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39262f7a.680ad39262f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39262f7a.680ad39262f7b</w:t>
      </w:r>
    </w:p>
    <w:p>
      <w:pPr>
        <w:pStyle w:val="PreformattedText"/>
        <w:bidi w:val="0"/>
        <w:spacing w:before="0" w:after="0"/>
        <w:jc w:val="left"/>
        <w:rPr/>
      </w:pPr>
      <w:r>
        <w:rPr/>
        <w:t>Content-Location: file:///C:/680ad39262f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d3925c2d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uart M. Gerso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4180&lt;/span&gt;&lt;/p&gt;&lt;p class=3D'bio-contact'&gt;F:&lt;span&gt; 202-861-3540&lt;/span&gt;&lt;/p&gt;&lt;p class=3D'bio-contact'&gt;&lt;a href=3D'mailto:sgerson@ebglaw.com'&gt;&lt;span class=3D'bio-contact'&gt;sger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808&lt;/span&gt;&lt;/p&gt;&lt;p class=3D'bio-contact'&gt;F:&lt;span&gt; 212-878-8600&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Stuart Gerson=E2=80=99s respected trial and appellate skills and power of persuasion help him successfully represent health care, life sciences, and financial services clients in high-stakes civil and criminal matters nationwide.&lt;/p&gt;  &lt;p class=3D'body-text'&gt;Stuart has extensive experience litigating cases involving the cybersecurity of health care information, trade secrets, and other confidential data as well as civil and criminal fraud issues, particularly under the federal False Claims Act. He also defends various antitrust and securities matters for clients in the health care and financial sectors.&lt;/p&gt;  &lt;p class=3D'body-text'&gt;Stuart was appointed Acting Attorney General of the United States during the early Clinton administration, after having served as President G.H.W. Bush's appointee as Assistant Attorney General for the Civil Division of the Department of Justice (DOJ). He has also served as an advisor to several presidents.&lt;/p&gt;&lt;h3&gt;Cybersecurity and Data Privacy&lt;/h3&gt;  &lt;p class=3D'body-text'&gt;Stuart has been active in digital data security, compliance, breach enforcement, and litigation defense. For example, he:&lt;/p&gt;&lt;ul class=3D'ul-outer'&gt;  &lt;li&gt;Advises health care and other clients with respect to data protection and affirmative conduct&lt;/li&gt;  &lt;li&gt;Counsels providers, investors, business associates, and others on compliance with the Health Insurance Portability and Accountability Act of 1996 (HIPAA) and the several iterations of the government=E2=80=99s Standards for Privacy of Individually Identifiable Health Information as well as on larger cybersecurity issues, including the establishment of best practices as described in the President=E2=80=99s Executive Order and the National Institute of Standards and Technology (=E2=80=9CNIST=E2=80=9D) &lt;em&gt;Framework for Improving Critical Infrastructure Cybersecurity&lt;/em&gt; and recently published =E2=80=9CExcellence Frameworks=E2=80=9D for compliance&lt;/li&gt;  &lt;li&gt;Defends clients through all aspects of government investigations that are triggered by high-profile privacy incidents and data breaches&lt;/li&gt;  &lt;li&gt;Defends complex litigation cases, particularly class actions, involving data breaches, cybersecurity, and privacy matters&lt;/li&gt;  &lt;/ul&gt;&lt;p class=3D'ul-bottom-spacer'&gt;.&lt;/p&gt;&lt;p class=3D'body-text'&gt;Among his successes in litigating cybersecurity issues, Stuart won an emblematic case on behalf of two health plans, achieving the unusual result of getting a court to deny class certification in a mass-breach case. In addition, he has represented various entities in responding to federal and state enforcement challenges presented by data breaches.&lt;/p&gt;  &lt;p class=3D'body-text'&gt;Stuart also is involved in policy issues as a member of the privacy and security and government relations core groups of the ISAO Standards Organization, which was established pursuant to a Presidential Executive Order and is intended to harmonize government and private sector cyber interests. He also serves on the Board of Directors of the National Council of Registered ISAOs, which provides national oversight of cyber threat information sharing and public-private relationships concerning cyber security and data privacy. Stuart is a frequent provider of analysis and comment on cybersecurity, data privacy, class action reform, health care, and Supreme Court issues to national print and broadcast media.&lt;/p&gt;  &lt;h3&gt;Civil and Criminal Fraud&lt;/h3&gt;  &lt;p class=3D'body-text'&gt;A former federal prosecutor with extensive federal jury trial and appellate experience, Stuart has long been active in the defense of some of the largest civil and criminal fraud cases brought by the federal government and &lt;em&gt;qui tam&lt;/em&gt; relators under the federal False Claims Act (=E2=80=9CFCA=E2=80=9D) and other antifraud statutes.&lt;/p&gt;  &lt;p class=3D'body-text'&gt;Stuart=E2=80=99s fraud case experience includes:&lt;/p&gt;&lt;ul class=3D'ul-outer'&gt;  &lt;li&gt;Serving as lead counsel in most of the largest defense, health care, and financial institution fraud actions brought by the U.S. government&lt;/li&gt;  &lt;li&gt;Defending cases under the FCA and anti-kickback laws, in matters related to trade secrets and the development of high technology&lt;/li&gt;  &lt;li&gt;Leading many internal corporate investigations on behalf of management and directors&lt;/li&gt;  &lt;li&gt;Winning numerous &lt;em&gt;qui tam&lt;/em&gt; cases on dismissal or summary judgment motions&lt;/li&gt;  &lt;/ul&gt;&lt;p class=3D'ul-bottom-spacer'&gt;.&lt;/p&gt;&lt;h3&gt;Antitrust and Securities&lt;/h3&gt;  &lt;p class=3D'body-text'&gt;Stuart also has litigated many antitrust and securities cases on behalf of investment banks, broker-dealers, and insurance companies. His experience in these matters includes:&lt;/p&gt;&lt;ul class=3D'ul-outer'&gt;  &lt;li&gt;Obtaining dismissal of a $150 million antitrust claim against a regional hospital organization&lt;/li&gt;  &lt;li&gt;Achieving affirmance by the U.S. Court of Appeals for the Third Circuit in a complex antitrust matter involving an alleged price-fixing conspiracy in the bond industry&lt;/li&gt;  &lt;li&gt;Defending an international corporation against criminal antitrust claims in a massive governmental cartel case&lt;/li&gt;  &lt;li&gt;Representing the broker of the World Trade Center property insurance program in ongoing 9/11 cases in the U.S. District Court for the Southern District of New York&lt;/li&gt;  &lt;li&gt;Serving as a principal negotiator, on behalf of a large investment bank, to resolve with the Antitrust Division the Department of Justice=E2=80=99s massive NASDAQ case&lt;/li&gt;  &lt;/ul&gt;&lt;p class=3D'ul-bottom-spacer'&gt;.&lt;/p&gt;&lt;h3&gt;U.S. Government Experience&lt;/h3&gt;  &lt;p class=3D'body-text'&gt;As head of the DOJ=E2=80=99s Civil Division from 1989 to 1993, Stuart served as the federal government's chief litigator in all major matters, including those related to financial institution fraud, defense fraud, health care reimbursement, food and drug law, and health care fraud. He was involved in developing policies and procedures directed at protecting government and commercial data and detecting and prosecuting data thieves, oversaw the FBI=E2=80=99s successful investigation into the first terrorist attack on the World Trade Center (in 1993), served as the government's principal counsel in the environmental and mass tort litigations involving Exxon-Valdez, and represented the United States in significant class actions.&lt;/p&gt;  &lt;p class=3D'body-text'&gt;Stuart served as the observer-delegate of the United States to the Council of Europe Ministers of Justice. He also was a member of the George H.W. Bush administration's National Health Policy Working Group as head of its Medical Malpractice Reform Working Group and as its spokesman on matters of civil justice reform.&lt;/p&gt;  &lt;p class=3D'body-text'&gt;During the 1988 Presidential election, Stuart was a senior advisor to the campaign of George H.W. Bush on matters including debate preparation, comparative research, and surrogate speaking on criminal justice, judicial, health policy, and defense issues. He later was a Transition Team leader in the Office of the President-Elect with regard to international banking agencies. In addition, he served in the presidential transition of President George W. Bush.&lt;/p&gt;  &lt;p class=3D'body-text'&gt;Between 1972 and 1975, Stuart was an Assistant U.S. Attorney in Washington, DC, focusing on criminal prosecutions and appellate matters. Between 1967 and 1972, Stuart was a counter-intelligence officer in the U.S. Air Force.&lt;/p&gt;  &lt;p class=3D'body-text'&gt;Stuart writes a blog series on LinkedIn, about Supreme Court rulings and dynamics: &lt;a target=3D"_blank" rel=3D"noreferrer noopener" href=3D"http://www.scotustoday.com" class=3D"ek-link" aria-label=3D" (opens in a new tab)"&gt;&lt;em&gt;SCOTUS Today&lt;/em&gt;&lt;/a&gt;&lt;em&gt;.&lt;/em&gt;&lt;/p&gt;&lt;p class=3D'body-list-header'&gt;Experience&lt;/p&gt;&lt;p class=3D'title'&gt;&lt;a href=3D'https://www.ebglaw.com/experience/fda-guidance-for-a-european-smart-phone-app'&gt;FDA Guidance for a European Smart Phone App&lt;/a&gt;&lt;/p&gt;&lt;p class=3D'keepwithreset'&gt;&amp;#8203;&lt;/p&gt;&lt;p class=3D'title'&gt;&lt;a href=3D'https://www.ebglaw.com/experience/epstein-becker-green-secures-dismissal-of-a-first-amendment-suit-alleging-compelled-speech'&gt;Epstein Becker Green Secures Dismissal of a First Amendment Suit Alleging Compelled Speech&lt;/a&gt;&lt;/p&gt;&lt;p class=3D'keepwithreset'&gt;&amp;#8203;&lt;/p&gt;&lt;p class=3D'title'&gt;&lt;a href=3D'https://www.ebglaw.com/experience/conducted-whistleblower-investigation-for-publicly-traded-fortune-100-company'&gt;Conducted Whistleblower Investigation for Publicly Traded Fortune 100 Company&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title'&gt;&lt;a href=3D'https://www.ebglaw.com/experience/performing-pro-bono-work-on-behalf-of-the-county-of-el-paso-texas-and-the-border-network-for-human-rights'&gt;Performing Pro Bono Work on Behalf of the County of El Paso, Texas, and the Border Network for Human Rights&lt;/a&gt;&lt;/p&gt;&lt;p class=3D'keepwithreset'&gt;&amp;#8203;&lt;/p&gt;&lt;p class=3D'body-list-header'&gt;Recognition&lt;/p&gt;&lt;p class=3D'body-text'&gt;Stuart has received an "AV Preeminent" Peer Review Rating by Martindale-Hubbell for the past 30 years, signifying the highest level of professional excellence. In addition, he has been selected by his peers for inclusion in &lt;a target=3D"_blank" rel=3D"noopener" href=3D"https://www.bestlawyers.com/about/MethodologyBasic.aspx"&gt;&lt;em&gt;The Best Lawyers in America&lt;/em&gt;&lt;em&gt;&lt;sup&gt;=C2=A9&lt;/sup&gt;&lt;/em&gt;&lt;/a&gt; (2014 to 2025) in the field of Health Care Law. He also was selected for inclusion in &lt;em&gt;The American Lawyer&lt;/em&gt; and Martindale-Hubbell's &lt;em&gt;Top Rated Lawyers&lt;/em&gt; 2014 list in Washington, DC, and the 2013 list in Health Care Law and was named to the &lt;a target=3D"_blank" rel=3D"noopener" href=3D"https://www.ebglaw.com/process-slrs"&gt;&lt;em&gt;Washington, DC Super Lawyers&lt;/em&gt;&lt;/a&gt; list (2013)</w:t>
      </w:r>
    </w:p>
    <w:p>
      <w:pPr>
        <w:pStyle w:val="PreformattedText"/>
        <w:bidi w:val="0"/>
        <w:spacing w:before="0" w:after="0"/>
        <w:jc w:val="left"/>
        <w:rPr/>
      </w:pPr>
      <w:r>
        <w:rPr/>
        <w:t xml:space="preserve"> </w:t>
      </w:r>
      <w:r>
        <w:rPr/>
        <w:t>in the areas of Civil Litigation: Defense, Social Security Disability, and Antitrust Litigation. In October 2019, Stuart was named one of &lt;em&gt;The American Lawyer&lt;/em&gt;=E2=80=99s &lt;a href=3D"https://www.ebglaw.com/insights/stuart-gerson-named-a-litigator-of-the-week-by-the-american-lawyer/"&gt;=E2=80=9CLitigators of the Week=E2=80=9D&lt;/a&gt; for his non-partisan pro bono work to challenge border wall funding.&lt;/p&gt;&lt;p class=3D'body-list-header'&gt;Credentials&lt;/p&gt;&lt;p class=3D'subtitle-header'&gt;Education&lt;/p&gt;&lt;ul class=3D'ul-outer'&gt;  &lt;li&gt;Georgetown University Law Center (J.D., 1967)&lt;/li&gt;  &lt;li&gt;Pennsylvania State University (B.A., 1964)&lt;/li&gt;  &lt;/ul&gt;&lt;p class=3D'subtitle-header'&gt;Bar Admissions&lt;/p&gt;&lt;ul class=3D'ul-outer'&gt;&lt;li&gt;District of Columbia&lt;/li&gt; &lt;li&gt;New York&lt;/li&gt;&lt;/ul&gt;&lt;p class=3D'subtitle-header'&gt;Court Admissions&lt;/p&gt;&lt;ul class=3D'ul-outer'&gt;&lt;li&gt;Supreme Court of the United States&lt;/li&gt; &lt;li&gt;U.S. Court of Appeals for the District of Columbia Circuit&lt;/li&gt; &lt;li&gt;U.S. Court of Appeals for the Eighth Circuit&lt;/li&gt; &lt;li&gt;U.S. Court of Appeals for the Eleventh Circuit&lt;/li&gt; &lt;li&gt;U.S. Court of Appeals for the Federal Circuit&lt;/li&gt; &lt;li&gt;U.S. Court of Appeals for the Fifth Circuit&lt;/li&gt; &lt;li&gt;U.S. Court of Appeals for the First Circuit&lt;/li&gt; &lt;li&gt;U.S. Court of Appeals for the Fourth Circuit&lt;/li&gt; &lt;li&gt;U.S. Court of Appeals for the Ninth Circuit&lt;/li&gt; &lt;li&gt;U.S. Court of Appeals for the Second Circuit&lt;/li&gt; &lt;li&gt;U.S. Court of Appeals for the Seventh Circuit&lt;/li&gt; &lt;li&gt;U.S. Court of Appeals for the Sixth Circuit&lt;/li&gt; &lt;li&gt;U.S. Court of Appeals for the Tenth Circuit&lt;/li&gt; &lt;li&gt;U.S. Court of Appeals for the Third Circuit&lt;/li&gt; &lt;li&gt;U.S. District Court, District of Arizona&lt;/li&gt; &lt;li&gt;U.S. District Court, District of Columbia&lt;/li&gt; &lt;li&gt;U.S. District Court, District of Maryland&lt;/li&gt; &lt;li&gt;U.S. District Court, Eastern District of New York&lt;/li&gt; &lt;li&gt;U.S. District Court, Northern District of New York&lt;/li&gt; &lt;li&gt;U.S. District Court, Southern District of New York&lt;/li&gt; &lt;li&gt;U.S. District Court, Western District of Michigan&lt;/li&gt;&lt;/ul&gt;&lt;p class=3D'subtitle-header'&gt;Professional &amp; Community Involvement&lt;/p&gt;&lt;ul class=3D'ul-outer'&gt;  &lt;li&gt;American Bar Foundation, Fellow&lt;/li&gt;  &lt;li&gt;Constitution Project&lt;/li&gt;  &lt;li&gt;Federalist Society&lt;/li&gt;  &lt;li&gt;Heritage Foundation Center for Legal and Judicial Studies, Legal Advisory Board&lt;/li&gt;  &lt;li&gt;&lt;em&gt;Law360 &lt;/em&gt;Health Editorial Advisory Board&lt;/li&gt;  &lt;li&gt;National Council of Registered ISAOs, Board of Directors&lt;/li&gt;  &lt;li&gt;Seabury Resources for Aging, Board of Directors&lt;/li&gt;  &lt;li&gt;Washington Legal Foundation, Legal Policy Advisory Board&lt;/li&gt;  &lt;/ul&gt;&lt;p class=3D'body-list-header'&gt;Focus Areas&lt;/p&gt;&lt;p class=3D'subtitle-header'&gt;Services&lt;/p&gt;&lt;p class=3D'body-nokeepwith-title'&gt;&lt;a href=3D'https://www.ebglaw.com/services/antitrust'&gt;Antitrust&lt;/a&gt;&lt;/p&gt;&lt;p class=3D'body-nokeepwith-title'&gt;&lt;a href=3D'https://www.ebglaw.com/services/appellate'&gt;Appellate&lt;/a&gt;&lt;/p&gt;&lt;p class=3D'body-nokeepwith-title'&gt;&lt;a href=3D'https://www.ebglaw.com/services/class-actions'&gt;Class Actions&lt;/a&gt;&lt;/p&gt;&lt;p class=3D'body-nokeepwith-title'&gt;&lt;a href=3D'https://www.ebglaw.com/services/corporate-and-securities-litigation'&gt;Corporate and Securities Litigation&lt;/a&gt;&lt;/p&gt;&lt;p class=3D'body-nokeepwith-title'&gt;&lt;a href=3D'https://www.ebglaw.com/services/data-breachcybersecurity-litigation-investigations-litigation'&gt;Data Breach/Cybersecurity Investigations &amp; Litigation&lt;/a&gt;&lt;/p&gt;&lt;p class=3D'body-nokeepwith-title'&gt;&lt;a href=3D'https://www.ebglaw.com/services/federal-and-state-false-claims-act-including-qui-tam'&gt;Federal and State False Claims Act (Including Qui Tam)&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health-policy-and-legislation'&gt;Health Policy and Legislation&lt;/a&gt;&lt;/p&gt;&lt;p class=3D'body-nokeepwith-title'&gt;&lt;a href=3D'https://www.ebglaw.com/services/litigation-business-disputes'&gt;Litigation &amp; Business Disputes&lt;/a&gt;&lt;/p&gt;&lt;p class=3D'body-nokeepwith-title'&gt;&lt;a href=3D'https://www.ebglaw.com/services/privacy-cybersecurity-and-data-asset-management'&gt;Privacy, Cybersecurity &amp; Data Asset Management&lt;/a&gt;&lt;/p&gt;&lt;p class=3D'body-nokeepwith-title'&gt;&lt;a href=3D'https://www.ebglaw.com/services/ransomware'&gt;Ransomwar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rtificial-intelligence'&gt;Artificial Intelligence&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suppliers-distributors'&gt;Suppliers &amp; Distributors&lt;/a&gt;&lt;/p&gt;&lt;p class=3D'body-list-header'&gt;Media&lt;/p&gt;&lt;p class=3D'title'&gt;&lt;a href=3D'https://www.ebglaw.com/insights/podcasts/can-the-president-fire-nlrb-members-without-cause-scotus-may-decide'&gt;Can the President Fire NLRB Members Without Cause? SCOTUS May Decide&lt;/a&gt;&lt;/p&gt;&lt;p class=3D'keepwithreset'&gt;&amp;#8203;&lt;/p&gt;&lt;p class=3D'title'&gt;&lt;a href=3D'https://www.ebglaw.com/insights/podcasts/nlrbs-expanding-power-pushback-and-legal-challenges-ahead'&gt;NLRB=E2=80=99s Expanding Power=E2=80=94Pushback and Legal Challenges Ahead&lt;/a&gt;&lt;/p&gt;&lt;p class=3D'keepwithreset'&gt;&amp;#8203;&lt;/p&gt;&lt;p class=3D'title'&gt;&lt;a href=3D'https://www.ebglaw.com/insights/podcasts/down-goes-chevron-a-40-year-precedent-overturned-by-the-supreme-court'&gt;Down Goes &lt;em&gt;Chevron:&lt;/em&gt; A 40-Year Precedent Overturned by the Supreme Court&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ftc-proposes-ban-on-non-competes'&gt;&lt;em&gt;Spilling Secrets:&lt;/em&gt; FTC Proposes Ban on Non-Competes&lt;/a&gt;&lt;/p&gt;&lt;p class=3D'keepwithreset'&gt;&amp;#8203;&lt;/p&gt;&lt;p class=3D'title'&gt;&lt;a href=3D'https://www.ebglaw.com/insights/podcasts/post-dobbs-navigating-the-fast-changing-and-uncertain-legal-landscape'&gt;Post-&lt;em&gt;Dobbs&lt;/em&gt;: Navigating the Fast-Changing and Uncertain Legal Landscape&lt;/a&gt;&lt;/p&gt;&lt;p class=3D'keepwithreset'&gt;&amp;#8203;&lt;/p&gt;&lt;p class=3D'title'&gt;&lt;a href=3D'https://www.ebglaw.com/insights/podcasts/doj-goes-after-civil-cyber-fraud'&gt;DOJ Goes After Civil Cyber-Fraud&lt;/a&gt;&lt;/p&gt;&lt;p class=3D'keepwithreset'&gt;&amp;#8203;&lt;/p&gt;&lt;p class=3D'title'&gt;&lt;a href=3D'https://www.ebglaw.com/insights/podcasts/chevron-deference-is-it-time-for-change'&gt;Chevron Deference: Is It Time for Change?&lt;/a&gt;&lt;/p&gt;&lt;p class=3D'keepwithreset'&gt;&amp;#8203;&lt;/p&gt;&lt;p class=3D'title'&gt;&lt;a href=3D'https://www.ebglaw.com/insights/podcasts/scotus-in-review-biden-acts-to-limit-non-competes-ny-hero-act-model-safety-plans'&gt;SCOTUS in Review, Biden Acts to Limit Non-Competes, NY HERO Act Model Safety Plans&lt;/a&gt;&lt;/p&gt;&lt;p class=3D'keepwithreset'&gt;&amp;#8203;&lt;/p&gt;&lt;p class=3D'title'&gt;&lt;a href=3D'https://www.ebglaw.com/insights/podcasts/scotus-watch-the-aca-and-key-health-law-areas-justice-barrett-could-impact'&gt;SCOTUS Watch: The ACA and Key Health Law Areas Justice Barrett Could Impact&lt;/a&gt;&lt;/p&gt;&lt;p class=3D'keepwithreset'&gt;&amp;#8203;&lt;/p&gt;&lt;p class=3D'body-list-header'&gt;Insights&lt;/p&gt;&lt;p class=3D'title'&gt;&lt;a href=3D'https://www.ebglaw.com/sp_resources-blogpost-never-on-sunday-or-on-saturday-either-scotus-today'&gt;Never on Sunday=E2=80=94or on Saturday, Either - SCOTUS Today&lt;/a&gt;&lt;/p&gt;&lt;p class=3D'itemdate'&gt;&lt;time datetime=3D'2025-04-23'&gt;April 23, 2025&lt;/time&gt;&lt;/p&gt;&lt;p class=3D'keepwithreset'&gt;&amp;#8203;&lt;/p&gt;&lt;p class=3D'title'&gt;&lt;a href=3D'https://www.ebglaw.com/sp_resources-blogpost-to-some-its-about-erisa-to-everyone-its-about-not-having-to-plead-affirmative-defenses-scotus-today'&gt;To Some, It=E2=80=99s About ERISA=E2=80=94to Everyone, It=E2=80=99s About Not Having to Plead Affirmative Defenses - SCOTUS Today&lt;/a&gt;&lt;/p&gt;&lt;p class=3D'itemdate'&gt;&lt;time datetime=3D'2025-04-17'&gt;April 17, 2025&lt;/time&gt;&lt;/p&gt;&lt;p class=3D'keepwithreset'&gt;&amp;#8203;&lt;/p&gt;&lt;p class=3D'title'&gt;&lt;a href=3D'https://www.ebglaw.com/sp_resources-blogpost-deportation-ruling-highlights-a-potential-separation-of-powers-clash-scotus-today'&gt;Deportation Ruling Highlights a Potential Separation-of-Powers Clash - SCOTUS Today&lt;/a&gt;&lt;/p&gt;&lt;p class=3D'itemdate'&gt;&lt;time datetime=3D'2025-04-11'&gt;April 11, 2025&lt;/time&gt;&lt;/p&gt;&lt;p class=3D'keepwithreset'&gt;&amp;#8203;&lt;/p&gt;&lt;p class=3D'title'&gt;&lt;a href=3D'https://www.ebglaw.com/sp_resources-blogpost-another-win-for-the-administration-at-least-for-now-scotus-today'&gt;Another Win for the Administration, at Least for Now - SCOTUS Today&lt;/a&gt;&lt;/p&gt;&lt;p class=3D'itemdate'&gt;&lt;time datetime=3D'2025-04-08'&gt;April 8, 2025&lt;/time&gt;&lt;/p&gt;&lt;p class=3D'keepwithreset'&gt;&amp;#8203;&lt;/p&gt;&lt;p class=3D'title'&gt;&lt;a href=3D'https://www.ebglaw.com/sp_resources-blogpost-when-is-a-tro-treatable-as-a-preliminary-injunction-scotus-today'&gt;When</w:t>
      </w:r>
    </w:p>
    <w:p>
      <w:pPr>
        <w:pStyle w:val="PreformattedText"/>
        <w:bidi w:val="0"/>
        <w:spacing w:before="0" w:after="0"/>
        <w:jc w:val="left"/>
        <w:rPr/>
      </w:pPr>
      <w:r>
        <w:rPr/>
        <w:t xml:space="preserve"> </w:t>
      </w:r>
      <w:r>
        <w:rPr/>
        <w:t>Is a TRO Treatable as a Preliminary Injunction? - SCOTUS Today&lt;/a&gt;&lt;/p&gt;&lt;p class=3D'itemdate'&gt;&lt;time datetime=3D'2025-04-07'&gt;April 7, 2025&lt;/time&gt;&lt;/p&gt;&lt;p class=3D'keepwithreset'&gt;&amp;#8203;&lt;/p&gt;&lt;p class=3D'title'&gt;&lt;a href=3D'https://www.ebglaw.com/sp_resources-blogpost-court-sides-with-rico-complainant-who-received-tainted-medical-marijuana-and-with-fda-on-regulating-e-cigarettes-scotus-today'&gt;Court Sides with RICO Complainant Who Received Tainted Medical Marijuana and with FDA on Regulating E-Cigarettes - SCOTUS Today&lt;/a&gt;&lt;/p&gt;&lt;p class=3D'itemdate'&gt;&lt;time datetime=3D'2025-04-03'&gt;April 3, 2025&lt;/time&gt;&lt;/p&gt;&lt;p class=3D'keepwithreset'&gt;&amp;#8203;&lt;/p&gt;&lt;p class=3D'title'&gt;&lt;a href=3D'https://www.ebglaw.com/sp_resources-blogpost-update-the-nlrb-has-lost-its-quorum-dc-circuit-stays-district-courts-reinstatement-of-board-member-gwynne-wilcox-and-a-new-general-counsel-has-been-nominated'&gt;Update: The NLRB Has Lost Its Quorum =E2=80=93 DC Circuit Stays District Court=E2=80=99s Reinstatement of Board Member Gwynne Wilcox =E2=80=93 and a New General Counsel Has Been Nominated&lt;/a&gt;&lt;/p&gt;&lt;p class=3D'itemdate'&gt;&lt;time datetime=3D'2025-03-31'&gt;March 31, 2025&lt;/time&gt;&lt;/p&gt;&lt;p class=3D'keepwithreset'&gt;&amp;#8203;&lt;/p&gt;&lt;p class=3D'title'&gt;&lt;a href=3D'https://www.ebglaw.com/sp_resources-blogpost-ghost-guns-and-the-bankruptcy-code-neither-provides-ammunition-for-dismissing-actions-scotus-today'&gt;Ghost Guns and the Bankruptcy Code: Neither Provides Ammunition for Dismissing Actions - SCOTUS Today&lt;/a&gt;&lt;/p&gt;&lt;p class=3D'itemdate'&gt;&lt;time datetime=3D'2025-03-26'&gt;March 26, 2025&lt;/time&gt;&lt;/p&gt;&lt;p class=3D'keepwithreset'&gt;&amp;#8203;&lt;/p&gt;&lt;p class=3D'title'&gt;&lt;a href=3D'https://www.ebglaw.com/sp_resources-blogpost-unusual-combinations-of-justices-denying-veterans-claim-but-requiring-executive-to-make-foreign-aid-payments-to-contractors-scotus-today'&gt;Unusual Combinations of Justices Denying Veterans=E2=80=99 Claim but Requiring Executive to Make Foreign Aid Payments to Contractors - SCOTUS Today&lt;/a&gt;&lt;/p&gt;&lt;p class=3D'itemdate'&gt;&lt;time datetime=3D'2025-03-05'&gt;March 5, 2025&lt;/time&gt;&lt;/p&gt;&lt;p class=3D'keepwithreset'&gt;&amp;#8203;&lt;/p&gt;&lt;p class=3D'title'&gt;&lt;a href=3D'https://www.ebglaw.com/sp_resources-blogpost-textualism-again-comes-to-the-fore-albeit-with-contradictory-views-on-the-court-scotus-today'&gt;Textualism Again Comes to the Fore, Albeit with Contradictory Views on the Court - SCOTUS Today&lt;/a&gt;&lt;/p&gt;&lt;p class=3D'itemdate'&gt;&lt;time datetime=3D'2025-03-04'&gt;March 4, 2025&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39262f7a.680ad39262f7b</w:t>
      </w:r>
    </w:p>
    <w:p>
      <w:pPr>
        <w:pStyle w:val="PreformattedText"/>
        <w:bidi w:val="0"/>
        <w:spacing w:before="0" w:after="0"/>
        <w:jc w:val="left"/>
        <w:rPr/>
      </w:pPr>
      <w:r>
        <w:rPr/>
        <w:t>Content-Location: file:///C:/680ad39262f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fQ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3NjY2AAAK/I</w:t>
      </w:r>
    </w:p>
    <w:p>
      <w:pPr>
        <w:pStyle w:val="PreformattedText"/>
        <w:bidi w:val="0"/>
        <w:spacing w:before="0" w:after="0"/>
        <w:jc w:val="left"/>
        <w:rPr/>
      </w:pPr>
      <w:r>
        <w:rPr/>
        <w:t>AAACcQAAr8gAAAJxBBZG9iZSBQaG90b3Nob3AgMjEuMiAoTWFjaW50b3NoKQAyMDIxOjA1OjIxIDEy</w:t>
      </w:r>
    </w:p>
    <w:p>
      <w:pPr>
        <w:pStyle w:val="PreformattedText"/>
        <w:bidi w:val="0"/>
        <w:spacing w:before="0" w:after="0"/>
        <w:jc w:val="left"/>
        <w:rPr/>
      </w:pPr>
      <w:r>
        <w:rPr/>
        <w:t>OjU0OjE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Kg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TgI08lN/8AN8xxqhs+lHxU7BNRHiESgILLmiwsdpI0Pii5EnHfHO1Dtp</w:t>
      </w:r>
    </w:p>
    <w:p>
      <w:pPr>
        <w:pStyle w:val="PreformattedText"/>
        <w:bidi w:val="0"/>
        <w:spacing w:before="0" w:after="0"/>
        <w:jc w:val="left"/>
        <w:rPr/>
      </w:pPr>
      <w:r>
        <w:rPr/>
        <w:t>YHB5PDeCnvyKBSQXiSNADqgUh5vrXTrH5tWYD7a2jczxXR9MeH4NTwNoIMDw1WbkWOsIDSNo8Qj0Z1</w:t>
      </w:r>
    </w:p>
    <w:p>
      <w:pPr>
        <w:pStyle w:val="PreformattedText"/>
        <w:bidi w:val="0"/>
        <w:spacing w:before="0" w:after="0"/>
        <w:jc w:val="left"/>
        <w:rPr/>
      </w:pPr>
      <w:r>
        <w:rPr/>
        <w:t>lNIrDQY/O+PkiSFAFq9aqvux7GUPNTy4w4Egj4Kv0ynIZkYrbLHONZm17j9LT85XH22WfSPeVl9X69</w:t>
      </w:r>
    </w:p>
    <w:p>
      <w:pPr>
        <w:pStyle w:val="PreformattedText"/>
        <w:bidi w:val="0"/>
        <w:spacing w:before="0" w:after="0"/>
        <w:jc w:val="left"/>
        <w:rPr/>
      </w:pPr>
      <w:r>
        <w:rPr/>
        <w:t>idKAY8G7JcJbQwgED9+1x/m2IWK2Tq9LmW1tYBuBO4aDlY2Zgvysn1QS1vhC4636x9Wynk/aHYzCdK</w:t>
      </w:r>
    </w:p>
    <w:p>
      <w:pPr>
        <w:pStyle w:val="PreformattedText"/>
        <w:bidi w:val="0"/>
        <w:spacing w:before="0" w:after="0"/>
        <w:jc w:val="left"/>
        <w:rPr/>
      </w:pPr>
      <w:r>
        <w:rPr/>
        <w:t>ccMAA/lWfzj1KlmVkGXX5MnXcXOI/tNlN4q2TT2mNW/Gc0hxcWnQOR78m24bXwGgzAXKY56tiNBbe9</w:t>
      </w:r>
    </w:p>
    <w:p>
      <w:pPr>
        <w:pStyle w:val="PreformattedText"/>
        <w:bidi w:val="0"/>
        <w:spacing w:before="0" w:after="0"/>
        <w:jc w:val="left"/>
        <w:rPr/>
      </w:pPr>
      <w:r>
        <w:rPr/>
        <w:t>zPHcXtPysNi0+n9WN7m0ZG0XHQOGkn91zP+/1+xKyVUA6RLj3KgplRKIUWKZSKZFCyZSTJKWTKSZJT</w:t>
      </w:r>
    </w:p>
    <w:p>
      <w:pPr>
        <w:pStyle w:val="PreformattedText"/>
        <w:bidi w:val="0"/>
        <w:spacing w:before="0" w:after="0"/>
        <w:jc w:val="left"/>
        <w:rPr/>
      </w:pPr>
      <w:r>
        <w:rPr/>
        <w:t>/9Dvvt1wPtAH4qD8rIe3a552+A0Q0kFyiS76RJ+JlMnSSUskknSUgzMqvCw78y0SzHYbC0cmPos/tu</w:t>
      </w:r>
    </w:p>
    <w:p>
      <w:pPr>
        <w:pStyle w:val="PreformattedText"/>
        <w:bidi w:val="0"/>
        <w:spacing w:before="0" w:after="0"/>
        <w:jc w:val="left"/>
        <w:rPr/>
      </w:pPr>
      <w:r>
        <w:rPr/>
        <w:t>9q8rtz8jNyrMrIJ9a5xe7iBPi7+Q32rufr5mDG6Aah9LMuZUPg0G95/wDA1wnT8GzIyqm2aVkFzo/6</w:t>
      </w:r>
    </w:p>
    <w:p>
      <w:pPr>
        <w:pStyle w:val="PreformattedText"/>
        <w:bidi w:val="0"/>
        <w:spacing w:before="0" w:after="0"/>
        <w:jc w:val="left"/>
        <w:rPr/>
      </w:pPr>
      <w:r>
        <w:rPr/>
        <w:t>MpsikCzTp9PyDO1mp8dXfPcS1i6bprch5Bqlzv3gf/Omqr0zAxWuEsD4/eXQ4QawFrRHkFEZnozxxC</w:t>
      </w:r>
    </w:p>
    <w:p>
      <w:pPr>
        <w:pStyle w:val="PreformattedText"/>
        <w:bidi w:val="0"/>
        <w:spacing w:before="0" w:after="0"/>
        <w:jc w:val="left"/>
        <w:rPr/>
      </w:pPr>
      <w:r>
        <w:rPr/>
        <w:t>tWH7Nuu/nSBPOkfkWV1b6vmtvrVEl7ebB9L/o/nLqawTqlbU2xjmO+i7QpWd1cMdnl+h9Rysdrasuw</w:t>
      </w:r>
    </w:p>
    <w:p>
      <w:pPr>
        <w:pStyle w:val="PreformattedText"/>
        <w:bidi w:val="0"/>
        <w:spacing w:before="0" w:after="0"/>
        <w:jc w:val="left"/>
        <w:rPr/>
      </w:pPr>
      <w:r>
        <w:rPr/>
        <w:t>20mCXOJcWtd9C+tzvd6f5ttf5i6Mhcrl7seoNsaTZUXFrR9IsOrv6/0XLe6FlDM6ZXa4+6tzqXT/AC</w:t>
      </w:r>
    </w:p>
    <w:p>
      <w:pPr>
        <w:pStyle w:val="PreformattedText"/>
        <w:bidi w:val="0"/>
        <w:spacing w:before="0" w:after="0"/>
        <w:jc w:val="left"/>
        <w:rPr/>
      </w:pPr>
      <w:r>
        <w:rPr/>
        <w:t>Po/wDgbmqWOrXlo2ymWhThMfXuLpPkqzW1uc8ToxxaU+lrXgp9p8FebRSQHbuUWxlFIENDpSU5oqee</w:t>
      </w:r>
    </w:p>
    <w:p>
      <w:pPr>
        <w:pStyle w:val="PreformattedText"/>
        <w:bidi w:val="0"/>
        <w:spacing w:before="0" w:after="0"/>
        <w:jc w:val="left"/>
        <w:rPr/>
      </w:pPr>
      <w:r>
        <w:rPr/>
        <w:t>E7cex3AJ+AWuHUjdG0AASdITMyaAxvu+4E/kSU//0e7GPaeGqf2G8tmNFfabXAw0NIJGpT7rTXoAHd</w:t>
      </w:r>
    </w:p>
    <w:p>
      <w:pPr>
        <w:pStyle w:val="PreformattedText"/>
        <w:bidi w:val="0"/>
        <w:spacing w:before="0" w:after="0"/>
        <w:jc w:val="left"/>
        <w:rPr/>
      </w:pPr>
      <w:r>
        <w:rPr/>
        <w:t>5SoKstAYNqIenEM3btYmEd9dxiXxp2Ck5tjqCA+CGnWEioFonHa0AucGg+Ks42JRZXundrEhZ+4Orb</w:t>
      </w:r>
    </w:p>
    <w:p>
      <w:pPr>
        <w:pStyle w:val="PreformattedText"/>
        <w:bidi w:val="0"/>
        <w:spacing w:before="0" w:after="0"/>
        <w:jc w:val="left"/>
        <w:rPr/>
      </w:pPr>
      <w:r>
        <w:rPr/>
        <w:t>61wDyPolaGAxhpLWv3tnkf7EjStXh/8AGXWDXgY7J/nbX/5ra2j/AKtcz00Fhqnkk6/cuv8Ar9huFN</w:t>
      </w:r>
    </w:p>
    <w:p>
      <w:pPr>
        <w:pStyle w:val="PreformattedText"/>
        <w:bidi w:val="0"/>
        <w:spacing w:before="0" w:after="0"/>
        <w:jc w:val="left"/>
        <w:rPr/>
      </w:pPr>
      <w:r>
        <w:rPr/>
        <w:t>WSNa6rXVGTqDaG+mf/AANy5MV2Ma5rfpthrY7GBuUU2TGNfJ6jB0bLh7e0arXx3NLdzSJIleevycUb</w:t>
      </w:r>
    </w:p>
    <w:p>
      <w:pPr>
        <w:pStyle w:val="PreformattedText"/>
        <w:bidi w:val="0"/>
        <w:spacing w:before="0" w:after="0"/>
        <w:jc w:val="left"/>
        <w:rPr/>
      </w:pPr>
      <w:r>
        <w:rPr/>
        <w:t>XY2c5mWZBdTVbY1zh+b69Ra3+vt3rofqb1XKz8mynLcx2wANsYCA7952x7WOa/8Af9qZQDYEr0p7Co</w:t>
      </w:r>
    </w:p>
    <w:p>
      <w:pPr>
        <w:pStyle w:val="PreformattedText"/>
        <w:bidi w:val="0"/>
        <w:spacing w:before="0" w:after="0"/>
        <w:jc w:val="left"/>
        <w:rPr/>
      </w:pPr>
      <w:r>
        <w:rPr/>
        <w:t>jmZ8eymLqbN3p2NeW8hrg4/MBcP1azrON1W2p1lt2M6Q1jGgjZ9La1z/0TX/u71t9MdU6nHbXh5eE7</w:t>
      </w:r>
    </w:p>
    <w:p>
      <w:pPr>
        <w:pStyle w:val="PreformattedText"/>
        <w:bidi w:val="0"/>
        <w:spacing w:before="0" w:after="0"/>
        <w:jc w:val="left"/>
        <w:rPr/>
      </w:pPr>
      <w:r>
        <w:rPr/>
        <w:t>Tbde1u3dx6dz6XlzN/8AKr9D+WkCKQYm2HWcb1awXN94c5pjwJ3sUPqviF+PdjXtDtjw8GSBJGx2n9</w:t>
      </w:r>
    </w:p>
    <w:p>
      <w:pPr>
        <w:pStyle w:val="PreformattedText"/>
        <w:bidi w:val="0"/>
        <w:spacing w:before="0" w:after="0"/>
        <w:jc w:val="left"/>
        <w:rPr/>
      </w:pPr>
      <w:r>
        <w:rPr/>
        <w:t>laeY2QGkQXDsY9zSNv/VOT/V/Ge8X5EhjXuLAACPcwxZLXR+cpIEafy2YJxNnsOv8AedXFFgoNdZDH</w:t>
      </w:r>
    </w:p>
    <w:p>
      <w:pPr>
        <w:pStyle w:val="PreformattedText"/>
        <w:bidi w:val="0"/>
        <w:spacing w:before="0" w:after="0"/>
        <w:jc w:val="left"/>
        <w:rPr/>
      </w:pPr>
      <w:r>
        <w:rPr/>
        <w:t>A6HmFVrruO/1H67j9EQr+KCN4Jkh3KpS4OftsEbjuHgpNLY+jB+Pcfc20hvgpMxHwC5xf8Sph9YYGm</w:t>
      </w:r>
    </w:p>
    <w:p>
      <w:pPr>
        <w:pStyle w:val="PreformattedText"/>
        <w:bidi w:val="0"/>
        <w:spacing w:before="0" w:after="0"/>
        <w:jc w:val="left"/>
        <w:rPr/>
      </w:pPr>
      <w:r>
        <w:rPr/>
        <w:t>5rfInVFdYyoBwsDxxASNJTWVMLjWGgNLRICPS0MqY1ogAAABQcP0hP8kIlZ9jfgkh//9L04Nkv1I1U</w:t>
      </w:r>
    </w:p>
    <w:p>
      <w:pPr>
        <w:pStyle w:val="PreformattedText"/>
        <w:bidi w:val="0"/>
        <w:spacing w:before="0" w:after="0"/>
        <w:jc w:val="left"/>
        <w:rPr/>
      </w:pPr>
      <w:r>
        <w:rPr/>
        <w:t>mz6fnqk3l3xSH0D80lMHGwObAB01UmkmmTzBTxqPgmH8yfgUiobvM9Yx8mw0W02emGj3aTK1vq8y5m</w:t>
      </w:r>
    </w:p>
    <w:p>
      <w:pPr>
        <w:pStyle w:val="PreformattedText"/>
        <w:bidi w:val="0"/>
        <w:spacing w:before="0" w:after="0"/>
        <w:jc w:val="left"/>
        <w:rPr/>
      </w:pPr>
      <w:r>
        <w:rPr/>
        <w:t>CRc7e82EzxoVn5+XTTXU2x+0vHtETK0+h2124ZfW7e3dEkRqlY2VXVxvrnj25HSM1lbi017LtNCfSc</w:t>
      </w:r>
    </w:p>
    <w:p>
      <w:pPr>
        <w:pStyle w:val="PreformattedText"/>
        <w:bidi w:val="0"/>
        <w:spacing w:before="0" w:after="0"/>
        <w:jc w:val="left"/>
        <w:rPr/>
      </w:pPr>
      <w:r>
        <w:rPr/>
        <w:t>212v9Rrlx+A3Hc7fYA+uz37TqDuOq7nrnr3U5+OwA7mOY3z3MLf4rzzFc5lFXZwaGkfAfRUOXceTPh</w:t>
      </w:r>
    </w:p>
    <w:p>
      <w:pPr>
        <w:pStyle w:val="PreformattedText"/>
        <w:bidi w:val="0"/>
        <w:spacing w:before="0" w:after="0"/>
        <w:jc w:val="left"/>
        <w:rPr/>
      </w:pPr>
      <w:r>
        <w:rPr/>
        <w:t>2N9/zek+x0+lNENbEAQNB4BzYdtVX6uho6q+wO3bpG7x+Kz8/OyPsvoVONZs9u4aECPdH/AFLULouV</w:t>
      </w:r>
    </w:p>
    <w:p>
      <w:pPr>
        <w:pStyle w:val="PreformattedText"/>
        <w:bidi w:val="0"/>
        <w:spacing w:before="0" w:after="0"/>
        <w:jc w:val="left"/>
        <w:rPr/>
      </w:pPr>
      <w:r>
        <w:rPr/>
        <w:t>nY+Y12w2t0AIHAjbDkyIrVtSrSnus1tD2AWHVx0J8eYR8F20QXOdHEmVnZGFbm4z222kB0PpDAAa3g</w:t>
      </w:r>
    </w:p>
    <w:p>
      <w:pPr>
        <w:pStyle w:val="PreformattedText"/>
        <w:bidi w:val="0"/>
        <w:spacing w:before="0" w:after="0"/>
        <w:jc w:val="left"/>
        <w:rPr/>
      </w:pPr>
      <w:r>
        <w:rPr/>
        <w:t>HbY130nu1+g/2Kp0nqWTXc7CzRGRX3H0XD82yv+sl+lauEGBF6uxnPcLRYwAlvuG7j2yVWc3KyP6Je</w:t>
      </w:r>
    </w:p>
    <w:p>
      <w:pPr>
        <w:pStyle w:val="PreformattedText"/>
        <w:bidi w:val="0"/>
        <w:spacing w:before="0" w:after="0"/>
        <w:jc w:val="left"/>
        <w:rPr/>
      </w:pPr>
      <w:r>
        <w:rPr/>
        <w:t>7FZJeQ3uX+9//ScrFgD3Vzw5wHxGqr2ZuLiH9PcWF2o0nnVOxfOb2Aa+ahAAd/ydrpRd9m9xLnBxBJ</w:t>
      </w:r>
    </w:p>
    <w:p>
      <w:pPr>
        <w:pStyle w:val="PreformattedText"/>
        <w:bidi w:val="0"/>
        <w:spacing w:before="0" w:after="0"/>
        <w:jc w:val="left"/>
        <w:rPr/>
      </w:pPr>
      <w:r>
        <w:rPr/>
        <w:t>7qq/8AwvE7jwrXSX78bdO4OcSD5KhY/c64Vv1a8h4jgqfS2vq1Lumh9/2nfJgQ1XW4proJIDJcCIUq</w:t>
      </w:r>
    </w:p>
    <w:p>
      <w:pPr>
        <w:pStyle w:val="PreformattedText"/>
        <w:bidi w:val="0"/>
        <w:spacing w:before="0" w:after="0"/>
        <w:jc w:val="left"/>
        <w:rPr/>
      </w:pPr>
      <w:r>
        <w:rPr/>
        <w:t>sXdW0mwgEj8qsdQrFbayHzqBCFitAnzbrg7drwWiE1borB7NGqnZw3+r/cg6jHJDuQZRWnZ//9P1Bv</w:t>
      </w:r>
    </w:p>
    <w:p>
      <w:pPr>
        <w:pStyle w:val="PreformattedText"/>
        <w:bidi w:val="0"/>
        <w:spacing w:before="0" w:after="0"/>
        <w:jc w:val="left"/>
        <w:rPr/>
      </w:pPr>
      <w:r>
        <w:rPr/>
        <w:t>L/AIpN+gfmmb9J/wAUm/QPzSUo/Sb8Eh/Mn4FI8s+CTf5o/NI7IG7zHV8Z1tdFjSQawey0/qy1zMBz</w:t>
      </w:r>
    </w:p>
    <w:p>
      <w:pPr>
        <w:pStyle w:val="PreformattedText"/>
        <w:bidi w:val="0"/>
        <w:spacing w:before="0" w:after="0"/>
        <w:jc w:val="left"/>
        <w:rPr/>
      </w:pPr>
      <w:r>
        <w:rPr/>
        <w:t>Xc7yfvVLqGXTj01NvsLHPkNETJWj0G6i3GsNLi9rXw4kRrCJqkgnZFnAttudEyRC4Xq/Tf2fkMAJdV</w:t>
      </w:r>
    </w:p>
    <w:p>
      <w:pPr>
        <w:pStyle w:val="PreformattedText"/>
        <w:bidi w:val="0"/>
        <w:spacing w:before="0" w:after="0"/>
        <w:jc w:val="left"/>
        <w:rPr/>
      </w:pPr>
      <w:r>
        <w:rPr/>
        <w:t>cXWM3CC0z76pb9LbuXbdXyDQMh5BcG6gN1KwOpAdU6RZeJDqAbqgRqSwfpGf26t/8AbTJxBj4hfCZj</w:t>
      </w:r>
    </w:p>
    <w:p>
      <w:pPr>
        <w:pStyle w:val="PreformattedText"/>
        <w:bidi w:val="0"/>
        <w:spacing w:before="0" w:after="0"/>
        <w:jc w:val="left"/>
        <w:rPr/>
      </w:pPr>
      <w:r>
        <w:rPr/>
        <w:t>Idju4fVqHfZK76gX+2WtbElw/M/tIHRMrKts9MtFFhbJZbXaTM/ze+pmzt9NEpzxZVVXO5oO4HtCuY</w:t>
      </w:r>
    </w:p>
    <w:p>
      <w:pPr>
        <w:pStyle w:val="PreformattedText"/>
        <w:bidi w:val="0"/>
        <w:spacing w:before="0" w:after="0"/>
        <w:jc w:val="left"/>
        <w:rPr/>
      </w:pPr>
      <w:r>
        <w:rPr/>
        <w:t>IyqLyyvf6ZIiPDlVwaFENwAyIINO1c/q9VbK8CsZhc5rSHA0VNYR77n5L3Pd7P+Dptt/4NTxqQepPN</w:t>
      </w:r>
    </w:p>
    <w:p>
      <w:pPr>
        <w:pStyle w:val="PreformattedText"/>
        <w:bidi w:val="0"/>
        <w:spacing w:before="0" w:after="0"/>
        <w:jc w:val="left"/>
        <w:rPr/>
      </w:pPr>
      <w:r>
        <w:rPr/>
        <w:t>jRNLRB51dJ/6LVbwxbtBcXOd4OP3pZDhTYbNGyPefgkdaOytRYu7/l0ZZBZZZXQQHN5cDqIGv/VNVT</w:t>
      </w:r>
    </w:p>
    <w:p>
      <w:pPr>
        <w:pStyle w:val="PreformattedText"/>
        <w:bidi w:val="0"/>
        <w:spacing w:before="0" w:after="0"/>
        <w:jc w:val="left"/>
        <w:rPr/>
      </w:pPr>
      <w:r>
        <w:rPr/>
        <w:t>K6d+0LTucWBnbxRAHAG9x2u1eSJO1jQXfRb+6xNidS6aQ277WLK7BLLa/cxw8nNU2EiiaO7Wzg8QF9</w:t>
      </w:r>
    </w:p>
    <w:p>
      <w:pPr>
        <w:pStyle w:val="PreformattedText"/>
        <w:bidi w:val="0"/>
        <w:spacing w:before="0" w:after="0"/>
        <w:jc w:val="left"/>
        <w:rPr/>
      </w:pPr>
      <w:r>
        <w:rPr/>
        <w:t>Hb6QzZi7P3XR9yz9mx+QW+4vsLj5LT6e5rqXOadzS6QfJZTzufeK3kFthDwQpNGFHZjWPd6rbntA/M</w:t>
      </w:r>
    </w:p>
    <w:p>
      <w:pPr>
        <w:pStyle w:val="PreformattedText"/>
        <w:bidi w:val="0"/>
        <w:spacing w:before="0" w:after="0"/>
        <w:jc w:val="left"/>
        <w:rPr/>
      </w:pPr>
      <w:r>
        <w:rPr/>
        <w:t>B9qM4Phu9xdJESZhB9YNPpGZ7lHcG7WuBOhAgoXHou16uyTLvg0KrYR9mJBMknT5qw0y9/wCq5LmjA</w:t>
      </w:r>
    </w:p>
    <w:p>
      <w:pPr>
        <w:pStyle w:val="PreformattedText"/>
        <w:bidi w:val="0"/>
        <w:spacing w:before="0" w:after="0"/>
        <w:jc w:val="left"/>
        <w:rPr/>
      </w:pPr>
      <w:r>
        <w:rPr/>
        <w:t>ABE7jP3pw3WHZ//U9Oafe8RMFPX/ADZnTUqDPV3vnbyk2xzWkFsu14S6KG68OOzWPgpMEVkfFQ9R3s</w:t>
      </w:r>
    </w:p>
    <w:p>
      <w:pPr>
        <w:pStyle w:val="PreformattedText"/>
        <w:bidi w:val="0"/>
        <w:spacing w:before="0" w:after="0"/>
        <w:jc w:val="left"/>
        <w:rPr/>
      </w:pPr>
      <w:r>
        <w:rPr/>
        <w:t>lh+ScXMFZLjt50KRUN3n83p7M6ql1pd+jJIhaPQcVuLRaxpJDn7tfMITTvY1odLjwG6ys3P+vP1Z+r</w:t>
      </w:r>
    </w:p>
    <w:p>
      <w:pPr>
        <w:pStyle w:val="PreformattedText"/>
        <w:bidi w:val="0"/>
        <w:spacing w:before="0" w:after="0"/>
        <w:jc w:val="left"/>
        <w:rPr/>
      </w:pPr>
      <w:r>
        <w:rPr/>
        <w:t>4fVk5RyMoc4uMBbYCPa4Pc0jHqd/Iuureip0upU+q65pJaHaSFTxun1Y1QDATXU4Pc9xhog7ve93sa</w:t>
      </w:r>
    </w:p>
    <w:p>
      <w:pPr>
        <w:pStyle w:val="PreformattedText"/>
        <w:bidi w:val="0"/>
        <w:spacing w:before="0" w:after="0"/>
        <w:jc w:val="left"/>
        <w:rPr/>
      </w:pPr>
      <w:r>
        <w:rPr/>
        <w:t>3+suA6z/jX6tlvsb0vGqwWP4ts/T26cOaHhuNX/wBs3f11yXUusdU6nNnUsu7MI1a215c1p/kVfzTP</w:t>
      </w:r>
    </w:p>
    <w:p>
      <w:pPr>
        <w:pStyle w:val="PreformattedText"/>
        <w:bidi w:val="0"/>
        <w:spacing w:before="0" w:after="0"/>
        <w:jc w:val="left"/>
        <w:rPr/>
      </w:pPr>
      <w:r>
        <w:rPr/>
        <w:t>7DElPV5Qxq8/I/ZdzcjCZdY2l7TLHNDiP0T/AM5rP5v1G/o7dnqV/o1cwuvsqht4LSDAJ0WP06g0dF</w:t>
      </w:r>
    </w:p>
    <w:p>
      <w:pPr>
        <w:pStyle w:val="PreformattedText"/>
        <w:bidi w:val="0"/>
        <w:spacing w:before="0" w:after="0"/>
        <w:jc w:val="left"/>
        <w:rPr/>
      </w:pPr>
      <w:r>
        <w:rPr/>
        <w:t>wbRwWE2H+u972O/HYtLDDbCGuAI8Cq848J1+jaxZCRY8i9R0/6xY9v6Nh9R/YME/f+6rIdbe4PtERq</w:t>
      </w:r>
    </w:p>
    <w:p>
      <w:pPr>
        <w:pStyle w:val="PreformattedText"/>
        <w:bidi w:val="0"/>
        <w:spacing w:before="0" w:after="0"/>
        <w:jc w:val="left"/>
        <w:rPr/>
      </w:pPr>
      <w:r>
        <w:rPr/>
        <w:t>GeCzMBjWE7QA0cgLUxWW5BIZ7WA/pLTwP5Lf3rP5CjoyPDHVklMD1SoN7Dk3GyJFWnluP5i81oox/q</w:t>
      </w:r>
    </w:p>
    <w:p>
      <w:pPr>
        <w:pStyle w:val="PreformattedText"/>
        <w:bidi w:val="0"/>
        <w:spacing w:before="0" w:after="0"/>
        <w:jc w:val="left"/>
        <w:rPr/>
      </w:pPr>
      <w:r>
        <w:rPr/>
        <w:t>z9ZM/plznu6XXkgO2yXMptb6lF4H0rbMZj2ett/nGet/wa9SYK6KYaIrZwO58Z/lvXlX1jcbeu59p1</w:t>
      </w:r>
    </w:p>
    <w:p>
      <w:pPr>
        <w:pStyle w:val="PreformattedText"/>
        <w:bidi w:val="0"/>
        <w:spacing w:before="0" w:after="0"/>
        <w:jc w:val="left"/>
        <w:rPr/>
      </w:pPr>
      <w:r>
        <w:rPr/>
        <w:t>c9zC48iQP++q3DHwQrx1aM8nHO/DTyfXelMYzEaK3i2ow6uxpDmvYRuZYx7fpse36LlQZT+kyDM77C</w:t>
      </w:r>
    </w:p>
    <w:p>
      <w:pPr>
        <w:pStyle w:val="PreformattedText"/>
        <w:bidi w:val="0"/>
        <w:spacing w:before="0" w:after="0"/>
        <w:jc w:val="left"/>
        <w:rPr/>
      </w:pPr>
      <w:r>
        <w:rPr/>
        <w:t>fgvMumfWXrvRKdvTcoihh3fZLQLadTLw2t+22r3Hd+guqXR9H+vuDlWGvqjf2dbYZFzSXY5Pfc4/pc</w:t>
      </w:r>
    </w:p>
    <w:p>
      <w:pPr>
        <w:pStyle w:val="PreformattedText"/>
        <w:bidi w:val="0"/>
        <w:spacing w:before="0" w:after="0"/>
        <w:jc w:val="left"/>
        <w:rPr/>
      </w:pPr>
      <w:r>
        <w:rPr/>
        <w:t>b/rnq1f8Mip6l2LW5m8aOHJSdSfaNwOoTh1RY33Eh4DmuaQWuafzmPb7Xt/qojhV7TWToeCm+noFxv</w:t>
      </w:r>
    </w:p>
    <w:p>
      <w:pPr>
        <w:pStyle w:val="PreformattedText"/>
        <w:bidi w:val="0"/>
        <w:spacing w:before="0" w:after="0"/>
        <w:jc w:val="left"/>
        <w:rPr/>
      </w:pPr>
      <w:r>
        <w:rPr/>
        <w:t>q6LBDn/BqqXgPwi0CCHHXxMq20+5/wCqvcDj7QIhx/KndVh2f/1fTWuAc+SmrcC1x8yoiN7ilWfa74</w:t>
      </w:r>
    </w:p>
    <w:p>
      <w:pPr>
        <w:pStyle w:val="PreformattedText"/>
        <w:bidi w:val="0"/>
        <w:spacing w:before="0" w:after="0"/>
        <w:jc w:val="left"/>
        <w:rPr/>
      </w:pPr>
      <w:r>
        <w:rPr/>
        <w:t>pdFdVGSK5KxfrJ9bOk/VrG3ZhNuXa0ux8OuPUePo73bvbTRu/wANZ/1r1Ve6t1OrpvS8jqNolmHS+4</w:t>
      </w:r>
    </w:p>
    <w:p>
      <w:pPr>
        <w:pStyle w:val="PreformattedText"/>
        <w:bidi w:val="0"/>
        <w:spacing w:before="0" w:after="0"/>
        <w:jc w:val="left"/>
        <w:rPr/>
      </w:pPr>
      <w:r>
        <w:rPr/>
        <w:t>tJjcWj2V/9ds2Vr5/y8zKzsq3NzbDdlZDi+6x3Jcf+pYz6FbP8GxJAdnrn11631fdUbBhYbpH2XGlo</w:t>
      </w:r>
    </w:p>
    <w:p>
      <w:pPr>
        <w:pStyle w:val="PreformattedText"/>
        <w:bidi w:val="0"/>
        <w:spacing w:before="0" w:after="0"/>
        <w:jc w:val="left"/>
        <w:rPr/>
      </w:pPr>
      <w:r>
        <w:rPr/>
        <w:t>LT2vv/n7/wDO9L/gVz0dhoPJS/gmI0g/D+9JLFTrpN7i2drWjc53MCQ3dEj95R176omM/beIBdZH6O</w:t>
      </w:r>
    </w:p>
    <w:p>
      <w:pPr>
        <w:pStyle w:val="PreformattedText"/>
        <w:bidi w:val="0"/>
        <w:spacing w:before="0" w:after="0"/>
        <w:jc w:val="left"/>
        <w:rPr/>
      </w:pPr>
      <w:r>
        <w:rPr/>
        <w:t>I0cIducC1+5u0OSG6nq+m9T6a3Bx8O55rIYamOsb7HgOcwHcw2enu/4bYp5VV/TwLqrK7Kjqxvqs3Q</w:t>
      </w:r>
    </w:p>
    <w:p>
      <w:pPr>
        <w:pStyle w:val="PreformattedText"/>
        <w:bidi w:val="0"/>
        <w:spacing w:before="0" w:after="0"/>
        <w:jc w:val="left"/>
        <w:rPr/>
      </w:pPr>
      <w:r>
        <w:rPr/>
        <w:t>P6727mt/0rVztjsxm81BlrXvex72kh12rb/dQ7bZXX/1mtn/AFxiD9pAttdRU1gJGxjAXMbJ/Muf+k</w:t>
      </w:r>
    </w:p>
    <w:p>
      <w:pPr>
        <w:pStyle w:val="PreformattedText"/>
        <w:bidi w:val="0"/>
        <w:spacing w:before="0" w:after="0"/>
        <w:jc w:val="left"/>
        <w:rPr/>
      </w:pPr>
      <w:r>
        <w:rPr/>
        <w:t>r2fmP/AJ7/AIROkBIUQiJMTYL3ON17p/TaHu6xf+lkB2LiRc9s/RZkZFR+zY2/b/N+v6//ABa08D6+</w:t>
      </w:r>
    </w:p>
    <w:p>
      <w:pPr>
        <w:pStyle w:val="PreformattedText"/>
        <w:bidi w:val="0"/>
        <w:spacing w:before="0" w:after="0"/>
        <w:jc w:val="left"/>
        <w:rPr/>
      </w:pPr>
      <w:r>
        <w:rPr/>
        <w:t>YVuRRjfs++qu01toFbq7HRadtZbRX/Kcze31fVXnODk1gsNhD62zvr9JhsY9gPoxuY1n2d9j2+qzdZ</w:t>
      </w:r>
    </w:p>
    <w:p>
      <w:pPr>
        <w:pStyle w:val="PreformattedText"/>
        <w:bidi w:val="0"/>
        <w:spacing w:before="0" w:after="0"/>
        <w:jc w:val="left"/>
        <w:rPr/>
      </w:pPr>
      <w:r>
        <w:rPr/>
        <w:t>/NfpK/5pdH9U8Ov/nDhYo/Qsbk+pdik7nerh12X+pY14bsZ6u/6L3+m/f+jShER+Ub/aqcjL5jdfY+</w:t>
      </w:r>
    </w:p>
    <w:p>
      <w:pPr>
        <w:pStyle w:val="PreformattedText"/>
        <w:bidi w:val="0"/>
        <w:spacing w:before="0" w:after="0"/>
        <w:jc w:val="left"/>
        <w:rPr/>
      </w:pPr>
      <w:r>
        <w:rPr/>
        <w:t>mZhc2tzW6uHtbHBK8n6g9lvU86xmrDcWsM6lrAKt39pzHr0H6z9V+wdMvuYf0u0V0H/hLD6Yd/Y/nf</w:t>
      </w:r>
    </w:p>
    <w:p>
      <w:pPr>
        <w:pStyle w:val="PreformattedText"/>
        <w:bidi w:val="0"/>
        <w:spacing w:before="0" w:after="0"/>
        <w:jc w:val="left"/>
        <w:rPr/>
      </w:pPr>
      <w:r>
        <w:rPr/>
        <w:t>7C82Y3YwNAn4+CdLYD6rYjUn6M9Y1kg6eKqBkc/mug/kVkRPAIjmUF7mOJLCHAxwZE/FMXOh0frvUu</w:t>
      </w:r>
    </w:p>
    <w:p>
      <w:pPr>
        <w:pStyle w:val="PreformattedText"/>
        <w:bidi w:val="0"/>
        <w:spacing w:before="0" w:after="0"/>
        <w:jc w:val="left"/>
        <w:rPr/>
      </w:pPr>
      <w:r>
        <w:rPr/>
        <w:t>i+3DeH45cfUw7ZNTifzmNHuot/4Sn/rnqLuOhfWnpnVnMpYTjZxP9EtIJce/2a4bWZH9T9Hf/wACvO</w:t>
      </w:r>
    </w:p>
    <w:p>
      <w:pPr>
        <w:pStyle w:val="PreformattedText"/>
        <w:bidi w:val="0"/>
        <w:spacing w:before="0" w:after="0"/>
        <w:jc w:val="left"/>
        <w:rPr/>
      </w:pPr>
      <w:r>
        <w:rPr/>
        <w:t>I58inNYOh7O/1clSbfcmPkvPkFVJJrc0nuYXFfVv6+2UtGF1ywvYRtq6idXNjhufHusZ/3c/nP+5P+</w:t>
      </w:r>
    </w:p>
    <w:p>
      <w:pPr>
        <w:pStyle w:val="PreformattedText"/>
        <w:bidi w:val="0"/>
        <w:spacing w:before="0" w:after="0"/>
        <w:jc w:val="left"/>
        <w:rPr/>
      </w:pPr>
      <w:r>
        <w:rPr/>
        <w:t>nXdUOBa17Q1wIDmkGQQdWua4e1zXJdVdH//W9BdY5jzqpVXHY4RJQrdbCpUfRckrq8t/jNynVfVGys</w:t>
      </w:r>
    </w:p>
    <w:p>
      <w:pPr>
        <w:pStyle w:val="PreformattedText"/>
        <w:bidi w:val="0"/>
        <w:spacing w:before="0" w:after="0"/>
        <w:jc w:val="left"/>
        <w:rPr/>
      </w:pPr>
      <w:r>
        <w:rPr/>
        <w:t>f9qciik+Y3OyI/zsdq8g01/wBeV6p/jYeB9WsRk+5+c0geTar93/VrymfDj+5JTMeKj3+Gik0aQmH0</w:t>
      </w:r>
    </w:p>
    <w:p>
      <w:pPr>
        <w:pStyle w:val="PreformattedText"/>
        <w:bidi w:val="0"/>
        <w:spacing w:before="0" w:after="0"/>
        <w:jc w:val="left"/>
        <w:rPr/>
      </w:pPr>
      <w:r>
        <w:rPr/>
        <w:t>j8Z+9JTFXOkYV+XnenS4scK3EPEiJG382HfnbXKouw+omIyy/IsPIqaB8zr+RGIshEjQLVq6He5pyb</w:t>
      </w:r>
    </w:p>
    <w:p>
      <w:pPr>
        <w:pStyle w:val="PreformattedText"/>
        <w:bidi w:val="0"/>
        <w:spacing w:before="0" w:after="0"/>
        <w:jc w:val="left"/>
        <w:rPr/>
      </w:pPr>
      <w:r>
        <w:rPr/>
        <w:t>LBFA2t9Jnpw1n0XPcz3PusZ9P/AL+utx+g4+P07HxxW0FtTQ7QckbnT/aKJlYo9MYrAAbnMZp4veA7</w:t>
      </w:r>
    </w:p>
    <w:p>
      <w:pPr>
        <w:pStyle w:val="PreformattedText"/>
        <w:bidi w:val="0"/>
        <w:spacing w:before="0" w:after="0"/>
        <w:jc w:val="left"/>
        <w:rPr/>
      </w:pPr>
      <w:r>
        <w:rPr/>
        <w:t>/ordurJJcG+0mAY0+CmAAYiSXz3q/wBV6g/7Q0GstgvtZ9INn3u/lOaz95dJ0H6p5PROqty3ZOPlYh</w:t>
      </w:r>
    </w:p>
    <w:p>
      <w:pPr>
        <w:pStyle w:val="PreformattedText"/>
        <w:bidi w:val="0"/>
        <w:spacing w:before="0" w:after="0"/>
        <w:jc w:val="left"/>
        <w:rPr/>
      </w:pPr>
      <w:r>
        <w:rPr/>
        <w:t>xXV1WVsLLt7i2bbGH1WM/Qbq/Uou/S+z9Gtg47STuA0U8g14uMA32srbtaOzWn3bR/wbPzEKF6Js1q</w:t>
      </w:r>
    </w:p>
    <w:p>
      <w:pPr>
        <w:pStyle w:val="PreformattedText"/>
        <w:bidi w:val="0"/>
        <w:spacing w:before="0" w:after="0"/>
        <w:jc w:val="left"/>
        <w:rPr/>
      </w:pPr>
      <w:r>
        <w:rPr/>
        <w:t>8b9dc0W5ePhNMsrnIs+J/Q0D/N9ZywPI99SpZOUc3MvzDqLnywH9weylv/bbUN52gkgmNXRqVHI2bZ</w:t>
      </w:r>
    </w:p>
    <w:p>
      <w:pPr>
        <w:pStyle w:val="PreformattedText"/>
        <w:bidi w:val="0"/>
        <w:spacing w:before="0" w:after="0"/>
        <w:jc w:val="left"/>
        <w:rPr/>
      </w:pPr>
      <w:r>
        <w:rPr/>
        <w:t>AKCO2sWDWT39OfafMj85MNZ+ICmDvAIIdv4I8E07iYGkgDzidUFL93fH+9IvE6/vJdz/WUHdj8SUlJ</w:t>
      </w:r>
    </w:p>
    <w:p>
      <w:pPr>
        <w:pStyle w:val="PreformattedText"/>
        <w:bidi w:val="0"/>
        <w:spacing w:before="0" w:after="0"/>
        <w:jc w:val="left"/>
        <w:rPr/>
      </w:pPr>
      <w:r>
        <w:rPr/>
        <w:t>RBIPmt/6qfWi7o72YOU4v6a9wDQTrjuedbKv+6352Rj/APXqf+F5gWOaRGpPbzQsi+ZYPojg/GHJKf</w:t>
      </w:r>
    </w:p>
    <w:p>
      <w:pPr>
        <w:pStyle w:val="PreformattedText"/>
        <w:bidi w:val="0"/>
        <w:spacing w:before="0" w:after="0"/>
        <w:jc w:val="left"/>
        <w:rPr/>
      </w:pPr>
      <w:r>
        <w:rPr/>
        <w:t>/X71w3PKlWYa4IFtha4wnx3EsKSnz/APxtZTjX0rFB03ZFzh/2zSz/ANGrzsfSA+K7D/Glf6n1iopB</w:t>
      </w:r>
    </w:p>
    <w:p>
      <w:pPr>
        <w:pStyle w:val="PreformattedText"/>
        <w:bidi w:val="0"/>
        <w:spacing w:before="0" w:after="0"/>
        <w:jc w:val="left"/>
        <w:rPr/>
      </w:pPr>
      <w:r>
        <w:rPr/>
        <w:t>kY+IwEfyrH23/wDUOrXIN+nHgCkpK3j/AF+JUB9I+ZBUx4f66qJ+kfkUlLAaheg/ULF/Vrb/ABds+4</w:t>
      </w:r>
    </w:p>
    <w:p>
      <w:pPr>
        <w:pStyle w:val="PreformattedText"/>
        <w:bidi w:val="0"/>
        <w:spacing w:before="0" w:after="0"/>
        <w:jc w:val="left"/>
        <w:rPr/>
      </w:pPr>
      <w:r>
        <w:rPr/>
        <w:t>NXAMEvaPFeofUtgr6HVprY6x5+G4sH/UJ8N1s9nQY3f1Wlv7hNh/stdH/Sc1aosc2s07jseQ4g8aeH</w:t>
      </w:r>
    </w:p>
    <w:p>
      <w:pPr>
        <w:pStyle w:val="PreformattedText"/>
        <w:bidi w:val="0"/>
        <w:spacing w:before="0" w:after="0"/>
        <w:jc w:val="left"/>
        <w:rPr/>
      </w:pPr>
      <w:r>
        <w:rPr/>
        <w:t>+as3DG7qNz/9HXHzef8A1GrrvcVIxhT3AMB/eP4Lnfrp1I09P9BhizIPpNjmHfTP9mret3IsG4AcNX</w:t>
      </w:r>
    </w:p>
    <w:p>
      <w:pPr>
        <w:pStyle w:val="PreformattedText"/>
        <w:bidi w:val="0"/>
        <w:spacing w:before="0" w:after="0"/>
        <w:jc w:val="left"/>
        <w:rPr/>
      </w:pPr>
      <w:r>
        <w:rPr/>
        <w:t>A/WjNOX1h1bTLMRuwD/hHe6z/NbsYmyNArgLLmsAa3TgflTHw8NSkDAkduPimO0SSYDdXKNexdpO0A</w:t>
      </w:r>
    </w:p>
    <w:p>
      <w:pPr>
        <w:pStyle w:val="PreformattedText"/>
        <w:bidi w:val="0"/>
        <w:spacing w:before="0" w:after="0"/>
        <w:jc w:val="left"/>
        <w:rPr/>
      </w:pPr>
      <w:r>
        <w:rPr/>
        <w:t>Os1dGmn/AJknAj71Fu4y930if9QnJ939pJSiY+8qBMj5FJx0+RUC4RHEw35FJSM2NBk8PBE+An2/9T</w:t>
      </w:r>
    </w:p>
    <w:p>
      <w:pPr>
        <w:pStyle w:val="PreformattedText"/>
        <w:bidi w:val="0"/>
        <w:spacing w:before="0" w:after="0"/>
        <w:jc w:val="left"/>
        <w:rPr/>
      </w:pPr>
      <w:r>
        <w:rPr/>
        <w:t>uQbp2wefH4gBO94cOdACAPBRJDmkeQSS//0O0u+kVPH+gVF0OMo2K0eo0HguE/ekp8V+u+SMn63dUs</w:t>
      </w:r>
    </w:p>
    <w:p>
      <w:pPr>
        <w:pStyle w:val="PreformattedText"/>
        <w:bidi w:val="0"/>
        <w:spacing w:before="0" w:after="0"/>
        <w:jc w:val="left"/>
        <w:rPr/>
      </w:pPr>
      <w:r>
        <w:rPr/>
        <w:t>BltV3oD/AKw1mN/1Vaw2GXO+H8UbqGT9qy8rLPOTfbaT/We5/wD35V2Eh/xBSU2WwVA/TPyTsMJO+l</w:t>
      </w:r>
    </w:p>
    <w:p>
      <w:pPr>
        <w:pStyle w:val="PreformattedText"/>
        <w:bidi w:val="0"/>
        <w:spacing w:before="0" w:after="0"/>
        <w:jc w:val="left"/>
        <w:rPr/>
      </w:pPr>
      <w:r>
        <w:rPr/>
        <w:t>PkJ+9JS9P8434hepfVYbej0Dwq/wCqc5//AH5eXUfzg/17r1P6vGOjU/1B+RPx7lZPZudPdrlWfvWB</w:t>
      </w:r>
    </w:p>
    <w:p>
      <w:pPr>
        <w:pStyle w:val="PreformattedText"/>
        <w:bidi w:val="0"/>
        <w:spacing w:before="0" w:after="0"/>
        <w:jc w:val="left"/>
        <w:rPr/>
      </w:pPr>
      <w:r>
        <w:rPr/>
        <w:t>o/sNH/fnqz6hme3J+SrdJeG0V2OaHsse6x7TpLXOd/33Ynvt279mjHElo8AT9H+ypOqzo1uoZ1eLjX</w:t>
      </w:r>
    </w:p>
    <w:p>
      <w:pPr>
        <w:pStyle w:val="PreformattedText"/>
        <w:bidi w:val="0"/>
        <w:spacing w:before="0" w:after="0"/>
        <w:jc w:val="left"/>
        <w:rPr/>
      </w:pPr>
      <w:r>
        <w:rPr/>
        <w:t>ZVn0aWF5HjHDf7bvYvPGuseXWWGbbXF7z5uO55XQfW7MBqx8IHW1/q2R+5X9D/ADrnf+BrngYMdz+R</w:t>
      </w:r>
    </w:p>
    <w:p>
      <w:pPr>
        <w:pStyle w:val="PreformattedText"/>
        <w:bidi w:val="0"/>
        <w:spacing w:before="0" w:after="0"/>
        <w:jc w:val="left"/>
        <w:rPr/>
      </w:pPr>
      <w:r>
        <w:rPr/>
        <w:t>RyOtMkRpaQERI+SFc9gG1zg1rI3EmBu8P7Km5+0SOeGf+SXXf4sel13Z2f1C2tj2Yja6KPUaHRa8m6</w:t>
      </w:r>
    </w:p>
    <w:p>
      <w:pPr>
        <w:pStyle w:val="PreformattedText"/>
        <w:bidi w:val="0"/>
        <w:spacing w:before="0" w:after="0"/>
        <w:jc w:val="left"/>
        <w:rPr/>
      </w:pPr>
      <w:r>
        <w:rPr/>
        <w:t>yyvd7WvZUytv7/AOlTUtTH+oX1gy+lDOqa1mQ9wNWBb+jsdUf8M61/spt13txrP8D/AKO39CucxcPP</w:t>
      </w:r>
    </w:p>
    <w:p>
      <w:pPr>
        <w:pStyle w:val="PreformattedText"/>
        <w:bidi w:val="0"/>
        <w:spacing w:before="0" w:after="0"/>
        <w:jc w:val="left"/>
        <w:rPr/>
      </w:pPr>
      <w:r>
        <w:rPr/>
        <w:t>ybMmuqh5swmW3ZbCNpqZTPr+rvjY5jmbPT/nHvXuzXgzzr95KzevU4uP0TrGQ1rK3W4mQ/Ic0Bpe70</w:t>
      </w:r>
    </w:p>
    <w:p>
      <w:pPr>
        <w:pStyle w:val="PreformattedText"/>
        <w:bidi w:val="0"/>
        <w:spacing w:before="0" w:after="0"/>
        <w:jc w:val="left"/>
        <w:rPr/>
      </w:pPr>
      <w:r>
        <w:rPr/>
        <w:t>XVtfYR/OP27a/ekp8WJ9vy/ihuJJMcggBOSGsaNwmAIlVn73MlnM7pSSysYQJjXWfvQWmD/r4IlV4s</w:t>
      </w:r>
    </w:p>
    <w:p>
      <w:pPr>
        <w:pStyle w:val="PreformattedText"/>
        <w:bidi w:val="0"/>
        <w:spacing w:before="0" w:after="0"/>
        <w:jc w:val="left"/>
        <w:rPr/>
      </w:pPr>
      <w:r>
        <w:rPr/>
        <w:t>b6b9HawVC1pafn/BJT//2f/tJapQaG90b3Nob3AgMy4wADhCSU0EBAAAAAAAWxwCAAACAAAcAngAGU</w:t>
      </w:r>
    </w:p>
    <w:p>
      <w:pPr>
        <w:pStyle w:val="PreformattedText"/>
        <w:bidi w:val="0"/>
        <w:spacing w:before="0" w:after="0"/>
        <w:jc w:val="left"/>
        <w:rPr/>
      </w:pPr>
      <w:r>
        <w:rPr/>
        <w:t>dpdHRpbmdzIEdsb2JhbCAtIE5FNzc2NjYcAlAAFEdpdHRpbmdzIFBob3RvZ3JhcGh5HAJ0ABhDb3B5</w:t>
      </w:r>
    </w:p>
    <w:p>
      <w:pPr>
        <w:pStyle w:val="PreformattedText"/>
        <w:bidi w:val="0"/>
        <w:spacing w:before="0" w:after="0"/>
        <w:jc w:val="left"/>
        <w:rPr/>
      </w:pPr>
      <w:r>
        <w:rPr/>
        <w:t>cmlnaHQgMjAyMSwgR2l0dGluZ3MAOEJJTQQlAAAAAAAQ6J7pXIpygpgA2iqPuGjKJjhCSU0EOgAAAA</w:t>
      </w:r>
    </w:p>
    <w:p>
      <w:pPr>
        <w:pStyle w:val="PreformattedText"/>
        <w:bidi w:val="0"/>
        <w:spacing w:before="0" w:after="0"/>
        <w:jc w:val="left"/>
        <w:rPr/>
      </w:pPr>
      <w:r>
        <w:rPr/>
        <w:t>ABcwAAABAAAAABAAAAAAALcHJpbnRPdXRwdXQAAAAHAAAAAENsclNlbnVtAAAAAENsclMAAAAAUkdC</w:t>
      </w:r>
    </w:p>
    <w:p>
      <w:pPr>
        <w:pStyle w:val="PreformattedText"/>
        <w:bidi w:val="0"/>
        <w:spacing w:before="0" w:after="0"/>
        <w:jc w:val="left"/>
        <w:rPr/>
      </w:pPr>
      <w:r>
        <w:rPr/>
        <w:t>QwAAAABObSAgVEVYVAAAAB0ARQBwAHMAbwBuACAANwAxADAAMAAgAEQAZQBjAGUAbQBiAGUAcgAgAD</w:t>
      </w:r>
    </w:p>
    <w:p>
      <w:pPr>
        <w:pStyle w:val="PreformattedText"/>
        <w:bidi w:val="0"/>
        <w:spacing w:before="0" w:after="0"/>
        <w:jc w:val="left"/>
        <w:rPr/>
      </w:pPr>
      <w:r>
        <w:rPr/>
        <w:t>IAMAAxADgALgBpAGMAYwAAAAAAAEludGVlbnVtAAAAAEludGUAAAAAQ2xybQAAAABNcEJsYm9vbAEA</w:t>
      </w:r>
    </w:p>
    <w:p>
      <w:pPr>
        <w:pStyle w:val="PreformattedText"/>
        <w:bidi w:val="0"/>
        <w:spacing w:before="0" w:after="0"/>
        <w:jc w:val="left"/>
        <w:rPr/>
      </w:pPr>
      <w:r>
        <w:rPr/>
        <w:t>AAAPcHJpbnRTaXh0ZWVuQml0Ym9vbAAAAAALcHJpbnRlck5hbWVURVhUAAAAFQBFAFAAUwBPAE4AIA</w:t>
      </w:r>
    </w:p>
    <w:p>
      <w:pPr>
        <w:pStyle w:val="PreformattedText"/>
        <w:bidi w:val="0"/>
        <w:spacing w:before="0" w:after="0"/>
        <w:jc w:val="left"/>
        <w:rPr/>
      </w:pPr>
      <w:r>
        <w:rPr/>
        <w:t>BYAFAALQA3ADEAMAAwACAAUwBlAHIAaQBlAHMAAAAAAA9wcmludFByb29mU2V0dXBPYmpjAAAADABQ</w:t>
      </w:r>
    </w:p>
    <w:p>
      <w:pPr>
        <w:pStyle w:val="PreformattedText"/>
        <w:bidi w:val="0"/>
        <w:spacing w:before="0" w:after="0"/>
        <w:jc w:val="left"/>
        <w:rPr/>
      </w:pPr>
      <w:r>
        <w:rPr/>
        <w:t>AHIAbwBvAGYAIABTAGUAdAB1AHAAAAAAAApwcm9vZlNldHVwAAAAAQAAAABCbHRuZW51bQAAAAxidW</w:t>
      </w:r>
    </w:p>
    <w:p>
      <w:pPr>
        <w:pStyle w:val="PreformattedText"/>
        <w:bidi w:val="0"/>
        <w:spacing w:before="0" w:after="0"/>
        <w:jc w:val="left"/>
        <w:rPr/>
      </w:pPr>
      <w:r>
        <w:rPr/>
        <w:t>lsdGluUHJvb2YAAAAJcHJvb2ZDTVlLADhCSU0EOwAAAAACLQAAABAAAAABAAAAAAAScHJpbnRPdXRw</w:t>
      </w:r>
    </w:p>
    <w:p>
      <w:pPr>
        <w:pStyle w:val="PreformattedText"/>
        <w:bidi w:val="0"/>
        <w:spacing w:before="0" w:after="0"/>
        <w:jc w:val="left"/>
        <w:rPr/>
      </w:pPr>
      <w:r>
        <w:rPr/>
        <w:t>dXRPcHRpb25zAAAAFwAAAABDcHRuYm9vbAAAAAAAQ2xicmJvb2wAAAAAAFJnc01ib29sAAAAAABDcm</w:t>
      </w:r>
    </w:p>
    <w:p>
      <w:pPr>
        <w:pStyle w:val="PreformattedText"/>
        <w:bidi w:val="0"/>
        <w:spacing w:before="0" w:after="0"/>
        <w:jc w:val="left"/>
        <w:rPr/>
      </w:pPr>
      <w:r>
        <w:rPr/>
        <w:t>5DYm9vbAAAAAAAQ250Q2Jvb2wAAAAAAExibHNib29sAAAAAABOZ3R2Ym9vbAAAAAAARW1sRGJvb2wA</w:t>
      </w:r>
    </w:p>
    <w:p>
      <w:pPr>
        <w:pStyle w:val="PreformattedText"/>
        <w:bidi w:val="0"/>
        <w:spacing w:before="0" w:after="0"/>
        <w:jc w:val="left"/>
        <w:rPr/>
      </w:pPr>
      <w:r>
        <w:rPr/>
        <w:t>AAAAAEludHJib29sAAAAAABCY2tnT2JqYwAAAAEAAAAAAABSR0JDAAAAAwAAAABSZCAgZG91YkBv4A</w:t>
      </w:r>
    </w:p>
    <w:p>
      <w:pPr>
        <w:pStyle w:val="PreformattedText"/>
        <w:bidi w:val="0"/>
        <w:spacing w:before="0" w:after="0"/>
        <w:jc w:val="left"/>
        <w:rPr/>
      </w:pPr>
      <w:r>
        <w:rPr/>
        <w:t>AAAAAAAAAAAEdybiBkb3ViQG/gAAAAAAAAAAAAQmwgIGRvdWJAb+AAAAAAAAAAAABCcmRUVW50RiNS</w:t>
      </w:r>
    </w:p>
    <w:p>
      <w:pPr>
        <w:pStyle w:val="PreformattedText"/>
        <w:bidi w:val="0"/>
        <w:spacing w:before="0" w:after="0"/>
        <w:jc w:val="left"/>
        <w:rPr/>
      </w:pPr>
      <w:r>
        <w:rPr/>
        <w:t>bHQAAAAAAAAAAAAAAABCbGQgVW50RiNSbHQAAAAAAAAAAAAAAABSc2x0VW50RiNQeGxAUgAAAAAAAA</w:t>
      </w:r>
    </w:p>
    <w:p>
      <w:pPr>
        <w:pStyle w:val="PreformattedText"/>
        <w:bidi w:val="0"/>
        <w:spacing w:before="0" w:after="0"/>
        <w:jc w:val="left"/>
        <w:rPr/>
      </w:pPr>
      <w:r>
        <w:rPr/>
        <w:t>AAAAp2ZWN0b3JEYXRhYm9vbAEAAAAAUGdQc2VudW0AAAAAUGdQcwAAAABQZ1BDAAAAAExlZnRVbnRG</w:t>
      </w:r>
    </w:p>
    <w:p>
      <w:pPr>
        <w:pStyle w:val="PreformattedText"/>
        <w:bidi w:val="0"/>
        <w:spacing w:before="0" w:after="0"/>
        <w:jc w:val="left"/>
        <w:rPr/>
      </w:pPr>
      <w:r>
        <w:rPr/>
        <w:t>I1JsdAAAAAAAAAAAAAAAAFRvcCBVbnRGI1JsdAAAAAAAAAAAAAAAAFNjbCBVbnRGI1ByY0BZAAAAAA</w:t>
      </w:r>
    </w:p>
    <w:p>
      <w:pPr>
        <w:pStyle w:val="PreformattedText"/>
        <w:bidi w:val="0"/>
        <w:spacing w:before="0" w:after="0"/>
        <w:jc w:val="left"/>
        <w:rPr/>
      </w:pPr>
      <w:r>
        <w:rPr/>
        <w:t>AAAAAAEGNyb3BXaGVuUHJpbnRpbmdib29sAAAAAA5jcm9wUmVjdEJvdHRvbWxvbmcAAAAAAAAADGNy</w:t>
      </w:r>
    </w:p>
    <w:p>
      <w:pPr>
        <w:pStyle w:val="PreformattedText"/>
        <w:bidi w:val="0"/>
        <w:spacing w:before="0" w:after="0"/>
        <w:jc w:val="left"/>
        <w:rPr/>
      </w:pPr>
      <w:r>
        <w:rPr/>
        <w:t>b3BSZWN0TGVmdGxvbmcAAAAAAAAADWNyb3BSZWN0UmlnaHRsb25nAAAAAAAAAAtjcm9wUmVjdFRvcG</w:t>
      </w:r>
    </w:p>
    <w:p>
      <w:pPr>
        <w:pStyle w:val="PreformattedText"/>
        <w:bidi w:val="0"/>
        <w:spacing w:before="0" w:after="0"/>
        <w:jc w:val="left"/>
        <w:rPr/>
      </w:pPr>
      <w:r>
        <w:rPr/>
        <w:t>xvbmcAAAAAADhCSU0D7QAAAAAAEABIAAAAAQABAEgAAAABAAE4QklNBCYAAAAAAA4AAAAAAAAAAAAA</w:t>
      </w:r>
    </w:p>
    <w:p>
      <w:pPr>
        <w:pStyle w:val="PreformattedText"/>
        <w:bidi w:val="0"/>
        <w:spacing w:before="0" w:after="0"/>
        <w:jc w:val="left"/>
        <w:rPr/>
      </w:pPr>
      <w:r>
        <w:rPr/>
        <w:t>P4AAADhCSU0EDQAAAAAABAAAAFo4QklNBBkAAAAAAAQAAAAeOEJJTQPzAAAAAAAJAAAAAAAAAAABAD</w:t>
      </w:r>
    </w:p>
    <w:p>
      <w:pPr>
        <w:pStyle w:val="PreformattedText"/>
        <w:bidi w:val="0"/>
        <w:spacing w:before="0" w:after="0"/>
        <w:jc w:val="left"/>
        <w:rPr/>
      </w:pPr>
      <w:r>
        <w:rPr/>
        <w:t>hCSU0ECgAAAAAAAQEAOEJJTScQAAAAAAAKAAEAAAAAAAAAAThCSU0D9QAAAAAASAAvZmYAAQBsZmYA</w:t>
      </w:r>
    </w:p>
    <w:p>
      <w:pPr>
        <w:pStyle w:val="PreformattedText"/>
        <w:bidi w:val="0"/>
        <w:spacing w:before="0" w:after="0"/>
        <w:jc w:val="left"/>
        <w:rPr/>
      </w:pPr>
      <w:r>
        <w:rPr/>
        <w:t>BgAAAAAAAQAvZmYAAQChmZoABgAAAAAAAQAyAAAAAQBaAAAABgAAAAAAAQA1AAAAAQAtAAAABgAAAA</w:t>
      </w:r>
    </w:p>
    <w:p>
      <w:pPr>
        <w:pStyle w:val="PreformattedText"/>
        <w:bidi w:val="0"/>
        <w:spacing w:before="0" w:after="0"/>
        <w:jc w:val="left"/>
        <w:rPr/>
      </w:pPr>
      <w:r>
        <w:rPr/>
        <w:t>AAAThCSU0D+AAAAAAAcAAA/////////////////////////////wPoAAAAAP//////////////////</w:t>
      </w:r>
    </w:p>
    <w:p>
      <w:pPr>
        <w:pStyle w:val="PreformattedText"/>
        <w:bidi w:val="0"/>
        <w:spacing w:before="0" w:after="0"/>
        <w:jc w:val="left"/>
        <w:rPr/>
      </w:pPr>
      <w:r>
        <w:rPr/>
        <w:t>//////////8D6AAAAAD/////////////////////////////A+gAAAAA//////////////////////</w:t>
      </w:r>
    </w:p>
    <w:p>
      <w:pPr>
        <w:pStyle w:val="PreformattedText"/>
        <w:bidi w:val="0"/>
        <w:spacing w:before="0" w:after="0"/>
        <w:jc w:val="left"/>
        <w:rPr/>
      </w:pPr>
      <w:r>
        <w:rPr/>
        <w:t>///////wPoAAA4QklNBAgAAAAAABAAAAABAAACQAAAAkAAAAAAOEJJTQQeAAAAAAAEAAAAADhCSU0E</w:t>
      </w:r>
    </w:p>
    <w:p>
      <w:pPr>
        <w:pStyle w:val="PreformattedText"/>
        <w:bidi w:val="0"/>
        <w:spacing w:before="0" w:after="0"/>
        <w:jc w:val="left"/>
        <w:rPr/>
      </w:pPr>
      <w:r>
        <w:rPr/>
        <w:t>GgAAAAADawAAAAYAAAAAAAAAAAAABPAAAATwAAAAGwBOAEUANwA3ADYANgA2AF8ARwBlAHIAcwBvAG</w:t>
      </w:r>
    </w:p>
    <w:p>
      <w:pPr>
        <w:pStyle w:val="PreformattedText"/>
        <w:bidi w:val="0"/>
        <w:spacing w:before="0" w:after="0"/>
        <w:jc w:val="left"/>
        <w:rPr/>
      </w:pPr>
      <w:r>
        <w:rPr/>
        <w:t>4AXwBTAHQAdQBhAHIAdABfADUAMgA1ADYAMgAAAAEAAAAAAAAAAAAAAAAAAAAAAAAAAQAAAAAAAAAA</w:t>
      </w:r>
    </w:p>
    <w:p>
      <w:pPr>
        <w:pStyle w:val="PreformattedText"/>
        <w:bidi w:val="0"/>
        <w:spacing w:before="0" w:after="0"/>
        <w:jc w:val="left"/>
        <w:rPr/>
      </w:pPr>
      <w:r>
        <w:rPr/>
        <w:t>AAAE8AAABPAAAAAAAAAAAAAAAAAAAAAAAQAAAAAAAAAAAAAAAAAAAAAAAAAQAAAAAQAAAAAAAG51bG</w:t>
      </w:r>
    </w:p>
    <w:p>
      <w:pPr>
        <w:pStyle w:val="PreformattedText"/>
        <w:bidi w:val="0"/>
        <w:spacing w:before="0" w:after="0"/>
        <w:jc w:val="left"/>
        <w:rPr/>
      </w:pPr>
      <w:r>
        <w:rPr/>
        <w:t>wAAAACAAAABmJvdW5kc09iamMAAAABAAAAAAAAUmN0MQAAAAQAAAAAVG9wIGxvbmcAAAAAAAAAAExl</w:t>
      </w:r>
    </w:p>
    <w:p>
      <w:pPr>
        <w:pStyle w:val="PreformattedText"/>
        <w:bidi w:val="0"/>
        <w:spacing w:before="0" w:after="0"/>
        <w:jc w:val="left"/>
        <w:rPr/>
      </w:pPr>
      <w:r>
        <w:rPr/>
        <w:t>ZnRsb25nAAAAAAAAAABCdG9tbG9uZwAABPAAAAAAUmdodGxvbmcAAATwAAAABnNsaWNlc1ZsTHMAAA</w:t>
      </w:r>
    </w:p>
    <w:p>
      <w:pPr>
        <w:pStyle w:val="PreformattedText"/>
        <w:bidi w:val="0"/>
        <w:spacing w:before="0" w:after="0"/>
        <w:jc w:val="left"/>
        <w:rPr/>
      </w:pPr>
      <w:r>
        <w:rPr/>
        <w:t>ABT2JqYwAAAAEAAAAAAAVzbGljZQAAABIAAAAHc2xpY2VJRGxvbmcAAAAAAAAAB2dyb3VwSURsb25n</w:t>
      </w:r>
    </w:p>
    <w:p>
      <w:pPr>
        <w:pStyle w:val="PreformattedText"/>
        <w:bidi w:val="0"/>
        <w:spacing w:before="0" w:after="0"/>
        <w:jc w:val="left"/>
        <w:rPr/>
      </w:pPr>
      <w:r>
        <w:rPr/>
        <w:t>AAAAAAAAAAZvcmlnaW5lbnVtAAAADEVTbGljZU9yaWdpbgAAAA1hdXRvR2VuZXJhdGVkAAAAAFR5cG</w:t>
      </w:r>
    </w:p>
    <w:p>
      <w:pPr>
        <w:pStyle w:val="PreformattedText"/>
        <w:bidi w:val="0"/>
        <w:spacing w:before="0" w:after="0"/>
        <w:jc w:val="left"/>
        <w:rPr/>
      </w:pPr>
      <w:r>
        <w:rPr/>
        <w:t>VlbnVtAAAACkVTbGljZVR5cGUAAAAASW1nIAAAAAZib3VuZHNPYmpjAAAAAQAAAAAAAFJjdDEAAAAE</w:t>
      </w:r>
    </w:p>
    <w:p>
      <w:pPr>
        <w:pStyle w:val="PreformattedText"/>
        <w:bidi w:val="0"/>
        <w:spacing w:before="0" w:after="0"/>
        <w:jc w:val="left"/>
        <w:rPr/>
      </w:pPr>
      <w:r>
        <w:rPr/>
        <w:t>AAAAAFRvcCBsb25nAAAAAAAAAABMZWZ0bG9uZwAAAAAAAAAAQnRvbWxvbmcAAATwAAAAAFJnaHRsb2</w:t>
      </w:r>
    </w:p>
    <w:p>
      <w:pPr>
        <w:pStyle w:val="PreformattedText"/>
        <w:bidi w:val="0"/>
        <w:spacing w:before="0" w:after="0"/>
        <w:jc w:val="left"/>
        <w:rPr/>
      </w:pPr>
      <w:r>
        <w:rPr/>
        <w:t>5nAAAE8AAAAAN1cmxURVhUAAAAAQAAAAAAAG51bGxURVhUAAAAAQAAAAAAAE1zZ2VURVhUAAAAAQAA</w:t>
      </w:r>
    </w:p>
    <w:p>
      <w:pPr>
        <w:pStyle w:val="PreformattedText"/>
        <w:bidi w:val="0"/>
        <w:spacing w:before="0" w:after="0"/>
        <w:jc w:val="left"/>
        <w:rPr/>
      </w:pPr>
      <w:r>
        <w:rPr/>
        <w:t>AAAABmFsdFRhZ1RFWFQAAAABAAAAAAAOY2VsbFRleHRJc0hUTUxib29sAQAAAAhjZWxsVGV4dFRFWF</w:t>
      </w:r>
    </w:p>
    <w:p>
      <w:pPr>
        <w:pStyle w:val="PreformattedText"/>
        <w:bidi w:val="0"/>
        <w:spacing w:before="0" w:after="0"/>
        <w:jc w:val="left"/>
        <w:rPr/>
      </w:pPr>
      <w:r>
        <w:rPr/>
        <w:t>QAAAABAAAAAAAJaG9yekFsaWduZW51bQAAAA9FU2xpY2VIb3J6QWxpZ24AAAAHZGVmYXVsdAAAAAl2</w:t>
      </w:r>
    </w:p>
    <w:p>
      <w:pPr>
        <w:pStyle w:val="PreformattedText"/>
        <w:bidi w:val="0"/>
        <w:spacing w:before="0" w:after="0"/>
        <w:jc w:val="left"/>
        <w:rPr/>
      </w:pPr>
      <w:r>
        <w:rPr/>
        <w:t>ZXJ0QWxpZ25lbnVtAAAAD0VTbGljZVZlcnRBbGlnbgAAAAdkZWZhdWx0AAAAC2JnQ29sb3JUeXBlZW</w:t>
      </w:r>
    </w:p>
    <w:p>
      <w:pPr>
        <w:pStyle w:val="PreformattedText"/>
        <w:bidi w:val="0"/>
        <w:spacing w:before="0" w:after="0"/>
        <w:jc w:val="left"/>
        <w:rPr/>
      </w:pPr>
      <w:r>
        <w:rPr/>
        <w:t>51bQAAABFFU2xpY2VCR0NvbG9yVHlwZQAAAABOb25lAAAACXRvcE91dHNldGxvbmcAAAAAAAAACmxl</w:t>
      </w:r>
    </w:p>
    <w:p>
      <w:pPr>
        <w:pStyle w:val="PreformattedText"/>
        <w:bidi w:val="0"/>
        <w:spacing w:before="0" w:after="0"/>
        <w:jc w:val="left"/>
        <w:rPr/>
      </w:pPr>
      <w:r>
        <w:rPr/>
        <w:t>ZnRPdXRzZXRsb25nAAAAAAAAAAxib3R0b21PdXRzZXRsb25nAAAAAAAAAAtyaWdodE91dHNldGxvbm</w:t>
      </w:r>
    </w:p>
    <w:p>
      <w:pPr>
        <w:pStyle w:val="PreformattedText"/>
        <w:bidi w:val="0"/>
        <w:spacing w:before="0" w:after="0"/>
        <w:jc w:val="left"/>
        <w:rPr/>
      </w:pPr>
      <w:r>
        <w:rPr/>
        <w:t>cAAAAAADhCSU0EKAAAAAAADAAAAAI/8AAAAAAAADhCSU0EFAAAAAAABAAAABA4QklNBAwAAAAAFkYA</w:t>
      </w:r>
    </w:p>
    <w:p>
      <w:pPr>
        <w:pStyle w:val="PreformattedText"/>
        <w:bidi w:val="0"/>
        <w:spacing w:before="0" w:after="0"/>
        <w:jc w:val="left"/>
        <w:rPr/>
      </w:pPr>
      <w:r>
        <w:rPr/>
        <w:t>AAABAAAAoAAAAKAAAAHgAAEsAAAAFioAGAAB/9j/7QAMQWRvYmVfQ00AAf/uAA5BZG9iZQBkgAAAAA</w:t>
      </w:r>
    </w:p>
    <w:p>
      <w:pPr>
        <w:pStyle w:val="PreformattedText"/>
        <w:bidi w:val="0"/>
        <w:spacing w:before="0" w:after="0"/>
        <w:jc w:val="left"/>
        <w:rPr/>
      </w:pPr>
      <w:r>
        <w:rPr/>
        <w:t>H/2wCEAAwICAgJCAwJCQwRCwoLERUPDAwPFRgTExUTExgRDAwMDAwMEQwMDAwMDAwMDAwMDAwMDAwM</w:t>
      </w:r>
    </w:p>
    <w:p>
      <w:pPr>
        <w:pStyle w:val="PreformattedText"/>
        <w:bidi w:val="0"/>
        <w:spacing w:before="0" w:after="0"/>
        <w:jc w:val="left"/>
        <w:rPr/>
      </w:pPr>
      <w:r>
        <w:rPr/>
        <w:t>DAwMDAwMDAwMDAwBDQsLDQ4NEA4OEBQODg4UFA4ODg4UEQwMDAwMEREMDAwMDAwRDAwMDAwMDAwMDA</w:t>
      </w:r>
    </w:p>
    <w:p>
      <w:pPr>
        <w:pStyle w:val="PreformattedText"/>
        <w:bidi w:val="0"/>
        <w:spacing w:before="0" w:after="0"/>
        <w:jc w:val="left"/>
        <w:rPr/>
      </w:pPr>
      <w:r>
        <w:rPr/>
        <w:t>wMDAwMDAwMDAwMDAwMDAwMDP/AABEIAKAAoAMBIgACEQEDEQH/3QAEAAr/xAE/AAABBQEBAQEBAQAA</w:t>
      </w:r>
    </w:p>
    <w:p>
      <w:pPr>
        <w:pStyle w:val="PreformattedText"/>
        <w:bidi w:val="0"/>
        <w:spacing w:before="0" w:after="0"/>
        <w:jc w:val="left"/>
        <w:rPr/>
      </w:pPr>
      <w:r>
        <w:rPr/>
        <w:t>AAAAAAADAAECBAUGBwgJCgsBAAEFAQEBAQEBAAAAAAAAAAEAAgMEBQYHCAkKCxAAAQQBAwIEAgUHBg</w:t>
      </w:r>
    </w:p>
    <w:p>
      <w:pPr>
        <w:pStyle w:val="PreformattedText"/>
        <w:bidi w:val="0"/>
        <w:spacing w:before="0" w:after="0"/>
        <w:jc w:val="left"/>
        <w:rPr/>
      </w:pPr>
      <w:r>
        <w:rPr/>
        <w:t>gFAwwzAQACEQMEIRIxBUFRYRMicYEyBhSRobFCIyQVUsFiMzRygtFDByWSU/Dh8WNzNRaisoMmRJNU</w:t>
      </w:r>
    </w:p>
    <w:p>
      <w:pPr>
        <w:pStyle w:val="PreformattedText"/>
        <w:bidi w:val="0"/>
        <w:spacing w:before="0" w:after="0"/>
        <w:jc w:val="left"/>
        <w:rPr/>
      </w:pPr>
      <w:r>
        <w:rPr/>
        <w:t>ZEXCo3Q2F9JV4mXys4TD03Xj80YnlKSFtJXE1OT0pbXF1eX1VmZ2hpamtsbW5vY3R1dnd4eXp7fH1+</w:t>
      </w:r>
    </w:p>
    <w:p>
      <w:pPr>
        <w:pStyle w:val="PreformattedText"/>
        <w:bidi w:val="0"/>
        <w:spacing w:before="0" w:after="0"/>
        <w:jc w:val="left"/>
        <w:rPr/>
      </w:pPr>
      <w:r>
        <w:rPr/>
        <w:t>f3EQACAgECBAQDBAUGBwcGBTUBAAIRAyExEgRBUWFxIhMFMoGRFKGxQiPBUtHwMyRi4XKCkkNTFWNz</w:t>
      </w:r>
    </w:p>
    <w:p>
      <w:pPr>
        <w:pStyle w:val="PreformattedText"/>
        <w:bidi w:val="0"/>
        <w:spacing w:before="0" w:after="0"/>
        <w:jc w:val="left"/>
        <w:rPr/>
      </w:pPr>
      <w:r>
        <w:rPr/>
        <w:t>NPElBhaisoMHJjXC0kSTVKMXZEVVNnRl4vKzhMPTdePzRpSkhbSVxNTk9KW1xdXl9VZmdoaWprbG1u</w:t>
      </w:r>
    </w:p>
    <w:p>
      <w:pPr>
        <w:pStyle w:val="PreformattedText"/>
        <w:bidi w:val="0"/>
        <w:spacing w:before="0" w:after="0"/>
        <w:jc w:val="left"/>
        <w:rPr/>
      </w:pPr>
      <w:r>
        <w:rPr/>
        <w:t>b2JzdHV2d3h5ent8f/2gAMAwEAAhEDEQA/APTgI08lN/8AN8xxqhs+lHxU7BNRHiESgILLmiwsdpI0</w:t>
      </w:r>
    </w:p>
    <w:p>
      <w:pPr>
        <w:pStyle w:val="PreformattedText"/>
        <w:bidi w:val="0"/>
        <w:spacing w:before="0" w:after="0"/>
        <w:jc w:val="left"/>
        <w:rPr/>
      </w:pPr>
      <w:r>
        <w:rPr/>
        <w:t>Pii5EnHfHO1DtpYHB5PDeCnvyKBSQXiSNADqgUh5vrXTrH5tWYD7a2jczxXR9MeH4NTwNoIMDw1Wbk</w:t>
      </w:r>
    </w:p>
    <w:p>
      <w:pPr>
        <w:pStyle w:val="PreformattedText"/>
        <w:bidi w:val="0"/>
        <w:spacing w:before="0" w:after="0"/>
        <w:jc w:val="left"/>
        <w:rPr/>
      </w:pPr>
      <w:r>
        <w:rPr/>
        <w:t>WOsIDSNo8Qj0Z1lNIrDQY/O+PkiSFAFq9aqvux7GUPNTy4w4Egj4Kv0ynIZkYrbLHONZm17j9LT85X</w:t>
      </w:r>
    </w:p>
    <w:p>
      <w:pPr>
        <w:pStyle w:val="PreformattedText"/>
        <w:bidi w:val="0"/>
        <w:spacing w:before="0" w:after="0"/>
        <w:jc w:val="left"/>
        <w:rPr/>
      </w:pPr>
      <w:r>
        <w:rPr/>
        <w:t>H22WfSPeVl9X69idKAY8G7JcJbQwgED9+1x/m2IWK2Tq9LmW1tYBuBO4aDlY2Zgvysn1QS1vhC4636</w:t>
      </w:r>
    </w:p>
    <w:p>
      <w:pPr>
        <w:pStyle w:val="PreformattedText"/>
        <w:bidi w:val="0"/>
        <w:spacing w:before="0" w:after="0"/>
        <w:jc w:val="left"/>
        <w:rPr/>
      </w:pPr>
      <w:r>
        <w:rPr/>
        <w:t>x9Wynk/aHYzCdKccMAA/lWfzj1KlmVkGXX5MnXcXOI/tNlN4q2TT2mNW/Gc0hxcWnQOR78m24bXwGg</w:t>
      </w:r>
    </w:p>
    <w:p>
      <w:pPr>
        <w:pStyle w:val="PreformattedText"/>
        <w:bidi w:val="0"/>
        <w:spacing w:before="0" w:after="0"/>
        <w:jc w:val="left"/>
        <w:rPr/>
      </w:pPr>
      <w:r>
        <w:rPr/>
        <w:t>zAXKY56tiNBbe9zPHcXtPysNi0+n9WN7m0ZG0XHQOGkn91zP+/1+xKyVUA6RLj3KgplRKIUWKZSKZF</w:t>
      </w:r>
    </w:p>
    <w:p>
      <w:pPr>
        <w:pStyle w:val="PreformattedText"/>
        <w:bidi w:val="0"/>
        <w:spacing w:before="0" w:after="0"/>
        <w:jc w:val="left"/>
        <w:rPr/>
      </w:pPr>
      <w:r>
        <w:rPr/>
        <w:t>CyZSTJKWTKSZJT/9Dvvt1wPtAH4qD8rIe3a552+A0Q0kFyiS76RJ+JlMnSSUskknSUgzMqvCw78y0S</w:t>
      </w:r>
    </w:p>
    <w:p>
      <w:pPr>
        <w:pStyle w:val="PreformattedText"/>
        <w:bidi w:val="0"/>
        <w:spacing w:before="0" w:after="0"/>
        <w:jc w:val="left"/>
        <w:rPr/>
      </w:pPr>
      <w:r>
        <w:rPr/>
        <w:t>zHYbC0cmPos/tu9q8rtz8jNyrMrIJ9a5xe7iBPi7+Q32rufr5mDG6Aah9LMuZUPg0G95/wDA1wnT8G</w:t>
      </w:r>
    </w:p>
    <w:p>
      <w:pPr>
        <w:pStyle w:val="PreformattedText"/>
        <w:bidi w:val="0"/>
        <w:spacing w:before="0" w:after="0"/>
        <w:jc w:val="left"/>
        <w:rPr/>
      </w:pPr>
      <w:r>
        <w:rPr/>
        <w:t>zIyqm2aVkFzo/6MpsikCzTp9PyDO1mp8dXfPcS1i6bprch5Bqlzv3gf/Omqr0zAxWuEsD4/eXQ4Qaw</w:t>
      </w:r>
    </w:p>
    <w:p>
      <w:pPr>
        <w:pStyle w:val="PreformattedText"/>
        <w:bidi w:val="0"/>
        <w:spacing w:before="0" w:after="0"/>
        <w:jc w:val="left"/>
        <w:rPr/>
      </w:pPr>
      <w:r>
        <w:rPr/>
        <w:t>FrRHkFEZnozxxCtWH7Nuu/nSBPOkfkWV1b6vmtvrVEl7ebB9L/o/nLqawTqlbU2xjmO+i7QpWd1cMd</w:t>
      </w:r>
    </w:p>
    <w:p>
      <w:pPr>
        <w:pStyle w:val="PreformattedText"/>
        <w:bidi w:val="0"/>
        <w:spacing w:before="0" w:after="0"/>
        <w:jc w:val="left"/>
        <w:rPr/>
      </w:pPr>
      <w:r>
        <w:rPr/>
        <w:t>nl+h9Rysdrasuw20mCXOJcWtd9C+tzvd6f5ttf5i6Mhcrl7seoNsaTZUXFrR9IsOrv6/0XLe6FlDM6</w:t>
      </w:r>
    </w:p>
    <w:p>
      <w:pPr>
        <w:pStyle w:val="PreformattedText"/>
        <w:bidi w:val="0"/>
        <w:spacing w:before="0" w:after="0"/>
        <w:jc w:val="left"/>
        <w:rPr/>
      </w:pPr>
      <w:r>
        <w:rPr/>
        <w:t>ZXa4+6tzqXT/ACPo/wDgbmqWOrXlo2ymWhThMfXuLpPkqzW1uc8ToxxaU+lrXgp9p8FebRSQHbuUWx</w:t>
      </w:r>
    </w:p>
    <w:p>
      <w:pPr>
        <w:pStyle w:val="PreformattedText"/>
        <w:bidi w:val="0"/>
        <w:spacing w:before="0" w:after="0"/>
        <w:jc w:val="left"/>
        <w:rPr/>
      </w:pPr>
      <w:r>
        <w:rPr/>
        <w:t>lFIENDpSU5oqeeE7cex3AJ+AWuHUjdG0AASdITMyaAxvu+4E/kSU//0e7GPaeGqf2G8tmNFfabXAw0</w:t>
      </w:r>
    </w:p>
    <w:p>
      <w:pPr>
        <w:pStyle w:val="PreformattedText"/>
        <w:bidi w:val="0"/>
        <w:spacing w:before="0" w:after="0"/>
        <w:jc w:val="left"/>
        <w:rPr/>
      </w:pPr>
      <w:r>
        <w:rPr/>
        <w:t>NIJGpT7rTXoAHd5SoKstAYNqIenEM3btYmEd9dxiXxp2Ck5tjqCA+CGnWEioFonHa0AucGg+Ks42JR</w:t>
      </w:r>
    </w:p>
    <w:p>
      <w:pPr>
        <w:pStyle w:val="PreformattedText"/>
        <w:bidi w:val="0"/>
        <w:spacing w:before="0" w:after="0"/>
        <w:jc w:val="left"/>
        <w:rPr/>
      </w:pPr>
      <w:r>
        <w:rPr/>
        <w:t>ZXundrEhZ+4Orb61wDyPolaGAxhpLWv3tnkf7EjStXh/8AGXWDXgY7J/nbX/5ra2j/AKtcz00Fhqnk</w:t>
      </w:r>
    </w:p>
    <w:p>
      <w:pPr>
        <w:pStyle w:val="PreformattedText"/>
        <w:bidi w:val="0"/>
        <w:spacing w:before="0" w:after="0"/>
        <w:jc w:val="left"/>
        <w:rPr/>
      </w:pPr>
      <w:r>
        <w:rPr/>
        <w:t>k6/cuv8Ar9huFNWSNa6rXVGTqDaG+mf/AANy5MV2Ma5rfpthrY7GBuUU2TGNfJ6jB0bLh7e0arXx3N</w:t>
      </w:r>
    </w:p>
    <w:p>
      <w:pPr>
        <w:pStyle w:val="PreformattedText"/>
        <w:bidi w:val="0"/>
        <w:spacing w:before="0" w:after="0"/>
        <w:jc w:val="left"/>
        <w:rPr/>
      </w:pPr>
      <w:r>
        <w:rPr/>
        <w:t>LdzSJIleevycUbXY2c5mWZBdTVbY1zh+b69Ra3+vt3rofqb1XKz8mynLcx2wANsYCA7952x7WOa/8A</w:t>
      </w:r>
    </w:p>
    <w:p>
      <w:pPr>
        <w:pStyle w:val="PreformattedText"/>
        <w:bidi w:val="0"/>
        <w:spacing w:before="0" w:after="0"/>
        <w:jc w:val="left"/>
        <w:rPr/>
      </w:pPr>
      <w:r>
        <w:rPr/>
        <w:t>f9qZQDYEr0p7CojmZ8eymLqbN3p2NeW8hrg4/MBcP1azrON1W2p1lt2M6Q1jGgjZ9La1z/0TX/u71t</w:t>
      </w:r>
    </w:p>
    <w:p>
      <w:pPr>
        <w:pStyle w:val="PreformattedText"/>
        <w:bidi w:val="0"/>
        <w:spacing w:before="0" w:after="0"/>
        <w:jc w:val="left"/>
        <w:rPr/>
      </w:pPr>
      <w:r>
        <w:rPr/>
        <w:t>9MdU6nHbXh5eE7Tbde1u3dx6dz6XlzN/8AKr9D+WkCKQYm2HWcb1awXN94c5pjwJ3sUPqviF+PdjXt</w:t>
      </w:r>
    </w:p>
    <w:p>
      <w:pPr>
        <w:pStyle w:val="PreformattedText"/>
        <w:bidi w:val="0"/>
        <w:spacing w:before="0" w:after="0"/>
        <w:jc w:val="left"/>
        <w:rPr/>
      </w:pPr>
      <w:r>
        <w:rPr/>
        <w:t>Dtjw8GSBJGx2n9laeY2QGkQXDsY9zSNv/VOT/V/Ge8X5EhjXuLAACPcwxZLXR+cpIEafy2YJxNnsOv</w:t>
      </w:r>
    </w:p>
    <w:p>
      <w:pPr>
        <w:pStyle w:val="PreformattedText"/>
        <w:bidi w:val="0"/>
        <w:spacing w:before="0" w:after="0"/>
        <w:jc w:val="left"/>
        <w:rPr/>
      </w:pPr>
      <w:r>
        <w:rPr/>
        <w:t>8AedXFFgoNdZDHA6HmFVrruO/1H67j9EQr+KCN4Jkh3KpS4OftsEbjuHgpNLY+jB+Pcfc20hvgpMxH</w:t>
      </w:r>
    </w:p>
    <w:p>
      <w:pPr>
        <w:pStyle w:val="PreformattedText"/>
        <w:bidi w:val="0"/>
        <w:spacing w:before="0" w:after="0"/>
        <w:jc w:val="left"/>
        <w:rPr/>
      </w:pPr>
      <w:r>
        <w:rPr/>
        <w:t>wC5xf8Sph9YYGm5rfInVFdYyoBwsDxxASNJTWVMLjWGgNLRICPS0MqY1ogAAABQcP0hP8kIlZ9jfgk</w:t>
      </w:r>
    </w:p>
    <w:p>
      <w:pPr>
        <w:pStyle w:val="PreformattedText"/>
        <w:bidi w:val="0"/>
        <w:spacing w:before="0" w:after="0"/>
        <w:jc w:val="left"/>
        <w:rPr/>
      </w:pPr>
      <w:r>
        <w:rPr/>
        <w:t>h//9L04Nkv1I1Umz6fnqk3l3xSH0D80lMHGwObAB01UmkmmTzBTxqPgmH8yfgUiobvM9Yx8mw0W02e</w:t>
      </w:r>
    </w:p>
    <w:p>
      <w:pPr>
        <w:pStyle w:val="PreformattedText"/>
        <w:bidi w:val="0"/>
        <w:spacing w:before="0" w:after="0"/>
        <w:jc w:val="left"/>
        <w:rPr/>
      </w:pPr>
      <w:r>
        <w:rPr/>
        <w:t>mGj3aTK1vq8y5mCRc7e82EzxoVn5+XTTXU2x+0vHtETK0+h2124ZfW7e3dEkRqlY2VXVxvrnj25HSM</w:t>
      </w:r>
    </w:p>
    <w:p>
      <w:pPr>
        <w:pStyle w:val="PreformattedText"/>
        <w:bidi w:val="0"/>
        <w:spacing w:before="0" w:after="0"/>
        <w:jc w:val="left"/>
        <w:rPr/>
      </w:pPr>
      <w:r>
        <w:rPr/>
        <w:t>1lbi017LtNCfSc212v9Rrlx+A3Hc7fYA+uz37TqDuOq7nrnr3U5+OwA7mOY3z3MLf4rzzFc5lFXZwa</w:t>
      </w:r>
    </w:p>
    <w:p>
      <w:pPr>
        <w:pStyle w:val="PreformattedText"/>
        <w:bidi w:val="0"/>
        <w:spacing w:before="0" w:after="0"/>
        <w:jc w:val="left"/>
        <w:rPr/>
      </w:pPr>
      <w:r>
        <w:rPr/>
        <w:t>GkfAfRUOXceTPh2N9/zek+x0+lNENbEAQNB4BzYdtVX6uho6q+wO3bpG7x+Kz8/OyPsvoVONZs9u4a</w:t>
      </w:r>
    </w:p>
    <w:p>
      <w:pPr>
        <w:pStyle w:val="PreformattedText"/>
        <w:bidi w:val="0"/>
        <w:spacing w:before="0" w:after="0"/>
        <w:jc w:val="left"/>
        <w:rPr/>
      </w:pPr>
      <w:r>
        <w:rPr/>
        <w:t>ECPdH/AFLULouVnY+Y12w2t0AIHAjbDkyIrVtSrSnus1tD2AWHVx0J8eYR8F20QXOdHEmVnZGFbm4z</w:t>
      </w:r>
    </w:p>
    <w:p>
      <w:pPr>
        <w:pStyle w:val="PreformattedText"/>
        <w:bidi w:val="0"/>
        <w:spacing w:before="0" w:after="0"/>
        <w:jc w:val="left"/>
        <w:rPr/>
      </w:pPr>
      <w:r>
        <w:rPr/>
        <w:t>222kB0PpDAAa3gHbY130nu1+g/2Kp0nqWTXc7CzRGRX3H0XD82yv+sl+lauEGBF6uxnPcLRYwAlvuG</w:t>
      </w:r>
    </w:p>
    <w:p>
      <w:pPr>
        <w:pStyle w:val="PreformattedText"/>
        <w:bidi w:val="0"/>
        <w:spacing w:before="0" w:after="0"/>
        <w:jc w:val="left"/>
        <w:rPr/>
      </w:pPr>
      <w:r>
        <w:rPr/>
        <w:t>7j2yVWc3KyP6Je7FZJeQ3uX+9//ScrFgD3Vzw5wHxGqr2ZuLiH9PcWF2o0nnVOxfOb2Aa+ahAAd/yd</w:t>
      </w:r>
    </w:p>
    <w:p>
      <w:pPr>
        <w:pStyle w:val="PreformattedText"/>
        <w:bidi w:val="0"/>
        <w:spacing w:before="0" w:after="0"/>
        <w:jc w:val="left"/>
        <w:rPr/>
      </w:pPr>
      <w:r>
        <w:rPr/>
        <w:t>rpRd9m9xLnBxBJ7qq/8AwvE7jwrXSX78bdO4OcSD5KhY/c64Vv1a8h4jgqfS2vq1Lumh9/2nfJgQ1X</w:t>
      </w:r>
    </w:p>
    <w:p>
      <w:pPr>
        <w:pStyle w:val="PreformattedText"/>
        <w:bidi w:val="0"/>
        <w:spacing w:before="0" w:after="0"/>
        <w:jc w:val="left"/>
        <w:rPr/>
      </w:pPr>
      <w:r>
        <w:rPr/>
        <w:t>W4proJIDJcCIUqsXdW0mwgEj8qsdQrFbayHzqBCFitAnzbrg7drwWiE1borB7NGqnZw3+r/cg6jHJD</w:t>
      </w:r>
    </w:p>
    <w:p>
      <w:pPr>
        <w:pStyle w:val="PreformattedText"/>
        <w:bidi w:val="0"/>
        <w:spacing w:before="0" w:after="0"/>
        <w:jc w:val="left"/>
        <w:rPr/>
      </w:pPr>
      <w:r>
        <w:rPr/>
        <w:t>uQZRWnZ//9P1BvL/AIpN+gfmmb9J/wAUm/QPzSUo/Sb8Eh/Mn4FI8s+CTf5o/NI7IG7zHV8Z1tdFjS</w:t>
      </w:r>
    </w:p>
    <w:p>
      <w:pPr>
        <w:pStyle w:val="PreformattedText"/>
        <w:bidi w:val="0"/>
        <w:spacing w:before="0" w:after="0"/>
        <w:jc w:val="left"/>
        <w:rPr/>
      </w:pPr>
      <w:r>
        <w:rPr/>
        <w:t>Qawey0/qy1zMBzXc7yfvVLqGXTj01NvsLHPkNETJWj0G6i3GsNLi9rXw4kRrCJqkgnZFnAttudEyRC</w:t>
      </w:r>
    </w:p>
    <w:p>
      <w:pPr>
        <w:pStyle w:val="PreformattedText"/>
        <w:bidi w:val="0"/>
        <w:spacing w:before="0" w:after="0"/>
        <w:jc w:val="left"/>
        <w:rPr/>
      </w:pPr>
      <w:r>
        <w:rPr/>
        <w:t>4Xq/Tf2fkMAJdVcXWM3CC0z76pb9LbuXbdXyDQMh5BcG6gN1KwOpAdU6RZeJDqAbqgRqSwfpGf26t/</w:t>
      </w:r>
    </w:p>
    <w:p>
      <w:pPr>
        <w:pStyle w:val="PreformattedText"/>
        <w:bidi w:val="0"/>
        <w:spacing w:before="0" w:after="0"/>
        <w:jc w:val="left"/>
        <w:rPr/>
      </w:pPr>
      <w:r>
        <w:rPr/>
        <w:t>8AbTJxBj4hfCZjIdju4fVqHfZK76gX+2WtbElw/M/tIHRMrKts9MtFFhbJZbXaTM/ze+pmzt9NEpzx</w:t>
      </w:r>
    </w:p>
    <w:p>
      <w:pPr>
        <w:pStyle w:val="PreformattedText"/>
        <w:bidi w:val="0"/>
        <w:spacing w:before="0" w:after="0"/>
        <w:jc w:val="left"/>
        <w:rPr/>
      </w:pPr>
      <w:r>
        <w:rPr/>
        <w:t>ZVVXO5oO4HtCuYIyqLyyvf6ZIiPDlVwaFENwAyIINO1c/q9VbK8CsZhc5rSHA0VNYR77n5L3Pd7P+D</w:t>
      </w:r>
    </w:p>
    <w:p>
      <w:pPr>
        <w:pStyle w:val="PreformattedText"/>
        <w:bidi w:val="0"/>
        <w:spacing w:before="0" w:after="0"/>
        <w:jc w:val="left"/>
        <w:rPr/>
      </w:pPr>
      <w:r>
        <w:rPr/>
        <w:t>ptt/4NTxqQepPNjRNLRB51dJ/6LVbwxbtBcXOd4OP3pZDhTYbNGyPefgkdaOytRYu7/l0ZZBZZZXQQ</w:t>
      </w:r>
    </w:p>
    <w:p>
      <w:pPr>
        <w:pStyle w:val="PreformattedText"/>
        <w:bidi w:val="0"/>
        <w:spacing w:before="0" w:after="0"/>
        <w:jc w:val="left"/>
        <w:rPr/>
      </w:pPr>
      <w:r>
        <w:rPr/>
        <w:t>HN5cDqIGv/VNVTK6d+0LTucWBnbxRAHAG9x2u1eSJO1jQXfRb+6xNidS6aQ277WLK7BLLa/cxw8nNU</w:t>
      </w:r>
    </w:p>
    <w:p>
      <w:pPr>
        <w:pStyle w:val="PreformattedText"/>
        <w:bidi w:val="0"/>
        <w:spacing w:before="0" w:after="0"/>
        <w:jc w:val="left"/>
        <w:rPr/>
      </w:pPr>
      <w:r>
        <w:rPr/>
        <w:t>2EiiaO7Wzg8QF9Hb6QzZi7P3XR9yz9mx+QW+4vsLj5LT6e5rqXOadzS6QfJZTzufeK3kFthDwQpNGF</w:t>
      </w:r>
    </w:p>
    <w:p>
      <w:pPr>
        <w:pStyle w:val="PreformattedText"/>
        <w:bidi w:val="0"/>
        <w:spacing w:before="0" w:after="0"/>
        <w:jc w:val="left"/>
        <w:rPr/>
      </w:pPr>
      <w:r>
        <w:rPr/>
        <w:t>HZjWPd6rbntA/MB9qM4Phu9xdJESZhB9YNPpGZ7lHcG7WuBOhAgoXHou16uyTLvg0KrYR9mJBMknT5</w:t>
      </w:r>
    </w:p>
    <w:p>
      <w:pPr>
        <w:pStyle w:val="PreformattedText"/>
        <w:bidi w:val="0"/>
        <w:spacing w:before="0" w:after="0"/>
        <w:jc w:val="left"/>
        <w:rPr/>
      </w:pPr>
      <w:r>
        <w:rPr/>
        <w:t>qw0y9/wCq5LmjAABE7jP3pw3WHZ//U9Oafe8RMFPX/ADZnTUqDPV3vnbyk2xzWkFsu14S6KG68OOzW</w:t>
      </w:r>
    </w:p>
    <w:p>
      <w:pPr>
        <w:pStyle w:val="PreformattedText"/>
        <w:bidi w:val="0"/>
        <w:spacing w:before="0" w:after="0"/>
        <w:jc w:val="left"/>
        <w:rPr/>
      </w:pPr>
      <w:r>
        <w:rPr/>
        <w:t>PgpMEVkfFQ9R3slh+ScXMFZLjt50KRUN3n83p7M6ql1pd+jJIhaPQcVuLRaxpJDn7tfMITTvY1odLj</w:t>
      </w:r>
    </w:p>
    <w:p>
      <w:pPr>
        <w:pStyle w:val="PreformattedText"/>
        <w:bidi w:val="0"/>
        <w:spacing w:before="0" w:after="0"/>
        <w:jc w:val="left"/>
        <w:rPr/>
      </w:pPr>
      <w:r>
        <w:rPr/>
        <w:t>wG6ys3P+vP1Z+r4fVk5RyMoc4uMBbYCPa4Pc0jHqd/Iuureip0upU+q65pJaHaSFTxun1Y1QDATXU4</w:t>
      </w:r>
    </w:p>
    <w:p>
      <w:pPr>
        <w:pStyle w:val="PreformattedText"/>
        <w:bidi w:val="0"/>
        <w:spacing w:before="0" w:after="0"/>
        <w:jc w:val="left"/>
        <w:rPr/>
      </w:pPr>
      <w:r>
        <w:rPr/>
        <w:t>Pc9xhog7ve93sa3+suA6z/jX6tlvsb0vGqwWP4ts/T26cOaHhuNX/wBs3f11yXUusdU6nNnUsu7MI1</w:t>
      </w:r>
    </w:p>
    <w:p>
      <w:pPr>
        <w:pStyle w:val="PreformattedText"/>
        <w:bidi w:val="0"/>
        <w:spacing w:before="0" w:after="0"/>
        <w:jc w:val="left"/>
        <w:rPr/>
      </w:pPr>
      <w:r>
        <w:rPr/>
        <w:t>a215c1p/kVfzTP7DElPV5Qxq8/I/ZdzcjCZdY2l7TLHNDiP0T/AM5rP5v1G/o7dnqV/o1cwuvsqht4</w:t>
      </w:r>
    </w:p>
    <w:p>
      <w:pPr>
        <w:pStyle w:val="PreformattedText"/>
        <w:bidi w:val="0"/>
        <w:spacing w:before="0" w:after="0"/>
        <w:jc w:val="left"/>
        <w:rPr/>
      </w:pPr>
      <w:r>
        <w:rPr/>
        <w:t>LSDAJ0WP06g0dFwbRwWE2H+u972O/HYtLDDbCGuAI8Cq848J1+jaxZCRY8i9R0/6xY9v6Nh9R/YME/</w:t>
      </w:r>
    </w:p>
    <w:p>
      <w:pPr>
        <w:pStyle w:val="PreformattedText"/>
        <w:bidi w:val="0"/>
        <w:spacing w:before="0" w:after="0"/>
        <w:jc w:val="left"/>
        <w:rPr/>
      </w:pPr>
      <w:r>
        <w:rPr/>
        <w:t>f+6rIdbe4PtERqGeCzMBjWE7QA0cgLUxWW5BIZ7WA/pLTwP5Lf3rP5CjoyPDHVklMD1SoN7Dk3GyJF</w:t>
      </w:r>
    </w:p>
    <w:p>
      <w:pPr>
        <w:pStyle w:val="PreformattedText"/>
        <w:bidi w:val="0"/>
        <w:spacing w:before="0" w:after="0"/>
        <w:jc w:val="left"/>
        <w:rPr/>
      </w:pPr>
      <w:r>
        <w:rPr/>
        <w:t>WnluP5i81oox/qz9ZM/plznu6XXkgO2yXMptb6lF4H0rbMZj2ett/nGet/wa9SYK6KYaIrZwO58Z/l</w:t>
      </w:r>
    </w:p>
    <w:p>
      <w:pPr>
        <w:pStyle w:val="PreformattedText"/>
        <w:bidi w:val="0"/>
        <w:spacing w:before="0" w:after="0"/>
        <w:jc w:val="left"/>
        <w:rPr/>
      </w:pPr>
      <w:r>
        <w:rPr/>
        <w:t>vXlX1jcbeu59p1c9zC48iQP++q3DHwQrx1aM8nHO/DTyfXelMYzEaK3i2ow6uxpDmvYRuZYx7fpse3</w:t>
      </w:r>
    </w:p>
    <w:p>
      <w:pPr>
        <w:pStyle w:val="PreformattedText"/>
        <w:bidi w:val="0"/>
        <w:spacing w:before="0" w:after="0"/>
        <w:jc w:val="left"/>
        <w:rPr/>
      </w:pPr>
      <w:r>
        <w:rPr/>
        <w:t>6LlQZT+kyDM77CfgvMumfWXrvRKdvTcoihh3fZLQLadTLw2t+22r3Hd+guqXR9H+vuDlWGvqjf2dbY</w:t>
      </w:r>
    </w:p>
    <w:p>
      <w:pPr>
        <w:pStyle w:val="PreformattedText"/>
        <w:bidi w:val="0"/>
        <w:spacing w:before="0" w:after="0"/>
        <w:jc w:val="left"/>
        <w:rPr/>
      </w:pPr>
      <w:r>
        <w:rPr/>
        <w:t>ZFzSXY5Pfc4/pcb/rnq1f8Mip6l2LW5m8aOHJSdSfaNwOoTh1RY33Eh4DmuaQWuafzmPb7Xt/qojhV</w:t>
      </w:r>
    </w:p>
    <w:p>
      <w:pPr>
        <w:pStyle w:val="PreformattedText"/>
        <w:bidi w:val="0"/>
        <w:spacing w:before="0" w:after="0"/>
        <w:jc w:val="left"/>
        <w:rPr/>
      </w:pPr>
      <w:r>
        <w:rPr/>
        <w:t>7TWToeCm+noFxvq6LBDn/BqqXgPwi0CCHHXxMq20+5/wCqvcDj7QIhx/KndVh2f/1fTWuAc+SmrcC1</w:t>
      </w:r>
    </w:p>
    <w:p>
      <w:pPr>
        <w:pStyle w:val="PreformattedText"/>
        <w:bidi w:val="0"/>
        <w:spacing w:before="0" w:after="0"/>
        <w:jc w:val="left"/>
        <w:rPr/>
      </w:pPr>
      <w:r>
        <w:rPr/>
        <w:t>x8yoiN7ilWfa74pdFdVGSK5KxfrJ9bOk/VrG3ZhNuXa0ux8OuPUePo73bvbTRu/wANZ/1r1Ve6t1Or</w:t>
      </w:r>
    </w:p>
    <w:p>
      <w:pPr>
        <w:pStyle w:val="PreformattedText"/>
        <w:bidi w:val="0"/>
        <w:spacing w:before="0" w:after="0"/>
        <w:jc w:val="left"/>
        <w:rPr/>
      </w:pPr>
      <w:r>
        <w:rPr/>
        <w:t>pvS8jqNolmHS+4tJjcWj2V/9ds2Vr5/y8zKzsq3NzbDdlZDi+6x3Jcf+pYz6FbP8GxJAdnrn11631f</w:t>
      </w:r>
    </w:p>
    <w:p>
      <w:pPr>
        <w:pStyle w:val="PreformattedText"/>
        <w:bidi w:val="0"/>
        <w:spacing w:before="0" w:after="0"/>
        <w:jc w:val="left"/>
        <w:rPr/>
      </w:pPr>
      <w:r>
        <w:rPr/>
        <w:t>dUbBhYbpH2XGloLT2vv/n7/wDO9L/gVz0dhoPJS/gmI0g/D+9JLFTrpN7i2drWjc53MCQ3dEj95R17</w:t>
      </w:r>
    </w:p>
    <w:p>
      <w:pPr>
        <w:pStyle w:val="PreformattedText"/>
        <w:bidi w:val="0"/>
        <w:spacing w:before="0" w:after="0"/>
        <w:jc w:val="left"/>
        <w:rPr/>
      </w:pPr>
      <w:r>
        <w:rPr/>
        <w:t>6omM/beIBdZH6OI0cIducC1+5u0OSG6nq+m9T6a3Bx8O55rIYamOsb7HgOcwHcw2enu/4bYp5VV/Tw</w:t>
      </w:r>
    </w:p>
    <w:p>
      <w:pPr>
        <w:pStyle w:val="PreformattedText"/>
        <w:bidi w:val="0"/>
        <w:spacing w:before="0" w:after="0"/>
        <w:jc w:val="left"/>
        <w:rPr/>
      </w:pPr>
      <w:r>
        <w:rPr/>
        <w:t>LqrK7Kjqxvqs3QP6727mt/0rVztjsxm81BlrXvex72kh12rb/dQ7bZXX/1mtn/AFxiD9pAttdRU1gJ</w:t>
      </w:r>
    </w:p>
    <w:p>
      <w:pPr>
        <w:pStyle w:val="PreformattedText"/>
        <w:bidi w:val="0"/>
        <w:spacing w:before="0" w:after="0"/>
        <w:jc w:val="left"/>
        <w:rPr/>
      </w:pPr>
      <w:r>
        <w:rPr/>
        <w:t>GxjAXMbJ/Muf+kr2fmP/AJ7/AIROkBIUQiJMTYL3ON17p/TaHu6xf+lkB2LiRc9s/RZkZFR+zY2/b/</w:t>
      </w:r>
    </w:p>
    <w:p>
      <w:pPr>
        <w:pStyle w:val="PreformattedText"/>
        <w:bidi w:val="0"/>
        <w:spacing w:before="0" w:after="0"/>
        <w:jc w:val="left"/>
        <w:rPr/>
      </w:pPr>
      <w:r>
        <w:rPr/>
        <w:t>N+v6//ABa08D6+YVuRRjfs++qu01toFbq7HRadtZbRX/Kcze31fVXnODk1gsNhD62zvr9JhsY9gPox</w:t>
      </w:r>
    </w:p>
    <w:p>
      <w:pPr>
        <w:pStyle w:val="PreformattedText"/>
        <w:bidi w:val="0"/>
        <w:spacing w:before="0" w:after="0"/>
        <w:jc w:val="left"/>
        <w:rPr/>
      </w:pPr>
      <w:r>
        <w:rPr/>
        <w:t>uY1n2d9j2+qzdZ/NfpK/5pdH9U8Ov/nDhYo/Qsbk+pdik7nerh12X+pY14bsZ6u/6L3+m/f+jShER+</w:t>
      </w:r>
    </w:p>
    <w:p>
      <w:pPr>
        <w:pStyle w:val="PreformattedText"/>
        <w:bidi w:val="0"/>
        <w:spacing w:before="0" w:after="0"/>
        <w:jc w:val="left"/>
        <w:rPr/>
      </w:pPr>
      <w:r>
        <w:rPr/>
        <w:t>Ub/aqcjL5jdfY+mZhc2tzW6uHtbHBK8n6g9lvU86xmrDcWsM6lrAKt39pzHr0H6z9V+wdMvuYf0u0V</w:t>
      </w:r>
    </w:p>
    <w:p>
      <w:pPr>
        <w:pStyle w:val="PreformattedText"/>
        <w:bidi w:val="0"/>
        <w:spacing w:before="0" w:after="0"/>
        <w:jc w:val="left"/>
        <w:rPr/>
      </w:pPr>
      <w:r>
        <w:rPr/>
        <w:t>0H/hLD6Yd/Y/nf7C82Y3YwNAn4+CdLYD6rYjUn6M9Y1kg6eKqBkc/mug/kVkRPAIjmUF7mOJLCHAxw</w:t>
      </w:r>
    </w:p>
    <w:p>
      <w:pPr>
        <w:pStyle w:val="PreformattedText"/>
        <w:bidi w:val="0"/>
        <w:spacing w:before="0" w:after="0"/>
        <w:jc w:val="left"/>
        <w:rPr/>
      </w:pPr>
      <w:r>
        <w:rPr/>
        <w:t>ZE/FMXOh0frvUui+3DeH45cfUw7ZNTifzmNHuot/4Sn/rnqLuOhfWnpnVnMpYTjZxP9EtIJce/2a4b</w:t>
      </w:r>
    </w:p>
    <w:p>
      <w:pPr>
        <w:pStyle w:val="PreformattedText"/>
        <w:bidi w:val="0"/>
        <w:spacing w:before="0" w:after="0"/>
        <w:jc w:val="left"/>
        <w:rPr/>
      </w:pPr>
      <w:r>
        <w:rPr/>
        <w:t>WZH9T9Hf/wACvOI58inNYOh7O/1clSbfcmPkvPkFVJJrc0nuYXFfVv6+2UtGF1ywvYRtq6idXNjhuf</w:t>
      </w:r>
    </w:p>
    <w:p>
      <w:pPr>
        <w:pStyle w:val="PreformattedText"/>
        <w:bidi w:val="0"/>
        <w:spacing w:before="0" w:after="0"/>
        <w:jc w:val="left"/>
        <w:rPr/>
      </w:pPr>
      <w:r>
        <w:rPr/>
        <w:t>HusZ/3c/nP+5P+nXdUOBa17Q1wIDmkGQQdWua4e1zXJdVdH//W9BdY5jzqpVXHY4RJQrdbCpUfRckr</w:t>
      </w:r>
    </w:p>
    <w:p>
      <w:pPr>
        <w:pStyle w:val="PreformattedText"/>
        <w:bidi w:val="0"/>
        <w:spacing w:before="0" w:after="0"/>
        <w:jc w:val="left"/>
        <w:rPr/>
      </w:pPr>
      <w:r>
        <w:rPr/>
        <w:t>q8t/jNynVfVGysf9qciik+Y3OyI/zsdq8g01/wBeV6p/jYeB9WsRk+5+c0geTar93/VrymfDj+5JTM</w:t>
      </w:r>
    </w:p>
    <w:p>
      <w:pPr>
        <w:pStyle w:val="PreformattedText"/>
        <w:bidi w:val="0"/>
        <w:spacing w:before="0" w:after="0"/>
        <w:jc w:val="left"/>
        <w:rPr/>
      </w:pPr>
      <w:r>
        <w:rPr/>
        <w:t>eKj3+Gik0aQmH0j8Z+9JTFXOkYV+XnenS4scK3EPEiJG382HfnbXKouw+omIyy/IsPIqaB8zr+RGIs</w:t>
      </w:r>
    </w:p>
    <w:p>
      <w:pPr>
        <w:pStyle w:val="PreformattedText"/>
        <w:bidi w:val="0"/>
        <w:spacing w:before="0" w:after="0"/>
        <w:jc w:val="left"/>
        <w:rPr/>
      </w:pPr>
      <w:r>
        <w:rPr/>
        <w:t>hEjQLVq6He5pybLBFA2t9Jnpw1n0XPcz3PusZ9P/AL+utx+g4+P07HxxW0FtTQ7QckbnT/aKJlYo9M</w:t>
      </w:r>
    </w:p>
    <w:p>
      <w:pPr>
        <w:pStyle w:val="PreformattedText"/>
        <w:bidi w:val="0"/>
        <w:spacing w:before="0" w:after="0"/>
        <w:jc w:val="left"/>
        <w:rPr/>
      </w:pPr>
      <w:r>
        <w:rPr/>
        <w:t>YrAAbnMZp4veA7/ordurJJcG+0mAY0+CmAAYiSXz3q/wBV6g/7Q0GstgvtZ9INn3u/lOaz95dJ0H6p</w:t>
      </w:r>
    </w:p>
    <w:p>
      <w:pPr>
        <w:pStyle w:val="PreformattedText"/>
        <w:bidi w:val="0"/>
        <w:spacing w:before="0" w:after="0"/>
        <w:jc w:val="left"/>
        <w:rPr/>
      </w:pPr>
      <w:r>
        <w:rPr/>
        <w:t>5PROqty3ZOPlYhxXV1WVsLLt7i2bbGH1WM/Qbq/Uou/S+z9Gtg47STuA0U8g14uMA32srbtaOzWn3b</w:t>
      </w:r>
    </w:p>
    <w:p>
      <w:pPr>
        <w:pStyle w:val="PreformattedText"/>
        <w:bidi w:val="0"/>
        <w:spacing w:before="0" w:after="0"/>
        <w:jc w:val="left"/>
        <w:rPr/>
      </w:pPr>
      <w:r>
        <w:rPr/>
        <w:t>R/wbPzEKF6Js1q8b9dc0W5ePhNMsrnIs+J/Q0D/N9ZywPI99SpZOUc3MvzDqLnywH9weylv/bbUN52</w:t>
      </w:r>
    </w:p>
    <w:p>
      <w:pPr>
        <w:pStyle w:val="PreformattedText"/>
        <w:bidi w:val="0"/>
        <w:spacing w:before="0" w:after="0"/>
        <w:jc w:val="left"/>
        <w:rPr/>
      </w:pPr>
      <w:r>
        <w:rPr/>
        <w:t>gkgmNXRqVHI2bZAKCO2sWDWT39OfafMj85MNZ+ICmDvAIIdv4I8E07iYGkgDzidUFL93fH+9IvE6/v</w:t>
      </w:r>
    </w:p>
    <w:p>
      <w:pPr>
        <w:pStyle w:val="PreformattedText"/>
        <w:bidi w:val="0"/>
        <w:spacing w:before="0" w:after="0"/>
        <w:jc w:val="left"/>
        <w:rPr/>
      </w:pPr>
      <w:r>
        <w:rPr/>
        <w:t>Jdz/WUHdj8SUlJRBIPmt/6qfWi7o72YOU4v6a9wDQTrjuedbKv+6352Rj/APXqf+F5gWOaRGpPbzQs</w:t>
      </w:r>
    </w:p>
    <w:p>
      <w:pPr>
        <w:pStyle w:val="PreformattedText"/>
        <w:bidi w:val="0"/>
        <w:spacing w:before="0" w:after="0"/>
        <w:jc w:val="left"/>
        <w:rPr/>
      </w:pPr>
      <w:r>
        <w:rPr/>
        <w:t>i+ZYPojg/GHJKf/X71w3PKlWYa4IFtha4wnx3EsKSnz/APxtZTjX0rFB03ZFzh/2zSz/ANGrzsfSA+</w:t>
      </w:r>
    </w:p>
    <w:p>
      <w:pPr>
        <w:pStyle w:val="PreformattedText"/>
        <w:bidi w:val="0"/>
        <w:spacing w:before="0" w:after="0"/>
        <w:jc w:val="left"/>
        <w:rPr/>
      </w:pPr>
      <w:r>
        <w:rPr/>
        <w:t>K7D/Glf6n1iopBkY+IwEfyrH23/wDUOrXIN+nHgCkpK3j/AF+JUB9I+ZBUx4f66qJ+kfkUlLAaheg/</w:t>
      </w:r>
    </w:p>
    <w:p>
      <w:pPr>
        <w:pStyle w:val="PreformattedText"/>
        <w:bidi w:val="0"/>
        <w:spacing w:before="0" w:after="0"/>
        <w:jc w:val="left"/>
        <w:rPr/>
      </w:pPr>
      <w:r>
        <w:rPr/>
        <w:t>ULF/Vrb/ABds+4NXAMEvaPFeofUtgr6HVprY6x5+G4sH/UJ8N1s9nQY3f1Wlv7hNh/stdH/Sc1aosc</w:t>
      </w:r>
    </w:p>
    <w:p>
      <w:pPr>
        <w:pStyle w:val="PreformattedText"/>
        <w:bidi w:val="0"/>
        <w:spacing w:before="0" w:after="0"/>
        <w:jc w:val="left"/>
        <w:rPr/>
      </w:pPr>
      <w:r>
        <w:rPr/>
        <w:t>2s07jseQ4g8aeH+as3DG7qNz/9HXHzef8A1GrrvcVIxhT3AMB/eP4Lnfrp1I09P9BhizIPpNjmHfTP</w:t>
      </w:r>
    </w:p>
    <w:p>
      <w:pPr>
        <w:pStyle w:val="PreformattedText"/>
        <w:bidi w:val="0"/>
        <w:spacing w:before="0" w:after="0"/>
        <w:jc w:val="left"/>
        <w:rPr/>
      </w:pPr>
      <w:r>
        <w:rPr/>
        <w:t>9mret3IsG4AcNXA/WjNOX1h1bTLMRuwD/hHe6z/NbsYmyNArgLLmsAa3TgflTHw8NSkDAkduPimO0S</w:t>
      </w:r>
    </w:p>
    <w:p>
      <w:pPr>
        <w:pStyle w:val="PreformattedText"/>
        <w:bidi w:val="0"/>
        <w:spacing w:before="0" w:after="0"/>
        <w:jc w:val="left"/>
        <w:rPr/>
      </w:pPr>
      <w:r>
        <w:rPr/>
        <w:t>SYDdXKNexdpO0AOs1dGmn/AJknAj71Fu4y930if9QnJ939pJSiY+8qBMj5FJx0+RUC4RHEw35FJSM2</w:t>
      </w:r>
    </w:p>
    <w:p>
      <w:pPr>
        <w:pStyle w:val="PreformattedText"/>
        <w:bidi w:val="0"/>
        <w:spacing w:before="0" w:after="0"/>
        <w:jc w:val="left"/>
        <w:rPr/>
      </w:pPr>
      <w:r>
        <w:rPr/>
        <w:t>NBk8PBE+An2/9TuQbp2wefH4gBO94cOdACAPBRJDmkeQSS//0O0u+kVPH+gVF0OMo2K0eo0HguE/ek</w:t>
      </w:r>
    </w:p>
    <w:p>
      <w:pPr>
        <w:pStyle w:val="PreformattedText"/>
        <w:bidi w:val="0"/>
        <w:spacing w:before="0" w:after="0"/>
        <w:jc w:val="left"/>
        <w:rPr/>
      </w:pPr>
      <w:r>
        <w:rPr/>
        <w:t>p8V+u+SMn63dUsBltV3oD/AKw1mN/1Vaw2GXO+H8UbqGT9qy8rLPOTfbaT/We5/wD35V2Eh/xBSU2W</w:t>
      </w:r>
    </w:p>
    <w:p>
      <w:pPr>
        <w:pStyle w:val="PreformattedText"/>
        <w:bidi w:val="0"/>
        <w:spacing w:before="0" w:after="0"/>
        <w:jc w:val="left"/>
        <w:rPr/>
      </w:pPr>
      <w:r>
        <w:rPr/>
        <w:t>wVA/TPyTsMJO+lPkJ+9JS9P8434hepfVYbej0Dwq/wCqc5//AH5eXUfzg/17r1P6vGOjU/1B+RPx7l</w:t>
      </w:r>
    </w:p>
    <w:p>
      <w:pPr>
        <w:pStyle w:val="PreformattedText"/>
        <w:bidi w:val="0"/>
        <w:spacing w:before="0" w:after="0"/>
        <w:jc w:val="left"/>
        <w:rPr/>
      </w:pPr>
      <w:r>
        <w:rPr/>
        <w:t>ZPZudPdrlWfvWBo/sNH/fnqz6hme3J+SrdJeG0V2OaHsse6x7TpLXOd/33Ynvt279mjHElo8AT9H+y</w:t>
      </w:r>
    </w:p>
    <w:p>
      <w:pPr>
        <w:pStyle w:val="PreformattedText"/>
        <w:bidi w:val="0"/>
        <w:spacing w:before="0" w:after="0"/>
        <w:jc w:val="left"/>
        <w:rPr/>
      </w:pPr>
      <w:r>
        <w:rPr/>
        <w:t>pOqzo1uoZ1eLjXZVn0aWF5HjHDf7bvYvPGuseXWWGbbXF7z5uO55XQfW7MBqx8IHW1/q2R+5X9D/AD</w:t>
      </w:r>
    </w:p>
    <w:p>
      <w:pPr>
        <w:pStyle w:val="PreformattedText"/>
        <w:bidi w:val="0"/>
        <w:spacing w:before="0" w:after="0"/>
        <w:jc w:val="left"/>
        <w:rPr/>
      </w:pPr>
      <w:r>
        <w:rPr/>
        <w:t>rnf+BrngYMdz+RRyOtMkRpaQERI+SFc9gG1zg1rI3EmBu8P7Km5+0SOeGf+SXXf4sel13Z2f1C2tj2</w:t>
      </w:r>
    </w:p>
    <w:p>
      <w:pPr>
        <w:pStyle w:val="PreformattedText"/>
        <w:bidi w:val="0"/>
        <w:spacing w:before="0" w:after="0"/>
        <w:jc w:val="left"/>
        <w:rPr/>
      </w:pPr>
      <w:r>
        <w:rPr/>
        <w:t>Yja6KPUaHRa8m6yyvd7WvZUytv7/AOlTUtTH+oX1gy+lDOqa1mQ9wNWBb+jsdUf8M61/spt13txrP8</w:t>
      </w:r>
    </w:p>
    <w:p>
      <w:pPr>
        <w:pStyle w:val="PreformattedText"/>
        <w:bidi w:val="0"/>
        <w:spacing w:before="0" w:after="0"/>
        <w:jc w:val="left"/>
        <w:rPr/>
      </w:pPr>
      <w:r>
        <w:rPr/>
        <w:t>D/AKO39CucxcPPybMmuqh5swmW3ZbCNpqZTPr+rvjY5jmbPT/nHvXuzXgzzr95KzevU4uP0TrGQ1rK</w:t>
      </w:r>
    </w:p>
    <w:p>
      <w:pPr>
        <w:pStyle w:val="PreformattedText"/>
        <w:bidi w:val="0"/>
        <w:spacing w:before="0" w:after="0"/>
        <w:jc w:val="left"/>
        <w:rPr/>
      </w:pPr>
      <w:r>
        <w:rPr/>
        <w:t>3W4mQ/Ic0Bpe70XVtfYR/OP27a/ekp8WJ9vy/ihuJJMcggBOSGsaNwmAIlVn73MlnM7pSSysYQJjXW</w:t>
      </w:r>
    </w:p>
    <w:p>
      <w:pPr>
        <w:pStyle w:val="PreformattedText"/>
        <w:bidi w:val="0"/>
        <w:spacing w:before="0" w:after="0"/>
        <w:jc w:val="left"/>
        <w:rPr/>
      </w:pPr>
      <w:r>
        <w:rPr/>
        <w:t>fvQWmD/r4IlV4sb6b9HawVC1pafn/BJT//2ThCSU0EIQAAAAAAVwAAAAEBAAAADwBBAGQAbwBiAGUA</w:t>
      </w:r>
    </w:p>
    <w:p>
      <w:pPr>
        <w:pStyle w:val="PreformattedText"/>
        <w:bidi w:val="0"/>
        <w:spacing w:before="0" w:after="0"/>
        <w:jc w:val="left"/>
        <w:rPr/>
      </w:pPr>
      <w:r>
        <w:rPr/>
        <w:t>IABQAGgAbwB0AG8AcwBoAG8AcAAAABQAQQBkAG8AYgBlACAAUABoAG8AdABvAHMAaABvAHAAIAAyAD</w:t>
      </w:r>
    </w:p>
    <w:p>
      <w:pPr>
        <w:pStyle w:val="PreformattedText"/>
        <w:bidi w:val="0"/>
        <w:spacing w:before="0" w:after="0"/>
        <w:jc w:val="left"/>
        <w:rPr/>
      </w:pPr>
      <w:r>
        <w:rPr/>
        <w:t>AAMgAwAAAAAQA4QklNB9ADNHg1AAAAtgAGAAAAAAAAAAAAAAAAAAAAAAAAAAAAAAAAAAgAAAAAAAAA</w:t>
      </w:r>
    </w:p>
    <w:p>
      <w:pPr>
        <w:pStyle w:val="PreformattedText"/>
        <w:bidi w:val="0"/>
        <w:spacing w:before="0" w:after="0"/>
        <w:jc w:val="left"/>
        <w:rPr/>
      </w:pPr>
      <w:r>
        <w:rPr/>
        <w:t>AAAAAAAAAAAAAAAAAAAAAAAAAAAEAAEAAQAAAAAAAAAAAAAAAAAAAAAAAAAC//9IPQAdk33//0g9AB</w:t>
      </w:r>
    </w:p>
    <w:p>
      <w:pPr>
        <w:pStyle w:val="PreformattedText"/>
        <w:bidi w:val="0"/>
        <w:spacing w:before="0" w:after="0"/>
        <w:jc w:val="left"/>
        <w:rPr/>
      </w:pPr>
      <w:r>
        <w:rPr/>
        <w:t>2Tff//SD0AHZN9AAL//0g9AOJ9Ov//SD0A4n06//9IPQDifToAAgD1jxsA4n06APWPGwDifToA9Y8b</w:t>
      </w:r>
    </w:p>
    <w:p>
      <w:pPr>
        <w:pStyle w:val="PreformattedText"/>
        <w:bidi w:val="0"/>
        <w:spacing w:before="0" w:after="0"/>
        <w:jc w:val="left"/>
        <w:rPr/>
      </w:pPr>
      <w:r>
        <w:rPr/>
        <w:t>AOJ9OgACAPWPGwAdk30A9Y8bAB2TfQD1jxsAHZN9OEJJTQfRBzIxMHgyNTAAAAC2AAYAAAAAAAAAAA</w:t>
      </w:r>
    </w:p>
    <w:p>
      <w:pPr>
        <w:pStyle w:val="PreformattedText"/>
        <w:bidi w:val="0"/>
        <w:spacing w:before="0" w:after="0"/>
        <w:jc w:val="left"/>
        <w:rPr/>
      </w:pPr>
      <w:r>
        <w:rPr/>
        <w:t>AAAAAAAAAAAAAAAAAAAAAACAAAAAAAAAAAAAAAAAAAAAAAAAAAAAAAAAAAAAQAAAABAAAAAAAAAAAA</w:t>
      </w:r>
    </w:p>
    <w:p>
      <w:pPr>
        <w:pStyle w:val="PreformattedText"/>
        <w:bidi w:val="0"/>
        <w:spacing w:before="0" w:after="0"/>
        <w:jc w:val="left"/>
        <w:rPr/>
      </w:pPr>
      <w:r>
        <w:rPr/>
        <w:t>AAAAAAAAAAAAAAIAVSaaABRezf//zeIAFF7N///N4gBcI1YAAv//zeIAo+1h///N4gDrseoAVSwrAO</w:t>
      </w:r>
    </w:p>
    <w:p>
      <w:pPr>
        <w:pStyle w:val="PreformattedText"/>
        <w:bidi w:val="0"/>
        <w:spacing w:before="0" w:after="0"/>
        <w:jc w:val="left"/>
        <w:rPr/>
      </w:pPr>
      <w:r>
        <w:rPr/>
        <w:t>usWAACAKqRAgDrpsUA/+9LAOuhMwD/6boAo+I9AAIA/+QoAFwdwwD/3pcAFF7NAKqF3wAUXs04QklN</w:t>
      </w:r>
    </w:p>
    <w:p>
      <w:pPr>
        <w:pStyle w:val="PreformattedText"/>
        <w:bidi w:val="0"/>
        <w:spacing w:before="0" w:after="0"/>
        <w:jc w:val="left"/>
        <w:rPr/>
      </w:pPr>
      <w:r>
        <w:rPr/>
        <w:t>B9ICbGkAAAAAtgAGAAAAAAAAAAAAAAAAAAAAAAAAAAAAAAAAAAgAAAAAAAAAAAAAAAAAAAAAAAAAAA</w:t>
      </w:r>
    </w:p>
    <w:p>
      <w:pPr>
        <w:pStyle w:val="PreformattedText"/>
        <w:bidi w:val="0"/>
        <w:spacing w:before="0" w:after="0"/>
        <w:jc w:val="left"/>
        <w:rPr/>
      </w:pPr>
      <w:r>
        <w:rPr/>
        <w:t>AAAAAAAAAEAAEAAQAAAAAAAAAAAAAAAAAAAAAAAAAC//9ppgALr9P//2mmAAuv0///aaYAC6/TAAL/</w:t>
      </w:r>
    </w:p>
    <w:p>
      <w:pPr>
        <w:pStyle w:val="PreformattedText"/>
        <w:bidi w:val="0"/>
        <w:spacing w:before="0" w:after="0"/>
        <w:jc w:val="left"/>
        <w:rPr/>
      </w:pPr>
      <w:r>
        <w:rPr/>
        <w:t>/2mmAPRg5P//aaYA9GDk//9ppgD0YOQAAgDn2u8A9GDkAOfa7wD0YOQA59rvAPRg5AACAOfa7wALr9</w:t>
      </w:r>
    </w:p>
    <w:p>
      <w:pPr>
        <w:pStyle w:val="PreformattedText"/>
        <w:bidi w:val="0"/>
        <w:spacing w:before="0" w:after="0"/>
        <w:jc w:val="left"/>
        <w:rPr/>
      </w:pPr>
      <w:r>
        <w:rPr/>
        <w:t>MA59rvAAuv0wDn2u8AC6/TOEJJTQfTCTEyNjR4MTI2NAAAALYABgAAAAAAAAAAAAAAAAAAAAAAAAAA</w:t>
      </w:r>
    </w:p>
    <w:p>
      <w:pPr>
        <w:pStyle w:val="PreformattedText"/>
        <w:bidi w:val="0"/>
        <w:spacing w:before="0" w:after="0"/>
        <w:jc w:val="left"/>
        <w:rPr/>
      </w:pPr>
      <w:r>
        <w:rPr/>
        <w:t>AAAAAAAIAAAAAAAAAAAAAAAAAAAAAAAAAAAAAAAAAAAABAAAAAEAAAAAAAAAAAAAAAAAAAAAAAAAAg</w:t>
      </w:r>
    </w:p>
    <w:p>
      <w:pPr>
        <w:pStyle w:val="PreformattedText"/>
        <w:bidi w:val="0"/>
        <w:spacing w:before="0" w:after="0"/>
        <w:jc w:val="left"/>
        <w:rPr/>
      </w:pPr>
      <w:r>
        <w:rPr/>
        <w:t>BVUyYAAAAAAAAAAAAAAAAAAAAAAFVTJgACAAAAAACqrNoAAAAAAQAAAABVUyYBAAAAAAIAqqzaAQAA</w:t>
      </w:r>
    </w:p>
    <w:p>
      <w:pPr>
        <w:pStyle w:val="PreformattedText"/>
        <w:bidi w:val="0"/>
        <w:spacing w:before="0" w:after="0"/>
        <w:jc w:val="left"/>
        <w:rPr/>
      </w:pPr>
      <w:r>
        <w:rPr/>
        <w:t>AAEAAAABAAAAAQAAAACqrNoAAgEAAAAAVVMmAQAAAAAAAAAAqqzaAAAAADhCSU0LuA1PcmlnaW5EYX</w:t>
      </w:r>
    </w:p>
    <w:p>
      <w:pPr>
        <w:pStyle w:val="PreformattedText"/>
        <w:bidi w:val="0"/>
        <w:spacing w:before="0" w:after="0"/>
        <w:jc w:val="left"/>
        <w:rPr/>
      </w:pPr>
      <w:r>
        <w:rPr/>
        <w:t>RhSVJCAAACMwAAABAAAAABAAAAAAAAbnVsbAAAAAEAAAAVa2V5Um9vdERlc2NyaXB0b3JMaXN0VmxM</w:t>
      </w:r>
    </w:p>
    <w:p>
      <w:pPr>
        <w:pStyle w:val="PreformattedText"/>
        <w:bidi w:val="0"/>
        <w:spacing w:before="0" w:after="0"/>
        <w:jc w:val="left"/>
        <w:rPr/>
      </w:pPr>
      <w:r>
        <w:rPr/>
        <w:t>cwAAAARPYmpjAAAAAQAAAAAAAG51bGwAAAABAAAAEWtleURlc2NyaXB0b3JMaXN0VmxMcwAAAAFPYm</w:t>
      </w:r>
    </w:p>
    <w:p>
      <w:pPr>
        <w:pStyle w:val="PreformattedText"/>
        <w:bidi w:val="0"/>
        <w:spacing w:before="0" w:after="0"/>
        <w:jc w:val="left"/>
        <w:rPr/>
      </w:pPr>
      <w:r>
        <w:rPr/>
        <w:t>pjAAAAAQAAAAAAAG51bGwAAAACAAAAE2tleVNoYXBlSW52YWxpZGF0ZWRib29sAQAAAA5rZXlPcmln</w:t>
      </w:r>
    </w:p>
    <w:p>
      <w:pPr>
        <w:pStyle w:val="PreformattedText"/>
        <w:bidi w:val="0"/>
        <w:spacing w:before="0" w:after="0"/>
        <w:jc w:val="left"/>
        <w:rPr/>
      </w:pPr>
      <w:r>
        <w:rPr/>
        <w:t>aW5JbmRleGxvbmcAAAAAT2JqYwAAAAEAAAAAAABudWxsAAAAAQAAABFrZXlEZXNjcmlwdG9yTGlzdF</w:t>
      </w:r>
    </w:p>
    <w:p>
      <w:pPr>
        <w:pStyle w:val="PreformattedText"/>
        <w:bidi w:val="0"/>
        <w:spacing w:before="0" w:after="0"/>
        <w:jc w:val="left"/>
        <w:rPr/>
      </w:pPr>
      <w:r>
        <w:rPr/>
        <w:t>ZsTHMAAAABT2JqYwAAAAEAAAAAAABudWxsAAAAAgAAABNrZXlTaGFwZUludmFsaWRhdGVkYm9vbAEA</w:t>
      </w:r>
    </w:p>
    <w:p>
      <w:pPr>
        <w:pStyle w:val="PreformattedText"/>
        <w:bidi w:val="0"/>
        <w:spacing w:before="0" w:after="0"/>
        <w:jc w:val="left"/>
        <w:rPr/>
      </w:pPr>
      <w:r>
        <w:rPr/>
        <w:t>AAAOa2V5T3JpZ2luSW5kZXhsb25nAAAAAE9iamMAAAABAAAAAAAAbnVsbAAAAAEAAAARa2V5RGVzY3</w:t>
      </w:r>
    </w:p>
    <w:p>
      <w:pPr>
        <w:pStyle w:val="PreformattedText"/>
        <w:bidi w:val="0"/>
        <w:spacing w:before="0" w:after="0"/>
        <w:jc w:val="left"/>
        <w:rPr/>
      </w:pPr>
      <w:r>
        <w:rPr/>
        <w:t>JpcHRvckxpc3RWbExzAAAAAU9iamMAAAABAAAAAAAAbnVsbAAAAAIAAAATa2V5U2hhcGVJbnZhbGlk</w:t>
      </w:r>
    </w:p>
    <w:p>
      <w:pPr>
        <w:pStyle w:val="PreformattedText"/>
        <w:bidi w:val="0"/>
        <w:spacing w:before="0" w:after="0"/>
        <w:jc w:val="left"/>
        <w:rPr/>
      </w:pPr>
      <w:r>
        <w:rPr/>
        <w:t>YXRlZGJvb2wBAAAADmtleU9yaWdpbkluZGV4bG9uZwAAAAB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ADhCSU0EBgAAAAAABw</w:t>
      </w:r>
    </w:p>
    <w:p>
      <w:pPr>
        <w:pStyle w:val="PreformattedText"/>
        <w:bidi w:val="0"/>
        <w:spacing w:before="0" w:after="0"/>
        <w:jc w:val="left"/>
        <w:rPr/>
      </w:pPr>
      <w:r>
        <w:rPr/>
        <w:t>AIAAAAAQEA/+ESYGh0dHA6Ly9ucy5hZG9iZS5jb20veGFwLzEuMC8APD94cGFja2V0IGJlZ2luPSLv</w:t>
      </w:r>
    </w:p>
    <w:p>
      <w:pPr>
        <w:pStyle w:val="PreformattedText"/>
        <w:bidi w:val="0"/>
        <w:spacing w:before="0" w:after="0"/>
        <w:jc w:val="left"/>
        <w:rPr/>
      </w:pPr>
      <w:r>
        <w:rPr/>
        <w:t>u78iIGlkPSJXNU0wTXBDZWhpSHpyZVN6TlRjemtjOWQiPz4gPHg6eG1wbWV0YSB4bWxuczp4PSJhZG</w:t>
      </w:r>
    </w:p>
    <w:p>
      <w:pPr>
        <w:pStyle w:val="PreformattedText"/>
        <w:bidi w:val="0"/>
        <w:spacing w:before="0" w:after="0"/>
        <w:jc w:val="left"/>
        <w:rPr/>
      </w:pPr>
      <w:r>
        <w:rPr/>
        <w:t>9iZTpuczptZXRhLyIgeDp4bXB0az0iQWRvYmUgWE1QIENvcmUgNi4wLWMwMDIgMTE2LjE2NDc2Niwg</w:t>
      </w:r>
    </w:p>
    <w:p>
      <w:pPr>
        <w:pStyle w:val="PreformattedText"/>
        <w:bidi w:val="0"/>
        <w:spacing w:before="0" w:after="0"/>
        <w:jc w:val="left"/>
        <w:rPr/>
      </w:pPr>
      <w:r>
        <w:rPr/>
        <w:t>MjAyMS8wMi8xOS0yMzoxMDowNyAgICAgICAgIj4gPHJkZjpSREYgeG1sbnM6cmRmPSJodHRwOi8vd3</w:t>
      </w:r>
    </w:p>
    <w:p>
      <w:pPr>
        <w:pStyle w:val="PreformattedText"/>
        <w:bidi w:val="0"/>
        <w:spacing w:before="0" w:after="0"/>
        <w:jc w:val="left"/>
        <w:rPr/>
      </w:pPr>
      <w:r>
        <w:rPr/>
        <w:t>d3LnczLm9yZy8xOTk5LzAyLzIyLXJkZi1zeW50YXgtbnMjIj4gPHJkZjpEZXNjcmlwdGlvbiByZGY6</w:t>
      </w:r>
    </w:p>
    <w:p>
      <w:pPr>
        <w:pStyle w:val="PreformattedText"/>
        <w:bidi w:val="0"/>
        <w:spacing w:before="0" w:after="0"/>
        <w:jc w:val="left"/>
        <w:rPr/>
      </w:pPr>
      <w:r>
        <w:rPr/>
        <w:t>YWJvdXQ9IiIgeG1sbnM6eG1wPSJodHRwOi8vbnMuYWRvYmUuY29tL3hhcC8xLjAvIiB4bWxuczpwaG</w:t>
      </w:r>
    </w:p>
    <w:p>
      <w:pPr>
        <w:pStyle w:val="PreformattedText"/>
        <w:bidi w:val="0"/>
        <w:spacing w:before="0" w:after="0"/>
        <w:jc w:val="left"/>
        <w:rPr/>
      </w:pPr>
      <w:r>
        <w:rPr/>
        <w:t>90b3Nob3A9Imh0dHA6Ly9ucy5hZG9iZS5jb20vcGhvdG9zaG9wLzEuMC8iIHhtbG5zOmRjPSJodHRw</w:t>
      </w:r>
    </w:p>
    <w:p>
      <w:pPr>
        <w:pStyle w:val="PreformattedText"/>
        <w:bidi w:val="0"/>
        <w:spacing w:before="0" w:after="0"/>
        <w:jc w:val="left"/>
        <w:rPr/>
      </w:pPr>
      <w:r>
        <w:rPr/>
        <w:t>Oi8vcHVybC5vcmcvZGMvZWxlbWVudHMvMS4xLyIgeG1sbnM6eG1wTU09Imh0dHA6Ly9ucy5hZG9iZS</w:t>
      </w:r>
    </w:p>
    <w:p>
      <w:pPr>
        <w:pStyle w:val="PreformattedText"/>
        <w:bidi w:val="0"/>
        <w:spacing w:before="0" w:after="0"/>
        <w:jc w:val="left"/>
        <w:rPr/>
      </w:pPr>
      <w:r>
        <w:rPr/>
        <w:t>5jb20veGFwLzEuMC9tbS8iIHhtbG5zOnN0RXZ0PSJodHRwOi8vbnMuYWRvYmUuY29tL3hhcC8xLjAv</w:t>
      </w:r>
    </w:p>
    <w:p>
      <w:pPr>
        <w:pStyle w:val="PreformattedText"/>
        <w:bidi w:val="0"/>
        <w:spacing w:before="0" w:after="0"/>
        <w:jc w:val="left"/>
        <w:rPr/>
      </w:pPr>
      <w:r>
        <w:rPr/>
        <w:t>c1R5cGUvUmVzb3VyY2VFdmVudCMiIHhtbG5zOnhtcFJpZ2h0cz0iaHR0cDovL25zLmFkb2JlLmNvbS</w:t>
      </w:r>
    </w:p>
    <w:p>
      <w:pPr>
        <w:pStyle w:val="PreformattedText"/>
        <w:bidi w:val="0"/>
        <w:spacing w:before="0" w:after="0"/>
        <w:jc w:val="left"/>
        <w:rPr/>
      </w:pPr>
      <w:r>
        <w:rPr/>
        <w:t>94YXAvMS4wL3JpZ2h0cy8iIHhtcDpDcmVhdG9yVG9vbD0iQWRvYmUgUGhvdG9zaG9wIDIxLjIgKE1h</w:t>
      </w:r>
    </w:p>
    <w:p>
      <w:pPr>
        <w:pStyle w:val="PreformattedText"/>
        <w:bidi w:val="0"/>
        <w:spacing w:before="0" w:after="0"/>
        <w:jc w:val="left"/>
        <w:rPr/>
      </w:pPr>
      <w:r>
        <w:rPr/>
        <w:t>Y2ludG9zaCkiIHhtcDpDcmVhdGVEYXRlPSIyMDIxLTA1LTIxVDEyOjI4OjMwLTA1OjAwIiB4bXA6TW</w:t>
      </w:r>
    </w:p>
    <w:p>
      <w:pPr>
        <w:pStyle w:val="PreformattedText"/>
        <w:bidi w:val="0"/>
        <w:spacing w:before="0" w:after="0"/>
        <w:jc w:val="left"/>
        <w:rPr/>
      </w:pPr>
      <w:r>
        <w:rPr/>
        <w:t>V0YWRhdGFEYXRlPSIyMDIxLTA1LTIxVDEyOjU0OjE0LTA1OjAwIiB4bXA6TW9kaWZ5RGF0ZT0iMjAy</w:t>
      </w:r>
    </w:p>
    <w:p>
      <w:pPr>
        <w:pStyle w:val="PreformattedText"/>
        <w:bidi w:val="0"/>
        <w:spacing w:before="0" w:after="0"/>
        <w:jc w:val="left"/>
        <w:rPr/>
      </w:pPr>
      <w:r>
        <w:rPr/>
        <w:t>MS0wNS0yMVQxMjo1NDoxNC0wNTowMCIgcGhvdG9zaG9wOkNvbG9yTW9kZT0iMyIgcGhvdG9zaG9wOk</w:t>
      </w:r>
    </w:p>
    <w:p>
      <w:pPr>
        <w:pStyle w:val="PreformattedText"/>
        <w:bidi w:val="0"/>
        <w:spacing w:before="0" w:after="0"/>
        <w:jc w:val="left"/>
        <w:rPr/>
      </w:pPr>
      <w:r>
        <w:rPr/>
        <w:t>lDQ1Byb2ZpbGU9InNSR0IgSUVDNjE5NjYtMi4xIiBkYzpmb3JtYXQ9ImltYWdlL2pwZWciIHhtcE1N</w:t>
      </w:r>
    </w:p>
    <w:p>
      <w:pPr>
        <w:pStyle w:val="PreformattedText"/>
        <w:bidi w:val="0"/>
        <w:spacing w:before="0" w:after="0"/>
        <w:jc w:val="left"/>
        <w:rPr/>
      </w:pPr>
      <w:r>
        <w:rPr/>
        <w:t>Okluc3RhbmNlSUQ9InhtcC5paWQ6MDFkZTVjMmQtMTdiYS00ZTAwLWEyZDktZmEzNjcwMGM4ZmYzIi</w:t>
      </w:r>
    </w:p>
    <w:p>
      <w:pPr>
        <w:pStyle w:val="PreformattedText"/>
        <w:bidi w:val="0"/>
        <w:spacing w:before="0" w:after="0"/>
        <w:jc w:val="left"/>
        <w:rPr/>
      </w:pPr>
      <w:r>
        <w:rPr/>
        <w:t>B4bXBNTTpEb2N1bWVudElEPSJhZG9iZTpkb2NpZDpwaG90b3Nob3A6YzI1MzIwYzAtYjUwNC01ZjQ3</w:t>
      </w:r>
    </w:p>
    <w:p>
      <w:pPr>
        <w:pStyle w:val="PreformattedText"/>
        <w:bidi w:val="0"/>
        <w:spacing w:before="0" w:after="0"/>
        <w:jc w:val="left"/>
        <w:rPr/>
      </w:pPr>
      <w:r>
        <w:rPr/>
        <w:t>LTg4ZWQtMmYyNTllMGEyOGY4IiB4bXBNTTpPcmlnaW5hbERvY3VtZW50SUQ9InhtcC5kaWQ6NDE1OD</w:t>
      </w:r>
    </w:p>
    <w:p>
      <w:pPr>
        <w:pStyle w:val="PreformattedText"/>
        <w:bidi w:val="0"/>
        <w:spacing w:before="0" w:after="0"/>
        <w:jc w:val="left"/>
        <w:rPr/>
      </w:pPr>
      <w:r>
        <w:rPr/>
        <w:t>lkMzEtZDkwOS00NjRlLWEzNWMtN2NjOWQ1N2JiMTkzIiB4bXBSaWdodHM6TWFya2VkPSJUcnVlIj4g</w:t>
      </w:r>
    </w:p>
    <w:p>
      <w:pPr>
        <w:pStyle w:val="PreformattedText"/>
        <w:bidi w:val="0"/>
        <w:spacing w:before="0" w:after="0"/>
        <w:jc w:val="left"/>
        <w:rPr/>
      </w:pPr>
      <w:r>
        <w:rPr/>
        <w:t>PHBob3Rvc2hvcDpEb2N1bWVudEFuY2VzdG9ycz4gPHJkZjpCYWc+IDxyZGY6bGk+eG1wLmRpZDoyZj</w:t>
      </w:r>
    </w:p>
    <w:p>
      <w:pPr>
        <w:pStyle w:val="PreformattedText"/>
        <w:bidi w:val="0"/>
        <w:spacing w:before="0" w:after="0"/>
        <w:jc w:val="left"/>
        <w:rPr/>
      </w:pPr>
      <w:r>
        <w:rPr/>
        <w:t>MzOTYyOC0yOTZjLTRjMWQtYWU2Zi0wZWE0Mzc4YWFmNjU8L3JkZjpsaT4gPHJkZjpsaT54bXAuZGlk</w:t>
      </w:r>
    </w:p>
    <w:p>
      <w:pPr>
        <w:pStyle w:val="PreformattedText"/>
        <w:bidi w:val="0"/>
        <w:spacing w:before="0" w:after="0"/>
        <w:jc w:val="left"/>
        <w:rPr/>
      </w:pPr>
      <w:r>
        <w:rPr/>
        <w:t>OmQyOWU1MDlkLTE0NGEtNGM4Yy04MjQ2LTRkMjU0MzY1YzdkYjwvcmRmOmxpPiA8L3JkZjpCYWc+ID</w:t>
      </w:r>
    </w:p>
    <w:p>
      <w:pPr>
        <w:pStyle w:val="PreformattedText"/>
        <w:bidi w:val="0"/>
        <w:spacing w:before="0" w:after="0"/>
        <w:jc w:val="left"/>
        <w:rPr/>
      </w:pPr>
      <w:r>
        <w:rPr/>
        <w:t>wvcGhvdG9zaG9wOkRvY3VtZW50QW5jZXN0b3JzPiA8ZGM6cmlnaHRzPiA8cmRmOkFsdD4gPHJkZjps</w:t>
      </w:r>
    </w:p>
    <w:p>
      <w:pPr>
        <w:pStyle w:val="PreformattedText"/>
        <w:bidi w:val="0"/>
        <w:spacing w:before="0" w:after="0"/>
        <w:jc w:val="left"/>
        <w:rPr/>
      </w:pPr>
      <w:r>
        <w:rPr/>
        <w:t>aSB4bWw6bGFuZz0ieC1kZWZhdWx0Ij5Db3B5cmlnaHQgMjAyMSwgR2l0dGluZ3M8L3JkZjpsaT4gPC</w:t>
      </w:r>
    </w:p>
    <w:p>
      <w:pPr>
        <w:pStyle w:val="PreformattedText"/>
        <w:bidi w:val="0"/>
        <w:spacing w:before="0" w:after="0"/>
        <w:jc w:val="left"/>
        <w:rPr/>
      </w:pPr>
      <w:r>
        <w:rPr/>
        <w:t>9yZGY6QWx0PiA8L2RjOnJpZ2h0cz4gPGRjOmNyZWF0b3I+IDxyZGY6U2VxPiA8cmRmOmxpPkdpdHRp</w:t>
      </w:r>
    </w:p>
    <w:p>
      <w:pPr>
        <w:pStyle w:val="PreformattedText"/>
        <w:bidi w:val="0"/>
        <w:spacing w:before="0" w:after="0"/>
        <w:jc w:val="left"/>
        <w:rPr/>
      </w:pPr>
      <w:r>
        <w:rPr/>
        <w:t>bmdzIFBob3RvZ3JhcGh5PC9yZGY6bGk+IDwvcmRmOlNlcT4gPC9kYzpjcmVhdG9yPiA8ZGM6ZGVzY3</w:t>
      </w:r>
    </w:p>
    <w:p>
      <w:pPr>
        <w:pStyle w:val="PreformattedText"/>
        <w:bidi w:val="0"/>
        <w:spacing w:before="0" w:after="0"/>
        <w:jc w:val="left"/>
        <w:rPr/>
      </w:pPr>
      <w:r>
        <w:rPr/>
        <w:t>JpcHRpb24+IDxyZGY6QWx0PiA8cmRmOmxpIHhtbDpsYW5nPSJ4LWRlZmF1bHQiPkdpdHRpbmdzIEds</w:t>
      </w:r>
    </w:p>
    <w:p>
      <w:pPr>
        <w:pStyle w:val="PreformattedText"/>
        <w:bidi w:val="0"/>
        <w:spacing w:before="0" w:after="0"/>
        <w:jc w:val="left"/>
        <w:rPr/>
      </w:pPr>
      <w:r>
        <w:rPr/>
        <w:t>b2JhbCAtIE5FNzc2NjY8L3JkZjpsaT4gPC9yZGY6QWx0PiA8L2RjOmRlc2NyaXB0aW9uPiA8eG1wTU</w:t>
      </w:r>
    </w:p>
    <w:p>
      <w:pPr>
        <w:pStyle w:val="PreformattedText"/>
        <w:bidi w:val="0"/>
        <w:spacing w:before="0" w:after="0"/>
        <w:jc w:val="left"/>
        <w:rPr/>
      </w:pPr>
      <w:r>
        <w:rPr/>
        <w:t>06SGlzdG9yeT4gPHJkZjpTZXE+IDxyZGY6bGkgc3RFdnQ6YWN0aW9uPSJjcmVhdGVkIiBzdEV2dDpp</w:t>
      </w:r>
    </w:p>
    <w:p>
      <w:pPr>
        <w:pStyle w:val="PreformattedText"/>
        <w:bidi w:val="0"/>
        <w:spacing w:before="0" w:after="0"/>
        <w:jc w:val="left"/>
        <w:rPr/>
      </w:pPr>
      <w:r>
        <w:rPr/>
        <w:t>bnN0YW5jZUlEPSJ4bXAuaWlkOjQxNTg5ZDMxLWQ5MDktNDY0ZS1hMzVjLTdjYzlkNTdiYjE5MyIgc3</w:t>
      </w:r>
    </w:p>
    <w:p>
      <w:pPr>
        <w:pStyle w:val="PreformattedText"/>
        <w:bidi w:val="0"/>
        <w:spacing w:before="0" w:after="0"/>
        <w:jc w:val="left"/>
        <w:rPr/>
      </w:pPr>
      <w:r>
        <w:rPr/>
        <w:t>RFdnQ6d2hlbj0iMjAyMS0wNS0yMVQxMjoyODozMC0wNTowMCIgc3RFdnQ6c29mdHdhcmVBZ2VudD0i</w:t>
      </w:r>
    </w:p>
    <w:p>
      <w:pPr>
        <w:pStyle w:val="PreformattedText"/>
        <w:bidi w:val="0"/>
        <w:spacing w:before="0" w:after="0"/>
        <w:jc w:val="left"/>
        <w:rPr/>
      </w:pPr>
      <w:r>
        <w:rPr/>
        <w:t>QWRvYmUgUGhvdG9zaG9wIDIxLjIgKE1hY2ludG9zaCkiLz4gPHJkZjpsaSBzdEV2dDphY3Rpb249In</w:t>
      </w:r>
    </w:p>
    <w:p>
      <w:pPr>
        <w:pStyle w:val="PreformattedText"/>
        <w:bidi w:val="0"/>
        <w:spacing w:before="0" w:after="0"/>
        <w:jc w:val="left"/>
        <w:rPr/>
      </w:pPr>
      <w:r>
        <w:rPr/>
        <w:t>NhdmVkIiBzdEV2dDppbnN0YW5jZUlEPSJ4bXAuaWlkOmZlYmVhOWU2LWU3MmItNDdkMS1iMzliLTlh</w:t>
      </w:r>
    </w:p>
    <w:p>
      <w:pPr>
        <w:pStyle w:val="PreformattedText"/>
        <w:bidi w:val="0"/>
        <w:spacing w:before="0" w:after="0"/>
        <w:jc w:val="left"/>
        <w:rPr/>
      </w:pPr>
      <w:r>
        <w:rPr/>
        <w:t>M2NhZTdlM2JkNyIgc3RFdnQ6d2hlbj0iMjAyMS0wNS0yMVQxMjozOToyNi0wNTowMCIgc3RFdnQ6c2</w:t>
      </w:r>
    </w:p>
    <w:p>
      <w:pPr>
        <w:pStyle w:val="PreformattedText"/>
        <w:bidi w:val="0"/>
        <w:spacing w:before="0" w:after="0"/>
        <w:jc w:val="left"/>
        <w:rPr/>
      </w:pPr>
      <w:r>
        <w:rPr/>
        <w:t>9mdHdhcmVBZ2VudD0iQWRvYmUgUGhvdG9zaG9wIDIxLjIgKE1hY2ludG9zaCkiIHN0RXZ0OmNoYW5n</w:t>
      </w:r>
    </w:p>
    <w:p>
      <w:pPr>
        <w:pStyle w:val="PreformattedText"/>
        <w:bidi w:val="0"/>
        <w:spacing w:before="0" w:after="0"/>
        <w:jc w:val="left"/>
        <w:rPr/>
      </w:pPr>
      <w:r>
        <w:rPr/>
        <w:t>ZWQ9Ii8iLz4gPHJkZjpsaSBzdEV2dDphY3Rpb249InNhdmVkIiBzdEV2dDppbnN0YW5jZUlEPSJ4bX</w:t>
      </w:r>
    </w:p>
    <w:p>
      <w:pPr>
        <w:pStyle w:val="PreformattedText"/>
        <w:bidi w:val="0"/>
        <w:spacing w:before="0" w:after="0"/>
        <w:jc w:val="left"/>
        <w:rPr/>
      </w:pPr>
      <w:r>
        <w:rPr/>
        <w:t>AuaWlkOmU2Nzc2MTI2LWNjYWMtNDVjNy04ODU4LWRiYWU1NDBmNThjZCIgc3RFdnQ6d2hlbj0iMjAy</w:t>
      </w:r>
    </w:p>
    <w:p>
      <w:pPr>
        <w:pStyle w:val="PreformattedText"/>
        <w:bidi w:val="0"/>
        <w:spacing w:before="0" w:after="0"/>
        <w:jc w:val="left"/>
        <w:rPr/>
      </w:pPr>
      <w:r>
        <w:rPr/>
        <w:t>MS0wNS0yMVQxMjo1NDoxNC0wNTowMCIgc3RFdnQ6c29mdHdhcmVBZ2VudD0iQWRvYmUgUGhvdG9zaG</w:t>
      </w:r>
    </w:p>
    <w:p>
      <w:pPr>
        <w:pStyle w:val="PreformattedText"/>
        <w:bidi w:val="0"/>
        <w:spacing w:before="0" w:after="0"/>
        <w:jc w:val="left"/>
        <w:rPr/>
      </w:pPr>
      <w:r>
        <w:rPr/>
        <w:t>9wIDIxLjIgKE1hY2ludG9zaCkiIHN0RXZ0OmNoYW5nZWQ9Ii8iLz4gPHJkZjpsaSBzdEV2dDphY3Rp</w:t>
      </w:r>
    </w:p>
    <w:p>
      <w:pPr>
        <w:pStyle w:val="PreformattedText"/>
        <w:bidi w:val="0"/>
        <w:spacing w:before="0" w:after="0"/>
        <w:jc w:val="left"/>
        <w:rPr/>
      </w:pPr>
      <w:r>
        <w:rPr/>
        <w:t>b249ImNvbnZlcnRlZCIgc3RFdnQ6cGFyYW1ldGVycz0iZnJvbSBhcHBsaWNhdGlvbi92bmQuYWRvYm</w:t>
      </w:r>
    </w:p>
    <w:p>
      <w:pPr>
        <w:pStyle w:val="PreformattedText"/>
        <w:bidi w:val="0"/>
        <w:spacing w:before="0" w:after="0"/>
        <w:jc w:val="left"/>
        <w:rPr/>
      </w:pPr>
      <w:r>
        <w:rPr/>
        <w:t>UucGhvdG9zaG9wIHRvIGltYWdlL2pwZWciLz4gPHJkZjpsaSBzdEV2dDphY3Rpb249InNhdmVkIiBz</w:t>
      </w:r>
    </w:p>
    <w:p>
      <w:pPr>
        <w:pStyle w:val="PreformattedText"/>
        <w:bidi w:val="0"/>
        <w:spacing w:before="0" w:after="0"/>
        <w:jc w:val="left"/>
        <w:rPr/>
      </w:pPr>
      <w:r>
        <w:rPr/>
        <w:t>dEV2dDppbnN0YW5jZUlEPSJ4bXAuaWlkOjAxZGU1YzJkLTE3YmEtNGUwMC1hMmQ5LWZhMzY3MDBjOG</w:t>
      </w:r>
    </w:p>
    <w:p>
      <w:pPr>
        <w:pStyle w:val="PreformattedText"/>
        <w:bidi w:val="0"/>
        <w:spacing w:before="0" w:after="0"/>
        <w:jc w:val="left"/>
        <w:rPr/>
      </w:pPr>
      <w:r>
        <w:rPr/>
        <w:t>ZmMyIgc3RFdnQ6d2hlbj0iMjAyMS0wNS0yMVQxMjo1NDoxNC0wNTowMCIgc3RFdnQ6c29mdHdhcmVB</w:t>
      </w:r>
    </w:p>
    <w:p>
      <w:pPr>
        <w:pStyle w:val="PreformattedText"/>
        <w:bidi w:val="0"/>
        <w:spacing w:before="0" w:after="0"/>
        <w:jc w:val="left"/>
        <w:rPr/>
      </w:pPr>
      <w:r>
        <w:rPr/>
        <w:t>Z2VudD0iQWRvYmUgUGhvdG9zaG9wIDIxLjIgKE1hY2ludG9zaCkiIHN0RXZ0OmNoYW5nZWQ9Ii8iLz</w:t>
      </w:r>
    </w:p>
    <w:p>
      <w:pPr>
        <w:pStyle w:val="PreformattedText"/>
        <w:bidi w:val="0"/>
        <w:spacing w:before="0" w:after="0"/>
        <w:jc w:val="left"/>
        <w:rPr/>
      </w:pPr>
      <w:r>
        <w:rPr/>
        <w:t>4gPC9yZGY6U2VxPiA8L3htcE1NOkhpc3Rvcnk+IDwvcmRmOkRlc2NyaXB0aW9uPiA8L3JkZjpSREY+</w:t>
      </w:r>
    </w:p>
    <w:p>
      <w:pPr>
        <w:pStyle w:val="PreformattedText"/>
        <w:bidi w:val="0"/>
        <w:spacing w:before="0" w:after="0"/>
        <w:jc w:val="left"/>
        <w:rPr/>
      </w:pPr>
      <w:r>
        <w:rPr/>
        <w:t>IDwveDp4bXBtZXRhPi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Dw/eHBhY2tldCBlbmQ9InciPz7/4gxYSUNDX1BST0ZJTEUAAQEAAAxITGlu</w:t>
      </w:r>
    </w:p>
    <w:p>
      <w:pPr>
        <w:pStyle w:val="PreformattedText"/>
        <w:bidi w:val="0"/>
        <w:spacing w:before="0" w:after="0"/>
        <w:jc w:val="left"/>
        <w:rPr/>
      </w:pPr>
      <w:r>
        <w:rPr/>
        <w:t>bwIQAABtbnRyUkdCIFhZWiAHzgACAAkABgAxAABhY3NwTVNGVAAAAABJRUMgc1JHQgAAAAAAAAAAAA</w:t>
      </w:r>
    </w:p>
    <w:p>
      <w:pPr>
        <w:pStyle w:val="PreformattedText"/>
        <w:bidi w:val="0"/>
        <w:spacing w:before="0" w:after="0"/>
        <w:jc w:val="left"/>
        <w:rPr/>
      </w:pPr>
      <w:r>
        <w:rPr/>
        <w:t>AAAQAA9tYAAQAAAADTLUhQICAAAAAAAAAAAAAAAAAAAAAAAAAAAAAAAAAAAAAAAAAAAAAAAAAAAAAA</w:t>
      </w:r>
    </w:p>
    <w:p>
      <w:pPr>
        <w:pStyle w:val="PreformattedText"/>
        <w:bidi w:val="0"/>
        <w:spacing w:before="0" w:after="0"/>
        <w:jc w:val="left"/>
        <w:rPr/>
      </w:pPr>
      <w:r>
        <w:rPr/>
        <w:t>AAAAAAAAABFjcHJ0AAABUAAAADNkZXNjAAABhAAAAGx3dHB0AAAB8AAAABRia3B0AAACBAAAABRyWF</w:t>
      </w:r>
    </w:p>
    <w:p>
      <w:pPr>
        <w:pStyle w:val="PreformattedText"/>
        <w:bidi w:val="0"/>
        <w:spacing w:before="0" w:after="0"/>
        <w:jc w:val="left"/>
        <w:rPr/>
      </w:pPr>
      <w:r>
        <w:rPr/>
        <w:t>laAAACGAAAABRnWFlaAAACLAAAABRiWFlaAAACQAAAABRkbW5kAAACVAAAAHBkbWRkAAACxAAAAIh2</w:t>
      </w:r>
    </w:p>
    <w:p>
      <w:pPr>
        <w:pStyle w:val="PreformattedText"/>
        <w:bidi w:val="0"/>
        <w:spacing w:before="0" w:after="0"/>
        <w:jc w:val="left"/>
        <w:rPr/>
      </w:pPr>
      <w:r>
        <w:rPr/>
        <w:t>dWVkAAADTAAAAIZ2aWV3AAAD1AAAACRsdW1pAAAD+AAAABRtZWFzAAAEDAAAACR0ZWNoAAAEMAAAAA</w:t>
      </w:r>
    </w:p>
    <w:p>
      <w:pPr>
        <w:pStyle w:val="PreformattedText"/>
        <w:bidi w:val="0"/>
        <w:spacing w:before="0" w:after="0"/>
        <w:jc w:val="left"/>
        <w:rPr/>
      </w:pPr>
      <w:r>
        <w:rPr/>
        <w:t>xyVFJDAAAEPAAACAxnVFJDAAAEPAAACAxiVFJDAAAEPAAACAx0ZXh0AAAAAENvcHlyaWdodCAoYykg</w:t>
      </w:r>
    </w:p>
    <w:p>
      <w:pPr>
        <w:pStyle w:val="PreformattedText"/>
        <w:bidi w:val="0"/>
        <w:spacing w:before="0" w:after="0"/>
        <w:jc w:val="left"/>
        <w:rPr/>
      </w:pPr>
      <w:r>
        <w:rPr/>
        <w:t>MTk5OCBIZXdsZXR0LVBhY2thcmQgQ29tcGFueQAAZGVzYwAAAAAAAAASc1JHQiBJRUM2MTk2Ni0yLj</w:t>
      </w:r>
    </w:p>
    <w:p>
      <w:pPr>
        <w:pStyle w:val="PreformattedText"/>
        <w:bidi w:val="0"/>
        <w:spacing w:before="0" w:after="0"/>
        <w:jc w:val="left"/>
        <w:rPr/>
      </w:pPr>
      <w:r>
        <w:rPr/>
        <w:t>EAAAAAAAAAAAAAABJzUkdCIElFQzYxOTY2LTIuMQAAAAAAAAAAAAAAAAAAAAAAAAAAAAAAAAAAAAAA</w:t>
      </w:r>
    </w:p>
    <w:p>
      <w:pPr>
        <w:pStyle w:val="PreformattedText"/>
        <w:bidi w:val="0"/>
        <w:spacing w:before="0" w:after="0"/>
        <w:jc w:val="left"/>
        <w:rPr/>
      </w:pPr>
      <w:r>
        <w:rPr/>
        <w:t>AAAAAAAAAAAAAAAAAAAAAAAAAAAAWFlaIAAAAAAAAPNRAAEAAAABFsxYWVogAAAAAAAAAAAAAAAAAA</w:t>
      </w:r>
    </w:p>
    <w:p>
      <w:pPr>
        <w:pStyle w:val="PreformattedText"/>
        <w:bidi w:val="0"/>
        <w:spacing w:before="0" w:after="0"/>
        <w:jc w:val="left"/>
        <w:rPr/>
      </w:pPr>
      <w:r>
        <w:rPr/>
        <w:t>AAAFhZWiAAAAAAAABvogAAOPUAAAOQWFlaIAAAAAAAAGKZAAC3hQAAGNpYWVogAAAAAAAAJKAAAA+E</w:t>
      </w:r>
    </w:p>
    <w:p>
      <w:pPr>
        <w:pStyle w:val="PreformattedText"/>
        <w:bidi w:val="0"/>
        <w:spacing w:before="0" w:after="0"/>
        <w:jc w:val="left"/>
        <w:rPr/>
      </w:pPr>
      <w:r>
        <w:rPr/>
        <w:t>AAC2z2Rlc2MAAAAAAAAAFklFQyBodHRwOi8vd3d3LmllYy5jaAAAAAAAAAAAAAAAFklFQyBodHRwOi</w:t>
      </w:r>
    </w:p>
    <w:p>
      <w:pPr>
        <w:pStyle w:val="PreformattedText"/>
        <w:bidi w:val="0"/>
        <w:spacing w:before="0" w:after="0"/>
        <w:jc w:val="left"/>
        <w:rPr/>
      </w:pPr>
      <w:r>
        <w:rPr/>
        <w:t>8vd3d3LmllYy5jaAAAAAAAAAAAAAAAAAAAAAAAAAAAAAAAAAAAAAAAAAAAAAAAAAAAAAAAAAAAAABk</w:t>
      </w:r>
    </w:p>
    <w:p>
      <w:pPr>
        <w:pStyle w:val="PreformattedText"/>
        <w:bidi w:val="0"/>
        <w:spacing w:before="0" w:after="0"/>
        <w:jc w:val="left"/>
        <w:rPr/>
      </w:pPr>
      <w:r>
        <w:rPr/>
        <w:t>ZXNjAAAAAAAAAC5JRUMgNjE5NjYtMi4xIERlZmF1bHQgUkdCIGNvbG91ciBzcGFjZSAtIHNSR0IAAA</w:t>
      </w:r>
    </w:p>
    <w:p>
      <w:pPr>
        <w:pStyle w:val="PreformattedText"/>
        <w:bidi w:val="0"/>
        <w:spacing w:before="0" w:after="0"/>
        <w:jc w:val="left"/>
        <w:rPr/>
      </w:pPr>
      <w:r>
        <w:rPr/>
        <w:t>AAAAAAAAAAAC5JRUMgNjE5NjYtMi4xIERlZmF1bHQgUkdCIGNvbG91ciBzcGFjZSAtIHNSR0IAAAAA</w:t>
      </w:r>
    </w:p>
    <w:p>
      <w:pPr>
        <w:pStyle w:val="PreformattedText"/>
        <w:bidi w:val="0"/>
        <w:spacing w:before="0" w:after="0"/>
        <w:jc w:val="left"/>
        <w:rPr/>
      </w:pPr>
      <w:r>
        <w:rPr/>
        <w:t>AAAAAAAAAAAAAAAAAAAAAAAAZGVzYwAAAAAAAAAsUmVmZXJlbmNlIFZpZXdpbmcgQ29uZGl0aW9uIG</w:t>
      </w:r>
    </w:p>
    <w:p>
      <w:pPr>
        <w:pStyle w:val="PreformattedText"/>
        <w:bidi w:val="0"/>
        <w:spacing w:before="0" w:after="0"/>
        <w:jc w:val="left"/>
        <w:rPr/>
      </w:pPr>
      <w:r>
        <w:rPr/>
        <w:t>luIElFQzYxOTY2LTIuMQAAAAAAAAAAAAAALFJlZmVyZW5jZSBWaWV3aW5nIENvbmRpdGlvbiBpbiBJ</w:t>
      </w:r>
    </w:p>
    <w:p>
      <w:pPr>
        <w:pStyle w:val="PreformattedText"/>
        <w:bidi w:val="0"/>
        <w:spacing w:before="0" w:after="0"/>
        <w:jc w:val="left"/>
        <w:rPr/>
      </w:pPr>
      <w:r>
        <w:rPr/>
        <w:t>RUM2MTk2Ni0yLjEAAAAAAAAAAAAAAAAAAAAAAAAAAAAAAAAAAHZpZXcAAAAAABOk/gAUXy4AEM8UAA</w:t>
      </w:r>
    </w:p>
    <w:p>
      <w:pPr>
        <w:pStyle w:val="PreformattedText"/>
        <w:bidi w:val="0"/>
        <w:spacing w:before="0" w:after="0"/>
        <w:jc w:val="left"/>
        <w:rPr/>
      </w:pPr>
      <w:r>
        <w:rPr/>
        <w:t>PtzAAEEwsAA1yeAAAAAVhZWiAAAAAAAEwJVgBQAAAAVx/nbWVhcwAAAAAAAAABAAAAAAAAAAAAAAAA</w:t>
      </w:r>
    </w:p>
    <w:p>
      <w:pPr>
        <w:pStyle w:val="PreformattedText"/>
        <w:bidi w:val="0"/>
        <w:spacing w:before="0" w:after="0"/>
        <w:jc w:val="left"/>
        <w:rPr/>
      </w:pPr>
      <w:r>
        <w:rPr/>
        <w:t>AAAAAAAAAo8AAAACc2lnIAAAAABDUlQgY3VydgAAAAAAAAQAAAAABQAKAA8AFAAZAB4AIwAoAC0AMg</w:t>
      </w:r>
    </w:p>
    <w:p>
      <w:pPr>
        <w:pStyle w:val="PreformattedText"/>
        <w:bidi w:val="0"/>
        <w:spacing w:before="0" w:after="0"/>
        <w:jc w:val="left"/>
        <w:rPr/>
      </w:pPr>
      <w:r>
        <w:rPr/>
        <w:t>A3ADsAQABFAEoATwBUAFkAXgBjAGgAbQByAHcAfACBAIYAiwCQAJUAmgCfAKQAqQCuALIAtwC8AMEA</w:t>
      </w:r>
    </w:p>
    <w:p>
      <w:pPr>
        <w:pStyle w:val="PreformattedText"/>
        <w:bidi w:val="0"/>
        <w:spacing w:before="0" w:after="0"/>
        <w:jc w:val="left"/>
        <w:rPr/>
      </w:pPr>
      <w:r>
        <w:rPr/>
        <w:t>xgDLANAA1QDbAOAA5QDrAPAA9gD7AQEBBwENARMBGQEfASUBKwEyATgBPgFFAUwBUgFZAWABZwFuAX</w:t>
      </w:r>
    </w:p>
    <w:p>
      <w:pPr>
        <w:pStyle w:val="PreformattedText"/>
        <w:bidi w:val="0"/>
        <w:spacing w:before="0" w:after="0"/>
        <w:jc w:val="left"/>
        <w:rPr/>
      </w:pPr>
      <w:r>
        <w:rPr/>
        <w:t>UBfAGDAYsBkgGaAaEBqQGxAbkBwQHJAdEB2QHhAekB8gH6AgMCDAIUAh0CJgIvAjgCQQJLAlQCXQJn</w:t>
      </w:r>
    </w:p>
    <w:p>
      <w:pPr>
        <w:pStyle w:val="PreformattedText"/>
        <w:bidi w:val="0"/>
        <w:spacing w:before="0" w:after="0"/>
        <w:jc w:val="left"/>
        <w:rPr/>
      </w:pPr>
      <w:r>
        <w:rPr/>
        <w:t>AnECegKEAo4CmAKiAqwCtgLBAssC1QLgAusC9QMAAwsDFgMhAy0DOANDA08DWgNmA3IDfgOKA5YDog</w:t>
      </w:r>
    </w:p>
    <w:p>
      <w:pPr>
        <w:pStyle w:val="PreformattedText"/>
        <w:bidi w:val="0"/>
        <w:spacing w:before="0" w:after="0"/>
        <w:jc w:val="left"/>
        <w:rPr/>
      </w:pPr>
      <w:r>
        <w:rPr/>
        <w:t>OuA7oDxwPTA+AD7AP5BAYEEwQgBC0EOwRIBFUEYwRxBH4EjASaBKgEtgTEBNME4QTwBP4FDQUcBSsF</w:t>
      </w:r>
    </w:p>
    <w:p>
      <w:pPr>
        <w:pStyle w:val="PreformattedText"/>
        <w:bidi w:val="0"/>
        <w:spacing w:before="0" w:after="0"/>
        <w:jc w:val="left"/>
        <w:rPr/>
      </w:pPr>
      <w:r>
        <w:rPr/>
        <w:t>OgVJBVgFZwV3BYYFlgWmBbUFxQXVBeUF9gYGBhYGJwY3BkgGWQZqBnsGjAadBq8GwAbRBuMG9QcHBx</w:t>
      </w:r>
    </w:p>
    <w:p>
      <w:pPr>
        <w:pStyle w:val="PreformattedText"/>
        <w:bidi w:val="0"/>
        <w:spacing w:before="0" w:after="0"/>
        <w:jc w:val="left"/>
        <w:rPr/>
      </w:pPr>
      <w:r>
        <w:rPr/>
        <w:t>kHKwc9B08HYQd0B4YHmQesB78H0gflB/gICwgfCDIIRghaCG4IggiWCKoIvgjSCOcI+wkQCSUJOglP</w:t>
      </w:r>
    </w:p>
    <w:p>
      <w:pPr>
        <w:pStyle w:val="PreformattedText"/>
        <w:bidi w:val="0"/>
        <w:spacing w:before="0" w:after="0"/>
        <w:jc w:val="left"/>
        <w:rPr/>
      </w:pPr>
      <w:r>
        <w:rPr/>
        <w:t>CWQJeQmPCaQJugnPCeUJ+woRCicKPQpUCmoKgQqYCq4KxQrcCvMLCwsiCzkLUQtpC4ALmAuwC8gL4Q</w:t>
      </w:r>
    </w:p>
    <w:p>
      <w:pPr>
        <w:pStyle w:val="PreformattedText"/>
        <w:bidi w:val="0"/>
        <w:spacing w:before="0" w:after="0"/>
        <w:jc w:val="left"/>
        <w:rPr/>
      </w:pPr>
      <w:r>
        <w:rPr/>
        <w:t>v5DBIMKgxDDFwMdQyODKcMwAzZDPMNDQ0mDUANWg10DY4NqQ3DDd4N+A4TDi4OSQ5kDn8Omw62DtIO</w:t>
      </w:r>
    </w:p>
    <w:p>
      <w:pPr>
        <w:pStyle w:val="PreformattedText"/>
        <w:bidi w:val="0"/>
        <w:spacing w:before="0" w:after="0"/>
        <w:jc w:val="left"/>
        <w:rPr/>
      </w:pPr>
      <w:r>
        <w:rPr/>
        <w:t>7g8JDyUPQQ9eD3oPlg+zD88P7BAJECYQQxBhEH4QmxC5ENcQ9RETETERTxFtEYwRqhHJEegSBxImEk</w:t>
      </w:r>
    </w:p>
    <w:p>
      <w:pPr>
        <w:pStyle w:val="PreformattedText"/>
        <w:bidi w:val="0"/>
        <w:spacing w:before="0" w:after="0"/>
        <w:jc w:val="left"/>
        <w:rPr/>
      </w:pPr>
      <w:r>
        <w:rPr/>
        <w:t>USZBKEEqMSwxLjEwMTIxNDE2MTgxOkE8UT5RQGFCcUSRRqFIsUrRTOFPAVEhU0FVYVeBWbFb0V4BYD</w:t>
      </w:r>
    </w:p>
    <w:p>
      <w:pPr>
        <w:pStyle w:val="PreformattedText"/>
        <w:bidi w:val="0"/>
        <w:spacing w:before="0" w:after="0"/>
        <w:jc w:val="left"/>
        <w:rPr/>
      </w:pPr>
      <w:r>
        <w:rPr/>
        <w:t>FiYWSRZsFo8WshbWFvoXHRdBF2UXiReuF9IX9xgbGEAYZRiKGK8Y1Rj6GSAZRRlrGZEZtxndGgQaKh</w:t>
      </w:r>
    </w:p>
    <w:p>
      <w:pPr>
        <w:pStyle w:val="PreformattedText"/>
        <w:bidi w:val="0"/>
        <w:spacing w:before="0" w:after="0"/>
        <w:jc w:val="left"/>
        <w:rPr/>
      </w:pPr>
      <w:r>
        <w:rPr/>
        <w:t>pRGncanhrFGuwbFBs7G2MbihuyG9ocAhwqHFIcexyjHMwc9R0eHUcdcB2ZHcMd7B4WHkAeah6UHr4e</w:t>
      </w:r>
    </w:p>
    <w:p>
      <w:pPr>
        <w:pStyle w:val="PreformattedText"/>
        <w:bidi w:val="0"/>
        <w:spacing w:before="0" w:after="0"/>
        <w:jc w:val="left"/>
        <w:rPr/>
      </w:pPr>
      <w:r>
        <w:rPr/>
        <w:t>6R8THz4faR+UH78f6iAVIEEgbCCYIMQg8CEcIUghdSGhIc4h+yInIlUigiKvIt0jCiM4I2YjlCPCI/</w:t>
      </w:r>
    </w:p>
    <w:p>
      <w:pPr>
        <w:pStyle w:val="PreformattedText"/>
        <w:bidi w:val="0"/>
        <w:spacing w:before="0" w:after="0"/>
        <w:jc w:val="left"/>
        <w:rPr/>
      </w:pPr>
      <w:r>
        <w:rPr/>
        <w:t>AkHyRNJHwkqyTaJQklOCVoJZclxyX3JicmVyaHJrcm6CcYJ0kneierJ9woDSg/KHEooijUKQYpOClr</w:t>
      </w:r>
    </w:p>
    <w:p>
      <w:pPr>
        <w:pStyle w:val="PreformattedText"/>
        <w:bidi w:val="0"/>
        <w:spacing w:before="0" w:after="0"/>
        <w:jc w:val="left"/>
        <w:rPr/>
      </w:pPr>
      <w:r>
        <w:rPr/>
        <w:t>KZ0p0CoCKjUqaCqbKs8rAis2K2krnSvRLAUsOSxuLKIs1y0MLUEtdi2rLeEuFi5MLoIuty7uLyQvWi</w:t>
      </w:r>
    </w:p>
    <w:p>
      <w:pPr>
        <w:pStyle w:val="PreformattedText"/>
        <w:bidi w:val="0"/>
        <w:spacing w:before="0" w:after="0"/>
        <w:jc w:val="left"/>
        <w:rPr/>
      </w:pPr>
      <w:r>
        <w:rPr/>
        <w:t>+RL8cv/jA1MGwwpDDbMRIxSjGCMbox8jIqMmMymzLUMw0zRjN/M7gz8TQrNGU0njTYNRM1TTWHNcI1</w:t>
      </w:r>
    </w:p>
    <w:p>
      <w:pPr>
        <w:pStyle w:val="PreformattedText"/>
        <w:bidi w:val="0"/>
        <w:spacing w:before="0" w:after="0"/>
        <w:jc w:val="left"/>
        <w:rPr/>
      </w:pPr>
      <w:r>
        <w:rPr/>
        <w:t>/TY3NnI2rjbpNyQ3YDecN9c4FDhQOIw4yDkFOUI5fzm8Ofk6Njp0OrI67zstO2s7qjvoPCc8ZTykPO</w:t>
      </w:r>
    </w:p>
    <w:p>
      <w:pPr>
        <w:pStyle w:val="PreformattedText"/>
        <w:bidi w:val="0"/>
        <w:spacing w:before="0" w:after="0"/>
        <w:jc w:val="left"/>
        <w:rPr/>
      </w:pPr>
      <w:r>
        <w:rPr/>
        <w:t>M9Ij1hPaE94D4gPmA+oD7gPyE/YT+iP+JAI0BkQKZA50EpQWpBrEHuQjBCckK1QvdDOkN9Q8BEA0RH</w:t>
      </w:r>
    </w:p>
    <w:p>
      <w:pPr>
        <w:pStyle w:val="PreformattedText"/>
        <w:bidi w:val="0"/>
        <w:spacing w:before="0" w:after="0"/>
        <w:jc w:val="left"/>
        <w:rPr/>
      </w:pPr>
      <w:r>
        <w:rPr/>
        <w:t>RIpEzkUSRVVFmkXeRiJGZ0arRvBHNUd7R8BIBUhLSJFI10kdSWNJqUnwSjdKfUrESwxLU0uaS+JMKk</w:t>
      </w:r>
    </w:p>
    <w:p>
      <w:pPr>
        <w:pStyle w:val="PreformattedText"/>
        <w:bidi w:val="0"/>
        <w:spacing w:before="0" w:after="0"/>
        <w:jc w:val="left"/>
        <w:rPr/>
      </w:pPr>
      <w:r>
        <w:rPr/>
        <w:t>xyTLpNAk1KTZNN3E4lTm5Ot08AT0lPk0/dUCdQcVC7UQZRUFGbUeZSMVJ8UsdTE1NfU6pT9lRCVI9U</w:t>
      </w:r>
    </w:p>
    <w:p>
      <w:pPr>
        <w:pStyle w:val="PreformattedText"/>
        <w:bidi w:val="0"/>
        <w:spacing w:before="0" w:after="0"/>
        <w:jc w:val="left"/>
        <w:rPr/>
      </w:pPr>
      <w:r>
        <w:rPr/>
        <w:t>21UoVXVVwlYPVlxWqVb3V0RXklfgWC9YfVjLWRpZaVm4WgdaVlqmWvVbRVuVW+VcNVyGXNZdJ114Xc</w:t>
      </w:r>
    </w:p>
    <w:p>
      <w:pPr>
        <w:pStyle w:val="PreformattedText"/>
        <w:bidi w:val="0"/>
        <w:spacing w:before="0" w:after="0"/>
        <w:jc w:val="left"/>
        <w:rPr/>
      </w:pPr>
      <w:r>
        <w:rPr/>
        <w:t>leGl5sXr1fD19hX7NgBWBXYKpg/GFPYaJh9WJJYpxi8GNDY5dj62RAZJRk6WU9ZZJl52Y9ZpJm6Gc9</w:t>
      </w:r>
    </w:p>
    <w:p>
      <w:pPr>
        <w:pStyle w:val="PreformattedText"/>
        <w:bidi w:val="0"/>
        <w:spacing w:before="0" w:after="0"/>
        <w:jc w:val="left"/>
        <w:rPr/>
      </w:pPr>
      <w:r>
        <w:rPr/>
        <w:t>Z5Nn6Wg/aJZo7GlDaZpp8WpIap9q92tPa6dr/2xXbK9tCG1gbbluEm5rbsRvHm94b9FwK3CGcOBxOn</w:t>
      </w:r>
    </w:p>
    <w:p>
      <w:pPr>
        <w:pStyle w:val="PreformattedText"/>
        <w:bidi w:val="0"/>
        <w:spacing w:before="0" w:after="0"/>
        <w:jc w:val="left"/>
        <w:rPr/>
      </w:pPr>
      <w:r>
        <w:rPr/>
        <w:t>GVcfByS3KmcwFzXXO4dBR0cHTMdSh1hXXhdj52m3b4d1Z3s3gReG54zHkqeYl553pGeqV7BHtje8J8</w:t>
      </w:r>
    </w:p>
    <w:p>
      <w:pPr>
        <w:pStyle w:val="PreformattedText"/>
        <w:bidi w:val="0"/>
        <w:spacing w:before="0" w:after="0"/>
        <w:jc w:val="left"/>
        <w:rPr/>
      </w:pPr>
      <w:r>
        <w:rPr/>
        <w:t>IXyBfOF9QX2hfgF+Yn7CfyN/hH/lgEeAqIEKgWuBzYIwgpKC9INXg7qEHYSAhOOFR4Wrhg6GcobXhz</w:t>
      </w:r>
    </w:p>
    <w:p>
      <w:pPr>
        <w:pStyle w:val="PreformattedText"/>
        <w:bidi w:val="0"/>
        <w:spacing w:before="0" w:after="0"/>
        <w:jc w:val="left"/>
        <w:rPr/>
      </w:pPr>
      <w:r>
        <w:rPr/>
        <w:t>uHn4gEiGmIzokziZmJ/opkisqLMIuWi/yMY4zKjTGNmI3/jmaOzo82j56QBpBukNaRP5GokhGSepLj</w:t>
      </w:r>
    </w:p>
    <w:p>
      <w:pPr>
        <w:pStyle w:val="PreformattedText"/>
        <w:bidi w:val="0"/>
        <w:spacing w:before="0" w:after="0"/>
        <w:jc w:val="left"/>
        <w:rPr/>
      </w:pPr>
      <w:r>
        <w:rPr/>
        <w:t>k02TtpQglIqU9JVflcmWNJaflwqXdZfgmEyYuJkkmZCZ/JpomtWbQpuvnByciZz3nWSd0p5Anq6fHZ</w:t>
      </w:r>
    </w:p>
    <w:p>
      <w:pPr>
        <w:pStyle w:val="PreformattedText"/>
        <w:bidi w:val="0"/>
        <w:spacing w:before="0" w:after="0"/>
        <w:jc w:val="left"/>
        <w:rPr/>
      </w:pPr>
      <w:r>
        <w:rPr/>
        <w:t>+Ln/qgaaDYoUehtqImopajBqN2o+akVqTHpTilqaYapoum/adup+CoUqjEqTepqaocqo+rAqt1q+ms</w:t>
      </w:r>
    </w:p>
    <w:p>
      <w:pPr>
        <w:pStyle w:val="PreformattedText"/>
        <w:bidi w:val="0"/>
        <w:spacing w:before="0" w:after="0"/>
        <w:jc w:val="left"/>
        <w:rPr/>
      </w:pPr>
      <w:r>
        <w:rPr/>
        <w:t>XKzQrUStuK4trqGvFq+LsACwdbDqsWCx1rJLssKzOLOutCW0nLUTtYq2AbZ5tvC3aLfguFm40blKuc</w:t>
      </w:r>
    </w:p>
    <w:p>
      <w:pPr>
        <w:pStyle w:val="PreformattedText"/>
        <w:bidi w:val="0"/>
        <w:spacing w:before="0" w:after="0"/>
        <w:jc w:val="left"/>
        <w:rPr/>
      </w:pPr>
      <w:r>
        <w:rPr/>
        <w:t>K6O7q1uy67p7whvJu9Fb2Pvgq+hL7/v3q/9cBwwOzBZ8Hjwl/C28NYw9TEUcTOxUvFyMZGxsPHQce/</w:t>
      </w:r>
    </w:p>
    <w:p>
      <w:pPr>
        <w:pStyle w:val="PreformattedText"/>
        <w:bidi w:val="0"/>
        <w:spacing w:before="0" w:after="0"/>
        <w:jc w:val="left"/>
        <w:rPr/>
      </w:pPr>
      <w:r>
        <w:rPr/>
        <w:t>yD3IvMk6ybnKOMq3yzbLtsw1zLXNNc21zjbOts83z7jQOdC60TzRvtI/0sHTRNPG1EnUy9VO1dHWVd</w:t>
      </w:r>
    </w:p>
    <w:p>
      <w:pPr>
        <w:pStyle w:val="PreformattedText"/>
        <w:bidi w:val="0"/>
        <w:spacing w:before="0" w:after="0"/>
        <w:jc w:val="left"/>
        <w:rPr/>
      </w:pPr>
      <w:r>
        <w:rPr/>
        <w:t>bY11zX4Nhk2OjZbNnx2nba+9uA3AXcit0Q3ZbeHN6i3ynfr+A24L3hROHM4lPi2+Nj4+vkc+T85YTm</w:t>
      </w:r>
    </w:p>
    <w:p>
      <w:pPr>
        <w:pStyle w:val="PreformattedText"/>
        <w:bidi w:val="0"/>
        <w:spacing w:before="0" w:after="0"/>
        <w:jc w:val="left"/>
        <w:rPr/>
      </w:pPr>
      <w:r>
        <w:rPr/>
        <w:t>DeaW5x/nqegy6LzpRunQ6lvq5etw6/vshu0R7ZzuKO6070DvzPBY8OXxcvH/8ozzGfOn9DT0wvVQ9d</w:t>
      </w:r>
    </w:p>
    <w:p>
      <w:pPr>
        <w:pStyle w:val="PreformattedText"/>
        <w:bidi w:val="0"/>
        <w:spacing w:before="0" w:after="0"/>
        <w:jc w:val="left"/>
        <w:rPr/>
      </w:pPr>
      <w:r>
        <w:rPr/>
        <w:t>72bfb794r4Gfio+Tj5x/pX+uf7d/wH/Jj9Kf26/kv+3P9t////7gAOQWRvYmUAZEAAAAAB/9sAhAAB</w:t>
      </w:r>
    </w:p>
    <w:p>
      <w:pPr>
        <w:pStyle w:val="PreformattedText"/>
        <w:bidi w:val="0"/>
        <w:spacing w:before="0" w:after="0"/>
        <w:jc w:val="left"/>
        <w:rPr/>
      </w:pPr>
      <w:r>
        <w:rPr/>
        <w:t>AQEBAQEBAQEBAQEBAQEBAQEBAQEBAQEBAQEBAQEBAQEBAQEBAQEBAQEBAgICAgICAgICAgIDAwMDAw</w:t>
      </w:r>
    </w:p>
    <w:p>
      <w:pPr>
        <w:pStyle w:val="PreformattedText"/>
        <w:bidi w:val="0"/>
        <w:spacing w:before="0" w:after="0"/>
        <w:jc w:val="left"/>
        <w:rPr/>
      </w:pPr>
      <w:r>
        <w:rPr/>
        <w:t>MDAwMDAQEBAQEBAQEBAQECAgECAgMDAwMDAwMDAwMDAwMDAwMDAwMDAwMDAwMDAwMDAwMDAwMDAwMD</w:t>
      </w:r>
    </w:p>
    <w:p>
      <w:pPr>
        <w:pStyle w:val="PreformattedText"/>
        <w:bidi w:val="0"/>
        <w:spacing w:before="0" w:after="0"/>
        <w:jc w:val="left"/>
        <w:rPr/>
      </w:pPr>
      <w:r>
        <w:rPr/>
        <w:t>AwMDAwMDAwMDAwP/wAARCATwBPADAREAAhEBAxEB/90ABACe/8QBogAAAAYCAwEAAAAAAAAAAAAABw</w:t>
      </w:r>
    </w:p>
    <w:p>
      <w:pPr>
        <w:pStyle w:val="PreformattedText"/>
        <w:bidi w:val="0"/>
        <w:spacing w:before="0" w:after="0"/>
        <w:jc w:val="left"/>
        <w:rPr/>
      </w:pPr>
      <w:r>
        <w:rPr/>
        <w:t>gGBQQJAwoCAQALAQAABgMBAQEAAAAAAAAAAAAGBQQDBwIIAQkACgsQAAIBAwQBAwMCAwMDAgYJdQEC</w:t>
      </w:r>
    </w:p>
    <w:p>
      <w:pPr>
        <w:pStyle w:val="PreformattedText"/>
        <w:bidi w:val="0"/>
        <w:spacing w:before="0" w:after="0"/>
        <w:jc w:val="left"/>
        <w:rPr/>
      </w:pPr>
      <w:r>
        <w:rPr/>
        <w:t>AwQRBRIGIQcTIgAIMRRBMiMVCVFCFmEkMxdScYEYYpElQ6Gx8CY0cgoZwdE1J+FTNoLxkqJEVHNFRj</w:t>
      </w:r>
    </w:p>
    <w:p>
      <w:pPr>
        <w:pStyle w:val="PreformattedText"/>
        <w:bidi w:val="0"/>
        <w:spacing w:before="0" w:after="0"/>
        <w:jc w:val="left"/>
        <w:rPr/>
      </w:pPr>
      <w:r>
        <w:rPr/>
        <w:t>dHYyhVVlcassLS4vJkg3SThGWjs8PT4yk4ZvN1Kjk6SElKWFlaZ2hpanZ3eHl6hYaHiImKlJWWl5iZ</w:t>
      </w:r>
    </w:p>
    <w:p>
      <w:pPr>
        <w:pStyle w:val="PreformattedText"/>
        <w:bidi w:val="0"/>
        <w:spacing w:before="0" w:after="0"/>
        <w:jc w:val="left"/>
        <w:rPr/>
      </w:pPr>
      <w:r>
        <w:rPr/>
        <w:t>mqSlpqeoqaq0tba3uLm6xMXGx8jJytTV1tfY2drk5ebn6Onq9PX29/j5+hEAAgEDAgQEAwUEBAQGBg</w:t>
      </w:r>
    </w:p>
    <w:p>
      <w:pPr>
        <w:pStyle w:val="PreformattedText"/>
        <w:bidi w:val="0"/>
        <w:spacing w:before="0" w:after="0"/>
        <w:jc w:val="left"/>
        <w:rPr/>
      </w:pPr>
      <w:r>
        <w:rPr/>
        <w:t>VtAQIDEQQhEgUxBgAiE0FRBzJhFHEIQoEjkRVSoWIWMwmxJMHRQ3LwF+GCNCWSUxhjRPGisiY1GVQ2</w:t>
      </w:r>
    </w:p>
    <w:p>
      <w:pPr>
        <w:pStyle w:val="PreformattedText"/>
        <w:bidi w:val="0"/>
        <w:spacing w:before="0" w:after="0"/>
        <w:jc w:val="left"/>
        <w:rPr/>
      </w:pPr>
      <w:r>
        <w:rPr/>
        <w:t>RWQnCnODk0Z0wtLi8lVldVY3hIWjs8PT4/MpGpSktMTU5PSVpbXF1eX1KEdXZjh2hpamtsbW5vZnd4</w:t>
      </w:r>
    </w:p>
    <w:p>
      <w:pPr>
        <w:pStyle w:val="PreformattedText"/>
        <w:bidi w:val="0"/>
        <w:spacing w:before="0" w:after="0"/>
        <w:jc w:val="left"/>
        <w:rPr/>
      </w:pPr>
      <w:r>
        <w:rPr/>
        <w:t>eXp7fH1+f3SFhoeIiYqLjI2Oj4OUlZaXmJmam5ydnp+So6SlpqeoqaqrrK2ur6/9oADAMBAAIRAxEA</w:t>
      </w:r>
    </w:p>
    <w:p>
      <w:pPr>
        <w:pStyle w:val="PreformattedText"/>
        <w:bidi w:val="0"/>
        <w:spacing w:before="0" w:after="0"/>
        <w:jc w:val="left"/>
        <w:rPr/>
      </w:pPr>
      <w:r>
        <w:rPr/>
        <w:t>PwDd9nl0kD8cf72bfnn2qjPRTOKVp1PpJydPPP5/p/yL29XpofLp+jlNhz/h/re/UHT1eupKgi/P0/</w:t>
      </w:r>
    </w:p>
    <w:p>
      <w:pPr>
        <w:pStyle w:val="PreformattedText"/>
        <w:bidi w:val="0"/>
        <w:spacing w:before="0" w:after="0"/>
        <w:jc w:val="left"/>
        <w:rPr/>
      </w:pPr>
      <w:r>
        <w:rPr/>
        <w:t>3ofX/W92A6ozHrCs12H5/3og/j3sjHVAenSM3A/wB9/vh7p69KEPWR+V/29v6W/wBY/wBPfurHqAL6</w:t>
      </w:r>
    </w:p>
    <w:p>
      <w:pPr>
        <w:pStyle w:val="PreformattedText"/>
        <w:bidi w:val="0"/>
        <w:spacing w:before="0" w:after="0"/>
        <w:jc w:val="left"/>
        <w:rPr/>
      </w:pPr>
      <w:r>
        <w:rPr/>
        <w:t>z/r24/4j8e25eHVo8Hp5pSfz/h/tv8T/ALD2iPHpevAdPcX496631n/x/wCNf8U976913/vv99b37r</w:t>
      </w:r>
    </w:p>
    <w:p>
      <w:pPr>
        <w:pStyle w:val="PreformattedText"/>
        <w:bidi w:val="0"/>
        <w:spacing w:before="0" w:after="0"/>
        <w:jc w:val="left"/>
        <w:rPr/>
      </w:pPr>
      <w:r>
        <w:rPr/>
        <w:t>3WJyQD/wAjH++v7qerDy6YK9rD8fQ/4/1v/t/bDnp5eHHpLLUBZ3W/N1P+3+vt+2IK9JLgUJ9elFSS</w:t>
      </w:r>
    </w:p>
    <w:p>
      <w:pPr>
        <w:pStyle w:val="PreformattedText"/>
        <w:bidi w:val="0"/>
        <w:spacing w:before="0" w:after="0"/>
        <w:jc w:val="left"/>
        <w:rPr/>
      </w:pPr>
      <w:r>
        <w:rPr/>
        <w:t>hgOfp/vX/Gvas9JlPTsrXH4H4/5F7r05XrDIfrf8jj3YcetY6Z6s2v8A77/fcH3cZHz6Tvx6YZpAD9</w:t>
      </w:r>
    </w:p>
    <w:p>
      <w:pPr>
        <w:pStyle w:val="PreformattedText"/>
        <w:bidi w:val="0"/>
        <w:spacing w:before="0" w:after="0"/>
        <w:jc w:val="left"/>
        <w:rPr/>
      </w:pPr>
      <w:r>
        <w:rPr/>
        <w:t>fyf97HuwHTNes0MvA54/4n8XNuPdT04vWaR/R/ri/upHVycV6TNcS2r6c3/wASf9v+PfqY6ZJz11hz</w:t>
      </w:r>
    </w:p>
    <w:p>
      <w:pPr>
        <w:pStyle w:val="PreformattedText"/>
        <w:bidi w:val="0"/>
        <w:spacing w:before="0" w:after="0"/>
        <w:jc w:val="left"/>
        <w:rPr/>
      </w:pPr>
      <w:r>
        <w:rPr/>
        <w:t>6gP6Nx/X/WHtG3E9L4eAp0JVAfQPp9Peh0q/w9P8f0+n+v8A6/u46p1z9+PWusZ/qP8Ain0966t1Hk</w:t>
      </w:r>
    </w:p>
    <w:p>
      <w:pPr>
        <w:pStyle w:val="PreformattedText"/>
        <w:bidi w:val="0"/>
        <w:spacing w:before="0" w:after="0"/>
        <w:jc w:val="left"/>
        <w:rPr/>
      </w:pPr>
      <w:r>
        <w:rPr/>
        <w:t>+h/wB9/r2/H590PVh0ks2P2nI/31/9f+ntFPwp59LIOi27sLRy1RH+0Ei/H1+oH1/4p79acB9p61dZ</w:t>
      </w:r>
    </w:p>
    <w:p>
      <w:pPr>
        <w:pStyle w:val="PreformattedText"/>
        <w:bidi w:val="0"/>
        <w:spacing w:before="0" w:after="0"/>
        <w:jc w:val="left"/>
        <w:rPr/>
      </w:pPr>
      <w:r>
        <w:rPr/>
        <w:t>B+zpDYyqvKw+h1n+v9bDn8ezlK6AeirGo9K1pC0J/wB9z/rf090PVh9vQOb4I+3m/wBZuB9LAH+vBv</w:t>
      </w:r>
    </w:p>
    <w:p>
      <w:pPr>
        <w:pStyle w:val="PreformattedText"/>
        <w:bidi w:val="0"/>
        <w:spacing w:before="0" w:after="0"/>
        <w:jc w:val="left"/>
        <w:rPr/>
      </w:pPr>
      <w:r>
        <w:rPr/>
        <w:t>8A48e2j59b8j1WN3rUFBUOrWC62F+ACCeCtyRb23QcOqtWqgdVcbwyh++qAzHmVgAboSSbjUDckm9+</w:t>
      </w:r>
    </w:p>
    <w:p>
      <w:pPr>
        <w:pStyle w:val="PreformattedText"/>
        <w:bidi w:val="0"/>
        <w:spacing w:before="0" w:after="0"/>
        <w:jc w:val="left"/>
        <w:rPr/>
      </w:pPr>
      <w:r>
        <w:rPr/>
        <w:t>Px7VRKCK9MMWJJPA9JzD5Z2LfuXJZVYkt6BfgX5uLjj/AJF7UxL3kEdVZtIU/t6FPD5BmKFblTaxvY</w:t>
      </w:r>
    </w:p>
    <w:p>
      <w:pPr>
        <w:pStyle w:val="PreformattedText"/>
        <w:bidi w:val="0"/>
        <w:spacing w:before="0" w:after="0"/>
        <w:jc w:val="left"/>
        <w:rPr/>
      </w:pPr>
      <w:r>
        <w:rPr/>
        <w:t>qSbfTi6t9b8f4ce16rppjpv4sjh0P+1YJKjxA820G1r2/ob/pI/PujNRWPVwpIA8z0cLYFBI8UQAGp</w:t>
      </w:r>
    </w:p>
    <w:p>
      <w:pPr>
        <w:pStyle w:val="PreformattedText"/>
        <w:bidi w:val="0"/>
        <w:spacing w:before="0" w:after="0"/>
        <w:jc w:val="left"/>
        <w:rPr/>
      </w:pPr>
      <w:r>
        <w:rPr/>
        <w:t>TcXP4KhWW30uTzb8D2HZXHiMD0aRoxAA9M9Ga2nQMki+kX1qSOLckfQW4Uey+XD/ACp0viGFB9ej89</w:t>
      </w:r>
    </w:p>
    <w:p>
      <w:pPr>
        <w:pStyle w:val="PreformattedText"/>
        <w:bidi w:val="0"/>
        <w:spacing w:before="0" w:after="0"/>
        <w:jc w:val="left"/>
        <w:rPr/>
      </w:pPr>
      <w:r>
        <w:rPr/>
        <w:t>aAilpyeLKo/wAP6XP9OPbUBox+3p6T4ejJ4w/tr9fwP+Ni/s1j4dFsvHpQr9B/xr2/9nTB67P++/3w</w:t>
      </w:r>
    </w:p>
    <w:p>
      <w:pPr>
        <w:pStyle w:val="PreformattedText"/>
        <w:bidi w:val="0"/>
        <w:spacing w:before="0" w:after="0"/>
        <w:jc w:val="left"/>
        <w:rPr/>
      </w:pPr>
      <w:r>
        <w:rPr/>
        <w:t>966916/HP+296631iY8H/WuPr+B70erD+fSdypvG1j/Z/wBh7Q3HwnpZbjPQG7iJIqCPpYX/AMDf2l</w:t>
      </w:r>
    </w:p>
    <w:p>
      <w:pPr>
        <w:pStyle w:val="PreformattedText"/>
        <w:bidi w:val="0"/>
        <w:spacing w:before="0" w:after="0"/>
        <w:jc w:val="left"/>
        <w:rPr/>
      </w:pPr>
      <w:r>
        <w:rPr/>
        <w:t>iwB/pulUtP5dBgJ9FRJzf13+tv9jxwtvZjHhB69Fz/ABHHT1FV2iBufpf63N/rz9PbwOOqUyemLI5b</w:t>
      </w:r>
    </w:p>
    <w:p>
      <w:pPr>
        <w:pStyle w:val="PreformattedText"/>
        <w:bidi w:val="0"/>
        <w:spacing w:before="0" w:after="0"/>
        <w:jc w:val="left"/>
        <w:rPr/>
      </w:pPr>
      <w:r>
        <w:rPr/>
        <w:t>QD6v95+h/wBh/ifdTIB9nTgWtcdBNuXcnhjdtaj8D1XP0IP0+tvbDuOIPSmNSPLHRedw9lx4+aRDNp</w:t>
      </w:r>
    </w:p>
    <w:p>
      <w:pPr>
        <w:pStyle w:val="PreformattedText"/>
        <w:bidi w:val="0"/>
        <w:spacing w:before="0" w:after="0"/>
        <w:jc w:val="left"/>
        <w:rPr/>
      </w:pPr>
      <w:r>
        <w:rPr/>
        <w:t>03N9Z0/wCtYm5Nh7SrdAsKEdKjbniRx6RZ7rpo3IapAAJ/tcaSPr9TwD/th7Vpcg0p0y1ufn1Kpe6q</w:t>
      </w:r>
    </w:p>
    <w:p>
      <w:pPr>
        <w:pStyle w:val="PreformattedText"/>
        <w:bidi w:val="0"/>
        <w:spacing w:before="0" w:after="0"/>
        <w:jc w:val="left"/>
        <w:rPr/>
      </w:pPr>
      <w:r>
        <w:rPr/>
        <w:t>KeQRiqW5+ln+n+JBJOk/1Hu/1IWhZsdNG3bNFz0pouxoasDTMrFvrZgb3t9Bxe39PbolDCoPSZkI4j</w:t>
      </w:r>
    </w:p>
    <w:p>
      <w:pPr>
        <w:pStyle w:val="PreformattedText"/>
        <w:bidi w:val="0"/>
        <w:spacing w:before="0" w:after="0"/>
        <w:jc w:val="left"/>
        <w:rPr/>
      </w:pPr>
      <w:r>
        <w:rPr/>
        <w:t>HXOp3GJ9B8hAcFeT6iT/W/0/wB97rXqoGKdY48mGV2ZubkAC5sPzYGx/F/d6U49VNR1zbM+EJIHI49</w:t>
      </w:r>
    </w:p>
    <w:p>
      <w:pPr>
        <w:pStyle w:val="PreformattedText"/>
        <w:bidi w:val="0"/>
        <w:spacing w:before="0" w:after="0"/>
        <w:jc w:val="left"/>
        <w:rPr/>
      </w:pPr>
      <w:r>
        <w:rPr/>
        <w:t>Rv8A7D6ccED/AFj7txp16lenmg339u8YM1rsoNmuQbf42H0+oHtuaYItWNAOvCIsaKOjE9cbrXIVyA</w:t>
      </w:r>
    </w:p>
    <w:p>
      <w:pPr>
        <w:pStyle w:val="PreformattedText"/>
        <w:bidi w:val="0"/>
        <w:spacing w:before="0" w:after="0"/>
        <w:jc w:val="left"/>
        <w:rPr/>
      </w:pPr>
      <w:r>
        <w:rPr/>
        <w:t>Sar6QNL3H4/wBv7TNdiQoAerpCwrUdHb23N5IIz+dI5/xsOP6+3kyK9abGOhAg+g/1vbnTPr1I9+Pp</w:t>
      </w:r>
    </w:p>
    <w:p>
      <w:pPr>
        <w:pStyle w:val="PreformattedText"/>
        <w:bidi w:val="0"/>
        <w:spacing w:before="0" w:after="0"/>
        <w:jc w:val="left"/>
        <w:rPr/>
      </w:pPr>
      <w:r>
        <w:rPr/>
        <w:t>1rrj/T/iv5/HvXVuscnF/dT1Yfb01Vn6W4/Df7Dji/tPJwPT6YPQH7yJsfpckg/jgH/ifZclPqFPlX</w:t>
      </w:r>
    </w:p>
    <w:p>
      <w:pPr>
        <w:pStyle w:val="PreformattedText"/>
        <w:bidi w:val="0"/>
        <w:spacing w:before="0" w:after="0"/>
        <w:jc w:val="left"/>
        <w:rPr/>
      </w:pPr>
      <w:r>
        <w:rPr/>
        <w:t>pe39ifs6CadR90Lg/5wc/4hfofr+fZovEY6KpOJ6XOPB8af8F5/H0A5/2PtQOmunCfhT/rC/4+nH+8</w:t>
      </w:r>
    </w:p>
    <w:p>
      <w:pPr>
        <w:pStyle w:val="PreformattedText"/>
        <w:bidi w:val="0"/>
        <w:spacing w:before="0" w:after="0"/>
        <w:jc w:val="left"/>
        <w:rPr/>
      </w:pPr>
      <w:r>
        <w:rPr/>
        <w:t>e7db8ugy3TJ+zJa97H/XItz/ALEf7179Xh1r1PRTN41BWWU3tzwb3+p5P9fqLW9r7civz6RTA5x0W7</w:t>
      </w:r>
    </w:p>
    <w:p>
      <w:pPr>
        <w:pStyle w:val="PreformattedText"/>
        <w:bidi w:val="0"/>
        <w:spacing w:before="0" w:after="0"/>
        <w:jc w:val="left"/>
        <w:rPr/>
      </w:pPr>
      <w:r>
        <w:rPr/>
        <w:t>d1ebSDUDw3F7EE/S17gAH88e1i5BPn0npijdF1yUnlqeeDqYgji/8A0MLc3/PtfAKV6aatKdYBFxc2</w:t>
      </w:r>
    </w:p>
    <w:p>
      <w:pPr>
        <w:pStyle w:val="PreformattedText"/>
        <w:bidi w:val="0"/>
        <w:spacing w:before="0" w:after="0"/>
        <w:jc w:val="left"/>
        <w:rPr/>
      </w:pPr>
      <w:r>
        <w:rPr/>
        <w:t>v9BzcDg/611t/vHtQPQ9MsPXp+wn+eNv9RYAiwH5sLG/Nv6ce9NxHVo8k9K2nYLNGzEAWuPoBe50ni</w:t>
      </w:r>
    </w:p>
    <w:p>
      <w:pPr>
        <w:pStyle w:val="PreformattedText"/>
        <w:bidi w:val="0"/>
        <w:spacing w:before="0" w:after="0"/>
        <w:jc w:val="left"/>
        <w:rPr/>
      </w:pPr>
      <w:r>
        <w:rPr/>
        <w:t>3AA/2PtuT4enguOl1ja8KF/wAP8T9fqRcE/X29BIBQefSGeJqEgdCHh8jG00YD3H+J/ryBa9g3+39m</w:t>
      </w:r>
    </w:p>
    <w:p>
      <w:pPr>
        <w:pStyle w:val="PreformattedText"/>
        <w:bidi w:val="0"/>
        <w:spacing w:before="0" w:after="0"/>
        <w:jc w:val="left"/>
        <w:rPr/>
      </w:pPr>
      <w:r>
        <w:rPr/>
        <w:t>kEozjomuENV6GTGz64lFx9L2P+NgRb6+32kX16YEWTUdKEC6hhzYj62vxa/49tawK56dEVfLp8oW0F</w:t>
      </w:r>
    </w:p>
    <w:p>
      <w:pPr>
        <w:pStyle w:val="PreformattedText"/>
        <w:bidi w:val="0"/>
        <w:spacing w:before="0" w:after="0"/>
        <w:jc w:val="left"/>
        <w:rPr/>
      </w:pPr>
      <w:r>
        <w:rPr/>
        <w:t>ARf6W5/JF/rx9fadnNcdOrGK8OhFwU/wBAT9COL/7xb/X9op3HS23UCteHRh9oMDDH/sPz/T63/wBj</w:t>
      </w:r>
    </w:p>
    <w:p>
      <w:pPr>
        <w:pStyle w:val="PreformattedText"/>
        <w:bidi w:val="0"/>
        <w:spacing w:before="0" w:after="0"/>
        <w:jc w:val="left"/>
        <w:rPr/>
      </w:pPr>
      <w:r>
        <w:rPr/>
        <w:t>7Dd0au3QhtfhGehjoOFX/WH+t/vrey89Lh0+L+ke9dbHXTfT/be9Hrw6wkgX/wBjxf6+6HpwdQZXHq</w:t>
      </w:r>
    </w:p>
    <w:p>
      <w:pPr>
        <w:pStyle w:val="PreformattedText"/>
        <w:bidi w:val="0"/>
        <w:spacing w:before="0" w:after="0"/>
        <w:jc w:val="left"/>
        <w:rPr/>
      </w:pPr>
      <w:r>
        <w:rPr/>
        <w:t>/w4/p9PbbEdOAGnQc7nlAp5P68ixt9LH2imOD0uhHy6KDuhhKaxPo3lltzcm6/gcce9RCsPDp6T4ug</w:t>
      </w:r>
    </w:p>
    <w:p>
      <w:pPr>
        <w:pStyle w:val="PreformattedText"/>
        <w:bidi w:val="0"/>
        <w:spacing w:before="0" w:after="0"/>
        <w:jc w:val="left"/>
        <w:rPr/>
      </w:pPr>
      <w:r>
        <w:rPr/>
        <w:t>moIys7iwUa2H+FhwDYG4/wCJ9mER/THSOT4qdCLipdKra3AA5/HHFvyP9b3pzUHrw+Jc46e3nFhc/X</w:t>
      </w:r>
    </w:p>
    <w:p>
      <w:pPr>
        <w:pStyle w:val="PreformattedText"/>
        <w:bidi w:val="0"/>
        <w:spacing w:before="0" w:after="0"/>
        <w:jc w:val="left"/>
        <w:rPr/>
      </w:pPr>
      <w:r>
        <w:rPr/>
        <w:t>6/g8/Q8/n2lbPSgGn29Rqeu8M173ve/wDsDa9v6+0Eyasjy6XRuNNDw6UlPklYWJBseQTyP98P9h71</w:t>
      </w:r>
    </w:p>
    <w:p>
      <w:pPr>
        <w:pStyle w:val="PreformattedText"/>
        <w:bidi w:val="0"/>
        <w:spacing w:before="0" w:after="0"/>
        <w:jc w:val="left"/>
        <w:rPr/>
      </w:pPr>
      <w:r>
        <w:rPr/>
        <w:t>HVa9Vcg8OPUiXJhP9Tz+B+P8D9f+N+1QJpnpM2OkdlsrrcjVzf8ALf4f4Hn3QCrVpjqwIAp59Mq12h</w:t>
      </w:r>
    </w:p>
    <w:p>
      <w:pPr>
        <w:pStyle w:val="PreformattedText"/>
        <w:bidi w:val="0"/>
        <w:spacing w:before="0" w:after="0"/>
        <w:jc w:val="left"/>
        <w:rPr/>
      </w:pPr>
      <w:r>
        <w:rPr/>
        <w:t>fr/he/++tf3cjyA61r4dRpciT9WP5t/QD/AB/IF/dgh9OqM46gyVzE8E/0P0/2H0/3x9uBD59NFxx6</w:t>
      </w:r>
    </w:p>
    <w:p>
      <w:pPr>
        <w:pStyle w:val="PreformattedText"/>
        <w:bidi w:val="0"/>
        <w:spacing w:before="0" w:after="0"/>
        <w:jc w:val="left"/>
        <w:rPr/>
      </w:pPr>
      <w:r>
        <w:rPr/>
        <w:t>iPVOb/UfTkkkWtybfTn3cIKjPTZY06jtIzXBN+Qf9b/D/Yj24AB1U16wG3PH9blrD+n/ACb7v+fVaV</w:t>
      </w:r>
    </w:p>
    <w:p>
      <w:pPr>
        <w:pStyle w:val="PreformattedText"/>
        <w:bidi w:val="0"/>
        <w:spacing w:before="0" w:after="0"/>
        <w:jc w:val="left"/>
        <w:rPr/>
      </w:pPr>
      <w:r>
        <w:rPr/>
        <w:t>64kG9gL8EXP4/1/wDWHv1eq0oeuPF/p+eP6/4H6f7H+nvdevdev/h/tr3/ANvf6EH/AGHvx69w66/F</w:t>
      </w:r>
    </w:p>
    <w:p>
      <w:pPr>
        <w:pStyle w:val="PreformattedText"/>
        <w:bidi w:val="0"/>
        <w:spacing w:before="0" w:after="0"/>
        <w:jc w:val="left"/>
        <w:rPr/>
      </w:pPr>
      <w:r>
        <w:rPr/>
        <w:t>/oOfz+B/T6E3/Pv3VTXr1j9Lc8Ef4Ej+thYf8T72c9b86ddEg8cm35/HP1+v5PvXXvLrr+l7/ji/HB</w:t>
      </w:r>
    </w:p>
    <w:p>
      <w:pPr>
        <w:pStyle w:val="PreformattedText"/>
        <w:bidi w:val="0"/>
        <w:spacing w:before="0" w:after="0"/>
        <w:jc w:val="left"/>
        <w:rPr/>
      </w:pPr>
      <w:r>
        <w:rPr/>
        <w:t>+n+29+6110T/UW+trfX/AG3+P+8e9g9e66v/QWsOADxz+Lf1Pv3Wuum+t/8OB+ODc2/wBf3sdep11/</w:t>
      </w:r>
    </w:p>
    <w:p>
      <w:pPr>
        <w:pStyle w:val="PreformattedText"/>
        <w:bidi w:val="0"/>
        <w:spacing w:before="0" w:after="0"/>
        <w:jc w:val="left"/>
        <w:rPr/>
      </w:pPr>
      <w:r>
        <w:rPr/>
        <w:t>rf61v6XHP0+n1Pvx69Trje3P+tx9QBbgfj6+99a648n6XFhfn/iv1A9+69T5desLcD6ggAfi3JtxyQ</w:t>
      </w:r>
    </w:p>
    <w:p>
      <w:pPr>
        <w:pStyle w:val="PreformattedText"/>
        <w:bidi w:val="0"/>
        <w:spacing w:before="0" w:after="0"/>
        <w:jc w:val="left"/>
        <w:rPr/>
      </w:pPr>
      <w:r>
        <w:rPr/>
        <w:t>B7159e67HF/pa/HNzwOf8Ae+Le/fb1brocH6D/AB/H0sQRze5/w9+6r+XXXF/8Pz+Dcfgj+pP49+69</w:t>
      </w:r>
    </w:p>
    <w:p>
      <w:pPr>
        <w:pStyle w:val="PreformattedText"/>
        <w:bidi w:val="0"/>
        <w:spacing w:before="0" w:after="0"/>
        <w:jc w:val="left"/>
        <w:rPr/>
      </w:pPr>
      <w:r>
        <w:rPr/>
        <w:t>69dG305IAuf6D82J/wAPe+vcKddW4/pxx+Tb+pH+t7917j17g3sLAH/e/p/rt/t/euvde4PH04ta5P</w:t>
      </w:r>
    </w:p>
    <w:p>
      <w:pPr>
        <w:pStyle w:val="PreformattedText"/>
        <w:bidi w:val="0"/>
        <w:spacing w:before="0" w:after="0"/>
        <w:jc w:val="left"/>
        <w:rPr/>
      </w:pPr>
      <w:r>
        <w:rPr/>
        <w:t>HNvp9bH37r3XH/AHnjj8G3F/8AC1v9t7317r17W/P5/wAP8fr+SPfuvdcfrx/QfU83t/r2uLe9fb17</w:t>
      </w:r>
    </w:p>
    <w:p>
      <w:pPr>
        <w:pStyle w:val="PreformattedText"/>
        <w:bidi w:val="0"/>
        <w:spacing w:before="0" w:after="0"/>
        <w:jc w:val="left"/>
        <w:rPr/>
      </w:pPr>
      <w:r>
        <w:rPr/>
        <w:t>169x/ri3FvSefV+foffvn17rq/5/pf62Nv8AVcj6/wC8+/da+XXR4P8ArfW/5b/Yfjn36vWz13/W9+</w:t>
      </w:r>
    </w:p>
    <w:p>
      <w:pPr>
        <w:pStyle w:val="PreformattedText"/>
        <w:bidi w:val="0"/>
        <w:spacing w:before="0" w:after="0"/>
        <w:jc w:val="left"/>
        <w:rPr/>
      </w:pPr>
      <w:r>
        <w:rPr/>
        <w:t>f6fkfi4uAAD9PfutU64m39B/jbi5P/ABQf8a976110fz9Lfj8Ek83At/h/re/Y60OurAf0t9Lc355v</w:t>
      </w:r>
    </w:p>
    <w:p>
      <w:pPr>
        <w:pStyle w:val="PreformattedText"/>
        <w:bidi w:val="0"/>
        <w:spacing w:before="0" w:after="0"/>
        <w:jc w:val="left"/>
        <w:rPr/>
      </w:pPr>
      <w:r>
        <w:rPr/>
        <w:t>f8m/+29+z17z66PP+HJ5NvoODb/Y+/de66tf8EjkC/HP4Nj9bAe9/wCDrw+zro2sOAbX+lx/r2/JP9</w:t>
      </w:r>
    </w:p>
    <w:p>
      <w:pPr>
        <w:pStyle w:val="PreformattedText"/>
        <w:bidi w:val="0"/>
        <w:spacing w:before="0" w:after="0"/>
        <w:jc w:val="left"/>
        <w:rPr/>
      </w:pPr>
      <w:r>
        <w:rPr/>
        <w:t>T9PevPr3XA8G30/p/seRxb6m/vfXuvH8WvzyTxe9uFv/W/uvA9b64/1/x+n0H+x/r+fe89e66NuTb/</w:t>
      </w:r>
    </w:p>
    <w:p>
      <w:pPr>
        <w:pStyle w:val="PreformattedText"/>
        <w:bidi w:val="0"/>
        <w:spacing w:before="0" w:after="0"/>
        <w:jc w:val="left"/>
        <w:rPr/>
      </w:pPr>
      <w:r>
        <w:rPr/>
        <w:t>AFib/kf7G4H59+69119P68j8WP0P+2P+t/T3vrx64fT/AAPH9LH68cW9+695Drvg/j/G4/H+FuBc+/</w:t>
      </w:r>
    </w:p>
    <w:p>
      <w:pPr>
        <w:pStyle w:val="PreformattedText"/>
        <w:bidi w:val="0"/>
        <w:spacing w:before="0" w:after="0"/>
        <w:jc w:val="left"/>
        <w:rPr/>
      </w:pPr>
      <w:r>
        <w:rPr/>
        <w:t>dar69e1W/obc/7Acfn8cfT349a66tYfS1ufqAfpflfyPz796de9OvfUD8H+n+wvY/W/Pvx49b+fXj/</w:t>
      </w:r>
    </w:p>
    <w:p>
      <w:pPr>
        <w:pStyle w:val="PreformattedText"/>
        <w:bidi w:val="0"/>
        <w:spacing w:before="0" w:after="0"/>
        <w:jc w:val="left"/>
        <w:rPr/>
      </w:pPr>
      <w:r>
        <w:rPr/>
        <w:t>ALD6XHP+3IH4Hv3p17rr+p/r9T/iObn82A/2/vf5de699LXtwLkX/r+B/h/T3rr3XX+J9N/qQw1X+v</w:t>
      </w:r>
    </w:p>
    <w:p>
      <w:pPr>
        <w:pStyle w:val="PreformattedText"/>
        <w:bidi w:val="0"/>
        <w:spacing w:before="0" w:after="0"/>
        <w:jc w:val="left"/>
        <w:rPr/>
      </w:pPr>
      <w:r>
        <w:rPr/>
        <w:t>1twLe/da66/wBe1/oP6f4Hjk29+HXuvG/+sP6XA+gP9b2P+9j37rYpjrgbWJtxYfT6kX4H+HvfWqdd</w:t>
      </w:r>
    </w:p>
    <w:p>
      <w:pPr>
        <w:pStyle w:val="PreformattedText"/>
        <w:bidi w:val="0"/>
        <w:spacing w:before="0" w:after="0"/>
        <w:jc w:val="left"/>
        <w:rPr/>
      </w:pPr>
      <w:r>
        <w:rPr/>
        <w:t>Hi/1JAAA/Bv9fSfz7914evX/0N3SpNrgWJsP8Po3P+x9qYuiy4wD69ZqRipH9L3H+t/Ww9vnpOvT+k</w:t>
      </w:r>
    </w:p>
    <w:p>
      <w:pPr>
        <w:pStyle w:val="PreformattedText"/>
        <w:bidi w:val="0"/>
        <w:spacing w:before="0" w:after="0"/>
        <w:jc w:val="left"/>
        <w:rPr/>
      </w:pPr>
      <w:r>
        <w:rPr/>
        <w:t>vpA/ra3vy9XPWN3Jvzx/r+3B00evRMbgA/W31/3ke9nqq/Pp9p76R/vZ9tHpUhpTqQ/wBP+RcG3vw6</w:t>
      </w:r>
    </w:p>
    <w:p>
      <w:pPr>
        <w:pStyle w:val="PreformattedText"/>
        <w:bidi w:val="0"/>
        <w:spacing w:before="0" w:after="0"/>
        <w:jc w:val="left"/>
        <w:rPr/>
      </w:pPr>
      <w:r>
        <w:rPr/>
        <w:t>cbhTqGv1J4+vN/r/AIe25fPqycenWmPI+n/E/wC+59ozx6XrSnT5F9B/xv8AP4v70OtnrPz/AMR/S5</w:t>
      </w:r>
    </w:p>
    <w:p>
      <w:pPr>
        <w:pStyle w:val="PreformattedText"/>
        <w:bidi w:val="0"/>
        <w:spacing w:before="0" w:after="0"/>
        <w:jc w:val="left"/>
        <w:rPr/>
      </w:pPr>
      <w:r>
        <w:rPr/>
        <w:t>/4p78evdd/77/kfvWR17rE/Fz/ALH/AJHz711YeXSdyXCt/gD+OP8AEj/W9ppPPpRHnoPZZ2WsfnjS</w:t>
      </w:r>
    </w:p>
    <w:p>
      <w:pPr>
        <w:pStyle w:val="PreformattedText"/>
        <w:bidi w:val="0"/>
        <w:spacing w:before="0" w:after="0"/>
        <w:jc w:val="left"/>
        <w:rPr/>
      </w:pPr>
      <w:r>
        <w:rPr/>
        <w:t>v5/x493tGND6V6T3S5xwp0oqCquACbW/r/vXHsx4jouBofn0o4prgc3/AD/xr6+9dOhvXrm73/PvfW</w:t>
      </w:r>
    </w:p>
    <w:p>
      <w:pPr>
        <w:pStyle w:val="PreformattedText"/>
        <w:bidi w:val="0"/>
        <w:spacing w:before="0" w:after="0"/>
        <w:jc w:val="left"/>
        <w:rPr/>
      </w:pPr>
      <w:r>
        <w:rPr/>
        <w:t>if29NdW1wSP99/rf093HTD9J2cnUR/vvyP6j3cZHTB4565wsT/AKw/4r/sOR70R04tepTm6Hn/AHm/</w:t>
      </w:r>
    </w:p>
    <w:p>
      <w:pPr>
        <w:pStyle w:val="PreformattedText"/>
        <w:bidi w:val="0"/>
        <w:spacing w:before="0" w:after="0"/>
        <w:jc w:val="left"/>
        <w:rPr/>
      </w:pPr>
      <w:r>
        <w:rPr/>
        <w:t>+PHupHDqxPTDWL6Wv/tv9cf7Hn34jHVDWvXHEf5y/wDtX+9fj2icEH59LoeAp0JFBfSPp/rj+v5/w9</w:t>
      </w:r>
    </w:p>
    <w:p>
      <w:pPr>
        <w:pStyle w:val="PreformattedText"/>
        <w:bidi w:val="0"/>
        <w:spacing w:before="0" w:after="0"/>
        <w:jc w:val="left"/>
        <w:rPr/>
      </w:pPr>
      <w:r>
        <w:rPr/>
        <w:t>1HSs8B0/x/S39APdx1Q9cz78evdcT9Px/vrf8AFfdetjqNJ9P999PdTw6sOkpmQfG/+s3+9e0U/Ak9</w:t>
      </w:r>
    </w:p>
    <w:p>
      <w:pPr>
        <w:pStyle w:val="PreformattedText"/>
        <w:bidi w:val="0"/>
        <w:spacing w:before="0" w:after="0"/>
        <w:jc w:val="left"/>
        <w:rPr/>
      </w:pPr>
      <w:r>
        <w:rPr/>
        <w:t>LIfLotW8TaSqt/Rf97/29/6e9WnD/bdbucCvlToN8Y588g/2sn+n54+p4v7PE+BeiZsOT0tgf2eP6c</w:t>
      </w:r>
    </w:p>
    <w:p>
      <w:pPr>
        <w:pStyle w:val="PreformattedText"/>
        <w:bidi w:val="0"/>
        <w:spacing w:before="0" w:after="0"/>
        <w:jc w:val="left"/>
        <w:rPr/>
      </w:pPr>
      <w:r>
        <w:rPr/>
        <w:t>2/p/sf949tnPVxw6CPe/ME349L2P8AXjjj2yer+vVY/fMZ0VZtyFc8W9IFyQSfqD71p4U6rXI6qX38</w:t>
      </w:r>
    </w:p>
    <w:p>
      <w:pPr>
        <w:pStyle w:val="PreformattedText"/>
        <w:bidi w:val="0"/>
        <w:spacing w:before="0" w:after="0"/>
        <w:jc w:val="left"/>
        <w:rPr/>
      </w:pPr>
      <w:r>
        <w:rPr/>
        <w:t>jpWVB5AMkhJ5e5BPNjYazxf8j2rhBA4dNsKEV6QGDrXDSozk2OoNe/I/IHq5Uj6fge1UQbXnh1Qrih</w:t>
      </w:r>
    </w:p>
    <w:p>
      <w:pPr>
        <w:pStyle w:val="PreformattedText"/>
        <w:bidi w:val="0"/>
        <w:spacing w:before="0" w:after="0"/>
        <w:jc w:val="left"/>
        <w:rPr/>
      </w:pPr>
      <w:r>
        <w:rPr/>
        <w:t>6GTblV5J6QXsWcD6k3P5+h4HH9QLn2vc9h6rGgOk9Hk64xYnjhYpcMEBAYuVBtpCkC4H+vz7KJZh3L</w:t>
      </w:r>
    </w:p>
    <w:p>
      <w:pPr>
        <w:pStyle w:val="PreformattedText"/>
        <w:bidi w:val="0"/>
        <w:spacing w:before="0" w:after="0"/>
        <w:jc w:val="left"/>
        <w:rPr/>
      </w:pPr>
      <w:r>
        <w:rPr/>
        <w:t>XHSyOPzIz0dzZGD8S09kI1hbgC6gcX0rbg3HP59kE0hMjk+XRtDGPDVvxefRhdv4wLPwtgtr8Dj/AB</w:t>
      </w:r>
    </w:p>
    <w:p>
      <w:pPr>
        <w:pStyle w:val="PreformattedText"/>
        <w:bidi w:val="0"/>
        <w:spacing w:before="0" w:after="0"/>
        <w:jc w:val="left"/>
        <w:rPr/>
      </w:pPr>
      <w:r>
        <w:rPr/>
        <w:t>44/wCKD2nZ6fF08EHp0cLrlClNGODwATb/AB5/P090gNWP29bmppHRjMaCIx+OB+fz/T/YeziPgOiq</w:t>
      </w:r>
    </w:p>
    <w:p>
      <w:pPr>
        <w:pStyle w:val="PreformattedText"/>
        <w:bidi w:val="0"/>
        <w:spacing w:before="0" w:after="0"/>
        <w:jc w:val="left"/>
        <w:rPr/>
      </w:pPr>
      <w:r>
        <w:rPr/>
        <w:t>Tj0oF+n+t7eHTJ67P/Gufpz70evDrr6f7z/j711vrE30P+t+P9b3U9XHScyn+bb/AFre0VxlT0rg4j</w:t>
      </w:r>
    </w:p>
    <w:p>
      <w:pPr>
        <w:pStyle w:val="PreformattedText"/>
        <w:bidi w:val="0"/>
        <w:spacing w:before="0" w:after="0"/>
        <w:jc w:val="left"/>
        <w:rPr/>
      </w:pPr>
      <w:r>
        <w:rPr/>
        <w:t>oEtwi/3Nz+Aef9f/iD7SxcB9vSqUU/Z0EdQCtRIf8AauP94/2/19mSDsHRc3xdcxMREeDa30/p/j/r</w:t>
      </w:r>
    </w:p>
    <w:p>
      <w:pPr>
        <w:pStyle w:val="PreformattedText"/>
        <w:bidi w:val="0"/>
        <w:spacing w:before="0" w:after="0"/>
        <w:jc w:val="left"/>
        <w:rPr/>
      </w:pPr>
      <w:r>
        <w:rPr/>
        <w:t>e/GuQD1vFaU6QucrJF1gAiwJ+oP0uOP6+6mMsct08hpXHRaewM7PSwVGlXJF/wA8/QngfQH/AF/r7a</w:t>
      </w:r>
    </w:p>
    <w:p>
      <w:pPr>
        <w:pStyle w:val="PreformattedText"/>
        <w:bidi w:val="0"/>
        <w:spacing w:before="0" w:after="0"/>
        <w:jc w:val="left"/>
        <w:rPr/>
      </w:pPr>
      <w:r>
        <w:rPr/>
        <w:t>miZhQEU6UxOuMUz1Xl2PvmuiqKxv3SLsQwcqWA4Fl503IH/E+0I2+RkVlkAPn0v8aNaVBK0/Pomm7e</w:t>
      </w:r>
    </w:p>
    <w:p>
      <w:pPr>
        <w:pStyle w:val="PreformattedText"/>
        <w:bidi w:val="0"/>
        <w:spacing w:before="0" w:after="0"/>
        <w:jc w:val="left"/>
        <w:rPr/>
      </w:pPr>
      <w:r>
        <w:rPr/>
        <w:t>4crjJpBafgFhZz6W/wBQbkXIJ5P0vwL+3E264Y1WUU/PpO8kQIJBoR+z5dJfCd+Zd8lBGRKGZwArPy</w:t>
      </w:r>
    </w:p>
    <w:p>
      <w:pPr>
        <w:pStyle w:val="PreformattedText"/>
        <w:bidi w:val="0"/>
        <w:spacing w:before="0" w:after="0"/>
        <w:jc w:val="left"/>
        <w:rPr/>
      </w:pPr>
      <w:r>
        <w:rPr/>
        <w:t>WOklOG9JNhx7vLtdzpxKOm/qIKHtII6Ot152RXZWOndjINekqNf6eBcFebEEc+34baRAA0gIHSGR4q</w:t>
      </w:r>
    </w:p>
    <w:p>
      <w:pPr>
        <w:pStyle w:val="PreformattedText"/>
        <w:bidi w:val="0"/>
        <w:spacing w:before="0" w:after="0"/>
        <w:jc w:val="left"/>
        <w:rPr/>
      </w:pPr>
      <w:r>
        <w:rPr/>
        <w:t>sY0Ir0bPD5GWpgp2kc/QBlYnkmxA1f1sf9a/szjQeHXz6TVapB6WBqykX+0gWCn82tyQSeePz7pISu</w:t>
      </w:r>
    </w:p>
    <w:p>
      <w:pPr>
        <w:pStyle w:val="PreformattedText"/>
        <w:bidi w:val="0"/>
        <w:spacing w:before="0" w:after="0"/>
        <w:jc w:val="left"/>
        <w:rPr/>
      </w:pPr>
      <w:r>
        <w:rPr/>
        <w:t>erBeHTJkMy0cKC9iQR9CDf62vcD8+2zKBxIp05oOMVHQfVedcTRKJiD5wt9XpN+SCQQLj/AA90nljM</w:t>
      </w:r>
    </w:p>
    <w:p>
      <w:pPr>
        <w:pStyle w:val="PreformattedText"/>
        <w:bidi w:val="0"/>
        <w:spacing w:before="0" w:after="0"/>
        <w:jc w:val="left"/>
        <w:rPr/>
      </w:pPr>
      <w:r>
        <w:rPr/>
        <w:t>dSK+nT0UbK1RxHRv+ga2SoyERMjMLp9TYG54+twLe05RBoZVAPXtbkvU46tL2n/wFiH+0g/1NuPapO</w:t>
      </w:r>
    </w:p>
    <w:p>
      <w:pPr>
        <w:pStyle w:val="PreformattedText"/>
        <w:bidi w:val="0"/>
        <w:spacing w:before="0" w:after="0"/>
        <w:jc w:val="left"/>
        <w:rPr/>
      </w:pPr>
      <w:r>
        <w:rPr/>
        <w:t>A6Sv59CTB9B/rf778f19udNHqR78etdcf9h/X/AHv6/wCv711vrHJ9P9b/AH3P1+vurcOrjj01Vn6G</w:t>
      </w:r>
    </w:p>
    <w:p>
      <w:pPr>
        <w:pStyle w:val="PreformattedText"/>
        <w:bidi w:val="0"/>
        <w:spacing w:before="0" w:after="0"/>
        <w:jc w:val="left"/>
        <w:rPr/>
      </w:pPr>
      <w:r>
        <w:rPr/>
        <w:t>/wBj9bj8f7H2nf4T6dPpxHQI7y5R/oSC5B/r9OfZcopcIPn0tY/pNX06CiZb1Ct/tS8X55Fz/rezZR</w:t>
      </w:r>
    </w:p>
    <w:p>
      <w:pPr>
        <w:pStyle w:val="PreformattedText"/>
        <w:bidi w:val="0"/>
        <w:spacing w:before="0" w:after="0"/>
        <w:jc w:val="left"/>
        <w:rPr/>
      </w:pPr>
      <w:r>
        <w:rPr/>
        <w:t>Q9FT8T0uccLxpf/U8H88f8j9vDpvqbVA6T/iP9iD9P9sfe+t9BNu06aeQ/4G544/wI/r70ePXjwr0T</w:t>
      </w:r>
    </w:p>
    <w:p>
      <w:pPr>
        <w:pStyle w:val="PreformattedText"/>
        <w:bidi w:val="0"/>
        <w:spacing w:before="0" w:after="0"/>
        <w:jc w:val="left"/>
        <w:rPr/>
      </w:pPr>
      <w:r>
        <w:rPr/>
        <w:t>zek95Jrm1nZh/tV/95/4r7WQNRqeZHSeRSw+XRZt2S3DEk+rUPxfSPrcfQA+16N0xIKfn0BlXJ/lJI</w:t>
      </w:r>
    </w:p>
    <w:p>
      <w:pPr>
        <w:pStyle w:val="PreformattedText"/>
        <w:bidi w:val="0"/>
        <w:spacing w:before="0" w:after="0"/>
        <w:jc w:val="left"/>
        <w:rPr/>
      </w:pPr>
      <w:r>
        <w:rPr/>
        <w:t>+mt+CSBcm55IJKkf059mMRAHz6TEZPWRZdSqDb66bHg3+lx+Pp9B7dLDz6aIqD0osMAJjwR6QFsB9b</w:t>
      </w:r>
    </w:p>
    <w:p>
      <w:pPr>
        <w:pStyle w:val="PreformattedText"/>
        <w:bidi w:val="0"/>
        <w:spacing w:before="0" w:after="0"/>
        <w:jc w:val="left"/>
        <w:rPr/>
      </w:pPr>
      <w:r>
        <w:rPr/>
        <w:t>/S44H9P6n34mpXPXkFG6U30bi4sORe973b1ED8/j207fPpSvXkyTQkLqt+eLn+vNv6j/AGHtP4mg1J</w:t>
      </w:r>
    </w:p>
    <w:p>
      <w:pPr>
        <w:pStyle w:val="PreformattedText"/>
        <w:bidi w:val="0"/>
        <w:spacing w:before="0" w:after="0"/>
        <w:jc w:val="left"/>
        <w:rPr/>
      </w:pPr>
      <w:r>
        <w:rPr/>
        <w:t>6aliJJFelXgc+FqEaR/wAiwAtyOC3JAuB9faqC8XIDdF00JHcVqa/y6H7CZ9GgSzre1g3+02+h/Jb2</w:t>
      </w:r>
    </w:p>
    <w:p>
      <w:pPr>
        <w:pStyle w:val="PreformattedText"/>
        <w:bidi w:val="0"/>
        <w:spacing w:before="0" w:after="0"/>
        <w:jc w:val="left"/>
        <w:rPr/>
      </w:pPr>
      <w:r>
        <w:rPr/>
        <w:t>sFwrVIPTa29AAKaiel5S5jyRj1W0sBxyT9Przz9ffvGArnrf05JApnpR0VeXMXIuPryPxyTb/D2lac</w:t>
      </w:r>
    </w:p>
    <w:p>
      <w:pPr>
        <w:pStyle w:val="PreformattedText"/>
        <w:bidi w:val="0"/>
        <w:spacing w:before="0" w:after="0"/>
        <w:jc w:val="left"/>
        <w:rPr/>
      </w:pPr>
      <w:r>
        <w:rPr/>
        <w:t>DNerm3PDT0vcDWAkHUOWvyfwCOT+T/AK3tNJPU0HT0cRB+fRlNl1amGM3v9B9R/vP5NvZNO1Wbo4gU</w:t>
      </w:r>
    </w:p>
    <w:p>
      <w:pPr>
        <w:pStyle w:val="PreformattedText"/>
        <w:bidi w:val="0"/>
        <w:spacing w:before="0" w:after="0"/>
        <w:jc w:val="left"/>
        <w:rPr/>
      </w:pPr>
      <w:r>
        <w:rPr/>
        <w:t>0B6G2gqAVXn/AGHtIelg6fkmGn6/Qf4f7f3U9e6xSTgAm45/x96J62OoklWo/P8AyP8A2HNvbTNx6d</w:t>
      </w:r>
    </w:p>
    <w:p>
      <w:pPr>
        <w:pStyle w:val="PreformattedText"/>
        <w:bidi w:val="0"/>
        <w:spacing w:before="0" w:after="0"/>
        <w:jc w:val="left"/>
        <w:rPr/>
      </w:pPr>
      <w:r>
        <w:rPr/>
        <w:t>C9MlVXqoa7AcE/4f435I9p3enSlEr9vQWbpyyeGRdXBDfQ/gD/AGP19oZXrXpZEhFMdFdz8vlmmYHg</w:t>
      </w:r>
    </w:p>
    <w:p>
      <w:pPr>
        <w:pStyle w:val="PreformattedText"/>
        <w:bidi w:val="0"/>
        <w:spacing w:before="0" w:after="0"/>
        <w:jc w:val="left"/>
        <w:rPr/>
      </w:pPr>
      <w:r>
        <w:rPr/>
        <w:t>l/8AWJYfk/09uxdsenrclC3y6Q1NCRM7/wBXvdfwf6W/oR7WKdKAfLpOyVJanSmp5tAHIH9DfkA/gf</w:t>
      </w:r>
    </w:p>
    <w:p>
      <w:pPr>
        <w:pStyle w:val="PreformattedText"/>
        <w:bidi w:val="0"/>
        <w:spacing w:before="0" w:after="0"/>
        <w:jc w:val="left"/>
        <w:rPr/>
      </w:pPr>
      <w:r>
        <w:rPr/>
        <w:t>gg/wBfdWYUwetaanqU1UCPr/sPrb/jftst5dXCnj1CkqbEMCeLfT8f74+2Sury6eDEdZEyjJ+pTxxd</w:t>
      </w:r>
    </w:p>
    <w:p>
      <w:pPr>
        <w:pStyle w:val="PreformattedText"/>
        <w:bidi w:val="0"/>
        <w:spacing w:before="0" w:after="0"/>
        <w:jc w:val="left"/>
        <w:rPr/>
      </w:pPr>
      <w:r>
        <w:rPr/>
        <w:t>bc/8g/k/T3URN5N1YyL5164yZeRlsilSARqZgTYGwsLc3/x93ETV7nx8umyy5oD00PJI7amN2uef63</w:t>
      </w:r>
    </w:p>
    <w:p>
      <w:pPr>
        <w:pStyle w:val="PreformattedText"/>
        <w:bidi w:val="0"/>
        <w:spacing w:before="0" w:after="0"/>
        <w:jc w:val="left"/>
        <w:rPr/>
      </w:pPr>
      <w:r>
        <w:rPr/>
        <w:t>/AufoPboVQKDh02Tk+vWFrn6/4C9xYAX/N7/4H3YdVbrER9f8Aev8AD6k/4+7j+fVT1wP+3H9Qbj+n</w:t>
      </w:r>
    </w:p>
    <w:p>
      <w:pPr>
        <w:pStyle w:val="PreformattedText"/>
        <w:bidi w:val="0"/>
        <w:spacing w:before="0" w:after="0"/>
        <w:jc w:val="left"/>
        <w:rPr/>
      </w:pPr>
      <w:r>
        <w:rPr/>
        <w:t>+vyB791WnlXrgwvfj88E/wBr8WFv6j/YX97B60Rx64kHnnkXNr2/2w/qf6+7da64Ef7b/ADi4/H9Tf</w:t>
      </w:r>
    </w:p>
    <w:p>
      <w:pPr>
        <w:pStyle w:val="PreformattedText"/>
        <w:bidi w:val="0"/>
        <w:spacing w:before="0" w:after="0"/>
        <w:jc w:val="left"/>
        <w:rPr/>
      </w:pPr>
      <w:r>
        <w:rPr/>
        <w:t>3vqv2dcbfgfT+n1bn+n+x9761XPXHnkW/3n/ivNrj3vrXXX4BuCAL3AI+v0t+Tz71178uuv9a3IH4F</w:t>
      </w:r>
    </w:p>
    <w:p>
      <w:pPr>
        <w:pStyle w:val="PreformattedText"/>
        <w:bidi w:val="0"/>
        <w:spacing w:before="0" w:after="0"/>
        <w:jc w:val="left"/>
        <w:rPr/>
      </w:pPr>
      <w:r>
        <w:rPr/>
        <w:t>yLjkc/W3vfWvn12R/rcGx/PAtzY+/de9OuP9Px/j9L/9G+/cOvD+XXRB55/1uOD9bn6nkD37rR66P0</w:t>
      </w:r>
    </w:p>
    <w:p>
      <w:pPr>
        <w:pStyle w:val="PreformattedText"/>
        <w:bidi w:val="0"/>
        <w:spacing w:before="0" w:after="0"/>
        <w:jc w:val="left"/>
        <w:rPr/>
      </w:pPr>
      <w:r>
        <w:rPr/>
        <w:t>/wPHPJ+n1Nh+ffutfPro3IN+ebfn8fg/0Pv3W+urG4/wAP9hY88m/JPvfHrX+Drrn6cfX6CwuPzfn3</w:t>
      </w:r>
    </w:p>
    <w:p>
      <w:pPr>
        <w:pStyle w:val="PreformattedText"/>
        <w:bidi w:val="0"/>
        <w:spacing w:before="0" w:after="0"/>
        <w:jc w:val="left"/>
        <w:rPr/>
      </w:pPr>
      <w:r>
        <w:rPr/>
        <w:t>6vXj1xP+xvc2H9OeTb/XPvfXvt66tx9P8T9LWH1/1rfn3o8et567N/p/Qf7HVe1+P6f4+99a66HB/w</w:t>
      </w:r>
    </w:p>
    <w:p>
      <w:pPr>
        <w:pStyle w:val="PreformattedText"/>
        <w:bidi w:val="0"/>
        <w:spacing w:before="0" w:after="0"/>
        <w:jc w:val="left"/>
        <w:rPr/>
      </w:pPr>
      <w:r>
        <w:rPr/>
        <w:t>B5/rcr+L82P/Ee/db665+v9Ba39TfgXvyP6+/dVPXX0Nvrf+nPH/IvfvPrw/l10fpxx+Df/Afg8W9+</w:t>
      </w:r>
    </w:p>
    <w:p>
      <w:pPr>
        <w:pStyle w:val="PreformattedText"/>
        <w:bidi w:val="0"/>
        <w:spacing w:before="0" w:after="0"/>
        <w:jc w:val="left"/>
        <w:rPr/>
      </w:pPr>
      <w:r>
        <w:rPr/>
        <w:t>69119Sf+IIuL/U83+vv3Dr3Xjf8AJ/PJ/H+x/wBf37r3pXrr63P5t+Pqb/X629+6116x5JB/2H1BHA</w:t>
      </w:r>
    </w:p>
    <w:p>
      <w:pPr>
        <w:pStyle w:val="PreformattedText"/>
        <w:bidi w:val="0"/>
        <w:spacing w:before="0" w:after="0"/>
        <w:jc w:val="left"/>
        <w:rPr/>
      </w:pPr>
      <w:r>
        <w:rPr/>
        <w:t>+vF/e+vDPn10QW/wCK3/3kf63vXXuvEX9J/Fz/AMbuOLn37r3+DriB9Pzyb/Q/T6Wv791o167vcG9r</w:t>
      </w:r>
    </w:p>
    <w:p>
      <w:pPr>
        <w:pStyle w:val="PreformattedText"/>
        <w:bidi w:val="0"/>
        <w:spacing w:before="0" w:after="0"/>
        <w:jc w:val="left"/>
        <w:rPr/>
      </w:pPr>
      <w:r>
        <w:rPr/>
        <w:t>A2JX+v5vc/X8e/dW9T1xNxYf0HFjf/b/AOPPv1Otde+g/H5+v4/qfoOB78Ot9cbWsB9P1Hj+th9Pp9</w:t>
      </w:r>
    </w:p>
    <w:p>
      <w:pPr>
        <w:pStyle w:val="PreformattedText"/>
        <w:bidi w:val="0"/>
        <w:spacing w:before="0" w:after="0"/>
        <w:jc w:val="left"/>
        <w:rPr/>
      </w:pPr>
      <w:r>
        <w:rPr/>
        <w:t>B731WnXuP6HjixIUEf7A+n37r3XVrA/wCwsP63H5t+LcA+/da+deuiCDb6km5ta9+CL8C3A/2Pv3p1</w:t>
      </w:r>
    </w:p>
    <w:p>
      <w:pPr>
        <w:pStyle w:val="PreformattedText"/>
        <w:bidi w:val="0"/>
        <w:spacing w:before="0" w:after="0"/>
        <w:jc w:val="left"/>
        <w:rPr/>
      </w:pPr>
      <w:r>
        <w:rPr/>
        <w:t>7rr6/T6fW1uLE/T+oI9763Trj+f8f6/1PPP+sR9f8fevLrdOuNibX5NieDa9/of9h791r166/qfr9A</w:t>
      </w:r>
    </w:p>
    <w:p>
      <w:pPr>
        <w:pStyle w:val="PreformattedText"/>
        <w:bidi w:val="0"/>
        <w:spacing w:before="0" w:after="0"/>
        <w:jc w:val="left"/>
        <w:rPr/>
      </w:pPr>
      <w:r>
        <w:rPr/>
        <w:t>ebBgbEg/159+6911+Sfxf/AGI/w/1h/vPv3XuPXVuLfgXBB4/23+Hv3+Hr3XX1tYWv9AOASBzzyeP6</w:t>
      </w:r>
    </w:p>
    <w:p>
      <w:pPr>
        <w:pStyle w:val="PreformattedText"/>
        <w:bidi w:val="0"/>
        <w:spacing w:before="0" w:after="0"/>
        <w:jc w:val="left"/>
        <w:rPr/>
      </w:pPr>
      <w:r>
        <w:rPr/>
        <w:t>e99a648WP+9fQjnkcjkH+vv3XuvW/wAOPpx+QBe3H4H+v9ffutddcj/Xvb6cGw+v9LH/AB9+69/g69</w:t>
      </w:r>
    </w:p>
    <w:p>
      <w:pPr>
        <w:pStyle w:val="PreformattedText"/>
        <w:bidi w:val="0"/>
        <w:spacing w:before="0" w:after="0"/>
        <w:jc w:val="left"/>
        <w:rPr/>
      </w:pPr>
      <w:r>
        <w:rPr/>
        <w:t>Yf0Fzc/Uk/42v/AE9+635069za5twCAeeeOOf8B9PfuPXj11b6fXgFuD/j+b/Qf74e/fZ17rx/2B/w</w:t>
      </w:r>
    </w:p>
    <w:p>
      <w:pPr>
        <w:pStyle w:val="PreformattedText"/>
        <w:bidi w:val="0"/>
        <w:spacing w:before="0" w:after="0"/>
        <w:jc w:val="left"/>
        <w:rPr/>
      </w:pPr>
      <w:r>
        <w:rPr/>
        <w:t>/wCN2uR731r8uuhf6/U/T+lh/S3Frf63v2OvdeNwOfzcW4tc8mxtyT791vrj/r/QcD/Y/n/AWH1+nv</w:t>
      </w:r>
    </w:p>
    <w:p>
      <w:pPr>
        <w:pStyle w:val="PreformattedText"/>
        <w:bidi w:val="0"/>
        <w:spacing w:before="0" w:after="0"/>
        <w:jc w:val="left"/>
        <w:rPr/>
      </w:pPr>
      <w:r>
        <w:rPr/>
        <w:t>XVeurf7b+n1BBubWP9Le99b66P1B45vzz+frb6e/Y6911p4+n5t9f7J+h/1h/X3rr2fLr/0d3mriYk</w:t>
      </w:r>
    </w:p>
    <w:p>
      <w:pPr>
        <w:pStyle w:val="PreformattedText"/>
        <w:bidi w:val="0"/>
        <w:spacing w:before="0" w:after="0"/>
        <w:jc w:val="left"/>
        <w:rPr/>
      </w:pPr>
      <w:r>
        <w:rPr/>
        <w:t>kD8H6f1B/wB79qYhToruKE1HGnXVMpHFgPpb/eb/AO9e3uk616eUF145/wB99R72OnfKvXmQ/T/bf1</w:t>
      </w:r>
    </w:p>
    <w:p>
      <w:pPr>
        <w:pStyle w:val="PreformattedText"/>
        <w:bidi w:val="0"/>
        <w:spacing w:before="0" w:after="0"/>
        <w:jc w:val="left"/>
        <w:rPr/>
      </w:pPr>
      <w:r>
        <w:rPr/>
        <w:t>/5F7uOmmHr1ziXkEf1/p/vr8+91x1oDPT9Tj0j+p/33+8+2yelKcB1JcGx/pb/AF/9h7904aU6iAeo</w:t>
      </w:r>
    </w:p>
    <w:p>
      <w:pPr>
        <w:pStyle w:val="PreformattedText"/>
        <w:bidi w:val="0"/>
        <w:spacing w:before="0" w:after="0"/>
        <w:jc w:val="left"/>
        <w:rPr/>
      </w:pPr>
      <w:r>
        <w:rPr/>
        <w:t>/wCP149tycOtpx6cqb6j/b83/wBh7RtgnpcnCvT5DewHFxb/AI3711b59SP9if8AX54/2/v3Xuu/8P</w:t>
      </w:r>
    </w:p>
    <w:p>
      <w:pPr>
        <w:pStyle w:val="PreformattedText"/>
        <w:bidi w:val="0"/>
        <w:spacing w:before="0" w:after="0"/>
        <w:jc w:val="left"/>
        <w:rPr/>
      </w:pPr>
      <w:r>
        <w:rPr/>
        <w:t>8Ae/8AkfvVevdYXH1/2/8AT3o8OrdJ/JC6P/yF/t/9t7SSZwOlEfr0GVfqSrfSLehSfr/quf8Abj3u</w:t>
      </w:r>
    </w:p>
    <w:p>
      <w:pPr>
        <w:pStyle w:val="PreformattedText"/>
        <w:bidi w:val="0"/>
        <w:spacing w:before="0" w:after="0"/>
        <w:jc w:val="left"/>
        <w:rPr/>
      </w:pPr>
      <w:r>
        <w:rPr/>
        <w:t>1xq+3pu5yAfPpxx01zY8ern/AB/w/wATz7NVoVHRUahiOlRFKQP8D/T6C/8Are/U62MdZTP/AFP9f8</w:t>
      </w:r>
    </w:p>
    <w:p>
      <w:pPr>
        <w:pStyle w:val="PreformattedText"/>
        <w:bidi w:val="0"/>
        <w:spacing w:before="0" w:after="0"/>
        <w:jc w:val="left"/>
        <w:rPr/>
      </w:pPr>
      <w:r>
        <w:rPr/>
        <w:t>P974A97A/Z1okeXUKpmBHH1/I44+nt1Rjptj00vYm5P+FvdqCnTR9T1ki0/wC2+lj+b+6mterD7cdS</w:t>
      </w:r>
    </w:p>
    <w:p>
      <w:pPr>
        <w:pStyle w:val="PreformattedText"/>
        <w:bidi w:val="0"/>
        <w:spacing w:before="0" w:after="0"/>
        <w:jc w:val="left"/>
        <w:rPr/>
      </w:pPr>
      <w:r>
        <w:rPr/>
        <w:t>yLp/S4/H9f6D+vup6v00Vi+hv9b/AHx/F/ejw6qcdRcXxL/sf8fx9P8AD2hf4j0tg4DoSKD9K/X6D/</w:t>
      </w:r>
    </w:p>
    <w:p>
      <w:pPr>
        <w:pStyle w:val="PreformattedText"/>
        <w:bidi w:val="0"/>
        <w:spacing w:before="0" w:after="0"/>
        <w:jc w:val="left"/>
        <w:rPr/>
      </w:pPr>
      <w:r>
        <w:rPr/>
        <w:t>ff63vQ6Vnh0oE/SP8AffX3cdUPXP37rXWMj6/8b/33PvXVuo8n+24/3n3Q9WHy6SmZ/Q/H4P8AxP8A</w:t>
      </w:r>
    </w:p>
    <w:p>
      <w:pPr>
        <w:pStyle w:val="PreformattedText"/>
        <w:bidi w:val="0"/>
        <w:spacing w:before="0" w:after="0"/>
        <w:jc w:val="left"/>
        <w:rPr/>
      </w:pPr>
      <w:r>
        <w:rPr/>
        <w:t>sPaKfh0sh8uiz7yJ81ULgHxg8/kAi5AH4H9PdbP/AJ+63dfCPs6DPHG9TJz/AGzb/X5+g/2Hs7T4F6</w:t>
      </w:r>
    </w:p>
    <w:p>
      <w:pPr>
        <w:pStyle w:val="PreformattedText"/>
        <w:bidi w:val="0"/>
        <w:spacing w:before="0" w:after="0"/>
        <w:jc w:val="left"/>
        <w:rPr/>
      </w:pPr>
      <w:r>
        <w:rPr/>
        <w:t>JW+I9LhOYjfnj639X0/rza1vemGenB0Fm9EP28vF+CeB9Dz/vftr1p1euOq0O+YnEVVbgNrB4vYXNm</w:t>
      </w:r>
    </w:p>
    <w:p>
      <w:pPr>
        <w:pStyle w:val="PreformattedText"/>
        <w:bidi w:val="0"/>
        <w:spacing w:before="0" w:after="0"/>
        <w:jc w:val="left"/>
        <w:rPr/>
      </w:pPr>
      <w:r>
        <w:rPr/>
        <w:t>J+g5/r72vqeHWuqlOwYJjW1Nwxsx4IuTc6mAta5Jv7MoFBUY4nppz+H8VOgmoIJY55iNQB4AAsL3Le</w:t>
      </w:r>
    </w:p>
    <w:p>
      <w:pPr>
        <w:pStyle w:val="PreformattedText"/>
        <w:bidi w:val="0"/>
        <w:spacing w:before="0" w:after="0"/>
        <w:jc w:val="left"/>
        <w:rPr/>
      </w:pPr>
      <w:r>
        <w:rPr/>
        <w:t>kgWH+2sDx7cjA8WnWjXSMY6Fjaxdpqf6nTIn6vpb+nP6R+TY/63tUwqlOqqDkDqx7qAiSCnDFfpGAD</w:t>
      </w:r>
    </w:p>
    <w:p>
      <w:pPr>
        <w:pStyle w:val="PreformattedText"/>
        <w:bidi w:val="0"/>
        <w:spacing w:before="0" w:after="0"/>
        <w:jc w:val="left"/>
        <w:rPr/>
      </w:pPr>
      <w:r>
        <w:rPr/>
        <w:t>bm1gDe/I59kFxUaujGLOj06PxsyJCKcMb2AA/wALcG/I9h+U93Hz6OkHbSmB0YHFUkYYEEerSSb2/p</w:t>
      </w:r>
    </w:p>
    <w:p>
      <w:pPr>
        <w:pStyle w:val="PreformattedText"/>
        <w:bidi w:val="0"/>
        <w:spacing w:before="0" w:after="0"/>
        <w:jc w:val="left"/>
        <w:rPr/>
      </w:pPr>
      <w:r>
        <w:rPr/>
        <w:t>/r/S/H+Htps6QerUxnoy+wUVYY7D+n++/x93th3H06Zm4fPowWO/za/wCwv+fx/rjj2cJ5dFUnGnT8</w:t>
      </w:r>
    </w:p>
    <w:p>
      <w:pPr>
        <w:pStyle w:val="PreformattedText"/>
        <w:bidi w:val="0"/>
        <w:spacing w:before="0" w:after="0"/>
        <w:jc w:val="left"/>
        <w:rPr/>
      </w:pPr>
      <w:r>
        <w:rPr/>
        <w:t>n0/33+PPt4dMnrl70R17rr8f8T+P99b3rrfWJ/oeP+Nf7f3U9WHSdyf+bb/G/wBP969orj4T0sg4jo</w:t>
      </w:r>
    </w:p>
    <w:p>
      <w:pPr>
        <w:pStyle w:val="PreformattedText"/>
        <w:bidi w:val="0"/>
        <w:spacing w:before="0" w:after="0"/>
        <w:jc w:val="left"/>
        <w:rPr/>
      </w:pPr>
      <w:r>
        <w:rPr/>
        <w:t>E9xCzSk83Qm1vxyOfaWHgft6Uy8B9nQS1Y/fk/1/8AYWsLcf09mMVfDB6L2+Kny6xOLRMb3+v+H1P9</w:t>
      </w:r>
    </w:p>
    <w:p>
      <w:pPr>
        <w:pStyle w:val="PreformattedText"/>
        <w:bidi w:val="0"/>
        <w:spacing w:before="0" w:after="0"/>
        <w:jc w:val="left"/>
        <w:rPr/>
      </w:pPr>
      <w:r>
        <w:rPr/>
        <w:t>eAOfds5+zr3DoPc24Af6X5Av/sf8fyf9h72pqR04PPor/Zaqaaq+gupsQADa31PNx729NNelEXGg6r</w:t>
      </w:r>
    </w:p>
    <w:p>
      <w:pPr>
        <w:pStyle w:val="PreformattedText"/>
        <w:bidi w:val="0"/>
        <w:spacing w:before="0" w:after="0"/>
        <w:jc w:val="left"/>
        <w:rPr/>
      </w:pPr>
      <w:r>
        <w:rPr/>
        <w:t>G7RqlgmrCXUk6lK/SzAFSeD9Le6xldAU/PpQx4n8NB1Xxv6uaSeYLISRqXizE3Ysbf2SLD/inPtXCB</w:t>
      </w:r>
    </w:p>
    <w:p>
      <w:pPr>
        <w:pStyle w:val="PreformattedText"/>
        <w:bidi w:val="0"/>
        <w:spacing w:before="0" w:after="0"/>
        <w:jc w:val="left"/>
        <w:rPr/>
      </w:pPr>
      <w:r>
        <w:rPr/>
        <w:t>gjj0jmZtQHlToMdvmb+K0zKbMHDC51Ai5HJvc6fqf6e1Vx8GekrdWMdSeUR0+vyc+Pl+bggAAf7U4P</w:t>
      </w:r>
    </w:p>
    <w:p>
      <w:pPr>
        <w:pStyle w:val="PreformattedText"/>
        <w:bidi w:val="0"/>
        <w:spacing w:before="0" w:after="0"/>
        <w:jc w:val="left"/>
        <w:rPr/>
      </w:pPr>
      <w:r>
        <w:rPr/>
        <w:t>09pQF4daYkMvR+9sqRQ0l73BRb3FrC/It9QPbi/AeqHpdzoWhuCb2PBufxwT+SR/tvaaXIHT6HND0H</w:t>
      </w:r>
    </w:p>
    <w:p>
      <w:pPr>
        <w:pStyle w:val="PreformattedText"/>
        <w:bidi w:val="0"/>
        <w:spacing w:before="0" w:after="0"/>
        <w:jc w:val="left"/>
        <w:rPr/>
      </w:pPr>
      <w:r>
        <w:rPr/>
        <w:t>m4VmCARyMhtezcH/AIKST7SPpPxCo6XRA0Gnj0F7xzipjBkJHmBIIuP1fQfW1if9j9PbNyaRggdKI8</w:t>
      </w:r>
    </w:p>
    <w:p>
      <w:pPr>
        <w:pStyle w:val="PreformattedText"/>
        <w:bidi w:val="0"/>
        <w:spacing w:before="0" w:after="0"/>
        <w:jc w:val="left"/>
        <w:rPr/>
      </w:pPr>
      <w:r>
        <w:rPr/>
        <w:t>k44dHu+OzMtfAp/KRkH+p1cn/E+6K7Hw6npLIoAY08+rYdp/8AAWH/AIKv+24sfZjHwHSGTiehKg+n</w:t>
      </w:r>
    </w:p>
    <w:p>
      <w:pPr>
        <w:pStyle w:val="PreformattedText"/>
        <w:bidi w:val="0"/>
        <w:spacing w:before="0" w:after="0"/>
        <w:jc w:val="left"/>
        <w:rPr/>
      </w:pPr>
      <w:r>
        <w:rPr/>
        <w:t>+w9u9MH06ke/Hr3XA/63+P4t/wAj9162Pt64SfS/+H/E/wCP5/4n3U9XXj00Vhsrf63+x/1/aeTgen</w:t>
      </w:r>
    </w:p>
    <w:p>
      <w:pPr>
        <w:pStyle w:val="PreformattedText"/>
        <w:bidi w:val="0"/>
        <w:spacing w:before="0" w:after="0"/>
        <w:jc w:val="left"/>
        <w:rPr/>
      </w:pPr>
      <w:r>
        <w:rPr/>
        <w:t>k4joDt5Ei4tpHP0JsST/hx9PZcv+5C/b0tb+yb7OgxkF5UP41Acf7D8m+k+zihqOipjU9LbHgiNbfS</w:t>
      </w:r>
    </w:p>
    <w:p>
      <w:pPr>
        <w:pStyle w:val="PreformattedText"/>
        <w:bidi w:val="0"/>
        <w:spacing w:before="0" w:after="0"/>
        <w:jc w:val="left"/>
        <w:rPr/>
      </w:pPr>
      <w:r>
        <w:rPr/>
        <w:t>w/3n/e/p7cHVBwHUup544+n+2vxx/jz731sdBbuuImGX+ulv8bf8a91Ncdb4Domm86CRp6jn+03HFw</w:t>
      </w:r>
    </w:p>
    <w:p>
      <w:pPr>
        <w:pStyle w:val="PreformattedText"/>
        <w:bidi w:val="0"/>
        <w:spacing w:before="0" w:after="0"/>
        <w:jc w:val="left"/>
        <w:rPr/>
      </w:pPr>
      <w:r>
        <w:rPr/>
        <w:t>D+RfnkfX2riUahnpk8CPPovu6MZpQM4JPLH+p4sRcjm/tQXZNWk8OmSodhXotubeSCsYAW1O/ps34/</w:t>
      </w:r>
    </w:p>
    <w:p>
      <w:pPr>
        <w:pStyle w:val="PreformattedText"/>
        <w:bidi w:val="0"/>
        <w:spacing w:before="0" w:after="0"/>
        <w:jc w:val="left"/>
        <w:rPr/>
      </w:pPr>
      <w:r>
        <w:rPr/>
        <w:t>oPoR7ftpGeuem3UKMceokM8rWAU8elvrxzYcE+of7zf2qLH16Y/Lpa4MyGo4Q2KqCCp5/wAP94t70H</w:t>
      </w:r>
    </w:p>
    <w:p>
      <w:pPr>
        <w:pStyle w:val="PreformattedText"/>
        <w:bidi w:val="0"/>
        <w:spacing w:before="0" w:after="0"/>
        <w:jc w:val="left"/>
        <w:rPr/>
      </w:pPr>
      <w:r>
        <w:rPr/>
        <w:t>yKnPXgny6WS0ssjhVSxPqZhxp5t9P6XHN/z72X+fTwRhwHXbYOc2YISSpa4F7n/U2vfTza3tt6MCOv</w:t>
      </w:r>
    </w:p>
    <w:p>
      <w:pPr>
        <w:pStyle w:val="PreformattedText"/>
        <w:bidi w:val="0"/>
        <w:spacing w:before="0" w:after="0"/>
        <w:jc w:val="left"/>
        <w:rPr/>
      </w:pPr>
      <w:r>
        <w:rPr/>
        <w:t>FSSDTPWOix9VFUoNLXDXBPKEfQ2J4BUe0MelWNWweryQGSgAyOhswEE2lBoa9hq1fQG1j9bAAnm3tw</w:t>
      </w:r>
    </w:p>
    <w:p>
      <w:pPr>
        <w:pStyle w:val="PreformattedText"/>
        <w:bidi w:val="0"/>
        <w:spacing w:before="0" w:after="0"/>
        <w:jc w:val="left"/>
        <w:rPr/>
      </w:pPr>
      <w:r>
        <w:rPr/>
        <w:t>TFSQXz1ZbaoXtHz6FLHRaKdSXJN72/p9Bbi9gfdZLwgnT1cWgIHSghqtLIABckjnj6H8c82H+x9oWv</w:t>
      </w:r>
    </w:p>
    <w:p>
      <w:pPr>
        <w:pStyle w:val="PreformattedText"/>
        <w:bidi w:val="0"/>
        <w:spacing w:before="0" w:after="0"/>
        <w:jc w:val="left"/>
        <w:rPr/>
      </w:pPr>
      <w:r>
        <w:rPr/>
        <w:t>H9enRaA/hz0r8HXlXAJH6v8AW4ubj8e6C8YnJ639GB5Dowuz84sYRS3AIA/Nh/rXP9fdTLxrk9OLCQ</w:t>
      </w:r>
    </w:p>
    <w:p>
      <w:pPr>
        <w:pStyle w:val="PreformattedText"/>
        <w:bidi w:val="0"/>
        <w:spacing w:before="0" w:after="0"/>
        <w:jc w:val="left"/>
        <w:rPr/>
      </w:pPr>
      <w:r>
        <w:rPr/>
        <w:t>KaaDoeMTmo2QfuD8CxP/Fb+/ax1fQcU6UgzkIX/OD/AG4NvbbSqK56sIifLprqtxwIpPlXj/H/AI37</w:t>
      </w:r>
    </w:p>
    <w:p>
      <w:pPr>
        <w:pStyle w:val="PreformattedText"/>
        <w:bidi w:val="0"/>
        <w:spacing w:before="0" w:after="0"/>
        <w:jc w:val="left"/>
        <w:rPr/>
      </w:pPr>
      <w:r>
        <w:rPr/>
        <w:t>YecAVr06sJ9OkvV7xgjv+6PyPr+f9f8Ap7QS3arXPSuO3r5dJHI72i0taUA2PAb82P19pzdK2PM9KE</w:t>
      </w:r>
    </w:p>
    <w:p>
      <w:pPr>
        <w:pStyle w:val="PreformattedText"/>
        <w:bidi w:val="0"/>
        <w:spacing w:before="0" w:after="0"/>
        <w:jc w:val="left"/>
        <w:rPr/>
      </w:pPr>
      <w:r>
        <w:rPr/>
        <w:t>hI8sdBXm90ip1KkvJ1D+oF+OTf6W96UPIQWU06doqg56D2qk87G1ySSf8AX/xH549rVFOmWHp1BWEL</w:t>
      </w:r>
    </w:p>
    <w:p>
      <w:pPr>
        <w:pStyle w:val="PreformattedText"/>
        <w:bidi w:val="0"/>
        <w:spacing w:before="0" w:after="0"/>
        <w:jc w:val="left"/>
        <w:rPr/>
      </w:pPr>
      <w:r>
        <w:rPr/>
        <w:t>yPyP95P/ABNvdy56b0jrnc8gcWH+J+lxY/4j36vXqDrgb8m5/wABfkf8bPvXXsdYz/gD9ObAf7wfdh</w:t>
      </w:r>
    </w:p>
    <w:p>
      <w:pPr>
        <w:pStyle w:val="PreformattedText"/>
        <w:bidi w:val="0"/>
        <w:spacing w:before="0" w:after="0"/>
        <w:jc w:val="left"/>
        <w:rPr/>
      </w:pPr>
      <w:r>
        <w:rPr/>
        <w:t>1rNesZv9Tzwf8AGw+l7/iwH197HXj9meuBB/wv9f8AH/XH+I97r1SnXEj/AAuPyL/8U+g4/wBv731o</w:t>
      </w:r>
    </w:p>
    <w:p>
      <w:pPr>
        <w:pStyle w:val="PreformattedText"/>
        <w:bidi w:val="0"/>
        <w:spacing w:before="0" w:after="0"/>
        <w:jc w:val="left"/>
        <w:rPr/>
      </w:pPr>
      <w:r>
        <w:rPr/>
        <w:t>+vWO3+2v9QBc/wBNP4+g/wBb3YdaPWP8jgX5/wCRC3vY+fWj1xPIH555/wAeB/r2F/dgOqevXA2sPw</w:t>
      </w:r>
    </w:p>
    <w:p>
      <w:pPr>
        <w:pStyle w:val="PreformattedText"/>
        <w:bidi w:val="0"/>
        <w:spacing w:before="0" w:after="0"/>
        <w:jc w:val="left"/>
        <w:rPr/>
      </w:pPr>
      <w:r>
        <w:rPr/>
        <w:t>DYn+v+A/xHv3WvPrgR/jzz/jY/4cG31/2/uw49aPn1xP54445/p/X8+99VPXE/6x5PFvx9b/7E+/da</w:t>
      </w:r>
    </w:p>
    <w:p>
      <w:pPr>
        <w:pStyle w:val="PreformattedText"/>
        <w:bidi w:val="0"/>
        <w:spacing w:before="0" w:after="0"/>
        <w:jc w:val="left"/>
        <w:rPr/>
      </w:pPr>
      <w:r>
        <w:rPr/>
        <w:t>64825tx/Uf4fgcj/AHu/vfXuuPNyf9Y/63PAseFHvx6114/S9voP9Y/4/wBQAL+9jrR8vXro/T/XNg</w:t>
      </w:r>
    </w:p>
    <w:p>
      <w:pPr>
        <w:pStyle w:val="PreformattedText"/>
        <w:bidi w:val="0"/>
        <w:spacing w:before="0" w:after="0"/>
        <w:jc w:val="left"/>
        <w:rPr/>
      </w:pPr>
      <w:r>
        <w:rPr/>
        <w:t>f+ND6en37rXH7euv8AGx/xv/h+LfX+nv3Xuuvx/iBYXvz+bH37rx68f+J/PBB/I+vP19+695Drq/8A</w:t>
      </w:r>
    </w:p>
    <w:p>
      <w:pPr>
        <w:pStyle w:val="PreformattedText"/>
        <w:bidi w:val="0"/>
        <w:spacing w:before="0" w:after="0"/>
        <w:jc w:val="left"/>
        <w:rPr/>
      </w:pPr>
      <w:r>
        <w:rPr/>
        <w:t>vdyDa9/xfg3sPfuvddH68/7fg/S5B/pYfT37rXXD8Hj8XAsObH835/3v3uvXsdcf6D1Xvf8AoL/T6f</w:t>
      </w:r>
    </w:p>
    <w:p>
      <w:pPr>
        <w:pStyle w:val="PreformattedText"/>
        <w:bidi w:val="0"/>
        <w:spacing w:before="0" w:after="0"/>
        <w:jc w:val="left"/>
        <w:rPr/>
      </w:pPr>
      <w:r>
        <w:rPr/>
        <w:t>kAfUe99aPp5ddkf1/Jvf8A6F4vf377Ot9dH8j/AG1r83+n9T799vXvy6645/P9Bxb+nF7H6+/deqMd</w:t>
      </w:r>
    </w:p>
    <w:p>
      <w:pPr>
        <w:pStyle w:val="PreformattedText"/>
        <w:bidi w:val="0"/>
        <w:spacing w:before="0" w:after="0"/>
        <w:jc w:val="left"/>
        <w:rPr/>
      </w:pPr>
      <w:r>
        <w:rPr/>
        <w:t>ePPF/wA/X+oP+p+h59660fXro3H+B/xuL2I/It731rj119bkH6nn6f7YfTge/U6tXrxF/wDelv8AQg</w:t>
      </w:r>
    </w:p>
    <w:p>
      <w:pPr>
        <w:pStyle w:val="PreformattedText"/>
        <w:bidi w:val="0"/>
        <w:spacing w:before="0" w:after="0"/>
        <w:jc w:val="left"/>
        <w:rPr/>
      </w:pPr>
      <w:r>
        <w:rPr/>
        <w:t>/6r6Hj37rXy8uuvwLjnnkH/U/T6/09+8+vddf8atb6Afm5/pf3vrXXuB/ri4Nv6XsL8+/U/Z17rxH1</w:t>
      </w:r>
    </w:p>
    <w:p>
      <w:pPr>
        <w:pStyle w:val="PreformattedText"/>
        <w:bidi w:val="0"/>
        <w:spacing w:before="0" w:after="0"/>
        <w:jc w:val="left"/>
        <w:rPr/>
      </w:pPr>
      <w:r>
        <w:rPr/>
        <w:t>/wADfiw4PNv9c/7f3oeXXsddW5/5GCAbW+n9r/ex7317/B11+fyf9t9D/iOCPeuvU69wb3v9CPoPp/</w:t>
      </w:r>
    </w:p>
    <w:p>
      <w:pPr>
        <w:pStyle w:val="PreformattedText"/>
        <w:bidi w:val="0"/>
        <w:spacing w:before="0" w:after="0"/>
        <w:jc w:val="left"/>
        <w:rPr/>
      </w:pPr>
      <w:r>
        <w:rPr/>
        <w:t>rfXj3sde66tyObXP8At/6H8C3+Pv3Wj69dfnj/AB45ufxb+h59+/PrVD16x/Jt+D/j/sePoePfvs68</w:t>
      </w:r>
    </w:p>
    <w:p>
      <w:pPr>
        <w:pStyle w:val="PreformattedText"/>
        <w:bidi w:val="0"/>
        <w:spacing w:before="0" w:after="0"/>
        <w:jc w:val="left"/>
        <w:rPr/>
      </w:pPr>
      <w:r>
        <w:rPr/>
        <w:t>PLrq1rf2Tzf6X44BH4F/eq16311bgk/7ybgn6cfQ/j3vr3XVvrx9fz/rW/P45P09+6110QfweB+D9T</w:t>
      </w:r>
    </w:p>
    <w:p>
      <w:pPr>
        <w:pStyle w:val="PreformattedText"/>
        <w:bidi w:val="0"/>
        <w:spacing w:before="0" w:after="0"/>
        <w:jc w:val="left"/>
        <w:rPr/>
      </w:pPr>
      <w:r>
        <w:rPr/>
        <w:t>+eDzz791v/AAddG4twfzx+f6WtcXN+feut/wCDrgb8/g8C39f6m305/wB4976159dEWH+AH0te4HH5</w:t>
      </w:r>
    </w:p>
    <w:p>
      <w:pPr>
        <w:pStyle w:val="PreformattedText"/>
        <w:bidi w:val="0"/>
        <w:spacing w:before="0" w:after="0"/>
        <w:jc w:val="left"/>
        <w:rPr/>
      </w:pPr>
      <w:r>
        <w:rPr/>
        <w:t>BI5/HvXW+uiPr/h/W39fwL/19761w66IIvc/1vblfwfyb29+4+XXuuNjyB/gfrzz+R+Rf3759ep10Q</w:t>
      </w:r>
    </w:p>
    <w:p>
      <w:pPr>
        <w:pStyle w:val="PreformattedText"/>
        <w:bidi w:val="0"/>
        <w:spacing w:before="0" w:after="0"/>
        <w:jc w:val="left"/>
        <w:rPr/>
      </w:pPr>
      <w:r>
        <w:rPr/>
        <w:t>QT9bEcXAF7m1/r+B+ffutde/pb8E8E8avrxY2HvfW/Xrq3PH5vxx+f8D/X+nv3l1Xz66YcH/ifybWs</w:t>
      </w:r>
    </w:p>
    <w:p>
      <w:pPr>
        <w:pStyle w:val="PreformattedText"/>
        <w:bidi w:val="0"/>
        <w:spacing w:before="0" w:after="0"/>
        <w:jc w:val="left"/>
        <w:rPr/>
      </w:pPr>
      <w:r>
        <w:rPr/>
        <w:t>PySPx7316vXRBH9T/W44N783/wBp9+6912B9APoObXH+tcH+o96639vXdv8AiQfx/j/ja/49+6911b</w:t>
      </w:r>
    </w:p>
    <w:p>
      <w:pPr>
        <w:pStyle w:val="PreformattedText"/>
        <w:bidi w:val="0"/>
        <w:spacing w:before="0" w:after="0"/>
        <w:jc w:val="left"/>
        <w:rPr/>
      </w:pPr>
      <w:r>
        <w:rPr/>
        <w:t>6WB/2P05FuObk2PPv3n14jrj+LfTnkXubf1txz7916vy69cm3APF7H6AfkH6fq/pz9PfutEft642Nj</w:t>
      </w:r>
    </w:p>
    <w:p>
      <w:pPr>
        <w:pStyle w:val="PreformattedText"/>
        <w:bidi w:val="0"/>
        <w:spacing w:before="0" w:after="0"/>
        <w:jc w:val="left"/>
        <w:rPr/>
      </w:pPr>
      <w:r>
        <w:rPr/>
        <w:t>c82+n9CCDYXt+Pe+vddEXv8A4ckG3A/FvwQR711sddN/QW/rYfQg2IGrni/+29761XPX/9LeOnhuSb</w:t>
      </w:r>
    </w:p>
    <w:p>
      <w:pPr>
        <w:pStyle w:val="PreformattedText"/>
        <w:bidi w:val="0"/>
        <w:spacing w:before="0" w:after="0"/>
        <w:jc w:val="left"/>
        <w:rPr/>
      </w:pPr>
      <w:r>
        <w:rPr/>
        <w:t>cer6/6/wDsOfa6IYHRTN69YFit9L82/H+8/wCHPu7Ag9Mrwr1PRTYf4f8AEfj6e6jp6mOuTC/+++o/</w:t>
      </w:r>
    </w:p>
    <w:p>
      <w:pPr>
        <w:pStyle w:val="PreformattedText"/>
        <w:bidi w:val="0"/>
        <w:spacing w:before="0" w:after="0"/>
        <w:jc w:val="left"/>
        <w:rPr/>
      </w:pPr>
      <w:r>
        <w:rPr/>
        <w:t>w/p7uvTbcc9ZI1Fx/wAR/vuLj3sn9nWhTp5gFgP8f99/sPbZ6fQdSWHp4/N+eP8Aifrz70OnT1D+jf</w:t>
      </w:r>
    </w:p>
    <w:p>
      <w:pPr>
        <w:pStyle w:val="PreformattedText"/>
        <w:bidi w:val="0"/>
        <w:spacing w:before="0" w:after="0"/>
        <w:jc w:val="left"/>
        <w:rPr/>
      </w:pPr>
      <w:r>
        <w:rPr/>
        <w:t>7H8+9ScOvJx6cKb6i1v+Re0TcSelyYHT5F9Bb/AIqf9bn8+9Dq3Uk/77/iffuvddfT/ff77n3rr3WN</w:t>
      </w:r>
    </w:p>
    <w:p>
      <w:pPr>
        <w:pStyle w:val="PreformattedText"/>
        <w:bidi w:val="0"/>
        <w:spacing w:before="0" w:after="0"/>
        <w:jc w:val="left"/>
        <w:rPr/>
      </w:pPr>
      <w:r>
        <w:rPr/>
        <w:t>+Qfx/vv9h70ercMdMlatwRb6k/71/wASPad+PT6cOkDkKUvUuQP91jn/AFj/AF+l7e3Lccft6YuD/g</w:t>
      </w:r>
    </w:p>
    <w:p>
      <w:pPr>
        <w:pStyle w:val="PreformattedText"/>
        <w:bidi w:val="0"/>
        <w:spacing w:before="0" w:after="0"/>
        <w:jc w:val="left"/>
        <w:rPr/>
      </w:pPr>
      <w:r>
        <w:rPr/>
        <w:t>6x0kDK5tf68/4W+lh7MVFF6LPxGvT2rFFH++/2w9tnj1fj59R5KoJe5+n5/wB9/h7upr1Rvn00VeRA</w:t>
      </w:r>
    </w:p>
    <w:p>
      <w:pPr>
        <w:pStyle w:val="PreformattedText"/>
        <w:bidi w:val="0"/>
        <w:spacing w:before="0" w:after="0"/>
        <w:jc w:val="left"/>
        <w:rPr/>
      </w:pPr>
      <w:r>
        <w:rPr/>
        <w:t>+jD/AG/0vb28px00xzw6grkUc21A/T/ef6fT+nu4GK9U6dKecP8AQ3uf9bj/ABt9f9f22cdXHp07Kb</w:t>
      </w:r>
    </w:p>
    <w:p>
      <w:pPr>
        <w:pStyle w:val="PreformattedText"/>
        <w:bidi w:val="0"/>
        <w:spacing w:before="0" w:after="0"/>
        <w:jc w:val="left"/>
        <w:rPr/>
      </w:pPr>
      <w:r>
        <w:rPr/>
        <w:t>p/UW4/4p/rj3o9X6bKz9J44sbf7Ef1+vunVT1Dxo/d/H6rcf8AE/4+0cnHpZBwA6Eag/SP9h/yI+6j</w:t>
      </w:r>
    </w:p>
    <w:p>
      <w:pPr>
        <w:pStyle w:val="PreformattedText"/>
        <w:bidi w:val="0"/>
        <w:spacing w:before="0" w:after="0"/>
        <w:jc w:val="left"/>
        <w:rPr/>
      </w:pPr>
      <w:r>
        <w:rPr/>
        <w:t>pYelBH+n/ef99/X3cdN9cz78etjrgfz/AL7/AF/p9fdet+nr1Gc/X8j+nH491PVh69JXNC6N/rHj8f</w:t>
      </w:r>
    </w:p>
    <w:p>
      <w:pPr>
        <w:pStyle w:val="PreformattedText"/>
        <w:bidi w:val="0"/>
        <w:spacing w:before="0" w:after="0"/>
        <w:jc w:val="left"/>
        <w:rPr/>
      </w:pPr>
      <w:r>
        <w:rPr/>
        <w:t>T8/wCx9op+BPSyHy6LJvG5qKlr8eIiw/Fm+nutn8P+263deX2dBtjuKuRf6uf96F7XPHPs7jHYD0TM</w:t>
      </w:r>
    </w:p>
    <w:p>
      <w:pPr>
        <w:pStyle w:val="PreformattedText"/>
        <w:bidi w:val="0"/>
        <w:spacing w:before="0" w:after="0"/>
        <w:jc w:val="left"/>
        <w:rPr/>
      </w:pPr>
      <w:r>
        <w:rPr/>
        <w:t>e7peQoTD9Li1z/S1v8eR72w/b1sY6Qm6aXyQvdQRYjkX/HN/z/tvbJGD05Xhw6IX3LtpayKf/Jw9xI</w:t>
      </w:r>
    </w:p>
    <w:p>
      <w:pPr>
        <w:pStyle w:val="PreformattedText"/>
        <w:bidi w:val="0"/>
        <w:spacing w:before="0" w:after="0"/>
        <w:jc w:val="left"/>
        <w:rPr/>
      </w:pPr>
      <w:r>
        <w:rPr/>
        <w:t>DYAE3vwfxa315PHu6oGPE06o76aGlanqtHe2wY3qam9IeWZjdSLc2LX+oH0te1wPZhDGAoOok9UZtI</w:t>
      </w:r>
    </w:p>
    <w:p>
      <w:pPr>
        <w:pStyle w:val="PreformattedText"/>
        <w:bidi w:val="0"/>
        <w:spacing w:before="0" w:after="0"/>
        <w:jc w:val="left"/>
        <w:rPr/>
      </w:pPr>
      <w:r>
        <w:rPr/>
        <w:t>/o8fs6Bs7C8UkxipLEg8aTouT9GuOQf97Pt1Y6OfPpsyFwKGi9O2K2s9NIhaEqpcFgAbMLC2ocMCv9</w:t>
      </w:r>
    </w:p>
    <w:p>
      <w:pPr>
        <w:pStyle w:val="PreformattedText"/>
        <w:bidi w:val="0"/>
        <w:spacing w:before="0" w:after="0"/>
        <w:jc w:val="left"/>
        <w:rPr/>
      </w:pPr>
      <w:r>
        <w:rPr/>
        <w:t>P9h7U+H2kdWU59ejh9YzChaCM3Gkx6Wvp1BQDcHTa3sruIDQ14dL43AUCuR0d/aeZjCU7B72tYi1hb</w:t>
      </w:r>
    </w:p>
    <w:p>
      <w:pPr>
        <w:pStyle w:val="PreformattedText"/>
        <w:bidi w:val="0"/>
        <w:spacing w:before="0" w:after="0"/>
        <w:jc w:val="left"/>
        <w:rPr/>
      </w:pPr>
      <w:r>
        <w:rPr/>
        <w:t>68fkXPPsPTWx1uejOK47FXy6MPhM2jlBrHqA/N/8D+b3/wCI9o2iIA9elAbyp0a7ruq8sERuLm1v8R</w:t>
      </w:r>
    </w:p>
    <w:p>
      <w:pPr>
        <w:pStyle w:val="PreformattedText"/>
        <w:bidi w:val="0"/>
        <w:spacing w:before="0" w:after="0"/>
        <w:jc w:val="left"/>
        <w:rPr/>
      </w:pPr>
      <w:r>
        <w:rPr/>
        <w:t>9D/sffoFo7dNSmo6MfjD+2o/Fhz/sP+N+zePgOiyTj0oU+g/1v63t7eHTJ65+/HrXXXuvWx1hb8/61</w:t>
      </w:r>
    </w:p>
    <w:p>
      <w:pPr>
        <w:pStyle w:val="PreformattedText"/>
        <w:bidi w:val="0"/>
        <w:spacing w:before="0" w:after="0"/>
        <w:jc w:val="left"/>
        <w:rPr/>
      </w:pPr>
      <w:r>
        <w:rPr/>
        <w:t>v99f3U46uOk9k/0P/rH+g/3n2in4HpZBxHQJbiYBpr8/tn/ezb/Yce00IqD9vSmU0p9nQUVBDVEg/w</w:t>
      </w:r>
    </w:p>
    <w:p>
      <w:pPr>
        <w:pStyle w:val="PreformattedText"/>
        <w:bidi w:val="0"/>
        <w:spacing w:before="0" w:after="0"/>
        <w:jc w:val="left"/>
        <w:rPr/>
      </w:pPr>
      <w:r>
        <w:rPr/>
        <w:t>AQePoeBx7M4VpGB0WOe7rqRAYG4J4PH++4v7cCjrwboLdxgqJDb8E2/wCIIA9t6SKdPK2R69Fd7EYy</w:t>
      </w:r>
    </w:p>
    <w:p>
      <w:pPr>
        <w:pStyle w:val="PreformattedText"/>
        <w:bidi w:val="0"/>
        <w:spacing w:before="0" w:after="0"/>
        <w:jc w:val="left"/>
        <w:rPr/>
      </w:pPr>
      <w:r>
        <w:rPr/>
        <w:t>UtQrKT+r6Hn9Jvf+v1/1j7pKaKR8+noya16rK7Sxgqa+rUI9mexBJ55sCD6tQb/ePbdohdSzA16UTS</w:t>
      </w:r>
    </w:p>
    <w:p>
      <w:pPr>
        <w:pStyle w:val="PreformattedText"/>
        <w:bidi w:val="0"/>
        <w:spacing w:before="0" w:after="0"/>
        <w:jc w:val="left"/>
        <w:rPr/>
      </w:pPr>
      <w:r>
        <w:rPr/>
        <w:t>hRpLDNOim5zYIrpn1QSNqYgWGoqQSEZfoVLWNwb+ziG3YAMrdJXdWUmmf59N2C6zEeTpyadwNeuxAY</w:t>
      </w:r>
    </w:p>
    <w:p>
      <w:pPr>
        <w:pStyle w:val="PreformattedText"/>
        <w:bidi w:val="0"/>
        <w:spacing w:before="0" w:after="0"/>
        <w:jc w:val="left"/>
        <w:rPr/>
      </w:pPr>
      <w:r>
        <w:rPr/>
        <w:t>+n0t+Pyv9B/r+7TxkoKsa9JqEjhw6O715tVaJIAImIRUNhYC/FyL83/3vn2wkRADE9UkOk+o6N5hKX</w:t>
      </w:r>
    </w:p>
    <w:p>
      <w:pPr>
        <w:pStyle w:val="PreformattedText"/>
        <w:bidi w:val="0"/>
        <w:spacing w:before="0" w:after="0"/>
        <w:jc w:val="left"/>
        <w:rPr/>
      </w:pPr>
      <w:r>
        <w:rPr/>
        <w:t>xUsahP9Qeb3tpH+8WH+v7fRO3rS549LKYXhUE888Dm1l+t73/2HHtJKtAenEOfl0HmejEoNjzz+OLf</w:t>
      </w:r>
    </w:p>
    <w:p>
      <w:pPr>
        <w:pStyle w:val="PreformattedText"/>
        <w:bidi w:val="0"/>
        <w:spacing w:before="0" w:after="0"/>
        <w:jc w:val="left"/>
        <w:rPr/>
      </w:pPr>
      <w:r>
        <w:rPr/>
        <w:t>kg8Gy3v/AI+0xTtHr0tjk0kU4dB6KUyVUX1sKhQBxY25Nx/h+P8AH3S4gJhoOPTySEP8j0ef4/U+mv</w:t>
      </w:r>
    </w:p>
    <w:p>
      <w:pPr>
        <w:pStyle w:val="PreformattedText"/>
        <w:bidi w:val="0"/>
        <w:spacing w:before="0" w:after="0"/>
        <w:jc w:val="left"/>
        <w:rPr/>
      </w:pPr>
      <w:r>
        <w:rPr/>
        <w:t>pzYn0ryR9eRxc/Ue2fD0+GemGkzJU46tS2kCtLD/wQX/4n/b+1qimOkbmp+fQlQfQf63/G/wDY+79N</w:t>
      </w:r>
    </w:p>
    <w:p>
      <w:pPr>
        <w:pStyle w:val="PreformattedText"/>
        <w:bidi w:val="0"/>
        <w:spacing w:before="0" w:after="0"/>
        <w:jc w:val="left"/>
        <w:rPr/>
      </w:pPr>
      <w:r>
        <w:rPr/>
        <w:t>HqR731rriePp+f8AD3XrdOscn0+v+8+6Nw6uvljPTNV/ob8cH/YfX2w/T6CnQE75kC2ubC7Gw/I5vb</w:t>
      </w:r>
    </w:p>
    <w:p>
      <w:pPr>
        <w:pStyle w:val="PreformattedText"/>
        <w:bidi w:val="0"/>
        <w:spacing w:before="0" w:after="0"/>
        <w:jc w:val="left"/>
        <w:rPr/>
      </w:pPr>
      <w:r>
        <w:rPr/>
        <w:t>8j/H2WoP8AGU+3pYf7Nvs6DRZFYxm4JLC/+uPp/tvZ4RkdE58+lvQyr41P9APz/rf1+n093Uda8usl</w:t>
      </w:r>
    </w:p>
    <w:p>
      <w:pPr>
        <w:pStyle w:val="PreformattedText"/>
        <w:bidi w:val="0"/>
        <w:spacing w:before="0" w:after="0"/>
        <w:jc w:val="left"/>
        <w:rPr/>
      </w:pPr>
      <w:r>
        <w:rPr/>
        <w:t>VMObkfT/AG3/ACMe/U62D5dBxuOUNFIPpw3I4+o+pP1966sTXopu7IXeqnABsW/A4Njc/wCH19qYyA</w:t>
      </w:r>
    </w:p>
    <w:p>
      <w:pPr>
        <w:pStyle w:val="PreformattedText"/>
        <w:bidi w:val="0"/>
        <w:spacing w:before="0" w:after="0"/>
        <w:jc w:val="left"/>
        <w:rPr/>
      </w:pPr>
      <w:r>
        <w:rPr/>
        <w:t>R003EjoF9x41pU0kXNiouPy30H9B7dLDNeHVKEVpx6AbLbQknrNekm7MeQG4PHqHOq4/4r7chlVRjr</w:t>
      </w:r>
    </w:p>
    <w:p>
      <w:pPr>
        <w:pStyle w:val="PreformattedText"/>
        <w:bidi w:val="0"/>
        <w:spacing w:before="0" w:after="0"/>
        <w:jc w:val="left"/>
        <w:rPr/>
      </w:pPr>
      <w:r>
        <w:rPr/>
        <w:t>zRBiPXrLR7Jf03jFr2sQWAAAt6vwAP8AH6+7SXGSB1oQ06XOH2h4pCxTUbAagNNwBYA34/x/ofbDTn</w:t>
      </w:r>
    </w:p>
    <w:p>
      <w:pPr>
        <w:pStyle w:val="PreformattedText"/>
        <w:bidi w:val="0"/>
        <w:spacing w:before="0" w:after="0"/>
        <w:jc w:val="left"/>
        <w:rPr/>
      </w:pPr>
      <w:r>
        <w:rPr/>
        <w:t>UhGPz6d8BcdLyi2ryrGL6i36RwPwDa36h/sPdTcGuOnVi0+XShXaisinxfRTY6f6/X+lwv49+NyR5j</w:t>
      </w:r>
    </w:p>
    <w:p>
      <w:pPr>
        <w:pStyle w:val="PreformattedText"/>
        <w:bidi w:val="0"/>
        <w:spacing w:before="0" w:after="0"/>
        <w:jc w:val="left"/>
        <w:rPr/>
      </w:pPr>
      <w:r>
        <w:rPr/>
        <w:t>rwirwXqL/c+0isI+Sb8A3ubf4cGw9pWk7ienPC8qZ6VuNwLQ29P+ubD/AGFlJsbf4+25JqDJz04sNS</w:t>
      </w:r>
    </w:p>
    <w:p>
      <w:pPr>
        <w:pStyle w:val="PreformattedText"/>
        <w:bidi w:val="0"/>
        <w:spacing w:before="0" w:after="0"/>
        <w:jc w:val="left"/>
        <w:rPr/>
      </w:pPr>
      <w:r>
        <w:rPr/>
        <w:t>RTHSrp8cypoAtwLG3N/qSD+o2H49p2uT0oW2p9nU+LGNrXgcMCfpa/0uL/AF4/3n2wZSfLHVxCAOn+</w:t>
      </w:r>
    </w:p>
    <w:p>
      <w:pPr>
        <w:pStyle w:val="PreformattedText"/>
        <w:bidi w:val="0"/>
        <w:spacing w:before="0" w:after="0"/>
        <w:jc w:val="left"/>
        <w:rPr/>
      </w:pPr>
      <w:r>
        <w:rPr/>
        <w:t>hoDEQQD+q4/BPI/2Nh73qzXrYi4iuel3jq16SxBtaw+t/wDHj8WA90aUih6t4QOOlrS7v+2WzSm4/p</w:t>
      </w:r>
    </w:p>
    <w:p>
      <w:pPr>
        <w:pStyle w:val="PreformattedText"/>
        <w:bidi w:val="0"/>
        <w:spacing w:before="0" w:after="0"/>
        <w:jc w:val="left"/>
        <w:rPr/>
      </w:pPr>
      <w:r>
        <w:rPr/>
        <w:t>9f8AOfad7iY10r04tstMkV67n39UFSsYlY/wBT6QDbj/X9pm+qemQB04IYh6k9MNTu7J1F9LBAb8k3</w:t>
      </w:r>
    </w:p>
    <w:p>
      <w:pPr>
        <w:pStyle w:val="PreformattedText"/>
        <w:bidi w:val="0"/>
        <w:spacing w:before="0" w:after="0"/>
        <w:jc w:val="left"/>
        <w:rPr/>
      </w:pPr>
      <w:r>
        <w:rPr/>
        <w:t>+n1/NiffhbscvKSOnBoWmlOmObK18xPkqH+n0U2sb/nm/wCP9b3cW0QNSK/b1syNwFAOoDySOSGdn/</w:t>
      </w:r>
    </w:p>
    <w:p>
      <w:pPr>
        <w:pStyle w:val="PreformattedText"/>
        <w:bidi w:val="0"/>
        <w:spacing w:before="0" w:after="0"/>
        <w:jc w:val="left"/>
        <w:rPr/>
      </w:pPr>
      <w:r>
        <w:rPr/>
        <w:t>Bu5IN/yD+Prx7fWNRwUdULscFusB/p/vQ/p+r62/Hu/VOsZH54sfoeQOOb3+oA92HVTw642t+CT/X6</w:t>
      </w:r>
    </w:p>
    <w:p>
      <w:pPr>
        <w:pStyle w:val="PreformattedText"/>
        <w:bidi w:val="0"/>
        <w:spacing w:before="0" w:after="0"/>
        <w:jc w:val="left"/>
        <w:rPr/>
      </w:pPr>
      <w:r>
        <w:rPr/>
        <w:t>Gx/xH5P+Pv3Wj1xt/tuR/hYD6H/Ae9jrR+zri30/oLW/H5/3k2HvfXq9YyOb/wCt/wAUA4H49+619v</w:t>
      </w:r>
    </w:p>
    <w:p>
      <w:pPr>
        <w:pStyle w:val="PreformattedText"/>
        <w:bidi w:val="0"/>
        <w:spacing w:before="0" w:after="0"/>
        <w:jc w:val="left"/>
        <w:rPr/>
      </w:pPr>
      <w:r>
        <w:rPr/>
        <w:t>WMiwv9f+JFr88n3sevWjx64ED82554/NvrYg297+zqvAjrgR/vN7D+vA/3kEfX6e7Dh1rrgbDnjm39</w:t>
      </w:r>
    </w:p>
    <w:p>
      <w:pPr>
        <w:pStyle w:val="PreformattedText"/>
        <w:bidi w:val="0"/>
        <w:spacing w:before="0" w:after="0"/>
        <w:jc w:val="left"/>
        <w:rPr/>
      </w:pPr>
      <w:r>
        <w:rPr/>
        <w:t>D9Df/bD3vqpHXAg8/jgf1B/PPP197B6r1jIAPBH1/AH+tb8W/r7t1U9cCPp/sbfj83Iv9VHvY611x/</w:t>
      </w:r>
    </w:p>
    <w:p>
      <w:pPr>
        <w:pStyle w:val="PreformattedText"/>
        <w:bidi w:val="0"/>
        <w:spacing w:before="0" w:after="0"/>
        <w:jc w:val="left"/>
        <w:rPr/>
      </w:pPr>
      <w:r>
        <w:rPr/>
        <w:t>xPHFwbD6A/Uj6fT3brXWM/61rcnknj+v8Aj72OtGvXE/04HBsPzf8Apx/vuffvn1XPDrifoOSAQPxz</w:t>
      </w:r>
    </w:p>
    <w:p>
      <w:pPr>
        <w:pStyle w:val="PreformattedText"/>
        <w:bidi w:val="0"/>
        <w:spacing w:before="0" w:after="0"/>
        <w:jc w:val="left"/>
        <w:rPr/>
      </w:pPr>
      <w:r>
        <w:rPr/>
        <w:t>bgjV/h7sMdap11z+OG5vc8ix5t/Tn34/z68OuJt/h/iRx/th/r+/daPXiDc34vc8D6i1rG5P1PvwPW</w:t>
      </w:r>
    </w:p>
    <w:p>
      <w:pPr>
        <w:pStyle w:val="PreformattedText"/>
        <w:bidi w:val="0"/>
        <w:spacing w:before="0" w:after="0"/>
        <w:jc w:val="left"/>
        <w:rPr/>
      </w:pPr>
      <w:r>
        <w:rPr/>
        <w:t>iKde+tiT/rk8AWte34/wAPfut9cbf04+n9CQT/ALfn3vrWeuvp+Cb/AIHNvpptf8X+vPvXXj11z/Xg</w:t>
      </w:r>
    </w:p>
    <w:p>
      <w:pPr>
        <w:pStyle w:val="PreformattedText"/>
        <w:bidi w:val="0"/>
        <w:spacing w:before="0" w:after="0"/>
        <w:jc w:val="left"/>
        <w:rPr/>
      </w:pPr>
      <w:r>
        <w:rPr/>
        <w:t>W/I4vzb/ABv731rriRY/T8fnjTxzYfjVb34jHW6n8+uP0/p/sP8AEX/qbfT6+/da/wAHXRub8j/H62</w:t>
      </w:r>
    </w:p>
    <w:p>
      <w:pPr>
        <w:pStyle w:val="PreformattedText"/>
        <w:bidi w:val="0"/>
        <w:spacing w:before="0" w:after="0"/>
        <w:jc w:val="left"/>
        <w:rPr/>
      </w:pPr>
      <w:r>
        <w:rPr/>
        <w:t>P+JP8AiPe+tfPr3Nxa/wBAPr9P6j88n/effut1x10f9h/r/X/Xv/W4/wBt791r8+uhxz+Lc2+t/oCb</w:t>
      </w:r>
    </w:p>
    <w:p>
      <w:pPr>
        <w:pStyle w:val="PreformattedText"/>
        <w:bidi w:val="0"/>
        <w:spacing w:before="0" w:after="0"/>
        <w:jc w:val="left"/>
        <w:rPr/>
      </w:pPr>
      <w:r>
        <w:rPr/>
        <w:t>+9nrXXje30IsDzxz/jc8c+9db/w9df7Y8/1tY/X6fTj8e9jrXDrj+OB9bG/P5NiOP8f6e/de9Ou/r/</w:t>
      </w:r>
    </w:p>
    <w:p>
      <w:pPr>
        <w:pStyle w:val="PreformattedText"/>
        <w:bidi w:val="0"/>
        <w:spacing w:before="0" w:after="0"/>
        <w:jc w:val="left"/>
        <w:rPr/>
      </w:pPr>
      <w:r>
        <w:rPr/>
        <w:t>h/xr/X4966911cn/bm/wCPof6WPvfXuuvqfxfkEf65uT9foffuvfn13b+p4ve/+N+L2/r79171665/</w:t>
      </w:r>
    </w:p>
    <w:p>
      <w:pPr>
        <w:pStyle w:val="PreformattedText"/>
        <w:bidi w:val="0"/>
        <w:spacing w:before="0" w:after="0"/>
        <w:jc w:val="left"/>
        <w:rPr/>
      </w:pPr>
      <w:r>
        <w:rPr/>
        <w:t>ryeP9cX/AKcXF/fuvddAD8X+v9Te/wBP9v7917r3P+vYj6AW/wBiPyT7917rv+otzf6C/wDiRz9ePr</w:t>
      </w:r>
    </w:p>
    <w:p>
      <w:pPr>
        <w:pStyle w:val="PreformattedText"/>
        <w:bidi w:val="0"/>
        <w:spacing w:before="0" w:after="0"/>
        <w:jc w:val="left"/>
        <w:rPr/>
      </w:pPr>
      <w:r>
        <w:rPr/>
        <w:t>716deJ+fXH6W/x/oP6/kA/lj73/g61161wQPoDyD+fpb6/4n377evU648X/wBh9D9Dbgi/0bj37r2O</w:t>
      </w:r>
    </w:p>
    <w:p>
      <w:pPr>
        <w:pStyle w:val="PreformattedText"/>
        <w:bidi w:val="0"/>
        <w:spacing w:before="0" w:after="0"/>
        <w:jc w:val="left"/>
        <w:rPr/>
      </w:pPr>
      <w:r>
        <w:rPr/>
        <w:t>uj9f9hbi3+v/ALb377OvcOvfSw44H+vb+rAfS5v9OPfqda8uuNjb/EccE/15u3+P49768euj/W9gDb</w:t>
      </w:r>
    </w:p>
    <w:p>
      <w:pPr>
        <w:pStyle w:val="PreformattedText"/>
        <w:bidi w:val="0"/>
        <w:spacing w:before="0" w:after="0"/>
        <w:jc w:val="left"/>
        <w:rPr/>
      </w:pPr>
      <w:r>
        <w:rPr/>
        <w:t>6fi30/25/1vfvl14ceuvwbfg/UWJXi3P4v+Peut/4euP8Ahxbnlf8Ab2F7n6+/cOvHrq/9f68/T/Yf</w:t>
      </w:r>
    </w:p>
    <w:p>
      <w:pPr>
        <w:pStyle w:val="PreformattedText"/>
        <w:bidi w:val="0"/>
        <w:spacing w:before="0" w:after="0"/>
        <w:jc w:val="left"/>
        <w:rPr/>
      </w:pPr>
      <w:r>
        <w:rPr/>
        <w:t>1/4p7959b699Dfg3+pB/w41Hji/+9e/da+zriTxf8ixP1/24+gN/p79178uuJNh/Sw+p+t/pYD8nV/</w:t>
      </w:r>
    </w:p>
    <w:p>
      <w:pPr>
        <w:pStyle w:val="PreformattedText"/>
        <w:bidi w:val="0"/>
        <w:spacing w:before="0" w:after="0"/>
        <w:jc w:val="left"/>
        <w:rPr/>
      </w:pPr>
      <w:r>
        <w:rPr/>
        <w:t>vHvx69Xro/7A/65v8AjixIPFh/tvfutddX45H+vx9b/T/bf19769nrsj+gPABuP1cn/X4t7914jrr+</w:t>
      </w:r>
    </w:p>
    <w:p>
      <w:pPr>
        <w:pStyle w:val="PreformattedText"/>
        <w:bidi w:val="0"/>
        <w:spacing w:before="0" w:after="0"/>
        <w:jc w:val="left"/>
        <w:rPr/>
      </w:pPr>
      <w:r>
        <w:rPr/>
        <w:t>oBH4txcH8/n6H/eb+/enXuuhbkeri31v+OePxf3vr3l13/gQL3BB/pbj6fQe9de/Lrocf7617ckcGx</w:t>
      </w:r>
    </w:p>
    <w:p>
      <w:pPr>
        <w:pStyle w:val="PreformattedText"/>
        <w:bidi w:val="0"/>
        <w:spacing w:before="0" w:after="0"/>
        <w:jc w:val="left"/>
        <w:rPr/>
      </w:pPr>
      <w:r>
        <w:rPr/>
        <w:t>tf3vr35devx/jyVK/k245/P+396HWuuP1sRzcX/wBbi9hf+n5/r7359e69/j9Rfk2BuLfQD6fQ/wC2</w:t>
      </w:r>
    </w:p>
    <w:p>
      <w:pPr>
        <w:pStyle w:val="PreformattedText"/>
        <w:bidi w:val="0"/>
        <w:spacing w:before="0" w:after="0"/>
        <w:jc w:val="left"/>
        <w:rPr/>
      </w:pPr>
      <w:r>
        <w:rPr/>
        <w:t>9663jrrk/wCAvYfm3+tzb8+99az14m9v6Djm1j+SB/hb/ePfuvdY/wAHn6m/IAFv+K/6/v3Wv8PX/9</w:t>
      </w:r>
    </w:p>
    <w:p>
      <w:pPr>
        <w:pStyle w:val="PreformattedText"/>
        <w:bidi w:val="0"/>
        <w:spacing w:before="0" w:after="0"/>
        <w:jc w:val="left"/>
        <w:rPr/>
      </w:pPr>
      <w:r>
        <w:rPr/>
        <w:t>Peklh5P+uw+ntenAdFUg446jCG3Fvwf95/4n3ds9NAGvUgJa3+H+8/8VA90A6cGPLHWOVAOf6/73/r</w:t>
      </w:r>
    </w:p>
    <w:p>
      <w:pPr>
        <w:pStyle w:val="PreformattedText"/>
        <w:bidi w:val="0"/>
        <w:spacing w:before="0" w:after="0"/>
        <w:jc w:val="left"/>
        <w:rPr/>
      </w:pPr>
      <w:r>
        <w:rPr/>
        <w:t>+7CvTbfy6wxsQfr9OP8AC/8AT6X/AB7seHDqo/l0+U7cW/1vbZ+zpQvHqWfp+f8AY/8AFPz70OPTtP</w:t>
      </w:r>
    </w:p>
    <w:p>
      <w:pPr>
        <w:pStyle w:val="PreformattedText"/>
        <w:bidi w:val="0"/>
        <w:spacing w:before="0" w:after="0"/>
        <w:jc w:val="left"/>
        <w:rPr/>
      </w:pPr>
      <w:r>
        <w:rPr/>
        <w:t>LqEf1H/ff7D3p+HXk49ONN9ef94/339PaNuPS1OHT1F+P9f3UdX6k2/r78evde/wB9/vh/X3r/AA9e</w:t>
      </w:r>
    </w:p>
    <w:p>
      <w:pPr>
        <w:pStyle w:val="PreformattedText"/>
        <w:bidi w:val="0"/>
        <w:spacing w:before="0" w:after="0"/>
        <w:jc w:val="left"/>
        <w:rPr/>
      </w:pPr>
      <w:r>
        <w:rPr/>
        <w:t>6xvyD/j/AIf73f3rrY6ZqwfU/wBLn/D6fj+ntO/Hp9OHSUnUeZuPqg/p/r/7ce7wHJHz6Yn65Qwi5P</w:t>
      </w:r>
    </w:p>
    <w:p>
      <w:pPr>
        <w:pStyle w:val="PreformattedText"/>
        <w:bidi w:val="0"/>
        <w:spacing w:before="0" w:after="0"/>
        <w:jc w:val="left"/>
        <w:rPr/>
      </w:pPr>
      <w:r>
        <w:rPr/>
        <w:t>8AiQPp+RzYezEHHRf1mli9P++/5H+PdT1unSUyUhiDkE8f1+v1914Hqp+fDpC5LI2Bu1iD/wAbBH59</w:t>
      </w:r>
    </w:p>
    <w:p>
      <w:pPr>
        <w:pStyle w:val="PreformattedText"/>
        <w:bidi w:val="0"/>
        <w:spacing w:before="0" w:after="0"/>
        <w:jc w:val="left"/>
        <w:rPr/>
      </w:pPr>
      <w:r>
        <w:rPr/>
        <w:t>2VyMHptkPl0xRZmz8v8An8H63+n5/r7dRxnqhShHp0s8VlNYX1f0t9P68/4+7ccdWUfLpaQ1Suv1/w</w:t>
      </w:r>
    </w:p>
    <w:p>
      <w:pPr>
        <w:pStyle w:val="PreformattedText"/>
        <w:bidi w:val="0"/>
        <w:spacing w:before="0" w:after="0"/>
        <w:jc w:val="left"/>
        <w:rPr/>
      </w:pPr>
      <w:r>
        <w:rPr/>
        <w:t>BY/m/HN+b+9dXxTrDUyAqfx9b/ANLfi39Ofdeqn/J1Hx4Jlvx9R/xX/be0cuGI6WQcB0IuPvpH+tyP</w:t>
      </w:r>
    </w:p>
    <w:p>
      <w:pPr>
        <w:pStyle w:val="PreformattedText"/>
        <w:bidi w:val="0"/>
        <w:spacing w:before="0" w:after="0"/>
        <w:jc w:val="left"/>
        <w:rPr/>
      </w:pPr>
      <w:r>
        <w:rPr/>
        <w:t>6f6/tsdK+lDH9Pbg6p1zP+t7917rg3+H+H+v/wAUHvXHrfUeTn/eePzb/X90PVh0lcuPT/t/9t7RT/</w:t>
      </w:r>
    </w:p>
    <w:p>
      <w:pPr>
        <w:pStyle w:val="PreformattedText"/>
        <w:bidi w:val="0"/>
        <w:spacing w:before="0" w:after="0"/>
        <w:jc w:val="left"/>
        <w:rPr/>
      </w:pPr>
      <w:r>
        <w:rPr/>
        <w:t>CelkNfz6LTu2P/ACmpP5MDkEDg6XP1/rb23a10keeodWuvL0p0F+Pt93J9L6wOefYjgU+H+fRFIe/o</w:t>
      </w:r>
    </w:p>
    <w:p>
      <w:pPr>
        <w:pStyle w:val="PreformattedText"/>
        <w:bidi w:val="0"/>
        <w:spacing w:before="0" w:after="0"/>
        <w:jc w:val="left"/>
        <w:rPr/>
      </w:pPr>
      <w:r>
        <w:rPr/>
        <w:t>SqWPVEPz6fp/xP5Hu+jj16vCh6TefpGeJxY/pNv99/W/uvhivWtRzU9FU7CwjVKzgrcWawIHH1H0/r</w:t>
      </w:r>
    </w:p>
    <w:p>
      <w:pPr>
        <w:pStyle w:val="PreformattedText"/>
        <w:bidi w:val="0"/>
        <w:spacing w:before="0" w:after="0"/>
        <w:jc w:val="left"/>
        <w:rPr/>
      </w:pPr>
      <w:r>
        <w:rPr/>
        <w:t>Y+30jC/hz03Ixap1U6JZurZbS1E94bgk3Ojn682PJINuL+zOGNSoP4ukzkEEVx5ny/LoMKjYulnIgI</w:t>
      </w:r>
    </w:p>
    <w:p>
      <w:pPr>
        <w:pStyle w:val="PreformattedText"/>
        <w:bidi w:val="0"/>
        <w:spacing w:before="0" w:after="0"/>
        <w:jc w:val="left"/>
        <w:rPr/>
      </w:pPr>
      <w:r>
        <w:rPr/>
        <w:t>UjhgvP8AQrzwfp9f9v7XR2qVJpnprxWpQfD5dNcmz1S94fo4uqgcm1mABA+n1H9PbrQL5U6skh/Een</w:t>
      </w:r>
    </w:p>
    <w:p>
      <w:pPr>
        <w:pStyle w:val="PreformattedText"/>
        <w:bidi w:val="0"/>
        <w:spacing w:before="0" w:after="0"/>
        <w:jc w:val="left"/>
        <w:rPr/>
      </w:pPr>
      <w:r>
        <w:rPr/>
        <w:t>vFUMtC5dQykaTqAKkFeAeTptxb2Xz2qgcK9LoZRUZ7ehr21npIPGGJAVRrt+m9uTdiTqb/AHr2STWR</w:t>
      </w:r>
    </w:p>
    <w:p>
      <w:pPr>
        <w:pStyle w:val="PreformattedText"/>
        <w:bidi w:val="0"/>
        <w:spacing w:before="0" w:after="0"/>
        <w:jc w:val="left"/>
        <w:rPr/>
      </w:pPr>
      <w:r>
        <w:rPr/>
        <w:t>LH/L0YxyLQ06HjbG5TLNGiudRIufVb6WJYX/ALN/ZbNZlSCelCT8c16sA6kqPNRUzEltQU835sBa/w</w:t>
      </w:r>
    </w:p>
    <w:p>
      <w:pPr>
        <w:pStyle w:val="PreformattedText"/>
        <w:bidi w:val="0"/>
        <w:spacing w:before="0" w:after="0"/>
        <w:jc w:val="left"/>
        <w:rPr/>
      </w:pPr>
      <w:r>
        <w:rPr/>
        <w:t>DreywJpkYfPpUzApWvRssWSY1vf6D6/wC+/PtcnDpC+T0pE+n+9f8AGvbw6Z65+/HrXXX++/41/sPe</w:t>
      </w:r>
    </w:p>
    <w:p>
      <w:pPr>
        <w:pStyle w:val="PreformattedText"/>
        <w:bidi w:val="0"/>
        <w:spacing w:before="0" w:after="0"/>
        <w:jc w:val="left"/>
        <w:rPr/>
      </w:pPr>
      <w:r>
        <w:rPr/>
        <w:t>ut9Yn/PH/Ef7x7oenB5V6TuU/wA23+x/339fz7RT8D0rg4joB90yaXkBtyhAH04B/wAOfbFvnX616U</w:t>
      </w:r>
    </w:p>
    <w:p>
      <w:pPr>
        <w:pStyle w:val="PreformattedText"/>
        <w:bidi w:val="0"/>
        <w:spacing w:before="0" w:after="0"/>
        <w:jc w:val="left"/>
        <w:rPr/>
      </w:pPr>
      <w:r>
        <w:rPr/>
        <w:t>z4Vegoea9RIL/kf0AI4tf+lvZvGvYMdFLt3dTv1RN/je/4H0+v+x9uaevdIPPUhkVzoBuDbn82/wAf</w:t>
      </w:r>
    </w:p>
    <w:p>
      <w:pPr>
        <w:pStyle w:val="PreformattedText"/>
        <w:bidi w:val="0"/>
        <w:spacing w:before="0" w:after="0"/>
        <w:jc w:val="left"/>
        <w:rPr/>
      </w:pPr>
      <w:r>
        <w:rPr/>
        <w:t>yAPr72seqg63qIFfPotm+MKZY5ioYizWta4JFr2PJsD7Ux2gPl1VpcD7OiXbu2U09VM5puGJ0ll408</w:t>
      </w:r>
    </w:p>
    <w:p>
      <w:pPr>
        <w:pStyle w:val="PreformattedText"/>
        <w:bidi w:val="0"/>
        <w:spacing w:before="0" w:after="0"/>
        <w:jc w:val="left"/>
        <w:rPr/>
      </w:pPr>
      <w:r>
        <w:rPr/>
        <w:t>j6i1wx5P0+vs0t9vi0Vp3dNm4yCwr9vQQ12wdLlvAAQLelQPSCLA8Wbjm/4t7dNsqnh14yh+GD1Eot</w:t>
      </w:r>
    </w:p>
    <w:p>
      <w:pPr>
        <w:pStyle w:val="PreformattedText"/>
        <w:bidi w:val="0"/>
        <w:spacing w:before="0" w:after="0"/>
        <w:jc w:val="left"/>
        <w:rPr/>
      </w:pPr>
      <w:r>
        <w:rPr/>
        <w:t>lLHURsYQLnSpVfwv14IFv+J/Pvz22Djh1oSFc1Of8HQ87VwCQLGxSzcW9IA45HI+oNvbX0wAoB1VpK</w:t>
      </w:r>
    </w:p>
    <w:p>
      <w:pPr>
        <w:pStyle w:val="PreformattedText"/>
        <w:bidi w:val="0"/>
        <w:spacing w:before="0" w:after="0"/>
        <w:jc w:val="left"/>
        <w:rPr/>
      </w:pPr>
      <w:r>
        <w:rPr/>
        <w:t>GvQ10VAFhQFR9Li9gTfm6j/Ye9i2ABAHWvFPHrLUIY4rWH0/TyOSbi5vcgnn2jntR3U49OxyVqPLpD</w:t>
      </w:r>
    </w:p>
    <w:p>
      <w:pPr>
        <w:pStyle w:val="PreformattedText"/>
        <w:bidi w:val="0"/>
        <w:spacing w:before="0" w:after="0"/>
        <w:jc w:val="left"/>
        <w:rPr/>
      </w:pPr>
      <w:r>
        <w:rPr/>
        <w:t>V8XmYjjUdXJFzf63H+Nj7QmEqSCuelcb9vHqBRYFpZ4bJpvKjXsGIDH6Af2r/kc8e3Wtyyfl15pPLX</w:t>
      </w:r>
    </w:p>
    <w:p>
      <w:pPr>
        <w:pStyle w:val="PreformattedText"/>
        <w:bidi w:val="0"/>
        <w:spacing w:before="0" w:after="0"/>
        <w:jc w:val="left"/>
        <w:rPr/>
      </w:pPr>
      <w:r>
        <w:rPr/>
        <w:t>no7fSWLNPWQenjSL2A4seAb2sAfaSaHSFJGemg47s8erItrrpp4gf6Lfj/AAH59tAUx15iDw6EWH9I</w:t>
      </w:r>
    </w:p>
    <w:p>
      <w:pPr>
        <w:pStyle w:val="PreformattedText"/>
        <w:bidi w:val="0"/>
        <w:spacing w:before="0" w:after="0"/>
        <w:jc w:val="left"/>
        <w:rPr/>
      </w:pPr>
      <w:r>
        <w:rPr/>
        <w:t>/wCJ+v8Avr+7DpvqR7317rj7r1sdYpPofxxx/sPdG4dWXplrbBW/HB/1/wDW9sPw6Up0X3fsl2sSAq</w:t>
      </w:r>
    </w:p>
    <w:p>
      <w:pPr>
        <w:pStyle w:val="PreformattedText"/>
        <w:bidi w:val="0"/>
        <w:spacing w:before="0" w:after="0"/>
        <w:jc w:val="left"/>
        <w:rPr/>
      </w:pPr>
      <w:r>
        <w:rPr/>
        <w:t>a7/wDI/wAey1P9yRX16WN/ZH7OgpWo0kE/S4tzx/vP+A9nw6JSOPp0q6DIDSADyR9Pz9CfduGOvAef</w:t>
      </w:r>
    </w:p>
    <w:p>
      <w:pPr>
        <w:pStyle w:val="PreformattedText"/>
        <w:bidi w:val="0"/>
        <w:spacing w:before="0" w:after="0"/>
        <w:jc w:val="left"/>
        <w:rPr/>
      </w:pPr>
      <w:r>
        <w:rPr/>
        <w:t>WerrgVuWBsPrxa9ubfn68e/Hy6t+XQdZ2turi/4PHN/9qv8Am1vdCadW05HQHZumE0rtoJ1Hggj888</w:t>
      </w:r>
    </w:p>
    <w:p>
      <w:pPr>
        <w:pStyle w:val="PreformattedText"/>
        <w:bidi w:val="0"/>
        <w:spacing w:before="0" w:after="0"/>
        <w:jc w:val="left"/>
        <w:rPr/>
      </w:pPr>
      <w:r>
        <w:rPr/>
        <w:t>/mx93VqHB60UrxHSHr8P5uNPAvb8m7fW5/qPezLT8+rhCK06TDbTEkgJiFr3PH9f8AHi9z7bDjOenE</w:t>
      </w:r>
    </w:p>
    <w:p>
      <w:pPr>
        <w:pStyle w:val="PreformattedText"/>
        <w:bidi w:val="0"/>
        <w:spacing w:before="0" w:after="0"/>
        <w:jc w:val="left"/>
        <w:rPr/>
      </w:pPr>
      <w:r>
        <w:rPr/>
        <w:t>izkdOUG0QCpMILcekD6/gk/Q391aWgrXpzwSfmOlDSbZClW8YAt+Rz9eT/U+2PGHrnpwQeowelLS4F</w:t>
      </w:r>
    </w:p>
    <w:p>
      <w:pPr>
        <w:pStyle w:val="PreformattedText"/>
        <w:bidi w:val="0"/>
        <w:spacing w:before="0" w:after="0"/>
        <w:jc w:val="left"/>
        <w:rPr/>
      </w:pPr>
      <w:r>
        <w:rPr/>
        <w:t>F0+jni5tcf4kG1gb+9GY/n04IF9MdPKYdLWsBxc8Xtb8H8D1e6eL889OiFfTrMuCRjfSOLA/4i97Ef</w:t>
      </w:r>
    </w:p>
    <w:p>
      <w:pPr>
        <w:pStyle w:val="PreformattedText"/>
        <w:bidi w:val="0"/>
        <w:spacing w:before="0" w:after="0"/>
        <w:jc w:val="left"/>
        <w:rPr/>
      </w:pPr>
      <w:r>
        <w:rPr/>
        <w:t>kAe9GcDic9e8AenUtMNGn0VR9OL/AEI/N+dIA9tNOG49OrFp4DHUhcXCpF/x+Be/555+h/4j3TxB6d</w:t>
      </w:r>
    </w:p>
    <w:p>
      <w:pPr>
        <w:pStyle w:val="PreformattedText"/>
        <w:bidi w:val="0"/>
        <w:spacing w:before="0" w:after="0"/>
        <w:jc w:val="left"/>
        <w:rPr/>
      </w:pPr>
      <w:r>
        <w:rPr/>
        <w:t>W0Z6lJRxJ/Zt/rgf1t9Lf717qZT6dbK+XUgIoHAA/F7c/1N/6f737oWJpU9b0geXXdrfi4P+P1v/j/</w:t>
      </w:r>
    </w:p>
    <w:p>
      <w:pPr>
        <w:pStyle w:val="PreformattedText"/>
        <w:bidi w:val="0"/>
        <w:spacing w:before="0" w:after="0"/>
        <w:jc w:val="left"/>
        <w:rPr/>
      </w:pPr>
      <w:r>
        <w:rPr/>
        <w:t>AFPv1a9ep11+OT/hcm1/9h+QAPfvy62OuX05/JP9Sfp+D/Q+9U9evU665J/H9L3/AN7v/j7t6da66t</w:t>
      </w:r>
    </w:p>
    <w:p>
      <w:pPr>
        <w:pStyle w:val="PreformattedText"/>
        <w:bidi w:val="0"/>
        <w:spacing w:before="0" w:after="0"/>
        <w:jc w:val="left"/>
        <w:rPr/>
      </w:pPr>
      <w:r>
        <w:rPr/>
        <w:t>yT+f8AH68cfm/+2+h97611jN/qf9Y344H1NuLE+99a64G5uL/74/j+p/w978+tdcP975v/AK30/P8A</w:t>
      </w:r>
    </w:p>
    <w:p>
      <w:pPr>
        <w:pStyle w:val="PreformattedText"/>
        <w:bidi w:val="0"/>
        <w:spacing w:before="0" w:after="0"/>
        <w:jc w:val="left"/>
        <w:rPr/>
      </w:pPr>
      <w:r>
        <w:rPr/>
        <w:t>T3vrVOuOn/X/ANjx/jf/AGJ/Hv1a9a64kA3uef8AYE8f1P5+vPvf5da64WP+++g/x5/x97r1r7R1wP</w:t>
      </w:r>
    </w:p>
    <w:p>
      <w:pPr>
        <w:pStyle w:val="PreformattedText"/>
        <w:bidi w:val="0"/>
        <w:spacing w:before="0" w:after="0"/>
        <w:jc w:val="left"/>
        <w:rPr/>
      </w:pPr>
      <w:r>
        <w:rPr/>
        <w:t>H0t/Um/H+tz9R72PLrXHrhyeePqeeNPP8AZJte3v1evU64H8AHjjg/05F+fz/vfuw6qft6xEAW+v8A</w:t>
      </w:r>
    </w:p>
    <w:p>
      <w:pPr>
        <w:pStyle w:val="PreformattedText"/>
        <w:bidi w:val="0"/>
        <w:spacing w:before="0" w:after="0"/>
        <w:jc w:val="left"/>
        <w:rPr/>
      </w:pPr>
      <w:r>
        <w:rPr/>
        <w:t>Xg2/2H5Fve+q9cCP9v8AQf4gf639fp7316nXD6Di3JP1J/1/rxb3sdaI6xkW+nJ/rxz+efxx/T3YHq</w:t>
      </w:r>
    </w:p>
    <w:p>
      <w:pPr>
        <w:pStyle w:val="PreformattedText"/>
        <w:bidi w:val="0"/>
        <w:spacing w:before="0" w:after="0"/>
        <w:jc w:val="left"/>
        <w:rPr/>
      </w:pPr>
      <w:r>
        <w:rPr/>
        <w:t>hHWNv9jxx+bf7H+lj/AL37t9vVadcT/vNv9h9T+Rxc+9/Z1oDrgbi9rWt/h9Ppz+f9h731U8euFvzx</w:t>
      </w:r>
    </w:p>
    <w:p>
      <w:pPr>
        <w:pStyle w:val="PreformattedText"/>
        <w:bidi w:val="0"/>
        <w:spacing w:before="0" w:after="0"/>
        <w:jc w:val="left"/>
        <w:rPr/>
      </w:pPr>
      <w:r>
        <w:rPr/>
        <w:t>/je/Fv8Abfn3uvWqcOuj9f8AbkfUjTb8/S3/ABT3sHrXXH+ovwCRY2/obfT6j8/4e99e66B/2I/xH5</w:t>
      </w:r>
    </w:p>
    <w:p>
      <w:pPr>
        <w:pStyle w:val="PreformattedText"/>
        <w:bidi w:val="0"/>
        <w:spacing w:before="0" w:after="0"/>
        <w:jc w:val="left"/>
        <w:rPr/>
      </w:pPr>
      <w:r>
        <w:rPr/>
        <w:t>+vH04v/t/eutfn14/n68WuLC9vyCB73149dEf1+oIP+t9ACCP8P8PfutDh11b6H+vA+tvr+PpcC/vf</w:t>
      </w:r>
    </w:p>
    <w:p>
      <w:pPr>
        <w:pStyle w:val="PreformattedText"/>
        <w:bidi w:val="0"/>
        <w:spacing w:before="0" w:after="0"/>
        <w:jc w:val="left"/>
        <w:rPr/>
      </w:pPr>
      <w:r>
        <w:rPr/>
        <w:t>WvPrje4/w+n/ABH++/w9669119Lf7b+ouP6D8kW9++XXqdcT+bc3+n0/P+H+J/3n3vrX5dceefqbn/</w:t>
      </w:r>
    </w:p>
    <w:p>
      <w:pPr>
        <w:pStyle w:val="PreformattedText"/>
        <w:bidi w:val="0"/>
        <w:spacing w:before="0" w:after="0"/>
        <w:jc w:val="left"/>
        <w:rPr/>
      </w:pPr>
      <w:r>
        <w:rPr/>
        <w:t>H/ABF/8Df37r1P2dcfrzcf4EA2tb/D8D3vrXDr3+wtz/Xj/agB/hb37j1oV68Rxwfza/0IH+1c8fT3</w:t>
      </w:r>
    </w:p>
    <w:p>
      <w:pPr>
        <w:pStyle w:val="PreformattedText"/>
        <w:bidi w:val="0"/>
        <w:spacing w:before="0" w:after="0"/>
        <w:jc w:val="left"/>
        <w:rPr/>
      </w:pPr>
      <w:r>
        <w:rPr/>
        <w:t>4eXW+PXVv94vyfxbjgX+h9+PXuvfTi5/wH0sf+JP9Pfuvdceb34v9OLfgX+n9ffutHrv8fg2sQbcc8</w:t>
      </w:r>
    </w:p>
    <w:p>
      <w:pPr>
        <w:pStyle w:val="PreformattedText"/>
        <w:bidi w:val="0"/>
        <w:spacing w:before="0" w:after="0"/>
        <w:jc w:val="left"/>
        <w:rPr/>
      </w:pPr>
      <w:r>
        <w:rPr/>
        <w:t>2t+T79/h6311/rfX6Afkn635+vvfWuuvpf62/r+R9ef9a/09+611788WFgRwf8OQTY2/4n3rr3n11/</w:t>
      </w:r>
    </w:p>
    <w:p>
      <w:pPr>
        <w:pStyle w:val="PreformattedText"/>
        <w:bidi w:val="0"/>
        <w:spacing w:before="0" w:after="0"/>
        <w:jc w:val="left"/>
        <w:rPr/>
      </w:pPr>
      <w:r>
        <w:rPr/>
        <w:t>hcC36fwLH8EfTSb/AF9763Xr1hY/65/wBt/ieffuvdd/4/T6/wCw/wBv+PfuvdcbG39fyDcD/D/eD/</w:t>
      </w:r>
    </w:p>
    <w:p>
      <w:pPr>
        <w:pStyle w:val="PreformattedText"/>
        <w:bidi w:val="0"/>
        <w:spacing w:before="0" w:after="0"/>
        <w:jc w:val="left"/>
        <w:rPr/>
      </w:pPr>
      <w:r>
        <w:rPr/>
        <w:t>vHv3Xuuv6fQcgf0/1+f8Pwf6e9f4evU699bi9/zcA254At+DcfX3vrXD7euvqf8D9frcH+lz9Rx711</w:t>
      </w:r>
    </w:p>
    <w:p>
      <w:pPr>
        <w:pStyle w:val="PreformattedText"/>
        <w:bidi w:val="0"/>
        <w:spacing w:before="0" w:after="0"/>
        <w:jc w:val="left"/>
        <w:rPr/>
      </w:pPr>
      <w:r>
        <w:rPr/>
        <w:t>7rx+txYD/W4/P4tx72OHWuuPP+P1uT/T+trfq9+6311b6c/7fjj6nkcXI/H9fe+vdetf6D/Y/wCtz/</w:t>
      </w:r>
    </w:p>
    <w:p>
      <w:pPr>
        <w:pStyle w:val="PreformattedText"/>
        <w:bidi w:val="0"/>
        <w:spacing w:before="0" w:after="0"/>
        <w:jc w:val="left"/>
        <w:rPr/>
      </w:pPr>
      <w:r>
        <w:rPr/>
        <w:t>sfr7r17y+XXX1P15AIAI/wH9P8R73/AIOtdcfx/wAi+n+P145/1h7917rj/UW+lraSfpwb/wCNv9bn</w:t>
      </w:r>
    </w:p>
    <w:p>
      <w:pPr>
        <w:pStyle w:val="PreformattedText"/>
        <w:bidi w:val="0"/>
        <w:spacing w:before="0" w:after="0"/>
        <w:jc w:val="left"/>
        <w:rPr/>
      </w:pPr>
      <w:r>
        <w:rPr/>
        <w:t>37y691xP1At/Xgj/AGN/6gc+/db69+ebcfQ8C1uSf9cn37068OPXEj/E/j/X/wCIA49+696de+n+ta</w:t>
      </w:r>
    </w:p>
    <w:p>
      <w:pPr>
        <w:pStyle w:val="PreformattedText"/>
        <w:bidi w:val="0"/>
        <w:spacing w:before="0" w:after="0"/>
        <w:jc w:val="left"/>
        <w:rPr/>
      </w:pPr>
      <w:r>
        <w:rPr/>
        <w:t>wBt/tz791qnn59cf6Wv/Vf95/rwT/xHvfXuurEfXjj6C1xf62P+9+/de69aw+gB/P+HH9frYj34efX</w:t>
      </w:r>
    </w:p>
    <w:p>
      <w:pPr>
        <w:pStyle w:val="PreformattedText"/>
        <w:bidi w:val="0"/>
        <w:spacing w:before="0" w:after="0"/>
        <w:jc w:val="left"/>
        <w:rPr/>
      </w:pPr>
      <w:r>
        <w:rPr/>
        <w:t>uvG/B/Fz/hb+oP4H197698+uiDbn8j/E/Qf72Pz791rr31FgP1WItyP8D/r296PXuvH8cH/YWuQPz/</w:t>
      </w:r>
    </w:p>
    <w:p>
      <w:pPr>
        <w:pStyle w:val="PreformattedText"/>
        <w:bidi w:val="0"/>
        <w:spacing w:before="0" w:after="0"/>
        <w:jc w:val="left"/>
        <w:rPr/>
      </w:pPr>
      <w:r>
        <w:rPr/>
        <w:t>hz+fe+vD+XXX1+pB5/FxyeRzxyT791vro3NybfX68/j8W/qB/vPvXWvMddE8C1vqSTa/BF/p/sebc+</w:t>
      </w:r>
    </w:p>
    <w:p>
      <w:pPr>
        <w:pStyle w:val="PreformattedText"/>
        <w:bidi w:val="0"/>
        <w:spacing w:before="0" w:after="0"/>
        <w:jc w:val="left"/>
        <w:rPr/>
      </w:pPr>
      <w:r>
        <w:rPr/>
        <w:t>/fPrfXR+nHBH5+gI/NxxcXPPv3WuPXj9OAfr/rsP6aT/AL7j37rXp1x5Nv8AE2P/ABQ/8V9763w6/9</w:t>
      </w:r>
    </w:p>
    <w:p>
      <w:pPr>
        <w:pStyle w:val="PreformattedText"/>
        <w:bidi w:val="0"/>
        <w:spacing w:before="0" w:after="0"/>
        <w:jc w:val="left"/>
        <w:rPr/>
      </w:pPr>
      <w:r>
        <w:rPr/>
        <w:t>TeycKSef7TW/437XpwHRY/n69Yyn5tcf1/437semwPPropx/r/AE/J4+v+PvQ49Wp1GlW1/wDkf+x4</w:t>
      </w:r>
    </w:p>
    <w:p>
      <w:pPr>
        <w:pStyle w:val="PreformattedText"/>
        <w:bidi w:val="0"/>
        <w:spacing w:before="0" w:after="0"/>
        <w:jc w:val="left"/>
        <w:rPr/>
      </w:pPr>
      <w:r>
        <w:rPr/>
        <w:t>+lre7Dpts9QC3rt/S3+8+9+vTVc06eqW+kf634/3q39D7bPSmPpw/s/8V/23vXn091EP6/8AfH3p+H</w:t>
      </w:r>
    </w:p>
    <w:p>
      <w:pPr>
        <w:pStyle w:val="PreformattedText"/>
        <w:bidi w:val="0"/>
        <w:spacing w:before="0" w:after="0"/>
        <w:jc w:val="left"/>
        <w:rPr/>
      </w:pPr>
      <w:r>
        <w:rPr/>
        <w:t>Wl49Tqc/Qfjj6cn8D2jbielyDA6fIuQOPyOLf8Vt7qOrnqT/vXvfWuu/euvdY2+h/31/8AjXuvVh0z</w:t>
      </w:r>
    </w:p>
    <w:p>
      <w:pPr>
        <w:pStyle w:val="PreformattedText"/>
        <w:bidi w:val="0"/>
        <w:spacing w:before="0" w:after="0"/>
        <w:jc w:val="left"/>
        <w:rPr/>
      </w:pPr>
      <w:r>
        <w:rPr/>
        <w:t>1n0P+tx/vvr7Zfp9OkbVuBUD8XQ/j6Ef61uT71CaFh01N6+XXqef1Hn+n0/3r2Yr8PRacMenNmDL/s</w:t>
      </w:r>
    </w:p>
    <w:p>
      <w:pPr>
        <w:pStyle w:val="PreformattedText"/>
        <w:bidi w:val="0"/>
        <w:spacing w:before="0" w:after="0"/>
        <w:jc w:val="left"/>
        <w:rPr/>
      </w:pPr>
      <w:r>
        <w:rPr/>
        <w:t>PqP6/7H37rZ6SWZi1I5HN/8Pz+OfeqAnptqitOgczpeIuD9OeP96IJ+gv701RnqqtXVXh/q4dBy+Sa</w:t>
      </w:r>
    </w:p>
    <w:p>
      <w:pPr>
        <w:pStyle w:val="PreformattedText"/>
        <w:bidi w:val="0"/>
        <w:spacing w:before="0" w:after="0"/>
        <w:jc w:val="left"/>
        <w:rPr/>
      </w:pPr>
      <w:r>
        <w:rPr/>
        <w:t>GYjUD6ufwf6c/wCpPvS8a9OVVl6WmEzAOkav6fU2/wAbXHF/b4Yfn1TSa/LoSaLKaowwe9/x/T/W/r</w:t>
      </w:r>
    </w:p>
    <w:p>
      <w:pPr>
        <w:pStyle w:val="PreformattedText"/>
        <w:bidi w:val="0"/>
        <w:spacing w:before="0" w:after="0"/>
        <w:jc w:val="left"/>
        <w:rPr/>
      </w:pPr>
      <w:r>
        <w:rPr/>
        <w:t>c+7Hy6qMcenQVokXlr/n/fce9E06uBXp2xMqO/AA5+n9P9j7Qy/FjpbCDQY6EegFlW3PH5491HSg9P</w:t>
      </w:r>
    </w:p>
    <w:p>
      <w:pPr>
        <w:pStyle w:val="PreformattedText"/>
        <w:bidi w:val="0"/>
        <w:spacing w:before="0" w:after="0"/>
        <w:jc w:val="left"/>
        <w:rPr/>
      </w:pPr>
      <w:r>
        <w:rPr/>
        <w:t>8f093HVD1k96PXusRHB4P+t791avWCT6f64PPPHuh6sPL06TWWH7bfmwP+uOOOB7Rz5B6VwHI6Llu+</w:t>
      </w:r>
    </w:p>
    <w:p>
      <w:pPr>
        <w:pStyle w:val="PreformattedText"/>
        <w:bidi w:val="0"/>
        <w:spacing w:before="0" w:after="0"/>
        <w:jc w:val="left"/>
        <w:rPr/>
      </w:pPr>
      <w:r>
        <w:rPr/>
        <w:t>D96W35hksP8Sx+o+vtuzHH7R1a6+EdBNRIy1sgK/Vx/vX4H9LexRbAGIHoPS4c9ChjkvEoPH9P6/Qc</w:t>
      </w:r>
    </w:p>
    <w:p>
      <w:pPr>
        <w:pStyle w:val="PreformattedText"/>
        <w:bidi w:val="0"/>
        <w:spacing w:before="0" w:after="0"/>
        <w:jc w:val="left"/>
        <w:rPr/>
      </w:pPr>
      <w:r>
        <w:rPr/>
        <w:t>e3dOeqAmgqeseUpQ8Vyh+n9f6/U/7D3ZUr59aJHQI7pwayiTUurg82/x5BH1NvalEBpjPTTkU8ui85</w:t>
      </w:r>
    </w:p>
    <w:p>
      <w:pPr>
        <w:pStyle w:val="PreformattedText"/>
        <w:bidi w:val="0"/>
        <w:spacing w:before="0" w:after="0"/>
        <w:jc w:val="left"/>
        <w:rPr/>
      </w:pPr>
      <w:r>
        <w:rPr/>
        <w:t>vakbTSjwizXvdDb68Akf2Tf/WHsyhUYOOk7NxDcOkBkNoxqtzGoIFrWBIB+gB+l/8AD2YIB5HpklRW</w:t>
      </w:r>
    </w:p>
    <w:p>
      <w:pPr>
        <w:pStyle w:val="PreformattedText"/>
        <w:bidi w:val="0"/>
        <w:spacing w:before="0" w:after="0"/>
        <w:jc w:val="left"/>
        <w:rPr/>
      </w:pPr>
      <w:r>
        <w:rPr/>
        <w:t>h49B3lNuRwl/2wpH04B4+trixsf949+bhjh1ZXVc+XSAr6JYSdIKm9hbSQSfoeRYf7wB7YlTUBjI6U</w:t>
      </w:r>
    </w:p>
    <w:p>
      <w:pPr>
        <w:pStyle w:val="PreformattedText"/>
        <w:bidi w:val="0"/>
        <w:spacing w:before="0" w:after="0"/>
        <w:jc w:val="left"/>
        <w:rPr/>
      </w:pPr>
      <w:r>
        <w:rPr/>
        <w:t>RyManiOolHIYpBfV9efp9ebXP9pR/h9T7SCMN5Z6VeKVQmvQq7Or5vvkVNYHpNje5/H0HFr/j+ntFe</w:t>
      </w:r>
    </w:p>
    <w:p>
      <w:pPr>
        <w:pStyle w:val="PreformattedText"/>
        <w:bidi w:val="0"/>
        <w:spacing w:before="0" w:after="0"/>
        <w:jc w:val="left"/>
        <w:rPr/>
      </w:pPr>
      <w:r>
        <w:rPr/>
        <w:t>W60DHpyGdjQHhXq0bpGQvjqW5vdV55uQQLAEn2EZ0pK2MdHUbVTo5OJ5jT+ukf7172mAOmn49KVPp9</w:t>
      </w:r>
    </w:p>
    <w:p>
      <w:pPr>
        <w:pStyle w:val="PreformattedText"/>
        <w:bidi w:val="0"/>
        <w:spacing w:before="0" w:after="0"/>
        <w:jc w:val="left"/>
        <w:rPr/>
      </w:pPr>
      <w:r>
        <w:rPr/>
        <w:t>P9j7eHTPXP37rXXXvXW+sT/n/W4/23uh6uP59J3Jn9t/8AAN/vXtHP8J6VwcR0XneElpJP8Ec/8a9s</w:t>
      </w:r>
    </w:p>
    <w:p>
      <w:pPr>
        <w:pStyle w:val="PreformattedText"/>
        <w:bidi w:val="0"/>
        <w:spacing w:before="0" w:after="0"/>
        <w:jc w:val="left"/>
        <w:rPr/>
      </w:pPr>
      <w:r>
        <w:rPr/>
        <w:t>2o+I/MdKbjCqPOnQPmoH3TKef0/6/wBPxb6/63s9gQleidyB0/xMDH9D/WxHH9AAPbxXquqtRXppyE</w:t>
      </w:r>
    </w:p>
    <w:p>
      <w:pPr>
        <w:pStyle w:val="PreformattedText"/>
        <w:bidi w:val="0"/>
        <w:spacing w:before="0" w:after="0"/>
        <w:jc w:val="left"/>
        <w:rPr/>
      </w:pPr>
      <w:r>
        <w:rPr/>
        <w:t>QkU3F/rz/t/wCvBAHtyNRXqrscZx0D258ckiN6P9VY2ueb2P5tx+fZnFHWnTJkINPLoBMvtyOWSZin</w:t>
      </w:r>
    </w:p>
    <w:p>
      <w:pPr>
        <w:pStyle w:val="PreformattedText"/>
        <w:bidi w:val="0"/>
        <w:spacing w:before="0" w:after="0"/>
        <w:jc w:val="left"/>
        <w:rPr/>
      </w:pPr>
      <w:r>
        <w:rPr/>
        <w:t>5JC2vxceo3B+t/ZxFGAoHSd3B48Og3ye1oNRCxWufwt+R+bccj+v9fdGUVJ6t4moYwemWPakWu4jB4</w:t>
      </w:r>
    </w:p>
    <w:p>
      <w:pPr>
        <w:pStyle w:val="PreformattedText"/>
        <w:bidi w:val="0"/>
        <w:spacing w:before="0" w:after="0"/>
        <w:jc w:val="left"/>
        <w:rPr/>
      </w:pPr>
      <w:r>
        <w:rPr/>
        <w:t>+ugc2/oCLC3+8H/Ye9D7Org6fxV6WWMwqwqlkHH0uP6j6D+o4/HPvwjJJ4U6akkagWnSsSlEcXK2sv</w:t>
      </w:r>
    </w:p>
    <w:p>
      <w:pPr>
        <w:pStyle w:val="PreformattedText"/>
        <w:bidi w:val="0"/>
        <w:spacing w:before="0" w:after="0"/>
        <w:jc w:val="left"/>
        <w:rPr/>
      </w:pPr>
      <w:r>
        <w:rPr/>
        <w:t>5FgDbmwvzx7r4XkBjqmupHTNXJqUrYWsTf8APPPP45+g9tSQihx3dPRuQadJRaTyTrcXu305Iubi/H</w:t>
      </w:r>
    </w:p>
    <w:p>
      <w:pPr>
        <w:pStyle w:val="PreformattedText"/>
        <w:bidi w:val="0"/>
        <w:spacing w:before="0" w:after="0"/>
        <w:jc w:val="left"/>
        <w:rPr/>
      </w:pPr>
      <w:r>
        <w:rPr/>
        <w:t>Bt9P8AX9oTb92RjpYJAAAD0JO3dv8AnkiCxg8rcEfT+lzYD/H+vt0whV7vPpp5DqKjOejf9X4NKSqh</w:t>
      </w:r>
    </w:p>
    <w:p>
      <w:pPr>
        <w:pStyle w:val="PreformattedText"/>
        <w:bidi w:val="0"/>
        <w:spacing w:before="0" w:after="0"/>
        <w:jc w:val="left"/>
        <w:rPr/>
      </w:pPr>
      <w:r>
        <w:rPr/>
        <w:t>uAWFuP8AiNVubeyu7WgBHT6UzTj0dnAoqQpb+g/3gD/WufZWa9Ofb0t4XW31+tv9h78Oq8OpBYD/AH</w:t>
      </w:r>
    </w:p>
    <w:p>
      <w:pPr>
        <w:pStyle w:val="PreformattedText"/>
        <w:bidi w:val="0"/>
        <w:spacing w:before="0" w:after="0"/>
        <w:jc w:val="left"/>
        <w:rPr/>
      </w:pPr>
      <w:r>
        <w:rPr/>
        <w:t>3/ABPv1cde6xNIB/xr8H/eL+6k9Wp1FmmsPrx/xPtssOrqPLpPZGpCoefwf9b6e0sjYPSqNTXoue/6</w:t>
      </w:r>
    </w:p>
    <w:p>
      <w:pPr>
        <w:pStyle w:val="PreformattedText"/>
        <w:bidi w:val="0"/>
        <w:spacing w:before="0" w:after="0"/>
        <w:jc w:val="left"/>
        <w:rPr/>
      </w:pPr>
      <w:r>
        <w:rPr/>
        <w:t>5WWYX5VWt9P6/T/Aey8H9dCB59LNP6bCvl0DsuQARbmxuDz+bD6f63s8EgrU9FPhnqdSZbRYaxcfUD</w:t>
      </w:r>
    </w:p>
    <w:p>
      <w:pPr>
        <w:pStyle w:val="PreformattedText"/>
        <w:bidi w:val="0"/>
        <w:spacing w:before="0" w:after="0"/>
        <w:jc w:val="left"/>
        <w:rPr/>
      </w:pPr>
      <w:r>
        <w:rPr/>
        <w:t>m1/wAfUcf7x72XHr1oJXHn1Ony6Fba1uRa173uPpf/AHv3QyihznpxYzUCmOkZk6vy6ufqePzcfn/W</w:t>
      </w:r>
    </w:p>
    <w:p>
      <w:pPr>
        <w:pStyle w:val="PreformattedText"/>
        <w:bidi w:val="0"/>
        <w:spacing w:before="0" w:after="0"/>
        <w:jc w:val="left"/>
        <w:rPr/>
      </w:pPr>
      <w:r>
        <w:rPr/>
        <w:t>/wB59smQnz6fWJSc9JKaLyH+gP1vfj+nB/PvRkb8+riJc0GOsAx3k/3WPUb/AEPH+35tx70ZPU9OBP</w:t>
      </w:r>
    </w:p>
    <w:p>
      <w:pPr>
        <w:pStyle w:val="PreformattedText"/>
        <w:bidi w:val="0"/>
        <w:spacing w:before="0" w:after="0"/>
        <w:jc w:val="left"/>
        <w:rPr/>
      </w:pPr>
      <w:r>
        <w:rPr/>
        <w:t>QdSYsSnF1X/D8f1+i/gAj3UyinE9XCDFRnqYmPhHFrfS5C/Qj+h+nHtsydOBaUFOpKUsC/i/4H0t/v</w:t>
      </w:r>
    </w:p>
    <w:p>
      <w:pPr>
        <w:pStyle w:val="PreformattedText"/>
        <w:bidi w:val="0"/>
        <w:spacing w:before="0" w:after="0"/>
        <w:jc w:val="left"/>
        <w:rPr/>
      </w:pPr>
      <w:r>
        <w:rPr/>
        <w:t>H0/2HtsyHqwA6kqkaXAWx/1rk/n6f4D6+6lmPn1YAeQ6y2UW4A/23I/xH+x96qT1vHp11qJB/p9Lfg</w:t>
      </w:r>
    </w:p>
    <w:p>
      <w:pPr>
        <w:pStyle w:val="PreformattedText"/>
        <w:bidi w:val="0"/>
        <w:spacing w:before="0" w:after="0"/>
        <w:jc w:val="left"/>
        <w:rPr/>
      </w:pPr>
      <w:r>
        <w:rPr/>
        <w:t>WP4PvXl1uvDrkGBP0sP95FuOL/AFt/X8e69WB65EgcAC35+hFv6/S/597HDr3r119bj+v14P1H6rf1</w:t>
      </w:r>
    </w:p>
    <w:p>
      <w:pPr>
        <w:pStyle w:val="PreformattedText"/>
        <w:bidi w:val="0"/>
        <w:spacing w:before="0" w:after="0"/>
        <w:jc w:val="left"/>
        <w:rPr/>
      </w:pPr>
      <w:r>
        <w:rPr/>
        <w:t>Bt/h791o/b13xf6fX6XH+Fv6/j+nv3XvTrx/4kf739b+9da+fXX/ABU/7b88W/PvfWx17i1/9a5/P9</w:t>
      </w:r>
    </w:p>
    <w:p>
      <w:pPr>
        <w:pStyle w:val="PreformattedText"/>
        <w:bidi w:val="0"/>
        <w:spacing w:before="0" w:after="0"/>
        <w:jc w:val="left"/>
        <w:rPr/>
      </w:pPr>
      <w:r>
        <w:rPr/>
        <w:t>Pr9R79+XWuuJ+nPJP/ABogD+pHuw4da4ddW4v/AE4FwLn/AG1+Pe+t9cDz/Ti1ieL88Xvz731U+XXA</w:t>
      </w:r>
    </w:p>
    <w:p>
      <w:pPr>
        <w:pStyle w:val="PreformattedText"/>
        <w:bidi w:val="0"/>
        <w:spacing w:before="0" w:after="0"/>
        <w:jc w:val="left"/>
        <w:rPr/>
      </w:pPr>
      <w:r>
        <w:rPr/>
        <w:t>2/H1/wB4uTb88cn37rXp1wNufx/jzb6fQW/HFvp72Oq+leuLf63+9fnnj8C3v3XuuJ/2H1AN/wCh5v</w:t>
      </w:r>
    </w:p>
    <w:p>
      <w:pPr>
        <w:pStyle w:val="PreformattedText"/>
        <w:bidi w:val="0"/>
        <w:spacing w:before="0" w:after="0"/>
        <w:jc w:val="left"/>
        <w:rPr/>
      </w:pPr>
      <w:r>
        <w:rPr/>
        <w:t>8A4D3v7etf4Ouja4vYk83t+bDgX/HvfWusZsPoBb68ggkf6/8AvHvfWvs64Hk3/p/UcA/ngn6c8e99</w:t>
      </w:r>
    </w:p>
    <w:p>
      <w:pPr>
        <w:pStyle w:val="PreformattedText"/>
        <w:bidi w:val="0"/>
        <w:spacing w:before="0" w:after="0"/>
        <w:jc w:val="left"/>
        <w:rPr/>
      </w:pPr>
      <w:r>
        <w:rPr/>
        <w:t>V+zrGf8Aitz9bcfX/X/p72Otfl1ja35AH5+n0tx+ePdq/t619nXAkc/69z9Ab3JuDxf37r3XBr/65+</w:t>
      </w:r>
    </w:p>
    <w:p>
      <w:pPr>
        <w:pStyle w:val="PreformattedText"/>
        <w:bidi w:val="0"/>
        <w:spacing w:before="0" w:after="0"/>
        <w:jc w:val="left"/>
        <w:rPr/>
      </w:pPr>
      <w:r>
        <w:rPr/>
        <w:t>g/PN/rz+CD/sPdsdVPWM8344/pb6W/2H1v73XqpHl1jP8Arf8ARv5/P+APvfVOuP1tze3+vzf+v9Pd</w:t>
      </w:r>
    </w:p>
    <w:p>
      <w:pPr>
        <w:pStyle w:val="PreformattedText"/>
        <w:bidi w:val="0"/>
        <w:spacing w:before="0" w:after="0"/>
        <w:jc w:val="left"/>
        <w:rPr/>
      </w:pPr>
      <w:r>
        <w:rPr/>
        <w:t>uvdcD9RY/m97fn/bXuffq9Vpnh1wP1sf9iD/AMU+gHuw68fLrogH6W/pzfkc/wCva3+x926p1xP+t/</w:t>
      </w:r>
    </w:p>
    <w:p>
      <w:pPr>
        <w:pStyle w:val="PreformattedText"/>
        <w:bidi w:val="0"/>
        <w:spacing w:before="0" w:after="0"/>
        <w:jc w:val="left"/>
        <w:rPr/>
      </w:pPr>
      <w:r>
        <w:rPr/>
        <w:t>rcWP8ArD+nPv1et9eHHNrDi9/pxwP9a59+61x+3rq1vyR/sbf43JF/yffq9ax+XXR/rb/ePxfkc3P1</w:t>
      </w:r>
    </w:p>
    <w:p>
      <w:pPr>
        <w:pStyle w:val="PreformattedText"/>
        <w:bidi w:val="0"/>
        <w:spacing w:before="0" w:after="0"/>
        <w:jc w:val="left"/>
        <w:rPr/>
      </w:pPr>
      <w:r>
        <w:rPr/>
        <w:t>+vv3Xvl1xK/61je91v8AXjj+lve+tcaddWHP0sLfXm4444+v+w9+691xJJ5v+B/rE3tz/Rv6f4f19+</w:t>
      </w:r>
    </w:p>
    <w:p>
      <w:pPr>
        <w:pStyle w:val="PreformattedText"/>
        <w:bidi w:val="0"/>
        <w:spacing w:before="0" w:after="0"/>
        <w:jc w:val="left"/>
        <w:rPr/>
      </w:pPr>
      <w:r>
        <w:rPr/>
        <w:t>/wde9R1xI/HH9b25uT9R+CPfuvddccG1/94INr2/BAt/vHvfy6rjrieeOPoSPp/wAR7914jPXiBxxp</w:t>
      </w:r>
    </w:p>
    <w:p>
      <w:pPr>
        <w:pStyle w:val="PreformattedText"/>
        <w:bidi w:val="0"/>
        <w:spacing w:before="0" w:after="0"/>
        <w:jc w:val="left"/>
        <w:rPr/>
      </w:pPr>
      <w:r>
        <w:rPr/>
        <w:t>FuQeef8AWNv949769Troj+v1t+f9jcf7EH/X968x17r1vqPyOOfrf6cf63+9e/de4ddXNzYX+l+P63</w:t>
      </w:r>
    </w:p>
    <w:p>
      <w:pPr>
        <w:pStyle w:val="PreformattedText"/>
        <w:bidi w:val="0"/>
        <w:spacing w:before="0" w:after="0"/>
        <w:jc w:val="left"/>
        <w:rPr/>
      </w:pPr>
      <w:r>
        <w:rPr/>
        <w:t>4t/Xj3v161Xy69wBwBxzx+bADm/wCPfuvep66/H14Nri/P+xPPI/r7317r3I/4kWsTbni/v32de642</w:t>
      </w:r>
    </w:p>
    <w:p>
      <w:pPr>
        <w:pStyle w:val="PreformattedText"/>
        <w:bidi w:val="0"/>
        <w:spacing w:before="0" w:after="0"/>
        <w:jc w:val="left"/>
        <w:rPr/>
      </w:pPr>
      <w:r>
        <w:rPr/>
        <w:t>BH+wubfm39AP6Ae/da8+uv8AW/P4/wBvb/Xt+PeuvddgC5AAA/xH9f6H6W9761139T+Pr9LcDj/b/w</w:t>
      </w:r>
    </w:p>
    <w:p>
      <w:pPr>
        <w:pStyle w:val="PreformattedText"/>
        <w:bidi w:val="0"/>
        <w:spacing w:before="0" w:after="0"/>
        <w:jc w:val="left"/>
        <w:rPr/>
      </w:pPr>
      <w:r>
        <w:rPr/>
        <w:t>C29+62OvW/x/pwB/ZI/oOCPeut/LriP9t/vXJ4It+QPe+tevXrfW/9PyPyPz/Q+9de642vx9P8L8Ef</w:t>
      </w:r>
    </w:p>
    <w:p>
      <w:pPr>
        <w:pStyle w:val="PreformattedText"/>
        <w:bidi w:val="0"/>
        <w:spacing w:before="0" w:after="0"/>
        <w:jc w:val="left"/>
        <w:rPr/>
      </w:pPr>
      <w:r>
        <w:rPr/>
        <w:t>4/4j37rRr11zyRa5va/IsOCLfmw97+3r1OvWueB9P02uOCLHn+o9+68euNh9COLfTgj/AHs3Fz79Xr</w:t>
      </w:r>
    </w:p>
    <w:p>
      <w:pPr>
        <w:pStyle w:val="PreformattedText"/>
        <w:bidi w:val="0"/>
        <w:spacing w:before="0" w:after="0"/>
        <w:jc w:val="left"/>
        <w:rPr/>
      </w:pPr>
      <w:r>
        <w:rPr/>
        <w:t>w67IFv8b34J/BFv9t/vXvwPXuuHJsL3PPNvr/jb+p9+OPt69jro8knm30uLX/xv/Ue/de+Xn1x+v4F</w:t>
      </w:r>
    </w:p>
    <w:p>
      <w:pPr>
        <w:pStyle w:val="PreformattedText"/>
        <w:bidi w:val="0"/>
        <w:spacing w:before="0" w:after="0"/>
        <w:jc w:val="left"/>
        <w:rPr/>
      </w:pPr>
      <w:r>
        <w:rPr/>
        <w:t>uebcf4fT6n/evfvz60OuvyCfrzbjj+nJ+t/6j375eXW6dePP9CSfT9bf48g/n37r329eIJv9B+eOCP</w:t>
      </w:r>
    </w:p>
    <w:p>
      <w:pPr>
        <w:pStyle w:val="PreformattedText"/>
        <w:bidi w:val="0"/>
        <w:spacing w:before="0" w:after="0"/>
        <w:jc w:val="left"/>
        <w:rPr/>
      </w:pPr>
      <w:r>
        <w:rPr/>
        <w:t>8Aav8AHj3odb64sD9AL/g/7yOOfpf3vrR+zrj+LEC31AFuT+eP9h/h7917rr+txbnkWuf8Tb6/T8/T</w:t>
      </w:r>
    </w:p>
    <w:p>
      <w:pPr>
        <w:pStyle w:val="PreformattedText"/>
        <w:bidi w:val="0"/>
        <w:spacing w:before="0" w:after="0"/>
        <w:jc w:val="left"/>
        <w:rPr/>
      </w:pPr>
      <w:r>
        <w:rPr/>
        <w:t>3vrXXVr3P5H1A4v9b2H9CB/sffuvddfj6cA/jix/oAefp791rr35P+v/AEsLXvfji319+/PrfHr3P1</w:t>
      </w:r>
    </w:p>
    <w:p>
      <w:pPr>
        <w:pStyle w:val="PreformattedText"/>
        <w:bidi w:val="0"/>
        <w:spacing w:before="0" w:after="0"/>
        <w:jc w:val="left"/>
        <w:rPr/>
      </w:pPr>
      <w:r>
        <w:rPr/>
        <w:t>I/4rxz9f8AD3vHWuuiBcm3J44W1xb6G/P+N/eutjrvT6b/AIB+vBNv7Nvwf+I9+691xJ/2BH0/wH+N</w:t>
      </w:r>
    </w:p>
    <w:p>
      <w:pPr>
        <w:pStyle w:val="PreformattedText"/>
        <w:bidi w:val="0"/>
        <w:spacing w:before="0" w:after="0"/>
        <w:jc w:val="left"/>
        <w:rPr/>
      </w:pPr>
      <w:r>
        <w:rPr/>
        <w:t>vqf969+6114ck/W/Frfkf630t/r+/de8+uvqSbD8n8C9rfS3+I59++3rfXHiwAt/vNv6/Q/Sx/r735</w:t>
      </w:r>
    </w:p>
    <w:p>
      <w:pPr>
        <w:pStyle w:val="PreformattedText"/>
        <w:bidi w:val="0"/>
        <w:spacing w:before="0" w:after="0"/>
        <w:jc w:val="left"/>
        <w:rPr/>
      </w:pPr>
      <w:r>
        <w:rPr/>
        <w:t>9a69+Bf6n/AGFgPyQbcn+nvX59e9euLfnj/YfkEDgf14Pv3r17HX//1d6uSSzN+fUf99/j7Wp8I6LJ</w:t>
      </w:r>
    </w:p>
    <w:p>
      <w:pPr>
        <w:pStyle w:val="PreformattedText"/>
        <w:bidi w:val="0"/>
        <w:spacing w:before="0" w:after="0"/>
        <w:jc w:val="left"/>
        <w:rPr/>
      </w:pPr>
      <w:r>
        <w:rPr/>
        <w:t>ME16yRuGtf6/19uHpsGvWcqCOP8AjXvXp04B1EmX0n8H/bH3cH9nTTjpmJ/cP+PH+296JNOml49PdJ</w:t>
      </w:r>
    </w:p>
    <w:p>
      <w:pPr>
        <w:pStyle w:val="PreformattedText"/>
        <w:bidi w:val="0"/>
        <w:spacing w:before="0" w:after="0"/>
        <w:jc w:val="left"/>
        <w:rPr/>
      </w:pPr>
      <w:r>
        <w:rPr/>
        <w:t>yLnn/e/rz/ALD22elScAOnS3HH/FOPrb3rz6d8uoLcMf8AkfvT8OtLx+fU6mP6R/vrj/evaNuPS1OH</w:t>
      </w:r>
    </w:p>
    <w:p>
      <w:pPr>
        <w:pStyle w:val="PreformattedText"/>
        <w:bidi w:val="0"/>
        <w:spacing w:before="0" w:after="0"/>
        <w:jc w:val="left"/>
        <w:rPr/>
      </w:pPr>
      <w:r>
        <w:rPr/>
        <w:t>T7D9B/r/AOt/h7qOrnqV7t1rr3v3XuuDf8a+v+291Pn1YdNNYOD+eP8AY8f0v+fbD+fTyV6DrJz6Kg</w:t>
      </w:r>
    </w:p>
    <w:p>
      <w:pPr>
        <w:pStyle w:val="PreformattedText"/>
        <w:bidi w:val="0"/>
        <w:spacing w:before="0" w:after="0"/>
        <w:jc w:val="left"/>
        <w:rPr/>
      </w:pPr>
      <w:r>
        <w:rPr/>
        <w:t>C44Rr/AOwP/FfbUD97DrU47RnqDT1YMtrjmx/5Hb8c+zVPh6KGw5p0/wAc+r6H6/T/AA978uvV6b6+</w:t>
      </w:r>
    </w:p>
    <w:p>
      <w:pPr>
        <w:pStyle w:val="PreformattedText"/>
        <w:bidi w:val="0"/>
        <w:spacing w:before="0" w:after="0"/>
        <w:jc w:val="left"/>
        <w:rPr/>
      </w:pPr>
      <w:r>
        <w:rPr/>
        <w:t>zK3H1H0/5H791Vj0FW46ZWDGwPJuAP6/j/b+9nI6Z4Hh0BGZgkjldlNjew/HAP8Avd/9hb35UU8Oqh</w:t>
      </w:r>
    </w:p>
    <w:p>
      <w:pPr>
        <w:pStyle w:val="PreformattedText"/>
        <w:bidi w:val="0"/>
        <w:spacing w:before="0" w:after="0"/>
        <w:jc w:val="left"/>
        <w:rPr/>
      </w:pPr>
      <w:r>
        <w:rPr/>
        <w:t>yKmvXWMrpI2S7afpb62uPr/rX92K8enVkBpU46ErGZk6ACbc/69z/T/W9+qeB4deJ1fD0roq/VECL3</w:t>
      </w:r>
    </w:p>
    <w:p>
      <w:pPr>
        <w:pStyle w:val="PreformattedText"/>
        <w:bidi w:val="0"/>
        <w:spacing w:before="0" w:after="0"/>
        <w:jc w:val="left"/>
        <w:rPr/>
      </w:pPr>
      <w:r>
        <w:rPr/>
        <w:t>t+Pr/X/G/ttjxoen0AIBIz0qNuVLNLyeCR/tv9b2kkI1U6XwjHy6GfHklV/1h/vX+9e9A9OHp/T6D/</w:t>
      </w:r>
    </w:p>
    <w:p>
      <w:pPr>
        <w:pStyle w:val="PreformattedText"/>
        <w:bidi w:val="0"/>
        <w:spacing w:before="0" w:after="0"/>
        <w:jc w:val="left"/>
        <w:rPr/>
      </w:pPr>
      <w:r>
        <w:rPr/>
        <w:t>D/AIkfn8e3B02esnvx611wJ4/xIP8Axv8Ap7rTq3UaT/iv1t7qerj7ek9lB+2/A+n/ACK39D7SzAEd</w:t>
      </w:r>
    </w:p>
    <w:p>
      <w:pPr>
        <w:pStyle w:val="PreformattedText"/>
        <w:bidi w:val="0"/>
        <w:spacing w:before="0" w:after="0"/>
        <w:jc w:val="left"/>
        <w:rPr/>
      </w:pPr>
      <w:r>
        <w:rPr/>
        <w:t>KYuOegE3PDqne4ufE9vrf8/737raY1+tR1e4yF/PoMaalVqpyQAwIN/9gBf/AA9iWAUQZ6D8o7+hBx</w:t>
      </w:r>
    </w:p>
    <w:p>
      <w:pPr>
        <w:pStyle w:val="PreformattedText"/>
        <w:bidi w:val="0"/>
        <w:spacing w:before="0" w:after="0"/>
        <w:jc w:val="left"/>
        <w:rPr/>
      </w:pPr>
      <w:r>
        <w:rPr/>
        <w:t>0BRFv/AE+oH+H09qKj06bPl1IrICUtx9OP9iP6e7KATnrRNAegyz9HqV/p+f8AHj+n+t7WxAdMOfOm</w:t>
      </w:r>
    </w:p>
    <w:p>
      <w:pPr>
        <w:pStyle w:val="PreformattedText"/>
        <w:bidi w:val="0"/>
        <w:spacing w:before="0" w:after="0"/>
        <w:jc w:val="left"/>
        <w:rPr/>
      </w:pPr>
      <w:r>
        <w:rPr/>
        <w:t>egUzNAfK5Jv+ASPxY2J/qRf2viAAAA6TPU/MdIetoOGuP62HF+eCP9cD2uXTTh0wAVbyp0Fe4ccFVu</w:t>
      </w:r>
    </w:p>
    <w:p>
      <w:pPr>
        <w:pStyle w:val="PreformattedText"/>
        <w:bidi w:val="0"/>
        <w:spacing w:before="0" w:after="0"/>
        <w:jc w:val="left"/>
        <w:rPr/>
      </w:pPr>
      <w:r>
        <w:rPr/>
        <w:t>b2ubr/AE/II+nA+g97Ok5I6tUagKefQMZimKvIFA9QNzb+yBewNuBb/b+0sxxQnpVDQE+h6TFPTv5V</w:t>
      </w:r>
    </w:p>
    <w:p>
      <w:pPr>
        <w:pStyle w:val="PreformattedText"/>
        <w:bidi w:val="0"/>
        <w:spacing w:before="0" w:after="0"/>
        <w:jc w:val="left"/>
        <w:rPr/>
      </w:pPr>
      <w:r>
        <w:rPr/>
        <w:t>/Nzf6XK2vawJ+lz/ALx7bRamnTxY0NeHQm7OpJBXREqDyvAHPBOrkfS5/wCKe27mIaK9aikGoj59Wi</w:t>
      </w:r>
    </w:p>
    <w:p>
      <w:pPr>
        <w:pStyle w:val="PreformattedText"/>
        <w:bidi w:val="0"/>
        <w:spacing w:before="0" w:after="0"/>
        <w:jc w:val="left"/>
        <w:rPr/>
      </w:pPr>
      <w:r>
        <w:rPr/>
        <w:t>dJIf4bSXHIVRf8f63+HsEXiUncfPoQQsNI+zo5GK/za/6wH+8e2V8uvN0pE+g9ujprzHXL37rXXXuv</w:t>
      </w:r>
    </w:p>
    <w:p>
      <w:pPr>
        <w:pStyle w:val="PreformattedText"/>
        <w:bidi w:val="0"/>
        <w:spacing w:before="0" w:after="0"/>
        <w:jc w:val="left"/>
        <w:rPr/>
      </w:pPr>
      <w:r>
        <w:rPr/>
        <w:t>W+sT83/2P196PV18uk7kx+23J+hF/wDb+0c2QelcJznove8Y2aWUWHMcn+3vx/vHu1lFXUfmOnLpu1</w:t>
      </w:r>
    </w:p>
    <w:p>
      <w:pPr>
        <w:pStyle w:val="PreformattedText"/>
        <w:bidi w:val="0"/>
        <w:spacing w:before="0" w:after="0"/>
        <w:jc w:val="left"/>
        <w:rPr/>
      </w:pPr>
      <w:r>
        <w:rPr/>
        <w:t>QD0Dn2sn3Zaw/s/wC9cgg8+xDFEFT5k9EzsQR6dKimgYQ8j6jm/wDvv9h72VGc9aVvPpvrozpI/qP6</w:t>
      </w:r>
    </w:p>
    <w:p>
      <w:pPr>
        <w:pStyle w:val="PreformattedText"/>
        <w:bidi w:val="0"/>
        <w:spacing w:before="0" w:after="0"/>
        <w:jc w:val="left"/>
        <w:rPr/>
      </w:pPr>
      <w:r>
        <w:rPr/>
        <w:t>fS3/ABQe9oKHrTZHQZZyEsGuQotc/wDFB/jf2ZwEVHTDmuegvydESzkFRe5uB9CP6D6fT/efZtHp0U</w:t>
      </w:r>
    </w:p>
    <w:p>
      <w:pPr>
        <w:pStyle w:val="PreformattedText"/>
        <w:bidi w:val="0"/>
        <w:spacing w:before="0" w:after="0"/>
        <w:jc w:val="left"/>
        <w:rPr/>
      </w:pPr>
      <w:r>
        <w:rPr/>
        <w:t>6ROa0A49IGuopGkYKEvcD/AFgSB9QLAWHuoQNxOOvajjqLHipfyq3vxccD+ptY8e7mJeIOOrGTFSOn</w:t>
      </w:r>
    </w:p>
    <w:p>
      <w:pPr>
        <w:pStyle w:val="PreformattedText"/>
        <w:bidi w:val="0"/>
        <w:spacing w:before="0" w:after="0"/>
        <w:jc w:val="left"/>
        <w:rPr/>
      </w:pPr>
      <w:r>
        <w:rPr/>
        <w:t>emx7gfReBYcfX/bD6f092VFB49Ns7H7OstRjnKcFBxY/0J+vp/B93PhqK9bUseA6TsuMkLW/F73Avc</w:t>
      </w:r>
    </w:p>
    <w:p>
      <w:pPr>
        <w:pStyle w:val="PreformattedText"/>
        <w:bidi w:val="0"/>
        <w:spacing w:before="0" w:after="0"/>
        <w:jc w:val="left"/>
        <w:rPr/>
      </w:pPr>
      <w:r>
        <w:rPr/>
        <w:t>/S5+hIB9p3ZOI49PpqOTw69SYkedToHP8AW1uCTY34A/PsudxXJ8+lSCopToYtqY4BrhRqUKbW+nPH</w:t>
      </w:r>
    </w:p>
    <w:p>
      <w:pPr>
        <w:pStyle w:val="PreformattedText"/>
        <w:bidi w:val="0"/>
        <w:spacing w:before="0" w:after="0"/>
        <w:jc w:val="left"/>
        <w:rPr/>
      </w:pPr>
      <w:r>
        <w:rPr/>
        <w:t>1FwxP590kkACiuOnkUVYgZHRitnD7aoiuBxYfj/X4t/T2XXJDA56dRdJp0ZrDVy+NLkXsPzYE/X6n6</w:t>
      </w:r>
    </w:p>
    <w:p>
      <w:pPr>
        <w:pStyle w:val="PreformattedText"/>
        <w:bidi w:val="0"/>
        <w:spacing w:before="0" w:after="0"/>
        <w:jc w:val="left"/>
        <w:rPr/>
      </w:pPr>
      <w:r>
        <w:rPr/>
        <w:t>fX2UtTy6d016WkFYLDkDgf7H/W9t1+fWip6zvWqBe/+3P591LdWC9QJclGt7sP6/X/AH1uPbTSAefT</w:t>
      </w:r>
    </w:p>
    <w:p>
      <w:pPr>
        <w:pStyle w:val="PreformattedText"/>
        <w:bidi w:val="0"/>
        <w:spacing w:before="0" w:after="0"/>
        <w:jc w:val="left"/>
        <w:rPr/>
      </w:pPr>
      <w:r>
        <w:rPr/>
        <w:t>qx18ummpzcKqQZVH4HPJ9p2nX16fWInpC5vc8EYdVdWJU29X5H0B/pc+0Us3HPSyOE4x0WvdeeNZK6</w:t>
      </w:r>
    </w:p>
    <w:p>
      <w:pPr>
        <w:pStyle w:val="PreformattedText"/>
        <w:bidi w:val="0"/>
        <w:spacing w:before="0" w:after="0"/>
        <w:jc w:val="left"/>
        <w:rPr/>
      </w:pPr>
      <w:r>
        <w:rPr/>
        <w:t>RlizarAKSCL8XP1tb/AGP096gozavLq0gCKacT0H7yyyEAK6kG/q4/H0/2F+R7X6xXJ6S6KgY6zxyS</w:t>
      </w:r>
    </w:p>
    <w:p>
      <w:pPr>
        <w:pStyle w:val="PreformattedText"/>
        <w:bidi w:val="0"/>
        <w:spacing w:before="0" w:after="0"/>
        <w:jc w:val="left"/>
        <w:rPr/>
      </w:pPr>
      <w:r>
        <w:rPr/>
        <w:t>KP1XP05PNv6H/Wv/ALD3VpT1tYRxp1kMrm4JFuLcjj/G/wBR/re2i56d8MCnWKxa2oKBZrAsCT/rgD</w:t>
      </w:r>
    </w:p>
    <w:p>
      <w:pPr>
        <w:pStyle w:val="PreformattedText"/>
        <w:bidi w:val="0"/>
        <w:spacing w:before="0" w:after="0"/>
        <w:jc w:val="left"/>
        <w:rPr/>
      </w:pPr>
      <w:r>
        <w:rPr/>
        <w:t>6D/D3rWfXqwjX068sa3B0p+SCBxb6E2PNx78Wb163pHpnrJouNNgPxcfgi3qHP0uPdanzPVwOAp13p</w:t>
      </w:r>
    </w:p>
    <w:p>
      <w:pPr>
        <w:pStyle w:val="PreformattedText"/>
        <w:bidi w:val="0"/>
        <w:spacing w:before="0" w:after="0"/>
        <w:jc w:val="left"/>
        <w:rPr/>
      </w:pPr>
      <w:r>
        <w:rPr/>
        <w:t>H5AJ03+hsPwy/wCvcf7z79XrdOI66ERVjYelgt/Uf7N7aRbgMOD7qT16nCnXPQBzYC34AAHH0At+L/</w:t>
      </w:r>
    </w:p>
    <w:p>
      <w:pPr>
        <w:pStyle w:val="PreformattedText"/>
        <w:bidi w:val="0"/>
        <w:spacing w:before="0" w:after="0"/>
        <w:jc w:val="left"/>
        <w:rPr/>
      </w:pPr>
      <w:r>
        <w:rPr/>
        <w:t>7f36vW6H8+vWtf6fUfW5FiP9gbA+9dbB6xFyvOgsD/AIj83+lvr/j/AE978+tnh1HNZEp0tf8AUVHp</w:t>
      </w:r>
    </w:p>
    <w:p>
      <w:pPr>
        <w:pStyle w:val="PreformattedText"/>
        <w:bidi w:val="0"/>
        <w:spacing w:before="0" w:after="0"/>
        <w:jc w:val="left"/>
        <w:rPr/>
      </w:pPr>
      <w:r>
        <w:rPr/>
        <w:t>KgsFDDQOb6vz+Bb37iOq+fWVZ4nXg2Cm1yL888FrcWP/ACP37q3r1lDKbeofX8/n+n5va/5+nvXDr3</w:t>
      </w:r>
    </w:p>
    <w:p>
      <w:pPr>
        <w:pStyle w:val="PreformattedText"/>
        <w:bidi w:val="0"/>
        <w:spacing w:before="0" w:after="0"/>
        <w:jc w:val="left"/>
        <w:rPr/>
      </w:pPr>
      <w:r>
        <w:rPr/>
        <w:t>XMtYn+hJuT9D9L/wC39+6110HI+v8AWwBN+AP9YX/437317rmHBNgLC345v9fpb3rj16vXdwTxb/W/</w:t>
      </w:r>
    </w:p>
    <w:p>
      <w:pPr>
        <w:pStyle w:val="PreformattedText"/>
        <w:bidi w:val="0"/>
        <w:spacing w:before="0" w:after="0"/>
        <w:jc w:val="left"/>
        <w:rPr/>
      </w:pPr>
      <w:r>
        <w:rPr/>
        <w:t>oL/1/offvLr2Ovc8WJ5/qPz9fp+NPvfXuvf1HBvzYf0v9L/7C/vdf2da64t/vfNx/sf94Pv1evdcCL</w:t>
      </w:r>
    </w:p>
    <w:p>
      <w:pPr>
        <w:pStyle w:val="PreformattedText"/>
        <w:bidi w:val="0"/>
        <w:spacing w:before="0" w:after="0"/>
        <w:jc w:val="left"/>
        <w:rPr/>
      </w:pPr>
      <w:r>
        <w:rPr/>
        <w:t>8cfX8fm/P0+nvY9evfPriRz+P8Pz9fr+L/APEH3sdUPHrgR/rXH9Sfr+Bfj8f7z731o9cCB/h/ja30</w:t>
      </w:r>
    </w:p>
    <w:p>
      <w:pPr>
        <w:pStyle w:val="PreformattedText"/>
        <w:bidi w:val="0"/>
        <w:spacing w:before="0" w:after="0"/>
        <w:jc w:val="left"/>
        <w:rPr/>
      </w:pPr>
      <w:r>
        <w:rPr/>
        <w:t>P+2PN/fuvfn11z9Da4/r/j/r/wC8e9+XXuuH1/21r8XA4/31/e+q9cDyfrfj6/77+g97Hn17rgbn6/</w:t>
      </w:r>
    </w:p>
    <w:p>
      <w:pPr>
        <w:pStyle w:val="PreformattedText"/>
        <w:bidi w:val="0"/>
        <w:spacing w:before="0" w:after="0"/>
        <w:jc w:val="left"/>
        <w:rPr/>
      </w:pPr>
      <w:r>
        <w:rPr/>
        <w:t>U/Sw5/40b/AO8e99aPXA3P1t/XV/gOb/0vf3uo6r5HrEeAPp+eL3P+JtwbXPv3WvPA64G9ieDxa/8A</w:t>
      </w:r>
    </w:p>
    <w:p>
      <w:pPr>
        <w:pStyle w:val="PreformattedText"/>
        <w:bidi w:val="0"/>
        <w:spacing w:before="0" w:after="0"/>
        <w:jc w:val="left"/>
        <w:rPr/>
      </w:pPr>
      <w:r>
        <w:rPr/>
        <w:t>j9D9f6e7da64WP8AUcG/+tf6c/63v3VfPrgeRbj/AA/A9PH5/PvfWqdYmX+vJA5H9SP8fzb/AGHu46</w:t>
      </w:r>
    </w:p>
    <w:p>
      <w:pPr>
        <w:pStyle w:val="PreformattedText"/>
        <w:bidi w:val="0"/>
        <w:spacing w:before="0" w:after="0"/>
        <w:jc w:val="left"/>
        <w:rPr/>
      </w:pPr>
      <w:r>
        <w:rPr/>
        <w:t>oQeuBH44+n+HFvov8AiT7t1qn7OuBvYi/IsefT/gSbn6X9+6159cT/AK4/2/Nh9PrybH3YdeJ642/w</w:t>
      </w:r>
    </w:p>
    <w:p>
      <w:pPr>
        <w:pStyle w:val="PreformattedText"/>
        <w:bidi w:val="0"/>
        <w:spacing w:before="0" w:after="0"/>
        <w:jc w:val="left"/>
        <w:rPr/>
      </w:pPr>
      <w:r>
        <w:rPr/>
        <w:t>IJvxzqH+t738qdU+fXiOObW/pY2PNh/X8+9nr3Xj/X63v9Bzx+P6D/D3qvWvlTrjb/bcC9vz9f8AW4</w:t>
      </w:r>
    </w:p>
    <w:p>
      <w:pPr>
        <w:pStyle w:val="PreformattedText"/>
        <w:bidi w:val="0"/>
        <w:spacing w:before="0" w:after="0"/>
        <w:jc w:val="left"/>
        <w:rPr/>
      </w:pPr>
      <w:r>
        <w:rPr/>
        <w:t>9+HXj14C5uePx/Xn/D/G39fe+tcevWJte3I4Fr/T8/0sLe9460aeR64/X+n+FjwBb8nj+lv6e9HrX5</w:t>
      </w:r>
    </w:p>
    <w:p>
      <w:pPr>
        <w:pStyle w:val="PreformattedText"/>
        <w:bidi w:val="0"/>
        <w:spacing w:before="0" w:after="0"/>
        <w:jc w:val="left"/>
        <w:rPr/>
      </w:pPr>
      <w:r>
        <w:rPr/>
        <w:t>9cObfjj6X5+nP+x4/wB49769Tro/719f6AnnjjgE+/deqeHXE8AH+o+v55v6SPyP6+9jr3XD6XtY/Q</w:t>
      </w:r>
    </w:p>
    <w:p>
      <w:pPr>
        <w:pStyle w:val="PreformattedText"/>
        <w:bidi w:val="0"/>
        <w:spacing w:before="0" w:after="0"/>
        <w:jc w:val="left"/>
        <w:rPr/>
      </w:pPr>
      <w:r>
        <w:rPr/>
        <w:t>fT6E/kW5HHH+HvfWj16314HH4A/H9P6/7bj3o9bp8+vDj8Anm/1+g/H9ffj1rr31/1zc2PPH+H+v73</w:t>
      </w:r>
    </w:p>
    <w:p>
      <w:pPr>
        <w:pStyle w:val="PreformattedText"/>
        <w:bidi w:val="0"/>
        <w:spacing w:before="0" w:after="0"/>
        <w:jc w:val="left"/>
        <w:rPr/>
      </w:pPr>
      <w:r>
        <w:rPr/>
        <w:t>5562eujYm/1H+88W+h/2Pv3Vf8PXQBH0/pzfm/P+t/j791rroi3H0F7fUm3J5/HHv3W+vfi/+H+2+v</w:t>
      </w:r>
    </w:p>
    <w:p>
      <w:pPr>
        <w:pStyle w:val="PreformattedText"/>
        <w:bidi w:val="0"/>
        <w:spacing w:before="0" w:after="0"/>
        <w:jc w:val="left"/>
        <w:rPr/>
      </w:pPr>
      <w:r>
        <w:rPr/>
        <w:t>1H1HPvfXuuvza/I+n+w/r/AK/+9+9da+zrr/C1/wCv4uPr+P8Aeve69e65WHH4I4t/Q/j6/gH/AG/v</w:t>
      </w:r>
    </w:p>
    <w:p>
      <w:pPr>
        <w:pStyle w:val="PreformattedText"/>
        <w:bidi w:val="0"/>
        <w:spacing w:before="0" w:after="0"/>
        <w:jc w:val="left"/>
        <w:rPr/>
      </w:pPr>
      <w:r>
        <w:rPr/>
        <w:t>1evU9evW/wBf/Y/Un6n6fUG/+w9+6310R/rA/m173/P+x4/1vfuvenXX0ueBc+q1v8Ppz9feuvfl10</w:t>
      </w:r>
    </w:p>
    <w:p>
      <w:pPr>
        <w:pStyle w:val="PreformattedText"/>
        <w:bidi w:val="0"/>
        <w:spacing w:before="0" w:after="0"/>
        <w:jc w:val="left"/>
        <w:rPr/>
      </w:pPr>
      <w:r>
        <w:rPr/>
        <w:t>Ra/I4va3+93/A9+6114j6D/Y3Nv6fn+t/fvI9b69/ha3BAH54/wH9PeuPn1rrif8bC/wBP6X/xt+D7</w:t>
      </w:r>
    </w:p>
    <w:p>
      <w:pPr>
        <w:pStyle w:val="PreformattedText"/>
        <w:bidi w:val="0"/>
        <w:spacing w:before="0" w:after="0"/>
        <w:jc w:val="left"/>
        <w:rPr/>
      </w:pPr>
      <w:r>
        <w:rPr/>
        <w:t>31o/Prjb6fT+trHjm5P0/p+Pe+vfPrxH1H9Ob2/1j9P6C/0966310bn/AGP9oDn+gN/r9ffuvfn1xt</w:t>
      </w:r>
    </w:p>
    <w:p>
      <w:pPr>
        <w:pStyle w:val="PreformattedText"/>
        <w:bidi w:val="0"/>
        <w:spacing w:before="0" w:after="0"/>
        <w:jc w:val="left"/>
        <w:rPr/>
      </w:pPr>
      <w:r>
        <w:rPr/>
        <w:t>9Ppxbi1jf6G3/En3v7Ovfn11+QSRfk/T+tv969+PWuuv8Abenk/wC3uAb/AFIH/G/eut9dWJ+pFjf+</w:t>
      </w:r>
    </w:p>
    <w:p>
      <w:pPr>
        <w:pStyle w:val="PreformattedText"/>
        <w:bidi w:val="0"/>
        <w:spacing w:before="0" w:after="0"/>
        <w:jc w:val="left"/>
        <w:rPr/>
      </w:pPr>
      <w:r>
        <w:rPr/>
        <w:t>lrf7xawsPe/s68fn11YG9wPr+f8AioPN/euA6110Rxa/+qNvp+LGw/23vxPWz1xt+ODwBb+v5uLf7y</w:t>
      </w:r>
    </w:p>
    <w:p>
      <w:pPr>
        <w:pStyle w:val="PreformattedText"/>
        <w:bidi w:val="0"/>
        <w:spacing w:before="0" w:after="0"/>
        <w:jc w:val="left"/>
        <w:rPr/>
      </w:pPr>
      <w:r>
        <w:rPr/>
        <w:t>f8Pfq9a8+uv9cg8j/b/wCqFxc3v/re99e/wdet9eAeAT/VeeP9v798+vddW/PHHI/P5+v9b3H+397r</w:t>
      </w:r>
    </w:p>
    <w:p>
      <w:pPr>
        <w:pStyle w:val="PreformattedText"/>
        <w:bidi w:val="0"/>
        <w:spacing w:before="0" w:after="0"/>
        <w:jc w:val="left"/>
        <w:rPr/>
      </w:pPr>
      <w:r>
        <w:rPr/>
        <w:t>5de+3rojj6W/P1+lzbn+o/2Hvx48etfPr1jewt/Tj6A/Um30+nv3XuvWsPotv8eAL/QX/AA/2/v3Xq</w:t>
      </w:r>
    </w:p>
    <w:p>
      <w:pPr>
        <w:pStyle w:val="PreformattedText"/>
        <w:bidi w:val="0"/>
        <w:spacing w:before="0" w:after="0"/>
        <w:jc w:val="left"/>
        <w:rPr/>
      </w:pPr>
      <w:r>
        <w:rPr/>
        <w:t>evXv8AWI9Nx9bWsf6/X6/6/Hv3W+FeurXtyBf/AJJ+t/futfb10efwOLngWA/2A+o96r17jw66sL24</w:t>
      </w:r>
    </w:p>
    <w:p>
      <w:pPr>
        <w:pStyle w:val="PreformattedText"/>
        <w:bidi w:val="0"/>
        <w:spacing w:before="0" w:after="0"/>
        <w:jc w:val="left"/>
        <w:rPr/>
      </w:pPr>
      <w:r>
        <w:rPr/>
        <w:t>ufwLXt+f6m9/e+vZ9eurf7c3+nJ/1jb+v+8j37069/h66t/xv8cWvax4v/r+/deP29cT/sT+b3/Itc</w:t>
      </w:r>
    </w:p>
    <w:p>
      <w:pPr>
        <w:pStyle w:val="PreformattedText"/>
        <w:bidi w:val="0"/>
        <w:spacing w:before="0" w:after="0"/>
        <w:jc w:val="left"/>
        <w:rPr/>
      </w:pPr>
      <w:r>
        <w:rPr/>
        <w:t>/1sP8Aevfutf4ev//W3nJ5bSODx6zxb6D6+1cbDSOi2XBb7euUEw+l/wDffm/+x9veXSdTnPTmsnHJ</w:t>
      </w:r>
    </w:p>
    <w:p>
      <w:pPr>
        <w:pStyle w:val="PreformattedText"/>
        <w:bidi w:val="0"/>
        <w:spacing w:before="0" w:after="0"/>
        <w:jc w:val="left"/>
        <w:rPr/>
      </w:pPr>
      <w:r>
        <w:rPr/>
        <w:t>FiP68D/X96HHp77eo87g35/w/wBh7uPt6ac9NAsX+v8Asfz/AIf7D3o9Nr0+0ltI/HH+9fT/AGHts9</w:t>
      </w:r>
    </w:p>
    <w:p>
      <w:pPr>
        <w:pStyle w:val="PreformattedText"/>
        <w:bidi w:val="0"/>
        <w:spacing w:before="0" w:after="0"/>
        <w:jc w:val="left"/>
        <w:rPr/>
      </w:pPr>
      <w:r>
        <w:rPr/>
        <w:t>K06crWXk8/n/D+n0968+neoMn6j/X3V+HVV406mU31H+9f8U/x9pGyely8B0/wfQf7xf8A1veh/Pqx</w:t>
      </w:r>
    </w:p>
    <w:p>
      <w:pPr>
        <w:pStyle w:val="PreformattedText"/>
        <w:bidi w:val="0"/>
        <w:spacing w:before="0" w:after="0"/>
        <w:jc w:val="left"/>
        <w:rPr/>
      </w:pPr>
      <w:r>
        <w:rPr/>
        <w:t>6le99a697917rg3+v/rf6/up6sOmqs/Sf6Wt/vFj7Yfp1Pn0Em45DHOjA/2JBwbHi5H09pEH6jUPTk</w:t>
      </w:r>
    </w:p>
    <w:p>
      <w:pPr>
        <w:pStyle w:val="PreformattedText"/>
        <w:bidi w:val="0"/>
        <w:spacing w:before="0" w:after="0"/>
        <w:jc w:val="left"/>
        <w:rPr/>
      </w:pPr>
      <w:r>
        <w:rPr/>
        <w:t>wqg6R9Jkz9xpZhfj6/U/S1h/rezaFjSnRJLg5PS3o6nVbn6j+v+8e3cHPVRXh1JnfUP6f1/wB99Ofd</w:t>
      </w:r>
    </w:p>
    <w:p>
      <w:pPr>
        <w:pStyle w:val="PreformattedText"/>
        <w:bidi w:val="0"/>
        <w:spacing w:before="0" w:after="0"/>
        <w:jc w:val="left"/>
        <w:rPr/>
      </w:pPr>
      <w:r>
        <w:rPr/>
        <w:t>qdePSAzo9LfTgH/bn6f6596PDplvnxp0B+aUeRwR9CQP6i5v/vfu68emicHpohpgwBW17D/Y/wCBHt</w:t>
      </w:r>
    </w:p>
    <w:p>
      <w:pPr>
        <w:pStyle w:val="PreformattedText"/>
        <w:bidi w:val="0"/>
        <w:spacing w:before="0" w:after="0"/>
        <w:jc w:val="left"/>
        <w:rPr/>
      </w:pPr>
      <w:r>
        <w:rPr/>
        <w:t>8EHj03Ujh06wiSMKgueTq5P4/3s290YGtR1YORXOOlbj6xkCo1yrcG/wBACOBY/T2mkWlSOPSuCXgC</w:t>
      </w:r>
    </w:p>
    <w:p>
      <w:pPr>
        <w:pStyle w:val="PreformattedText"/>
        <w:bidi w:val="0"/>
        <w:spacing w:before="0" w:after="0"/>
        <w:jc w:val="left"/>
        <w:rPr/>
      </w:pPr>
      <w:r>
        <w:rPr/>
        <w:t>c9CTtWQeTj/Vf64/3nke0Mvx9GsR7R0O+MPoW/5H/ED3ZenG6Ucf6f8Abf77/Y+3R02esnvx611jb8</w:t>
      </w:r>
    </w:p>
    <w:p>
      <w:pPr>
        <w:pStyle w:val="PreformattedText"/>
        <w:bidi w:val="0"/>
        <w:spacing w:before="0" w:after="0"/>
        <w:jc w:val="left"/>
        <w:rPr/>
      </w:pPr>
      <w:r>
        <w:rPr/>
        <w:t>8n/ff70feurDqO/wDxr/e/94Pts9XHl0wZIAo3+sRe/tNLwI6URdAfuVbzED8xy/1seT9ferUUL1+X</w:t>
      </w:r>
    </w:p>
    <w:p>
      <w:pPr>
        <w:pStyle w:val="PreformattedText"/>
        <w:bidi w:val="0"/>
        <w:spacing w:before="0" w:after="0"/>
        <w:jc w:val="left"/>
        <w:rPr/>
      </w:pPr>
      <w:r>
        <w:rPr/>
        <w:t>VpzVV/PoOqeO1UwsPqp/qPpfj8+xHbntB6IpcOa9L+gjBjW4Frf7a/8Ar/X2/XPHqh4dZ6qIaT/tvz</w:t>
      </w:r>
    </w:p>
    <w:p>
      <w:pPr>
        <w:pStyle w:val="PreformattedText"/>
        <w:bidi w:val="0"/>
        <w:spacing w:before="0" w:after="0"/>
        <w:jc w:val="left"/>
        <w:rPr/>
      </w:pPr>
      <w:r>
        <w:rPr/>
        <w:t>/t/wDX9uIeqN0hMxTKysDz9f8AYEAj/WuT7Wxn06YamR0EeWx93e44/wBf6f6/tfE2OkzAVPSCyGPI</w:t>
      </w:r>
    </w:p>
    <w:p>
      <w:pPr>
        <w:pStyle w:val="PreformattedText"/>
        <w:bidi w:val="0"/>
        <w:spacing w:before="0" w:after="0"/>
        <w:jc w:val="left"/>
        <w:rPr/>
      </w:pPr>
      <w:r>
        <w:rPr/>
        <w:t>DGxub/64/Njce1asKUB6ZpUgHh0FmcxrysygAatR1cjgf14H4PuryBRwz05HGXZQOHQX1uCg8ja4DK</w:t>
      </w:r>
    </w:p>
    <w:p>
      <w:pPr>
        <w:pStyle w:val="PreformattedText"/>
        <w:bidi w:val="0"/>
        <w:spacing w:before="0" w:after="0"/>
        <w:jc w:val="left"/>
        <w:rPr/>
      </w:pPr>
      <w:r>
        <w:rPr/>
        <w:t>xtdm1aQeefT9bEc/T2U3E0hJGunRtBCgp2Z+fUFdoxTeqOnNO3FvH9Df8AqGJsGv8A69vfra4dWGp6</w:t>
      </w:r>
    </w:p>
    <w:p>
      <w:pPr>
        <w:pStyle w:val="PreformattedText"/>
        <w:bidi w:val="0"/>
        <w:spacing w:before="0" w:after="0"/>
        <w:jc w:val="left"/>
        <w:rPr/>
      </w:pPr>
      <w:r>
        <w:rPr/>
        <w:t>j59PzW6upxT7OlbtvCtTVkayRlWB+uk24/w+nH+8+zCVhIhoRSnRWIvCkAPVifTUWigphb8c/wCFv6</w:t>
      </w:r>
    </w:p>
    <w:p>
      <w:pPr>
        <w:pStyle w:val="PreformattedText"/>
        <w:bidi w:val="0"/>
        <w:spacing w:before="0" w:after="0"/>
        <w:jc w:val="left"/>
        <w:rPr/>
      </w:pPr>
      <w:r>
        <w:rPr/>
        <w:t>/n2C79P15CPXo+gNEA6N1jB+2v+sP99/re0K9Ovxz0o0+g/wBt/vv8fbnTXXL37r3Xvej14dYG/P8A</w:t>
      </w:r>
    </w:p>
    <w:p>
      <w:pPr>
        <w:pStyle w:val="PreformattedText"/>
        <w:bidi w:val="0"/>
        <w:spacing w:before="0" w:after="0"/>
        <w:jc w:val="left"/>
        <w:rPr/>
      </w:pPr>
      <w:r>
        <w:rPr/>
        <w:t>xPH+390bpwdMGS/Q/wDhe3+xHPtNJ59KIzw6A/csGuaQkf2HXj/iePaqxTj6169cthaeXQdfw7/KOV</w:t>
      </w:r>
    </w:p>
    <w:p>
      <w:pPr>
        <w:pStyle w:val="PreformattedText"/>
        <w:bidi w:val="0"/>
        <w:spacing w:before="0" w:after="0"/>
        <w:jc w:val="left"/>
        <w:rPr/>
      </w:pPr>
      <w:r>
        <w:rPr/>
        <w:t>+oH4/w/J/p7EKCidE7nurnp5SjtH9Pxe1v9iPp+T7oy5NOtKfKvTDkacaWFvpf+v8Aj/t/dAKHqxNc</w:t>
      </w:r>
    </w:p>
    <w:p>
      <w:pPr>
        <w:pStyle w:val="PreformattedText"/>
        <w:bidi w:val="0"/>
        <w:spacing w:before="0" w:after="0"/>
        <w:jc w:val="left"/>
        <w:rPr/>
      </w:pPr>
      <w:r>
        <w:rPr/>
        <w:t>dBXnI9Je9+Sfx+SOD+f9f2tiIBXpps1x0HtTS+Vnvb+h/wAb/Q/1Ps2jdQo6RspJ6YHxeqQ+nj630/</w:t>
      </w:r>
    </w:p>
    <w:p>
      <w:pPr>
        <w:pStyle w:val="PreformattedText"/>
        <w:bidi w:val="0"/>
        <w:spacing w:before="0" w:after="0"/>
        <w:jc w:val="left"/>
        <w:rPr/>
      </w:pPr>
      <w:r>
        <w:rPr/>
        <w:t>6k/n/Y+3A6jrwFRw6nJhxpAtYfX9P9TyP9v794q9bCHyHXL+FBCTY8/gH6/wC8H6e2jNnjjq/h+Z49</w:t>
      </w:r>
    </w:p>
    <w:p>
      <w:pPr>
        <w:pStyle w:val="PreformattedText"/>
        <w:bidi w:val="0"/>
        <w:spacing w:before="0" w:after="0"/>
        <w:jc w:val="left"/>
        <w:rPr/>
      </w:pPr>
      <w:r>
        <w:rPr/>
        <w:t>YJ8edP6fxa4H/EEf0/P9fbD3AHn04kfp00Pj/VfTcXvbnkc3v9PaOS5ABz0oji/Z1lp8cBIDYDSeLC</w:t>
      </w:r>
    </w:p>
    <w:p>
      <w:pPr>
        <w:pStyle w:val="PreformattedText"/>
        <w:bidi w:val="0"/>
        <w:spacing w:before="0" w:after="0"/>
        <w:jc w:val="left"/>
        <w:rPr/>
      </w:pPr>
      <w:r>
        <w:rPr/>
        <w:t>3+sb/0Hste5qePSxIwD0v8CngkQ3AV+CPxY/1I+pv+f6e6tcArWvDq6plgfPoV8XVpTOCJOVP9r+n9</w:t>
      </w:r>
    </w:p>
    <w:p>
      <w:pPr>
        <w:pStyle w:val="PreformattedText"/>
        <w:bidi w:val="0"/>
        <w:spacing w:before="0" w:after="0"/>
        <w:jc w:val="left"/>
        <w:rPr/>
      </w:pPr>
      <w:r>
        <w:rPr/>
        <w:t>L/ke0k1wG88dOBASdIr0KOK3SkaquscWHBvb6D8/09lklwBny6fWGvHj0rE3rTIBqmXjj9Q+vPH459</w:t>
      </w:r>
    </w:p>
    <w:p>
      <w:pPr>
        <w:pStyle w:val="PreformattedText"/>
        <w:bidi w:val="0"/>
        <w:spacing w:before="0" w:after="0"/>
        <w:jc w:val="left"/>
        <w:rPr/>
      </w:pPr>
      <w:r>
        <w:rPr/>
        <w:t>pHvEQHU3Tn05OKY6aa3sijiuPMosSL6v6C34/PtI24VqFBJ6UC0NAadIvI9oxWIimLE8em9uSR9f6n</w:t>
      </w:r>
    </w:p>
    <w:p>
      <w:pPr>
        <w:pStyle w:val="PreformattedText"/>
        <w:bidi w:val="0"/>
        <w:spacing w:before="0" w:after="0"/>
        <w:jc w:val="left"/>
        <w:rPr/>
      </w:pPr>
      <w:r>
        <w:rPr/>
        <w:t>/Y+22luJPhQ06eEKJ8TCnSQqOw6mcnxrIzWIF7gX+hsb2ZT+PdPAuGNSwA6d/QHA9Jmt3LX1twToDH</w:t>
      </w:r>
    </w:p>
    <w:p>
      <w:pPr>
        <w:pStyle w:val="PreformattedText"/>
        <w:bidi w:val="0"/>
        <w:spacing w:before="0" w:after="0"/>
        <w:jc w:val="left"/>
        <w:rPr/>
      </w:pPr>
      <w:r>
        <w:rPr/>
        <w:t>n6k/65PHtxLalfEcnrRkH4Ex0nZNbtq1kG5L3t61tYk8fqT6j8e1KhVFAMdNMOJPXgv0A5A/w+n/BT</w:t>
      </w:r>
    </w:p>
    <w:p>
      <w:pPr>
        <w:pStyle w:val="PreformattedText"/>
        <w:bidi w:val="0"/>
        <w:spacing w:before="0" w:after="0"/>
        <w:jc w:val="left"/>
        <w:rPr/>
      </w:pPr>
      <w:r>
        <w:rPr/>
        <w:t>9f8AX93rx61QV+fXYUD6cg/Xmwsf+J/2/vR62AeuiFABZgBfliRYXvYkk/g8e9dboOuVlt9VBsLEf7</w:t>
      </w:r>
    </w:p>
    <w:p>
      <w:pPr>
        <w:pStyle w:val="PreformattedText"/>
        <w:bidi w:val="0"/>
        <w:spacing w:before="0" w:after="0"/>
        <w:jc w:val="left"/>
        <w:rPr/>
      </w:pPr>
      <w:r>
        <w:rPr/>
        <w:t>V+n82sf9796PVqevXUcsTtLGjgyQyrFNGOXjkdRJEGUXKiVDqUn9a3I+nuvp17iTTrt56eKxkljUm7</w:t>
      </w:r>
    </w:p>
    <w:p>
      <w:pPr>
        <w:pStyle w:val="PreformattedText"/>
        <w:bidi w:val="0"/>
        <w:spacing w:before="0" w:after="0"/>
        <w:jc w:val="left"/>
        <w:rPr/>
      </w:pPr>
      <w:r>
        <w:rPr/>
        <w:t>AM41FfoCFHrYX/oD731sGnWEZCiMwiWe8pBfx+KovoX9UgYw+MqoHPP09+z+XXqjh59ZUrsewutfQA</w:t>
      </w:r>
    </w:p>
    <w:p>
      <w:pPr>
        <w:pStyle w:val="PreformattedText"/>
        <w:bidi w:val="0"/>
        <w:spacing w:before="0" w:after="0"/>
        <w:jc w:val="left"/>
        <w:rPr/>
      </w:pPr>
      <w:r>
        <w:rPr/>
        <w:t>NqKk1tMusI2mQprkUsqHhiOAeDY+6nrYNfTrOJISA4mhKMwUOJUMbMxKookuYwzsLAE3J96r1sg8cd</w:t>
      </w:r>
    </w:p>
    <w:p>
      <w:pPr>
        <w:pStyle w:val="PreformattedText"/>
        <w:bidi w:val="0"/>
        <w:spacing w:before="0" w:after="0"/>
        <w:jc w:val="left"/>
        <w:rPr/>
      </w:pPr>
      <w:r>
        <w:rPr/>
        <w:t>cJJo4QTIbKhCu1mKw3IGqRgLJGCeSeF/PHPvf59VPnXh1iZkLaNQBAuQWHIseR/Rf8fx791alOojqk</w:t>
      </w:r>
    </w:p>
    <w:p>
      <w:pPr>
        <w:pStyle w:val="PreformattedText"/>
        <w:bidi w:val="0"/>
        <w:spacing w:before="0" w:after="0"/>
        <w:jc w:val="left"/>
        <w:rPr/>
      </w:pPr>
      <w:r>
        <w:rPr/>
        <w:t>hewB+scpQgFQSGCi9/UTyfwbX97r6nqp67SnSwRbBQAqRtdDEsZPKlbm4B4vxfn34nrYHXhTOv0bkX</w:t>
      </w:r>
    </w:p>
    <w:p>
      <w:pPr>
        <w:pStyle w:val="PreformattedText"/>
        <w:bidi w:val="0"/>
        <w:spacing w:before="0" w:after="0"/>
        <w:jc w:val="left"/>
        <w:rPr/>
      </w:pPr>
      <w:r>
        <w:rPr/>
        <w:t>PLkkof6j6ED9Sk8r9Pp71Xr1OvFahP03ZjwLELcXut730XHJJN/8Offsdep1kEsg0qYnBb6m2k88Eg</w:t>
      </w:r>
    </w:p>
    <w:p>
      <w:pPr>
        <w:pStyle w:val="PreformattedText"/>
        <w:bidi w:val="0"/>
        <w:spacing w:before="0" w:after="0"/>
        <w:jc w:val="left"/>
        <w:rPr/>
      </w:pPr>
      <w:r>
        <w:rPr/>
        <w:t>cn0/U/4c+/daPWdHQ8A6Te3Km9/rcfgqbcEcX9+695DrIB9Dc2t/t/6H+n+v79XrVOu7G9rnix/wAC</w:t>
      </w:r>
    </w:p>
    <w:p>
      <w:pPr>
        <w:pStyle w:val="PreformattedText"/>
        <w:bidi w:val="0"/>
        <w:spacing w:before="0" w:after="0"/>
        <w:jc w:val="left"/>
        <w:rPr/>
      </w:pPr>
      <w:r>
        <w:rPr/>
        <w:t>T/j73144661WBJNhY3JH4vzbj6n/AA9769n8uu9Wr6gj/Hg/U/X+lvfut466Nr/qt+b/AI4vx9Lj3b</w:t>
      </w:r>
    </w:p>
    <w:p>
      <w:pPr>
        <w:pStyle w:val="PreformattedText"/>
        <w:bidi w:val="0"/>
        <w:spacing w:before="0" w:after="0"/>
        <w:jc w:val="left"/>
        <w:rPr/>
      </w:pPr>
      <w:r>
        <w:rPr/>
        <w:t>rXXRXnn6kH+vPNrf0Jv79XrRHWMgm1uf8AeL/4jji3097r1XHp11b83v8A7wfz9P6/8U9+r59ep6dc</w:t>
      </w:r>
    </w:p>
    <w:p>
      <w:pPr>
        <w:pStyle w:val="PreformattedText"/>
        <w:bidi w:val="0"/>
        <w:spacing w:before="0" w:after="0"/>
        <w:jc w:val="left"/>
        <w:rPr/>
      </w:pPr>
      <w:r>
        <w:rPr/>
        <w:t>Ctz9Rz/X83/rf6AW9769+XXAr/vrcj+oB/1h791qnXEj8C39PqQP8RYe9169TrgVsP8AG/5+nH0+vH</w:t>
      </w:r>
    </w:p>
    <w:p>
      <w:pPr>
        <w:pStyle w:val="PreformattedText"/>
        <w:bidi w:val="0"/>
        <w:spacing w:before="0" w:after="0"/>
        <w:jc w:val="left"/>
        <w:rPr/>
      </w:pPr>
      <w:r>
        <w:rPr/>
        <w:t>19+r1Xrgw/AOrgE3vb+v8Ath/vfvfHrXWMgH62/qfoAOf8fyT72Oq08+sJFhcnnn/Ym4va30uPd69a</w:t>
      </w:r>
    </w:p>
    <w:p>
      <w:pPr>
        <w:pStyle w:val="PreformattedText"/>
        <w:bidi w:val="0"/>
        <w:spacing w:before="0" w:after="0"/>
        <w:jc w:val="left"/>
        <w:rPr/>
      </w:pPr>
      <w:r>
        <w:rPr/>
        <w:t>4dcSLHj6C/8AiAfzzxz731ojrgR9QLfW4H1Frf1/HvfVTTrGR/vj+Lf4W97B6qR1jN7/AI/qRz9Pz/</w:t>
      </w:r>
    </w:p>
    <w:p>
      <w:pPr>
        <w:pStyle w:val="PreformattedText"/>
        <w:bidi w:val="0"/>
        <w:spacing w:before="0" w:after="0"/>
        <w:jc w:val="left"/>
        <w:rPr/>
      </w:pPr>
      <w:r>
        <w:rPr/>
        <w:t>gfdutU64lfrcEcWseT/UA/W9h/sffgetEY6xkW4+v0P5BFvpyADxfj3fqtOumHFj/xo/kAg8gC3+x9</w:t>
      </w:r>
    </w:p>
    <w:p>
      <w:pPr>
        <w:pStyle w:val="PreformattedText"/>
        <w:bidi w:val="0"/>
        <w:spacing w:before="0" w:after="0"/>
        <w:jc w:val="left"/>
        <w:rPr/>
      </w:pPr>
      <w:r>
        <w:rPr/>
        <w:t>2B6qePXR/qTawuefr+Obfnn37rXXvpY8H635/wAPoL/n3rPXuuiBYc/i30JH0v8An6n34HPXiK9dEa</w:t>
      </w:r>
    </w:p>
    <w:p>
      <w:pPr>
        <w:pStyle w:val="PreformattedText"/>
        <w:bidi w:val="0"/>
        <w:spacing w:before="0" w:after="0"/>
        <w:jc w:val="left"/>
        <w:rPr/>
      </w:pPr>
      <w:r>
        <w:rPr/>
        <w:t>fzb6ek/wCtxf8Aw97r6da69f8A2Nv8fp/h9BYe/V699vXD8cf0B/1Njzc/05t/re99V+zroi4BH0sb</w:t>
      </w:r>
    </w:p>
    <w:p>
      <w:pPr>
        <w:pStyle w:val="PreformattedText"/>
        <w:bidi w:val="0"/>
        <w:spacing w:before="0" w:after="0"/>
        <w:jc w:val="left"/>
        <w:rPr/>
      </w:pPr>
      <w:r>
        <w:rPr/>
        <w:t>D/WF72HN/fq9bp1x4t9f6EfW/wDjz9fe+q0px64n6n/Dm34sfyCR9PwT7914+nXD6/kX+lrG5/Fh+T</w:t>
      </w:r>
    </w:p>
    <w:p>
      <w:pPr>
        <w:pStyle w:val="PreformattedText"/>
        <w:bidi w:val="0"/>
        <w:spacing w:before="0" w:after="0"/>
        <w:jc w:val="left"/>
        <w:rPr/>
      </w:pPr>
      <w:r>
        <w:rPr/>
        <w:t>735dap13+Tz9Lcn6f4hvp9PfvTrZ4ddWt9Df8AAv8A4/S1wOP+J9+6rWvXvr+fr/X+o5J/w9+6t11Y</w:t>
      </w:r>
    </w:p>
    <w:p>
      <w:pPr>
        <w:pStyle w:val="PreformattedText"/>
        <w:bidi w:val="0"/>
        <w:spacing w:before="0" w:after="0"/>
        <w:jc w:val="left"/>
        <w:rPr/>
      </w:pPr>
      <w:r>
        <w:rPr/>
        <w:t>En/YggnlRa/H9Pp/tve8561x66/4gcn6G1/6fW3v2etde4/3vjki/wCfz9P9h7914fb14/0JJvf/AJ</w:t>
      </w:r>
    </w:p>
    <w:p>
      <w:pPr>
        <w:pStyle w:val="PreformattedText"/>
        <w:bidi w:val="0"/>
        <w:spacing w:before="0" w:after="0"/>
        <w:jc w:val="left"/>
        <w:rPr/>
      </w:pPr>
      <w:r>
        <w:rPr/>
        <w:t>GD9P8Ab8W9662adcf68/0uPxwOfpYgAe99VHr14jj6jixte17fnngjm39D791vrsfWw/3riw5HHNrW</w:t>
      </w:r>
    </w:p>
    <w:p>
      <w:pPr>
        <w:pStyle w:val="PreformattedText"/>
        <w:bidi w:val="0"/>
        <w:spacing w:before="0" w:after="0"/>
        <w:jc w:val="left"/>
        <w:rPr/>
      </w:pPr>
      <w:r>
        <w:rPr/>
        <w:t>v/rn37z68OHXRNrj6X/SRzcfUjj9Q9+68a9dH6fW31uLX/x4/pb37r3y68OT9fxzxbn/AAsPpb3rrx</w:t>
      </w:r>
    </w:p>
    <w:p>
      <w:pPr>
        <w:pStyle w:val="PreformattedText"/>
        <w:bidi w:val="0"/>
        <w:spacing w:before="0" w:after="0"/>
        <w:jc w:val="left"/>
        <w:rPr/>
      </w:pPr>
      <w:r>
        <w:rPr/>
        <w:t>67/pxc/Q8/7axP4t7317rq3+x5t/T/AGx/HHvXXuuv+RW/AF/9t9D79w69jz66I/Nx9BzYfW35H1t/</w:t>
      </w:r>
    </w:p>
    <w:p>
      <w:pPr>
        <w:pStyle w:val="PreformattedText"/>
        <w:bidi w:val="0"/>
        <w:spacing w:before="0" w:after="0"/>
        <w:jc w:val="left"/>
        <w:rPr/>
      </w:pPr>
      <w:r>
        <w:rPr/>
        <w:t>vXvfWvPrrj62+n1Fubn6/wCH0/3x9+69119ByQfobg/7Y3/HP4/Pv3Xv8HXXH54/I/Bt/jb8j8e/de</w:t>
      </w:r>
    </w:p>
    <w:p>
      <w:pPr>
        <w:pStyle w:val="PreformattedText"/>
        <w:bidi w:val="0"/>
        <w:spacing w:before="0" w:after="0"/>
        <w:jc w:val="left"/>
        <w:rPr/>
      </w:pPr>
      <w:r>
        <w:rPr/>
        <w:t>+zrr8/7a4v9Len/efrb37r3XX1HFr8fT9R55t9OffuB691wNlH+AIte/15N729RF/e/X1696de4/qC</w:t>
      </w:r>
    </w:p>
    <w:p>
      <w:pPr>
        <w:pStyle w:val="PreformattedText"/>
        <w:bidi w:val="0"/>
        <w:spacing w:before="0" w:after="0"/>
        <w:jc w:val="left"/>
        <w:rPr/>
      </w:pPr>
      <w:r>
        <w:rPr/>
        <w:t>LXAHH1P+HA9+698+uvrx/Un6WA45/wBYW9660OvAAD+v5v8A1/pb8n37rZ64f0JIbjkfX829P+v791</w:t>
      </w:r>
    </w:p>
    <w:p>
      <w:pPr>
        <w:pStyle w:val="PreformattedText"/>
        <w:bidi w:val="0"/>
        <w:spacing w:before="0" w:after="0"/>
        <w:jc w:val="left"/>
        <w:rPr/>
      </w:pPr>
      <w:r>
        <w:rPr/>
        <w:t>7rq1zbnnj+n9T9eAefxx7317r1gbm4PP1H04tb+voBHv3p178uvWufxe305uAfyCPxf3706911YAfW</w:t>
      </w:r>
    </w:p>
    <w:p>
      <w:pPr>
        <w:pStyle w:val="PreformattedText"/>
        <w:bidi w:val="0"/>
        <w:spacing w:before="0" w:after="0"/>
        <w:jc w:val="left"/>
        <w:rPr/>
      </w:pPr>
      <w:r>
        <w:rPr/>
        <w:t>44txfj+nHJPHv3Xj14j/AGBJ/Fjx9bn6/wC39+Hn1o9dWH1vz/vR/r/sfx/T3v8Aw9a69/QcDni45t</w:t>
      </w:r>
    </w:p>
    <w:p>
      <w:pPr>
        <w:pStyle w:val="PreformattedText"/>
        <w:bidi w:val="0"/>
        <w:spacing w:before="0" w:after="0"/>
        <w:jc w:val="left"/>
        <w:rPr/>
      </w:pPr>
      <w:r>
        <w:rPr/>
        <w:t>yb8f7f378+vddaQeQb/X6f2iLD8/T3rh9nW+uNuOSbXFiSR/rcD6/Xn3vrR66+v+H0F/pe/wDh+qxA</w:t>
      </w:r>
    </w:p>
    <w:p>
      <w:pPr>
        <w:pStyle w:val="PreformattedText"/>
        <w:bidi w:val="0"/>
        <w:spacing w:before="0" w:after="0"/>
        <w:jc w:val="left"/>
        <w:rPr/>
      </w:pPr>
      <w:r>
        <w:rPr/>
        <w:t>/wBv7114evXjYXA/qeBe5+nBt+Tf/H37r2fz642P5/FgL/7f6cgm5979OtdeNjxfkXufrcfm39APeu</w:t>
      </w:r>
    </w:p>
    <w:p>
      <w:pPr>
        <w:pStyle w:val="PreformattedText"/>
        <w:bidi w:val="0"/>
        <w:spacing w:before="0" w:after="0"/>
        <w:jc w:val="left"/>
        <w:rPr/>
      </w:pPr>
      <w:r>
        <w:rPr/>
        <w:t>t/4ev/194WsnKzTDn0uf8AG3HtyBjRR5dIbhaVI9euqWoJP1+v/Fb3/wB99fawZHSEYNen2OQFRz/v</w:t>
      </w:r>
    </w:p>
    <w:p>
      <w:pPr>
        <w:pStyle w:val="PreformattedText"/>
        <w:bidi w:val="0"/>
        <w:spacing w:before="0" w:after="0"/>
        <w:jc w:val="left"/>
        <w:rPr/>
      </w:pPr>
      <w:r>
        <w:rPr/>
        <w:t>j+P9t73079p6j1EvH1PF7W/335Hu359NP6jpvjlBk5P4/r9fdD9vVQc9KOkYFRz+Pp9f98fdD0sSmO</w:t>
      </w:r>
    </w:p>
    <w:p>
      <w:pPr>
        <w:pStyle w:val="PreformattedText"/>
        <w:bidi w:val="0"/>
        <w:spacing w:before="0" w:after="0"/>
        <w:jc w:val="left"/>
        <w:rPr/>
      </w:pPr>
      <w:r>
        <w:rPr/>
        <w:t>nUHj/D/kf+9D3rpzqBJ+o/7f8Ar/sOfen4daXj1MpjyP6XH+8+0jcelyDHShgNwOfoP98Le9dXPUn3</w:t>
      </w:r>
    </w:p>
    <w:p>
      <w:pPr>
        <w:pStyle w:val="PreformattedText"/>
        <w:bidi w:val="0"/>
        <w:spacing w:before="0" w:after="0"/>
        <w:jc w:val="left"/>
        <w:rPr/>
      </w:pPr>
      <w:r>
        <w:rPr/>
        <w:t>vqvXvfuvdcWt/vv+Kf4291PVh01Vn6W+v0Htl+nY/LoI91j9xD9P84B/X9J/J/J9o1xI2OnZR+n8+g</w:t>
      </w:r>
    </w:p>
    <w:p>
      <w:pPr>
        <w:pStyle w:val="PreformattedText"/>
        <w:bidi w:val="0"/>
        <w:spacing w:before="0" w:after="0"/>
        <w:jc w:val="left"/>
        <w:rPr/>
      </w:pPr>
      <w:r>
        <w:rPr/>
        <w:t>qRiKwAE8kWt/h/xPHs2h8/Tojn4joQ8ZKTa54IH+2/1/b3y6aHT85uvJ/33/EH3vqxrTpEZ79Lf7G/</w:t>
      </w:r>
    </w:p>
    <w:p>
      <w:pPr>
        <w:pStyle w:val="PreformattedText"/>
        <w:bidi w:val="0"/>
        <w:spacing w:before="0" w:after="0"/>
        <w:jc w:val="left"/>
        <w:rPr/>
      </w:pPr>
      <w:r>
        <w:rPr/>
        <w:t>vROOPTbDh0Bud/zz8/4H/it/qLH3YdMkZ6g0AvYD6AAfU88/Xn3atOtAY6WNNRK6KQATx9frcDn/AA</w:t>
      </w:r>
    </w:p>
    <w:p>
      <w:pPr>
        <w:pStyle w:val="PreformattedText"/>
        <w:bidi w:val="0"/>
        <w:spacing w:before="0" w:after="0"/>
        <w:jc w:val="left"/>
        <w:rPr/>
      </w:pPr>
      <w:r>
        <w:rPr/>
        <w:t>PHvevuAPVCvn04HH6QGUfm/F/8P8B9ffnoRx6spI+3pa7SWSOW2oixFxY/1/x+nstmQeJw6N7Z205O</w:t>
      </w:r>
    </w:p>
    <w:p>
      <w:pPr>
        <w:pStyle w:val="PreformattedText"/>
        <w:bidi w:val="0"/>
        <w:spacing w:before="0" w:after="0"/>
        <w:jc w:val="left"/>
        <w:rPr/>
      </w:pPr>
      <w:r>
        <w:rPr/>
        <w:t>eh8xf6Fve9gf99/t/flGOlhNfLPSni+n+2/3j6+3B1TrKffjw611jP8Atyf99+ePderDqO/+9C/+39</w:t>
      </w:r>
    </w:p>
    <w:p>
      <w:pPr>
        <w:pStyle w:val="PreformattedText"/>
        <w:bidi w:val="0"/>
        <w:spacing w:before="0" w:after="0"/>
        <w:jc w:val="left"/>
        <w:rPr/>
      </w:pPr>
      <w:r>
        <w:rPr/>
        <w:t>1PVh69MGSNo2P4Kn/jXtLLw6UxcegQ3JIPuSpuCEl5/wCKH6X9sW0gBcN8unp07V6Dilk/yuxIsSP9</w:t>
      </w:r>
    </w:p>
    <w:p>
      <w:pPr>
        <w:pStyle w:val="PreformattedText"/>
        <w:bidi w:val="0"/>
        <w:spacing w:before="0" w:after="0"/>
        <w:jc w:val="left"/>
        <w:rPr/>
      </w:pPr>
      <w:r>
        <w:rPr/>
        <w:t>jx9Tb2Jrdh4dQeiCVe7oQ8e3pA/wt/h/W/8Asf8Abe1HTfkR1MqT6D9P8P8AX/1x+PbicePVGzWnSN</w:t>
      </w:r>
    </w:p>
    <w:p>
      <w:pPr>
        <w:pStyle w:val="PreformattedText"/>
        <w:bidi w:val="0"/>
        <w:spacing w:before="0" w:after="0"/>
        <w:jc w:val="left"/>
        <w:rPr/>
      </w:pPr>
      <w:r>
        <w:rPr/>
        <w:t>yhFm+l+f8AeD/tuL+1cfl0w3l0HGRjVnb6Dg/i3H++PtamB0w3E9I7IUqFW/J/x5v+L/g83/2HtUDg</w:t>
      </w:r>
    </w:p>
    <w:p>
      <w:pPr>
        <w:pStyle w:val="PreformattedText"/>
        <w:bidi w:val="0"/>
        <w:spacing w:before="0" w:after="0"/>
        <w:jc w:val="left"/>
        <w:rPr/>
      </w:pPr>
      <w:r>
        <w:rPr/>
        <w:t>dM0zg9ICtx6NI9hq9J+tueTckn8gH21PleOelFtXUa8OkZXYS7Eqtr/Uaf8AG9ybkAED6eyqQ1Pz6N</w:t>
      </w:r>
    </w:p>
    <w:p>
      <w:pPr>
        <w:pStyle w:val="PreformattedText"/>
        <w:bidi w:val="0"/>
        <w:spacing w:before="0" w:after="0"/>
        <w:jc w:val="left"/>
        <w:rPr/>
      </w:pPr>
      <w:r>
        <w:rPr/>
        <w:t>o8KD1kx+H5ANix/KqAALf61r/7f3tVoQenvE7SpHSro8LGJI3K3PFvQbi1v8ORx7VA+mOkUg4kjz6N</w:t>
      </w:r>
    </w:p>
    <w:p>
      <w:pPr>
        <w:pStyle w:val="PreformattedText"/>
        <w:bidi w:val="0"/>
        <w:spacing w:before="0" w:after="0"/>
        <w:jc w:val="left"/>
        <w:rPr/>
      </w:pPr>
      <w:r>
        <w:rPr/>
        <w:t>t1TAIqeNP6MP9e/+NvYc3DMzHpdbHsHRp8bxGnH+Nx/vHsvA6fbPSgT6e7jps9c/fuvVr1170evces</w:t>
      </w:r>
    </w:p>
    <w:p>
      <w:pPr>
        <w:pStyle w:val="PreformattedText"/>
        <w:bidi w:val="0"/>
        <w:spacing w:before="0" w:after="0"/>
        <w:jc w:val="left"/>
        <w:rPr/>
      </w:pPr>
      <w:r>
        <w:rPr/>
        <w:t>D25/F/dD1dfLphyJGh+R9P99/W/tO/8ulEfl0D2e0+Z7/TS3A/3nn2tsSO77R1S5rQdIrWgk/H6QOT</w:t>
      </w:r>
    </w:p>
    <w:p>
      <w:pPr>
        <w:pStyle w:val="PreformattedText"/>
        <w:bidi w:val="0"/>
        <w:spacing w:before="0" w:after="0"/>
        <w:jc w:val="left"/>
        <w:rPr/>
      </w:pPr>
      <w:r>
        <w:rPr/>
        <w:t>9fz9Prx7P0I09FTA1r1JaVdBsb/8b/PPujEefXs46TOSlUBgT+CPp/t7W4Gn21qFePVyDw6CzN2Osf</w:t>
      </w:r>
    </w:p>
    <w:p>
      <w:pPr>
        <w:pStyle w:val="PreformattedText"/>
        <w:bidi w:val="0"/>
        <w:spacing w:before="0" w:after="0"/>
        <w:jc w:val="left"/>
        <w:rPr/>
      </w:pPr>
      <w:r>
        <w:rPr/>
        <w:t>4G3+A/pzbk393EgBGeq6ePSJMV3P8AvuL8D8cg+1iT9tOqGIdchTrqBt/tRI4/3sfn343S/wAXWxGf</w:t>
      </w:r>
    </w:p>
    <w:p>
      <w:pPr>
        <w:pStyle w:val="PreformattedText"/>
        <w:bidi w:val="0"/>
        <w:spacing w:before="0" w:after="0"/>
        <w:jc w:val="left"/>
        <w:rPr/>
      </w:pPr>
      <w:r>
        <w:rPr/>
        <w:t>TqYiKOD+fyPyfp+bDn/Ye2jeKPxdWEDHjx64ui24AuOOTewA/wCK+07XoqenBAeoUkS8j/bXF+b/AO</w:t>
      </w:r>
    </w:p>
    <w:p>
      <w:pPr>
        <w:pStyle w:val="PreformattedText"/>
        <w:bidi w:val="0"/>
        <w:spacing w:before="0" w:after="0"/>
        <w:jc w:val="left"/>
        <w:rPr/>
      </w:pPr>
      <w:r>
        <w:rPr/>
        <w:t>3+ntM93Ucenlip1CemBudI/pci5sRyf8CT7RvcVFK9PrGa467ipADcA/j6gXIv+P6C3tK03lXPT6Rn</w:t>
      </w:r>
    </w:p>
    <w:p>
      <w:pPr>
        <w:pStyle w:val="PreformattedText"/>
        <w:bidi w:val="0"/>
        <w:spacing w:before="0" w:after="0"/>
        <w:jc w:val="left"/>
        <w:rPr/>
      </w:pPr>
      <w:r>
        <w:rPr/>
        <w:t>B6dIv27WvcW5JJ5uQP6H/Ye2TO3TohByT06R5RoRYgyccc/Ui/8AX8D2mdpGwGp08qIOI6yHPVX9hh</w:t>
      </w:r>
    </w:p>
    <w:p>
      <w:pPr>
        <w:pStyle w:val="PreformattedText"/>
        <w:bidi w:val="0"/>
        <w:spacing w:before="0" w:after="0"/>
        <w:jc w:val="left"/>
        <w:rPr/>
      </w:pPr>
      <w:r>
        <w:rPr/>
        <w:t>Et+QDcn8WJHNxf8e2GgDmruSentdBQKOsEmTrZhb7mSx+irqAB/PP5v70LeIZK1+3rfiuOBp1GIZzd</w:t>
      </w:r>
    </w:p>
    <w:p>
      <w:pPr>
        <w:pStyle w:val="PreformattedText"/>
        <w:bidi w:val="0"/>
        <w:spacing w:before="0" w:after="0"/>
        <w:jc w:val="left"/>
        <w:rPr/>
      </w:pPr>
      <w:r>
        <w:rPr/>
        <w:t>3d7mx1MWvb8nn6D/AGHu4CrwUDr1WOa165KADf8ANr/ixH4IPA+nvdetUr59ZQADe/AH445P0tawt7</w:t>
      </w:r>
    </w:p>
    <w:p>
      <w:pPr>
        <w:pStyle w:val="PreformattedText"/>
        <w:bidi w:val="0"/>
        <w:spacing w:before="0" w:after="0"/>
        <w:jc w:val="left"/>
        <w:rPr/>
      </w:pPr>
      <w:r>
        <w:rPr/>
        <w:t>0a9WC+vXIAfqvYDi5/T/t/pweD711v5dR6irpaSKOWqniiiknip45HvpaeZvHFGpQN6nkIUf4ke9de</w:t>
      </w:r>
    </w:p>
    <w:p>
      <w:pPr>
        <w:pStyle w:val="PreformattedText"/>
        <w:bidi w:val="0"/>
        <w:spacing w:before="0" w:after="0"/>
        <w:jc w:val="left"/>
        <w:rPr/>
      </w:pPr>
      <w:r>
        <w:rPr/>
        <w:t>6bZ8yF1/aU01WYjaQa6eMaQCS7AytOq/0Pjux+gPu3p1qvSM3B2NHt+iqMjXY1YKCJoUFdJnsV9rK0</w:t>
      </w:r>
    </w:p>
    <w:p>
      <w:pPr>
        <w:pStyle w:val="PreformattedText"/>
        <w:bidi w:val="0"/>
        <w:spacing w:before="0" w:after="0"/>
        <w:jc w:val="left"/>
        <w:rPr/>
      </w:pPr>
      <w:r>
        <w:rPr/>
        <w:t>wunh8DVFTK6j9UXhEiA3Itz73pHm3VS1OCY6AnK/LHacWPy2mliMtPWvjaQ0ebhNQ9XDeWCrekqqCk</w:t>
      </w:r>
    </w:p>
    <w:p>
      <w:pPr>
        <w:pStyle w:val="PreformattedText"/>
        <w:bidi w:val="0"/>
        <w:spacing w:before="0" w:after="0"/>
        <w:jc w:val="left"/>
        <w:rPr/>
      </w:pPr>
      <w:r>
        <w:rPr/>
        <w:t>EmOlkgs7xyF4kbUU96OgUrIOmzMc0jPQZbx+c2ydtyzPNtfe74r7KiylPk8PRtXU+JnCVCZqOaeKrl</w:t>
      </w:r>
    </w:p>
    <w:p>
      <w:pPr>
        <w:pStyle w:val="PreformattedText"/>
        <w:bidi w:val="0"/>
        <w:spacing w:before="0" w:after="0"/>
        <w:jc w:val="left"/>
        <w:rPr/>
      </w:pPr>
      <w:r>
        <w:rPr/>
        <w:t>o6Zad1SyyF4JEY60RiPddSCndXrRnoaaTToEc5/Mg68qoXWloNzU2XjU0dRlaPB46mx259vWZxj8vi</w:t>
      </w:r>
    </w:p>
    <w:p>
      <w:pPr>
        <w:pStyle w:val="PreformattedText"/>
        <w:bidi w:val="0"/>
        <w:spacing w:before="0" w:after="0"/>
        <w:jc w:val="left"/>
        <w:rPr/>
      </w:pPr>
      <w:r>
        <w:rPr/>
        <w:t>ZqyukxOThklLQ1EUrJFJfSCkhiFWmjXLVC/PqplZsAZ9cUP2jptx/wDMB6Qmr42yu5N97USOOOaOo2</w:t>
      </w:r>
    </w:p>
    <w:p>
      <w:pPr>
        <w:pStyle w:val="PreformattedText"/>
        <w:bidi w:val="0"/>
        <w:spacing w:before="0" w:after="0"/>
        <w:jc w:val="left"/>
        <w:rPr/>
      </w:pPr>
      <w:r>
        <w:rPr/>
        <w:t>7g94eNFlprOjLXZ3HUsEMEo/ajUSRiRTIjaWZRr6iNQuqhrw6sc92oj/S1/wA/SfzH8wbqeeqkosVv</w:t>
      </w:r>
    </w:p>
    <w:p>
      <w:pPr>
        <w:pStyle w:val="PreformattedText"/>
        <w:bidi w:val="0"/>
        <w:spacing w:before="0" w:after="0"/>
        <w:jc w:val="left"/>
        <w:rPr/>
      </w:pPr>
      <w:r>
        <w:rPr/>
        <w:t>7tbeOFqKimjcZp6jBzU0dw871K0lZlqSUstvGzvpY+ptIFvbD3i5KKPl1cAgNqkdh88Gny49RMv82+</w:t>
      </w:r>
    </w:p>
    <w:p>
      <w:pPr>
        <w:pStyle w:val="PreformattedText"/>
        <w:bidi w:val="0"/>
        <w:spacing w:before="0" w:after="0"/>
        <w:jc w:val="left"/>
        <w:rPr/>
      </w:pPr>
      <w:r>
        <w:rPr/>
        <w:t>pcRbIVG39/4upraKmo/vYMcKymkqXDPHHXUkTjH1GWjpgvmaUJLZtaswsPaVru4aoLgD7P8vT4NqoL</w:t>
      </w:r>
    </w:p>
    <w:p>
      <w:pPr>
        <w:pStyle w:val="PreformattedText"/>
        <w:bidi w:val="0"/>
        <w:spacing w:before="0" w:after="0"/>
        <w:jc w:val="left"/>
        <w:rPr/>
      </w:pPr>
      <w:r>
        <w:rPr/>
        <w:t>xoa0414/kcEj9vUHO/zCuoYsNImbep2tO04pcZkcdULRVmUpC6SxUtbFUU+PoqaWjJvIWZvubggoRf</w:t>
      </w:r>
    </w:p>
    <w:p>
      <w:pPr>
        <w:pStyle w:val="PreformattedText"/>
        <w:bidi w:val="0"/>
        <w:spacing w:before="0" w:after="0"/>
        <w:jc w:val="left"/>
        <w:rPr/>
      </w:pPr>
      <w:r>
        <w:rPr/>
        <w:t>21W5Hf4xK+nVvqUkBQWtD6ilafy66xP8w3M4vJCk25LtzdGMyEnlpKbfVZFuDO0dJ9ssC0mPjhycsd</w:t>
      </w:r>
    </w:p>
    <w:p>
      <w:pPr>
        <w:pStyle w:val="PreformattedText"/>
        <w:bidi w:val="0"/>
        <w:spacing w:before="0" w:after="0"/>
        <w:jc w:val="left"/>
        <w:rPr/>
      </w:pPr>
      <w:r>
        <w:rPr/>
        <w:t>TjrAsEaolJBvr0290k8QhdbsjDiQaCnzHr1uK7eMsBGGTyDipHyrXh8v59CXB/MGpEqKXQ9Dt2Onp5</w:t>
      </w:r>
    </w:p>
    <w:p>
      <w:pPr>
        <w:pStyle w:val="PreformattedText"/>
        <w:bidi w:val="0"/>
        <w:spacing w:before="0" w:after="0"/>
        <w:jc w:val="left"/>
        <w:rPr/>
      </w:pPr>
      <w:r>
        <w:rPr/>
        <w:t>quTGKz5/GViTFI6mgTH5aJshSLS1YYU0YqT9uDoLOiCzsckgJrKW/kftxj7fXqr3VciELnhxHz45p6</w:t>
      </w:r>
    </w:p>
    <w:p>
      <w:pPr>
        <w:pStyle w:val="PreformattedText"/>
        <w:bidi w:val="0"/>
        <w:spacing w:before="0" w:after="0"/>
        <w:jc w:val="left"/>
        <w:rPr/>
      </w:pPr>
      <w:r>
        <w:rPr/>
        <w:t>UNR0ttvfzAtpZmr+3Mj1lTJThKs7fqKVaGKJZNVPVnG1zuZK2CUmJwssY8fAvx7VxT+T/wCDPVHlB7</w:t>
      </w:r>
    </w:p>
    <w:p>
      <w:pPr>
        <w:pStyle w:val="PreformattedText"/>
        <w:bidi w:val="0"/>
        <w:spacing w:before="0" w:after="0"/>
        <w:jc w:val="left"/>
        <w:rPr/>
      </w:pPr>
      <w:r>
        <w:rPr/>
        <w:t>gpH+r06MHt35Z9f5OCld924yKWaAmOgzmPr8NVKQ2hTNUPHV0sUBfgM0igix+nPtUDG3wtn/V5dNrO</w:t>
      </w:r>
    </w:p>
    <w:p>
      <w:pPr>
        <w:pStyle w:val="PreformattedText"/>
        <w:bidi w:val="0"/>
        <w:spacing w:before="0" w:after="0"/>
        <w:jc w:val="left"/>
        <w:rPr/>
      </w:pPr>
      <w:r>
        <w:rPr/>
        <w:t>PP8AmOhv2323t3Pxu0EkBWK6ySUeRoMlSuy8MIayjqXibTcXV1RgT70R6cOnVlU4OOhIostjshF56W</w:t>
      </w:r>
    </w:p>
    <w:p>
      <w:pPr>
        <w:pStyle w:val="PreformattedText"/>
        <w:bidi w:val="0"/>
        <w:spacing w:before="0" w:after="0"/>
        <w:jc w:val="left"/>
        <w:rPr/>
      </w:pPr>
      <w:r>
        <w:rPr/>
        <w:t>pWRFIDhkdJIm/HkDLZSb8ckEfQ8e9dOA1GOpy+PjSbIdWlkIZCT9TfkEn/AAPHv3XqddMqtyCG/s6S</w:t>
      </w:r>
    </w:p>
    <w:p>
      <w:pPr>
        <w:pStyle w:val="PreformattedText"/>
        <w:bidi w:val="0"/>
        <w:spacing w:before="0" w:after="0"/>
        <w:jc w:val="left"/>
        <w:rPr/>
      </w:pPr>
      <w:r>
        <w:rPr/>
        <w:t>PSLLZgSOeB9fe65611jZWFyhIb1WTVpAUi3JAAHpAtf6m1vfut0/b1xSVjxf1A2byALyALgIpJ02/r</w:t>
      </w:r>
    </w:p>
    <w:p>
      <w:pPr>
        <w:pStyle w:val="PreformattedText"/>
        <w:bidi w:val="0"/>
        <w:spacing w:before="0" w:after="0"/>
        <w:jc w:val="left"/>
        <w:rPr/>
      </w:pPr>
      <w:r>
        <w:rPr/>
        <w:t>/r/T37rRA6yLMjH624JP8AqeDps17ckji3Fve+qnrOhU25v/h9bAj/AA44/wB79+rx68R8uu24+lzf</w:t>
      </w:r>
    </w:p>
    <w:p>
      <w:pPr>
        <w:pStyle w:val="PreformattedText"/>
        <w:bidi w:val="0"/>
        <w:spacing w:before="0" w:after="0"/>
        <w:jc w:val="left"/>
        <w:rPr/>
      </w:pPr>
      <w:r>
        <w:rPr/>
        <w:t>62/Nv6Ece99bpxx1GZmAOj9QuADz9Ln9PBtcH6e9+fy6qcdcw4I/oTYm/H0+v+PIPvfXuu2/5F/sP6</w:t>
      </w:r>
    </w:p>
    <w:p>
      <w:pPr>
        <w:pStyle w:val="PreformattedText"/>
        <w:bidi w:val="0"/>
        <w:spacing w:before="0" w:after="0"/>
        <w:jc w:val="left"/>
        <w:rPr/>
      </w:pPr>
      <w:r>
        <w:rPr/>
        <w:t>3uPeuvU64ML3sb6jyD/vNz/W3vfWj1wI5H5H0A5P44597611wI55+l/wA/j/eLn3vy6r1xP+H+P1/P</w:t>
      </w:r>
    </w:p>
    <w:p>
      <w:pPr>
        <w:pStyle w:val="PreformattedText"/>
        <w:bidi w:val="0"/>
        <w:spacing w:before="0" w:after="0"/>
        <w:jc w:val="left"/>
        <w:rPr/>
      </w:pPr>
      <w:r>
        <w:rPr/>
        <w:t>/Ece/dep1wYf7xyR+f8AYfj3sdVOesZH4/P9L2/2Nvxb3brR6xkf0N24v/QWHNif8Pe+vemeuDD8/S</w:t>
      </w:r>
    </w:p>
    <w:p>
      <w:pPr>
        <w:pStyle w:val="PreformattedText"/>
        <w:bidi w:val="0"/>
        <w:spacing w:before="0" w:after="0"/>
        <w:jc w:val="left"/>
        <w:rPr/>
      </w:pPr>
      <w:r>
        <w:rPr/>
        <w:t>/+Fri1jcfW3vdeqEdYyOeTyD9R9L/6w/qPe+tdcCAf8Lf1+i8fkf4n3vh59a/w9YyLfj8/S1v+R8fj</w:t>
      </w:r>
    </w:p>
    <w:p>
      <w:pPr>
        <w:pStyle w:val="PreformattedText"/>
        <w:bidi w:val="0"/>
        <w:spacing w:before="0" w:after="0"/>
        <w:jc w:val="left"/>
        <w:rPr/>
      </w:pPr>
      <w:r>
        <w:rPr/>
        <w:t>3avVfPrGQP6nn6fW1wOCP8fe+vHgK9YyBb6jg/Xn6/nj/D3fzPVOuJAsSDewFuOP9v8A1/2/u3VT1x</w:t>
      </w:r>
    </w:p>
    <w:p>
      <w:pPr>
        <w:pStyle w:val="PreformattedText"/>
        <w:bidi w:val="0"/>
        <w:spacing w:before="0" w:after="0"/>
        <w:jc w:val="left"/>
        <w:rPr/>
      </w:pPr>
      <w:r>
        <w:rPr/>
        <w:t>4/BP8AX6f7wbjj3vqnXdv8BYcX/B/5H+T9feut466ta/P9AR9OSf8AiR79x4de69b6n+n1J5P+H+PH</w:t>
      </w:r>
    </w:p>
    <w:p>
      <w:pPr>
        <w:pStyle w:val="PreformattedText"/>
        <w:bidi w:val="0"/>
        <w:spacing w:before="0" w:after="0"/>
        <w:jc w:val="left"/>
        <w:rPr/>
      </w:pPr>
      <w:r>
        <w:rPr/>
        <w:t>v3Dr3Xuf6/14H1/pc88k2+v5974da64f6xFzb/ef6X+vA9+x16g6425PPJ5vzY/gki3HHv3XuuDf7f</w:t>
      </w:r>
    </w:p>
    <w:p>
      <w:pPr>
        <w:pStyle w:val="PreformattedText"/>
        <w:bidi w:val="0"/>
        <w:spacing w:before="0" w:after="0"/>
        <w:jc w:val="left"/>
        <w:rPr/>
      </w:pPr>
      <w:r>
        <w:rPr/>
        <w:t>6fT683Av8A6wH+w97HVT11x9b2t9T9QLj/AB+vH9Pe+vdcf8OLXP0PqA4ufp9Tf37rXXVrf63AsfzY</w:t>
      </w:r>
    </w:p>
    <w:p>
      <w:pPr>
        <w:pStyle w:val="PreformattedText"/>
        <w:bidi w:val="0"/>
        <w:spacing w:before="0" w:after="0"/>
        <w:jc w:val="left"/>
        <w:rPr/>
      </w:pPr>
      <w:r>
        <w:rPr/>
        <w:t>/X6/Tn37r1Ou+PyRwSRYfn/Yf4n37rx4jrx5sf6WsSObD6EW559+69XPXGw/w/p/hcf2R9bE/wCPvf</w:t>
      </w:r>
    </w:p>
    <w:p>
      <w:pPr>
        <w:pStyle w:val="PreformattedText"/>
        <w:bidi w:val="0"/>
        <w:spacing w:before="0" w:after="0"/>
        <w:jc w:val="left"/>
        <w:rPr/>
      </w:pPr>
      <w:r>
        <w:rPr/>
        <w:t>WuNc9dcfUWH9LX0i/5t/j/ALYe99e49e4+v0+gtwPofp9OAffvt61w4de/wN7/AF+trcf7EXt/vHvX</w:t>
      </w:r>
    </w:p>
    <w:p>
      <w:pPr>
        <w:pStyle w:val="PreformattedText"/>
        <w:bidi w:val="0"/>
        <w:spacing w:before="0" w:after="0"/>
        <w:jc w:val="left"/>
        <w:rPr/>
      </w:pPr>
      <w:r>
        <w:rPr/>
        <w:t>Vj10eT/t/wDX+vH+uL/7D3vh1Xrr/Y3+p54/I/297fT37r3XrDk/73f8/wC2J59+PW/l13bkc/4ED6</w:t>
      </w:r>
    </w:p>
    <w:p>
      <w:pPr>
        <w:pStyle w:val="PreformattedText"/>
        <w:bidi w:val="0"/>
        <w:spacing w:before="0" w:after="0"/>
        <w:jc w:val="left"/>
        <w:rPr/>
      </w:pPr>
      <w:r>
        <w:rPr/>
        <w:t>f4/wCNif8AYe/eZ60c9dDj6/j6D6cn8f63vR62B69cTzfnj6Ac/wC2sD+f949+695167HP+vcfT/D6</w:t>
      </w:r>
    </w:p>
    <w:p>
      <w:pPr>
        <w:pStyle w:val="PreformattedText"/>
        <w:bidi w:val="0"/>
        <w:spacing w:before="0" w:after="0"/>
        <w:jc w:val="left"/>
        <w:rPr/>
      </w:pPr>
      <w:r>
        <w:rPr/>
        <w:t>/wCN/futHro3HPJPP1/qf9Vx+B791vjQ9d/7D8cE/Xngfnix/PvVa9ap6dcTwbE8n+vA+nHN+Pe/z6</w:t>
      </w:r>
    </w:p>
    <w:p>
      <w:pPr>
        <w:pStyle w:val="PreformattedText"/>
        <w:bidi w:val="0"/>
        <w:spacing w:before="0" w:after="0"/>
        <w:jc w:val="left"/>
        <w:rPr/>
      </w:pPr>
      <w:r>
        <w:rPr/>
        <w:t>91x/pci5HJ5/p/tve+vdeI+n+JtaxI/wBv/gf979668R11/wAVP0/oOPxz/wAb9+61Tro/7bg/S1/x</w:t>
      </w:r>
    </w:p>
    <w:p>
      <w:pPr>
        <w:pStyle w:val="PreformattedText"/>
        <w:bidi w:val="0"/>
        <w:spacing w:before="0" w:after="0"/>
        <w:jc w:val="left"/>
        <w:rPr/>
      </w:pPr>
      <w:r>
        <w:rPr/>
        <w:t>qAtwbf73791anXE/QfQW4H9Pra5J/Nh791rhk9dH6i5/IP0twPyP68e99aPXXA/pe5Bte35+hIvbn8</w:t>
      </w:r>
    </w:p>
    <w:p>
      <w:pPr>
        <w:pStyle w:val="PreformattedText"/>
        <w:bidi w:val="0"/>
        <w:spacing w:before="0" w:after="0"/>
        <w:jc w:val="left"/>
        <w:rPr/>
      </w:pPr>
      <w:r>
        <w:rPr/>
        <w:t>fX3rr3lWvXE/X/AFuTe/8ArXsOTb8j37rfA9eIvc8fUEtf6/48cm39Pfuvfb10ePzxwQeBb6Dj+n19</w:t>
      </w:r>
    </w:p>
    <w:p>
      <w:pPr>
        <w:pStyle w:val="PreformattedText"/>
        <w:bidi w:val="0"/>
        <w:spacing w:before="0" w:after="0"/>
        <w:jc w:val="left"/>
        <w:rPr/>
      </w:pPr>
      <w:r>
        <w:rPr/>
        <w:t>761Tzp1xtc2Nvze39Txfjgnj6+9dep10eb3Nz/vOkfUcfS34/wAfe/TrXXvp+f8AW+trj8EixPJ9+/</w:t>
      </w:r>
    </w:p>
    <w:p>
      <w:pPr>
        <w:pStyle w:val="PreformattedText"/>
        <w:bidi w:val="0"/>
        <w:spacing w:before="0" w:after="0"/>
        <w:jc w:val="left"/>
        <w:rPr/>
      </w:pPr>
      <w:r>
        <w:rPr/>
        <w:t>w9bH2deIFj+B9Pz/T3v0691xINvwL2sLWH0B+tiffutHrkb/7xcH+nPH9OOffq9e9OvfX88/4j62/q</w:t>
      </w:r>
    </w:p>
    <w:p>
      <w:pPr>
        <w:pStyle w:val="PreformattedText"/>
        <w:bidi w:val="0"/>
        <w:spacing w:before="0" w:after="0"/>
        <w:jc w:val="left"/>
        <w:rPr/>
      </w:pPr>
      <w:r>
        <w:rPr/>
        <w:t>fra3v3W+uiR+OARzf6i/4I/1vx+ffvLHWv8AB11cGw/FyQQTx9B/trD8+/deHXD6fW5/25/P+xP/AB</w:t>
      </w:r>
    </w:p>
    <w:p>
      <w:pPr>
        <w:pStyle w:val="PreformattedText"/>
        <w:bidi w:val="0"/>
        <w:spacing w:before="0" w:after="0"/>
        <w:jc w:val="left"/>
        <w:rPr/>
      </w:pPr>
      <w:r>
        <w:rPr/>
        <w:t>X37rXy68ef9hzb/An/AB/F/fuvGvXX+t/WwJ+p+n+35Hv3XuHz66II4+hP4PIB/K3+l7e/fb1vr//Q</w:t>
      </w:r>
    </w:p>
    <w:p>
      <w:pPr>
        <w:pStyle w:val="PreformattedText"/>
        <w:bidi w:val="0"/>
        <w:spacing w:before="0" w:after="0"/>
        <w:jc w:val="left"/>
        <w:rPr/>
      </w:pPr>
      <w:r>
        <w:rPr/>
        <w:t>3fcgAKib628gPH+sf+J92g+EdJLjgT1ApnKsLG4uf6e1vl0XDpQwy+jn+n0/33+HvYPTvz6j1UnB5P</w:t>
      </w:r>
    </w:p>
    <w:p>
      <w:pPr>
        <w:pStyle w:val="PreformattedText"/>
        <w:bidi w:val="0"/>
        <w:spacing w:before="0" w:after="0"/>
        <w:jc w:val="left"/>
        <w:rPr/>
      </w:pPr>
      <w:r>
        <w:rPr/>
        <w:t>u329MvXgOoUJJkHH+x/qP9490bqo4ivStoR6R/h/rn/fH3o9Ko+A6eByv1t/sCf8b/AOx966f/AD6g</w:t>
      </w:r>
    </w:p>
    <w:p>
      <w:pPr>
        <w:pStyle w:val="PreformattedText"/>
        <w:bidi w:val="0"/>
        <w:spacing w:before="0" w:after="0"/>
        <w:jc w:val="left"/>
        <w:rPr/>
      </w:pPr>
      <w:r>
        <w:rPr/>
        <w:t>yn1/77/bn3V/h68vHqZSm5H+w/3j/bX59o26Wrw6UEP0H+w/33+29+6t1L9761173rr3XBv96H+9/j</w:t>
      </w:r>
    </w:p>
    <w:p>
      <w:pPr>
        <w:pStyle w:val="PreformattedText"/>
        <w:bidi w:val="0"/>
        <w:spacing w:before="0" w:after="0"/>
        <w:jc w:val="left"/>
        <w:rPr/>
      </w:pPr>
      <w:r>
        <w:rPr/>
        <w:t>3o9WHDpsqx6W/5Hz+f9b2y9OnU6Cbdan0H/a3H9f7P+FrW9owP1D9nTsnwE+Q6CUQsawH+n9P99/j7</w:t>
      </w:r>
    </w:p>
    <w:p>
      <w:pPr>
        <w:pStyle w:val="PreformattedText"/>
        <w:bidi w:val="0"/>
        <w:spacing w:before="0" w:after="0"/>
        <w:jc w:val="left"/>
        <w:rPr/>
      </w:pPr>
      <w:r>
        <w:rPr/>
        <w:t>NoAfy6Ip6dCDioXuv1+g/wB6+h+n19v06bGcDpSPEStueP8Ain1v/re9dW8s9IrOQPZrccH/ABA/23</w:t>
      </w:r>
    </w:p>
    <w:p>
      <w:pPr>
        <w:pStyle w:val="PreformattedText"/>
        <w:bidi w:val="0"/>
        <w:spacing w:before="0" w:after="0"/>
        <w:jc w:val="left"/>
        <w:rPr/>
      </w:pPr>
      <w:r>
        <w:rPr/>
        <w:t>up4dUPEDoDs/BL52NvzwLXNufoP8fe69VpWteoOOic2P0sBfg/UE/Uf197Jqeq0FOPQg4uFiFHJ5A/</w:t>
      </w:r>
    </w:p>
    <w:p>
      <w:pPr>
        <w:pStyle w:val="PreformattedText"/>
        <w:bidi w:val="0"/>
        <w:spacing w:before="0" w:after="0"/>
        <w:jc w:val="left"/>
        <w:rPr/>
      </w:pPr>
      <w:r>
        <w:rPr/>
        <w:t>2w+n+w90dsjryiv2dLWClj0AaBb+trk8D6e6Fq/b0pRQKCnSjwlLEJrleb8MAOAPxx9bH2lkrrBr0u</w:t>
      </w:r>
    </w:p>
    <w:p>
      <w:pPr>
        <w:pStyle w:val="PreformattedText"/>
        <w:bidi w:val="0"/>
        <w:spacing w:before="0" w:after="0"/>
        <w:jc w:val="left"/>
        <w:rPr/>
      </w:pPr>
      <w:r>
        <w:rPr/>
        <w:t>hpToV8coVVt9APz7cU9PnpSR/T/bf77/D3cdUPWQ/1/p791rrgfof+J4vb8/jn3XrfUZ/95t/yLnj3</w:t>
      </w:r>
    </w:p>
    <w:p>
      <w:pPr>
        <w:pStyle w:val="PreformattedText"/>
        <w:bidi w:val="0"/>
        <w:spacing w:before="0" w:after="0"/>
        <w:jc w:val="left"/>
        <w:rPr/>
      </w:pPr>
      <w:r>
        <w:rPr/>
        <w:t>U9XHp0w5IXjf/gp/3x9pZh2npTEaGvQD7pT/ACkH6XV/p/rW9pIFqz9KJ2AQV4dBhE5StIP4t/h/gP</w:t>
      </w:r>
    </w:p>
    <w:p>
      <w:pPr>
        <w:pStyle w:val="PreformattedText"/>
        <w:bidi w:val="0"/>
        <w:spacing w:before="0" w:after="0"/>
        <w:jc w:val="left"/>
        <w:rPr/>
      </w:pPr>
      <w:r>
        <w:rPr/>
        <w:t>8AW9iG2JCUr0Qyip6EOgnIjHP4H+x4/wCK+1gavTRUkAnqVVVQCj1c2/wvb/ePz7eVhXqhBA6ReUrA</w:t>
      </w:r>
    </w:p>
    <w:p>
      <w:pPr>
        <w:pStyle w:val="PreformattedText"/>
        <w:bidi w:val="0"/>
        <w:spacing w:before="0" w:after="0"/>
        <w:jc w:val="left"/>
        <w:rPr/>
      </w:pPr>
      <w:r>
        <w:rPr/>
        <w:t>Fbn6/wDFfoPatGAoK9MMpocdB5XVwDNdgSD+fx/rn8j2ujYeuOmGU14Z6TNZWoVPPPP+tx+b/wCJ9q</w:t>
      </w:r>
    </w:p>
    <w:p>
      <w:pPr>
        <w:pStyle w:val="PreformattedText"/>
        <w:bidi w:val="0"/>
        <w:spacing w:before="0" w:after="0"/>
        <w:jc w:val="left"/>
        <w:rPr/>
      </w:pPr>
      <w:r>
        <w:rPr/>
        <w:t>A46oVFK1z0jKutEbmQWAU/0H+xB/w/1/bb0ddNenIu01B6jzTQVCrIiH1A6gvIv/iL3PI49lTAhiOj</w:t>
      </w:r>
    </w:p>
    <w:p>
      <w:pPr>
        <w:pStyle w:val="PreformattedText"/>
        <w:bidi w:val="0"/>
        <w:spacing w:before="0" w:after="0"/>
        <w:jc w:val="left"/>
        <w:rPr/>
      </w:pPr>
      <w:r>
        <w:rPr/>
        <w:t>eMgjUOpVDGGcFo/GgLGR5AUsP6WJt6j/ALx7ujKo456c06vLHn09w1MclQqR/oVQQ1v1WP4/B4+h9v</w:t>
      </w:r>
    </w:p>
    <w:p>
      <w:pPr>
        <w:pStyle w:val="PreformattedText"/>
        <w:bidi w:val="0"/>
        <w:spacing w:before="0" w:after="0"/>
        <w:jc w:val="left"/>
        <w:rPr/>
      </w:pPr>
      <w:r>
        <w:rPr/>
        <w:t>U0pqPHpI7Bm0jgOjLdYyKY15AFxf6D/eP8T7Ib7MmD5dLIMJ+fRnca66F+lrDj8/6/tB+fT7dKFHFh</w:t>
      </w:r>
    </w:p>
    <w:p>
      <w:pPr>
        <w:pStyle w:val="PreformattedText"/>
        <w:bidi w:val="0"/>
        <w:spacing w:before="0" w:after="0"/>
        <w:jc w:val="left"/>
        <w:rPr/>
      </w:pPr>
      <w:r>
        <w:rPr/>
        <w:t>/X/ff7b3YUp0312XH4t78T1sDrEZPrz/AL3x/vfuhI63SvUWScAHn8f7x/j7aZuPTqrWnSVytYFSTn</w:t>
      </w:r>
    </w:p>
    <w:p>
      <w:pPr>
        <w:pStyle w:val="PreformattedText"/>
        <w:bidi w:val="0"/>
        <w:spacing w:before="0" w:after="0"/>
        <w:jc w:val="left"/>
        <w:rPr/>
      </w:pPr>
      <w:r>
        <w:rPr/>
        <w:t>+ybf1N/pb+l/aWRwK1PSuNOFB0B+fya/cOAwNg4PJ/P5/oPauxbDZx03cgDT8ukU2RUOLMOFF/9vx/</w:t>
      </w:r>
    </w:p>
    <w:p>
      <w:pPr>
        <w:pStyle w:val="PreformattedText"/>
        <w:bidi w:val="0"/>
        <w:spacing w:before="0" w:after="0"/>
        <w:jc w:val="left"/>
        <w:rPr/>
      </w:pPr>
      <w:r>
        <w:rPr/>
        <w:t>gefZ0sooc9FjR565Nk1K/rFvx+De30/r7q04oeveHT7Ok3kMmtrAg/0/x/2H9P8AifaV561z04I+Hp</w:t>
      </w:r>
    </w:p>
    <w:p>
      <w:pPr>
        <w:pStyle w:val="PreformattedText"/>
        <w:bidi w:val="0"/>
        <w:spacing w:before="0" w:after="0"/>
        <w:jc w:val="left"/>
        <w:rPr/>
      </w:pPr>
      <w:r>
        <w:rPr/>
        <w:t>0g8hWCRiLg2v8Ai/B+oufz7a+oofi6cEdckdMZK/Ww5J/17/0+vuxvGApq62IATheujJ9bH6G1/wDb</w:t>
      </w:r>
    </w:p>
    <w:p>
      <w:pPr>
        <w:pStyle w:val="PreformattedText"/>
        <w:bidi w:val="0"/>
        <w:spacing w:before="0" w:after="0"/>
        <w:jc w:val="left"/>
        <w:rPr/>
      </w:pPr>
      <w:r>
        <w:rPr/>
        <w:t>cD2wbknz6dEB8h10JT9OQD9Tf6/0+pt7bM7Hh1YQAefXWskc/m1/oOf99+fdDI3r1cRL+fXDn635+o</w:t>
      </w:r>
    </w:p>
    <w:p>
      <w:pPr>
        <w:pStyle w:val="PreformattedText"/>
        <w:bidi w:val="0"/>
        <w:spacing w:before="0" w:after="0"/>
        <w:jc w:val="left"/>
        <w:rPr/>
      </w:pPr>
      <w:r>
        <w:rPr/>
        <w:t>A/BP44/wB9f3TUTxPV9IHl17TyABf68W40/wBAAeb+9E9WA8uuYsLcjixvx/rfS34/p7oer+vXTFiv</w:t>
      </w:r>
    </w:p>
    <w:p>
      <w:pPr>
        <w:pStyle w:val="PreformattedText"/>
        <w:bidi w:val="0"/>
        <w:spacing w:before="0" w:after="0"/>
        <w:jc w:val="left"/>
        <w:rPr/>
      </w:pPr>
      <w:r>
        <w:rPr/>
        <w:t>5A/xBJH1B45NwD7rXrYFesEigi5vK3BCX0KxX6KWBA5+vqNvfut9ZYR5AGaOSGxtadAshNhypV3Uxt</w:t>
      </w:r>
    </w:p>
    <w:p>
      <w:pPr>
        <w:pStyle w:val="PreformattedText"/>
        <w:bidi w:val="0"/>
        <w:spacing w:before="0" w:after="0"/>
        <w:jc w:val="left"/>
        <w:rPr/>
      </w:pPr>
      <w:r>
        <w:rPr/>
        <w:t>9AfyB7qevflnqaAB9bc2BH0sP8eB6fdenPn1kt/tgbg/1v+b/6w916t00ZjcOE29TGszWVo8bB/Zes</w:t>
      </w:r>
    </w:p>
    <w:p>
      <w:pPr>
        <w:pStyle w:val="PreformattedText"/>
        <w:bidi w:val="0"/>
        <w:spacing w:before="0" w:after="0"/>
        <w:jc w:val="left"/>
        <w:rPr/>
      </w:pPr>
      <w:r>
        <w:rPr/>
        <w:t>mWPWfqAifrtqH6raR/X3sAnhnrRZVHcaDotu5fl11lt2orKGsr4cXLAmmCoyciSQVkwKnRSx07fcTK</w:t>
      </w:r>
    </w:p>
    <w:p>
      <w:pPr>
        <w:pStyle w:val="PreformattedText"/>
        <w:bidi w:val="0"/>
        <w:spacing w:before="0" w:after="0"/>
        <w:jc w:val="left"/>
        <w:rPr/>
      </w:pPr>
      <w:r>
        <w:rPr/>
        <w:t>8bFkGkE2t+R7v4Z8z0yblKlfToqm/Pn/hMdKwwmaycc88choZYcXR4DEzPECiCqrd01EKT0jSEa/HG</w:t>
      </w:r>
    </w:p>
    <w:p>
      <w:pPr>
        <w:pStyle w:val="PreformattedText"/>
        <w:bidi w:val="0"/>
        <w:spacing w:before="0" w:after="0"/>
        <w:jc w:val="left"/>
        <w:rPr/>
      </w:pPr>
      <w:r>
        <w:rPr/>
        <w:t>XVhdW/HvR8NcNx6baaRspUD7P8/RWd1/OzcG46qqpqat2rHNVU1PD4KnM1OUkqK1p4nihxlXkZcLh6</w:t>
      </w:r>
    </w:p>
    <w:p>
      <w:pPr>
        <w:pStyle w:val="PreformattedText"/>
        <w:bidi w:val="0"/>
        <w:spacing w:before="0" w:after="0"/>
        <w:jc w:val="left"/>
        <w:rPr/>
      </w:pPr>
      <w:r>
        <w:rPr/>
        <w:t>irSVBIiPJxGfq35qZQhFEJHyHD7eqly3xE/l/h6Lnn/mdu2nytdiMtmKFstWPIvjO3qWkzwNwsyUT0</w:t>
      </w:r>
    </w:p>
    <w:p>
      <w:pPr>
        <w:pStyle w:val="PreformattedText"/>
        <w:bidi w:val="0"/>
        <w:spacing w:before="0" w:after="0"/>
        <w:jc w:val="left"/>
        <w:rPr/>
      </w:pPr>
      <w:r>
        <w:rPr/>
        <w:t>2CnynjjJ0o8TlNI9DW59sG5IpQCn29erqBb/AFft6CXL/IWRJGmg3PmNvGGfwVsVXPXSS1VQ8YkkNO</w:t>
      </w:r>
    </w:p>
    <w:p>
      <w:pPr>
        <w:pStyle w:val="PreformattedText"/>
        <w:bidi w:val="0"/>
        <w:spacing w:before="0" w:after="0"/>
        <w:jc w:val="left"/>
        <w:rPr/>
      </w:pPr>
      <w:r>
        <w:rPr/>
        <w:t>Kg1eRqnSGMeVFWyj6j209xqIGn/D1RCR+H+fTa/fuFqppqCHfOCXJ1NNG1JV5OhyRrWM/7ZSnxL0tF</w:t>
      </w:r>
    </w:p>
    <w:p>
      <w:pPr>
        <w:pStyle w:val="PreformattedText"/>
        <w:bidi w:val="0"/>
        <w:spacing w:before="0" w:after="0"/>
        <w:jc w:val="left"/>
        <w:rPr/>
      </w:pPr>
      <w:r>
        <w:rPr/>
        <w:t>M6Vr2jbyBBySQSLFtpKqxMVT9vThLkGmOkRW5/HUEtRj6jcMFXSVcjw5/FwUGbx0awvoNTcY96qMQY</w:t>
      </w:r>
    </w:p>
    <w:p>
      <w:pPr>
        <w:pStyle w:val="PreformattedText"/>
        <w:bidi w:val="0"/>
        <w:spacing w:before="0" w:after="0"/>
        <w:jc w:val="left"/>
        <w:rPr/>
      </w:pPr>
      <w:r>
        <w:rPr/>
        <w:t>0SJK5JBIXgEFh7SGZjpI4/Lr2g57s9M0kW7pxU0mHk63WtVmo48dTZOny1dUGL98vQUORheiJraNVd</w:t>
      </w:r>
    </w:p>
    <w:p>
      <w:pPr>
        <w:pStyle w:val="PreformattedText"/>
        <w:bidi w:val="0"/>
        <w:spacing w:before="0" w:after="0"/>
        <w:jc w:val="left"/>
        <w:rPr/>
      </w:pPr>
      <w:r>
        <w:rPr/>
        <w:t>EYSzEsNCar+3QWYMxqfmeqgxgrq1HPl13Nu/fkD4RaqkxddSeAOIaqvxgmoaWdZIqxqPGVscy1FRHM</w:t>
      </w:r>
    </w:p>
    <w:p>
      <w:pPr>
        <w:pStyle w:val="PreformattedText"/>
        <w:bidi w:val="0"/>
        <w:spacing w:before="0" w:after="0"/>
        <w:jc w:val="left"/>
        <w:rPr/>
      </w:pPr>
      <w:r>
        <w:rPr/>
        <w:t>jXnSOm8OkiO7Ak08RWA1IaetP9X7OnRCo1aTQ9SZNz70xHnWnFRNj44455hFHQ1EdFJUMRRCYRY2Ga</w:t>
      </w:r>
    </w:p>
    <w:p>
      <w:pPr>
        <w:pStyle w:val="PreformattedText"/>
        <w:bidi w:val="0"/>
        <w:spacing w:before="0" w:after="0"/>
        <w:jc w:val="left"/>
        <w:rPr/>
      </w:pPr>
      <w:r>
        <w:rPr/>
        <w:t>mqa1V/ySGem+8eQMLuOfemkCxqABnywP9VOtKqOWJ41+fWLbnZuYyxo6X+A0AphLUUkr7jxU9VNTwa</w:t>
      </w:r>
    </w:p>
    <w:p>
      <w:pPr>
        <w:pStyle w:val="PreformattedText"/>
        <w:bidi w:val="0"/>
        <w:spacing w:before="0" w:after="0"/>
        <w:jc w:val="left"/>
        <w:rPr/>
      </w:pPr>
      <w:r>
        <w:rPr/>
        <w:t>5446SCqSWkx2uqlfUokkZYizEFXBHuyspwwB/PrxRC2dQ6c8VV4Lc0lRBmKvr3DZOGeeFMJHn6Ao1Z</w:t>
      </w:r>
    </w:p>
    <w:p>
      <w:pPr>
        <w:pStyle w:val="PreformattedText"/>
        <w:bidi w:val="0"/>
        <w:spacing w:before="0" w:after="0"/>
        <w:jc w:val="left"/>
        <w:rPr/>
      </w:pPr>
      <w:r>
        <w:rPr/>
        <w:t>TAR1EaUeXhy9P5J4GZliDpa45AuPbckinTojZUPEYbh58RQdWSFgTQtX14cf8PS5/wBGGIxFLNl5Nt</w:t>
      </w:r>
    </w:p>
    <w:p>
      <w:pPr>
        <w:pStyle w:val="PreformattedText"/>
        <w:bidi w:val="0"/>
        <w:spacing w:before="0" w:after="0"/>
        <w:jc w:val="left"/>
        <w:rPr/>
      </w:pPr>
      <w:r>
        <w:rPr/>
        <w:t>70xkcUCSY/KtV4ioxcsbqZ46PG1uzsRU0cEcMJKKPIjxlgBqsT7pEjA+NJ/Z/NerSyItYlf9X0rn86</w:t>
      </w:r>
    </w:p>
    <w:p>
      <w:pPr>
        <w:pStyle w:val="PreformattedText"/>
        <w:bidi w:val="0"/>
        <w:spacing w:before="0" w:after="0"/>
        <w:jc w:val="left"/>
        <w:rPr/>
      </w:pPr>
      <w:r>
        <w:rPr/>
        <w:t>9M09LVYujpqWGnTO7Mkq3yNRiqHcVa+98XkKuKJp58FBUR4KRamVFUTUkjSUmQKjzKrEShQys7RyCP</w:t>
      </w:r>
    </w:p>
    <w:p>
      <w:pPr>
        <w:pStyle w:val="PreformattedText"/>
        <w:bidi w:val="0"/>
        <w:spacing w:before="0" w:after="0"/>
        <w:jc w:val="left"/>
        <w:rPr/>
      </w:pPr>
      <w:r>
        <w:rPr/>
        <w:t>TXjShqB6+n+HqiOvcJHJp01PNm8fkjTr11kN042WkNVi6Sv2/oiWCBvL9wJqtZc3iqkylY6imk1Iz+</w:t>
      </w:r>
    </w:p>
    <w:p>
      <w:pPr>
        <w:pStyle w:val="PreformattedText"/>
        <w:bidi w:val="0"/>
        <w:spacing w:before="0" w:after="0"/>
        <w:jc w:val="left"/>
        <w:rPr/>
      </w:pPr>
      <w:r>
        <w:rPr/>
        <w:t>iOU3VzSQrG1HUft6diaKYDTLkf6vz6GnZmcw7U02Xl29vHAZmqQ0mSpHqWxmNpIltII6XHZlUMcsMx</w:t>
      </w:r>
    </w:p>
    <w:p>
      <w:pPr>
        <w:pStyle w:val="PreformattedText"/>
        <w:bidi w:val="0"/>
        <w:spacing w:before="0" w:after="0"/>
        <w:jc w:val="left"/>
        <w:rPr/>
      </w:pPr>
      <w:r>
        <w:rPr/>
        <w:t>sVKyRlQFVjY+7LQhmilq/nXhT5f5evPGx01caK/n0M+1syssyU2D3LLinkqRMizxthjMWjDE1tfjWq</w:t>
      </w:r>
    </w:p>
    <w:p>
      <w:pPr>
        <w:pStyle w:val="PreformattedText"/>
        <w:bidi w:val="0"/>
        <w:spacing w:before="0" w:after="0"/>
        <w:jc w:val="left"/>
        <w:rPr/>
      </w:pPr>
      <w:r>
        <w:rPr/>
        <w:t>qHyppJYXQOQtiL29vxyuToUfzOfXj1R4mGQtcdDrtfvnsja9QUxmeq6yopJST5qiGvWSF42VIzAUT7</w:t>
      </w:r>
    </w:p>
    <w:p>
      <w:pPr>
        <w:pStyle w:val="PreformattedText"/>
        <w:bidi w:val="0"/>
        <w:spacing w:before="0" w:after="0"/>
        <w:jc w:val="left"/>
        <w:rPr/>
      </w:pPr>
      <w:r>
        <w:rPr/>
        <w:t>iOfTbQWZCOQbg+3RI37OmazKaq1OjG7U+ae6qRMdV53a+MrhPFWGaPCVc2JrMgaaQQmh/gteZqaiyM</w:t>
      </w:r>
    </w:p>
    <w:p>
      <w:pPr>
        <w:pStyle w:val="PreformattedText"/>
        <w:bidi w:val="0"/>
        <w:spacing w:before="0" w:after="0"/>
        <w:jc w:val="left"/>
        <w:rPr/>
      </w:pPr>
      <w:r>
        <w:rPr/>
        <w:t>ZuxZZdEg5HBB928YU7lx04Lpg2U4enRnNufLjrzPimJqP4PLJAWqaPMu1O1LOYRKlO9dEklMoudKOe</w:t>
      </w:r>
    </w:p>
    <w:p>
      <w:pPr>
        <w:pStyle w:val="PreformattedText"/>
        <w:bidi w:val="0"/>
        <w:spacing w:before="0" w:after="0"/>
        <w:jc w:val="left"/>
        <w:rPr/>
      </w:pPr>
      <w:r>
        <w:rPr/>
        <w:t>JSbDj26FBGoMKdPi4QjhToe9v9gbf3Ckax1VJBPIsbLTy1lNMkjSLrUU1VA328zW506lYf6n3sqR9n</w:t>
      </w:r>
    </w:p>
    <w:p>
      <w:pPr>
        <w:pStyle w:val="PreformattedText"/>
        <w:bidi w:val="0"/>
        <w:spacing w:before="0" w:after="0"/>
        <w:jc w:val="left"/>
        <w:rPr/>
      </w:pPr>
      <w:r>
        <w:rPr/>
        <w:t>TyyK3nQ9LLyqbqx/UNNnYq3pP+q4J+tuP6+69Wr1xUKSSLKW0qoCgWHJWy/gPexH59749aPHqRE9xp</w:t>
      </w:r>
    </w:p>
    <w:p>
      <w:pPr>
        <w:pStyle w:val="PreformattedText"/>
        <w:bidi w:val="0"/>
        <w:spacing w:before="0" w:after="0"/>
        <w:jc w:val="left"/>
        <w:rPr/>
      </w:pPr>
      <w:r>
        <w:rPr/>
        <w:t>UBdLEMp+o5swB/oD9WP19+61jrmzaHX/jnI2kj6aXYHQ6/kLKRpYfQGx97HXuo87eNb+k8E8Alr82A</w:t>
      </w:r>
    </w:p>
    <w:p>
      <w:pPr>
        <w:pStyle w:val="PreformattedText"/>
        <w:bidi w:val="0"/>
        <w:spacing w:before="0" w:after="0"/>
        <w:jc w:val="left"/>
        <w:rPr/>
      </w:pPr>
      <w:r>
        <w:rPr/>
        <w:t>A5A1Wv8A7b3sdaPXauG5N7k2/wBj9eObqT9efex1rrmG08fjm34N/r/X8/kf1Pv3XuuRsf8AAfgccC</w:t>
      </w:r>
    </w:p>
    <w:p>
      <w:pPr>
        <w:pStyle w:val="PreformattedText"/>
        <w:bidi w:val="0"/>
        <w:spacing w:before="0" w:after="0"/>
        <w:jc w:val="left"/>
        <w:rPr/>
      </w:pPr>
      <w:r>
        <w:rPr/>
        <w:t>9iOPyT79Xr3XBuPryQOL2/1rcixHvY60euB/wN/wDAf7c2/wAPe+tdcSfrb+n0/r+f94v/ALH34de6</w:t>
      </w:r>
    </w:p>
    <w:p>
      <w:pPr>
        <w:pStyle w:val="PreformattedText"/>
        <w:bidi w:val="0"/>
        <w:spacing w:before="0" w:after="0"/>
        <w:jc w:val="left"/>
        <w:rPr/>
      </w:pPr>
      <w:r>
        <w:rPr/>
        <w:t>xH/bf1+v5sSP8T/j7sOq8euB/wB4JPHIPP8Aife+tGvXA8D/AHgFRwOBYi/N/ex59V4eXXD/AA/4ji</w:t>
      </w:r>
    </w:p>
    <w:p>
      <w:pPr>
        <w:pStyle w:val="PreformattedText"/>
        <w:bidi w:val="0"/>
        <w:spacing w:before="0" w:after="0"/>
        <w:jc w:val="left"/>
        <w:rPr/>
      </w:pPr>
      <w:r>
        <w:rPr/>
        <w:t>/Nhx/S/wDsfdutdcCfrzY2tzfkD8fg+/eXWj6dYzxa39OB9fz9R9AT/vfvfVf8PXAj82/2H1+p+l+R</w:t>
      </w:r>
    </w:p>
    <w:p>
      <w:pPr>
        <w:pStyle w:val="PreformattedText"/>
        <w:bidi w:val="0"/>
        <w:spacing w:before="0" w:after="0"/>
        <w:jc w:val="left"/>
        <w:rPr/>
      </w:pPr>
      <w:r>
        <w:rPr/>
        <w:t>9PdutEft6xn6mx/JB44BJ/A5tb3YdUPXBgD/AEHB/P4/4n/evdh1o9YyPx/T/XKm34/1z+fe+qn+XX</w:t>
      </w:r>
    </w:p>
    <w:p>
      <w:pPr>
        <w:pStyle w:val="PreformattedText"/>
        <w:bidi w:val="0"/>
        <w:spacing w:before="0" w:after="0"/>
        <w:jc w:val="left"/>
        <w:rPr/>
      </w:pPr>
      <w:r>
        <w:rPr/>
        <w:t>X54v8A63+I/r/Ww926r12AfoPz/j/trfUC496PWx69dFbf7yf9644/PvX29eOevEf7Y25/p9L3H+Hv</w:t>
      </w:r>
    </w:p>
    <w:p>
      <w:pPr>
        <w:pStyle w:val="PreformattedText"/>
        <w:bidi w:val="0"/>
        <w:spacing w:before="0" w:after="0"/>
        <w:jc w:val="left"/>
        <w:rPr/>
      </w:pPr>
      <w:r>
        <w:rPr/>
        <w:t>deq9cbfgW55HH0/3n62979OveXXE2/1hbj8j8/0vb6e/U691x+n+AP8AasPof8L/ANR/X3vrX59cbD</w:t>
      </w:r>
    </w:p>
    <w:p>
      <w:pPr>
        <w:pStyle w:val="PreformattedText"/>
        <w:bidi w:val="0"/>
        <w:spacing w:before="0" w:after="0"/>
        <w:jc w:val="left"/>
        <w:rPr/>
      </w:pPr>
      <w:r>
        <w:rPr/>
        <w:t>n8BeeTwR/W4sf9a/vw9etZx1wI/F+bG1vxzcfXlifx731rz66/AI/rYfS3P1J54b/evfuvefXgLf4C</w:t>
      </w:r>
    </w:p>
    <w:p>
      <w:pPr>
        <w:pStyle w:val="PreformattedText"/>
        <w:bidi w:val="0"/>
        <w:spacing w:before="0" w:after="0"/>
        <w:jc w:val="left"/>
        <w:rPr/>
      </w:pPr>
      <w:r>
        <w:rPr/>
        <w:t>5t+QLf4D/X9+8uvdetz9Rfnj8Xtfkj37rfXrcf1+nA+ovyTY/wBPfutfLrief6WHB/4gWvwOPe+tdd</w:t>
      </w:r>
    </w:p>
    <w:p>
      <w:pPr>
        <w:pStyle w:val="PreformattedText"/>
        <w:bidi w:val="0"/>
        <w:spacing w:before="0" w:after="0"/>
        <w:jc w:val="left"/>
        <w:rPr/>
      </w:pPr>
      <w:r>
        <w:rPr/>
        <w:t>f1/wACT/r/ANfrfj/iffvPr3XgP8bfm54sAf6c3a3vfXuHXuDx+B9ePpf/AGP4I/PvXXvXj11/U/q/</w:t>
      </w:r>
    </w:p>
    <w:p>
      <w:pPr>
        <w:pStyle w:val="PreformattedText"/>
        <w:bidi w:val="0"/>
        <w:spacing w:before="0" w:after="0"/>
        <w:jc w:val="left"/>
        <w:rPr/>
      </w:pPr>
      <w:r>
        <w:rPr/>
        <w:t>r+RYA8/4cD3vr3HrxP8Aj/sD/Q2Fxf8A1vfutU4evXR+o+h5/pYgH66veutnrxvwf9hb6W/wsP1f8U</w:t>
      </w:r>
    </w:p>
    <w:p>
      <w:pPr>
        <w:pStyle w:val="PreformattedText"/>
        <w:bidi w:val="0"/>
        <w:spacing w:before="0" w:after="0"/>
        <w:jc w:val="left"/>
        <w:rPr/>
      </w:pPr>
      <w:r>
        <w:rPr/>
        <w:t>979evdd8gf43/wvc2+nPHP+9e9Hr2OurW/r9T/AIW+gtz+D/X+vv32da64kfXn6D6Hjn68kX+v4976</w:t>
      </w:r>
    </w:p>
    <w:p>
      <w:pPr>
        <w:pStyle w:val="PreformattedText"/>
        <w:bidi w:val="0"/>
        <w:spacing w:before="0" w:after="0"/>
        <w:jc w:val="left"/>
        <w:rPr/>
      </w:pPr>
      <w:r>
        <w:rPr/>
        <w:t>917/AG3Nvz+eLEf439669nrx/rcA3H0va551WvwLce69Wr11/rW54seePpyfqTxf+nu3WuuBA4P+I+</w:t>
      </w:r>
    </w:p>
    <w:p>
      <w:pPr>
        <w:pStyle w:val="PreformattedText"/>
        <w:bidi w:val="0"/>
        <w:spacing w:before="0" w:after="0"/>
        <w:jc w:val="left"/>
        <w:rPr/>
      </w:pPr>
      <w:r>
        <w:rPr/>
        <w:t>n1/wBY/S5Nvr731qvyz13/AIC3+8XuTz/sSPfuvdcfqT+LngW+v41XPvXXvLro/pA/P1ta/wBB6T9f</w:t>
      </w:r>
    </w:p>
    <w:p>
      <w:pPr>
        <w:pStyle w:val="PreformattedText"/>
        <w:bidi w:val="0"/>
        <w:spacing w:before="0" w:after="0"/>
        <w:jc w:val="left"/>
        <w:rPr/>
      </w:pPr>
      <w:r>
        <w:rPr/>
        <w:t>xf37r3n1xP4J55v9P9sLfQj37r3XX+pB5/Itzfm5F/rcH3vr3n1xt/iLfm34/wAP8VI9669w68Rb6i</w:t>
      </w:r>
    </w:p>
    <w:p>
      <w:pPr>
        <w:pStyle w:val="PreformattedText"/>
        <w:bidi w:val="0"/>
        <w:spacing w:before="0" w:after="0"/>
        <w:jc w:val="left"/>
        <w:rPr/>
      </w:pPr>
      <w:r>
        <w:rPr/>
        <w:t>3+Bvwf9fk39+68ePHrrm5v+G+g/wBb83Fv99x7314ddGxv+BwTcAkWP4H0/P8At/fuvdeP1/pf/Gxt</w:t>
      </w:r>
    </w:p>
    <w:p>
      <w:pPr>
        <w:pStyle w:val="PreformattedText"/>
        <w:bidi w:val="0"/>
        <w:spacing w:before="0" w:after="0"/>
        <w:jc w:val="left"/>
        <w:rPr/>
      </w:pPr>
      <w:r>
        <w:rPr/>
        <w:t>/h/iR9Pej14cOuuD/sSPr9T/AK4/H0/1ve89a9evW+gI/qfp9b8g8fk+/efXq566/qbgj8GxB55ubf</w:t>
      </w:r>
    </w:p>
    <w:p>
      <w:pPr>
        <w:pStyle w:val="PreformattedText"/>
        <w:bidi w:val="0"/>
        <w:spacing w:before="0" w:after="0"/>
        <w:jc w:val="left"/>
        <w:rPr/>
      </w:pPr>
      <w:r>
        <w:rPr/>
        <w:t>1P+vz7317rj+bH+lrfX/En/Cw/r78evddgEj8m4/p+eRf6/wC29669Trv8/i2n8c2P9LH82Hv3Xj11</w:t>
      </w:r>
    </w:p>
    <w:p>
      <w:pPr>
        <w:pStyle w:val="PreformattedText"/>
        <w:bidi w:val="0"/>
        <w:spacing w:before="0" w:after="0"/>
        <w:jc w:val="left"/>
        <w:rPr/>
      </w:pPr>
      <w:r>
        <w:rPr/>
        <w:t>Y/Uix/PA5/w54v8A4/T3vr3l8+uJAP8AsLD8H/YAf4e/de66NrfT8C/9SPwNX5v79+fWuuIH+BP4A5</w:t>
      </w:r>
    </w:p>
    <w:p>
      <w:pPr>
        <w:pStyle w:val="PreformattedText"/>
        <w:bidi w:val="0"/>
        <w:spacing w:before="0" w:after="0"/>
        <w:jc w:val="left"/>
        <w:rPr/>
      </w:pPr>
      <w:r>
        <w:rPr/>
        <w:t>sG/qB9L/4+9nr3n13b83BP9Te4H4/oP8Pev8HXq464kC3BPN/8L/0BP+H0Hv329e/w9f/R3h8lCTPK</w:t>
      </w:r>
    </w:p>
    <w:p>
      <w:pPr>
        <w:pStyle w:val="PreformattedText"/>
        <w:bidi w:val="0"/>
        <w:spacing w:before="0" w:after="0"/>
        <w:jc w:val="left"/>
        <w:rPr/>
      </w:pPr>
      <w:r>
        <w:rPr/>
        <w:t>fpcrz/vV/e4AadJbjzHn0zRoyt6h+Tc/7f6j8+1w4dFvn08xD0/m1v8Ab+/Dpzy6wVH15/3n6W9uCv</w:t>
      </w:r>
    </w:p>
    <w:p>
      <w:pPr>
        <w:pStyle w:val="PreformattedText"/>
        <w:bidi w:val="0"/>
        <w:spacing w:before="0" w:after="0"/>
        <w:jc w:val="left"/>
        <w:rPr/>
      </w:pPr>
      <w:r>
        <w:rPr/>
        <w:t>TT9Y4B6webf191I6qBnpWUIJVeP8Lc/wC390bB6Vpw6dwAF/2F/wA/T3X16e8uoM36v6/T/b2/2/vT</w:t>
      </w:r>
    </w:p>
    <w:p>
      <w:pPr>
        <w:pStyle w:val="PreformattedText"/>
        <w:bidi w:val="0"/>
        <w:spacing w:before="0" w:after="0"/>
        <w:jc w:val="left"/>
        <w:rPr/>
      </w:pPr>
      <w:r>
        <w:rPr/>
        <w:t>cOvDj1MpeSoHP+H+P/E39pDx6WJwHSgg5A/2H0/31/x711fqX731rr3v3XuuDf77/ffn3Xqw6bKrlW</w:t>
      </w:r>
    </w:p>
    <w:p>
      <w:pPr>
        <w:pStyle w:val="PreformattedText"/>
        <w:bidi w:val="0"/>
        <w:spacing w:before="0" w:after="0"/>
        <w:jc w:val="left"/>
        <w:rPr/>
      </w:pPr>
      <w:r>
        <w:rPr/>
        <w:t>+v05/of8Lce2n6dToMtyxatAHP7n+2Gnn2mRazVpinVpD+ma+vQdx0ZNXwP6f7E/n8fQezqBaqeiKc</w:t>
      </w:r>
    </w:p>
    <w:p>
      <w:pPr>
        <w:pStyle w:val="PreformattedText"/>
        <w:bidi w:val="0"/>
        <w:spacing w:before="0" w:after="0"/>
        <w:jc w:val="left"/>
        <w:rPr/>
      </w:pPr>
      <w:r>
        <w:rPr/>
        <w:t>99K9CDjqOwW4/H+x+n+9e7kDPVVqaenT8aUFfpb/AHw/Nr+6dO0Pr0m8rQBla4+v+H/I/e9NemXwRn</w:t>
      </w:r>
    </w:p>
    <w:p>
      <w:pPr>
        <w:pStyle w:val="PreformattedText"/>
        <w:bidi w:val="0"/>
        <w:spacing w:before="0" w:after="0"/>
        <w:jc w:val="left"/>
        <w:rPr/>
      </w:pPr>
      <w:r>
        <w:rPr/>
        <w:t>oH81iGaVvT/U/T/bEf0FvdhHXpmp1YOOmajxRQgEc3t9OPr/T6f6/vRTTnrQPzz0tsXQ24tzcf8RwL</w:t>
      </w:r>
    </w:p>
    <w:p>
      <w:pPr>
        <w:pStyle w:val="PreformattedText"/>
        <w:bidi w:val="0"/>
        <w:spacing w:before="0" w:after="0"/>
        <w:jc w:val="left"/>
        <w:rPr/>
      </w:pPr>
      <w:r>
        <w:rPr/>
        <w:t>/X2xKvwnp+LzA49KZKcqv0t/sf8Ab/1IHtk16Uj59POITTL/AI3/AK2/31/bD/EOlcPD59CZQfpX/W</w:t>
      </w:r>
    </w:p>
    <w:p>
      <w:pPr>
        <w:pStyle w:val="PreformattedText"/>
        <w:bidi w:val="0"/>
        <w:spacing w:before="0" w:after="0"/>
        <w:jc w:val="left"/>
        <w:rPr/>
      </w:pPr>
      <w:r>
        <w:rPr/>
        <w:t>H+v/vPu46fIwOlBHa3twdUPWQ+/HrXWNr88/n/AH1v9b3rq3Udzf8A2H+++nts9WFemTIcxt+OD/rn</w:t>
      </w:r>
    </w:p>
    <w:p>
      <w:pPr>
        <w:pStyle w:val="PreformattedText"/>
        <w:bidi w:val="0"/>
        <w:spacing w:before="0" w:after="0"/>
        <w:jc w:val="left"/>
        <w:rPr/>
      </w:pPr>
      <w:r>
        <w:rPr/>
        <w:t>6f1+vtPLwPT8eD0CW5ow84+nJk+t/wADjj6e2IFIdvs/y9PTnsX0r0FLw6au9rX/AAb/AFv9f6+zuL</w:t>
      </w:r>
    </w:p>
    <w:p>
      <w:pPr>
        <w:pStyle w:val="PreformattedText"/>
        <w:bidi w:val="0"/>
        <w:spacing w:before="0" w:after="0"/>
        <w:jc w:val="left"/>
        <w:rPr/>
      </w:pPr>
      <w:r>
        <w:rPr/>
        <w:t>4Tjoml+LpVUbEKObekH/eP8fqfdw9DTr2jVkdR8hUELa/0B/PH+292WYAknrxjqMdB1ma8qG9VgP8A</w:t>
      </w:r>
    </w:p>
    <w:p>
      <w:pPr>
        <w:pStyle w:val="PreformattedText"/>
        <w:bidi w:val="0"/>
        <w:spacing w:before="0" w:after="0"/>
        <w:jc w:val="left"/>
        <w:rPr/>
      </w:pPr>
      <w:r>
        <w:rPr/>
        <w:t>H+nP+w9vrcAUznploSaY6CrJ5grK41cAf6oXNz9Pr+faiO8AxXqjQMTkY6TNRmdd/UOBf9X1/oDa30</w:t>
      </w:r>
    </w:p>
    <w:p>
      <w:pPr>
        <w:pStyle w:val="PreformattedText"/>
        <w:bidi w:val="0"/>
        <w:spacing w:before="0" w:after="0"/>
        <w:jc w:val="left"/>
        <w:rPr/>
      </w:pPr>
      <w:r>
        <w:rPr/>
        <w:t>/p7VC8WnHpswH0PSUrMrcsdX1PFjwefp/xv/H3prxVwD1YQNShHUKDLzQyaopWUqPopBBva4sbgf7H</w:t>
      </w:r>
    </w:p>
    <w:p>
      <w:pPr>
        <w:pStyle w:val="PreformattedText"/>
        <w:bidi w:val="0"/>
        <w:spacing w:before="0" w:after="0"/>
        <w:jc w:val="left"/>
        <w:rPr/>
      </w:pPr>
      <w:r>
        <w:rPr/>
        <w:t>2w8yTYNK9KYQ8ZFOlPBkZKgJ5qslL8rqAsCOeAB+P9h70jxRMSqd3T0niyLl+3pS0FYjSIEtpH5455</w:t>
      </w:r>
    </w:p>
    <w:p>
      <w:pPr>
        <w:pStyle w:val="PreformattedText"/>
        <w:bidi w:val="0"/>
        <w:spacing w:before="0" w:after="0"/>
        <w:jc w:val="left"/>
        <w:rPr/>
      </w:pPr>
      <w:r>
        <w:rPr/>
        <w:t>H+8e3TPXicdMGPIx0Yvr3KrCEQsAbg2JP+34/r/X2T3LAuSM9LYlAA6NFhsmrolnFrC34I4+lvx7QF</w:t>
      </w:r>
    </w:p>
    <w:p>
      <w:pPr>
        <w:pStyle w:val="PreformattedText"/>
        <w:bidi w:val="0"/>
        <w:spacing w:before="0" w:after="0"/>
        <w:jc w:val="left"/>
        <w:rPr/>
      </w:pPr>
      <w:r>
        <w:rPr/>
        <w:t>hXHT5XHSujrFsDq/p+f+I921U6poPWOWvjW/qH9b/Xn/AFv9b3QyAefVhGT03y5eFRfWP9a4/wBewv</w:t>
      </w:r>
    </w:p>
    <w:p>
      <w:pPr>
        <w:pStyle w:val="PreformattedText"/>
        <w:bidi w:val="0"/>
        <w:spacing w:before="0" w:after="0"/>
        <w:jc w:val="left"/>
        <w:rPr/>
      </w:pPr>
      <w:r>
        <w:rPr/>
        <w:t>7YadQSK9PrAx8umOs3DBGp/cH0/r+fz7SvcjOelKW5xUdBnuHdsCJL+6AB9fV+L/T8fX2jM4Yimc9K</w:t>
      </w:r>
    </w:p>
    <w:p>
      <w:pPr>
        <w:pStyle w:val="PreformattedText"/>
        <w:bidi w:val="0"/>
        <w:spacing w:before="0" w:after="0"/>
        <w:jc w:val="left"/>
        <w:rPr/>
      </w:pPr>
      <w:r>
        <w:rPr/>
        <w:t>hHpFK56AnMblWSSZ1e+p2H1uSv1vx/tre18EpUAefSWeOp6ST5ti1yw5ufrxb/YfQW9qzcNmnSTwPM</w:t>
      </w:r>
    </w:p>
    <w:p>
      <w:pPr>
        <w:pStyle w:val="PreformattedText"/>
        <w:bidi w:val="0"/>
        <w:spacing w:before="0" w:after="0"/>
        <w:jc w:val="left"/>
        <w:rPr/>
      </w:pPr>
      <w:r>
        <w:rPr/>
        <w:t>9YGzkltK6j/seB+b8nn2200p6uIUHHj02z5GaW978mwP1BPH+3/wBj7rqetS3V9CgUA6b2dmJ1E8X5</w:t>
      </w:r>
    </w:p>
    <w:p>
      <w:pPr>
        <w:pStyle w:val="PreformattedText"/>
        <w:bidi w:val="0"/>
        <w:spacing w:before="0" w:after="0"/>
        <w:jc w:val="left"/>
        <w:rPr/>
      </w:pPr>
      <w:r>
        <w:rPr/>
        <w:t>F7C3+v8AUe9+fW6CnXHn+0b3+lvoRfgf1Hvx68BStOu7C9ze34tcW/23vXVh9nXv8R/trcG/9B9W97</w:t>
      </w:r>
    </w:p>
    <w:p>
      <w:pPr>
        <w:pStyle w:val="PreformattedText"/>
        <w:bidi w:val="0"/>
        <w:spacing w:before="0" w:after="0"/>
        <w:jc w:val="left"/>
        <w:rPr/>
      </w:pPr>
      <w:r>
        <w:rPr/>
        <w:t>B49ePl1y5/1+ef6/639bW9749V67t/j9BYD/eyT9eL+/evW/SvXBm+oAtf+lyePqP8Ln8e6nrwPXIf</w:t>
      </w:r>
    </w:p>
    <w:p>
      <w:pPr>
        <w:pStyle w:val="PreformattedText"/>
        <w:bidi w:val="0"/>
        <w:spacing w:before="0" w:after="0"/>
        <w:jc w:val="left"/>
        <w:rPr/>
      </w:pPr>
      <w:r>
        <w:rPr/>
        <w:t>X1G5PP1PNgLm9rWHup+zq4HWTRqv9ebXI4/2/wDgfdK/Pq3l8+uaKFFyOT9CLcgAEg/0I/Fvr79Xjn</w:t>
      </w:r>
    </w:p>
    <w:p>
      <w:pPr>
        <w:pStyle w:val="PreformattedText"/>
        <w:bidi w:val="0"/>
        <w:spacing w:before="0" w:after="0"/>
        <w:jc w:val="left"/>
        <w:rPr/>
      </w:pPr>
      <w:r>
        <w:rPr/>
        <w:t>r1Ou5J4oFLSyLGg5JYE3tx/Q3HvXW/yx0k9wb2wW3qJ6urroKcIpaMVWqNJrf2Y1AMz25/Sp9+Cnrx</w:t>
      </w:r>
    </w:p>
    <w:p>
      <w:pPr>
        <w:pStyle w:val="PreformattedText"/>
        <w:bidi w:val="0"/>
        <w:spacing w:before="0" w:after="0"/>
        <w:jc w:val="left"/>
        <w:rPr/>
      </w:pPr>
      <w:r>
        <w:rPr/>
        <w:t>cKKk9Ez7o+XVJtDC5J8O81TXpTean/htRBSJTU7j1ZDK1dYZY8Vj4Xt6nRpZL6UQsfbgjABZj2jpNL</w:t>
      </w:r>
    </w:p>
    <w:p>
      <w:pPr>
        <w:pStyle w:val="PreformattedText"/>
        <w:bidi w:val="0"/>
        <w:spacing w:before="0" w:after="0"/>
        <w:jc w:val="left"/>
        <w:rPr/>
      </w:pPr>
      <w:r>
        <w:rPr/>
        <w:t>dhRRfiPp1Sv2x8wu5d2Vc0b1u6Mvja55I4YttRzUeDqGikdpcUMzEkuXyyxRrd5vLHADcXH0DLXAFV</w:t>
      </w:r>
    </w:p>
    <w:p>
      <w:pPr>
        <w:pStyle w:val="PreformattedText"/>
        <w:bidi w:val="0"/>
        <w:spacing w:before="0" w:after="0"/>
        <w:jc w:val="left"/>
        <w:rPr/>
      </w:pPr>
      <w:r>
        <w:rPr/>
        <w:t>Th0lMrPkt0TDc/aG5ZjVz1XZGL2jUMHL0UVBVNV0yCHXJFkquTIwTVUiNbyFZ5pJGb06eAU7yuTx6t</w:t>
      </w:r>
    </w:p>
    <w:p>
      <w:pPr>
        <w:pStyle w:val="PreformattedText"/>
        <w:bidi w:val="0"/>
        <w:spacing w:before="0" w:after="0"/>
        <w:jc w:val="left"/>
        <w:rPr/>
      </w:pPr>
      <w:r>
        <w:rPr/>
        <w:t>GT5DpD0eS2KKCWszO+abc0OSp5Gq6zNNk8dItcUT/LMdmBTZLLUtRpKLHG8ninRdDxc39sMruVYnuH</w:t>
      </w:r>
    </w:p>
    <w:p>
      <w:pPr>
        <w:pStyle w:val="PreformattedText"/>
        <w:bidi w:val="0"/>
        <w:spacing w:before="0" w:after="0"/>
        <w:jc w:val="left"/>
        <w:rPr/>
      </w:pPr>
      <w:r>
        <w:rPr/>
        <w:t>of8AP0+GbUQFrXpJwbX6jyssb47E7p3hizHJUDKHdc9Lhm8b6qyPJUeNiXN1skjhlEcSxPP9CVT22z</w:t>
      </w:r>
    </w:p>
    <w:p>
      <w:pPr>
        <w:pStyle w:val="PreformattedText"/>
        <w:bidi w:val="0"/>
        <w:spacing w:before="0" w:after="0"/>
        <w:jc w:val="left"/>
        <w:rPr/>
      </w:pPr>
      <w:r>
        <w:rPr/>
        <w:t>SLpJlINeFOvBpqaXAB6XWH3hLWUYxW0dpbqy2z6iGSOljrcfmsvS0VOHlpqekqWqcm0iY+m0SCm8VX</w:t>
      </w:r>
    </w:p>
    <w:p>
      <w:pPr>
        <w:pStyle w:val="PreformattedText"/>
        <w:bidi w:val="0"/>
        <w:spacing w:before="0" w:after="0"/>
        <w:jc w:val="left"/>
        <w:rPr/>
      </w:pPr>
      <w:r>
        <w:rPr/>
        <w:t>SpSsbhHKkn0jlCWMvd6eX7ethCyqrsMeh/wdSKyHbuOymBys+1toYiTJY1KWahx+4aqXN0edogy5el</w:t>
      </w:r>
    </w:p>
    <w:p>
      <w:pPr>
        <w:pStyle w:val="PreformattedText"/>
        <w:bidi w:val="0"/>
        <w:spacing w:before="0" w:after="0"/>
        <w:jc w:val="left"/>
        <w:rPr/>
      </w:pPr>
      <w:r>
        <w:rPr/>
        <w:t>pqbLV+XhooZokhaSE6DIsxYMLk+7qHoD8OP9R6TFcMDKWOr08ulbt6r3xmqqvpcBg6/C0L1DHFybhw</w:t>
      </w:r>
    </w:p>
    <w:p>
      <w:pPr>
        <w:pStyle w:val="PreformattedText"/>
        <w:bidi w:val="0"/>
        <w:spacing w:before="0" w:after="0"/>
        <w:jc w:val="left"/>
        <w:rPr/>
      </w:pPr>
      <w:r>
        <w:rPr/>
        <w:t>+OrsTVRI+p4583jjUVzlImKWpUSnZLEvqDENyCBF1OweQela5/l0/HQ0Hy6EKl653VT1byZSrxe0aZ</w:t>
      </w:r>
    </w:p>
    <w:p>
      <w:pPr>
        <w:pStyle w:val="PreformattedText"/>
        <w:bidi w:val="0"/>
        <w:spacing w:before="0" w:after="0"/>
        <w:jc w:val="left"/>
        <w:rPr/>
      </w:pPr>
      <w:r>
        <w:rPr/>
        <w:t>KGkc5Oi7VipsZl5UR/t8hDsvNYqtix1LMCQ0MOUSRyC4FgPbf1AyFjYj7Bj/Oerdorx+XUDL9Hb5mp</w:t>
      </w:r>
    </w:p>
    <w:p>
      <w:pPr>
        <w:pStyle w:val="PreformattedText"/>
        <w:bidi w:val="0"/>
        <w:spacing w:before="0" w:after="0"/>
        <w:jc w:val="left"/>
        <w:rPr/>
      </w:pPr>
      <w:r>
        <w:rPr/>
        <w:t>Ycnkt5YyajaRKZ3xmSye2cLogEVViKYVeXoKuumrMVr8NU8cXnuYnhdk59tJKzVHofUdOnSGTShBPn</w:t>
      </w:r>
    </w:p>
    <w:p>
      <w:pPr>
        <w:pStyle w:val="PreformattedText"/>
        <w:bidi w:val="0"/>
        <w:spacing w:before="0" w:after="0"/>
        <w:jc w:val="left"/>
        <w:rPr/>
      </w:pPr>
      <w:r>
        <w:rPr/>
        <w:t>070XSeZz1VNVZeh2DNVVuNQLmcfvXsBspk2XVE9fkqjEYfG4yorEhgVXqkKq0WkTHWxkKgyLPTt044</w:t>
      </w:r>
    </w:p>
    <w:p>
      <w:pPr>
        <w:pStyle w:val="PreformattedText"/>
        <w:bidi w:val="0"/>
        <w:spacing w:before="0" w:after="0"/>
        <w:jc w:val="left"/>
        <w:rPr/>
      </w:pPr>
      <w:r>
        <w:rPr/>
        <w:t>VH8uPXtQQADU1POn59cj1HDtzJTUVRLLtjLTUitU0suczuZwckStEJ8dXUuQpMhA8FcxWeOonncwuA</w:t>
      </w:r>
    </w:p>
    <w:p>
      <w:pPr>
        <w:pStyle w:val="PreformattedText"/>
        <w:bidi w:val="0"/>
        <w:spacing w:before="0" w:after="0"/>
        <w:jc w:val="left"/>
        <w:rPr/>
      </w:pPr>
      <w:r>
        <w:rPr/>
        <w:t>6SRTE+00sYUsKjVTGQf208+vJKJE1AGlfSnTHmNoVMz0jY/fcWNx7iuxNOm8tk1O6o0yWoOtFhchDS</w:t>
      </w:r>
    </w:p>
    <w:p>
      <w:pPr>
        <w:pStyle w:val="PreformattedText"/>
        <w:bidi w:val="0"/>
        <w:spacing w:before="0" w:after="0"/>
        <w:jc w:val="left"/>
        <w:rPr/>
      </w:pPr>
      <w:r>
        <w:rPr/>
        <w:t>FJ4aUW0Sz4/UlOTdywJNo1JP9mAB64/Z1d3IFMGp9eHSa1byhyFfhMriNv5unanUGHa+a3Q8MkEDmm</w:t>
      </w:r>
    </w:p>
    <w:p>
      <w:pPr>
        <w:pStyle w:val="PreformattedText"/>
        <w:bidi w:val="0"/>
        <w:spacing w:before="0" w:after="0"/>
        <w:jc w:val="left"/>
        <w:rPr/>
      </w:pPr>
      <w:r>
        <w:rPr/>
        <w:t>mgfbuQlw22IqUkl6hvuopQ66FiZdKnboFZVVSH41qCM/l08CujWK0868ep+B7Hy/Xss0O3dlb+w0IF</w:t>
      </w:r>
    </w:p>
    <w:p>
      <w:pPr>
        <w:pStyle w:val="PreformattedText"/>
        <w:bidi w:val="0"/>
        <w:spacing w:before="0" w:after="0"/>
        <w:jc w:val="left"/>
        <w:rPr/>
      </w:pPr>
      <w:r>
        <w:rPr/>
        <w:t>KuTqtn5GfNwqTKweepx0NLhJq1ackJLJF5RHHZUkIVru+LKDQyk/I8K/nUDpp4omFWoPyz0MGM7Tzl</w:t>
      </w:r>
    </w:p>
    <w:p>
      <w:pPr>
        <w:pStyle w:val="PreformattedText"/>
        <w:bidi w:val="0"/>
        <w:spacing w:before="0" w:after="0"/>
        <w:jc w:val="left"/>
        <w:rPr/>
      </w:pPr>
      <w:r>
        <w:rPr/>
        <w:t>eaCt3pidxPTeNKmqqtx0udzLZOXyyGhG248riMXmMfC1OFLD7qpiiVWkViqlfenuTJ2tpABz/xfTa2</w:t>
      </w:r>
    </w:p>
    <w:p>
      <w:pPr>
        <w:pStyle w:val="PreformattedText"/>
        <w:bidi w:val="0"/>
        <w:spacing w:before="0" w:after="0"/>
        <w:jc w:val="left"/>
        <w:rPr/>
      </w:pPr>
      <w:r>
        <w:rPr/>
        <w:t>ka1Mbd9MDh+0enQoUfYW1aowZXcmOykeKkqXx/8AfaWQV+3stkfDoXH1tZTJbZGRWVnggbM0q0NS0Q</w:t>
      </w:r>
    </w:p>
    <w:p>
      <w:pPr>
        <w:pStyle w:val="PreformattedText"/>
        <w:bidi w:val="0"/>
        <w:spacing w:before="0" w:after="0"/>
        <w:jc w:val="left"/>
        <w:rPr/>
      </w:pPr>
      <w:r>
        <w:rPr/>
        <w:t>MdfEWFqaI5mp4gLYx1tYXXCgA/6v5dKWinr8pX5ePE1NVkdu0rx3O0sj/Hcvi6fSQz1exd0PTbl8+J</w:t>
      </w:r>
    </w:p>
    <w:p>
      <w:pPr>
        <w:pStyle w:val="PreformattedText"/>
        <w:bidi w:val="0"/>
        <w:spacing w:before="0" w:after="0"/>
        <w:jc w:val="left"/>
        <w:rPr/>
      </w:pPr>
      <w:r>
        <w:rPr/>
        <w:t>qAUrZMbWZOjh4lULE6k2VaLRVHD7f5jz62zZUtUfl1JStwOQEIjyEP3wWeKUVOOqcfV+CjbxSVzNSw</w:t>
      </w:r>
    </w:p>
    <w:p>
      <w:pPr>
        <w:pStyle w:val="PreformattedText"/>
        <w:bidi w:val="0"/>
        <w:spacing w:before="0" w:after="0"/>
        <w:jc w:val="left"/>
        <w:rPr/>
      </w:pPr>
      <w:r>
        <w:rPr/>
        <w:t>o89P5WEatGEmDm3g0KzDQBCmhAz1Yt8IDGnSpxm0chURy5ba+Qp8hUvTsKSenrYGPio3MtTDBVSnTF</w:t>
      </w:r>
    </w:p>
    <w:p>
      <w:pPr>
        <w:pStyle w:val="PreformattedText"/>
        <w:bidi w:val="0"/>
        <w:spacing w:before="0" w:after="0"/>
        <w:jc w:val="left"/>
        <w:rPr/>
      </w:pPr>
      <w:r>
        <w:rPr/>
        <w:t>NSPfyCcJJqBB549vLqNTQ0H+r/VnrZdCuluNeuceupaLFbjK7eroopZZMdX4+a2UmeQ+Co29VmX93I</w:t>
      </w:r>
    </w:p>
    <w:p>
      <w:pPr>
        <w:pStyle w:val="PreformattedText"/>
        <w:bidi w:val="0"/>
        <w:spacing w:before="0" w:after="0"/>
        <w:jc w:val="left"/>
        <w:rPr/>
      </w:pPr>
      <w:r>
        <w:rPr/>
        <w:t>aZg7GKoCzRllA16QdEMQNLArTjT/UemxGKmmR/qx1LoYMtRZFJ+d6YSFjTmGSWqxlbhTSyStUfwfcH</w:t>
      </w:r>
    </w:p>
    <w:p>
      <w:pPr>
        <w:pStyle w:val="PreformattedText"/>
        <w:bidi w:val="0"/>
        <w:spacing w:before="0" w:after="0"/>
        <w:jc w:val="left"/>
        <w:rPr/>
      </w:pPr>
      <w:r>
        <w:rPr/>
        <w:t>h8uNefmQQZGnJZiEaBgNRtG+lqk/6vs4HrTFdAFM/wCrj0Ik29d4YVHn2Wtfu3brU7NV7bqh/dzsCP</w:t>
      </w:r>
    </w:p>
    <w:p>
      <w:pPr>
        <w:pStyle w:val="PreformattedText"/>
        <w:bidi w:val="0"/>
        <w:spacing w:before="0" w:after="0"/>
        <w:jc w:val="left"/>
        <w:rPr/>
      </w:pPr>
      <w:r>
        <w:rPr/>
        <w:t>FIrfxOdMVTSS0eRqKCKdozLSPLBUrd41gIFnxeMraZE8+I4fz4fZ+zpOxKhcGp9OH+x0/dZfLrfuyM</w:t>
      </w:r>
    </w:p>
    <w:p>
      <w:pPr>
        <w:pStyle w:val="PreformattedText"/>
        <w:bidi w:val="0"/>
        <w:spacing w:before="0" w:after="0"/>
        <w:jc w:val="left"/>
        <w:rPr/>
      </w:pPr>
      <w:r>
        <w:rPr/>
        <w:t>hRnFZbK7t6zkj+xxuAzuutzeIpo3v9ucjOgrK7J4s619TFjEEWRSQJCrEsUvoG/w9UW4lhIodUdOH+</w:t>
      </w:r>
    </w:p>
    <w:p>
      <w:pPr>
        <w:pStyle w:val="PreformattedText"/>
        <w:bidi w:val="0"/>
        <w:spacing w:before="0" w:after="0"/>
        <w:jc w:val="left"/>
        <w:rPr/>
      </w:pPr>
      <w:r>
        <w:rPr/>
        <w:t>XqyrYPyR21vLEU1bFNJoqisQraN4qiCOaWwdZQrF6CoiHBjfSxYXW4597MdD0tS6Vxn/V/m6MfjM/T</w:t>
      </w:r>
    </w:p>
    <w:p>
      <w:pPr>
        <w:pStyle w:val="PreformattedText"/>
        <w:bidi w:val="0"/>
        <w:spacing w:before="0" w:after="0"/>
        <w:jc w:val="left"/>
        <w:rPr/>
      </w:pPr>
      <w:r>
        <w:rPr/>
        <w:t>1UcYIliPiVonZSYZogvCpKC/klWM3sRc/X22VI6UBunw1Ec1K00UqMApIlVlYBoyrjVpJ03tYg2I+v</w:t>
      </w:r>
    </w:p>
    <w:p>
      <w:pPr>
        <w:pStyle w:val="PreformattedText"/>
        <w:bidi w:val="0"/>
        <w:spacing w:before="0" w:after="0"/>
        <w:jc w:val="left"/>
        <w:rPr/>
      </w:pPr>
      <w:r>
        <w:rPr/>
        <w:t>vWa9b8uPUhiJVuthqsf8bHVdTfg+r8fQke9/4OvHNM9N4Pjexa/wBBbVZuTyzf6mwA4vaw97611JuQ</w:t>
      </w:r>
    </w:p>
    <w:p>
      <w:pPr>
        <w:pStyle w:val="PreformattedText"/>
        <w:bidi w:val="0"/>
        <w:spacing w:before="0" w:after="0"/>
        <w:jc w:val="left"/>
        <w:rPr/>
      </w:pPr>
      <w:r>
        <w:rPr/>
        <w:t>Lngjg3BPqt+LfX68EfW/+Hv3XqdeBf8Arx/QrzcfUkf7x791rz6y6tVyOOf8Qf8AHST+D7317j1wP9</w:t>
      </w:r>
    </w:p>
    <w:p>
      <w:pPr>
        <w:pStyle w:val="PreformattedText"/>
        <w:bidi w:val="0"/>
        <w:spacing w:before="0" w:after="0"/>
        <w:jc w:val="left"/>
        <w:rPr/>
      </w:pPr>
      <w:r>
        <w:rPr/>
        <w:t>fqSPpf6g/4fj3vr3XE8cgf7D6cXPH+39++XWvz64EfUf1/xvx9fr+T7t1WnWM88kGx/AF/8bC/P0/r</w:t>
      </w:r>
    </w:p>
    <w:p>
      <w:pPr>
        <w:pStyle w:val="PreformattedText"/>
        <w:bidi w:val="0"/>
        <w:spacing w:before="0" w:after="0"/>
        <w:jc w:val="left"/>
        <w:rPr/>
      </w:pPr>
      <w:r>
        <w:rPr/>
        <w:t>791o164ML/4H+v5H4/pxz9R7sOq+Y64H6D6c/XixNrXsfex1rgOuFj9f8fyCPx9P6G4/3n3v/B1r06</w:t>
      </w:r>
    </w:p>
    <w:p>
      <w:pPr>
        <w:pStyle w:val="PreformattedText"/>
        <w:bidi w:val="0"/>
        <w:spacing w:before="0" w:after="0"/>
        <w:jc w:val="left"/>
        <w:rPr/>
      </w:pPr>
      <w:r>
        <w:rPr/>
        <w:t>xkfn6Xvfn+l+bD/D3YdVz1jPIFv9v/AE55H+HvfWj1wP1P+AHA+v8AxS/497+zrR64H/YW/p+bD+v4</w:t>
      </w:r>
    </w:p>
    <w:p>
      <w:pPr>
        <w:pStyle w:val="PreformattedText"/>
        <w:bidi w:val="0"/>
        <w:spacing w:before="0" w:after="0"/>
        <w:jc w:val="left"/>
        <w:rPr/>
      </w:pPr>
      <w:r>
        <w:rPr/>
        <w:t>t7v1Q9cLfXg8D+vB5+v+HH+8e99VPXrf7G55I/rf6k8X4PvfVfPr39R+foTweD/Ufkj37rfXrf1/B+</w:t>
      </w:r>
    </w:p>
    <w:p>
      <w:pPr>
        <w:pStyle w:val="PreformattedText"/>
        <w:bidi w:val="0"/>
        <w:spacing w:before="0" w:after="0"/>
        <w:jc w:val="left"/>
        <w:rPr/>
      </w:pPr>
      <w:r>
        <w:rPr/>
        <w:t>t+f8f9bj37r3XG35/2xtf8X+n+P0J/Hv2eteeOuiLgW+n+9/Uc/wC0j3sdaPXAW/23+w/2P+x9+4da</w:t>
      </w:r>
    </w:p>
    <w:p>
      <w:pPr>
        <w:pStyle w:val="PreformattedText"/>
        <w:bidi w:val="0"/>
        <w:spacing w:before="0" w:after="0"/>
        <w:jc w:val="left"/>
        <w:rPr/>
      </w:pPr>
      <w:r>
        <w:rPr/>
        <w:t>HXrDlR9AQf8Aif8AYfT6e/DrRHn1wt/X68f48n8j/A/73791sdcCB+QT/T8D8i3+x97HXj11zf8A1v</w:t>
      </w:r>
    </w:p>
    <w:p>
      <w:pPr>
        <w:pStyle w:val="PreformattedText"/>
        <w:bidi w:val="0"/>
        <w:spacing w:before="0" w:after="0"/>
        <w:jc w:val="left"/>
        <w:rPr/>
      </w:pPr>
      <w:r>
        <w:rPr/>
        <w:t>8AA2/N+P8AD8jj3s9a8j12Ra3H/FP9e31sP6+/da66/wB4HI/H1vxb+tve/XrfXQuPpz9D/tuTxx/x</w:t>
      </w:r>
    </w:p>
    <w:p>
      <w:pPr>
        <w:pStyle w:val="PreformattedText"/>
        <w:bidi w:val="0"/>
        <w:spacing w:before="0" w:after="0"/>
        <w:jc w:val="left"/>
        <w:rPr/>
      </w:pPr>
      <w:r>
        <w:rPr/>
        <w:t>T3rrXXR/1jb/AB/HP+2JHvdOvHrocH6W/oD+eOfrz9fr/j79w615V699P6E25uLc/wBeOR79jr2euj</w:t>
      </w:r>
    </w:p>
    <w:p>
      <w:pPr>
        <w:pStyle w:val="PreformattedText"/>
        <w:bidi w:val="0"/>
        <w:spacing w:before="0" w:after="0"/>
        <w:jc w:val="left"/>
        <w:rPr/>
      </w:pPr>
      <w:r>
        <w:rPr/>
        <w:t>9bCw/wP0+h+tj9PfuvddcX/wBf8/j/AGP+v/vfvfp17ypXr3q/JP0/2IP5I/p7917PHru3+JNx/QX4</w:t>
      </w:r>
    </w:p>
    <w:p>
      <w:pPr>
        <w:pStyle w:val="PreformattedText"/>
        <w:bidi w:val="0"/>
        <w:spacing w:before="0" w:after="0"/>
        <w:jc w:val="left"/>
        <w:rPr/>
      </w:pPr>
      <w:r>
        <w:rPr/>
        <w:t>P1/4Kb/7D37rx69a1jx/Xmy8f1A/31veutdcbAfiw/1v97seOffut9e+n5/Btzf8n6n8g/7f37r3p1</w:t>
      </w:r>
    </w:p>
    <w:p>
      <w:pPr>
        <w:pStyle w:val="PreformattedText"/>
        <w:bidi w:val="0"/>
        <w:spacing w:before="0" w:after="0"/>
        <w:jc w:val="left"/>
        <w:rPr/>
      </w:pPr>
      <w:r>
        <w:rPr/>
        <w:t>1bj+pBNvwLfUi39OePr78evde/wA/2H9R/gOOB7917rxF/wPpe/wCR9TYjj6H/AG3v3Dr3Hro3PN+D</w:t>
      </w:r>
    </w:p>
    <w:p>
      <w:pPr>
        <w:pStyle w:val="PreformattedText"/>
        <w:bidi w:val="0"/>
        <w:spacing w:before="0" w:after="0"/>
        <w:jc w:val="left"/>
        <w:rPr/>
      </w:pPr>
      <w:r>
        <w:rPr/>
        <w:t>+LixJH++Pv3XuHXHk/48fX/WHIB+n0Pv3Wqde5+vN+P96+thwPfv8HXvz665/wAeCBybHn8j8Wt791</w:t>
      </w:r>
    </w:p>
    <w:p>
      <w:pPr>
        <w:pStyle w:val="PreformattedText"/>
        <w:bidi w:val="0"/>
        <w:spacing w:before="0" w:after="0"/>
        <w:jc w:val="left"/>
        <w:rPr/>
      </w:pPr>
      <w:r>
        <w:rPr/>
        <w:t>vPXEj68f1+twf9j+SeP8ffh/PrXXRH0IH9ABa17/S3HB97611w4+lv6E2ve4+v+PHvXzp1vrr/ABP/</w:t>
      </w:r>
    </w:p>
    <w:p>
      <w:pPr>
        <w:pStyle w:val="PreformattedText"/>
        <w:bidi w:val="0"/>
        <w:spacing w:before="0" w:after="0"/>
        <w:jc w:val="left"/>
        <w:rPr/>
      </w:pPr>
      <w:r>
        <w:rPr/>
        <w:t>ABQf7Efi1vfuvfZ163+P0/H4+tvzz731r8uurG30+t+Co+n9frzY/T3rrfE5PXVh+RwBY3JB/wAbn6</w:t>
      </w:r>
    </w:p>
    <w:p>
      <w:pPr>
        <w:pStyle w:val="PreformattedText"/>
        <w:bidi w:val="0"/>
        <w:spacing w:before="0" w:after="0"/>
        <w:jc w:val="left"/>
        <w:rPr/>
      </w:pPr>
      <w:r>
        <w:rPr/>
        <w:t>8H+vv3WuurX4Nr24v9Rz/he4AH59769Xro/wC3va3+sbWHp+gP5/Pv2OvV69a/0P8AX6c8Hg/W3APv</w:t>
      </w:r>
    </w:p>
    <w:p>
      <w:pPr>
        <w:pStyle w:val="PreformattedText"/>
        <w:bidi w:val="0"/>
        <w:spacing w:before="0" w:after="0"/>
        <w:jc w:val="left"/>
        <w:rPr/>
      </w:pPr>
      <w:r>
        <w:rPr/>
        <w:t>3Wjx69+bf4/QA8AfqPP5I/p791vr1gPzYDjj6j6f8V9+r1rr1jbgfjkcE/1t+Lrb37rf+DriR+bji3</w:t>
      </w:r>
    </w:p>
    <w:p>
      <w:pPr>
        <w:pStyle w:val="PreformattedText"/>
        <w:bidi w:val="0"/>
        <w:spacing w:before="0" w:after="0"/>
        <w:jc w:val="left"/>
        <w:rPr/>
      </w:pPr>
      <w:r>
        <w:rPr/>
        <w:t>INxbkD/X/2HPvfWjTr3+sf9tcE2H9CPof979+69119PrcG30/HJ4/qfr/X37j17roj/kq4t+bn+v8A</w:t>
      </w:r>
    </w:p>
    <w:p>
      <w:pPr>
        <w:pStyle w:val="PreformattedText"/>
        <w:bidi w:val="0"/>
        <w:spacing w:before="0" w:after="0"/>
        <w:jc w:val="left"/>
        <w:rPr/>
      </w:pPr>
      <w:r>
        <w:rPr/>
        <w:t>Tkf7H37z69w699OLfU/15vwD/sDb/be99ePXG35/1x9OAT9QSfz/AE9+p1rrjxb6fXjj8fgWP+v/AL</w:t>
      </w:r>
    </w:p>
    <w:p>
      <w:pPr>
        <w:pStyle w:val="PreformattedText"/>
        <w:bidi w:val="0"/>
        <w:spacing w:before="0" w:after="0"/>
        <w:jc w:val="left"/>
        <w:rPr/>
      </w:pPr>
      <w:r>
        <w:rPr/>
        <w:t>H3rrfX/9LebrY/3ZDb8D+nt6EYFfXpHcUz00eIaif98Txzb8D2rpjHRfivUhUsvFv99/h70OPTnEce</w:t>
      </w:r>
    </w:p>
    <w:p>
      <w:pPr>
        <w:pStyle w:val="PreformattedText"/>
        <w:bidi w:val="0"/>
        <w:spacing w:before="0" w:after="0"/>
        <w:jc w:val="left"/>
        <w:rPr/>
      </w:pPr>
      <w:r>
        <w:rPr/>
        <w:t>sEy3+v8Ah/yL+ntwHHTbDrFEpDD88i3upPWlGelXQ30ji30+n+8e2ic9Ko+ncfT/AGHuo6f6hSj1f7</w:t>
      </w:r>
    </w:p>
    <w:p>
      <w:pPr>
        <w:pStyle w:val="PreformattedText"/>
        <w:bidi w:val="0"/>
        <w:spacing w:before="0" w:after="0"/>
        <w:jc w:val="left"/>
        <w:rPr/>
      </w:pPr>
      <w:r>
        <w:rPr/>
        <w:t>3f/ff4+9Nw60AKnqTTj6fj/eh/j9PaU8elacOn+D6D/Yf7e3vXVupfvfXuve9de6xt/r+9Hz6sM16b</w:t>
      </w:r>
    </w:p>
    <w:p>
      <w:pPr>
        <w:pStyle w:val="PreformattedText"/>
        <w:bidi w:val="0"/>
        <w:spacing w:before="0" w:after="0"/>
        <w:jc w:val="left"/>
        <w:rPr/>
      </w:pPr>
      <w:r>
        <w:rPr/>
        <w:t>qr9J/wBj/T6+2X6dTpAZxAxTj/dv+24/P59txCspr6demPb+fSWpaS9Rf683+h/1R/P19ncIouOiKQ</w:t>
      </w:r>
    </w:p>
    <w:p>
      <w:pPr>
        <w:pStyle w:val="PreformattedText"/>
        <w:bidi w:val="0"/>
        <w:spacing w:before="0" w:after="0"/>
        <w:jc w:val="left"/>
        <w:rPr/>
      </w:pPr>
      <w:r>
        <w:rPr/>
        <w:t>EsR8+l5Q0wCqbfgD/iT/t/en8+nEHDp38Pp+n9T7a6dp01V1LqQ+kG/wDtv9t+fd16bceY6QWRxgd7</w:t>
      </w:r>
    </w:p>
    <w:p>
      <w:pPr>
        <w:pStyle w:val="PreformattedText"/>
        <w:bidi w:val="0"/>
        <w:spacing w:before="0" w:after="0"/>
        <w:jc w:val="left"/>
        <w:rPr/>
      </w:pPr>
      <w:r>
        <w:rPr/>
        <w:t>6bi/++/Ht5KefSR16ZRiQpJC25+n4+tvxxc/4e/P1UD9vTvTUJTkD6H/AAsLcf7H2ywqKdOqKEEcen</w:t>
      </w:r>
    </w:p>
    <w:p>
      <w:pPr>
        <w:pStyle w:val="PreformattedText"/>
        <w:bidi w:val="0"/>
        <w:spacing w:before="0" w:after="0"/>
        <w:jc w:val="left"/>
        <w:rPr/>
      </w:pPr>
      <w:r>
        <w:rPr/>
        <w:t>Ax3UgqCx/pw3/I/aR10npWrA06kY5NExLXUccEC55/Fh9Pad6VFOPSyLzJ4dCHQkEA/gW/P492Xp49</w:t>
      </w:r>
    </w:p>
    <w:p>
      <w:pPr>
        <w:pStyle w:val="PreformattedText"/>
        <w:bidi w:val="0"/>
        <w:spacing w:before="0" w:after="0"/>
        <w:jc w:val="left"/>
        <w:rPr/>
      </w:pPr>
      <w:r>
        <w:rPr/>
        <w:t>P8X0/wBt/T24OqdZT78etdYm/wAfr/vrH3r16t1Hf8/0H/FPbZ6uKYp0y1/6G/w/w+g9sycD08nHoI</w:t>
      </w:r>
    </w:p>
    <w:p>
      <w:pPr>
        <w:pStyle w:val="PreformattedText"/>
        <w:bidi w:val="0"/>
        <w:spacing w:before="0" w:after="0"/>
        <w:jc w:val="left"/>
        <w:rPr/>
      </w:pPr>
      <w:r>
        <w:rPr/>
        <w:t>s/GDODYD1SC/8Ahp/r9ffrdas32denbtX7egwniUVF+LfT/bE/UezdVonRQ5Jkr1MjkVUvfi1v9h+f</w:t>
      </w:r>
    </w:p>
    <w:p>
      <w:pPr>
        <w:pStyle w:val="PreformattedText"/>
        <w:bidi w:val="0"/>
        <w:spacing w:before="0" w:after="0"/>
        <w:jc w:val="left"/>
        <w:rPr/>
      </w:pPr>
      <w:r>
        <w:rPr/>
        <w:t>9c+0zGhJ6ULwGOmHKVVl4FvqOTf/AFvbLPQ8enlWvHoLc7Utpe34v/th+DYX91MpoadXEfmegUzM0v</w:t>
      </w:r>
    </w:p>
    <w:p>
      <w:pPr>
        <w:pStyle w:val="PreformattedText"/>
        <w:bidi w:val="0"/>
        <w:spacing w:before="0" w:after="0"/>
        <w:jc w:val="left"/>
        <w:rPr/>
      </w:pPr>
      <w:r>
        <w:rPr/>
        <w:t>lb9QHJvxxzwbXP19s/UPU06d8FT5dJR6ie7WDkXPP9T+btzYHj3cXDg0PWzbilQTXpqmFVIbBbEkn/</w:t>
      </w:r>
    </w:p>
    <w:p>
      <w:pPr>
        <w:pStyle w:val="PreformattedText"/>
        <w:bidi w:val="0"/>
        <w:spacing w:before="0" w:after="0"/>
        <w:jc w:val="left"/>
        <w:rPr/>
      </w:pPr>
      <w:r>
        <w:rPr/>
        <w:t>AB/PHHAv/wAR734rHz60IgBlc9c6ennBX0k25IH1H4AHPquPr7cSQimeqtGBkdKWmSRQLobAi1wSf9</w:t>
      </w:r>
    </w:p>
    <w:p>
      <w:pPr>
        <w:pStyle w:val="PreformattedText"/>
        <w:bidi w:val="0"/>
        <w:spacing w:before="0" w:after="0"/>
        <w:jc w:val="left"/>
        <w:rPr/>
      </w:pPr>
      <w:r>
        <w:rPr/>
        <w:t>cf1/3r25471J19V8PBFM9KOkklR42Cn8E2H5P4/oL+6md892erCIYxw6E3b2clo5Ua7Bbi4ufoOPr9</w:t>
      </w:r>
    </w:p>
    <w:p>
      <w:pPr>
        <w:pStyle w:val="PreformattedText"/>
        <w:bidi w:val="0"/>
        <w:spacing w:before="0" w:after="0"/>
        <w:jc w:val="left"/>
        <w:rPr/>
      </w:pPr>
      <w:r>
        <w:rPr/>
        <w:t>eD7YkmJrjPV0izXowe397qqpqksCB9Tbn/H2kafTUtx6ViMYx5dLl+waWGO7TxqbfTUBYH6k8/T2jk</w:t>
      </w:r>
    </w:p>
    <w:p>
      <w:pPr>
        <w:pStyle w:val="PreformattedText"/>
        <w:bidi w:val="0"/>
        <w:spacing w:before="0" w:after="0"/>
        <w:jc w:val="left"/>
        <w:rPr/>
      </w:pPr>
      <w:r>
        <w:rPr/>
        <w:t>v1FQpqenUta5I6S1f2tQxllWoViOLKS1z/AK49pxc3MnwQsR094CIcsKdIXIdsNKWFOsrDkf6m4/2P</w:t>
      </w:r>
    </w:p>
    <w:p>
      <w:pPr>
        <w:pStyle w:val="PreformattedText"/>
        <w:bidi w:val="0"/>
        <w:spacing w:before="0" w:after="0"/>
        <w:jc w:val="left"/>
        <w:rPr/>
      </w:pPr>
      <w:r>
        <w:rPr/>
        <w:t>05+nv3097IQWIUdWDwKONT0kazsLK1FxGNA/BZj9P6n+l/bgsHPxzH8utfUoPhjz8+knWZrIVpYzTu</w:t>
      </w:r>
    </w:p>
    <w:p>
      <w:pPr>
        <w:pStyle w:val="PreformattedText"/>
        <w:bidi w:val="0"/>
        <w:spacing w:before="0" w:after="0"/>
        <w:jc w:val="left"/>
        <w:rPr/>
      </w:pPr>
      <w:r>
        <w:rPr/>
        <w:t>Re9gTbjnk/09qY7SKPyqfn0y87vjgOmtpGY8szG97/AIP+1f4/7D6+1IAHAdNEk8T1wufoL2uDxbn/</w:t>
      </w:r>
    </w:p>
    <w:p>
      <w:pPr>
        <w:pStyle w:val="PreformattedText"/>
        <w:bidi w:val="0"/>
        <w:spacing w:before="0" w:after="0"/>
        <w:jc w:val="left"/>
        <w:rPr/>
      </w:pPr>
      <w:r>
        <w:rPr/>
        <w:t>AA/wP59760ePXX5+l/p9fpb8jnnUL+99e4+fXjcf4g8ck/7D6/S3vQ6113z9bn6W/BFhb/Y2t731rz</w:t>
      </w:r>
    </w:p>
    <w:p>
      <w:pPr>
        <w:pStyle w:val="PreformattedText"/>
        <w:bidi w:val="0"/>
        <w:spacing w:before="0" w:after="0"/>
        <w:jc w:val="left"/>
        <w:rPr/>
      </w:pPr>
      <w:r>
        <w:rPr/>
        <w:t>PXQ/Fhz/iP6/nkc/T+vPvXVvOvXP8AP5N+CB/sAb/6x966317/AB+oP5H9bf1/2HH4HvfWieHXY/qT</w:t>
      </w:r>
    </w:p>
    <w:p>
      <w:pPr>
        <w:pStyle w:val="PreformattedText"/>
        <w:bidi w:val="0"/>
        <w:spacing w:before="0" w:after="0"/>
        <w:jc w:val="left"/>
        <w:rPr/>
      </w:pPr>
      <w:r>
        <w:rPr/>
        <w:t>b+v9frzb+nA+vvYr1r889cT9P9e9rcXsbAf4f7179Xr3Gp68foOG/N/wBf6k8WuPeifLrwHXJD/Qc3</w:t>
      </w:r>
    </w:p>
    <w:p>
      <w:pPr>
        <w:pStyle w:val="PreformattedText"/>
        <w:bidi w:val="0"/>
        <w:spacing w:before="0" w:after="0"/>
        <w:jc w:val="left"/>
        <w:rPr/>
      </w:pPr>
      <w:r>
        <w:rPr/>
        <w:t>uTzyfpa/5P+H9PdT1frkzqP1ajwRpAvx/rf8V906sMdMmY3NiMNFqyFdT0xtYQ6vLUuD9AkEZeVrH8</w:t>
      </w:r>
    </w:p>
    <w:p>
      <w:pPr>
        <w:pStyle w:val="PreformattedText"/>
        <w:bidi w:val="0"/>
        <w:spacing w:before="0" w:after="0"/>
        <w:jc w:val="left"/>
        <w:rPr/>
      </w:pPr>
      <w:r>
        <w:rPr/>
        <w:t>gWH1J9+AOadeJC5PHoo/bPyjh2lRZF8LS0tZPQq+unWuppZgobQstRKZYxTLGx1FIw0rD6W493EdMn</w:t>
      </w:r>
    </w:p>
    <w:p>
      <w:pPr>
        <w:pStyle w:val="PreformattedText"/>
        <w:bidi w:val="0"/>
        <w:spacing w:before="0" w:after="0"/>
        <w:jc w:val="left"/>
        <w:rPr/>
      </w:pPr>
      <w:r>
        <w:rPr/>
        <w:t>ph5/IDPVYXanyi3hnRFWNTV1TDk4qlaZWhmxjTVqF4nK12RdokponVYvH4W1f7rJa/uktwsfw+hNPs</w:t>
      </w:r>
    </w:p>
    <w:p>
      <w:pPr>
        <w:pStyle w:val="PreformattedText"/>
        <w:bidi w:val="0"/>
        <w:spacing w:before="0" w:after="0"/>
        <w:jc w:val="left"/>
        <w:rPr/>
      </w:pPr>
      <w:r>
        <w:rPr/>
        <w:t>+fSdmZjk9EBzNRNuupqoN0ZWsy+TbKPU0OWjioqaqwcCFWFVHgcw1ThHZVfxyRyeatWBA0LxyaVZA9</w:t>
      </w:r>
    </w:p>
    <w:p>
      <w:pPr>
        <w:pStyle w:val="PreformattedText"/>
        <w:bidi w:val="0"/>
        <w:spacing w:before="0" w:after="0"/>
        <w:jc w:val="left"/>
        <w:rPr/>
      </w:pPr>
      <w:r>
        <w:rPr/>
        <w:t>xLIKFu3yA/1V6qE45yfM9ILO7EzGQSZMPlIt1MqGkhm21lszmjNBCLKLQUdHHjZFjdmMbxwEtdUC6d</w:t>
      </w:r>
    </w:p>
    <w:p>
      <w:pPr>
        <w:pStyle w:val="PreformattedText"/>
        <w:bidi w:val="0"/>
        <w:spacing w:before="0" w:after="0"/>
        <w:jc w:val="left"/>
        <w:rPr/>
      </w:pPr>
      <w:r>
        <w:rPr/>
        <w:t>XuoFUJJIPp59aLCNgCKL+XSNXrfB48mGn27TVe4IKJ6hznewsJjHoY4SUqKvExJi6nMQu0ko1/cBvW</w:t>
      </w:r>
    </w:p>
    <w:p>
      <w:pPr>
        <w:pStyle w:val="PreformattedText"/>
        <w:bidi w:val="0"/>
        <w:spacing w:before="0" w:after="0"/>
        <w:jc w:val="left"/>
        <w:rPr/>
      </w:pPr>
      <w:r>
        <w:rPr/>
        <w:t>qmMlgT70IyVPxCnmP8tenUdNQDEU+zpZ4zrjYWYp0kOBli0xwzTVUky9iq9YkaPLHjqhBT5+fJ18Re</w:t>
      </w:r>
    </w:p>
    <w:p>
      <w:pPr>
        <w:pStyle w:val="PreformattedText"/>
        <w:bidi w:val="0"/>
        <w:spacing w:before="0" w:after="0"/>
        <w:jc w:val="left"/>
        <w:rPr/>
      </w:pPr>
      <w:r>
        <w:rPr/>
        <w:t>SIhZYIVLtIVGlhUiBR3vIXpjgAf2eXVmeSoMaqF+0jpYxdY7FC0c2OxEiy09VNU01HvmebHUmMykFG</w:t>
      </w:r>
    </w:p>
    <w:p>
      <w:pPr>
        <w:pStyle w:val="PreformattedText"/>
        <w:bidi w:val="0"/>
        <w:spacing w:before="0" w:after="0"/>
        <w:jc w:val="left"/>
        <w:rPr/>
      </w:pPr>
      <w:r>
        <w:rPr/>
        <w:t>BD/Av4J4gdw1VMEPhtNNRwlNahefaVmJNFag6utakuBX5f5elGmwXq44ZKzdO0Mji6aC9ZXR66rL7d</w:t>
      </w:r>
    </w:p>
    <w:p>
      <w:pPr>
        <w:pStyle w:val="PreformattedText"/>
        <w:bidi w:val="0"/>
        <w:spacing w:before="0" w:after="0"/>
        <w:jc w:val="left"/>
        <w:rPr/>
      </w:pPr>
      <w:r>
        <w:rPr/>
        <w:t>aWQzJQ7lpxk6GUF5ml+zq6aJaSqALsySkD3oq8aM3Fa+v8+vKFJoAQ3U7bWx9t0kdXjtt9g4KfH1Mz</w:t>
      </w:r>
    </w:p>
    <w:p>
      <w:pPr>
        <w:pStyle w:val="PreformattedText"/>
        <w:bidi w:val="0"/>
        <w:spacing w:before="0" w:after="0"/>
        <w:jc w:val="left"/>
        <w:rPr/>
      </w:pPr>
      <w:r>
        <w:rPr/>
        <w:t>1j1+Y2jkMbt5qqeV0ycs+4qyeqrkhrFH2sUEMtNHLcs8rBVb26TC0Ct9QpmxUelPKvn1RxIGp4J09L</w:t>
      </w:r>
    </w:p>
    <w:p>
      <w:pPr>
        <w:pStyle w:val="PreformattedText"/>
        <w:bidi w:val="0"/>
        <w:spacing w:before="0" w:after="0"/>
        <w:jc w:val="left"/>
        <w:rPr/>
      </w:pPr>
      <w:r>
        <w:rPr/>
        <w:t>abqTe8S0MOMqcZl8m0tNJiNpZqnqdiVNbjJzK7UmCq6yTI4OuoqKOQMsNNUTSNrN0AJX2nDPrdFWtF</w:t>
      </w:r>
    </w:p>
    <w:p>
      <w:pPr>
        <w:pStyle w:val="PreformattedText"/>
        <w:bidi w:val="0"/>
        <w:spacing w:before="0" w:after="0"/>
        <w:jc w:val="left"/>
        <w:rPr/>
      </w:pPr>
      <w:r>
        <w:rPr/>
        <w:t>qaHgP9ny8+nEC8WUgcPXpHZrYcm2kNfvDaORpRjmneWEZvbP8ADcfTrrp5aSSpyGmupJqKr9Zl+28K</w:t>
      </w:r>
    </w:p>
    <w:p>
      <w:pPr>
        <w:pStyle w:val="PreformattedText"/>
        <w:bidi w:val="0"/>
        <w:spacing w:before="0" w:after="0"/>
        <w:jc w:val="left"/>
        <w:rPr/>
      </w:pPr>
      <w:r>
        <w:rPr/>
        <w:t>xX0HUqD3chijFtQp6g/5+rgHUNDA1/b0tNu4CkMH8TpMBn2gh+wSshx2/MDnJqygihWOnp6iZKsLUx</w:t>
      </w:r>
    </w:p>
    <w:p>
      <w:pPr>
        <w:pStyle w:val="PreformattedText"/>
        <w:bidi w:val="0"/>
        <w:spacing w:before="0" w:after="0"/>
        <w:jc w:val="left"/>
        <w:rPr/>
      </w:pPr>
      <w:r>
        <w:rPr/>
        <w:t>xxuWjgWojJCgmVCNPuoargB6k/Kn+r7enSGpRjQ/n0s9uVuLmjzOGzW7ca4q5aaryG2chBNlcHW0gg</w:t>
      </w:r>
    </w:p>
    <w:p>
      <w:pPr>
        <w:pStyle w:val="PreformattedText"/>
        <w:bidi w:val="0"/>
        <w:spacing w:before="0" w:after="0"/>
        <w:jc w:val="left"/>
        <w:rPr/>
      </w:pPr>
      <w:r>
        <w:rPr/>
        <w:t>mjov4lLhshXTUu4qOnNosnFVrzJ4TZkCM1JN4bEt5H08q8Pl06kbFQyoceeOlhj9sConkxsu79257b</w:t>
      </w:r>
    </w:p>
    <w:p>
      <w:pPr>
        <w:pStyle w:val="PreformattedText"/>
        <w:bidi w:val="0"/>
        <w:spacing w:before="0" w:after="0"/>
        <w:jc w:val="left"/>
        <w:rPr/>
      </w:pPr>
      <w:r>
        <w:rPr/>
        <w:t>VB9uuPwe4a/F19bjvI/wBw2LoMzPTw7ix/lkQSqtYKmjqYIlTxxOwBuJtaVCjT9lP8HTDMxNHC/wCT</w:t>
      </w:r>
    </w:p>
    <w:p>
      <w:pPr>
        <w:pStyle w:val="PreformattedText"/>
        <w:bidi w:val="0"/>
        <w:spacing w:before="0" w:after="0"/>
        <w:jc w:val="left"/>
        <w:rPr/>
      </w:pPr>
      <w:r>
        <w:rPr/>
        <w:t>qJBsevr8p9vgtx4TJymlIw+Bw1fjdn7mqYZzPJRT1NLugR7Ur5zHL5JaeGrpBKdSo8ZNhekraaDj+0</w:t>
      </w:r>
    </w:p>
    <w:p>
      <w:pPr>
        <w:pStyle w:val="PreformattedText"/>
        <w:bidi w:val="0"/>
        <w:spacing w:before="0" w:after="0"/>
        <w:jc w:val="left"/>
        <w:rPr/>
      </w:pPr>
      <w:r>
        <w:rPr/>
        <w:t>/YOvAKodmB0jz4j8+oO6Oq83tXMU0XYsK7qwFdT4+k/jWU21m9p4esqY/CKWhymexeTyuCwdSZxoEN</w:t>
      </w:r>
    </w:p>
    <w:p>
      <w:pPr>
        <w:pStyle w:val="PreformattedText"/>
        <w:bidi w:val="0"/>
        <w:spacing w:before="0" w:after="0"/>
        <w:jc w:val="left"/>
        <w:rPr/>
      </w:pPr>
      <w:r>
        <w:rPr/>
        <w:t>fHHSUr2LysCp9vpb9ollkUmnChH8/wDN1R51kB8IUP21/l0h6vrHbokjj25kt4YJ56946jaW8Fx1Xi</w:t>
      </w:r>
    </w:p>
    <w:p>
      <w:pPr>
        <w:pStyle w:val="PreformattedText"/>
        <w:bidi w:val="0"/>
        <w:spacing w:before="0" w:after="0"/>
        <w:jc w:val="left"/>
        <w:rPr/>
      </w:pPr>
      <w:r>
        <w:rPr/>
        <w:t>DqqZIoKig3PSYOq2/lcdNNGghq1aWFtBSZbltXmhQUJk7iOHmP9X+Drxd/hKggDj516Abce2s1s9vP</w:t>
      </w:r>
    </w:p>
    <w:p>
      <w:pPr>
        <w:pStyle w:val="PreformattedText"/>
        <w:bidi w:val="0"/>
        <w:spacing w:before="0" w:after="0"/>
        <w:jc w:val="left"/>
        <w:rPr/>
      </w:pPr>
      <w:r>
        <w:rPr/>
        <w:t>ST5brnPNmJqygra/LZnD9Zbnhl8v29bjazb1TXbWwOXq2MsBqo7Y51uJaSEkqaUUKhL1BbA9T+fp0o</w:t>
      </w:r>
    </w:p>
    <w:p>
      <w:pPr>
        <w:pStyle w:val="PreformattedText"/>
        <w:bidi w:val="0"/>
        <w:spacing w:before="0" w:after="0"/>
        <w:jc w:val="left"/>
        <w:rPr/>
      </w:pPr>
      <w:r>
        <w:rPr/>
        <w:t>TUzFWAI0+mR+fp/l6WO2c9uuneho63EDb8OLl8EcmRxeG3T1pmRWTp91S12QxQioN14OpkEMsVXRT0</w:t>
      </w:r>
    </w:p>
    <w:p>
      <w:pPr>
        <w:pStyle w:val="PreformattedText"/>
        <w:bidi w:val="0"/>
        <w:spacing w:before="0" w:after="0"/>
        <w:jc w:val="left"/>
        <w:rPr/>
      </w:pPr>
      <w:r>
        <w:rPr/>
        <w:t>lSjONMVwAat2kRmP+VP29WPh/EGqf5/l0LdJ/F2ei3NRUlH1lumlhpsb/GNqVbVe1MpR0Gn7SOXCZi</w:t>
      </w:r>
    </w:p>
    <w:p>
      <w:pPr>
        <w:pStyle w:val="PreformattedText"/>
        <w:bidi w:val="0"/>
        <w:spacing w:before="0" w:after="0"/>
        <w:jc w:val="left"/>
        <w:rPr/>
      </w:pPr>
      <w:r>
        <w:rPr/>
        <w:t>Wu2ZnsVSQyClgrfuaSuwMU7RTiqhCiJ1WVNWmKh+0+fn03RSgUZzxPTvV4rPY+to2/yDA1GWroqePb</w:t>
      </w:r>
    </w:p>
    <w:p>
      <w:pPr>
        <w:pStyle w:val="PreformattedText"/>
        <w:bidi w:val="0"/>
        <w:spacing w:before="0" w:after="0"/>
        <w:jc w:val="left"/>
        <w:rPr/>
      </w:pPr>
      <w:r>
        <w:rPr/>
        <w:t>tbLNGmYrJQ8NRT7LzOYWqxeamoDG7xwZeanx9Vdkop4qpoi/jUgjSKH558uA8+qnSNNcmvTHLVZnb1</w:t>
      </w:r>
    </w:p>
    <w:p>
      <w:pPr>
        <w:pStyle w:val="PreformattedText"/>
        <w:bidi w:val="0"/>
        <w:spacing w:before="0" w:after="0"/>
        <w:jc w:val="left"/>
        <w:rPr/>
      </w:pPr>
      <w:r>
        <w:rPr/>
        <w:t>FR5/aRqYqTcc9RFUYKdctTU+UybtPFJieu8tXSJuzae8qLxLO+18wtQk0RL071axFPfiHSrVxUj5db</w:t>
      </w:r>
    </w:p>
    <w:p>
      <w:pPr>
        <w:pStyle w:val="PreformattedText"/>
        <w:bidi w:val="0"/>
        <w:spacing w:before="0" w:after="0"/>
        <w:jc w:val="left"/>
        <w:rPr/>
      </w:pPr>
      <w:r>
        <w:rPr/>
        <w:t>TSW0vgevH+XmPn0tMZ2Znshi3pMjteLemDpsRTjJ7Vy+0cbJul6PF1Dx5tlgpNOMy9ZjUb01OMp4Z6</w:t>
      </w:r>
    </w:p>
    <w:p>
      <w:pPr>
        <w:pStyle w:val="PreformattedText"/>
        <w:bidi w:val="0"/>
        <w:spacing w:before="0" w:after="0"/>
        <w:jc w:val="left"/>
        <w:rPr/>
      </w:pPr>
      <w:r>
        <w:rPr/>
        <w:t>cs0tfTRIrOvtYZUUnI88g19fl/gPTLVjdqCtfPpfUmVx9HUYaKLI5+LFPjIUocjkaU1s218buGjMuz</w:t>
      </w:r>
    </w:p>
    <w:p>
      <w:pPr>
        <w:pStyle w:val="PreformattedText"/>
        <w:bidi w:val="0"/>
        <w:spacing w:before="0" w:after="0"/>
        <w:jc w:val="left"/>
        <w:rPr/>
      </w:pPr>
      <w:r>
        <w:rPr/>
        <w:t>9wUe9cSKjKZvZlJWShY6bLpmcYKVJY4ci8gSmS3hgMtX+LieH2mnD/B1fVrFQBqp+X7OHU3NYKvGVx</w:t>
      </w:r>
    </w:p>
    <w:p>
      <w:pPr>
        <w:pStyle w:val="PreformattedText"/>
        <w:bidi w:val="0"/>
        <w:spacing w:before="0" w:after="0"/>
        <w:jc w:val="left"/>
        <w:rPr/>
      </w:pPr>
      <w:r>
        <w:rPr/>
        <w:t>2285/AqLdWPSDIrBt7J1UB3QcbIkhrts0bTU1bFkRqWqhixhhr6TyiX7WeIj3dQChqrA0z8v8AYP54</w:t>
      </w:r>
    </w:p>
    <w:p>
      <w:pPr>
        <w:pStyle w:val="PreformattedText"/>
        <w:bidi w:val="0"/>
        <w:spacing w:before="0" w:after="0"/>
        <w:jc w:val="left"/>
        <w:rPr/>
      </w:pPr>
      <w:r>
        <w:rPr/>
        <w:t>601WBIGfT0+X+rHTTldsVzZKDJ1GTkx8m8wiR7qoKqgjweTyFCzlK7P7ZpIYMDuSPO6hHNm8TLSZaj</w:t>
      </w:r>
    </w:p>
    <w:p>
      <w:pPr>
        <w:pStyle w:val="PreformattedText"/>
        <w:bidi w:val="0"/>
        <w:spacing w:before="0" w:after="0"/>
        <w:jc w:val="left"/>
        <w:rPr/>
      </w:pPr>
      <w:r>
        <w:rPr/>
        <w:t>rYjLUQAOV97ouNK0A8v9XCn7OkhKhmHCmP9gjruNd0bTykc2KSfAbnbwyfxDb1VUUmH3LTLEXllGLl</w:t>
      </w:r>
    </w:p>
    <w:p>
      <w:pPr>
        <w:pStyle w:val="PreformattedText"/>
        <w:bidi w:val="0"/>
        <w:spacing w:before="0" w:after="0"/>
        <w:jc w:val="left"/>
        <w:rPr/>
      </w:pPr>
      <w:r>
        <w:rPr/>
        <w:t>WLG19T4rtG6PG1R/m3iSRgzWSQxtUueqsQoXto/qPP8ALo13Wvyp3Vtqk8e4MfT7j2/FomqclhWNBl</w:t>
      </w:r>
    </w:p>
    <w:p>
      <w:pPr>
        <w:pStyle w:val="PreformattedText"/>
        <w:bidi w:val="0"/>
        <w:spacing w:before="0" w:after="0"/>
        <w:jc w:val="left"/>
        <w:rPr/>
      </w:pPr>
      <w:r>
        <w:rPr/>
        <w:t>qcRtokrxiastFB9LhT4WZgy21AXWRyiQhWwfXp1J3j+IAr8uPVhexu2dl9hYefLbUzUNZXQURqMxii</w:t>
      </w:r>
    </w:p>
    <w:p>
      <w:pPr>
        <w:pStyle w:val="PreformattedText"/>
        <w:bidi w:val="0"/>
        <w:spacing w:before="0" w:after="0"/>
        <w:jc w:val="left"/>
        <w:rPr/>
      </w:pPr>
      <w:r>
        <w:rPr/>
        <w:t>PBmqemWJjM2SxkixvIqquokAk2uhP093KEEA8OlqTJIpZGz5+vQuU+TiV1XyxsZ4o54fG/kBXxLckk</w:t>
      </w:r>
    </w:p>
    <w:p>
      <w:pPr>
        <w:pStyle w:val="PreformattedText"/>
        <w:bidi w:val="0"/>
        <w:spacing w:before="0" w:after="0"/>
        <w:jc w:val="left"/>
        <w:rPr/>
      </w:pPr>
      <w:r>
        <w:rPr/>
        <w:t>WUMLEE8G9vr7rTy9OnK8Opb2kHkAYvY2VAS1wtjpS41uF/SDwPevl1br0UjLfV/YKKL6yCpH05JUam</w:t>
      </w:r>
    </w:p>
    <w:p>
      <w:pPr>
        <w:pStyle w:val="PreformattedText"/>
        <w:bidi w:val="0"/>
        <w:spacing w:before="0" w:after="0"/>
        <w:jc w:val="left"/>
        <w:rPr/>
      </w:pPr>
      <w:r>
        <w:rPr/>
        <w:t>P9k/6/HvfWupa303/qPqTY8i4Fvwbe9dePWQX4N+PyB9CPx/Swv795561w65Wvb/AG/P1/A/5J/qfe</w:t>
      </w:r>
    </w:p>
    <w:p>
      <w:pPr>
        <w:pStyle w:val="PreformattedText"/>
        <w:bidi w:val="0"/>
        <w:spacing w:before="0" w:after="0"/>
        <w:jc w:val="left"/>
        <w:rPr/>
      </w:pPr>
      <w:r>
        <w:rPr/>
        <w:t>+tdcbf8jAP1+tv9h73177OPXEj+g+h/pxe3J/INx/T3vr3XC3H+wuLfTjj/kq3vdetGlcdcCPra/H4</w:t>
      </w:r>
    </w:p>
    <w:p>
      <w:pPr>
        <w:pStyle w:val="PreformattedText"/>
        <w:bidi w:val="0"/>
        <w:spacing w:before="0" w:after="0"/>
        <w:jc w:val="left"/>
        <w:rPr/>
      </w:pPr>
      <w:r>
        <w:rPr/>
        <w:t>45/qP98fx72OtU6xkcWA/wBa/wBB/vH0PvY6qR1jIP8ArcG/5F/zb6G39Afe+q08h1wYW5/1uPze31</w:t>
      </w:r>
    </w:p>
    <w:p>
      <w:pPr>
        <w:pStyle w:val="PreformattedText"/>
        <w:bidi w:val="0"/>
        <w:spacing w:before="0" w:after="0"/>
        <w:jc w:val="left"/>
        <w:rPr/>
      </w:pPr>
      <w:r>
        <w:rPr/>
        <w:t>J/x97z1qmadYmB/pYjm1jwL2/1vr/re7j59aI6xkfX/D62uP8AYX4vx7sOqH08uuA/2JsODax555J+</w:t>
      </w:r>
    </w:p>
    <w:p>
      <w:pPr>
        <w:pStyle w:val="PreformattedText"/>
        <w:bidi w:val="0"/>
        <w:spacing w:before="0" w:after="0"/>
        <w:jc w:val="left"/>
        <w:rPr/>
      </w:pPr>
      <w:r>
        <w:rPr/>
        <w:t>vuw+XVc566Njcc/4/Q/4WH+HvY6r10R/vVh/iD+OPwvvf+Hqp64n6f4cEn8c/wBPz9f8PfuGetV69/</w:t>
      </w:r>
    </w:p>
    <w:p>
      <w:pPr>
        <w:pStyle w:val="PreformattedText"/>
        <w:bidi w:val="0"/>
        <w:spacing w:before="0" w:after="0"/>
        <w:jc w:val="left"/>
        <w:rPr/>
      </w:pPr>
      <w:r>
        <w:rPr/>
        <w:t>vQ4I/IH+HHOr6/6/v3+Hr3XH6kn/YD8G/+pufr/h799vXqVx10b/6xK8cWsP8AW/w/F/fuvddXuOP9</w:t>
      </w:r>
    </w:p>
    <w:p>
      <w:pPr>
        <w:pStyle w:val="PreformattedText"/>
        <w:bidi w:val="0"/>
        <w:spacing w:before="0" w:after="0"/>
        <w:jc w:val="left"/>
        <w:rPr/>
      </w:pPr>
      <w:r>
        <w:rPr/>
        <w:t>b8f4nn+p5976111f6fg/Qfm4/P8Atv8AH6+/da49cD+Rx+f8Ra/1ta/v3+Dr3XR+vP8AX/E2P9b/AJ</w:t>
      </w:r>
    </w:p>
    <w:p>
      <w:pPr>
        <w:pStyle w:val="PreformattedText"/>
        <w:bidi w:val="0"/>
        <w:spacing w:before="0" w:after="0"/>
        <w:jc w:val="left"/>
        <w:rPr/>
      </w:pPr>
      <w:r>
        <w:rPr/>
        <w:t>uOLe99e64fQ/7c/Tm3+t9Dx731qnXjex/3v+pta/8AgP8AD+nvfWuvWtx+oCw/oALf9C/09669TriP</w:t>
      </w:r>
    </w:p>
    <w:p>
      <w:pPr>
        <w:pStyle w:val="PreformattedText"/>
        <w:bidi w:val="0"/>
        <w:spacing w:before="0" w:after="0"/>
        <w:jc w:val="left"/>
        <w:rPr/>
      </w:pPr>
      <w:r>
        <w:rPr/>
        <w:t>r/sP8P8Aefx/re9/Z17j10QObDg2I+vF/wDXtfnn3vrR8+vWH+uSRyR+fwOb8n3o9eHXf9eT9f8AX4</w:t>
      </w:r>
    </w:p>
    <w:p>
      <w:pPr>
        <w:pStyle w:val="PreformattedText"/>
        <w:bidi w:val="0"/>
        <w:spacing w:before="0" w:after="0"/>
        <w:jc w:val="left"/>
        <w:rPr/>
      </w:pPr>
      <w:r>
        <w:rPr/>
        <w:t>44HvXW+uNrD/Dnj6/k/Tn8j6/4e9/PrR66+hP+FgR9fr+kc/0/Hv3XgOuz/S9/9b+v9OeB/vPvfXqe</w:t>
      </w:r>
    </w:p>
    <w:p>
      <w:pPr>
        <w:pStyle w:val="PreformattedText"/>
        <w:bidi w:val="0"/>
        <w:spacing w:before="0" w:after="0"/>
        <w:jc w:val="left"/>
        <w:rPr/>
      </w:pPr>
      <w:r>
        <w:rPr/>
        <w:t>vXX+xuOfqPqfr9Ofz/vXv3Ws9eJ+lz9LEn62H4P+sPeut9dG/PH1+oBFj9P96Pv3Xvz66/2F/rcfnk</w:t>
      </w:r>
    </w:p>
    <w:p>
      <w:pPr>
        <w:pStyle w:val="PreformattedText"/>
        <w:bidi w:val="0"/>
        <w:spacing w:before="0" w:after="0"/>
        <w:jc w:val="left"/>
        <w:rPr/>
      </w:pPr>
      <w:r>
        <w:rPr/>
        <w:t>ccf72ffuvdeseAP6XH+tx/vB/p79177OuvrfnkW/2314/1/fq9b+XXdvwbc88H6/0uQLC/49+699o6</w:t>
      </w:r>
    </w:p>
    <w:p>
      <w:pPr>
        <w:pStyle w:val="PreformattedText"/>
        <w:bidi w:val="0"/>
        <w:spacing w:before="0" w:after="0"/>
        <w:jc w:val="left"/>
        <w:rPr/>
      </w:pPr>
      <w:r>
        <w:rPr/>
        <w:t>4/W9yf8AG9ub/wCwsf8Aiffh17rxv/S9j/X8gXtYD8/70Pe+tU66PHFvpyPpf1E/4cgX/wBj70c9e6</w:t>
      </w:r>
    </w:p>
    <w:p>
      <w:pPr>
        <w:pStyle w:val="PreformattedText"/>
        <w:bidi w:val="0"/>
        <w:spacing w:before="0" w:after="0"/>
        <w:jc w:val="left"/>
        <w:rPr/>
      </w:pPr>
      <w:r>
        <w:rPr/>
        <w:t>6PN+LcAiwH0Bt9P+Nfn3vr3DrjxY/U/Q/0/ra/+x/2Pv3y615ddH6c8/6/AP8Ahb8Ef7b3o9epXrj/</w:t>
      </w:r>
    </w:p>
    <w:p>
      <w:pPr>
        <w:pStyle w:val="PreformattedText"/>
        <w:bidi w:val="0"/>
        <w:spacing w:before="0" w:after="0"/>
        <w:jc w:val="left"/>
        <w:rPr/>
      </w:pPr>
      <w:r>
        <w:rPr/>
        <w:t>AF5+t+f6/wC8lgQffuvHrr+l7/T8D/bE/wC3978uvDr3PNyOPrf8H6XB+t/fuvHriQT/AF45/BsP6f</w:t>
      </w:r>
    </w:p>
    <w:p>
      <w:pPr>
        <w:pStyle w:val="PreformattedText"/>
        <w:bidi w:val="0"/>
        <w:spacing w:before="0" w:after="0"/>
        <w:jc w:val="left"/>
        <w:rPr/>
      </w:pPr>
      <w:r>
        <w:rPr/>
        <w:t>6/v3Xs9dWN/wCg+pFv6fk/U+/Y6911ckD63/3m1+Rzbn839761w66AubE/43/I45/wsB/X37rXXub/</w:t>
      </w:r>
    </w:p>
    <w:p>
      <w:pPr>
        <w:pStyle w:val="PreformattedText"/>
        <w:bidi w:val="0"/>
        <w:spacing w:before="0" w:after="0"/>
        <w:jc w:val="left"/>
        <w:rPr/>
      </w:pPr>
      <w:r>
        <w:rPr/>
        <w:t>AIva/F+B9Dc/4j37r35dd2sODze1z9ObcA/n/H3o9b66+tj9Prfj6D88fT/iffuvddW+lgf97sPyeQ</w:t>
      </w:r>
    </w:p>
    <w:p>
      <w:pPr>
        <w:pStyle w:val="PreformattedText"/>
        <w:bidi w:val="0"/>
        <w:spacing w:before="0" w:after="0"/>
        <w:jc w:val="left"/>
        <w:rPr/>
      </w:pPr>
      <w:r>
        <w:rPr/>
        <w:t>fp/vPv3Xh/PrxFv6/jg2sfpckfQCw/Hv3Wj1xP6v8AD/YXJ5P4/oPe+vde/p/ha2n+pH0b/D37rx66</w:t>
      </w:r>
    </w:p>
    <w:p>
      <w:pPr>
        <w:pStyle w:val="PreformattedText"/>
        <w:bidi w:val="0"/>
        <w:spacing w:before="0" w:after="0"/>
        <w:jc w:val="left"/>
        <w:rPr/>
      </w:pPr>
      <w:r>
        <w:rPr/>
        <w:t>va/9SL/04H+P0B9+69148E/Ukjj83/pb/WH+29+/wdex11zb8n+g/wCIA/Pv3XuuNrn6D6G1z+B9B/</w:t>
      </w:r>
    </w:p>
    <w:p>
      <w:pPr>
        <w:pStyle w:val="PreformattedText"/>
        <w:bidi w:val="0"/>
        <w:spacing w:before="0" w:after="0"/>
        <w:jc w:val="left"/>
        <w:rPr/>
      </w:pPr>
      <w:r>
        <w:rPr/>
        <w:t>iSfz+Pfutdf//T3pa9f3mP9Qv/ABr+n0HtRDwp0iuOJ6aSouefz/vPtV5DpDTPDrn/AGTa/wBP8P8A</w:t>
      </w:r>
    </w:p>
    <w:p>
      <w:pPr>
        <w:pStyle w:val="PreformattedText"/>
        <w:bidi w:val="0"/>
        <w:spacing w:before="0" w:after="0"/>
        <w:jc w:val="left"/>
        <w:rPr/>
      </w:pPr>
      <w:r>
        <w:rPr/>
        <w:t>fXPunn1cYx1DkN/98PqPz/re7k9VanWKJvWP95/w5/qefdGbHVV+LpV0T+lf9h/r+2q1r0qSnTuPoP</w:t>
      </w:r>
    </w:p>
    <w:p>
      <w:pPr>
        <w:pStyle w:val="PreformattedText"/>
        <w:bidi w:val="0"/>
        <w:spacing w:before="0" w:after="0"/>
        <w:jc w:val="left"/>
        <w:rPr/>
      </w:pPr>
      <w:r>
        <w:rPr/>
        <w:t>8AfD3qvT4pTqLKOb/4/wC8f7170xx14DPHrPT/AFH+B/2P9fp+faY+fSlOA6fIBcAfn/ff4+/dOdTP</w:t>
      </w:r>
    </w:p>
    <w:p>
      <w:pPr>
        <w:pStyle w:val="PreformattedText"/>
        <w:bidi w:val="0"/>
        <w:spacing w:before="0" w:after="0"/>
        <w:jc w:val="left"/>
        <w:rPr/>
      </w:pPr>
      <w:r>
        <w:rPr/>
        <w:t>e+q9e96691jY8/717qerjpuqfof9j/xPtp+nF6QuXHqT/GT/AHi315490h/tD9nWp8J03UiDzA2P+P</w:t>
      </w:r>
    </w:p>
    <w:p>
      <w:pPr>
        <w:pStyle w:val="PreformattedText"/>
        <w:bidi w:val="0"/>
        <w:spacing w:before="0" w:after="0"/>
        <w:jc w:val="left"/>
        <w:rPr/>
      </w:pPr>
      <w:r>
        <w:rPr/>
        <w:t>8At+fZzEe3omcd56WlKnpH+t9fxb/ig90J6eQdOGkW90/Ppygx69RahAVN+feweqMMdJiqpwWPH5/p</w:t>
      </w:r>
    </w:p>
    <w:p>
      <w:pPr>
        <w:pStyle w:val="PreformattedText"/>
        <w:bidi w:val="0"/>
        <w:spacing w:before="0" w:after="0"/>
        <w:jc w:val="left"/>
        <w:rPr/>
      </w:pPr>
      <w:r>
        <w:rPr/>
        <w:t>yfboanSZlHAdQTSgn6f4n6A/7x78WHXtIpw6kxUoCmw/41/X3Qtjq2gdQqqCykre4/p/xP8Ar+2XIP</w:t>
      </w:r>
    </w:p>
    <w:p>
      <w:pPr>
        <w:pStyle w:val="PreformattedText"/>
        <w:bidi w:val="0"/>
        <w:spacing w:before="0" w:after="0"/>
        <w:jc w:val="left"/>
        <w:rPr/>
      </w:pPr>
      <w:r>
        <w:rPr/>
        <w:t>W6EGo6g0IcVBuSeR9b/T+o59p3A6VREkmvQiY4+leeeP8AW/4r70OlXSki/T/tvdx1r59ZCbf77+vv</w:t>
      </w:r>
    </w:p>
    <w:p>
      <w:pPr>
        <w:pStyle w:val="PreformattedText"/>
        <w:bidi w:val="0"/>
        <w:spacing w:before="0" w:after="0"/>
        <w:jc w:val="left"/>
        <w:rPr/>
      </w:pPr>
      <w:r>
        <w:rPr/>
        <w:t>fWusTt/vX0/2HunVuoUsoH+3/wB9/jf22xp04or0wZCoAVufoDf/AHu3+Pth26fRegf3DWqsl7/2zY</w:t>
      </w:r>
    </w:p>
    <w:p>
      <w:pPr>
        <w:pStyle w:val="PreformattedText"/>
        <w:bidi w:val="0"/>
        <w:spacing w:before="0" w:after="0"/>
        <w:jc w:val="left"/>
        <w:rPr/>
      </w:pPr>
      <w:r>
        <w:rPr/>
        <w:t>f7D+v1AHvdu1XYedOqzjtr8+gzmqbyk3/qSB9bXJ5Ps31dlOisjvPWI1lgfV9LjkkfXn/YW/23tK5p</w:t>
      </w:r>
    </w:p>
    <w:p>
      <w:pPr>
        <w:pStyle w:val="PreformattedText"/>
        <w:bidi w:val="0"/>
        <w:spacing w:before="0" w:after="0"/>
        <w:jc w:val="left"/>
        <w:rPr/>
      </w:pPr>
      <w:r>
        <w:rPr/>
        <w:t>59KUH7Ok9kagPcFjwT+R9P8AX/1/aZqVr0oApjpCZNRIGuT/AK34/wAAb2B491OOnQKinQf12NEsjc</w:t>
      </w:r>
    </w:p>
    <w:p>
      <w:pPr>
        <w:pStyle w:val="PreformattedText"/>
        <w:bidi w:val="0"/>
        <w:spacing w:before="0" w:after="0"/>
        <w:jc w:val="left"/>
        <w:rPr/>
      </w:pPr>
      <w:r>
        <w:rPr/>
        <w:t>fk/SxAvxwbEi/9fdFA4+fTi4GeHTG+EB/s/wC8m/5/2BBv72VGCet6qA6eHXS4RSBxY/ji3J/pc8fT</w:t>
      </w:r>
    </w:p>
    <w:p>
      <w:pPr>
        <w:pStyle w:val="PreformattedText"/>
        <w:bidi w:val="0"/>
        <w:spacing w:before="0" w:after="0"/>
        <w:jc w:val="left"/>
        <w:rPr/>
      </w:pPr>
      <w:r>
        <w:rPr/>
        <w:t>3sAYx1qpPUyHCoCCAbjlf9Y/X+lv9792qB16h9M9OEeKX+0LWA4BsAPwf8D/AL17rqXrZBPHqYlAo/</w:t>
      </w:r>
    </w:p>
    <w:p>
      <w:pPr>
        <w:pStyle w:val="PreformattedText"/>
        <w:bidi w:val="0"/>
        <w:spacing w:before="0" w:after="0"/>
        <w:jc w:val="left"/>
        <w:rPr/>
      </w:pPr>
      <w:r>
        <w:rPr/>
        <w:t>w/wv8An8/69/8Ae/etSg8OvFTwJ6mxRLEAFa30I44N/p/tvdS1cgdWUEdOCVtUgASZkFyGIPJPH+uR</w:t>
      </w:r>
    </w:p>
    <w:p>
      <w:pPr>
        <w:pStyle w:val="PreformattedText"/>
        <w:bidi w:val="0"/>
        <w:spacing w:before="0" w:after="0"/>
        <w:jc w:val="left"/>
        <w:rPr/>
      </w:pPr>
      <w:r>
        <w:rPr/>
        <w:t>/vF/bLRRtlhXp0OwFB1wepml/wA5NK1/9Uxb8fkE+/CKNfhQA9bMrmlWPWEnn6kDn/bkAcn3f7OqHr</w:t>
      </w:r>
    </w:p>
    <w:p>
      <w:pPr>
        <w:pStyle w:val="PreformattedText"/>
        <w:bidi w:val="0"/>
        <w:spacing w:before="0" w:after="0"/>
        <w:jc w:val="left"/>
        <w:rPr/>
      </w:pPr>
      <w:r>
        <w:rPr/>
        <w:t>xY/m9wTz/VR/Uf0/x9+p1rr17W/wBj9P8AEcWJFre/dbpx69e31JuBf/kf4+vv3Wuuvx9TwSOfqbf4</w:t>
      </w:r>
    </w:p>
    <w:p>
      <w:pPr>
        <w:pStyle w:val="PreformattedText"/>
        <w:bidi w:val="0"/>
        <w:spacing w:before="0" w:after="0"/>
        <w:jc w:val="left"/>
        <w:rPr/>
      </w:pPr>
      <w:r>
        <w:rPr/>
        <w:t>i1j791vrw/H5v9P8Lj/bE/4n3vrXXv8AXv8A4W/3i5/p/T349e66/wBcn8g8fT/An/fc+/fn1759dc</w:t>
      </w:r>
    </w:p>
    <w:p>
      <w:pPr>
        <w:pStyle w:val="PreformattedText"/>
        <w:bidi w:val="0"/>
        <w:spacing w:before="0" w:after="0"/>
        <w:jc w:val="left"/>
        <w:rPr/>
      </w:pPr>
      <w:r>
        <w:rPr/>
        <w:t>G3PH0/xNvwfxcf19+611yHN73A+nJ/x/5N/wCK+9dbAp1y/PF+PoTb/Yfn6+919et9dWF+f95P9f08</w:t>
      </w:r>
    </w:p>
    <w:p>
      <w:pPr>
        <w:pStyle w:val="PreformattedText"/>
        <w:bidi w:val="0"/>
        <w:spacing w:before="0" w:after="0"/>
        <w:jc w:val="left"/>
        <w:rPr/>
      </w:pPr>
      <w:r>
        <w:rPr/>
        <w:t>fj34HrXp6ddXH5P+sRb/AGA/oL+9g9VpTrE0nOkXufpYAk25I/pfn/C3v3n1vrg8jAcsAdN/UxVR/r</w:t>
      </w:r>
    </w:p>
    <w:p>
      <w:pPr>
        <w:pStyle w:val="PreformattedText"/>
        <w:bidi w:val="0"/>
        <w:spacing w:before="0" w:after="0"/>
        <w:jc w:val="left"/>
        <w:rPr/>
      </w:pPr>
      <w:r>
        <w:rPr/>
        <w:t>n8H8X966t03yZOGNGd5o0UBgYwwLi36lf8Dj8/091PWwR0Vjt/5GbT69o5567cRxuh2jijpvHV5Csk</w:t>
      </w:r>
    </w:p>
    <w:p>
      <w:pPr>
        <w:pStyle w:val="PreformattedText"/>
        <w:bidi w:val="0"/>
        <w:spacing w:before="0" w:after="0"/>
        <w:jc w:val="left"/>
        <w:rPr/>
      </w:pPr>
      <w:r>
        <w:rPr/>
        <w:t>JCKlJG+sCUt9LhyF5On3sinHptpaVoeqxO2/lnmKmhnyeEyw2hgMjTSM1TXyLkdy56pMsqmfwxq9TP</w:t>
      </w:r>
    </w:p>
    <w:p>
      <w:pPr>
        <w:pStyle w:val="PreformattedText"/>
        <w:bidi w:val="0"/>
        <w:spacing w:before="0" w:after="0"/>
        <w:jc w:val="left"/>
        <w:rPr/>
      </w:pPr>
      <w:r>
        <w:rPr/>
        <w:t>T+IgfbQJ4l/J4uKM4WhDDpOWZv9X+Xog+b+Q2XrKbzTwQ5eqgk+4my9dmDt2BKV38UrUWPkqWhmycM</w:t>
      </w:r>
    </w:p>
    <w:p>
      <w:pPr>
        <w:pStyle w:val="PreformattedText"/>
        <w:bidi w:val="0"/>
        <w:spacing w:before="0" w:after="0"/>
        <w:jc w:val="left"/>
        <w:rPr/>
      </w:pPr>
      <w:r>
        <w:rPr/>
        <w:t>Sg6I3kk9N5GQEApjPUnJPXtAFK/5+iy7i7WxeVnyOQot1bhnyMUlXVpiqKdMjh6pmCyT065rKyQyZK</w:t>
      </w:r>
    </w:p>
    <w:p>
      <w:pPr>
        <w:pStyle w:val="PreformattedText"/>
        <w:bidi w:val="0"/>
        <w:spacing w:before="0" w:after="0"/>
        <w:jc w:val="left"/>
        <w:rPr/>
      </w:pPr>
      <w:r>
        <w:rPr/>
        <w:t>Wzl4qWGGoijIdIyWBPtOQWqxypOBT/AA9OCPABx0hsn2Bj6Kkhp9wxdlyzxTJk6ev/AIBX7XqaESID</w:t>
      </w:r>
    </w:p>
    <w:p>
      <w:pPr>
        <w:pStyle w:val="PreformattedText"/>
        <w:bidi w:val="0"/>
        <w:spacing w:before="0" w:after="0"/>
        <w:jc w:val="left"/>
        <w:rPr/>
      </w:pPr>
      <w:r>
        <w:rPr/>
        <w:t>BT1FatNjMLXY+CAa1NXK9UVuIpRqsNKivRS4B+XW2AFSoUjhStevbU/u3n8l9vjN2dg5GTMPNSQ0By</w:t>
      </w:r>
    </w:p>
    <w:p>
      <w:pPr>
        <w:pStyle w:val="PreformattedText"/>
        <w:bidi w:val="0"/>
        <w:spacing w:before="0" w:after="0"/>
        <w:jc w:val="left"/>
        <w:rPr/>
      </w:pPr>
      <w:r>
        <w:rPr/>
        <w:t>24Nl1EtW00aRDFZCtzGMkpQKudo9YnWHUrkMQS3vTTPDKAsmoHFfL8+t+HqFSFFBXGejPbQ2ZtTa0t</w:t>
      </w:r>
    </w:p>
    <w:p>
      <w:pPr>
        <w:pStyle w:val="PreformattedText"/>
        <w:bidi w:val="0"/>
        <w:spacing w:before="0" w:after="0"/>
        <w:jc w:val="left"/>
        <w:rPr/>
      </w:pPr>
      <w:r>
        <w:rPr/>
        <w:t>FTVGU3Xlq/SXrGz8Nbmv4dTvIEp4qaurstmY8e0lcpSSt/ypog2mHxIxkKd55nXSxVcnFST9tQM/Ye</w:t>
      </w:r>
    </w:p>
    <w:p>
      <w:pPr>
        <w:pStyle w:val="PreformattedText"/>
        <w:bidi w:val="0"/>
        <w:spacing w:before="0" w:after="0"/>
        <w:jc w:val="left"/>
        <w:rPr/>
      </w:pPr>
      <w:r>
        <w:rPr/>
        <w:t>HVAgej1z5HA6X1Xuml21VJFPktubTgnHmqcZQtlKHMtSRsktHUw5KppoKaTb+Kjb9xKKOmZ9S/cSlj</w:t>
      </w:r>
    </w:p>
    <w:p>
      <w:pPr>
        <w:pStyle w:val="PreformattedText"/>
        <w:bidi w:val="0"/>
        <w:spacing w:before="0" w:after="0"/>
        <w:jc w:val="left"/>
        <w:rPr/>
      </w:pPr>
      <w:r>
        <w:rPr/>
        <w:t>cphJJmgJ+eP2dPeG1CoGD1hTMR5DG0sdAyUVAaySWkFTSYfDN9tU1JkjrqSvNEuQgoauoaSFkooYzM</w:t>
      </w:r>
    </w:p>
    <w:p>
      <w:pPr>
        <w:pStyle w:val="PreformattedText"/>
        <w:bidi w:val="0"/>
        <w:spacing w:before="0" w:after="0"/>
        <w:jc w:val="left"/>
        <w:rPr/>
      </w:pPr>
      <w:r>
        <w:rPr/>
        <w:t>rWkkY292UKc/6v2dWCspzx6TtF3ZjcNmDhcfvkYHK4iWTxJSQ4MeaqpHRZKf77+J1e5qkRN6ZI5tKl</w:t>
      </w:r>
    </w:p>
    <w:p>
      <w:pPr>
        <w:pStyle w:val="PreformattedText"/>
        <w:bidi w:val="0"/>
        <w:spacing w:before="0" w:after="0"/>
        <w:jc w:val="left"/>
        <w:rPr/>
      </w:pPr>
      <w:r>
        <w:rPr/>
        <w:t>SpddI9usuqIgsCjcR5/ninTgi/EVofXpS5bvZNy1S12YXYGSjFFCausyj0tPuHI1zSCFaWjwe1o3g/</w:t>
      </w:r>
    </w:p>
    <w:p>
      <w:pPr>
        <w:pStyle w:val="PreformattedText"/>
        <w:bidi w:val="0"/>
        <w:spacing w:before="0" w:after="0"/>
        <w:jc w:val="left"/>
        <w:rPr/>
      </w:pPr>
      <w:r>
        <w:rPr/>
        <w:t>ikoBaNmikqC6avGT9U8cCE0WoXh8uveCVydVePWerzfV+MagqsnS7u2nR0RllrRuHdGcw+AerSAtLq</w:t>
      </w:r>
    </w:p>
    <w:p>
      <w:pPr>
        <w:pStyle w:val="PreformattedText"/>
        <w:bidi w:val="0"/>
        <w:spacing w:before="0" w:after="0"/>
        <w:jc w:val="left"/>
        <w:rPr/>
      </w:pPr>
      <w:r>
        <w:rPr/>
        <w:t>2ysTPlYax1QMZMdHUNq1OR49Xt8gJrQymnmMUPVQslDgH/V/LpWbS3N17NjquPB7urc1HNVxVFUtJH</w:t>
      </w:r>
    </w:p>
    <w:p>
      <w:pPr>
        <w:pStyle w:val="PreformattedText"/>
        <w:bidi w:val="0"/>
        <w:spacing w:before="0" w:after="0"/>
        <w:jc w:val="left"/>
        <w:rPr/>
      </w:pPr>
      <w:r>
        <w:rPr/>
        <w:t>NvKoxqyEikp6KbIVsu48ZQTxxXSmKx00awrJayn3p21hVkm7KYHp+zrYVwQ2ijD506wHdGErA9KmX2</w:t>
      </w:r>
    </w:p>
    <w:p>
      <w:pPr>
        <w:pStyle w:val="PreformattedText"/>
        <w:bidi w:val="0"/>
        <w:spacing w:before="0" w:after="0"/>
        <w:jc w:val="left"/>
        <w:rPr/>
      </w:pPr>
      <w:r>
        <w:rPr/>
        <w:t>BuDGCtqYoG3dg4qCRqqGZXhwjZWgno189M1K3gnikkkkRGiuWUeRmkdQKMT6jp8ggCqkH7a9K/GZOC</w:t>
      </w:r>
    </w:p>
    <w:p>
      <w:pPr>
        <w:pStyle w:val="PreformattedText"/>
        <w:bidi w:val="0"/>
        <w:spacing w:before="0" w:after="0"/>
        <w:jc w:val="left"/>
        <w:rPr/>
      </w:pPr>
      <w:r>
        <w:rPr/>
        <w:t>ooitFsagpMPEirW7r2tncvksbThGmrqV3x5x1JnNvNNGzC4FSjWKsPHY+2XUMaqpqPI+f+z1tNVWJk</w:t>
      </w:r>
    </w:p>
    <w:p>
      <w:pPr>
        <w:pStyle w:val="PreformattedText"/>
        <w:bidi w:val="0"/>
        <w:spacing w:before="0" w:after="0"/>
        <w:jc w:val="left"/>
        <w:rPr/>
      </w:pPr>
      <w:r>
        <w:rPr/>
        <w:t>x9nQo4LHRUc8Nbiq2srZsjS1EVHkKXcedzGBxdTLTCOolp6Opyv8Oy9DXTpHp/zYSRS6t9QHEZUCsY</w:t>
      </w:r>
    </w:p>
    <w:p>
      <w:pPr>
        <w:pStyle w:val="PreformattedText"/>
        <w:bidi w:val="0"/>
        <w:spacing w:before="0" w:after="0"/>
        <w:jc w:val="left"/>
        <w:rPr/>
      </w:pPr>
      <w:r>
        <w:rPr/>
        <w:t>q/y6YkDP26qfl0/Gs7QxIhWl2/sjfdNKZVyuL3FUnbGbwpSZpI22rW10S1uWoHqNeiH7yaSmmMhdyh</w:t>
      </w:r>
    </w:p>
    <w:p>
      <w:pPr>
        <w:pStyle w:val="PreformattedText"/>
        <w:bidi w:val="0"/>
        <w:spacing w:before="0" w:after="0"/>
        <w:jc w:val="left"/>
        <w:rPr/>
      </w:pPr>
      <w:r>
        <w:rPr/>
        <w:t>jBdE5GpwtSOA634MDKFd2TPlmv29KfbnY9Q9VBjKmvze3VleKi3x09vTBYvctLioqyrMMeWwO9MbS4</w:t>
      </w:r>
    </w:p>
    <w:p>
      <w:pPr>
        <w:pStyle w:val="PreformattedText"/>
        <w:bidi w:val="0"/>
        <w:spacing w:before="0" w:after="0"/>
        <w:jc w:val="left"/>
        <w:rPr/>
      </w:pPr>
      <w:r>
        <w:rPr/>
        <w:t>PcCYjIhwaWVKHK0/3P7VTFKDdri4Zoy4UENUEHBHzH+EdaktUp2uGPEMP8BHD7ehJ3b1vUUG3P45s6</w:t>
      </w:r>
    </w:p>
    <w:p>
      <w:pPr>
        <w:pStyle w:val="PreformattedText"/>
        <w:bidi w:val="0"/>
        <w:spacing w:before="0" w:after="0"/>
        <w:jc w:val="left"/>
        <w:rPr/>
      </w:pPr>
      <w:r>
        <w:rPr/>
        <w:t>pyO+cVBHWT5BNn1+GTcwpEivAZuvXp6HbddVONSutA+PjnEZYQzXCK8VdBqrqWlcUNBx4DpqilnV1K</w:t>
      </w:r>
    </w:p>
    <w:p>
      <w:pPr>
        <w:pStyle w:val="PreformattedText"/>
        <w:bidi w:val="0"/>
        <w:spacing w:before="0" w:after="0"/>
        <w:jc w:val="left"/>
        <w:rPr/>
      </w:pPr>
      <w:r>
        <w:rPr/>
        <w:t>tXBPD/AIr59BFjN7SyY2XFUmJj7Jwe7YKTGZnDNQUO2uysfimk+zr8BkNnbijx9RvDE/chpJ/sWqam</w:t>
      </w:r>
    </w:p>
    <w:p>
      <w:pPr>
        <w:pStyle w:val="PreformattedText"/>
        <w:bidi w:val="0"/>
        <w:spacing w:before="0" w:after="0"/>
        <w:jc w:val="left"/>
        <w:rPr/>
      </w:pPr>
      <w:r>
        <w:rPr/>
        <w:t>lijYGJ/1PWOaCSNnVajyxj7fUdKWhKrofBx51Hrx6TtP0/1NR5BsBhc1kumt0bkqz/CHnpJZOrNy09</w:t>
      </w:r>
    </w:p>
    <w:p>
      <w:pPr>
        <w:pStyle w:val="PreformattedText"/>
        <w:bidi w:val="0"/>
        <w:spacing w:before="0" w:after="0"/>
        <w:jc w:val="left"/>
        <w:rPr/>
      </w:pPr>
      <w:r>
        <w:rPr/>
        <w:t>FQGlp9v0lHW10nXdOkUkZJhjqMY9TMoUilqIyraDzGRyJFJ9Dw+35k/b029W01IYA/n8vn0m6rqfde</w:t>
      </w:r>
    </w:p>
    <w:p>
      <w:pPr>
        <w:pStyle w:val="PreformattedText"/>
        <w:bidi w:val="0"/>
        <w:spacing w:before="0" w:after="0"/>
        <w:jc w:val="left"/>
        <w:rPr/>
      </w:pPr>
      <w:r>
        <w:rPr/>
        <w:t>wslQbixWU2JVYivk0vk9hZ7J7SSaqRWoarIS4jcNNV7dSrzcEbRTrW0qnJwF9clYhJLknjKZRLGwoP</w:t>
      </w:r>
    </w:p>
    <w:p>
      <w:pPr>
        <w:pStyle w:val="PreformattedText"/>
        <w:bidi w:val="0"/>
        <w:spacing w:before="0" w:after="0"/>
        <w:jc w:val="left"/>
        <w:rPr/>
      </w:pPr>
      <w:r>
        <w:rPr/>
        <w:t>5kYx1sPA2lVNeI4V4dPOztzZzrvJpg+w+v8q21t3ZapngnxmPxVFQ0uYrqFklrqzHYvKVu0aOqaRIR</w:t>
      </w:r>
    </w:p>
    <w:p>
      <w:pPr>
        <w:pStyle w:val="PreformattedText"/>
        <w:bidi w:val="0"/>
        <w:spacing w:before="0" w:after="0"/>
        <w:jc w:val="left"/>
        <w:rPr/>
      </w:pPr>
      <w:r>
        <w:rPr/>
        <w:t>TrhqvFYrIU7nxxCeOSKJPrkWbwWjKgDJ4gfn+fWwI3Wgk0mnD/i/Xz6F/f3XGI7LoqyiweYO56nO4w</w:t>
      </w:r>
    </w:p>
    <w:p>
      <w:pPr>
        <w:pStyle w:val="PreformattedText"/>
        <w:bidi w:val="0"/>
        <w:spacing w:before="0" w:after="0"/>
        <w:jc w:val="left"/>
        <w:rPr/>
      </w:pPr>
      <w:r>
        <w:rPr/>
        <w:t>x5La2Qp8pkNs71xtPJTzY4VFQsv8UgzWKneN4MhDJS5WhuzrHUFZH9qivwhmUr/q8+mtGdSodQPn0X</w:t>
      </w:r>
    </w:p>
    <w:p>
      <w:pPr>
        <w:pStyle w:val="PreformattedText"/>
        <w:bidi w:val="0"/>
        <w:spacing w:before="0" w:after="0"/>
        <w:jc w:val="left"/>
        <w:rPr/>
      </w:pPr>
      <w:r>
        <w:rPr/>
        <w:t>Kj63zWy6p83tfemZyWTwOdxNH/CN4TVS7+2vlqqlkgxlHVzV0GKrNxz18SBKPOUZav8As4Fu0hZwaA</w:t>
      </w:r>
    </w:p>
    <w:p>
      <w:pPr>
        <w:pStyle w:val="PreformattedText"/>
        <w:bidi w:val="0"/>
        <w:spacing w:before="0" w:after="0"/>
        <w:jc w:val="left"/>
        <w:rPr/>
      </w:pPr>
      <w:r>
        <w:rPr/>
        <w:t>NN3hQQDn/MR6/y62weRizAeeRw+ePL/UehHoN25KhyWGSqkxW2shmcjmqyHZ2UxZydJnZZ6fTkd5dZ</w:t>
      </w:r>
    </w:p>
    <w:p>
      <w:pPr>
        <w:pStyle w:val="PreformattedText"/>
        <w:bidi w:val="0"/>
        <w:spacing w:before="0" w:after="0"/>
        <w:jc w:val="left"/>
        <w:rPr/>
      </w:pPr>
      <w:r>
        <w:rPr/>
        <w:t>GV1w1JuPI1EjpunbsFRTUu54ZUlNIuQjgrJHlKx9hFTQjP8AL/Y6aRVQaSS1ARX5/wCrh0873ymGj2</w:t>
      </w:r>
    </w:p>
    <w:p>
      <w:pPr>
        <w:pStyle w:val="PreformattedText"/>
        <w:bidi w:val="0"/>
        <w:spacing w:before="0" w:after="0"/>
        <w:jc w:val="left"/>
        <w:rPr/>
      </w:pPr>
      <w:r>
        <w:rPr/>
        <w:t>kIKnYNRVxbVxLZfdCYExV1dh9q0FXj4aXufpWvyzPNvTZ9DUzSY7L4eScZ/D01hUKPt30+JTw45asp</w:t>
      </w:r>
    </w:p>
    <w:p>
      <w:pPr>
        <w:pStyle w:val="PreformattedText"/>
        <w:bidi w:val="0"/>
        <w:spacing w:before="0" w:after="0"/>
        <w:jc w:val="left"/>
        <w:rPr/>
      </w:pPr>
      <w:r>
        <w:rPr/>
        <w:t>UnVX0HD7ft8uqKWNHf4S9PmAPP59QMZu2s2vTYjNYa+9OquxauCg2/USUS0uB3plmkc/3cjy+Xlq4N</w:t>
      </w:r>
    </w:p>
    <w:p>
      <w:pPr>
        <w:pStyle w:val="PreformattedText"/>
        <w:bidi w:val="0"/>
        <w:spacing w:before="0" w:after="0"/>
        <w:jc w:val="left"/>
        <w:rPr/>
      </w:pPr>
      <w:r>
        <w:rPr/>
        <w:t>sb+occkklPFUx/d1dEhpzJUIWkGmCa1C0ZScEVoaiuK+fy6sVR5HixqrivHh5jh+Xl0NuMyuzs7QI+</w:t>
      </w:r>
    </w:p>
    <w:p>
      <w:pPr>
        <w:pStyle w:val="PreformattedText"/>
        <w:bidi w:val="0"/>
        <w:spacing w:before="0" w:after="0"/>
        <w:jc w:val="left"/>
        <w:rPr/>
      </w:pPr>
      <w:r>
        <w:rPr/>
        <w:t>JQbYesx81fNiMtHPmKaUlZ6Z4dvQUjPRS477uy1WPlCT40N5INQtfbMFYKwpU4+VB5/6s9MMHWRY2A</w:t>
      </w:r>
    </w:p>
    <w:p>
      <w:pPr>
        <w:pStyle w:val="PreformattedText"/>
        <w:bidi w:val="0"/>
        <w:spacing w:before="0" w:after="0"/>
        <w:jc w:val="left"/>
        <w:rPr/>
      </w:pPr>
      <w:r>
        <w:rPr/>
        <w:t>Kk4/Ievz8umabq8tLV57AQT7Vz1DTmtz23snVS1mIqVrElpod47N3HE1W+RwuREaJU3hkplqrRVMaN</w:t>
      </w:r>
    </w:p>
    <w:p>
      <w:pPr>
        <w:pStyle w:val="PreformattedText"/>
        <w:bidi w:val="0"/>
        <w:spacing w:before="0" w:after="0"/>
        <w:jc w:val="left"/>
        <w:rPr/>
      </w:pPr>
      <w:r>
        <w:rPr/>
        <w:t>JqW2oIWodQ/1f7PTLOSxAXNQMY/n1wxx3JjZlydFQ5XA7h25jsfnarM40iKgjxdfIsdPkqKrxZ8NTt</w:t>
      </w:r>
    </w:p>
    <w:p>
      <w:pPr>
        <w:pStyle w:val="PreformattedText"/>
        <w:bidi w:val="0"/>
        <w:spacing w:before="0" w:after="0"/>
        <w:jc w:val="left"/>
        <w:rPr/>
      </w:pPr>
      <w:r>
        <w:rPr/>
        <w:t>6SoiMLSR+ejEpZfQwK+1cN0GRSygAjhiv+r59UkBt5GqaMDin+X1B6Ph0x37jt21Jw+4I/4fu+i0vV</w:t>
      </w:r>
    </w:p>
    <w:p>
      <w:pPr>
        <w:pStyle w:val="PreformattedText"/>
        <w:bidi w:val="0"/>
        <w:spacing w:before="0" w:after="0"/>
        <w:jc w:val="left"/>
        <w:rPr/>
      </w:pPr>
      <w:r>
        <w:rPr/>
        <w:t>0BdAuRoqhWV6nGRr/k9RK+kOUjILspIW9x7fdAAHX4T0Y29yHAD/ABj/AFY6OHQVlNPSpUUUyT0rag</w:t>
      </w:r>
    </w:p>
    <w:p>
      <w:pPr>
        <w:pStyle w:val="PreformattedText"/>
        <w:bidi w:val="0"/>
        <w:spacing w:before="0" w:after="0"/>
        <w:jc w:val="left"/>
        <w:rPr/>
      </w:pPr>
      <w:r>
        <w:rPr/>
        <w:t>jjXpUq+mSN1kAeOeKQFXRgGUj6e2SPXjXpaCKY4dPKsJFdb6ZNJ9R/DEDRLpBBs+m3H5HvQ63Q064J</w:t>
      </w:r>
    </w:p>
    <w:p>
      <w:pPr>
        <w:pStyle w:val="PreformattedText"/>
        <w:bidi w:val="0"/>
        <w:spacing w:before="0" w:after="0"/>
        <w:jc w:val="left"/>
        <w:rPr/>
      </w:pPr>
      <w:r>
        <w:rPr/>
        <w:t>IFuty2g6WBJLpyxZpTySFYEgDm3vfWupSte4BDfQ3W2rS3AOkEkX/H+8+9deoOu725BJY3A/pqt9De</w:t>
      </w:r>
    </w:p>
    <w:p>
      <w:pPr>
        <w:pStyle w:val="PreformattedText"/>
        <w:bidi w:val="0"/>
        <w:spacing w:before="0" w:after="0"/>
        <w:jc w:val="left"/>
        <w:rPr/>
      </w:pPr>
      <w:r>
        <w:rPr/>
        <w:t>wP+v731U9ckfX+CpH0P4b+zxz+D9eP9b37r1fXj1yP0tyf6D+t/wA/092691wP+H/Fef6n/W9+HWus</w:t>
      </w:r>
    </w:p>
    <w:p>
      <w:pPr>
        <w:pStyle w:val="PreformattedText"/>
        <w:bidi w:val="0"/>
        <w:spacing w:before="0" w:after="0"/>
        <w:jc w:val="left"/>
        <w:rPr/>
      </w:pPr>
      <w:r>
        <w:rPr/>
        <w:t>bf4/0+v0/wBsfpz73jrXXE/T6H8Xsbgf4kfXkH/Ye/daPWNhwTc8ci31+v1P1/3j3Yda49YiBf8A1+</w:t>
      </w:r>
    </w:p>
    <w:p>
      <w:pPr>
        <w:pStyle w:val="PreformattedText"/>
        <w:bidi w:val="0"/>
        <w:spacing w:before="0" w:after="0"/>
        <w:jc w:val="left"/>
        <w:rPr/>
      </w:pPr>
      <w:r>
        <w:rPr/>
        <w:t>RbkXI4tz9D7v1WvWMr+COPqbfQcXv/AIi/vfWusRF+T/wb/Gw/P9Le7dUOeuBX6X/439LiwP592r1U</w:t>
      </w:r>
    </w:p>
    <w:p>
      <w:pPr>
        <w:pStyle w:val="PreformattedText"/>
        <w:bidi w:val="0"/>
        <w:spacing w:before="0" w:after="0"/>
        <w:jc w:val="left"/>
        <w:rPr/>
      </w:pPr>
      <w:r>
        <w:rPr/>
        <w:t>j164kfgm17fnmx+t/wCh92HVSeuje545I/H5A/qfpx731Q9cT/rEXv8A6w+nPN/z7117HXXH+I/2Fr</w:t>
      </w:r>
    </w:p>
    <w:p>
      <w:pPr>
        <w:pStyle w:val="PreformattedText"/>
        <w:bidi w:val="0"/>
        <w:spacing w:before="0" w:after="0"/>
        <w:jc w:val="left"/>
        <w:rPr/>
      </w:pPr>
      <w:r>
        <w:rPr/>
        <w:t>m1zfn6D37/AAde66/F/wAfQf1P5v8A0/HPu3XuuJBuR+b2P+x4/P1t711rrq3+9cXNgef68Wv79w69</w:t>
      </w:r>
    </w:p>
    <w:p>
      <w:pPr>
        <w:pStyle w:val="PreformattedText"/>
        <w:bidi w:val="0"/>
        <w:spacing w:before="0" w:after="0"/>
        <w:jc w:val="left"/>
        <w:rPr/>
      </w:pPr>
      <w:r>
        <w:rPr/>
        <w:t>1xIB/oObAm3I+hP9OPp7t1qlfLrrmwv/AIC4HP8ArWuSbe9evXuuH9QSTYm/9B/iCBz731rriOQR9P</w:t>
      </w:r>
    </w:p>
    <w:p>
      <w:pPr>
        <w:pStyle w:val="PreformattedText"/>
        <w:bidi w:val="0"/>
        <w:spacing w:before="0" w:after="0"/>
        <w:jc w:val="left"/>
        <w:rPr/>
      </w:pPr>
      <w:r>
        <w:rPr/>
        <w:t>8AH68X4uPr9Ofx731r8uuj/Un+n1t9eeTbkkEe99aPnnr3HN+f6D8D6fkG4Pv3+Hr3Dy68f6n6fX/D</w:t>
      </w:r>
    </w:p>
    <w:p>
      <w:pPr>
        <w:pStyle w:val="PreformattedText"/>
        <w:bidi w:val="0"/>
        <w:spacing w:before="0" w:after="0"/>
        <w:jc w:val="left"/>
        <w:rPr/>
      </w:pPr>
      <w:r>
        <w:rPr/>
        <w:t>/g3B+h9+69Trofm/4JuTf+v0/I/1vfj1rrr/ABN/9e/H+A/P9R791vh16xFvr/Xk3I/J/rYW9+6911</w:t>
      </w:r>
    </w:p>
    <w:p>
      <w:pPr>
        <w:pStyle w:val="PreformattedText"/>
        <w:bidi w:val="0"/>
        <w:spacing w:before="0" w:after="0"/>
        <w:jc w:val="left"/>
        <w:rPr/>
      </w:pPr>
      <w:r>
        <w:rPr/>
        <w:t>+bj8i31tcfn8/g+/dar17/AAuxuL/i5AsP9b6f7b3sDrfXvq31+nBsBb88/gC3v1OvD58Ouv6WPJ5+</w:t>
      </w:r>
    </w:p>
    <w:p>
      <w:pPr>
        <w:pStyle w:val="PreformattedText"/>
        <w:bidi w:val="0"/>
        <w:spacing w:before="0" w:after="0"/>
        <w:jc w:val="left"/>
        <w:rPr/>
      </w:pPr>
      <w:r>
        <w:rPr/>
        <w:t>hH0uOfr/AMU9+H8+tHrq5/H+NuLcfkf4kf63v3Wsde5A4/P5Btz9TyPxx711s9dCxPP1va/0Buf94Y</w:t>
      </w:r>
    </w:p>
    <w:p>
      <w:pPr>
        <w:pStyle w:val="PreformattedText"/>
        <w:bidi w:val="0"/>
        <w:spacing w:before="0" w:after="0"/>
        <w:jc w:val="left"/>
        <w:rPr/>
      </w:pPr>
      <w:r>
        <w:rPr/>
        <w:t>/717917rw/xv8Ak/0vbj6/g2Pv3Wx12fp/W5/1/qPqfxe349+60euPH05P1/w/1rn+ht72Kde/Prxt</w:t>
      </w:r>
    </w:p>
    <w:p>
      <w:pPr>
        <w:pStyle w:val="PreformattedText"/>
        <w:bidi w:val="0"/>
        <w:spacing w:before="0" w:after="0"/>
        <w:jc w:val="left"/>
        <w:rPr/>
      </w:pPr>
      <w:r>
        <w:rPr/>
        <w:t>9PoCAfrwP9j9Ob3t+feuvZ66NySefyOSP94/Jt9R791utKA9dfT8njj8f4/j37rXXX0uL/6xsLWH5v</w:t>
      </w:r>
    </w:p>
    <w:p>
      <w:pPr>
        <w:pStyle w:val="PreformattedText"/>
        <w:bidi w:val="0"/>
        <w:spacing w:before="0" w:after="0"/>
        <w:jc w:val="left"/>
        <w:rPr/>
      </w:pPr>
      <w:r>
        <w:rPr/>
        <w:t>8Age/db64nn6fT/Hi9xe3+Nvxx791rrr/EE/SwBNwf9t/vr+/de648/wCt9CP6jngcfT6e99e49e4A</w:t>
      </w:r>
    </w:p>
    <w:p>
      <w:pPr>
        <w:pStyle w:val="PreformattedText"/>
        <w:bidi w:val="0"/>
        <w:spacing w:before="0" w:after="0"/>
        <w:jc w:val="left"/>
        <w:rPr/>
      </w:pPr>
      <w:r>
        <w:rPr/>
        <w:t>P+vx9WP1+hH+x/HvVfn17166I/pxf/Dnniw/pyPe+vf4OuNv6W+nFubX+tuTwPfq9e8sddc/W/Bv9D</w:t>
      </w:r>
    </w:p>
    <w:p>
      <w:pPr>
        <w:pStyle w:val="PreformattedText"/>
        <w:bidi w:val="0"/>
        <w:spacing w:before="0" w:after="0"/>
        <w:jc w:val="left"/>
        <w:rPr/>
      </w:pPr>
      <w:r>
        <w:rPr/>
        <w:t>wAOLEG9+ffvn1X7eurcn88WHH0sCACP6+/de69/hzbg/S17fn/AFzf6e/dep14j6C1vpz/AEP0/wBj</w:t>
      </w:r>
    </w:p>
    <w:p>
      <w:pPr>
        <w:pStyle w:val="PreformattedText"/>
        <w:bidi w:val="0"/>
        <w:spacing w:before="0" w:after="0"/>
        <w:jc w:val="left"/>
        <w:rPr/>
      </w:pPr>
      <w:r>
        <w:rPr/>
        <w:t>f37rx8q9dG4Nr/k/kWP59+49b67Bvci9iAD9OT/sPoR791r5efXH+gF7XsQbAmxvz+Px798+vU68fz</w:t>
      </w:r>
    </w:p>
    <w:p>
      <w:pPr>
        <w:pStyle w:val="PreformattedText"/>
        <w:bidi w:val="0"/>
        <w:spacing w:before="0" w:after="0"/>
        <w:jc w:val="left"/>
        <w:rPr/>
      </w:pPr>
      <w:r>
        <w:rPr/>
        <w:t>/wbi1/r9bm9v8Aifex17j11b6fj6nVxxfn/Y+/evXuurfU/Q3II/BJ+l/8Pfh16nXRFr/n6Hjj/eD9</w:t>
      </w:r>
    </w:p>
    <w:p>
      <w:pPr>
        <w:pStyle w:val="PreformattedText"/>
        <w:bidi w:val="0"/>
        <w:spacing w:before="0" w:after="0"/>
        <w:jc w:val="left"/>
        <w:rPr/>
      </w:pPr>
      <w:r>
        <w:rPr/>
        <w:t>Sf8AiPe69V8+vf1/Nha97E/635HvXW/LriTe3+I/AP6T+fr+Pybe99e6482uOfqQT/Q8W4/x+nv1eP</w:t>
      </w:r>
    </w:p>
    <w:p>
      <w:pPr>
        <w:pStyle w:val="PreformattedText"/>
        <w:bidi w:val="0"/>
        <w:spacing w:before="0" w:after="0"/>
        <w:jc w:val="left"/>
        <w:rPr/>
      </w:pPr>
      <w:r>
        <w:rPr/>
        <w:t>W+v//U3oq6RfMQTY6ef+Iufb0DCn59I5wa9MrTC9tX9oi35/wt/t/auuMDovBoeuevg/77/D8f4e69</w:t>
      </w:r>
    </w:p>
    <w:p>
      <w:pPr>
        <w:pStyle w:val="PreformattedText"/>
        <w:bidi w:val="0"/>
        <w:spacing w:before="0" w:after="0"/>
        <w:jc w:val="left"/>
        <w:rPr/>
      </w:pPr>
      <w:r>
        <w:rPr/>
        <w:t>OZ6hTsAB/wAT/X/Yfj3s9UNOo6P6wefqP9f/AJF7aPWl4jpV46S6qP8AEf7H22M9KkPSgU8D8+9+fT</w:t>
      </w:r>
    </w:p>
    <w:p>
      <w:pPr>
        <w:pStyle w:val="PreformattedText"/>
        <w:bidi w:val="0"/>
        <w:spacing w:before="0" w:after="0"/>
        <w:jc w:val="left"/>
        <w:rPr/>
      </w:pPr>
      <w:r>
        <w:rPr/>
        <w:t>4p1glPI/xP+v8AT/W/r703DrY8vXrJB9R/r/7Hj+ntMePSlelBB+P6f8a97HVj1L/HvfWuuvej17rG</w:t>
      </w:r>
    </w:p>
    <w:p>
      <w:pPr>
        <w:pStyle w:val="PreformattedText"/>
        <w:bidi w:val="0"/>
        <w:spacing w:before="0" w:after="0"/>
        <w:jc w:val="left"/>
        <w:rPr/>
      </w:pPr>
      <w:r>
        <w:rPr/>
        <w:t>3up6sOm6p+ht/j/rD/W9tP06nDj0hcvy6f8ALQX/AOKf6/tuE/q9bmHZ1EoheX82N+bj/ev6D2bxnt</w:t>
      </w:r>
    </w:p>
    <w:p>
      <w:pPr>
        <w:pStyle w:val="PreformattedText"/>
        <w:bidi w:val="0"/>
        <w:spacing w:before="0" w:after="0"/>
        <w:jc w:val="left"/>
        <w:rPr/>
      </w:pPr>
      <w:r>
        <w:rPr/>
        <w:t>6KHHca9LOlFlH+t/t7fQ+6t04vTiBxbn/X/wB9+PdenOB6izDg/wC2/wAP9iPe+qt8umGpUauP+Rfn</w:t>
      </w:r>
    </w:p>
    <w:p>
      <w:pPr>
        <w:pStyle w:val="PreformattedText"/>
        <w:bidi w:val="0"/>
        <w:spacing w:before="0" w:after="0"/>
        <w:jc w:val="left"/>
        <w:rPr/>
      </w:pPr>
      <w:r>
        <w:rPr/>
        <w:t>3YdMMB1F9Itz/wAjP1/1/fj14U6zIVA/3u/uv29WHmOm6tdQpt9f99/vXtpuHWiOmGnqFWoa5/xP4H</w:t>
      </w:r>
    </w:p>
    <w:p>
      <w:pPr>
        <w:pStyle w:val="PreformattedText"/>
        <w:bidi w:val="0"/>
        <w:spacing w:before="0" w:after="0"/>
        <w:jc w:val="left"/>
        <w:rPr/>
      </w:pPr>
      <w:r>
        <w:rPr/>
        <w:t>+vz+fbb5A6fjwfn0tsdVqQDcfg/X+vugPl0rANOlTBOCAb/wCx/wB492B8utEdZWmAHH+H+t/r+9E9</w:t>
      </w:r>
    </w:p>
    <w:p>
      <w:pPr>
        <w:pStyle w:val="PreformattedText"/>
        <w:bidi w:val="0"/>
        <w:spacing w:before="0" w:after="0"/>
        <w:jc w:val="left"/>
        <w:rPr/>
      </w:pPr>
      <w:r>
        <w:rPr/>
        <w:t>bA6hS1agHkf7f/b/AJ+vuhYCuerhCfLpnqq+NRYsPr/Ww+ntM7j16UInSKzGaijV/WOAf9t/r/Q39p</w:t>
      </w:r>
    </w:p>
    <w:p>
      <w:pPr>
        <w:pStyle w:val="PreformattedText"/>
        <w:bidi w:val="0"/>
        <w:spacing w:before="0" w:after="0"/>
        <w:jc w:val="left"/>
        <w:rPr/>
      </w:pPr>
      <w:r>
        <w:rPr/>
        <w:t>ZJRkdKUjoAegK3DnlkqWXWBYljzwP+Kn2otSKk/l0nnUkdIaXLqWPq+gv9SD9f8fZgZRTj0hEeeocm</w:t>
      </w:r>
    </w:p>
    <w:p>
      <w:pPr>
        <w:pStyle w:val="PreformattedText"/>
        <w:bidi w:val="0"/>
        <w:spacing w:before="0" w:after="0"/>
        <w:jc w:val="left"/>
        <w:rPr/>
      </w:pPr>
      <w:r>
        <w:rPr/>
        <w:t>YAv6vpe4v/X/AA/1/aWSYeXSpIyBUjppny3kPP8AiPrxz/h/gB7YDkZPT+ivlx6Z6irD3A/3i5vf8X</w:t>
      </w:r>
    </w:p>
    <w:p>
      <w:pPr>
        <w:pStyle w:val="PreformattedText"/>
        <w:bidi w:val="0"/>
        <w:spacing w:before="0" w:after="0"/>
        <w:jc w:val="left"/>
        <w:rPr/>
      </w:pPr>
      <w:r>
        <w:rPr/>
        <w:t>/1/e9ZNcY62EHTYxVvqAb/AFtx/rgW/wAPz+Pe6nrdKceHWIhL3Itcf0FyT9ADwDb37j1ugA64iNPo</w:t>
      </w:r>
    </w:p>
    <w:p>
      <w:pPr>
        <w:pStyle w:val="PreformattedText"/>
        <w:bidi w:val="0"/>
        <w:spacing w:before="0" w:after="0"/>
        <w:jc w:val="left"/>
        <w:rPr/>
      </w:pPr>
      <w:r>
        <w:rPr/>
        <w:t>B/sPpYA34/w9+qet0Hp1zsOPwTf+nJ/235HvZPWqddi1r/j/AG3PBvcfW35/HuvW/wAuu/8AXsePx9</w:t>
      </w:r>
    </w:p>
    <w:p>
      <w:pPr>
        <w:pStyle w:val="PreformattedText"/>
        <w:bidi w:val="0"/>
        <w:spacing w:before="0" w:after="0"/>
        <w:jc w:val="left"/>
        <w:rPr/>
      </w:pPr>
      <w:r>
        <w:rPr/>
        <w:t>OP8B9Db37r3oOuzb+v4+oHB+t7/Q6v94Pv35de4cOu7/ngH6fg/T/WsOf6+/eg62PTrq44t/r8j6A/</w:t>
      </w:r>
    </w:p>
    <w:p>
      <w:pPr>
        <w:pStyle w:val="PreformattedText"/>
        <w:bidi w:val="0"/>
        <w:spacing w:before="0" w:after="0"/>
        <w:jc w:val="left"/>
        <w:rPr/>
      </w:pPr>
      <w:r>
        <w:rPr/>
        <w:t>j/Dn36mM9e67uPrySLgn6fn8G/4/3r3rr3Hrq4tf+v5+o/xsPr791rr30P8AX/WPF/6/776e/derTr</w:t>
      </w:r>
    </w:p>
    <w:p>
      <w:pPr>
        <w:pStyle w:val="PreformattedText"/>
        <w:bidi w:val="0"/>
        <w:spacing w:before="0" w:after="0"/>
        <w:jc w:val="left"/>
        <w:rPr/>
      </w:pPr>
      <w:r>
        <w:rPr/>
        <w:t>r/AA/H0BP+HJP9Tx73/h60OPXL6/4fkf7fg/8AI/eurdd/7yOD/r8f4fX3vrRp14WF+L2/3s/QLb6c</w:t>
      </w:r>
    </w:p>
    <w:p>
      <w:pPr>
        <w:pStyle w:val="PreformattedText"/>
        <w:bidi w:val="0"/>
        <w:spacing w:before="0" w:after="0"/>
        <w:jc w:val="left"/>
        <w:rPr/>
      </w:pPr>
      <w:r>
        <w:rPr/>
        <w:t>+9fPrwr17/H6/X6fU2+lvzf/AHj3br3XHi4t/h/tv6kccH3rrXXf+xvzcnjj+n14A96631y4uf8AX5</w:t>
      </w:r>
    </w:p>
    <w:p>
      <w:pPr>
        <w:pStyle w:val="PreformattedText"/>
        <w:bidi w:val="0"/>
        <w:spacing w:before="0" w:after="0"/>
        <w:jc w:val="left"/>
        <w:rPr/>
      </w:pPr>
      <w:r>
        <w:rPr/>
        <w:t>v9LWv/AKx96631jMin9N3uP7HqtzYt6QRe3vY60euPLk2DKoHLN9LfgAXNyPe+vcevEMBZVsPp+AR+</w:t>
      </w:r>
    </w:p>
    <w:p>
      <w:pPr>
        <w:pStyle w:val="PreformattedText"/>
        <w:bidi w:val="0"/>
        <w:spacing w:before="0" w:after="0"/>
        <w:jc w:val="left"/>
        <w:rPr/>
      </w:pPr>
      <w:r>
        <w:rPr/>
        <w:t>bux5/wBgP9j7959ep0ms7naXE01RPUFhFToXnlLQxxxm3pF5XSMNc/kgKPqffutGg6rQ+Tny0pNm4i</w:t>
      </w:r>
    </w:p>
    <w:p>
      <w:pPr>
        <w:pStyle w:val="PreformattedText"/>
        <w:bidi w:val="0"/>
        <w:spacing w:before="0" w:after="0"/>
        <w:jc w:val="left"/>
        <w:rPr/>
      </w:pPr>
      <w:r>
        <w:rPr/>
        <w:t>rixuRoKA1AlibLyZOljoMQP90zVUpCx5FpWIUCNlTUQqhz707rGupj0w8hY6V49Us9h/I7NZKuNRQ0</w:t>
      </w:r>
    </w:p>
    <w:p>
      <w:pPr>
        <w:pStyle w:val="PreformattedText"/>
        <w:bidi w:val="0"/>
        <w:spacing w:before="0" w:after="0"/>
        <w:jc w:val="left"/>
        <w:rPr/>
      </w:pPr>
      <w:r>
        <w:rPr/>
        <w:t>eV3XlMjXI9DvDcy/YUuRqKyR6V6HbmOjUV2QqaWslSOSNmgjaNrj03YIJLquFNWH+rh14Qkipbone6</w:t>
      </w:r>
    </w:p>
    <w:p>
      <w:pPr>
        <w:pStyle w:val="PreformattedText"/>
        <w:bidi w:val="0"/>
        <w:spacing w:before="0" w:after="0"/>
        <w:jc w:val="left"/>
        <w:rPr/>
      </w:pPr>
      <w:r>
        <w:rPr/>
        <w:t>uyc5U7hrhFiqvP7nJqYsrXZGnnyQ21T0iTRZSripacfZ4umxkkRXyNphunjjWVnBLJeuW6sKaR3UTp</w:t>
      </w:r>
    </w:p>
    <w:p>
      <w:pPr>
        <w:pStyle w:val="PreformattedText"/>
        <w:bidi w:val="0"/>
        <w:spacing w:before="0" w:after="0"/>
        <w:jc w:val="left"/>
        <w:rPr/>
      </w:pPr>
      <w:r>
        <w:rPr/>
        <w:t>E023c7umn0Zo/eUeYxUGU23vjfmRhraLBzwOz08u2NtJQV81DjKqmnaGaYRfe02pZdI8ZX23kqSg4G</w:t>
      </w:r>
    </w:p>
    <w:p>
      <w:pPr>
        <w:pStyle w:val="PreformattedText"/>
        <w:bidi w:val="0"/>
        <w:spacing w:before="0" w:after="0"/>
        <w:jc w:val="left"/>
        <w:rPr/>
      </w:pPr>
      <w:r>
        <w:rPr/>
        <w:t>uP9Wers6qV0/F6Dz/Pp7xnU4iyC4neWT70zH3CR1cGW2uYMRhoscsE8dPTZKbMZqgZ9viSPzUmUx08</w:t>
      </w:r>
    </w:p>
    <w:p>
      <w:pPr>
        <w:pStyle w:val="PreformattedText"/>
        <w:bidi w:val="0"/>
        <w:spacing w:before="0" w:after="0"/>
        <w:jc w:val="left"/>
        <w:rPr/>
      </w:pPr>
      <w:r>
        <w:rPr/>
        <w:t>XlQujxOig+/I8p0/rAIcV0kjrbUz2rr9K9KDG9Jb4nrKqi22mzpcdHT0GSrMDuXsGLMRUKTuJcRkqu</w:t>
      </w:r>
    </w:p>
    <w:p>
      <w:pPr>
        <w:pStyle w:val="PreformattedText"/>
        <w:bidi w:val="0"/>
        <w:spacing w:before="0" w:after="0"/>
        <w:jc w:val="left"/>
        <w:rPr/>
      </w:pPr>
      <w:r>
        <w:rPr/>
        <w:t>CuqMzDWtNCPMXgklkXUEEai6i4DtXtJKjiKdacqAocZr5DoSa3aGbxUcMGFz0JqZnnkzVRiajbGKqc</w:t>
      </w:r>
    </w:p>
    <w:p>
      <w:pPr>
        <w:pStyle w:val="PreformattedText"/>
        <w:bidi w:val="0"/>
        <w:spacing w:before="0" w:after="0"/>
        <w:jc w:val="left"/>
        <w:rPr/>
      </w:pPr>
      <w:r>
        <w:rPr/>
        <w:t>syQFRiEn3Lk59x0GDqqlyv8AkMFNHPTEiRtX0YYUGogNj9n7PPr0bKG8x+XXPbG1KKnileqy9LlKKW</w:t>
      </w:r>
    </w:p>
    <w:p>
      <w:pPr>
        <w:pStyle w:val="PreformattedText"/>
        <w:bidi w:val="0"/>
        <w:spacing w:before="0" w:after="0"/>
        <w:jc w:val="left"/>
        <w:rPr/>
      </w:pPr>
      <w:r>
        <w:rPr/>
        <w:t>spqip26dw7eodqGso6KRKr+K1OPpanN7jqsNNUCOnijqfHYfvN4kkBaMmpQFABPmOPz4+vTta1Ctj7</w:t>
      </w:r>
    </w:p>
    <w:p>
      <w:pPr>
        <w:pStyle w:val="PreformattedText"/>
        <w:bidi w:val="0"/>
        <w:spacing w:before="0" w:after="0"/>
        <w:jc w:val="left"/>
        <w:rPr/>
      </w:pPr>
      <w:r>
        <w:rPr/>
        <w:t>M9QyKbOVmSptn7t2HT5Wn88QTB9irtmumjjQ/wCX57c1TUF859tUK6yUWKFPFI5RQHHAc8KYgMFOkZ</w:t>
      </w:r>
    </w:p>
    <w:p>
      <w:pPr>
        <w:pStyle w:val="PreformattedText"/>
        <w:bidi w:val="0"/>
        <w:spacing w:before="0" w:after="0"/>
        <w:jc w:val="left"/>
        <w:rPr/>
      </w:pPr>
      <w:r>
        <w:rPr/>
        <w:t>PD+QP+Hq2oIQCCan0qP9Xz6TjbZ3vjGmTPYrZO7ctlgataDFYrN5xno43LS1NbV7g3fXJkJWiANR46</w:t>
      </w:r>
    </w:p>
    <w:p>
      <w:pPr>
        <w:pStyle w:val="PreformattedText"/>
        <w:bidi w:val="0"/>
        <w:spacing w:before="0" w:after="0"/>
        <w:jc w:val="left"/>
        <w:rPr/>
      </w:pPr>
      <w:r>
        <w:rPr/>
        <w:t>WKFXJ06pW1GjzxUYeGRUeZ/zDH2f5OnAhZhQHB8+ltiR2nstsVPJubBbdxeVmZo9n4LqPZsFDkq2tp</w:t>
      </w:r>
    </w:p>
    <w:p>
      <w:pPr>
        <w:pStyle w:val="PreformattedText"/>
        <w:bidi w:val="0"/>
        <w:spacing w:before="0" w:after="0"/>
        <w:jc w:val="left"/>
        <w:rPr/>
      </w:pPr>
      <w:r>
        <w:rPr/>
        <w:t>IoolTH1uNmly9fBTSSR1E08ukX8p1AcJ1dTQ+HT5k/yr/g6c0I5IIrT5noTMVUVFfUvgafaGK2vUV6</w:t>
      </w:r>
    </w:p>
    <w:p>
      <w:pPr>
        <w:pStyle w:val="PreformattedText"/>
        <w:bidi w:val="0"/>
        <w:spacing w:before="0" w:after="0"/>
        <w:jc w:val="left"/>
        <w:rPr/>
      </w:pPr>
      <w:r>
        <w:rPr/>
        <w:t>mKj37T4WgnWqrqnI+VaPM1G3cTTy7Vxs2QkRqLJY94f4ZUKZKlpacnxqIxFoVtdJNWCTj7DX/D69aG</w:t>
      </w:r>
    </w:p>
    <w:p>
      <w:pPr>
        <w:pStyle w:val="PreformattedText"/>
        <w:bidi w:val="0"/>
        <w:spacing w:before="0" w:after="0"/>
        <w:jc w:val="left"/>
        <w:rPr/>
      </w:pPr>
      <w:r>
        <w:rPr/>
        <w:t>WYFj8vQdN05xRFTiKnr+oyW7dtVNLBV4fde4chFkzXytNT5CmyuJqqLCYXKVGRkQyRS5KrMUkhV42l</w:t>
      </w:r>
    </w:p>
    <w:p>
      <w:pPr>
        <w:pStyle w:val="PreformattedText"/>
        <w:bidi w:val="0"/>
        <w:spacing w:before="0" w:after="0"/>
        <w:jc w:val="left"/>
        <w:rPr/>
      </w:pPr>
      <w:r>
        <w:rPr/>
        <w:t>R1dtTLGQROG1ZxSmfyz/AJOtDUfgYael3trB4euqVr96UMmFyEENIRJkaDD0ww+OaYVv8UomwtIcND</w:t>
      </w:r>
    </w:p>
    <w:p>
      <w:pPr>
        <w:pStyle w:val="PreformattedText"/>
        <w:bidi w:val="0"/>
        <w:spacing w:before="0" w:after="0"/>
        <w:jc w:val="left"/>
        <w:rPr/>
      </w:pPr>
      <w:r>
        <w:rPr/>
        <w:t>lYokMUVVJVKzODyuv2zO4dR4YoPQClf58Pl1YAhlHEdKLOdQ7OrFZMrVbmwWXq6U1Dbmw2XxFTHUZL</w:t>
      </w:r>
    </w:p>
    <w:p>
      <w:pPr>
        <w:pStyle w:val="PreformattedText"/>
        <w:bidi w:val="0"/>
        <w:spacing w:before="0" w:after="0"/>
        <w:jc w:val="left"/>
        <w:rPr/>
      </w:pPr>
      <w:r>
        <w:rPr/>
        <w:t>IzCGlrcpjcxX1mGphVR2TzwugaIhjMp4ZuExeHSRZNXGgAOfz/wdWZ5ASFCn7f8AY66ous+1aGkkq8</w:t>
      </w:r>
    </w:p>
    <w:p>
      <w:pPr>
        <w:pStyle w:val="PreformattedText"/>
        <w:bidi w:val="0"/>
        <w:spacing w:before="0" w:after="0"/>
        <w:jc w:val="left"/>
        <w:rPr/>
      </w:pPr>
      <w:r>
        <w:rPr/>
        <w:t>PvLdG5aPGUKQ1GNwsmw0yeHxuMe9NTZDF4rNZSc/aB2eOWojadozqMxRl96cSoVZ1JZ6kUFP25x04s</w:t>
      </w:r>
    </w:p>
    <w:p>
      <w:pPr>
        <w:pStyle w:val="PreformattedText"/>
        <w:bidi w:val="0"/>
        <w:spacing w:before="0" w:after="0"/>
        <w:jc w:val="left"/>
        <w:rPr/>
      </w:pPr>
      <w:r>
        <w:rPr/>
        <w:t>kDMEI0ketaH+XT9tzc2f2jXQSYmsmqpFppsPVYvdzNsujatF5aqpoIU2ymIgr6eYeVxGEkk8oUwz3D</w:t>
      </w:r>
    </w:p>
    <w:p>
      <w:pPr>
        <w:pStyle w:val="PreformattedText"/>
        <w:bidi w:val="0"/>
        <w:spacing w:before="0" w:after="0"/>
        <w:jc w:val="left"/>
        <w:rPr/>
      </w:pPr>
      <w:r>
        <w:rPr/>
        <w:t>NdDo7qDhw49alhSSi+Va+X+HofNr9r7q3LPTwb92rhDHM/jypzD4jMtutIWeOiydNW4ikgF6iG0K1V</w:t>
      </w:r>
    </w:p>
    <w:p>
      <w:pPr>
        <w:pStyle w:val="PreformattedText"/>
        <w:bidi w:val="0"/>
        <w:spacing w:before="0" w:after="0"/>
        <w:jc w:val="left"/>
        <w:rPr/>
      </w:pPr>
      <w:r>
        <w:rPr/>
        <w:t>KIZZnXUY1kGn2+oagqBpJzjpkxxV7Cwb/VjoYaTNbXydBVUOLxWRr6GnmhWTa1ctFlaTEo1QiMuNyk</w:t>
      </w:r>
    </w:p>
    <w:p>
      <w:pPr>
        <w:pStyle w:val="PreformattedText"/>
        <w:bidi w:val="0"/>
        <w:spacing w:before="0" w:after="0"/>
        <w:jc w:val="left"/>
        <w:rPr/>
      </w:pPr>
      <w:r>
        <w:rPr/>
        <w:t>iCXKNJIyRuFenr4WdHKLIqn3WTgxqCo/y9VWCRHLuwB9c9CBtLE4fE1UVfserhSmgl/idZtRKubDZj</w:t>
      </w:r>
    </w:p>
    <w:p>
      <w:pPr>
        <w:pStyle w:val="PreformattedText"/>
        <w:bidi w:val="0"/>
        <w:spacing w:before="0" w:after="0"/>
        <w:jc w:val="left"/>
        <w:rPr/>
      </w:pPr>
      <w:r>
        <w:rPr/>
        <w:t>aVWZGp5KmmTOZGonZZRGYZp6Oqjp5WZWdBKNJqrgSFo1IQUpn5fy+zp9qlSGXtPAnIPy/LpdJsbana</w:t>
      </w:r>
    </w:p>
    <w:p>
      <w:pPr>
        <w:pStyle w:val="PreformattedText"/>
        <w:bidi w:val="0"/>
        <w:spacing w:before="0" w:after="0"/>
        <w:jc w:val="left"/>
        <w:rPr/>
      </w:pPr>
      <w:r>
        <w:rPr/>
        <w:t>OPqm3PTJXTGojr62ojwtPh8pTV0UjU8O54fFUz4iry9DTJ9sJaGohn8LF4ZJHDQ+3NEcgLUOqueI/1</w:t>
      </w:r>
    </w:p>
    <w:p>
      <w:pPr>
        <w:pStyle w:val="PreformattedText"/>
        <w:bidi w:val="0"/>
        <w:spacing w:before="0" w:after="0"/>
        <w:jc w:val="left"/>
        <w:rPr/>
      </w:pPr>
      <w:r>
        <w:rPr/>
        <w:t>U6YLSxNqQ5P7Kf5Oklneks3i9uSYmkyOdrtn1FPW5bCZjadTg89jvvaeqDZBotvZ2CvOZx26aFJIMn</w:t>
      </w:r>
    </w:p>
    <w:p>
      <w:pPr>
        <w:pStyle w:val="PreformattedText"/>
        <w:bidi w:val="0"/>
        <w:spacing w:before="0" w:after="0"/>
        <w:jc w:val="left"/>
        <w:rPr/>
      </w:pPr>
      <w:r>
        <w:rPr/>
        <w:t>TO1HVFqVJ4rStf24oaIeGG1IGPHI+0eZ9PQft688gdv7MB65Oan5fL16CvaXVVBlMSMXU4jEbjgwW5</w:t>
      </w:r>
    </w:p>
    <w:p>
      <w:pPr>
        <w:pStyle w:val="PreformattedText"/>
        <w:bidi w:val="0"/>
        <w:spacing w:before="0" w:after="0"/>
        <w:jc w:val="left"/>
        <w:rPr/>
      </w:pPr>
      <w:r>
        <w:rPr/>
        <w:t>cxT56OCsy2ya18bX+auocxVQ19JWDFU061L6qB3mxBVEDEMXt4SSBGUgla8Qa+vmcj/J5dalWjLU5p</w:t>
      </w:r>
    </w:p>
    <w:p>
      <w:pPr>
        <w:pStyle w:val="PreformattedText"/>
        <w:bidi w:val="0"/>
        <w:spacing w:before="0" w:after="0"/>
        <w:jc w:val="left"/>
        <w:rPr/>
      </w:pPr>
      <w:r>
        <w:rPr/>
        <w:t>8uP5f6j1ny3Vu7duY/N7ZkoZsltPc0sE393sVro6upRQJJsfunZNFn1eprqOmKTrkMC3miTTJA6Otz</w:t>
      </w:r>
    </w:p>
    <w:p>
      <w:pPr>
        <w:pStyle w:val="PreformattedText"/>
        <w:bidi w:val="0"/>
        <w:spacing w:before="0" w:after="0"/>
        <w:jc w:val="left"/>
        <w:rPr/>
      </w:pPr>
      <w:r>
        <w:rPr/>
        <w:t>uJiIjggKKCufz+RP59Ogxsy1/tPOv+ToNNu1g61XctfQZ/dRwdbG9PmKTcVLj9y5yuxFA86NjjuOlx</w:t>
      </w:r>
    </w:p>
    <w:p>
      <w:pPr>
        <w:pStyle w:val="PreformattedText"/>
        <w:bidi w:val="0"/>
        <w:spacing w:before="0" w:after="0"/>
        <w:jc w:val="left"/>
        <w:rPr/>
      </w:pPr>
      <w:r>
        <w:rPr/>
        <w:t>+AzVcmFx7S+IVtPS5rEtC8/kaUapLq6nSSgNRgHzp54P8Amz1SSN20oxGa+o/weXr0PI37sHd23cFt</w:t>
      </w:r>
    </w:p>
    <w:p>
      <w:pPr>
        <w:pStyle w:val="PreformattedText"/>
        <w:bidi w:val="0"/>
        <w:spacing w:before="0" w:after="0"/>
        <w:jc w:val="left"/>
        <w:rPr/>
      </w:pPr>
      <w:r>
        <w:rPr/>
        <w:t>nuGnzWeikinwmB7AlxUz5ufGABIchJW4aSux2fMGOl88WSojJqioPugYqmOphDyKhVjQGYHtzTtpWh</w:t>
      </w:r>
    </w:p>
    <w:p>
      <w:pPr>
        <w:pStyle w:val="PreformattedText"/>
        <w:bidi w:val="0"/>
        <w:spacing w:before="0" w:after="0"/>
        <w:jc w:val="left"/>
        <w:rPr/>
      </w:pPr>
      <w:r>
        <w:rPr/>
        <w:t>pmoPA+Y49IjCyLIqEB1qR6H5EetfPhTB6Ru7/i5naCqoDitxPJPnaPGUOz9/Y8U27Ote2cDDVzSYmL</w:t>
      </w:r>
    </w:p>
    <w:p>
      <w:pPr>
        <w:pStyle w:val="PreformattedText"/>
        <w:bidi w:val="0"/>
        <w:spacing w:before="0" w:after="0"/>
        <w:jc w:val="left"/>
        <w:rPr/>
      </w:pPr>
      <w:r>
        <w:rPr/>
        <w:t>cm3cLXeWsyy0VVLC9bjYlykFVMHLuqox0qsWHiV0qRWqniPMUrmlMjqizKQ4KDWMN/Rbz/4rprocl2</w:t>
      </w:r>
    </w:p>
    <w:p>
      <w:pPr>
        <w:pStyle w:val="PreformattedText"/>
        <w:bidi w:val="0"/>
        <w:spacing w:before="0" w:after="0"/>
        <w:jc w:val="left"/>
        <w:rPr/>
      </w:pPr>
      <w:r>
        <w:rPr/>
        <w:t>HsuiqNp7u2rnMTl9sT/wB89m7hwOZhyuR28tDjPs33fjOxammll3JUUrH7Wumy9HBLFRj7LPxlLVhd</w:t>
      </w:r>
    </w:p>
    <w:p>
      <w:pPr>
        <w:pStyle w:val="PreformattedText"/>
        <w:bidi w:val="0"/>
        <w:spacing w:before="0" w:after="0"/>
        <w:jc w:val="left"/>
        <w:rPr/>
      </w:pPr>
      <w:r>
        <w:rPr/>
        <w:t>0CjIVJGsYOePr8vXq1F8OuoEaqH9lK06BikwO6cJi967t6wwe0dydfb5qK2g7O+PWUqTB052vT5Ckf</w:t>
      </w:r>
    </w:p>
    <w:p>
      <w:pPr>
        <w:pStyle w:val="PreformattedText"/>
        <w:bidi w:val="0"/>
        <w:spacing w:before="0" w:after="0"/>
        <w:jc w:val="left"/>
        <w:rPr/>
      </w:pPr>
      <w:r>
        <w:rPr/>
        <w:t>I5mo21j8fWPWdQ7lSopJa6GDGS/f7Xy4GRw8705kpmv4Tmn6QFDWnoeAI9CP8AB08e5R4g7gcHgQfl</w:t>
      </w:r>
    </w:p>
    <w:p>
      <w:pPr>
        <w:pStyle w:val="PreformattedText"/>
        <w:bidi w:val="0"/>
        <w:spacing w:before="0" w:after="0"/>
        <w:jc w:val="left"/>
        <w:rPr/>
      </w:pPr>
      <w:r>
        <w:rPr/>
        <w:t>067S3dgoNv7W3ftldzb06j3fkqPae299b8yWNl7k6S3cq1EGJ6m7ixOOho8JnqulqcXKdubphQQbrp</w:t>
      </w:r>
    </w:p>
    <w:p>
      <w:pPr>
        <w:pStyle w:val="PreformattedText"/>
        <w:bidi w:val="0"/>
        <w:spacing w:before="0" w:after="0"/>
        <w:jc w:val="left"/>
        <w:rPr/>
      </w:pPr>
      <w:r>
        <w:rPr/>
        <w:t>Eenki+6dqcpUaIxsLg0dCcjgw9fX/Z6aAiIXxTplQ1Jp2tq4HHl68aHow+WzyYrEV1V2JQx5HFYbD5</w:t>
      </w:r>
    </w:p>
    <w:p>
      <w:pPr>
        <w:pStyle w:val="PreformattedText"/>
        <w:bidi w:val="0"/>
        <w:spacing w:before="0" w:after="0"/>
        <w:jc w:val="left"/>
        <w:rPr/>
      </w:pPr>
      <w:r>
        <w:rPr/>
        <w:t>AZmu69yVZHlMdg8/W0eMw3Zmz8nOaWCq2g+UaBayaaOOpwEzQLWiSn1TwPmaMCPw4jqpVvQ0+Y6Ycq</w:t>
      </w:r>
    </w:p>
    <w:p>
      <w:pPr>
        <w:pStyle w:val="PreformattedText"/>
        <w:bidi w:val="0"/>
        <w:spacing w:before="0" w:after="0"/>
        <w:jc w:val="left"/>
        <w:rPr/>
      </w:pPr>
      <w:r>
        <w:rPr/>
        <w:t>yxyBXST8YoKEKcEdCQldk9rybV2RmBS0e5KbEzZzrLclBR0u38dupfNNSbhq8M1T9xjKTKZI4vTuTA</w:t>
      </w:r>
    </w:p>
    <w:p>
      <w:pPr>
        <w:pStyle w:val="PreformattedText"/>
        <w:bidi w:val="0"/>
        <w:spacing w:before="0" w:after="0"/>
        <w:jc w:val="left"/>
        <w:rPr/>
      </w:pPr>
      <w:r>
        <w:rPr/>
        <w:t>ylqU5MGto0eOrmQKFjjZUZRk0IB4j5Z49JyldSlgWGanzH2HgR6HpA9hbVTa9Pk93YesmoKLA5uhGv</w:t>
      </w:r>
    </w:p>
    <w:p>
      <w:pPr>
        <w:pStyle w:val="PreformattedText"/>
        <w:bidi w:val="0"/>
        <w:spacing w:before="0" w:after="0"/>
        <w:jc w:val="left"/>
        <w:rPr/>
      </w:pPr>
      <w:r>
        <w:rPr/>
        <w:t>FU2uv2tLk3gemrXFZ5FkwsOXIpK2NHLQP4CvrmGtyOqNIGHatK4/w9Ml2RgFK1JAyaVP5cD6eVejmf</w:t>
      </w:r>
    </w:p>
    <w:p>
      <w:pPr>
        <w:pStyle w:val="PreformattedText"/>
        <w:bidi w:val="0"/>
        <w:spacing w:before="0" w:after="0"/>
        <w:jc w:val="left"/>
        <w:rPr/>
      </w:pPr>
      <w:r>
        <w:rPr/>
        <w:t>G35AZLeWYk2rvR6D+KVsDthcrQCEYrOzYyni8k1PWqxWtnq6FtYuBLpXS4DobuSoKal4dGdncM5Mch</w:t>
      </w:r>
    </w:p>
    <w:p>
      <w:pPr>
        <w:pStyle w:val="PreformattedText"/>
        <w:bidi w:val="0"/>
        <w:spacing w:before="0" w:after="0"/>
        <w:jc w:val="left"/>
        <w:rPr/>
      </w:pPr>
      <w:r>
        <w:rPr/>
        <w:t>7v9XH5+Xz6OpJOKeWnJLASNoQ82YNw0EhN9JNroTySpHtPxB6MKgEdT5FKsJIyA7emQSC6XUelgf0r</w:t>
      </w:r>
    </w:p>
    <w:p>
      <w:pPr>
        <w:pStyle w:val="PreformattedText"/>
        <w:bidi w:val="0"/>
        <w:spacing w:before="0" w:after="0"/>
        <w:jc w:val="left"/>
        <w:rPr/>
      </w:pPr>
      <w:r>
        <w:rPr/>
        <w:t>/Qk/7372Mjrx+XXYlWNfI/BDBVMaajITcBECAPJrYAheLG9/fqenWq/s6zoxI/dsoubLctYXBtI4/U</w:t>
      </w:r>
    </w:p>
    <w:p>
      <w:pPr>
        <w:pStyle w:val="PreformattedText"/>
        <w:bidi w:val="0"/>
        <w:spacing w:before="0" w:after="0"/>
        <w:jc w:val="left"/>
        <w:rPr/>
      </w:pPr>
      <w:r>
        <w:rPr/>
        <w:t>3Nyoso/wAT791o+vWQsur6/Xkf43+pJtdVsPe+tdcw/wDqjf6EfQWBv/vVv9j7917ru4I4sTb/AFv8</w:t>
      </w:r>
    </w:p>
    <w:p>
      <w:pPr>
        <w:pStyle w:val="PreformattedText"/>
        <w:bidi w:val="0"/>
        <w:spacing w:before="0" w:after="0"/>
        <w:jc w:val="left"/>
        <w:rPr/>
      </w:pPr>
      <w:r>
        <w:rPr/>
        <w:t>R9eePx73178+uNj9LH+gF/r/AK//ABHu3VfPHXA/1/1/8LX/AMebi39PfutUz1wP15vxb6fX+nJ+tx</w:t>
      </w:r>
    </w:p>
    <w:p>
      <w:pPr>
        <w:pStyle w:val="PreformattedText"/>
        <w:bidi w:val="0"/>
        <w:spacing w:before="0" w:after="0"/>
        <w:jc w:val="left"/>
        <w:rPr/>
      </w:pPr>
      <w:r>
        <w:rPr/>
        <w:t>7t17y49YmA+vP+xsbH8C9/ex1r59Yz+B+fqfwT/sAT9APp7uOq9cLgf4/S/wCT/UfW1gBz78PTqp+z</w:t>
      </w:r>
    </w:p>
    <w:p>
      <w:pPr>
        <w:pStyle w:val="PreformattedText"/>
        <w:bidi w:val="0"/>
        <w:spacing w:before="0" w:after="0"/>
        <w:jc w:val="left"/>
        <w:rPr/>
      </w:pPr>
      <w:r>
        <w:rPr/>
        <w:t>rGbfi/8Aj/xs3sSb/wCx+nu3VDnrGR9QRfg3F/rz+f8AEj3cdNmvXhb+lvrwLcX+lhzb3vj1qh9euN</w:t>
      </w:r>
    </w:p>
    <w:p>
      <w:pPr>
        <w:pStyle w:val="PreformattedText"/>
        <w:bidi w:val="0"/>
        <w:spacing w:before="0" w:after="0"/>
        <w:jc w:val="left"/>
        <w:rPr/>
      </w:pPr>
      <w:r>
        <w:rPr/>
        <w:t>v9va9ueQPrY/7178T5dbp+zrxsbX/3m3P1sQDxYe9f4evenXH/ABA/w+nHHNiPp799vXqHriR/yL88</w:t>
      </w:r>
    </w:p>
    <w:p>
      <w:pPr>
        <w:pStyle w:val="PreformattedText"/>
        <w:bidi w:val="0"/>
        <w:spacing w:before="0" w:after="0"/>
        <w:jc w:val="left"/>
        <w:rPr/>
      </w:pPr>
      <w:r>
        <w:rPr/>
        <w:t>8fX6gD8e9/PrX+Hro3H/ABP5+tvrxa/vw60fl1xIt/tr/wDFCfe69a64/j/C/wDsBcc249+8+vHrhY</w:t>
      </w:r>
    </w:p>
    <w:p>
      <w:pPr>
        <w:pStyle w:val="PreformattedText"/>
        <w:bidi w:val="0"/>
        <w:spacing w:before="0" w:after="0"/>
        <w:jc w:val="left"/>
        <w:rPr/>
      </w:pPr>
      <w:r>
        <w:rPr/>
        <w:t>D6/Ufg/QD6fUC1z/vPv3WuuP8AiQQRz9b3/APH4492611483sv/I/qR/Xn37h17rrj/G4IJP4J/wBh</w:t>
      </w:r>
    </w:p>
    <w:p>
      <w:pPr>
        <w:pStyle w:val="PreformattedText"/>
        <w:bidi w:val="0"/>
        <w:spacing w:before="0" w:after="0"/>
        <w:jc w:val="left"/>
        <w:rPr/>
      </w:pPr>
      <w:r>
        <w:rPr/>
        <w:t>/T8e9/b1rgeurWJuPzyPr/j9B9Sf6e/cevV69e545t/vv9uvv328etdcT9fpaxHH1N7X/PJHvw6314</w:t>
      </w:r>
    </w:p>
    <w:p>
      <w:pPr>
        <w:pStyle w:val="PreformattedText"/>
        <w:bidi w:val="0"/>
        <w:spacing w:before="0" w:after="0"/>
        <w:jc w:val="left"/>
        <w:rPr/>
      </w:pPr>
      <w:r>
        <w:rPr/>
        <w:t>fmwJI/qfqf8b/Uc+/da9K9dccD8H/W+n9L/wCP9ffuvdd8G4vc/U2+nJ5H++4974deHXVuB/W9yfp+</w:t>
      </w:r>
    </w:p>
    <w:p>
      <w:pPr>
        <w:pStyle w:val="PreformattedText"/>
        <w:bidi w:val="0"/>
        <w:spacing w:before="0" w:after="0"/>
        <w:jc w:val="left"/>
        <w:rPr/>
      </w:pPr>
      <w:r>
        <w:rPr/>
        <w:t>f+J9+/wde69/t7Aj6fgfj/Ec/T37r1a9dcW/rfgj6AD+nHF7e/daJ69x/jwP9bm5H+x96z1sHGevfn</w:t>
      </w:r>
    </w:p>
    <w:p>
      <w:pPr>
        <w:pStyle w:val="PreformattedText"/>
        <w:bidi w:val="0"/>
        <w:spacing w:before="0" w:after="0"/>
        <w:jc w:val="left"/>
        <w:rPr/>
      </w:pPr>
      <w:r>
        <w:rPr/>
        <w:t>/X/H9OLf7Ake9dbp5eXXX+A/1wPzfni5/1ve+vHP2deuP8eePpck2sTx791r5ddEccf7wf8P6GxJt/</w:t>
      </w:r>
    </w:p>
    <w:p>
      <w:pPr>
        <w:pStyle w:val="PreformattedText"/>
        <w:bidi w:val="0"/>
        <w:spacing w:before="0" w:after="0"/>
        <w:jc w:val="left"/>
        <w:rPr/>
      </w:pPr>
      <w:r>
        <w:rPr/>
        <w:t>tvfuvf4evEcX/wBe9rW/3r6+9db4dcbf634444HJFv8AavdutefXv9c/X6f6x/N+feuvddcXH9Cf6g</w:t>
      </w:r>
    </w:p>
    <w:p>
      <w:pPr>
        <w:pStyle w:val="PreformattedText"/>
        <w:bidi w:val="0"/>
        <w:spacing w:before="0" w:after="0"/>
        <w:jc w:val="left"/>
        <w:rPr/>
      </w:pPr>
      <w:r>
        <w:rPr/>
        <w:t>83tb/eL+/eXW/yx1x4/qfre9vz+f8AYH37rWeHXRtx9Ab8j6Afkcni/v3XuuP15v8A6wH9f62/qbfT</w:t>
      </w:r>
    </w:p>
    <w:p>
      <w:pPr>
        <w:pStyle w:val="PreformattedText"/>
        <w:bidi w:val="0"/>
        <w:spacing w:before="0" w:after="0"/>
        <w:jc w:val="left"/>
        <w:rPr/>
      </w:pPr>
      <w:r>
        <w:rPr/>
        <w:t>37rXy68LAfn8j+v+x+v49+z1vro8fUW+hNuTz+SR+f6e99a66/1r/wBQQPpzx/vHvXXuuJt+AfqP8b</w:t>
      </w:r>
    </w:p>
    <w:p>
      <w:pPr>
        <w:pStyle w:val="PreformattedText"/>
        <w:bidi w:val="0"/>
        <w:spacing w:before="0" w:after="0"/>
        <w:jc w:val="left"/>
        <w:rPr/>
      </w:pPr>
      <w:r>
        <w:rPr/>
        <w:t>D+pIJNvfq9eI69/wAiH+PP1/4N/re/de69+T+fwST9P6/7e3+39763xr11x9eSf95tyBxxYj37/B1r</w:t>
      </w:r>
    </w:p>
    <w:p>
      <w:pPr>
        <w:pStyle w:val="PreformattedText"/>
        <w:bidi w:val="0"/>
        <w:spacing w:before="0" w:after="0"/>
        <w:jc w:val="left"/>
        <w:rPr/>
      </w:pPr>
      <w:r>
        <w:rPr/>
        <w:t>5ddf8jB/qB+f+K+/de8/n13bj8f7fn/X+t+Pfvt61n166/pe3+tybD+n+tf3sde643t+CCL3vx/sP8</w:t>
      </w:r>
    </w:p>
    <w:p>
      <w:pPr>
        <w:pStyle w:val="PreformattedText"/>
        <w:bidi w:val="0"/>
        <w:spacing w:before="0" w:after="0"/>
        <w:jc w:val="left"/>
        <w:rPr/>
      </w:pPr>
      <w:r>
        <w:rPr/>
        <w:t>PoP9b3vrXXXH+wA54APJF7fg/63B96635de4H0t9fwL8/0NuAP8ffuvcOPXX1uAPof97/P++59+9Ot</w:t>
      </w:r>
    </w:p>
    <w:p>
      <w:pPr>
        <w:pStyle w:val="PreformattedText"/>
        <w:bidi w:val="0"/>
        <w:spacing w:before="0" w:after="0"/>
        <w:jc w:val="left"/>
        <w:rPr/>
      </w:pPr>
      <w:r>
        <w:rPr/>
        <w:t>Vr178X4+t7jkX/rfnk+/dbx1xN78Af4kW55IJB5H+9e/evXuujb/AF7Ejm31ub/gcD/W9+9c9e6//9</w:t>
      </w:r>
    </w:p>
    <w:p>
      <w:pPr>
        <w:pStyle w:val="PreformattedText"/>
        <w:bidi w:val="0"/>
        <w:spacing w:before="0" w:after="0"/>
        <w:jc w:val="left"/>
        <w:rPr/>
      </w:pPr>
      <w:r>
        <w:rPr/>
        <w:t>XeLyspSqYf82xYf4X/AD7rC2D9vTFwK/s6YvOWkt/j/sfr/vfswU46KiO6nTjG9/8AebH/AIn34HPT</w:t>
      </w:r>
    </w:p>
    <w:p>
      <w:pPr>
        <w:pStyle w:val="PreformattedText"/>
        <w:bidi w:val="0"/>
        <w:spacing w:before="0" w:after="0"/>
        <w:jc w:val="left"/>
        <w:rPr/>
      </w:pPr>
      <w:r>
        <w:rPr/>
        <w:t>h64TDj88/wC8/wBbj+vu5r1RqefWFEJa/wBLH6/8UH+Htth1UdKfHDgfX/D/AI37apQ9KY+lEg4/1/</w:t>
      </w:r>
    </w:p>
    <w:p>
      <w:pPr>
        <w:pStyle w:val="PreformattedText"/>
        <w:bidi w:val="0"/>
        <w:spacing w:before="0" w:after="0"/>
        <w:jc w:val="left"/>
        <w:rPr/>
      </w:pPr>
      <w:r>
        <w:rPr/>
        <w:t>8AH37pQAesUl7j/Yfn8j8cf76/urDB62vEdZoBYji/+v8A77n2nPE9Kl6fIfoP9gbn3sdW6me99a69</w:t>
      </w:r>
    </w:p>
    <w:p>
      <w:pPr>
        <w:pStyle w:val="PreformattedText"/>
        <w:bidi w:val="0"/>
        <w:spacing w:before="0" w:after="0"/>
        <w:jc w:val="left"/>
        <w:rPr/>
      </w:pPr>
      <w:r>
        <w:rPr/>
        <w:t>7117rG/up6sK9N1T9D/sbD/Ye2n6dT06QWZYKyn+sgv/AI/7b2xEf1R1ub4D6dRaGRPIADzc3P8Asb</w:t>
      </w:r>
    </w:p>
    <w:p>
      <w:pPr>
        <w:pStyle w:val="PreformattedText"/>
        <w:bidi w:val="0"/>
        <w:spacing w:before="0" w:after="0"/>
        <w:jc w:val="left"/>
        <w:rPr/>
      </w:pPr>
      <w:r>
        <w:rPr/>
        <w:t>+zmMHT+XRTJ8XSzpZF0j/H/eOPemHHPV1NOp/kFvx/r/7z7r1evUSeUBf6C3+w/wB8Pexx6qx9ek1V</w:t>
      </w:r>
    </w:p>
    <w:p>
      <w:pPr>
        <w:pStyle w:val="PreformattedText"/>
        <w:bidi w:val="0"/>
        <w:spacing w:before="0" w:after="0"/>
        <w:jc w:val="left"/>
        <w:rPr/>
      </w:pPr>
      <w:r>
        <w:rPr/>
        <w:t>1SqTc/74c25926aPy6aHr1v9fzxz/tv8PeiR14V8+vLkAAfUP9v9P9j/AE91qKHq9D0z5DJqFa7fj8</w:t>
      </w:r>
    </w:p>
    <w:p>
      <w:pPr>
        <w:pStyle w:val="PreformattedText"/>
        <w:bidi w:val="0"/>
        <w:spacing w:before="0" w:after="0"/>
        <w:jc w:val="left"/>
        <w:rPr/>
      </w:pPr>
      <w:r>
        <w:rPr/>
        <w:t>n/AH3Hth2x1ZVp5dImbNpDNqLgc/6rj/ePbLsNPTyrkUHSoxO5IjpXyDn8k/X6H6/S49siTpcqkjhj</w:t>
      </w:r>
    </w:p>
    <w:p>
      <w:pPr>
        <w:pStyle w:val="PreformattedText"/>
        <w:bidi w:val="0"/>
        <w:spacing w:before="0" w:after="0"/>
        <w:jc w:val="left"/>
        <w:rPr/>
      </w:pPr>
      <w:r>
        <w:rPr/>
        <w:t>pdU24ICgPkU8X4b/AIn/AFh72ZQOJ634deHXGq3RSoD+6P8AXv8A0HtlrlfXq6wHHSQye+aWEMPMvH</w:t>
      </w:r>
    </w:p>
    <w:p>
      <w:pPr>
        <w:pStyle w:val="PreformattedText"/>
        <w:bidi w:val="0"/>
        <w:spacing w:before="0" w:after="0"/>
        <w:jc w:val="left"/>
        <w:rPr/>
      </w:pPr>
      <w:r>
        <w:rPr/>
        <w:t>+1D/Yfn2lku14A9KVgNcjpB5DsOD1fvhQPodQ5t/h/T2l+pLEinSgQ0AoOg4zW+/uNSxyayeBpPAvw</w:t>
      </w:r>
    </w:p>
    <w:p>
      <w:pPr>
        <w:pStyle w:val="PreformattedText"/>
        <w:bidi w:val="0"/>
        <w:spacing w:before="0" w:after="0"/>
        <w:jc w:val="left"/>
        <w:rPr/>
      </w:pPr>
      <w:r>
        <w:rPr/>
        <w:t>f9597RJHzpIHz6tVRUt0HVTl5p2ZiWJY3Jva/wDQf1A9r0Qqoz0lejE1HTW9RIf7Vjx/X/bX/H093o</w:t>
      </w:r>
    </w:p>
    <w:p>
      <w:pPr>
        <w:pStyle w:val="PreformattedText"/>
        <w:bidi w:val="0"/>
        <w:spacing w:before="0" w:after="0"/>
        <w:jc w:val="left"/>
        <w:rPr/>
      </w:pPr>
      <w:r>
        <w:rPr/>
        <w:t>fU9UCqOA64GRmtdiQR+SeB+bD6fX/effgB6Z63x8+uBY/1Nrfnk/X63/pz9PfqDrfXDnkEX/xv9AOe</w:t>
      </w:r>
    </w:p>
    <w:p>
      <w:pPr>
        <w:pStyle w:val="PreformattedText"/>
        <w:bidi w:val="0"/>
        <w:spacing w:before="0" w:after="0"/>
        <w:jc w:val="left"/>
        <w:rPr/>
      </w:pPr>
      <w:r>
        <w:rPr/>
        <w:t>eL8e99e/Lrr6/T8XH0PItc/W/wBPfutddcXB4I9QsT9B+OP6+/dbHXVr8c25/rxz/S1/r/rX9+691z</w:t>
      </w:r>
    </w:p>
    <w:p>
      <w:pPr>
        <w:pStyle w:val="PreformattedText"/>
        <w:bidi w:val="0"/>
        <w:spacing w:before="0" w:after="0"/>
        <w:jc w:val="left"/>
        <w:rPr/>
      </w:pPr>
      <w:r>
        <w:rPr/>
        <w:t>P1uP8AWt9b8EcgCwv/AE/Hv3Xsddf7Af1/1vz/AI3PvfXuu/r/AI8f7z/U25At/t/ej17rxN/94F/o</w:t>
      </w:r>
    </w:p>
    <w:p>
      <w:pPr>
        <w:pStyle w:val="PreformattedText"/>
        <w:bidi w:val="0"/>
        <w:spacing w:before="0" w:after="0"/>
        <w:jc w:val="left"/>
        <w:rPr/>
      </w:pPr>
      <w:r>
        <w:rPr/>
        <w:t>b/n+pPvw68eurj+hv/r/AFFv+J+vv3XvLrw4Avf/AA4+v+P45A+h/p78evdd3F72/FrcfT/jd/eut+</w:t>
      </w:r>
    </w:p>
    <w:p>
      <w:pPr>
        <w:pStyle w:val="PreformattedText"/>
        <w:bidi w:val="0"/>
        <w:spacing w:before="0" w:after="0"/>
        <w:jc w:val="left"/>
        <w:rPr/>
      </w:pPr>
      <w:r>
        <w:rPr/>
        <w:t>nXj/t/qLjgAW/p+bf4e/dePXXP4H1/At+f6X/HvfWjwPp164P+NuCAfqeLc8cX9+6186ddg8fXm/5v</w:t>
      </w:r>
    </w:p>
    <w:p>
      <w:pPr>
        <w:pStyle w:val="PreformattedText"/>
        <w:bidi w:val="0"/>
        <w:spacing w:before="0" w:after="0"/>
        <w:jc w:val="left"/>
        <w:rPr/>
      </w:pPr>
      <w:r>
        <w:rPr/>
        <w:t>9bn+vP0+nPv3WwevfkfX6c82FuLfQcW966913e1rj/H6jm/J/wBhb37HXvPrq9v6/wCueLXFr/1597</w:t>
      </w:r>
    </w:p>
    <w:p>
      <w:pPr>
        <w:pStyle w:val="PreformattedText"/>
        <w:bidi w:val="0"/>
        <w:spacing w:before="0" w:after="0"/>
        <w:jc w:val="left"/>
        <w:rPr/>
      </w:pPr>
      <w:r>
        <w:rPr/>
        <w:t>61Xrqwtbn6/Un/AG1/xe/0/p791r0z1yH55A+n1sSD9Tzb/Y2966sPL166cK3pNjyLjmxP9n8/Qe/d</w:t>
      </w:r>
    </w:p>
    <w:p>
      <w:pPr>
        <w:pStyle w:val="PreformattedText"/>
        <w:bidi w:val="0"/>
        <w:spacing w:before="0" w:after="0"/>
        <w:jc w:val="left"/>
        <w:rPr/>
      </w:pPr>
      <w:r>
        <w:rPr/>
        <w:t>bPXaLpFrkm9yTwOLekWAsPwLcW9+6qT1l0cH6gjkf7H/AFh72evdJbcu58dtunaSrmUSqmqOM/qYEk</w:t>
      </w:r>
    </w:p>
    <w:p>
      <w:pPr>
        <w:pStyle w:val="PreformattedText"/>
        <w:bidi w:val="0"/>
        <w:spacing w:before="0" w:after="0"/>
        <w:jc w:val="left"/>
        <w:rPr/>
      </w:pPr>
      <w:r>
        <w:rPr/>
        <w:t>AGQL4wzH6KPW34HvVOvEgdVH/LH5ZbWx8LYYZTI1aTZCShlko1geKiy0I1pj8dtmtlpY95vHGQ8s0U</w:t>
      </w:r>
    </w:p>
    <w:p>
      <w:pPr>
        <w:pStyle w:val="PreformattedText"/>
        <w:bidi w:val="0"/>
        <w:spacing w:before="0" w:after="0"/>
        <w:jc w:val="left"/>
        <w:rPr/>
      </w:pPr>
      <w:r>
        <w:rPr/>
        <w:t>php7EMRZj7bdtIwf2+XTLMWNOqfext+w5SrO6a3dGP3NX0NNSpR0E8VPlKiaQVElIk9HRCLH7coYEn</w:t>
      </w:r>
    </w:p>
    <w:p>
      <w:pPr>
        <w:pStyle w:val="PreformattedText"/>
        <w:bidi w:val="0"/>
        <w:spacing w:before="0" w:after="0"/>
        <w:jc w:val="left"/>
        <w:rPr/>
      </w:pPr>
      <w:r>
        <w:rPr/>
        <w:t>AQCWFYYiptLoR29oJZNRapGOGOPXlRmNKEA+fRfMzT1NVXUO6Nw79qJ8WKvG5Go2vtemhq8pQZKOvg</w:t>
      </w:r>
    </w:p>
    <w:p>
      <w:pPr>
        <w:pStyle w:val="PreformattedText"/>
        <w:bidi w:val="0"/>
        <w:spacing w:before="0" w:after="0"/>
        <w:jc w:val="left"/>
        <w:rPr/>
      </w:pPr>
      <w:r>
        <w:rPr/>
        <w:t>ykWCg3PlRFT7axw+yYw5GnhllqkeUl9CpAUoOoMfDpT/AFY/2eHTunSQoAI9epEGFwG3cnnq3aEtXS</w:t>
      </w:r>
    </w:p>
    <w:p>
      <w:pPr>
        <w:pStyle w:val="PreformattedText"/>
        <w:bidi w:val="0"/>
        <w:spacing w:before="0" w:after="0"/>
        <w:jc w:val="left"/>
        <w:rPr/>
      </w:pPr>
      <w:r>
        <w:rPr/>
        <w:t>Vcm4562nlot0/7k4stmKyTL4+TAVkjwVm789C8gkp5KeOpaK5CoLK3vRIq2kEp8z5fP162SaqsgFKe</w:t>
      </w:r>
    </w:p>
    <w:p>
      <w:pPr>
        <w:pStyle w:val="PreformattedText"/>
        <w:bidi w:val="0"/>
        <w:spacing w:before="0" w:after="0"/>
        <w:jc w:val="left"/>
        <w:rPr/>
      </w:pPr>
      <w:r>
        <w:rPr/>
        <w:t>mP8AYHXDcWxdp7pyVdl6zYeNn3DmMlVZLd0GVymcqcnUZYPTfc1NB/FZYMNtfblW0uqpgmp0kp652S</w:t>
      </w:r>
    </w:p>
    <w:p>
      <w:pPr>
        <w:pStyle w:val="PreformattedText"/>
        <w:bidi w:val="0"/>
        <w:spacing w:before="0" w:after="0"/>
        <w:jc w:val="left"/>
        <w:rPr/>
      </w:pPr>
      <w:r>
        <w:rPr/>
        <w:t>MmN1YaoFOo1BHChoPsA9evB2apMgK1xQUoOn9ty7MoKc7cOzts0OFr6OGOfZ9RkcXVYyOWkdpKRtui</w:t>
      </w:r>
    </w:p>
    <w:p>
      <w:pPr>
        <w:pStyle w:val="PreformattedText"/>
        <w:bidi w:val="0"/>
        <w:spacing w:before="0" w:after="0"/>
        <w:jc w:val="left"/>
        <w:rPr/>
      </w:pPr>
      <w:r>
        <w:rPr/>
        <w:t>prWTAVsFLO0hnDQI4lfWG4Hu5L+GGBI45z14LVya93r0mYX2xnKuqpsHg4cHHlRFjhHV47b25q6Gog</w:t>
      </w:r>
    </w:p>
    <w:p>
      <w:pPr>
        <w:pStyle w:val="PreformattedText"/>
        <w:bidi w:val="0"/>
        <w:spacing w:before="0" w:after="0"/>
        <w:jc w:val="left"/>
        <w:rPr/>
      </w:pPr>
      <w:r>
        <w:rPr/>
        <w:t>iRaPB4h9ubjxWYMEIj/bqZEdNIJKE3b2ytRRmclB9oNf8AB08xqFz3Dpwx+348dT5BofutxSrTASJi</w:t>
      </w:r>
    </w:p>
    <w:p>
      <w:pPr>
        <w:pStyle w:val="PreformattedText"/>
        <w:bidi w:val="0"/>
        <w:spacing w:before="0" w:after="0"/>
        <w:jc w:val="left"/>
        <w:rPr/>
      </w:pPr>
      <w:r>
        <w:rPr/>
        <w:t>dvbXwG05Jk0rWQZHLTZ6HNbgr8eQgkFFWRUflBRqiVlKC7GOqsWo/H1/4rpsamLED5fP8vl07ZbZGy</w:t>
      </w:r>
    </w:p>
    <w:p>
      <w:pPr>
        <w:pStyle w:val="PreformattedText"/>
        <w:bidi w:val="0"/>
        <w:spacing w:before="0" w:after="0"/>
        <w:jc w:val="left"/>
        <w:rPr/>
      </w:pPr>
      <w:r>
        <w:rPr/>
        <w:t>M7V0r5LM7skgoMPT46WixFRiNr7bo42pI6topHw2UycCY+SYyK4jjlqZomKtKV1+/GUgdsh01qagce</w:t>
      </w:r>
    </w:p>
    <w:p>
      <w:pPr>
        <w:pStyle w:val="PreformattedText"/>
        <w:bidi w:val="0"/>
        <w:spacing w:before="0" w:after="0"/>
        <w:jc w:val="left"/>
        <w:rPr/>
      </w:pPr>
      <w:r>
        <w:rPr/>
        <w:t>nEWVKkKtSfmT080uydgVGKkwsM/jGPqagYfG4XFVOUWUVMEEtDJnavPUqY/TXyBUmSOFlhjX9l0bn2</w:t>
      </w:r>
    </w:p>
    <w:p>
      <w:pPr>
        <w:pStyle w:val="PreformattedText"/>
        <w:bidi w:val="0"/>
        <w:spacing w:before="0" w:after="0"/>
        <w:jc w:val="left"/>
        <w:rPr/>
      </w:pPr>
      <w:r>
        <w:rPr/>
        <w:t>leTIK1NBk1/wAA6dUN5nNehA2/tDa1GlTgMLmdhbRz1e9HHNU0e8hDRZCtqf8AJ2qczR09fj81BUZe</w:t>
      </w:r>
    </w:p>
    <w:p>
      <w:pPr>
        <w:pStyle w:val="PreformattedText"/>
        <w:bidi w:val="0"/>
        <w:spacing w:before="0" w:after="0"/>
        <w:jc w:val="left"/>
        <w:rPr/>
      </w:pPr>
      <w:r>
        <w:rPr/>
        <w:t>KLxF6SGRIhe6jRf3YOr6VIox69+oH4kp6Y/l0z5Trnc+LrsdVf3CwdaKzKSifJYPdtTuDK1ZoysNPT</w:t>
      </w:r>
    </w:p>
    <w:p>
      <w:pPr>
        <w:pStyle w:val="PreformattedText"/>
        <w:bidi w:val="0"/>
        <w:spacing w:before="0" w:after="0"/>
        <w:jc w:val="left"/>
        <w:rPr/>
      </w:pPr>
      <w:r>
        <w:rPr/>
        <w:t>4mszuSnvSxRSs6TQMsnqvKpawW2sqSpQ0HHOPt/PrZCUDM5H2jqVWzZ7cEbUQ2RPSGnrp8fj/LtjJ1</w:t>
      </w:r>
    </w:p>
    <w:p>
      <w:pPr>
        <w:pStyle w:val="PreformattedText"/>
        <w:bidi w:val="0"/>
        <w:spacing w:before="0" w:after="0"/>
        <w:jc w:val="left"/>
        <w:rPr/>
      </w:pPr>
      <w:r>
        <w:rPr/>
        <w:t>VVWxxJIkNHPk1q6WmysNJBGv3GmUH8Khu3vcxeVVjIXTXFMHqi+EjFg/UrA5nbOTxlVi9xY7d0eWqq</w:t>
      </w:r>
    </w:p>
    <w:p>
      <w:pPr>
        <w:pStyle w:val="PreformattedText"/>
        <w:bidi w:val="0"/>
        <w:spacing w:before="0" w:after="0"/>
        <w:jc w:val="left"/>
        <w:rPr/>
      </w:pPr>
      <w:r>
        <w:rPr/>
        <w:t>PG4qg3DjNg/ZzYrHUBldtpTybwUUu6MNIWkFPSl4a+kUE01T4ysPuiwqR+pJUjA7i1Ptz1cdp1RjBN</w:t>
      </w:r>
    </w:p>
    <w:p>
      <w:pPr>
        <w:pStyle w:val="PreformattedText"/>
        <w:bidi w:val="0"/>
        <w:spacing w:before="0" w:after="0"/>
        <w:jc w:val="left"/>
        <w:rPr/>
      </w:pPr>
      <w:r>
        <w:rPr/>
        <w:t>SPI/P7T0pcPl6bbMqYjHVu7spjcjJO9ZuykwO2Ww8mLSiaSHG5CWWLF1VFmYQkjzw12hNGsqkkhJLj</w:t>
      </w:r>
    </w:p>
    <w:p>
      <w:pPr>
        <w:pStyle w:val="PreformattedText"/>
        <w:bidi w:val="0"/>
        <w:spacing w:before="0" w:after="0"/>
        <w:jc w:val="left"/>
        <w:rPr/>
      </w:pPr>
      <w:r>
        <w:rPr/>
        <w:t>jSV1AFP6I4D7Pt6tl2J8/nXj0uMUMZS5VWymJwlZLNIk9JVYrL7iwVZHQQ0tOpeuw2DeXFTUNOamJa</w:t>
      </w:r>
    </w:p>
    <w:p>
      <w:pPr>
        <w:pStyle w:val="PreformattedText"/>
        <w:bidi w:val="0"/>
        <w:spacing w:before="0" w:after="0"/>
        <w:jc w:val="left"/>
        <w:rPr/>
      </w:pPr>
      <w:r>
        <w:rPr/>
        <w:t>eljjmmrLBo1fS5DTq2ktq7V8gafPNetrkADV+YH8uhJpMD1/NlvBPtTNbQ8E9O1DnaSJcvV4dpYfFH</w:t>
      </w:r>
    </w:p>
    <w:p>
      <w:pPr>
        <w:pStyle w:val="PreformattedText"/>
        <w:bidi w:val="0"/>
        <w:spacing w:before="0" w:after="0"/>
        <w:jc w:val="left"/>
        <w:rPr/>
      </w:pPr>
      <w:r>
        <w:rPr/>
        <w:t>Ufw+aSirBNUtM6iKq8nmhcMYQLe2vCY1kBIU+jf5B8+nV8WgUyBvkRToZtn4t6gJidsb8xXbmLgaFJ</w:t>
      </w:r>
    </w:p>
    <w:p>
      <w:pPr>
        <w:pStyle w:val="PreformattedText"/>
        <w:bidi w:val="0"/>
        <w:spacing w:before="0" w:after="0"/>
        <w:jc w:val="left"/>
        <w:rPr/>
      </w:pPr>
      <w:r>
        <w:rPr/>
        <w:t>cRlMNLVTYmjV2amx+VwU/wDCM1JUK8SvA0EdXEGCgLbT7bAaMVLA56syBiAY2U+oP+XpYD4+dddg1G</w:t>
      </w:r>
    </w:p>
    <w:p>
      <w:pPr>
        <w:pStyle w:val="PreformattedText"/>
        <w:bidi w:val="0"/>
        <w:spacing w:before="0" w:after="0"/>
        <w:jc w:val="left"/>
        <w:rPr/>
      </w:pPr>
      <w:r>
        <w:rPr/>
        <w:t>RoaOj23R5+maWu3Bs6lxlXFXvMDHXVmZyG1smuMy7vTkEs9BBNDTzqr+nUW9rkVpVV46hQOArnz/Lp</w:t>
      </w:r>
    </w:p>
    <w:p>
      <w:pPr>
        <w:pStyle w:val="PreformattedText"/>
        <w:bidi w:val="0"/>
        <w:spacing w:before="0" w:after="0"/>
        <w:jc w:val="left"/>
        <w:rPr/>
      </w:pPr>
      <w:r>
        <w:rPr/>
        <w:t>GzPE7aqkHz/2eodP1nJtBKdKrOZvJQ09M6Y+sxsuVx1fSUGPV5oGp6SEZKqo0sBHJVwVdbKnIdVGlR</w:t>
      </w:r>
    </w:p>
    <w:p>
      <w:pPr>
        <w:pStyle w:val="PreformattedText"/>
        <w:bidi w:val="0"/>
        <w:spacing w:before="0" w:after="0"/>
        <w:jc w:val="left"/>
        <w:rPr/>
      </w:pPr>
      <w:r>
        <w:rPr/>
        <w:t>4o4LA0r9hrx6fEusgrw6FvFUGyK6LHpLvPMbS3llvFJgs5vymrHx+8KaniimqC8k32uBro5jrWOtp5</w:t>
      </w:r>
    </w:p>
    <w:p>
      <w:pPr>
        <w:pStyle w:val="PreformattedText"/>
        <w:bidi w:val="0"/>
        <w:spacing w:before="0" w:after="0"/>
        <w:jc w:val="left"/>
        <w:rPr/>
      </w:pPr>
      <w:r>
        <w:rPr/>
        <w:t>Ya37iJPLBNyPbdC7sF+PGfKnnjz+3q362iojDRjiBxH+boTo8BvuuSqyeNoY+wJqFqn+JVvVW4cPlp</w:t>
      </w:r>
    </w:p>
    <w:p>
      <w:pPr>
        <w:pStyle w:val="PreformattedText"/>
        <w:bidi w:val="0"/>
        <w:spacing w:before="0" w:after="0"/>
        <w:jc w:val="left"/>
        <w:rPr/>
      </w:pPr>
      <w:r>
        <w:rPr/>
        <w:t>4p447JSSU2LmxebpsrFoLJSL5w849JZ2aMugSaXcrQZFQCRQZyR59MkosgQvQ0Hxj/AFY6Wu19zbWq</w:t>
      </w:r>
    </w:p>
    <w:p>
      <w:pPr>
        <w:pStyle w:val="PreformattedText"/>
        <w:bidi w:val="0"/>
        <w:spacing w:before="0" w:after="0"/>
        <w:jc w:val="left"/>
        <w:rPr/>
      </w:pPr>
      <w:r>
        <w:rPr/>
        <w:t>IqGmyJnotzKIqgYbOYRMTkJK6mpo6mOFaUUeEraTdFVC2oUc1GIz4naKYSWX3ZWiAJrQ+h+fp/s9Va</w:t>
      </w:r>
    </w:p>
    <w:p>
      <w:pPr>
        <w:pStyle w:val="PreformattedText"/>
        <w:bidi w:val="0"/>
        <w:spacing w:before="0" w:after="0"/>
        <w:jc w:val="left"/>
        <w:rPr/>
      </w:pPr>
      <w:r>
        <w:rPr/>
        <w:t>GSgIFU9Qf5/Z0pcjtDH78mrMlgZ6iDI0bUNJX5XaeRxmWy9BSxRu75Cjo8pH/eGgyGFq7oMfWK0GQL</w:t>
      </w:r>
    </w:p>
    <w:p>
      <w:pPr>
        <w:pStyle w:val="PreformattedText"/>
        <w:bidi w:val="0"/>
        <w:spacing w:before="0" w:after="0"/>
        <w:jc w:val="left"/>
        <w:rPr/>
      </w:pPr>
      <w:r>
        <w:rPr/>
        <w:t>S3Yt7djJIcRr01Uow1cD61H8+FD69JtYBT11Jt56PbWTxsuFr5a/F5aip6o1+LgqglTunE7XymjLJW</w:t>
      </w:r>
    </w:p>
    <w:p>
      <w:pPr>
        <w:pStyle w:val="PreformattedText"/>
        <w:bidi w:val="0"/>
        <w:spacing w:before="0" w:after="0"/>
        <w:jc w:val="left"/>
        <w:rPr/>
      </w:pPr>
      <w:r>
        <w:rPr/>
        <w:t>0FSXnNfgspLNT/AL0E9NCgRw2NQDKRX9ufOvrX7Kj16cMYIZmJBBFKHh/q+Y6Z5sbt+WHGUpxFNUQV</w:t>
      </w:r>
    </w:p>
    <w:p>
      <w:pPr>
        <w:pStyle w:val="PreformattedText"/>
        <w:bidi w:val="0"/>
        <w:spacing w:before="0" w:after="0"/>
        <w:jc w:val="left"/>
        <w:rPr/>
      </w:pPr>
      <w:r>
        <w:rPr/>
        <w:t>VVT1tJQ5abJ796u3SqyTL5Ope7KKpxO/Ott1Y2jEskW19zT1EYYB4J5obL7cVu8FgNQ4HgaegYYp8i</w:t>
      </w:r>
    </w:p>
    <w:p>
      <w:pPr>
        <w:pStyle w:val="PreformattedText"/>
        <w:bidi w:val="0"/>
        <w:spacing w:before="0" w:after="0"/>
        <w:jc w:val="left"/>
        <w:rPr/>
      </w:pPr>
      <w:r>
        <w:rPr/>
        <w:t>Kn16qY3cEhzw41owHzHAj5joDN4/HLOQV2a2/0vnqWvx9TV4DdNT1pu7BTYnK7nywVo656OSOojrMP</w:t>
      </w:r>
    </w:p>
    <w:p>
      <w:pPr>
        <w:pStyle w:val="PreformattedText"/>
        <w:bidi w:val="0"/>
        <w:spacing w:before="0" w:after="0"/>
        <w:jc w:val="left"/>
        <w:rPr/>
      </w:pPr>
      <w:r>
        <w:rPr/>
        <w:t>uWOVYWos5gKcTVBT7iviYLqN0jCmoowGa1IK4IyPOh4jz+XWxJ+iPEjUNU5Hy+fofQ8Ogjp5t9YKmp</w:t>
      </w:r>
    </w:p>
    <w:p>
      <w:pPr>
        <w:pStyle w:val="PreformattedText"/>
        <w:bidi w:val="0"/>
        <w:spacing w:before="0" w:after="0"/>
        <w:jc w:val="left"/>
        <w:rPr/>
      </w:pPr>
      <w:r>
        <w:rPr/>
        <w:t>Nvb723vGDZu4N1CgyuyjnMDX7AoeyWgixVQMFkahDFtze2LDLPEsVbQGrnRXZKksPH6C4L27xF2CK1</w:t>
      </w:r>
    </w:p>
    <w:p>
      <w:pPr>
        <w:pStyle w:val="PreformattedText"/>
        <w:bidi w:val="0"/>
        <w:spacing w:before="0" w:after="0"/>
        <w:jc w:val="left"/>
        <w:rPr/>
      </w:pPr>
      <w:r>
        <w:rPr/>
        <w:t>QTilcYrnPpWvlw6dda6JEUNVa0FM/Mnzp59LrZ/b+XxUmIpKOSv7L6rgra2hOwOw4Mhgu5NlblxWWf</w:t>
      </w:r>
    </w:p>
    <w:p>
      <w:pPr>
        <w:pStyle w:val="PreformattedText"/>
        <w:bidi w:val="0"/>
        <w:spacing w:before="0" w:after="0"/>
        <w:jc w:val="left"/>
        <w:rPr/>
      </w:pPr>
      <w:r>
        <w:rPr/>
        <w:t>EZSGm7Aq1OTzO54XNRE9K8lXTo0QFpKaRtKmWQxII+4YJ1Vo5HnWlQB6j06QyWyMhdgFc8SOGRUcTn</w:t>
      </w:r>
    </w:p>
    <w:p>
      <w:pPr>
        <w:pStyle w:val="PreformattedText"/>
        <w:bidi w:val="0"/>
        <w:spacing w:before="0" w:after="0"/>
        <w:jc w:val="left"/>
        <w:rPr/>
      </w:pPr>
      <w:r>
        <w:rPr/>
        <w:t>Hp0553bm3qHD5zs/oSmqs0tJWwU/YuyoqGHb269r4+iq1ys2UxtJhqKLKt/C8YRT02Yx9PV4/HIC1S</w:t>
      </w:r>
    </w:p>
    <w:p>
      <w:pPr>
        <w:pStyle w:val="PreformattedText"/>
        <w:bidi w:val="0"/>
        <w:spacing w:before="0" w:after="0"/>
        <w:jc w:val="left"/>
        <w:rPr/>
      </w:pPr>
      <w:r>
        <w:rPr/>
        <w:t>gpiyw6Xw0ACVEZUUFSzEj4tXoM9v556oEmH6b/AAmmk/Ea0zWvD5U6CbN7XfDbiG+uqKbYu6pN0bZr</w:t>
      </w:r>
    </w:p>
    <w:p>
      <w:pPr>
        <w:pStyle w:val="PreformattedText"/>
        <w:bidi w:val="0"/>
        <w:spacing w:before="0" w:after="0"/>
        <w:jc w:val="left"/>
        <w:rPr/>
      </w:pPr>
      <w:r>
        <w:rPr/>
        <w:t>8x2r1RUyml6m+W/RmWqby5rHNQQNBsDtfBZWXxZGXHvFRR56lSupVpm/dhYYwZAfuqDQYPzIJ/mOFO</w:t>
      </w:r>
    </w:p>
    <w:p>
      <w:pPr>
        <w:pStyle w:val="PreformattedText"/>
        <w:bidi w:val="0"/>
        <w:spacing w:before="0" w:after="0"/>
        <w:jc w:val="left"/>
        <w:rPr/>
      </w:pPr>
      <w:r>
        <w:rPr/>
        <w:t>nQ1F0PUU86fD9mOHQc43Zz1FC6YDK7ky2xqdaqr6y3dnBFF2rsoeSePdfX+/tu14koM7uvZFRWfaVc</w:t>
      </w:r>
    </w:p>
    <w:p>
      <w:pPr>
        <w:pStyle w:val="PreformattedText"/>
        <w:bidi w:val="0"/>
        <w:spacing w:before="0" w:after="0"/>
        <w:jc w:val="left"/>
        <w:rPr/>
      </w:pPr>
      <w:r>
        <w:rPr/>
        <w:t>XjNNvDB1M8niao849uxSMSsc7qZtGqi5wTjUPL5/tHVJHeKPvI8YZIAqDXga/MeXS92fkdtYnHYnq7</w:t>
      </w:r>
    </w:p>
    <w:p>
      <w:pPr>
        <w:pStyle w:val="PreformattedText"/>
        <w:bidi w:val="0"/>
        <w:spacing w:before="0" w:after="0"/>
        <w:jc w:val="left"/>
        <w:rPr/>
      </w:pPr>
      <w:r>
        <w:rPr/>
        <w:t>OPRQYbI5Cp3F1Ru+iyGS3NR9fdpUkVPVVPXGYyEmUKUO18lS+KWlLJElTSSNHC0stGuh2juETxOzWD</w:t>
      </w:r>
    </w:p>
    <w:p>
      <w:pPr>
        <w:pStyle w:val="PreformattedText"/>
        <w:bidi w:val="0"/>
        <w:spacing w:before="0" w:after="0"/>
        <w:jc w:val="left"/>
        <w:rPr/>
      </w:pPr>
      <w:r>
        <w:rPr/>
        <w:t>Un5U0/L/AC9J9EUi+J3ajihOPtp0Zzrjsio3Fic9tXclFBVTT4/N4mkSumoa3EZJo8ZVpmdpZGgT7b</w:t>
      </w:r>
    </w:p>
    <w:p>
      <w:pPr>
        <w:pStyle w:val="PreformattedText"/>
        <w:bidi w:val="0"/>
        <w:spacing w:before="0" w:after="0"/>
        <w:jc w:val="left"/>
        <w:rPr/>
      </w:pPr>
      <w:r>
        <w:rPr/>
        <w:t>XXY8+WYpqigqxS0ktGCWh0GUdZg8RSunFPI/I/Mf4OiySMIykA6v8AVnotmI+62XmMXUbcyNRDRy0s</w:t>
      </w:r>
    </w:p>
    <w:p>
      <w:pPr>
        <w:pStyle w:val="PreformattedText"/>
        <w:bidi w:val="0"/>
        <w:spacing w:before="0" w:after="0"/>
        <w:jc w:val="left"/>
        <w:rPr/>
      </w:pPr>
      <w:r>
        <w:rPr/>
        <w:t>ddSTVszVlLUbkws8hgysgp9H8LmycSg1ACosEMw1XuyrpCwUo/A/5PPq6FwVap1Aj/UerketO0KHsn</w:t>
      </w:r>
    </w:p>
    <w:p>
      <w:pPr>
        <w:pStyle w:val="PreformattedText"/>
        <w:bidi w:val="0"/>
        <w:spacing w:before="0" w:after="0"/>
        <w:jc w:val="left"/>
        <w:rPr/>
      </w:pPr>
      <w:r>
        <w:rPr/>
        <w:t>aeHyEBlx+TrMVDJU0td41mjycEQappWBbQ8VTMpNNISDJC4fixsmZaMfTo+jlEsakYanQ4UNQJqSOc</w:t>
      </w:r>
    </w:p>
    <w:p>
      <w:pPr>
        <w:pStyle w:val="PreformattedText"/>
        <w:bidi w:val="0"/>
        <w:spacing w:before="0" w:after="0"/>
        <w:jc w:val="left"/>
        <w:rPr/>
      </w:pPr>
      <w:r>
        <w:rPr/>
        <w:t>CXxNGrSQTKPuaZ9AZ6acXZZXhuR6T6gOL8e2z0/Wueo6GGq/djsrEsI3i9ccdmv45IyAVnlQXYEKQp</w:t>
      </w:r>
    </w:p>
    <w:p>
      <w:pPr>
        <w:pStyle w:val="PreformattedText"/>
        <w:bidi w:val="0"/>
        <w:spacing w:before="0" w:after="0"/>
        <w:jc w:val="left"/>
        <w:rPr/>
      </w:pPr>
      <w:r>
        <w:rPr/>
        <w:t>A97qR1o56mBH1KVP05KXu7ekD9TWu1/wCvJB5597r69a+3rgJhcobXYeoHVcMCSAOLFiObr+Px78fW</w:t>
      </w:r>
    </w:p>
    <w:p>
      <w:pPr>
        <w:pStyle w:val="PreformattedText"/>
        <w:bidi w:val="0"/>
        <w:spacing w:before="0" w:after="0"/>
        <w:jc w:val="left"/>
        <w:rPr/>
      </w:pPr>
      <w:r>
        <w:rPr/>
        <w:t>vWsdSAQ4B5N7ek24/Gkn8W+vvw+fXvUdczcf6/BB/NvoCL8/X3v8+tfLz65B1PBuDa1/8Pz9Pzf3vr</w:t>
      </w:r>
    </w:p>
    <w:p>
      <w:pPr>
        <w:pStyle w:val="PreformattedText"/>
        <w:bidi w:val="0"/>
        <w:spacing w:before="0" w:after="0"/>
        <w:jc w:val="left"/>
        <w:rPr/>
      </w:pPr>
      <w:r>
        <w:rPr/>
        <w:t>X29cTybf7xz9f6/T3sde64ED/Yfnm4It9V/wAD731X7euBtb6cC9rWv/gSfe/PrXWI8n/AgHjixH9P</w:t>
      </w:r>
    </w:p>
    <w:p>
      <w:pPr>
        <w:pStyle w:val="PreformattedText"/>
        <w:bidi w:val="0"/>
        <w:spacing w:before="0" w:after="0"/>
        <w:jc w:val="left"/>
        <w:rPr/>
      </w:pPr>
      <w:r>
        <w:rPr/>
        <w:t>9f3YefVeOOuB+v54+tzxzzcge7DrR64W+hsR+RyP9gx/B92r1UedeuFrjgfTj8G9v8OL/wDFPeweqk</w:t>
      </w:r>
    </w:p>
    <w:p>
      <w:pPr>
        <w:pStyle w:val="PreformattedText"/>
        <w:bidi w:val="0"/>
        <w:spacing w:before="0" w:after="0"/>
        <w:jc w:val="left"/>
        <w:rPr/>
      </w:pPr>
      <w:r>
        <w:rPr/>
        <w:t>ddWtxbng/65/P+PJ92+fVeurcHg/S/9eCf6n6H/W9+qevceuPH9Dz+ePpcWAB49669Trojn8jm/I/P</w:t>
      </w:r>
    </w:p>
    <w:p>
      <w:pPr>
        <w:pStyle w:val="PreformattedText"/>
        <w:bidi w:val="0"/>
        <w:spacing w:before="0" w:after="0"/>
        <w:jc w:val="left"/>
        <w:rPr/>
      </w:pPr>
      <w:r>
        <w:rPr/>
        <w:t>P+3tb3vrXXEfQfgm4/2P14/Nh791ry64H6/0+vJ/oDxf+nPvfVfXrr/erC/+v/xH09768euj/Sxufr</w:t>
      </w:r>
    </w:p>
    <w:p>
      <w:pPr>
        <w:pStyle w:val="PreformattedText"/>
        <w:bidi w:val="0"/>
        <w:spacing w:before="0" w:after="0"/>
        <w:jc w:val="left"/>
        <w:rPr/>
      </w:pPr>
      <w:r>
        <w:rPr/>
        <w:t>fg3v8AQf439+691jP9D+Li9xcc3H+FueR79Tqvn11+fyLcG5N+f+Kn/ePdgMdar11b/D+lgCR/sb/1</w:t>
      </w:r>
    </w:p>
    <w:p>
      <w:pPr>
        <w:pStyle w:val="PreformattedText"/>
        <w:bidi w:val="0"/>
        <w:spacing w:before="0" w:after="0"/>
        <w:jc w:val="left"/>
        <w:rPr/>
      </w:pPr>
      <w:r>
        <w:rPr/>
        <w:t>/wBf378+vf4evWH9Lm5HH154N/6X97/PrXl1xt9T9ATcm/HH4ufqb/X37rWevf4f6wIv+frYn+o9+6</w:t>
      </w:r>
    </w:p>
    <w:p>
      <w:pPr>
        <w:pStyle w:val="PreformattedText"/>
        <w:bidi w:val="0"/>
        <w:spacing w:before="0" w:after="0"/>
        <w:jc w:val="left"/>
        <w:rPr/>
      </w:pPr>
      <w:r>
        <w:rPr/>
        <w:t>2PPriD/QC30J/4n/C49+69UdesLXP+2/qDxY2v/t/fuvefXrf70Pr9Be/5P5t731rh119fpc3ubHk+</w:t>
      </w:r>
    </w:p>
    <w:p>
      <w:pPr>
        <w:pStyle w:val="PreformattedText"/>
        <w:bidi w:val="0"/>
        <w:spacing w:before="0" w:after="0"/>
        <w:jc w:val="left"/>
        <w:rPr/>
      </w:pPr>
      <w:r>
        <w:rPr/>
        <w:t>/f4evDj17jj6j834HFvzz+fevXrfn11+fz9Ta30J/wB7Nv8AePe+tVyeuvxzccWFiOR9eP8AWI/23v</w:t>
      </w:r>
    </w:p>
    <w:p>
      <w:pPr>
        <w:pStyle w:val="PreformattedText"/>
        <w:bidi w:val="0"/>
        <w:spacing w:before="0" w:after="0"/>
        <w:jc w:val="left"/>
        <w:rPr/>
      </w:pPr>
      <w:r>
        <w:rPr/>
        <w:t>3Xuvfi9gPyTe4ItwB/iPeut/Z17kX/ACTc3B+p/N7/AIHv3Hr1f2ddH/G5A/3m/wBB/U/7D3vr2Ovf</w:t>
      </w:r>
    </w:p>
    <w:p>
      <w:pPr>
        <w:pStyle w:val="PreformattedText"/>
        <w:bidi w:val="0"/>
        <w:spacing w:before="0" w:after="0"/>
        <w:jc w:val="left"/>
        <w:rPr/>
      </w:pPr>
      <w:r>
        <w:rPr/>
        <w:t>S97m5/xNz9fze/09+9OtDro/6305+vFvxz/Ue9de/wAPXRsf9sLf4i/15/IHvfl17y68OP8AH8G31/</w:t>
      </w:r>
    </w:p>
    <w:p>
      <w:pPr>
        <w:pStyle w:val="PreformattedText"/>
        <w:bidi w:val="0"/>
        <w:spacing w:before="0" w:after="0"/>
        <w:jc w:val="left"/>
        <w:rPr/>
      </w:pPr>
      <w:r>
        <w:rPr/>
        <w:t>P+xbn37rfXRN+T9Ryx/wAeLAkfS/5/p78evZHXvza1hwObXta4/wBYD/bn3rr3XHi1h/UEAXH0/wB4</w:t>
      </w:r>
    </w:p>
    <w:p>
      <w:pPr>
        <w:pStyle w:val="PreformattedText"/>
        <w:bidi w:val="0"/>
        <w:spacing w:before="0" w:after="0"/>
        <w:jc w:val="left"/>
        <w:rPr/>
      </w:pPr>
      <w:r>
        <w:rPr/>
        <w:t>9Xv3WvP5ddHk2HH+8gG3P+x9+69/g64m3+sLDnnn8EX+nv3W+uJ/23+t/Q/mw976917g/T6kE2/p+T</w:t>
      </w:r>
    </w:p>
    <w:p>
      <w:pPr>
        <w:pStyle w:val="PreformattedText"/>
        <w:bidi w:val="0"/>
        <w:spacing w:before="0" w:after="0"/>
        <w:jc w:val="left"/>
        <w:rPr/>
      </w:pPr>
      <w:r>
        <w:rPr/>
        <w:t>f/AH3+t791rrqwPIH5Jt/QfTj8+/HFB1vroc8/S/6ef6fU8fgf8i96699vXX5HH4Buf6/0/pqt/t/e</w:t>
      </w:r>
    </w:p>
    <w:p>
      <w:pPr>
        <w:pStyle w:val="PreformattedText"/>
        <w:bidi w:val="0"/>
        <w:spacing w:before="0" w:after="0"/>
        <w:jc w:val="left"/>
        <w:rPr/>
      </w:pPr>
      <w:r>
        <w:rPr/>
        <w:t>/LrXr17/AAsRew+v1/J/xIHv3Hr3+Hrq/PH5F/p9f6kE/j/H37rXXjzxe30N+NQF+B/rf8R7359ePX</w:t>
      </w:r>
    </w:p>
    <w:p>
      <w:pPr>
        <w:pStyle w:val="PreformattedText"/>
        <w:bidi w:val="0"/>
        <w:spacing w:before="0" w:after="0"/>
        <w:jc w:val="left"/>
        <w:rPr/>
      </w:pPr>
      <w:r>
        <w:rPr/>
        <w:t>XH1P8AiD/gLc3P9Pes9e/wdcbWA5t9ACLf0P8AX+yPe+vde4uR6vp/t/8AEEfX3vrWOvfW4/HN/wDH</w:t>
      </w:r>
    </w:p>
    <w:p>
      <w:pPr>
        <w:pStyle w:val="PreformattedText"/>
        <w:bidi w:val="0"/>
        <w:spacing w:before="0" w:after="0"/>
        <w:jc w:val="left"/>
        <w:rPr/>
      </w:pPr>
      <w:r>
        <w:rPr/>
        <w:t>/gt+BYf7z711rh11e3/IP5/3i9+LH34dePXV/wA/0vz6bc/m/wCWJ97+XXvPr1zb8cc8/gf71pNvp7</w:t>
      </w:r>
    </w:p>
    <w:p>
      <w:pPr>
        <w:pStyle w:val="PreformattedText"/>
        <w:bidi w:val="0"/>
        <w:spacing w:before="0" w:after="0"/>
        <w:jc w:val="left"/>
        <w:rPr/>
      </w:pPr>
      <w:r>
        <w:rPr/>
        <w:t>9TPW69dW/pqt/j/ieQf8CP9t711vrgf9iT9T/jf6c/kcfj3vr3X//W3g8wCapjzZo/r/vH1/NvbMH4</w:t>
      </w:r>
    </w:p>
    <w:p>
      <w:pPr>
        <w:pStyle w:val="PreformattedText"/>
        <w:bidi w:val="0"/>
        <w:spacing w:before="0" w:after="0"/>
        <w:jc w:val="left"/>
        <w:rPr/>
      </w:pPr>
      <w:r>
        <w:rPr/>
        <w:t>vt6pOK4+XTGq/usP6n62/wBj/r+zFfhHRSy0Yjp4gUkfn+v0v/rf4392HVqVx1zkQ2H+3+n1/wB8Pb</w:t>
      </w:r>
    </w:p>
    <w:p>
      <w:pPr>
        <w:pStyle w:val="PreformattedText"/>
        <w:bidi w:val="0"/>
        <w:spacing w:before="0" w:after="0"/>
        <w:jc w:val="left"/>
        <w:rPr/>
      </w:pPr>
      <w:r>
        <w:rPr/>
        <w:t>nVGHAHruOLn+v9fx7qx60Fr0paCM2H0F/+RW9smlelKDh0+qnH096/PpQFx8+sLrz/AL7/AGHvR4de</w:t>
      </w:r>
    </w:p>
    <w:p>
      <w:pPr>
        <w:pStyle w:val="PreformattedText"/>
        <w:bidi w:val="0"/>
        <w:spacing w:before="0" w:after="0"/>
        <w:jc w:val="left"/>
        <w:rPr/>
      </w:pPr>
      <w:r>
        <w:rPr/>
        <w:t>AznrnEAGH1/w/wAf9j7TkdKV4dPUBFh/hb/ff7D37q3Uu4/r731rrouB+fej1unWCRxa305/33P190</w:t>
      </w:r>
    </w:p>
    <w:p>
      <w:pPr>
        <w:pStyle w:val="PreformattedText"/>
        <w:bidi w:val="0"/>
        <w:spacing w:before="0" w:after="0"/>
        <w:jc w:val="left"/>
        <w:rPr/>
      </w:pPr>
      <w:r>
        <w:rPr/>
        <w:t>J6sBXpqq5gAefoD/xPPth26eQdBnuGuWNQbjiVRc/4n6/X2njf9ZenJVPhnGOmOkyi+b9XGq31+nP+</w:t>
      </w:r>
    </w:p>
    <w:p>
      <w:pPr>
        <w:pStyle w:val="PreformattedText"/>
        <w:bidi w:val="0"/>
        <w:spacing w:before="0" w:after="0"/>
        <w:jc w:val="left"/>
        <w:rPr/>
      </w:pPr>
      <w:r>
        <w:rPr/>
        <w:t>8ezqE9vRPMvdXpcUmSQoPV/T8+3D1QfLpyORQD9dv9j7b6vXporMxEin1i9iPrbn/H82HvdQOPVTX0</w:t>
      </w:r>
    </w:p>
    <w:p>
      <w:pPr>
        <w:pStyle w:val="PreformattedText"/>
        <w:bidi w:val="0"/>
        <w:spacing w:before="0" w:after="0"/>
        <w:jc w:val="left"/>
        <w:rPr/>
      </w:pPr>
      <w:r>
        <w:rPr/>
        <w:t>z0gMruKNCf3B+fz/xX8j3QyDqyxE59eklNuuNSf3Bx/jyf9jx7YaYVpXPTyw/LqK27EVSTJyf8R9P6</w:t>
      </w:r>
    </w:p>
    <w:p>
      <w:pPr>
        <w:pStyle w:val="PreformattedText"/>
        <w:bidi w:val="0"/>
        <w:spacing w:before="0" w:after="0"/>
        <w:jc w:val="left"/>
        <w:rPr/>
      </w:pPr>
      <w:r>
        <w:rPr/>
        <w:t>cfj3R7hVGTjpwQmvDHScyO7lYEeQXP8Aj/xN7fT2iN2DWnDp5bYt0iK7cZYkK5vweDf63/I/Htrx2c</w:t>
      </w:r>
    </w:p>
    <w:p>
      <w:pPr>
        <w:pStyle w:val="PreformattedText"/>
        <w:bidi w:val="0"/>
        <w:spacing w:before="0" w:after="0"/>
        <w:jc w:val="left"/>
        <w:rPr/>
      </w:pPr>
      <w:r>
        <w:rPr/>
        <w:t>kAY6UrbUyePUWk3TPA2os5A/sgc/4W5t7oyuR2nPSlFRfix07t2FXLHaBG4HLNJx/geOfbDQXD/FKA</w:t>
      </w:r>
    </w:p>
    <w:p>
      <w:pPr>
        <w:pStyle w:val="PreformattedText"/>
        <w:bidi w:val="0"/>
        <w:spacing w:before="0" w:after="0"/>
        <w:jc w:val="left"/>
        <w:rPr/>
      </w:pPr>
      <w:r>
        <w:rPr/>
        <w:t>OnQYRXtJ6ZqneWaqC372m5sRz9fxckg/T35bBeLSMet+KvlGPz6Yp8nXVLEy1LsebDUQOf8AD+p9qF</w:t>
      </w:r>
    </w:p>
    <w:p>
      <w:pPr>
        <w:pStyle w:val="PreformattedText"/>
        <w:bidi w:val="0"/>
        <w:spacing w:before="0" w:after="0"/>
        <w:jc w:val="left"/>
        <w:rPr/>
      </w:pPr>
      <w:r>
        <w:rPr/>
        <w:t>tYkHw1+3qhmYnGPs6hs7P+pmY8/Vj6rD6E34Nv9t7dCqOC9VLE8SesZI/pYf7f+tr/AOI936qK9cD9</w:t>
      </w:r>
    </w:p>
    <w:p>
      <w:pPr>
        <w:pStyle w:val="PreformattedText"/>
        <w:bidi w:val="0"/>
        <w:spacing w:before="0" w:after="0"/>
        <w:jc w:val="left"/>
        <w:rPr/>
      </w:pPr>
      <w:r>
        <w:rPr/>
        <w:t>P8PyP6X4559+69/g64n8G3I/wt+f9j/vPv3WuHXX15vf6Hng/wCB+n097691655/rwL/AOB+vA/p9f</w:t>
      </w:r>
    </w:p>
    <w:p>
      <w:pPr>
        <w:pStyle w:val="PreformattedText"/>
        <w:bidi w:val="0"/>
        <w:spacing w:before="0" w:after="0"/>
        <w:jc w:val="left"/>
        <w:rPr/>
      </w:pPr>
      <w:r>
        <w:rPr/>
        <w:t>euvfZ11/r/AEJ5tcX/AMTzwR7917y648/g8fgfi/44+t/6e/dep17+l/6k8/7c/wCw966312Ln/Yj8</w:t>
      </w:r>
    </w:p>
    <w:p>
      <w:pPr>
        <w:pStyle w:val="PreformattedText"/>
        <w:bidi w:val="0"/>
        <w:spacing w:before="0" w:after="0"/>
        <w:jc w:val="left"/>
        <w:rPr/>
      </w:pPr>
      <w:r>
        <w:rPr/>
        <w:t>f8a+nP1926117m/9Sb3t9Rf6tb8f0/r715de69bgn/H+nFzax5+p5/Pv3r1snrv8c/T6Akj/AHj+oH</w:t>
      </w:r>
    </w:p>
    <w:p>
      <w:pPr>
        <w:pStyle w:val="PreformattedText"/>
        <w:bidi w:val="0"/>
        <w:spacing w:before="0" w:after="0"/>
        <w:jc w:val="left"/>
        <w:rPr/>
      </w:pPr>
      <w:r>
        <w:rPr/>
        <w:t>vx68Ovc2A/6J5ve3+Nh7959ep+3rr6f61rA34/1hf8e/dep69d/n/ih/1rfU83/wCI96699nXrf6w/</w:t>
      </w:r>
    </w:p>
    <w:p>
      <w:pPr>
        <w:pStyle w:val="PreformattedText"/>
        <w:bidi w:val="0"/>
        <w:spacing w:before="0" w:after="0"/>
        <w:jc w:val="left"/>
        <w:rPr/>
      </w:pPr>
      <w:r>
        <w:rPr/>
        <w:t>xA4Fjze/1t7917ro/Qcf4/7x9f8AW9+4de68f95sPp9STzf+lh/vPvfXuur8/jg2+nB/pwOB79+XW+</w:t>
      </w:r>
    </w:p>
    <w:p>
      <w:pPr>
        <w:pStyle w:val="PreformattedText"/>
        <w:bidi w:val="0"/>
        <w:spacing w:before="0" w:after="0"/>
        <w:jc w:val="left"/>
        <w:rPr/>
      </w:pPr>
      <w:r>
        <w:rPr/>
        <w:t>u7f8a/rf8A2/1PvVadap16x/2P1P4tb/avof8AH+vv3WvXrsD/ABIP1I4sPxf8WJ9+63Sp69+D9eef</w:t>
      </w:r>
    </w:p>
    <w:p>
      <w:pPr>
        <w:pStyle w:val="PreformattedText"/>
        <w:bidi w:val="0"/>
        <w:spacing w:before="0" w:after="0"/>
        <w:jc w:val="left"/>
        <w:rPr/>
      </w:pPr>
      <w:r>
        <w:rPr/>
        <w:t>pwLH/X+tvp731r5V68Pr/jbi/wBdP+P9bj37r3n1yA4B+pPH4t/rWH1PHup635ddiw4+g+tze1r2P+</w:t>
      </w:r>
    </w:p>
    <w:p>
      <w:pPr>
        <w:pStyle w:val="PreformattedText"/>
        <w:bidi w:val="0"/>
        <w:spacing w:before="0" w:after="0"/>
        <w:jc w:val="left"/>
        <w:rPr/>
      </w:pPr>
      <w:r>
        <w:rPr/>
        <w:t>xHv3Xv8PXgRewI4ubtYEKB/hwB+f8AD34dePTHn85FhaGSoeOWU+N2SGBNUtSUBZ1R3dIqeCJAWlnk</w:t>
      </w:r>
    </w:p>
    <w:p>
      <w:pPr>
        <w:pStyle w:val="PreformattedText"/>
        <w:bidi w:val="0"/>
        <w:spacing w:before="0" w:after="0"/>
        <w:jc w:val="left"/>
        <w:rPr/>
      </w:pPr>
      <w:r>
        <w:rPr/>
        <w:t>ZY4kBLG1r249arTPVQXzM+Xk+1Vl2hiMRj6ivqFSaomytOKnC/wqvpqoNUVEUmipkxdSgEcUcZjrch</w:t>
      </w:r>
    </w:p>
    <w:p>
      <w:pPr>
        <w:pStyle w:val="PreformattedText"/>
        <w:bidi w:val="0"/>
        <w:spacing w:before="0" w:after="0"/>
        <w:jc w:val="left"/>
        <w:rPr/>
      </w:pPr>
      <w:r>
        <w:rPr/>
        <w:t>ciNYoyHOnYIASMdJpJKkKOPVBO6u26/c09bkpMPG0GLiqMfiYaaialzeirnSKPHYTEVeVrMRiaSulD</w:t>
      </w:r>
    </w:p>
    <w:p>
      <w:pPr>
        <w:pStyle w:val="PreformattedText"/>
        <w:bidi w:val="0"/>
        <w:spacing w:before="0" w:after="0"/>
        <w:jc w:val="left"/>
        <w:rPr/>
      </w:pPr>
      <w:r>
        <w:rPr/>
        <w:t>CXT+7S0imIMZCLFk04c+i9WSLTQ1qekJmtyV+As27Ny0lXuzI0VLVvtylSiik2zj6eeI0lCabK1c2E</w:t>
      </w:r>
    </w:p>
    <w:p>
      <w:pPr>
        <w:pStyle w:val="PreformattedText"/>
        <w:bidi w:val="0"/>
        <w:spacing w:before="0" w:after="0"/>
        <w:jc w:val="left"/>
        <w:rPr/>
      </w:pPr>
      <w:r>
        <w:rPr/>
        <w:t>pJ1pgsf3NRKTTxqVSKR1FkrHAoO3/V+eelZwADSv29MON3irZGprshh8dumhipqmPcOTyBZMIuLrGE</w:t>
      </w:r>
    </w:p>
    <w:p>
      <w:pPr>
        <w:pStyle w:val="PreformattedText"/>
        <w:bidi w:val="0"/>
        <w:spacing w:before="0" w:after="0"/>
        <w:jc w:val="left"/>
        <w:rPr/>
      </w:pPr>
      <w:r>
        <w:rPr/>
        <w:t>sdDV7xqJoq+qfzxxIYaSlkRqwRFdB03cjBKH4tNMj/P1piwYkZp0pW3VjocaZetaRoMlFj6+hy+e3T</w:t>
      </w:r>
    </w:p>
    <w:p>
      <w:pPr>
        <w:pStyle w:val="PreformattedText"/>
        <w:bidi w:val="0"/>
        <w:spacing w:before="0" w:after="0"/>
        <w:jc w:val="left"/>
        <w:rPr/>
      </w:pPr>
      <w:r>
        <w:rPr/>
        <w:t>iIZ+wtuUtK0teMFhcbj4hltz4CniIggqsJCJz5wtTAI7r7qEVA3dny+zqpDse5Mfy/Ppgh2r23uGiG</w:t>
      </w:r>
    </w:p>
    <w:p>
      <w:pPr>
        <w:pStyle w:val="PreformattedText"/>
        <w:bidi w:val="0"/>
        <w:spacing w:before="0" w:after="0"/>
        <w:jc w:val="left"/>
        <w:rPr/>
      </w:pPr>
      <w:r>
        <w:rPr/>
        <w:t>Rr97bjwOAn+2zMdZWUs0E0OMSR6GdKHbcf3NXRPK9YJpYa+CKSZYiul3so0JGU1Vlpw68y40gZHSpw</w:t>
      </w:r>
    </w:p>
    <w:p>
      <w:pPr>
        <w:pStyle w:val="PreformattedText"/>
        <w:bidi w:val="0"/>
        <w:spacing w:before="0" w:after="0"/>
        <w:jc w:val="left"/>
        <w:rPr/>
      </w:pPr>
      <w:r>
        <w:rPr/>
        <w:t>HVFW0xSi3Hv1qmN3atlgm/hWKBZ/3o9v00tKZsI87xiVPPEAgYul2ZUDZnljBURow6uATSuBTpU0OK</w:t>
      </w:r>
    </w:p>
    <w:p>
      <w:pPr>
        <w:pStyle w:val="PreformattedText"/>
        <w:bidi w:val="0"/>
        <w:spacing w:before="0" w:after="0"/>
        <w:jc w:val="left"/>
        <w:rPr/>
      </w:pPr>
      <w:r>
        <w:rPr/>
        <w:t>zeIhyYpsHuTGxpLNTVk0mMg3Xk85FNAoyGO2/uOnra+sgiyFTGiS/dRQyNHfXIv6CwNbNR1qePmB+z</w:t>
      </w:r>
    </w:p>
    <w:p>
      <w:pPr>
        <w:pStyle w:val="PreformattedText"/>
        <w:bidi w:val="0"/>
        <w:spacing w:before="0" w:after="0"/>
        <w:jc w:val="left"/>
        <w:rPr/>
      </w:pPr>
      <w:r>
        <w:rPr/>
        <w:t>rYCnifPoN8xurduRlx1FkMRUUGNh+zqKejocJRZWrimgesjg8NZVxUOKwjRq4V1jVmjN/+Qnnjg0kB</w:t>
      </w:r>
    </w:p>
    <w:p>
      <w:pPr>
        <w:pStyle w:val="PreformattedText"/>
        <w:bidi w:val="0"/>
        <w:spacing w:before="0" w:after="0"/>
        <w:jc w:val="left"/>
        <w:rPr/>
      </w:pPr>
      <w:r>
        <w:rPr/>
        <w:t>TqP7P9np6JQpLAjpTUODzONemOaosJicNTyxiZt74ynyBeSoR5qpcDkDJQQVfkCk1JSlklSVQigi3u</w:t>
      </w:r>
    </w:p>
    <w:p>
      <w:pPr>
        <w:pStyle w:val="PreformattedText"/>
        <w:bidi w:val="0"/>
        <w:spacing w:before="0" w:after="0"/>
        <w:jc w:val="left"/>
        <w:rPr/>
      </w:pPr>
      <w:r>
        <w:rPr/>
        <w:t>vbp0kf5OrMxJJT+R6EHH4SqrIaUBqCjxk0kdTS5HI7wxWJpsiIEkeGLF4DN+BqipjcA6HVQqpYfqPv</w:t>
      </w:r>
    </w:p>
    <w:p>
      <w:pPr>
        <w:pStyle w:val="PreformattedText"/>
        <w:bidi w:val="0"/>
        <w:spacing w:before="0" w:after="0"/>
        <w:jc w:val="left"/>
        <w:rPr/>
      </w:pPr>
      <w:r>
        <w:rPr/>
        <w:t>X07SKTFGWPyz+3psP6tnz6daXae4MjMauh3LkoKfU8tBWYKqw01BRiNCtamOrMJtTJ4+orqYsXaQzy</w:t>
      </w:r>
    </w:p>
    <w:p>
      <w:pPr>
        <w:pStyle w:val="PreformattedText"/>
        <w:bidi w:val="0"/>
        <w:spacing w:before="0" w:after="0"/>
        <w:jc w:val="left"/>
        <w:rPr/>
      </w:pPr>
      <w:r>
        <w:rPr/>
        <w:t>/bstlX0Mfb2gIEUuFlHkQK/wA+qhjWoXt6WOOo8zVVrUWS/wBIG40khE2MzOTxublcIlGDF/Hq7G+H</w:t>
      </w:r>
    </w:p>
    <w:p>
      <w:pPr>
        <w:pStyle w:val="PreformattedText"/>
        <w:bidi w:val="0"/>
        <w:spacing w:before="0" w:after="0"/>
        <w:jc w:val="left"/>
        <w:rPr/>
      </w:pPr>
      <w:r>
        <w:rPr/>
        <w:t>KvjVkdHp6+hp46mKQM6O1PqQellVdGnTx8qH/V/g6coWUUpx6FPB5Xu2kz8OPweM2xumuoopIKuiyG</w:t>
      </w:r>
    </w:p>
    <w:p>
      <w:pPr>
        <w:pStyle w:val="PreformattedText"/>
        <w:bidi w:val="0"/>
        <w:spacing w:before="0" w:after="0"/>
        <w:jc w:val="left"/>
        <w:rPr/>
      </w:pPr>
      <w:r>
        <w:rPr/>
        <w:t>yd7lRj4jLJE9FnnzeNdZZaidYhLVQCSq4Zr2V/dPqQpqq/qDhQiv2cOqvFHTuBCcDn/VXoSqTenedJ</w:t>
      </w:r>
    </w:p>
    <w:p>
      <w:pPr>
        <w:pStyle w:val="PreformattedText"/>
        <w:bidi w:val="0"/>
        <w:spacing w:before="0" w:after="0"/>
        <w:jc w:val="left"/>
        <w:rPr/>
      </w:pPr>
      <w:r>
        <w:rPr/>
        <w:t>IuTno8DSqpniyWFyWy590wY+KSWIJQCXBy/xDEDUi+KSqaappdQ0kLcmiM7E67ZQTkeR+2vVyluQKS</w:t>
      </w:r>
    </w:p>
    <w:p>
      <w:pPr>
        <w:pStyle w:val="PreformattedText"/>
        <w:bidi w:val="0"/>
        <w:spacing w:before="0" w:after="0"/>
        <w:jc w:val="left"/>
        <w:rPr/>
      </w:pPr>
      <w:r>
        <w:rPr/>
        <w:t>H9tK9DltYZHd8eTTeu29u4GGnajx+481jcJFnqNq2upxXYnbabakrIK2vlamj8njimPhcCSoccA1d1</w:t>
      </w:r>
    </w:p>
    <w:p>
      <w:pPr>
        <w:pStyle w:val="PreformattedText"/>
        <w:bidi w:val="0"/>
        <w:spacing w:before="0" w:after="0"/>
        <w:jc w:val="left"/>
        <w:rPr/>
      </w:pPr>
      <w:r>
        <w:rPr/>
        <w:t>LiNgAp45/wAnVhpQKUcljUgH0HnX/D0rG2NTVsFU2z9pptKgqaulkm3dhaTGtl8tMsaU8c24Nv5aKJ</w:t>
      </w:r>
    </w:p>
    <w:p>
      <w:pPr>
        <w:pStyle w:val="PreformattedText"/>
        <w:bidi w:val="0"/>
        <w:spacing w:before="0" w:after="0"/>
        <w:jc w:val="left"/>
        <w:rPr/>
      </w:pPr>
      <w:r>
        <w:rPr/>
        <w:t>fuabIiOaGagmgWJ2aN7ax70XiVmQrTA/P5/KvWhqqpMhL+n+z59TaTZGfrIK6pTJ4DsFIX88KZOfAY</w:t>
      </w:r>
    </w:p>
    <w:p>
      <w:pPr>
        <w:pStyle w:val="PreformattedText"/>
        <w:bidi w:val="0"/>
        <w:spacing w:before="0" w:after="0"/>
        <w:jc w:val="left"/>
        <w:rPr/>
      </w:pPr>
      <w:r>
        <w:rPr/>
        <w:t>6hWooppHnpU3BicxV1EGanqpHDJkAab0hNNkI9t1SJCPDrU5FWyPy/wdPlSWGolcfP8A1U6cY+hM9P</w:t>
      </w:r>
    </w:p>
    <w:p>
      <w:pPr>
        <w:pStyle w:val="PreformattedText"/>
        <w:bidi w:val="0"/>
        <w:spacing w:before="0" w:after="0"/>
        <w:jc w:val="left"/>
        <w:rPr/>
      </w:pPr>
      <w:r>
        <w:rPr/>
        <w:t>HlMtNtfqOhrsisNT/GNv7O3LSpnC3hgqf7wY6ryNXhEqKS7Wqsb5oRJGCkcRCuNsySk+HYBWIr8TaR</w:t>
      </w:r>
    </w:p>
    <w:p>
      <w:pPr>
        <w:pStyle w:val="PreformattedText"/>
        <w:bidi w:val="0"/>
        <w:spacing w:before="0" w:after="0"/>
        <w:jc w:val="left"/>
        <w:rPr/>
      </w:pPr>
      <w:r>
        <w:rPr/>
        <w:t>8h5ivmetCURVBnY0xmmf9Xz6GHBbV3HU01LDuLPbcxW4cfX0a7Tye5o8huOsxUlO8NFJj8Jn8viKTc</w:t>
      </w:r>
    </w:p>
    <w:p>
      <w:pPr>
        <w:pStyle w:val="PreformattedText"/>
        <w:bidi w:val="0"/>
        <w:spacing w:before="0" w:after="0"/>
        <w:jc w:val="left"/>
        <w:rPr/>
      </w:pPr>
      <w:r>
        <w:rPr/>
        <w:t>NBjHoRItHUKJKiMMBWLOnqVUo+FZKBqYz504VxXPE+lOmWYUlaNCyniOH8vWv7ehiln3ZPkRhM1BtH</w:t>
      </w:r>
    </w:p>
    <w:p>
      <w:pPr>
        <w:pStyle w:val="PreformattedText"/>
        <w:bidi w:val="0"/>
        <w:spacing w:before="0" w:after="0"/>
        <w:jc w:val="left"/>
        <w:rPr/>
      </w:pPr>
      <w:r>
        <w:rPr/>
        <w:t>IUscsU+2q3eUhpMtR1qmSOhx+ApoI2rsjTwhFWlzM1SgeWQJJUSIugOvGtVAlFPUk1/2c8T1pBEY6h</w:t>
      </w:r>
    </w:p>
    <w:p>
      <w:pPr>
        <w:pStyle w:val="PreformattedText"/>
        <w:bidi w:val="0"/>
        <w:spacing w:before="0" w:after="0"/>
        <w:jc w:val="left"/>
        <w:rPr/>
      </w:pPr>
      <w:r>
        <w:rPr/>
        <w:t>W+YHD8/Tpjz/W2TEORxuEx2a2/kp67HU+R2p2nho891pmajJSpUVMmLvEtFgq6eomCpV0ivAZGXztK</w:t>
      </w:r>
    </w:p>
    <w:p>
      <w:pPr>
        <w:pStyle w:val="PreformattedText"/>
        <w:bidi w:val="0"/>
        <w:spacing w:before="0" w:after="0"/>
        <w:jc w:val="left"/>
        <w:rPr/>
      </w:pPr>
      <w:r>
        <w:rPr/>
        <w:t>Le6eEQ5p5ChUjieIIbyp5+R6ssqKq6nDJQ5TDY8qef5/l0EQ2/sLaWapaLe20tzdE7lxsWTxmIym16</w:t>
      </w:r>
    </w:p>
    <w:p>
      <w:pPr>
        <w:pStyle w:val="PreformattedText"/>
        <w:bidi w:val="0"/>
        <w:spacing w:before="0" w:after="0"/>
        <w:jc w:val="left"/>
        <w:rPr/>
      </w:pPr>
      <w:r>
        <w:rPr/>
        <w:t>pdx9ZLQVUzzVVDRrPUVOU20mQnVK2WgeYNKZB4IkdQ3tP4sSgrI7xMa0odSn5H5+v5dLxHJLFrgkSd</w:t>
      </w:r>
    </w:p>
    <w:p>
      <w:pPr>
        <w:pStyle w:val="PreformattedText"/>
        <w:bidi w:val="0"/>
        <w:spacing w:before="0" w:after="0"/>
        <w:jc w:val="left"/>
        <w:rPr/>
      </w:pPr>
      <w:r>
        <w:rPr/>
        <w:t>cVB7X/b5j/B0Moi7fxW2KiGPI7P7p2fWRx1mNn3jhZd74PcGPqpYIosyN0UFPF2B19ki8ZI9Ui09Uo</w:t>
      </w:r>
    </w:p>
    <w:p>
      <w:pPr>
        <w:pStyle w:val="PreformattedText"/>
        <w:bidi w:val="0"/>
        <w:spacing w:before="0" w:after="0"/>
        <w:jc w:val="left"/>
        <w:rPr/>
      </w:pPr>
      <w:r>
        <w:rPr/>
        <w:t>8M0kCvGmpJZjGA9sJomPHFT5VB4inn8uFemD9KJYyAY5hg0NKflkH/ACjp3odtYzcORp8nQS5fau7I</w:t>
      </w:r>
    </w:p>
    <w:p>
      <w:pPr>
        <w:pStyle w:val="PreformattedText"/>
        <w:bidi w:val="0"/>
        <w:spacing w:before="0" w:after="0"/>
        <w:jc w:val="left"/>
        <w:rPr/>
      </w:pPr>
      <w:r>
        <w:rPr/>
        <w:t>UWowOLzu51qE3SuOgNTamz6wwblxtFFLEEjehr6ycGINUwzRMWD5Txmt2tZhr81BqWVeOcUHzz8+qa</w:t>
      </w:r>
    </w:p>
    <w:p>
      <w:pPr>
        <w:pStyle w:val="PreformattedText"/>
        <w:bidi w:val="0"/>
        <w:spacing w:before="0" w:after="0"/>
        <w:jc w:val="left"/>
        <w:rPr/>
      </w:pPr>
      <w:r>
        <w:rPr/>
        <w:t>3iWT6iMmHOdPCvCo4H9nSrzO9MTjRUYXsmTPbfqKWtxeep901WBgym25RXtpjy+QqqJKHH1FPT10qU</w:t>
      </w:r>
    </w:p>
    <w:p>
      <w:pPr>
        <w:pStyle w:val="PreformattedText"/>
        <w:bidi w:val="0"/>
        <w:spacing w:before="0" w:after="0"/>
        <w:jc w:val="left"/>
        <w:rPr/>
      </w:pPr>
      <w:r>
        <w:rPr/>
        <w:t>kOTAokpnjBqp6eQhnfeaMUSRDqBJ/l5/5CMHz6YitmkBlt2QrQ1FaHHkBxHrT9nUar2RLPFX7g673j</w:t>
      </w:r>
    </w:p>
    <w:p>
      <w:pPr>
        <w:pStyle w:val="PreformattedText"/>
        <w:bidi w:val="0"/>
        <w:spacing w:before="0" w:after="0"/>
        <w:jc w:val="left"/>
        <w:rPr/>
      </w:pPr>
      <w:r>
        <w:rPr/>
        <w:t>Cs0889HuvbWOapqqTNxVKmoifNbXoqikrjSnJRhqaWm50hmLFgS9mU+E80cifMVFBXzIHl8xwPW45T</w:t>
      </w:r>
    </w:p>
    <w:p>
      <w:pPr>
        <w:pStyle w:val="PreformattedText"/>
        <w:bidi w:val="0"/>
        <w:spacing w:before="0" w:after="0"/>
        <w:jc w:val="left"/>
        <w:rPr/>
      </w:pPr>
      <w:r>
        <w:rPr/>
        <w:t>GRHPHQAVBIx+TfZ69Ik/xjLYKDY+/wDbuC3Ts3MzPW7dyu18nkMjn8NUeoY3L0G4sLLiajG5qGuif+</w:t>
      </w:r>
    </w:p>
    <w:p>
      <w:pPr>
        <w:pStyle w:val="PreformattedText"/>
        <w:bidi w:val="0"/>
        <w:spacing w:before="0" w:after="0"/>
        <w:jc w:val="left"/>
        <w:rPr/>
      </w:pPr>
      <w:r>
        <w:rPr/>
        <w:t>H5OiFO1K5aKRWQFS2vj171BStVIPdXy4fPh5fb1uRELM0Cssh414fZ9nSIkxe3925fGVOC7LytNkab</w:t>
      </w:r>
    </w:p>
    <w:p>
      <w:pPr>
        <w:pStyle w:val="PreformattedText"/>
        <w:bidi w:val="0"/>
        <w:spacing w:before="0" w:after="0"/>
        <w:jc w:val="left"/>
        <w:rPr/>
      </w:pPr>
      <w:r>
        <w:rPr/>
        <w:t>BvtfKbqyMuGpNyY3IY2JJIaHfuxt9HG7R7rwdKsJjarlkxu48M95Yquup5BEj0kPiLicNJxNBkMONV</w:t>
      </w:r>
    </w:p>
    <w:p>
      <w:pPr>
        <w:pStyle w:val="PreformattedText"/>
        <w:bidi w:val="0"/>
        <w:spacing w:before="0" w:after="0"/>
        <w:jc w:val="left"/>
        <w:rPr/>
      </w:pPr>
      <w:r>
        <w:rPr/>
        <w:t>/E1Tk8R00xeJ2rbCi0FK1Brx0kfCf5H06DzIbY3BCF273PtLZuAlqa2qFL2psrNZKt637O21LiBJjc</w:t>
      </w:r>
    </w:p>
    <w:p>
      <w:pPr>
        <w:pStyle w:val="PreformattedText"/>
        <w:bidi w:val="0"/>
        <w:spacing w:before="0" w:after="0"/>
        <w:jc w:val="left"/>
        <w:rPr/>
      </w:pPr>
      <w:r>
        <w:rPr/>
        <w:t>O9TS1lNmMKkVZjfs/s6mNcvQSsssLyRF5l2ySRLqbUpJAyeIqalQcGvqOP5daDRyqDHG2CO0gAjy/w</w:t>
      </w:r>
    </w:p>
    <w:p>
      <w:pPr>
        <w:pStyle w:val="PreformattedText"/>
        <w:bidi w:val="0"/>
        <w:spacing w:before="0" w:after="0"/>
        <w:jc w:val="left"/>
        <w:rPr/>
      </w:pPr>
      <w:r>
        <w:rPr/>
        <w:t>AGfs6B7PYGt2Hu3H7+wtXl8vX4uac7nws05x6ZrMfaT1229zHd+O+1rNubsw2PqknwOVWlx/8AeOnp</w:t>
      </w:r>
    </w:p>
    <w:p>
      <w:pPr>
        <w:pStyle w:val="PreformattedText"/>
        <w:bidi w:val="0"/>
        <w:spacing w:before="0" w:after="0"/>
        <w:jc w:val="left"/>
        <w:rPr/>
      </w:pPr>
      <w:r>
        <w:rPr/>
        <w:t>5KapMt6uGZiO4ETyaT+oaqVHGgHH5YNDjhxGen4Y1L0NC4WmPzGfQ+vSC3VVYrdW3d1UfXe48ttzs3</w:t>
      </w:r>
    </w:p>
    <w:p>
      <w:pPr>
        <w:pStyle w:val="PreformattedText"/>
        <w:bidi w:val="0"/>
        <w:spacing w:before="0" w:after="0"/>
        <w:jc w:val="left"/>
        <w:rPr/>
      </w:pPr>
      <w:r>
        <w:rPr/>
        <w:t>A19V35trbuNp/7t7ayu4cvSxV0vYHT+FiaqyWC2/2dhMZVR7n20FmoMbuXHVM0cckU4upj8WNQkSFp</w:t>
      </w:r>
    </w:p>
    <w:p>
      <w:pPr>
        <w:pStyle w:val="PreformattedText"/>
        <w:bidi w:val="0"/>
        <w:spacing w:before="0" w:after="0"/>
        <w:jc w:val="left"/>
        <w:rPr/>
      </w:pPr>
      <w:r>
        <w:rPr/>
        <w:t>gNVFFSuMUwOHz8umxH4IjRYyY9JVqmtPUE/I+fSB232p/eOpyD47GxUlBvfbdTl+v81tmuhWU7yxWG</w:t>
      </w:r>
    </w:p>
    <w:p>
      <w:pPr>
        <w:pStyle w:val="PreformattedText"/>
        <w:bidi w:val="0"/>
        <w:spacing w:before="0" w:after="0"/>
        <w:jc w:val="left"/>
        <w:rPr/>
      </w:pPr>
      <w:r>
        <w:rPr/>
        <w:t>qN05YY8mWvndsrjaeaowrymolmahqaFlAjAW2q3Ikz+qc/7YcQ2nP5euOmzC0WlVBIFOPocfZ0gMp2</w:t>
      </w:r>
    </w:p>
    <w:p>
      <w:pPr>
        <w:pStyle w:val="PreformattedText"/>
        <w:bidi w:val="0"/>
        <w:spacing w:before="0" w:after="0"/>
        <w:jc w:val="left"/>
        <w:rPr/>
      </w:pPr>
      <w:r>
        <w:rPr/>
        <w:t>zvak3FSYCbPyQ4/sTbeHqJqtpsJ/d2ff1KV3bFm8I4xdHLi8BUiqjaCllWMwUuSkETB0ZjSGFVZdQX</w:t>
      </w:r>
    </w:p>
    <w:p>
      <w:pPr>
        <w:pStyle w:val="PreformattedText"/>
        <w:bidi w:val="0"/>
        <w:spacing w:before="0" w:after="0"/>
        <w:jc w:val="left"/>
        <w:rPr/>
      </w:pPr>
      <w:r>
        <w:rPr/>
        <w:t>UTWtaj5ef8vI9aI1RP4dQKUOM0rQ0r+2vWXb/e2WyNTmaOopjQ5mKseko0hioRVYXfGwFrsv1hnI56</w:t>
      </w:r>
    </w:p>
    <w:p>
      <w:pPr>
        <w:pStyle w:val="PreformattedText"/>
        <w:bidi w:val="0"/>
        <w:spacing w:before="0" w:after="0"/>
        <w:jc w:val="left"/>
        <w:rPr/>
      </w:pPr>
      <w:r>
        <w:rPr/>
        <w:t>Xw0Jy+CyeEkw9XK0ROUx1QqSlxGre3Y5FLmgIb1868f9jph4FVQxfUnH5EUp0Iu3uy6bdmF7GxmDyW</w:t>
      </w:r>
    </w:p>
    <w:p>
      <w:pPr>
        <w:pStyle w:val="PreformattedText"/>
        <w:bidi w:val="0"/>
        <w:spacing w:before="0" w:after="0"/>
        <w:jc w:val="left"/>
        <w:rPr/>
      </w:pPr>
      <w:r>
        <w:rPr/>
        <w:t>MkqcTBQZnbuTo6Wetw0uErqpd25KkqYUmgq6Bkq8+0BRyyq0UsPqVOFkc4JcjJAx0gkgUaAKgVNf8A</w:t>
      </w:r>
    </w:p>
    <w:p>
      <w:pPr>
        <w:pStyle w:val="PreformattedText"/>
        <w:bidi w:val="0"/>
        <w:spacing w:before="0" w:after="0"/>
        <w:jc w:val="left"/>
        <w:rPr/>
      </w:pPr>
      <w:r>
        <w:rPr/>
        <w:t>J/Lo6vQHf+DqaPHRbnKbVytSXWSWCWnSHOzU06UtLiKzRD9nR1sVZTTtDLL4AscrBSVUXse5VOKkcP</w:t>
      </w:r>
    </w:p>
    <w:p>
      <w:pPr>
        <w:pStyle w:val="PreformattedText"/>
        <w:bidi w:val="0"/>
        <w:spacing w:before="0" w:after="0"/>
        <w:jc w:val="left"/>
        <w:rPr/>
      </w:pPr>
      <w:r>
        <w:rPr/>
        <w:t>TpRDIFd0auDx8iPT8urGMN2FQLicJT1Wbkr8rNPHipMjjEjkw+R8s0syQVlPep+5Wkp4/E9UkilmBd</w:t>
      </w:r>
    </w:p>
    <w:p>
      <w:pPr>
        <w:pStyle w:val="PreformattedText"/>
        <w:bidi w:val="0"/>
        <w:spacing w:before="0" w:after="0"/>
        <w:jc w:val="left"/>
        <w:rPr/>
      </w:pPr>
      <w:r>
        <w:rPr/>
        <w:t>V0lfbZUEnGOloegUE5/l0IGK3HBWSGSCrRC0gMhkBqKaVAbXjnjCzqi/hZBdPdCMUp1cNXgel1BU01</w:t>
      </w:r>
    </w:p>
    <w:p>
      <w:pPr>
        <w:pStyle w:val="PreformattedText"/>
        <w:bidi w:val="0"/>
        <w:spacing w:before="0" w:after="0"/>
        <w:jc w:val="left"/>
        <w:rPr/>
      </w:pPr>
      <w:r>
        <w:rPr/>
        <w:t>RH5UkidVOkukgdFc24Dr+n68agD71Tq9a9cpVi+kilwBcFfUwBt6gQNV/8fofex1qvWBBIja1AaKxO</w:t>
      </w:r>
    </w:p>
    <w:p>
      <w:pPr>
        <w:pStyle w:val="PreformattedText"/>
        <w:bidi w:val="0"/>
        <w:spacing w:before="0" w:after="0"/>
        <w:jc w:val="left"/>
        <w:rPr/>
      </w:pPr>
      <w:r>
        <w:rPr/>
        <w:t>jkzKzHS2tNQsoAHOom3HvfWus6Ofo9wTwfqw4HP+8mwH19+60f59Zgfp/r8D8Dgj6nmykc/09761nj</w:t>
      </w:r>
    </w:p>
    <w:p>
      <w:pPr>
        <w:pStyle w:val="PreformattedText"/>
        <w:bidi w:val="0"/>
        <w:spacing w:before="0" w:after="0"/>
        <w:jc w:val="left"/>
        <w:rPr/>
      </w:pPr>
      <w:r>
        <w:rPr/>
        <w:t>1yBvwebXseL/7D3vrXy67P5/P9fp9TyeB9P8be/Dr3WIryB+ef6WUAf4e99aPWM82+n4AA/wB5/Ngf</w:t>
      </w:r>
    </w:p>
    <w:p>
      <w:pPr>
        <w:pStyle w:val="PreformattedText"/>
        <w:bidi w:val="0"/>
        <w:spacing w:before="0" w:after="0"/>
        <w:jc w:val="left"/>
        <w:rPr/>
      </w:pPr>
      <w:r>
        <w:rPr/>
        <w:t>dh1U9cLXvYAgf74sb/8AEe7da+Z6xMLc/U/4n8X/AB9LXt7sOqn+XXR+v+uD/Tn8/m34Huw6oeuFvr</w:t>
      </w:r>
    </w:p>
    <w:p>
      <w:pPr>
        <w:pStyle w:val="PreformattedText"/>
        <w:bidi w:val="0"/>
        <w:spacing w:before="0" w:after="0"/>
        <w:jc w:val="left"/>
        <w:rPr/>
      </w:pPr>
      <w:r>
        <w:rPr/>
        <w:t>+f9ja1/qL/ANLc+7fPqmOurfi3Fv6c/wDIv949+8/n1vrr8cX+p/HBsP8AG4vb36nWq9eIH5tb8C/H</w:t>
      </w:r>
    </w:p>
    <w:p>
      <w:pPr>
        <w:pStyle w:val="PreformattedText"/>
        <w:bidi w:val="0"/>
        <w:spacing w:before="0" w:after="0"/>
        <w:jc w:val="left"/>
        <w:rPr/>
      </w:pPr>
      <w:r>
        <w:rPr/>
        <w:t>0+pvyP8AW9669+fXA/T/AHq/0P8Atr8+7Ux1XrgRzbjj/iBYXBv+Pfh1rPXrWP0+n5va1uLEG/097H</w:t>
      </w:r>
    </w:p>
    <w:p>
      <w:pPr>
        <w:pStyle w:val="PreformattedText"/>
        <w:bidi w:val="0"/>
        <w:spacing w:before="0" w:after="0"/>
        <w:jc w:val="left"/>
        <w:rPr/>
      </w:pPr>
      <w:r>
        <w:rPr/>
        <w:t>Xvl1wsfpzY/k8Cx/HP0v8A7z731r8+uBt/T6fUf4D6k/jj3sDrXXVv+NG36R9D+fz736dax14i1/8A</w:t>
      </w:r>
    </w:p>
    <w:p>
      <w:pPr>
        <w:pStyle w:val="PreformattedText"/>
        <w:bidi w:val="0"/>
        <w:spacing w:before="0" w:after="0"/>
        <w:jc w:val="left"/>
        <w:rPr/>
      </w:pPr>
      <w:r>
        <w:rPr/>
        <w:t>evzyf+JPv3WuurHg825vYjgH63Hv1OvdcfoPxbgjgcXFgT+QLfT3v7etY66sfze3+H5H1ueeef8Ae/</w:t>
      </w:r>
    </w:p>
    <w:p>
      <w:pPr>
        <w:pStyle w:val="PreformattedText"/>
        <w:bidi w:val="0"/>
        <w:spacing w:before="0" w:after="0"/>
        <w:jc w:val="left"/>
        <w:rPr/>
      </w:pPr>
      <w:r>
        <w:rPr/>
        <w:t>fiOtj5de5H1/VccfUk2vf+mn37rXn17+h+osbf4cc/ix+nveOvHroc/X+ht/rX/qeQP6e/evXuvfX6</w:t>
      </w:r>
    </w:p>
    <w:p>
      <w:pPr>
        <w:pStyle w:val="PreformattedText"/>
        <w:bidi w:val="0"/>
        <w:spacing w:before="0" w:after="0"/>
        <w:jc w:val="left"/>
        <w:rPr/>
      </w:pPr>
      <w:r>
        <w:rPr/>
        <w:t>WsQbf48/kj6AAe9db66INubE2/17W/p/hzx73TrR642AH+2Fjz6bj62/31/eutdd8/T6f43BF7/U/w</w:t>
      </w:r>
    </w:p>
    <w:p>
      <w:pPr>
        <w:pStyle w:val="PreformattedText"/>
        <w:bidi w:val="0"/>
        <w:spacing w:before="0" w:after="0"/>
        <w:jc w:val="left"/>
        <w:rPr/>
      </w:pPr>
      <w:r>
        <w:rPr/>
        <w:t>C2+o9+62Ouj/qh9f6j/E2JH9Pr7117roj/AJERyB+fUTcfT3vr3XrD8/QA3uP99wffuvHrpltcckfQ</w:t>
      </w:r>
    </w:p>
    <w:p>
      <w:pPr>
        <w:pStyle w:val="PreformattedText"/>
        <w:bidi w:val="0"/>
        <w:spacing w:before="0" w:after="0"/>
        <w:jc w:val="left"/>
        <w:rPr/>
      </w:pPr>
      <w:r>
        <w:rPr/>
        <w:t>cn/Xtxzf/ebe9V69nr3APH+BP05/1v8AYe9/b17rojj8n+v9LEm9/wCl/wA+/de66/xH0v8AQH82Bt</w:t>
      </w:r>
    </w:p>
    <w:p>
      <w:pPr>
        <w:pStyle w:val="PreformattedText"/>
        <w:bidi w:val="0"/>
        <w:spacing w:before="0" w:after="0"/>
        <w:jc w:val="left"/>
        <w:rPr/>
      </w:pPr>
      <w:r>
        <w:rPr/>
        <w:t>cD6f737114deHPP5/pwOPySePx/T37rfXX+NuPwP6D8m1+Offqde64n8f7E/n/AAsP6f8AFPe/l59a</w:t>
      </w:r>
    </w:p>
    <w:p>
      <w:pPr>
        <w:pStyle w:val="PreformattedText"/>
        <w:bidi w:val="0"/>
        <w:spacing w:before="0" w:after="0"/>
        <w:jc w:val="left"/>
        <w:rPr/>
      </w:pPr>
      <w:r>
        <w:rPr/>
        <w:t>66PNhY/0Nj/sRf8Ar/Tn37r1euPP4uCB9eBb+lx/rn8e/de66/1vTx/gLj68AfqFx7917rx54/173P</w:t>
      </w:r>
    </w:p>
    <w:p>
      <w:pPr>
        <w:pStyle w:val="PreformattedText"/>
        <w:bidi w:val="0"/>
        <w:spacing w:before="0" w:after="0"/>
        <w:jc w:val="left"/>
        <w:rPr/>
      </w:pPr>
      <w:r>
        <w:rPr/>
        <w:t>H+qv8A6/8AvXvY+fXsjrjz+b2v+LD/ABFz/Ue9Ede64/1tb+o/2H5/1v8AD8+/f4evV+XXjwT/AIcX</w:t>
      </w:r>
    </w:p>
    <w:p>
      <w:pPr>
        <w:pStyle w:val="PreformattedText"/>
        <w:bidi w:val="0"/>
        <w:spacing w:before="0" w:after="0"/>
        <w:jc w:val="left"/>
        <w:rPr/>
      </w:pPr>
      <w:r>
        <w:rPr/>
        <w:t>P4B+g/rx72K9ar11z9Rccc/0sfwCfqOPfj14deI5Fv8AeDc2/wBtxf3rrx9OuPH5H4+gNyQvPF/8R/</w:t>
      </w:r>
    </w:p>
    <w:p>
      <w:pPr>
        <w:pStyle w:val="PreformattedText"/>
        <w:bidi w:val="0"/>
        <w:spacing w:before="0" w:after="0"/>
        <w:jc w:val="left"/>
        <w:rPr/>
      </w:pPr>
      <w:r>
        <w:rPr/>
        <w:t>tve6da68P8eb8/4C/0A+nPNvfutjrs2H9Bf8fT8/8AE+/fPrXXH6cfT/Af4c255JN/fut9esB9fx/S</w:t>
      </w:r>
    </w:p>
    <w:p>
      <w:pPr>
        <w:pStyle w:val="PreformattedText"/>
        <w:bidi w:val="0"/>
        <w:spacing w:before="0" w:after="0"/>
        <w:jc w:val="left"/>
        <w:rPr/>
      </w:pPr>
      <w:r>
        <w:rPr/>
        <w:t>1h+QbWNj/vfvfWvn10V+oNz/AF/wP1HPv3WuurWB/H1v+Pp/QW+o9+6912QSOPyT/T6/kg/09+/wdb</w:t>
      </w:r>
    </w:p>
    <w:p>
      <w:pPr>
        <w:pStyle w:val="PreformattedText"/>
        <w:bidi w:val="0"/>
        <w:spacing w:before="0" w:after="0"/>
        <w:jc w:val="left"/>
        <w:rPr/>
      </w:pPr>
      <w:r>
        <w:rPr/>
        <w:t>66/BsL35Nz9f8Ainv3Xvn1wIIP+t+ePrfg8fpv78B149f/194nLpeoHH9lr/7f+n9ePbMPFuqTVr0z</w:t>
      </w:r>
    </w:p>
    <w:p>
      <w:pPr>
        <w:pStyle w:val="PreformattedText"/>
        <w:bidi w:val="0"/>
        <w:spacing w:before="0" w:after="0"/>
        <w:jc w:val="left"/>
        <w:rPr/>
      </w:pPr>
      <w:r>
        <w:rPr/>
        <w:t>CO0hb+pF7fk/8b9r1+HotYVc9O8KgfX/AA/P9fbg9OvfIdZ2A08kfW39Rb/W926q32dck0g/j/iL/S</w:t>
      </w:r>
    </w:p>
    <w:p>
      <w:pPr>
        <w:pStyle w:val="PreformattedText"/>
        <w:bidi w:val="0"/>
        <w:spacing w:before="0" w:after="0"/>
        <w:jc w:val="left"/>
        <w:rPr/>
      </w:pPr>
      <w:r>
        <w:rPr/>
        <w:t>/upyOtgDp+o3UAWt9B/r2t7aIz0+nl07CQAfUf7H/YX9+6dBFOo8sy3+o5/wB4N7e/EY61Xzr1HFUo</w:t>
      </w:r>
    </w:p>
    <w:p>
      <w:pPr>
        <w:pStyle w:val="PreformattedText"/>
        <w:bidi w:val="0"/>
        <w:spacing w:before="0" w:after="0"/>
        <w:jc w:val="left"/>
        <w:rPr/>
      </w:pPr>
      <w:r>
        <w:rPr/>
        <w:t>P1tb/ff7z7YbHShDWnTpT1QP++t/xo+6V6dp1P8AuFAvccj6f7z71Xr1Dw6jvVqL+r/efz/T/W91LD</w:t>
      </w:r>
    </w:p>
    <w:p>
      <w:pPr>
        <w:pStyle w:val="PreformattedText"/>
        <w:bidi w:val="0"/>
        <w:spacing w:before="0" w:after="0"/>
        <w:jc w:val="left"/>
        <w:rPr/>
      </w:pPr>
      <w:r>
        <w:rPr/>
        <w:t>16uFPp1Anr0UE6h/Tg88/7b2y0gHn06sZx0mMpmI4wbuBcN+f8Pz/tvaOWWgwelSRZz0BO6dzqZBEr</w:t>
      </w:r>
    </w:p>
    <w:p>
      <w:pPr>
        <w:pStyle w:val="PreformattedText"/>
        <w:bidi w:val="0"/>
        <w:spacing w:before="0" w:after="0"/>
        <w:jc w:val="left"/>
        <w:rPr/>
      </w:pPr>
      <w:r>
        <w:rPr/>
        <w:t>i+sseeAAfqTf2nhk/UDHy6dkjGhhTHSOp91hZdRfkN/U2/2/5Hs5jnCjonkhJPwmlelRT75RAD5FAt</w:t>
      </w:r>
    </w:p>
    <w:p>
      <w:pPr>
        <w:pStyle w:val="PreformattedText"/>
        <w:bidi w:val="0"/>
        <w:spacing w:before="0" w:after="0"/>
        <w:jc w:val="left"/>
        <w:rPr/>
      </w:pPr>
      <w:r>
        <w:rPr/>
        <w:t>a9/wDbi39fdXvEXicdUFsSSQvXOfsKKNTeoUf4agT/AIWH+HtOdyStApJ6utnIThK9JDJdiK4YRzFj</w:t>
      </w:r>
    </w:p>
    <w:p>
      <w:pPr>
        <w:pStyle w:val="PreformattedText"/>
        <w:bidi w:val="0"/>
        <w:spacing w:before="0" w:after="0"/>
        <w:jc w:val="left"/>
        <w:rPr/>
      </w:pPr>
      <w:r>
        <w:rPr/>
        <w:t>/RST/vH+t/sPdDeyt8MWOn1sWI7jQ9Iis3ZUVLEjWdX0N/8AD6AW4t7r4kzDJ6ULbovHpjbL1TsTrt</w:t>
      </w:r>
    </w:p>
    <w:p>
      <w:pPr>
        <w:pStyle w:val="PreformattedText"/>
        <w:bidi w:val="0"/>
        <w:spacing w:before="0" w:after="0"/>
        <w:jc w:val="left"/>
        <w:rPr/>
      </w:pPr>
      <w:r>
        <w:rPr/>
        <w:t>+bkn+n1+v4+nunhk5LGvTojRQKDqO+Rq3BBkIH04/Iva3P5PvXhL5163RVwFFeoheR/qzm9+Dc/T/E</w:t>
      </w:r>
    </w:p>
    <w:p>
      <w:pPr>
        <w:pStyle w:val="PreformattedText"/>
        <w:bidi w:val="0"/>
        <w:spacing w:before="0" w:after="0"/>
        <w:jc w:val="left"/>
        <w:rPr/>
      </w:pPr>
      <w:r>
        <w:rPr/>
        <w:t>8WB93CqOAHW6568B9OP9j+Rx9Cbm/vdKdbr1kFgQLfT/AFgeOSb/AOHvfWj13b/Wvc3JAHH14v8A19</w:t>
      </w:r>
    </w:p>
    <w:p>
      <w:pPr>
        <w:pStyle w:val="PreformattedText"/>
        <w:bidi w:val="0"/>
        <w:spacing w:before="0" w:after="0"/>
        <w:jc w:val="left"/>
        <w:rPr/>
      </w:pPr>
      <w:r>
        <w:rPr/>
        <w:t>76111/vF+Dfk2tz9Px73X14da69/j9OLG3+29+PXvn14/0/wCNj/X/ANdvfut9dG3H+sf6Af0/2/vf</w:t>
      </w:r>
    </w:p>
    <w:p>
      <w:pPr>
        <w:pStyle w:val="PreformattedText"/>
        <w:bidi w:val="0"/>
        <w:spacing w:before="0" w:after="0"/>
        <w:jc w:val="left"/>
        <w:rPr/>
      </w:pPr>
      <w:r>
        <w:rPr/>
        <w:t>XqV49cPzzf68W5/2PP8AxPvXWieuNx9PyeLf1/4m9v6+/dePXvoDfgD6j8W/BP8AsT9fe+vddcH/AF</w:t>
      </w:r>
    </w:p>
    <w:p>
      <w:pPr>
        <w:pStyle w:val="PreformattedText"/>
        <w:bidi w:val="0"/>
        <w:spacing w:before="0" w:after="0"/>
        <w:jc w:val="left"/>
        <w:rPr/>
      </w:pPr>
      <w:r>
        <w:rPr/>
        <w:t>+Pp/h/r/W/+8+/DrfXvqL/AE4v+RwOeAeBx7969e4dcePr/t/zf/in+Pv3XvU9e/FxbgWP+P8AS3+H</w:t>
      </w:r>
    </w:p>
    <w:p>
      <w:pPr>
        <w:pStyle w:val="PreformattedText"/>
        <w:bidi w:val="0"/>
        <w:spacing w:before="0" w:after="0"/>
        <w:jc w:val="left"/>
        <w:rPr/>
      </w:pPr>
      <w:r>
        <w:rPr/>
        <w:t>+8H37r3Xd+Of9ja/P9b/AIF/futcevcfT+ptb+v5BsDyPeut9cbg3Bv/AI88G3+v9R791r5efXYPB+</w:t>
      </w:r>
    </w:p>
    <w:p>
      <w:pPr>
        <w:pStyle w:val="PreformattedText"/>
        <w:bidi w:val="0"/>
        <w:spacing w:before="0" w:after="0"/>
        <w:jc w:val="left"/>
        <w:rPr/>
      </w:pPr>
      <w:r>
        <w:rPr/>
        <w:t>gJ5P5H9Px9OPfurD+fXf8AvA/2x/1/rzb3uvXuu+L/AOwAt/r2FwPp+PfuvdeH4/xBsfzz+f6ce9de</w:t>
      </w:r>
    </w:p>
    <w:p>
      <w:pPr>
        <w:pStyle w:val="PreformattedText"/>
        <w:bidi w:val="0"/>
        <w:spacing w:before="0" w:after="0"/>
        <w:jc w:val="left"/>
        <w:rPr/>
      </w:pPr>
      <w:r>
        <w:rPr/>
        <w:t>OBjrxt9LWHAFv8Px/gCffh17rom/+2/w/wB6+tuPfvXrXy66+p5tf82ueRbn8Wufx73w6910Dx/UXt</w:t>
      </w:r>
    </w:p>
    <w:p>
      <w:pPr>
        <w:pStyle w:val="PreformattedText"/>
        <w:bidi w:val="0"/>
        <w:spacing w:before="0" w:after="0"/>
        <w:jc w:val="left"/>
        <w:rPr/>
      </w:pPr>
      <w:r>
        <w:rPr/>
        <w:t>/QEe/Hr3lTrv8A17n6fX6kn8j+th71Tr3l8+u/6fT68c8j8H6/19+6113f8/k3H+Fv9hyLfX36nVuu</w:t>
      </w:r>
    </w:p>
    <w:p>
      <w:pPr>
        <w:pStyle w:val="PreformattedText"/>
        <w:bidi w:val="0"/>
        <w:spacing w:before="0" w:after="0"/>
        <w:jc w:val="left"/>
        <w:rPr/>
      </w:pPr>
      <w:r>
        <w:rPr/>
        <w:t>+Pr/AKxP5t/iP6nj349a68B9Lj/XBv8Am3P9fz79Xr1Ou7ggn+gB/wBY3/Nv6/4e/dePXRN+Qeb+k/</w:t>
      </w:r>
    </w:p>
    <w:p>
      <w:pPr>
        <w:pStyle w:val="PreformattedText"/>
        <w:bidi w:val="0"/>
        <w:spacing w:before="0" w:after="0"/>
        <w:jc w:val="left"/>
        <w:rPr/>
      </w:pPr>
      <w:r>
        <w:rPr/>
        <w:t>Wx+hJA/I/2FvdT1anXGxVT6W+hY6QXeQm/6VWzuSfoo9+r1sjoh/yc72pds7U3FkcfUY2fEYaU0TLV</w:t>
      </w:r>
    </w:p>
    <w:p>
      <w:pPr>
        <w:pStyle w:val="PreformattedText"/>
        <w:bidi w:val="0"/>
        <w:spacing w:before="0" w:after="0"/>
        <w:jc w:val="left"/>
        <w:rPr/>
      </w:pPr>
      <w:r>
        <w:rPr/>
        <w:t>19ZTfxvdFOwNLRCUGhoUxeNqFCyRpJULNP6fqCVvXSKnHSaRs0HDrVr7f7nyGe3PmYaPftDk54c/U1</w:t>
      </w:r>
    </w:p>
    <w:p>
      <w:pPr>
        <w:pStyle w:val="PreformattedText"/>
        <w:bidi w:val="0"/>
        <w:spacing w:before="0" w:after="0"/>
        <w:jc w:val="left"/>
        <w:rPr/>
      </w:pPr>
      <w:r>
        <w:rPr/>
        <w:t>O7M7isDJPS4vPZM/ezUtXnq13pGzdOrXjoqcKbiFZJI4UuUNw4FAOPTSKS1WH7ei6TR1k60G3Os9yY</w:t>
      </w:r>
    </w:p>
    <w:p>
      <w:pPr>
        <w:pStyle w:val="PreformattedText"/>
        <w:bidi w:val="0"/>
        <w:spacing w:before="0" w:after="0"/>
        <w:jc w:val="left"/>
        <w:rPr/>
      </w:pPr>
      <w:r>
        <w:rPr/>
        <w:t>fH1GXlkyE+8tzUVW+/MpVQRyfxCWj29qqjFDSXcMtNI1PM7KVkjLBygq7DU65HkOHS0BAQxNV/l1ip</w:t>
      </w:r>
    </w:p>
    <w:p>
      <w:pPr>
        <w:pStyle w:val="PreformattedText"/>
        <w:bidi w:val="0"/>
        <w:spacing w:before="0" w:after="0"/>
        <w:jc w:val="left"/>
        <w:rPr/>
      </w:pPr>
      <w:r>
        <w:rPr/>
        <w:t>9m0m3UmrM/U7U68wzSSRPkN652XNb3z+VmpSTlYMPAleKCtysUM00aVDotNDp0qXBJqCSKKGLV/L9v</w:t>
      </w:r>
    </w:p>
    <w:p>
      <w:pPr>
        <w:pStyle w:val="PreformattedText"/>
        <w:bidi w:val="0"/>
        <w:spacing w:before="0" w:after="0"/>
        <w:jc w:val="left"/>
        <w:rPr/>
      </w:pPr>
      <w:r>
        <w:rPr/>
        <w:t>XmIOQNR+WOum3P1zj/tjDi8rU0OGbGLkquWGpfMZ/IVTtDiVlpq6ujGHx5lZo6OOFU+3kLzuplLEPa</w:t>
      </w:r>
    </w:p>
    <w:p>
      <w:pPr>
        <w:pStyle w:val="PreformattedText"/>
        <w:bidi w:val="0"/>
        <w:spacing w:before="0" w:after="0"/>
        <w:jc w:val="left"/>
        <w:rPr/>
      </w:pPr>
      <w:r>
        <w:rPr/>
        <w:t>AK1krXy/zdNgSHV61/YPT7enbF7/y4rKWq2/tWn2XloqadMVJiTS47L0sFOfM1CN2ZfUcIuKiImrch</w:t>
      </w:r>
    </w:p>
    <w:p>
      <w:pPr>
        <w:pStyle w:val="PreformattedText"/>
        <w:bidi w:val="0"/>
        <w:spacing w:before="0" w:after="0"/>
        <w:jc w:val="left"/>
        <w:rPr/>
      </w:pPr>
      <w:r>
        <w:rPr/>
        <w:t>4WMLPwpZlU6ZVHmGAPmK1/Lq4BpkmnTuvY8WRpoaiSurM++LnWgOfq563M4jGVyTCd8bhEWqwmTzlX</w:t>
      </w:r>
    </w:p>
    <w:p>
      <w:pPr>
        <w:pStyle w:val="PreformattedText"/>
        <w:bidi w:val="0"/>
        <w:spacing w:before="0" w:after="0"/>
        <w:jc w:val="left"/>
        <w:rPr/>
      </w:pPr>
      <w:r>
        <w:rPr/>
        <w:t>Q1soZKqpqFikqp9YXxgr7bYIcqAD6DA/4v16uEbFRQHrlT7uze7KitapXI5GkjomgjxdNS1MiY4S6S</w:t>
      </w:r>
    </w:p>
    <w:p>
      <w:pPr>
        <w:pStyle w:val="PreformattedText"/>
        <w:bidi w:val="0"/>
        <w:spacing w:before="0" w:after="0"/>
        <w:jc w:val="left"/>
        <w:rPr/>
      </w:pPr>
      <w:r>
        <w:rPr/>
        <w:t>1TkGoUxdFV11RLEBVyrVTooHkkkZuA23yIr1dFUfZ0vcVkK2hp4ajKbgh2rFU0a+OHC0FdK9T45pKp</w:t>
      </w:r>
    </w:p>
    <w:p>
      <w:pPr>
        <w:pStyle w:val="PreformattedText"/>
        <w:bidi w:val="0"/>
        <w:spacing w:before="0" w:after="0"/>
        <w:jc w:val="left"/>
        <w:rPr/>
      </w:pPr>
      <w:r>
        <w:rPr/>
        <w:t>cbVV0rTpVJEYzJJJUNVRon0KrYe/KTXyp1pwtO1anpeYvsbF0MYoqKirslVDVVLRYiijqaZpEhjbFV</w:t>
      </w:r>
    </w:p>
    <w:p>
      <w:pPr>
        <w:pStyle w:val="PreformattedText"/>
        <w:bidi w:val="0"/>
        <w:spacing w:before="0" w:after="0"/>
        <w:jc w:val="left"/>
        <w:rPr/>
      </w:pPr>
      <w:r>
        <w:rPr/>
        <w:t>Wahhp6gY3FV0rsS0gZ5AwtCqhj7bZO4MzdeVGpjp52luzIz5eVdqbQxGMrG0U8lZs3HplKyqqacvKa</w:t>
      </w:r>
    </w:p>
    <w:p>
      <w:pPr>
        <w:pStyle w:val="PreformattedText"/>
        <w:bidi w:val="0"/>
        <w:spacing w:before="0" w:after="0"/>
        <w:jc w:val="left"/>
        <w:rPr/>
      </w:pPr>
      <w:r>
        <w:rPr/>
        <w:t>Z9ybvGSoqOmFW7M08UcKM37fkKgEelaNl7lBUDgeveHTBc59ehj2zveSdMg+eqMTHk43KJBWNtXPvj</w:t>
      </w:r>
    </w:p>
    <w:p>
      <w:pPr>
        <w:pStyle w:val="PreformattedText"/>
        <w:bidi w:val="0"/>
        <w:spacing w:before="0" w:after="0"/>
        <w:jc w:val="left"/>
        <w:rPr/>
      </w:pPr>
      <w:r>
        <w:rPr/>
        <w:t>6uNylTBWVEOEgxf2zzESy09BBPMpJGtgSwbU6CrwgqxGaf5etm3U9rCq1+fSiou7sVQ5qn2jgpUrcx</w:t>
      </w:r>
    </w:p>
    <w:p>
      <w:pPr>
        <w:pStyle w:val="PreformattedText"/>
        <w:bidi w:val="0"/>
        <w:spacing w:before="0" w:after="0"/>
        <w:jc w:val="left"/>
        <w:rPr/>
      </w:pPr>
      <w:r>
        <w:rPr/>
        <w:t>WUjUuPocRRZirpKmrhWSSXJQx7Xw1HQUc9E0ep1ieKNgwVxpv72RqcyS01AeZz+XVwmlSqii1/1ceh</w:t>
      </w:r>
    </w:p>
    <w:p>
      <w:pPr>
        <w:pStyle w:val="PreformattedText"/>
        <w:bidi w:val="0"/>
        <w:spacing w:before="0" w:after="0"/>
        <w:jc w:val="left"/>
        <w:rPr/>
      </w:pPr>
      <w:r>
        <w:rPr/>
        <w:t>V2lujtrH7hOVk2juHMEx0+Noqddx7f2FQJSU9ZAJKyuxOQ3E+Ro8dTST3lnjpdcVOCBIyHSLaypB1U</w:t>
      </w:r>
    </w:p>
    <w:p>
      <w:pPr>
        <w:pStyle w:val="PreformattedText"/>
        <w:bidi w:val="0"/>
        <w:spacing w:before="0" w:after="0"/>
        <w:jc w:val="left"/>
        <w:rPr/>
      </w:pPr>
      <w:r>
        <w:rPr/>
        <w:t>TyAFQT/n60Y4iVGAfsr/PoZYKjNeSV9z025cHPPXMgxmLyOM3FVxY5rzRVDZnF/wAcix0mYihBpKAT</w:t>
      </w:r>
    </w:p>
    <w:p>
      <w:pPr>
        <w:pStyle w:val="PreformattedText"/>
        <w:bidi w:val="0"/>
        <w:spacing w:before="0" w:after="0"/>
        <w:jc w:val="left"/>
        <w:rPr/>
      </w:pPr>
      <w:r>
        <w:rPr/>
        <w:t>kmlPLxsdKsZIJZaA+o9ermNT2oanqZjcn99TSNBt7dU1FNPImVyu6UkwuOo5Hl0s0dZQwYukq8ywZX</w:t>
      </w:r>
    </w:p>
    <w:p>
      <w:pPr>
        <w:pStyle w:val="PreformattedText"/>
        <w:bidi w:val="0"/>
        <w:spacing w:before="0" w:after="0"/>
        <w:jc w:val="left"/>
        <w:rPr/>
      </w:pPr>
      <w:r>
        <w:rPr/>
        <w:t>+2DyqhS8jP9Pbi6AvYSV86ngOrCEqzd4BpigrX/N0oqXcNXWOkG3d0yYWjoaZ5MNmKSSelocJSqivL</w:t>
      </w:r>
    </w:p>
    <w:p>
      <w:pPr>
        <w:pStyle w:val="PreformattedText"/>
        <w:bidi w:val="0"/>
        <w:spacing w:before="0" w:after="0"/>
        <w:jc w:val="left"/>
        <w:rPr/>
      </w:pPr>
      <w:r>
        <w:rPr/>
        <w:t>WfwWv2/Xz5SPI1MUizmSpScLceMJa/uJohx64PXhGygao9Xy+3516YpsvuY1tNTjcf8AfuWd1Wkq63</w:t>
      </w:r>
    </w:p>
    <w:p>
      <w:pPr>
        <w:pStyle w:val="PreformattedText"/>
        <w:bidi w:val="0"/>
        <w:spacing w:before="0" w:after="0"/>
        <w:jc w:val="left"/>
        <w:rPr/>
      </w:pPr>
      <w:r>
        <w:rPr/>
        <w:t>cOJ2PVVMFcrzPSjB/b4SGlpaGSmeoYyB2q41ErNrBX3V3LgHTq+ynD9vl0oXSELeFp+XH+fT5jtzbp</w:t>
      </w:r>
    </w:p>
    <w:p>
      <w:pPr>
        <w:pStyle w:val="PreformattedText"/>
        <w:bidi w:val="0"/>
        <w:spacing w:before="0" w:after="0"/>
        <w:jc w:val="left"/>
        <w:rPr/>
      </w:pPr>
      <w:r>
        <w:rPr/>
        <w:t>oGNRkqjY+G+7WlkpaqP+A5HEVziVQtJG1ZkaWvqaOkkRo6yOWKGXyyfq0nV7oXCsKVpXz8/T/UOnfD</w:t>
      </w:r>
    </w:p>
    <w:p>
      <w:pPr>
        <w:pStyle w:val="PreformattedText"/>
        <w:bidi w:val="0"/>
        <w:spacing w:before="0" w:after="0"/>
        <w:jc w:val="left"/>
        <w:rPr/>
      </w:pPr>
      <w:r>
        <w:rPr/>
        <w:t>DDzrTyrX/Y6V2B7i3pj0yTLjdp1T4eOk+5o4OucljqGuxVaTDU5LH12KyU6Sok5CSQStUwiP6uXsfa</w:t>
      </w:r>
    </w:p>
    <w:p>
      <w:pPr>
        <w:pStyle w:val="PreformattedText"/>
        <w:bidi w:val="0"/>
        <w:spacing w:before="0" w:after="0"/>
        <w:jc w:val="left"/>
        <w:rPr/>
      </w:pPr>
      <w:r>
        <w:rPr/>
        <w:t>hLuWGF0WPu88cR8q+XVWsY2aPW5/3rz6MVsfs7FbxipKkYKlrapKdIWano8thLVcVWVk+xxtbB9lWk</w:t>
      </w:r>
    </w:p>
    <w:p>
      <w:pPr>
        <w:pStyle w:val="PreformattedText"/>
        <w:bidi w:val="0"/>
        <w:spacing w:before="0" w:after="0"/>
        <w:jc w:val="left"/>
        <w:rPr/>
      </w:pPr>
      <w:r>
        <w:rPr/>
        <w:t>rEqRiqaM6I2cXDW9+8a38NNMVZQKnPA/L1PTTWrr3GTsJpih6MXSbw85L5fa2Jo0p5YcdS5KH7bJz0</w:t>
      </w:r>
    </w:p>
    <w:p>
      <w:pPr>
        <w:pStyle w:val="PreformattedText"/>
        <w:bidi w:val="0"/>
        <w:spacing w:before="0" w:after="0"/>
        <w:jc w:val="left"/>
        <w:rPr/>
      </w:pPr>
      <w:r>
        <w:rPr/>
        <w:t>1PWBJZaaSllx81VhoYnp1kMtHKIPIUBZhq0qxMghZmiCn1r6/Lj0l+iYORDOxxUjhw+fA/Zx6f6iKV</w:t>
      </w:r>
    </w:p>
    <w:p>
      <w:pPr>
        <w:pStyle w:val="PreformattedText"/>
        <w:bidi w:val="0"/>
        <w:spacing w:before="0" w:after="0"/>
        <w:jc w:val="left"/>
        <w:rPr/>
      </w:pPr>
      <w:r>
        <w:rPr/>
        <w:t>HWu2yKmjp6IyiKggz0uexNXBKQdZxMUKT1FGBI2qKR4ZaaUg0rn9J2zmuuEsU86EH9nyPnw+XWtNQF</w:t>
      </w:r>
    </w:p>
    <w:p>
      <w:pPr>
        <w:pStyle w:val="PreformattedText"/>
        <w:bidi w:val="0"/>
        <w:spacing w:before="0" w:after="0"/>
        <w:jc w:val="left"/>
        <w:rPr/>
      </w:pPr>
      <w:r>
        <w:rPr/>
        <w:t>uKFvmNP8/X5/t6ZKnH7ormmM2SocnN9rNDU4WPb9Fm8bX0kaiopMRk6fIQnO52jxbN50UB5IG5hMdj</w:t>
      </w:r>
    </w:p>
    <w:p>
      <w:pPr>
        <w:pStyle w:val="PreformattedText"/>
        <w:bidi w:val="0"/>
        <w:spacing w:before="0" w:after="0"/>
        <w:jc w:val="left"/>
        <w:rPr/>
      </w:pPr>
      <w:r>
        <w:rPr/>
        <w:t>79LVhHGYwEoa4B1D/CPtGenkEfeRWtRTNKfP0zwzjpD1HWFBPLV1O3N97h27ls1Qmpi/heRzO2I44Z</w:t>
      </w:r>
    </w:p>
    <w:p>
      <w:pPr>
        <w:pStyle w:val="PreformattedText"/>
        <w:bidi w:val="0"/>
        <w:spacing w:before="0" w:after="0"/>
        <w:jc w:val="left"/>
        <w:rPr/>
      </w:pPr>
      <w:r>
        <w:rPr/>
        <w:t>IFirKWTBUlPNgGoZmW6Uvgi1MrRPE7Ox9skMFiEc+mi0FOOOI4U/1U6VJNoMgktgVqa4B/OvHHr0i9</w:t>
      </w:r>
    </w:p>
    <w:p>
      <w:pPr>
        <w:pStyle w:val="PreformattedText"/>
        <w:bidi w:val="0"/>
        <w:spacing w:before="0" w:after="0"/>
        <w:jc w:val="left"/>
        <w:rPr/>
      </w:pPr>
      <w:r>
        <w:rPr/>
        <w:t>w9d19dTZGlnpuv9w5DJGKqXbG9s9Hg0z0uNgpcf/FcfhZloK/rzPJIFnWogmCWF1lSNwwLmWSNSEA8</w:t>
      </w:r>
    </w:p>
    <w:p>
      <w:pPr>
        <w:pStyle w:val="PreformattedText"/>
        <w:bidi w:val="0"/>
        <w:spacing w:before="0" w:after="0"/>
        <w:jc w:val="left"/>
        <w:rPr/>
      </w:pPr>
      <w:r>
        <w:rPr/>
        <w:t>TTw1KKkYY+VBXPStJImoGMojH4lFSPPjkMPtGOg6zsW5uvqvGR7xqt9YDYhyX2EeC3MmX31tDFZmbH</w:t>
      </w:r>
    </w:p>
    <w:p>
      <w:pPr>
        <w:pStyle w:val="PreformattedText"/>
        <w:bidi w:val="0"/>
        <w:spacing w:before="0" w:after="0"/>
        <w:jc w:val="left"/>
        <w:rPr/>
      </w:pPr>
      <w:r>
        <w:rPr/>
        <w:t>T01Pkcxm6GaCcZLLQHyTZPGVUEddSHRVwyVUKtK/d3UionjB1hqK+fy4jOf8vXooYLjWLVo3nUVqO1</w:t>
      </w:r>
    </w:p>
    <w:p>
      <w:pPr>
        <w:pStyle w:val="PreformattedText"/>
        <w:bidi w:val="0"/>
        <w:spacing w:before="0" w:after="0"/>
        <w:jc w:val="left"/>
        <w:rPr/>
      </w:pPr>
      <w:r>
        <w:rPr/>
        <w:t>iK1NK/4COPDHXqCSHM49s/1tvTb2zN3UcxqYqObctPT7ZrBTeWmoq2hWClo9xU+ThZ41RzNHrjN1ZW</w:t>
      </w:r>
    </w:p>
    <w:p>
      <w:pPr>
        <w:pStyle w:val="PreformattedText"/>
        <w:bidi w:val="0"/>
        <w:spacing w:before="0" w:after="0"/>
        <w:jc w:val="left"/>
        <w:rPr/>
      </w:pPr>
      <w:r>
        <w:rPr/>
        <w:t>0ye9ReCZUlgTiRSny8gP5cPn1R45ow0NzAWgIzip/Pyp0xZ/bGfycOdxG4d1YE7/3dHVJnNrJWnE7S</w:t>
      </w:r>
    </w:p>
    <w:p>
      <w:pPr>
        <w:pStyle w:val="PreformattedText"/>
        <w:bidi w:val="0"/>
        <w:spacing w:before="0" w:after="0"/>
        <w:jc w:val="left"/>
        <w:rPr/>
      </w:pPr>
      <w:r>
        <w:rPr/>
        <w:t>7BWnjZ6rNbextPWUlFh9/hB54a/b+XimrX0PNEJGdise6b6ltRKuw8lHECh88fliuerFEMcXhCtsvA</w:t>
      </w:r>
    </w:p>
    <w:p>
      <w:pPr>
        <w:pStyle w:val="PreformattedText"/>
        <w:bidi w:val="0"/>
        <w:spacing w:before="0" w:after="0"/>
        <w:jc w:val="left"/>
        <w:rPr/>
      </w:pPr>
      <w:r>
        <w:rPr/>
        <w:t>nivyPmR9vDoAczkd/Y2gp8nuSWbK5emSmxsu8qWKkzWTyOOx0op8Pmt1UmSgw2Ryu5MBBEtJWwSxxZ</w:t>
      </w:r>
    </w:p>
    <w:p>
      <w:pPr>
        <w:pStyle w:val="PreformattedText"/>
        <w:bidi w:val="0"/>
        <w:spacing w:before="0" w:after="0"/>
        <w:jc w:val="left"/>
        <w:rPr/>
      </w:pPr>
      <w:r>
        <w:rPr/>
        <w:t>miSNo6g5GmUj2ia5FTSQg1FD6n5/b6/t6fWxjYsUSpJqRnH2faPy64bb3/NisflafG4Ss2p2HuYZKg</w:t>
      </w:r>
    </w:p>
    <w:p>
      <w:pPr>
        <w:pStyle w:val="PreformattedText"/>
        <w:bidi w:val="0"/>
        <w:spacing w:before="0" w:after="0"/>
        <w:jc w:val="left"/>
        <w:rPr/>
      </w:pPr>
      <w:r>
        <w:rPr/>
        <w:t>yWx2ajqequ3a6lSrq2y+AXIJPjdq1dbRwCJaui1YjXNGtTDRPIW9qIrmaQFENZGABrU5rUAegp9lSe</w:t>
      </w:r>
    </w:p>
    <w:p>
      <w:pPr>
        <w:pStyle w:val="PreformattedText"/>
        <w:bidi w:val="0"/>
        <w:spacing w:before="0" w:after="0"/>
        <w:jc w:val="left"/>
        <w:rPr/>
      </w:pPr>
      <w:r>
        <w:rPr/>
        <w:t>mJLNpJFGqsY8/Nf8H7eNMdO+1cud3038E2++VoMt4c3RU+P3Lto42baFNgNVbQ7fyeNqKhpIY46nIy</w:t>
      </w:r>
    </w:p>
    <w:p>
      <w:pPr>
        <w:pStyle w:val="PreformattedText"/>
        <w:bidi w:val="0"/>
        <w:spacing w:before="0" w:after="0"/>
        <w:jc w:val="left"/>
        <w:rPr/>
      </w:pPr>
      <w:r>
        <w:rPr/>
        <w:t>rPDiqurxf733FPDRrI4O52tpJhMqhnJqTlS3lRx5U4LTNPUdJ5rMxskhZTGtMioLGvEnjj/Yqegay2</w:t>
      </w:r>
    </w:p>
    <w:p>
      <w:pPr>
        <w:pStyle w:val="PreformattedText"/>
        <w:bidi w:val="0"/>
        <w:spacing w:before="0" w:after="0"/>
        <w:jc w:val="left"/>
        <w:rPr/>
      </w:pPr>
      <w:r>
        <w:rPr/>
        <w:t>NfFZyKtaonodx9e7lqDhc5k9v0+CqId8GOkzOf2v2IaSCm22KerhDxirppKfHbgx+SWolQSl6hbNcv</w:t>
      </w:r>
    </w:p>
    <w:p>
      <w:pPr>
        <w:pStyle w:val="PreformattedText"/>
        <w:bidi w:val="0"/>
        <w:spacing w:before="0" w:after="0"/>
        <w:jc w:val="left"/>
        <w:rPr/>
      </w:pPr>
      <w:r>
        <w:rPr/>
        <w:t>GpKp2k5NTqA8v2f4OrtbuQABWNhSlfL16K53dsH+7m494Dr+YbWxW2930G6tp0EFTWmg2xVZ+dNxbV</w:t>
      </w:r>
    </w:p>
    <w:p>
      <w:pPr>
        <w:pStyle w:val="PreformattedText"/>
        <w:bidi w:val="0"/>
        <w:spacing w:before="0" w:after="0"/>
        <w:jc w:val="left"/>
        <w:rPr/>
      </w:pPr>
      <w:r>
        <w:rPr/>
        <w:t>yeJx0MsopKGty1V4auNZI4YqmqlEioJxIdBtC11rgVBrU59fOvl16KN3qP4TpI/1f4eue755OwqZIs</w:t>
      </w:r>
    </w:p>
    <w:p>
      <w:pPr>
        <w:pStyle w:val="PreformattedText"/>
        <w:bidi w:val="0"/>
        <w:spacing w:before="0" w:after="0"/>
        <w:jc w:val="left"/>
        <w:rPr/>
      </w:pPr>
      <w:r>
        <w:rPr/>
        <w:t>xX1dDn6zbW394UdbRR0qQ0uKppBV4R6BREKqbMbbm3FXY31Ovjx9QA5lWMAXNyrrGCtGBPClP9gV8+</w:t>
      </w:r>
    </w:p>
    <w:p>
      <w:pPr>
        <w:pStyle w:val="PreformattedText"/>
        <w:bidi w:val="0"/>
        <w:spacing w:before="0" w:after="0"/>
        <w:jc w:val="left"/>
        <w:rPr/>
      </w:pPr>
      <w:r>
        <w:rPr/>
        <w:t>mfp3RnK8Kf6vtx0WpNzVD7gw27pJ50os8mztybhhqYYp58bP/F6OiyhigpkgM2Tys23DVLoBETvLTD</w:t>
      </w:r>
    </w:p>
    <w:p>
      <w:pPr>
        <w:pStyle w:val="PreformattedText"/>
        <w:bidi w:val="0"/>
        <w:spacing w:before="0" w:after="0"/>
        <w:jc w:val="left"/>
        <w:rPr/>
      </w:pPr>
      <w:r>
        <w:rPr/>
        <w:t>1kFvGXuqfhrmnp9v8Al6qLYeEVQd1DQHh+z/J0LmCytDSZfsGTH5JJdmLm9/4zGUtBLapWlyazZbbu</w:t>
      </w:r>
    </w:p>
    <w:p>
      <w:pPr>
        <w:pStyle w:val="PreformattedText"/>
        <w:bidi w:val="0"/>
        <w:spacing w:before="0" w:after="0"/>
        <w:jc w:val="left"/>
        <w:rPr/>
      </w:pPr>
      <w:r>
        <w:rPr/>
        <w:t>GpKWNVkocfX18VT4ZZhJ4plJk02cFTBJ3sdX6XD5/LpDNbhUQFD4poa/ln7Ol3t/sXN4DEU9dg0jkm</w:t>
      </w:r>
    </w:p>
    <w:p>
      <w:pPr>
        <w:pStyle w:val="PreformattedText"/>
        <w:bidi w:val="0"/>
        <w:spacing w:before="0" w:after="0"/>
        <w:jc w:val="left"/>
        <w:rPr/>
      </w:pPr>
      <w:r>
        <w:rPr/>
        <w:t>nzz5SLGR49kzOLFPTvQZml3BOJJYqGaOCaKeIqsyMsayXVvSVonXW7Ux5f6vXpIIGARQTUcc4/L5dG</w:t>
      </w:r>
    </w:p>
    <w:p>
      <w:pPr>
        <w:pStyle w:val="PreformattedText"/>
        <w:bidi w:val="0"/>
        <w:spacing w:before="0" w:after="0"/>
        <w:jc w:val="left"/>
        <w:rPr/>
      </w:pPr>
      <w:r>
        <w:rPr/>
        <w:t>R2J8mqzA0z1lPnWxrwTCSU1jLDWLVxkpBUTYhUelmppBIyIZaeJ3ct+m9vdDdDApxPT3haRxwOhh21</w:t>
      </w:r>
    </w:p>
    <w:p>
      <w:pPr>
        <w:pStyle w:val="PreformattedText"/>
        <w:bidi w:val="0"/>
        <w:spacing w:before="0" w:after="0"/>
        <w:jc w:val="left"/>
        <w:rPr/>
      </w:pPr>
      <w:r>
        <w:rPr/>
        <w:t>/MAkXIwRZSgWYQ6j99H4sRJ9xC6oxbFyvJGYpvqNUhDgEAWNvexNU54dVrTyNR0dzYfzW2VuAUMdRl</w:t>
      </w:r>
    </w:p>
    <w:p>
      <w:pPr>
        <w:pStyle w:val="PreformattedText"/>
        <w:bidi w:val="0"/>
        <w:spacing w:before="0" w:after="0"/>
        <w:jc w:val="left"/>
        <w:rPr/>
      </w:pPr>
      <w:r>
        <w:rPr/>
        <w:t>aCjq6xjDHkaNoocO8mpP8gzYI0Y6oa/pdx4y1vUB7c1qeJz1tZK8ePR0MBvWiyKQtNenE1kjYMpRJJ</w:t>
      </w:r>
    </w:p>
    <w:p>
      <w:pPr>
        <w:pStyle w:val="PreformattedText"/>
        <w:bidi w:val="0"/>
        <w:spacing w:before="0" w:after="0"/>
        <w:jc w:val="left"/>
        <w:rPr/>
      </w:pPr>
      <w:r>
        <w:rPr/>
        <w:t>AGUSOrSCmMgYFCS0Lg3U+906cDdLiKZJZCoA+4jCsV4AeJxbXHYlJIzbnSSVPv3+Drfn1mkif9TKge</w:t>
      </w:r>
    </w:p>
    <w:p>
      <w:pPr>
        <w:pStyle w:val="PreformattedText"/>
        <w:bidi w:val="0"/>
        <w:spacing w:before="0" w:after="0"/>
        <w:jc w:val="left"/>
        <w:rPr/>
      </w:pPr>
      <w:r>
        <w:rPr/>
        <w:t>4sdbWDC4Q8IEutwQfqP9h791o9dRNKGZJFjDcllDO+kEX1/QAxn8cX/J9769nPWW8hH9i5HBUOB9Re</w:t>
      </w:r>
    </w:p>
    <w:p>
      <w:pPr>
        <w:pStyle w:val="PreformattedText"/>
        <w:bidi w:val="0"/>
        <w:spacing w:before="0" w:after="0"/>
        <w:jc w:val="left"/>
        <w:rPr/>
      </w:pPr>
      <w:r>
        <w:rPr/>
        <w:t>wa9zb3unWvl1mU3/Vbj8i3q4Frj+gPvw698uuj9P8AW4vza/8ARfe+tU6xtb88i3/Ej63+lv8AH3br</w:t>
      </w:r>
    </w:p>
    <w:p>
      <w:pPr>
        <w:pStyle w:val="PreformattedText"/>
        <w:bidi w:val="0"/>
        <w:spacing w:before="0" w:after="0"/>
        <w:jc w:val="left"/>
        <w:rPr/>
      </w:pPr>
      <w:r>
        <w:rPr/>
        <w:t>VMdcCB+QCOb/APEX549760esZ+v+sP8AYf8AJI5v/j7sMdUPWK1/x/Xj6j/XBvce7DHVD11+ebD88f</w:t>
      </w:r>
    </w:p>
    <w:p>
      <w:pPr>
        <w:pStyle w:val="PreformattedText"/>
        <w:bidi w:val="0"/>
        <w:spacing w:before="0" w:after="0"/>
        <w:jc w:val="left"/>
        <w:rPr/>
      </w:pPr>
      <w:r>
        <w:rPr/>
        <w:t>W/0H+N7H3evp1Xr1h/xF7/ANBc2/2HvVevUx1xtfj/AGxBNh/X/efe+q04ddcWPP8AS3PFx9AfwbH3</w:t>
      </w:r>
    </w:p>
    <w:p>
      <w:pPr>
        <w:pStyle w:val="PreformattedText"/>
        <w:bidi w:val="0"/>
        <w:spacing w:before="0" w:after="0"/>
        <w:jc w:val="left"/>
        <w:rPr/>
      </w:pPr>
      <w:r>
        <w:rPr/>
        <w:t>7rfl8uuJsOB9Af8AH/WH15sf9497yetHj1xI4/pxYccC4P8AT34Y6qeurW/p9Dci3+8/1v7917hTrg</w:t>
      </w:r>
    </w:p>
    <w:p>
      <w:pPr>
        <w:pStyle w:val="PreformattedText"/>
        <w:bidi w:val="0"/>
        <w:spacing w:before="0" w:after="0"/>
        <w:jc w:val="left"/>
        <w:rPr/>
      </w:pPr>
      <w:r>
        <w:rPr/>
        <w:t>f6/wC888f1P+A5+nuw61+fXAj6/W9+eLcg25+vFxz/AF979OqnrogD6D/XB+g/NwPyfe+vH0p14ji4</w:t>
      </w:r>
    </w:p>
    <w:p>
      <w:pPr>
        <w:pStyle w:val="PreformattedText"/>
        <w:bidi w:val="0"/>
        <w:spacing w:before="0" w:after="0"/>
        <w:jc w:val="left"/>
        <w:rPr/>
      </w:pPr>
      <w:r>
        <w:rPr/>
        <w:t>5+g/p/xN+bfn37hw61+XXC3HPN/qeL/8QLj3vr3y66PB/Nv6n8/T/Y/63v3+HrVOurfX6i35P+twf8</w:t>
      </w:r>
    </w:p>
    <w:p>
      <w:pPr>
        <w:pStyle w:val="PreformattedText"/>
        <w:bidi w:val="0"/>
        <w:spacing w:before="0" w:after="0"/>
        <w:jc w:val="left"/>
        <w:rPr/>
      </w:pPr>
      <w:r>
        <w:rPr/>
        <w:t>bj37r3XvzYW5Fza9uOSB+eL/7H37rZxTr1uSP9Vc/63+FvqPr791rj9nXvr6r/AF4+h5A4/p/t/fuv</w:t>
      </w:r>
    </w:p>
    <w:p>
      <w:pPr>
        <w:pStyle w:val="PreformattedText"/>
        <w:bidi w:val="0"/>
        <w:spacing w:before="0" w:after="0"/>
        <w:jc w:val="left"/>
        <w:rPr/>
      </w:pPr>
      <w:r>
        <w:rPr/>
        <w:t>dcT/ALH6/UC/P1+n5+n+x9+Hy6916wH+vbj62t/hbkj/AHr3vrVcddHiw5H5+lv9h/Xke/fLy68euv</w:t>
      </w:r>
    </w:p>
    <w:p>
      <w:pPr>
        <w:pStyle w:val="PreformattedText"/>
        <w:bidi w:val="0"/>
        <w:spacing w:before="0" w:after="0"/>
        <w:jc w:val="left"/>
        <w:rPr/>
      </w:pPr>
      <w:r>
        <w:rPr/>
        <w:t>zwObXv+bfm39PfuvfLrr62tb6kAfWx+tgTzf3rrw49dm355I+v0I5/p+ePr791vrr88Dkmxv8Aj/W4</w:t>
      </w:r>
    </w:p>
    <w:p>
      <w:pPr>
        <w:pStyle w:val="PreformattedText"/>
        <w:bidi w:val="0"/>
        <w:spacing w:before="0" w:after="0"/>
        <w:jc w:val="left"/>
        <w:rPr/>
      </w:pPr>
      <w:r>
        <w:rPr/>
        <w:t>+p9+61Xrr8f7Ei34/r/rE39+p1snr30v/jb/AFrfm3+pt7914ddG3F+Pz/gPrY/64H+w9+6911x+L/</w:t>
      </w:r>
    </w:p>
    <w:p>
      <w:pPr>
        <w:pStyle w:val="PreformattedText"/>
        <w:bidi w:val="0"/>
        <w:spacing w:before="0" w:after="0"/>
        <w:jc w:val="left"/>
        <w:rPr/>
      </w:pPr>
      <w:r>
        <w:rPr/>
        <w:t>0HP1P9efryffv8PXvTrq30BF7fj6f8V4/2Pv3W+vGxBHH+P5H+3PFx/tvfvPrXXG34+ukfi9v9ufp/</w:t>
      </w:r>
    </w:p>
    <w:p>
      <w:pPr>
        <w:pStyle w:val="PreformattedText"/>
        <w:bidi w:val="0"/>
        <w:spacing w:before="0" w:after="0"/>
        <w:jc w:val="left"/>
        <w:rPr/>
      </w:pPr>
      <w:r>
        <w:rPr/>
        <w:t>X6e/de64/X/fEf7b8D/Ye/fZ16nXEji1j/wUjkf4g/09+/Pr3XRItf8Aob/7G3+9e9/b1rro244N7D</w:t>
      </w:r>
    </w:p>
    <w:p>
      <w:pPr>
        <w:pStyle w:val="PreformattedText"/>
        <w:bidi w:val="0"/>
        <w:spacing w:before="0" w:after="0"/>
        <w:jc w:val="left"/>
        <w:rPr/>
      </w:pPr>
      <w:r>
        <w:rPr/>
        <w:t>6/Tn8Gx+nHvR6910bf6/BH05Av+Bb9XveOvddH6WJ+n+BN/qLWH9be9de64m30sfpx/j/quPz731ry</w:t>
      </w:r>
    </w:p>
    <w:p>
      <w:pPr>
        <w:pStyle w:val="PreformattedText"/>
        <w:bidi w:val="0"/>
        <w:spacing w:before="0" w:after="0"/>
        <w:jc w:val="left"/>
        <w:rPr/>
      </w:pPr>
      <w:r>
        <w:rPr/>
        <w:t>67/H+9fX/H8W/wAePfurdeNvxbn8WNv9hb8e/daIr10Pzbi4v+f+RAj/AIj37rxH7OvW/wAR9PqP9f</w:t>
      </w:r>
    </w:p>
    <w:p>
      <w:pPr>
        <w:pStyle w:val="PreformattedText"/>
        <w:bidi w:val="0"/>
        <w:spacing w:before="0" w:after="0"/>
        <w:jc w:val="left"/>
        <w:rPr/>
      </w:pPr>
      <w:r>
        <w:rPr/>
        <w:t>6/776+/da/w9et/S/P0v8AX/iQf+IHvw8ut+XXH6cAfj/Yn6ni97j/AHr3uvWqdetb/iD/AF/r/r/8</w:t>
      </w:r>
    </w:p>
    <w:p>
      <w:pPr>
        <w:pStyle w:val="PreformattedText"/>
        <w:bidi w:val="0"/>
        <w:spacing w:before="0" w:after="0"/>
        <w:jc w:val="left"/>
        <w:rPr/>
      </w:pPr>
      <w:r>
        <w:rPr/>
        <w:t>a9668f5ddG3APF7XHP0/qbXtz7317rrgkDj6cfW3ItYC3IPvXr1rrwA/pwbEEk/T8sAP9e3+Hvf+Hr</w:t>
      </w:r>
    </w:p>
    <w:p>
      <w:pPr>
        <w:pStyle w:val="PreformattedText"/>
        <w:bidi w:val="0"/>
        <w:spacing w:before="0" w:after="0"/>
        <w:jc w:val="left"/>
        <w:rPr/>
      </w:pPr>
      <w:r>
        <w:rPr/>
        <w:t>3XVl4FiLgA/X6kg3+ukjj/AGPv3Xvn59eI/wALH/bcX5uP8CL+/Y68Ps6//9DeLzEqLUL/AEKvz/jY</w:t>
      </w:r>
    </w:p>
    <w:p>
      <w:pPr>
        <w:pStyle w:val="PreformattedText"/>
        <w:bidi w:val="0"/>
        <w:spacing w:before="0" w:after="0"/>
        <w:jc w:val="left"/>
        <w:rPr/>
      </w:pPr>
      <w:r>
        <w:rPr/>
        <w:t>/wC8+2ITlh59amHTD90usC4/HH+8+zFCKcOixlOojz6kLWKLeqx/F/wf99+fd+vD7euLVygEX4vcX/</w:t>
      </w:r>
    </w:p>
    <w:p>
      <w:pPr>
        <w:pStyle w:val="PreformattedText"/>
        <w:bidi w:val="0"/>
        <w:spacing w:before="0" w:after="0"/>
        <w:jc w:val="left"/>
        <w:rPr/>
      </w:pPr>
      <w:r>
        <w:rPr/>
        <w:t>4n/H+nv2rrxHXEZNBa7f4Wv9P8f9Y+2manWwtT07UuUjuLv/h/xU3901gnpwL07jJoB+of7cD3ao/P</w:t>
      </w:r>
    </w:p>
    <w:p>
      <w:pPr>
        <w:pStyle w:val="PreformattedText"/>
        <w:bidi w:val="0"/>
        <w:spacing w:before="0" w:after="0"/>
        <w:jc w:val="left"/>
        <w:rPr/>
      </w:pPr>
      <w:r>
        <w:rPr/>
        <w:t>q2eB6bKzLoik6hx/jaxHveoZrw68Aa0A6Ssu6oI5NPlB5twf6fi39R7RySAE9LIkJFAD060e7KcgDy</w:t>
      </w:r>
    </w:p>
    <w:p>
      <w:pPr>
        <w:pStyle w:val="PreformattedText"/>
        <w:bidi w:val="0"/>
        <w:spacing w:before="0" w:after="0"/>
        <w:jc w:val="left"/>
        <w:rPr/>
      </w:pPr>
      <w:r>
        <w:rPr/>
        <w:t>j/AG/9fof9h7TeOueloiqPl1Pn3hSxrbyrfj8j/Yfm/tprtB+Lq6wH06TNdv6liBvOg4/1X1/5H7SS</w:t>
      </w:r>
    </w:p>
    <w:p>
      <w:pPr>
        <w:pStyle w:val="PreformattedText"/>
        <w:bidi w:val="0"/>
        <w:spacing w:before="0" w:after="0"/>
        <w:jc w:val="left"/>
        <w:rPr/>
      </w:pPr>
      <w:r>
        <w:rPr/>
        <w:t>3ygcf2dKEtjThjpF1vZtMuq86AD/AGoG/wDrAH2la6Y5VCelKwgDNOkHl+yFnukMhkJDAEE2FwOT+F</w:t>
      </w:r>
    </w:p>
    <w:p>
      <w:pPr>
        <w:pStyle w:val="PreformattedText"/>
        <w:bidi w:val="0"/>
        <w:spacing w:before="0" w:after="0"/>
        <w:jc w:val="left"/>
        <w:rPr/>
      </w:pPr>
      <w:r>
        <w:rPr/>
        <w:t>t72Fmlz4dB8+t/pqaFs/LoMK7M1NZI7lm9ROq5vcH8Af2V/wB79qoodPE1PTTtU46bfuZebN+AOCf6</w:t>
      </w:r>
    </w:p>
    <w:p>
      <w:pPr>
        <w:pStyle w:val="PreformattedText"/>
        <w:bidi w:val="0"/>
        <w:spacing w:before="0" w:after="0"/>
        <w:jc w:val="left"/>
        <w:rPr/>
      </w:pPr>
      <w:r>
        <w:rPr/>
        <w:t>Wv8A61x/X28QDx6a0ivDriZ534MrnkfQkEW/w4sT71oXzHW+ApTHWI3P15P9STf/ABNz9fewoHAdeq</w:t>
      </w:r>
    </w:p>
    <w:p>
      <w:pPr>
        <w:pStyle w:val="PreformattedText"/>
        <w:bidi w:val="0"/>
        <w:spacing w:before="0" w:after="0"/>
        <w:jc w:val="left"/>
        <w:rPr/>
      </w:pPr>
      <w:r>
        <w:rPr/>
        <w:t>fXHXrf4c/15vf6j/XP+8e7DHWuPXduefwCPrYj/E2sOD7917y67sRYWJ/w+vP5v+Pe+PXs9eI/P9OR</w:t>
      </w:r>
    </w:p>
    <w:p>
      <w:pPr>
        <w:pStyle w:val="PreformattedText"/>
        <w:bidi w:val="0"/>
        <w:spacing w:before="0" w:after="0"/>
        <w:jc w:val="left"/>
        <w:rPr/>
      </w:pPr>
      <w:r>
        <w:rPr/>
        <w:t>cG5/1v8AWHvXXqdd2+lx/wAbPNza/wCD/vXv3W/Xrw4BJJB4+lgTfk/jn37z61x65fUH+hH5v9PoeT</w:t>
      </w:r>
    </w:p>
    <w:p>
      <w:pPr>
        <w:pStyle w:val="PreformattedText"/>
        <w:bidi w:val="0"/>
        <w:spacing w:before="0" w:after="0"/>
        <w:jc w:val="left"/>
        <w:rPr/>
      </w:pPr>
      <w:r>
        <w:rPr/>
        <w:t>9bfn37r3Xrgj6Wt+o3+v15A/p/tv8AH37rXXX+vcWA/p/sDxx72OvdeH04F/6/7cWIJ54P+x9+8+vD</w:t>
      </w:r>
    </w:p>
    <w:p>
      <w:pPr>
        <w:pStyle w:val="PreformattedText"/>
        <w:bidi w:val="0"/>
        <w:spacing w:before="0" w:after="0"/>
        <w:jc w:val="left"/>
        <w:rPr/>
      </w:pPr>
      <w:r>
        <w:rPr/>
        <w:t>HXfHA/42D+OD/j/h73149dEf4cfU/g/72effvXr3XEjg/Tn/AHn/AF/z79178uuP5P8AsOf6f0+n9D</w:t>
      </w:r>
    </w:p>
    <w:p>
      <w:pPr>
        <w:pStyle w:val="PreformattedText"/>
        <w:bidi w:val="0"/>
        <w:spacing w:before="0" w:after="0"/>
        <w:jc w:val="left"/>
        <w:rPr/>
      </w:pPr>
      <w:r>
        <w:rPr/>
        <w:t>7917rr8Gw/2H9P8T/QD6+/Z68euPH0P0HH1N/wfxce/da69wOf95H+2JsL8D/Y39763xp1768W/wB5</w:t>
      </w:r>
    </w:p>
    <w:p>
      <w:pPr>
        <w:pStyle w:val="PreformattedText"/>
        <w:bidi w:val="0"/>
        <w:spacing w:before="0" w:after="0"/>
        <w:jc w:val="left"/>
        <w:rPr/>
      </w:pPr>
      <w:r>
        <w:rPr/>
        <w:t>5/r9fzf37r359dfj6fW9+b/T/E/X+o9669SuevCxvxe/+J54PNvqf8f9b3s+XXqcM9eB/wBY2vY/kc</w:t>
      </w:r>
    </w:p>
    <w:p>
      <w:pPr>
        <w:pStyle w:val="PreformattedText"/>
        <w:bidi w:val="0"/>
        <w:spacing w:before="0" w:after="0"/>
        <w:jc w:val="left"/>
        <w:rPr/>
      </w:pPr>
      <w:r>
        <w:rPr/>
        <w:t>e9db69x+D+b/i9v6kcW59+r1r5+fXgOPxf/E/WwA4/HH19+6912LDn6nmw/wB4v/gOPevl1vj17+lh</w:t>
      </w:r>
    </w:p>
    <w:p>
      <w:pPr>
        <w:pStyle w:val="PreformattedText"/>
        <w:bidi w:val="0"/>
        <w:spacing w:before="0" w:after="0"/>
        <w:jc w:val="left"/>
        <w:rPr/>
      </w:pPr>
      <w:r>
        <w:rPr/>
        <w:t>+f8AXP8AiR/h735da9Ou7/4cfjm4v/rfge9fZ17y69b/AFxf+1/h/hz/AF+p9+6917/H/Y/0H+Nvwb</w:t>
      </w:r>
    </w:p>
    <w:p>
      <w:pPr>
        <w:pStyle w:val="PreformattedText"/>
        <w:bidi w:val="0"/>
        <w:spacing w:before="0" w:after="0"/>
        <w:jc w:val="left"/>
        <w:rPr/>
      </w:pPr>
      <w:r>
        <w:rPr/>
        <w:t>e99bxXrj9L/wBD9D/W5/A+v09+r1rz69b6/Ujm9uQR+QT+Pe+vdd8fk2+n0+nP+8A+/dePnQdd/wCw</w:t>
      </w:r>
    </w:p>
    <w:p>
      <w:pPr>
        <w:pStyle w:val="PreformattedText"/>
        <w:bidi w:val="0"/>
        <w:spacing w:before="0" w:after="0"/>
        <w:jc w:val="left"/>
        <w:rPr/>
      </w:pPr>
      <w:r>
        <w:rPr/>
        <w:t>4/r+bD63P+w/H49+6112D+f9b/AWA5FwObX+v1966sPn13xwfyP99bm4596PXuvE2t9Ltxb6Aj6gEn</w:t>
      </w:r>
    </w:p>
    <w:p>
      <w:pPr>
        <w:pStyle w:val="PreformattedText"/>
        <w:bidi w:val="0"/>
        <w:spacing w:before="0" w:after="0"/>
        <w:jc w:val="left"/>
        <w:rPr/>
      </w:pPr>
      <w:r>
        <w:rPr/>
        <w:t>6e/de699eDb8k6Tf6fUWNvVb37168B6nrGVW5k9IccesnRp5JulxY2H6vr+OR791sdBP2duShx2Grs</w:t>
      </w:r>
    </w:p>
    <w:p>
      <w:pPr>
        <w:pStyle w:val="PreformattedText"/>
        <w:bidi w:val="0"/>
        <w:spacing w:before="0" w:after="0"/>
        <w:jc w:val="left"/>
        <w:rPr/>
      </w:pPr>
      <w:r>
        <w:rPr/>
        <w:t>fUVc8ZmopKmtWnl8VXTUCIXYRTECOlNUsfMjlVRTe/0B8KDJ4dVdqVz1r0fPz5LwGli6+3JLh8fh8p</w:t>
      </w:r>
    </w:p>
    <w:p>
      <w:pPr>
        <w:pStyle w:val="PreformattedText"/>
        <w:bidi w:val="0"/>
        <w:spacing w:before="0" w:after="0"/>
        <w:jc w:val="left"/>
        <w:rPr/>
      </w:pPr>
      <w:r>
        <w:rPr/>
        <w:t>BG0OxaqCPeGUx+0ooappK3c1fQ1GMkxEG4q+GGEIJ0vCCCQNftieQKlNPH59M6Wfhw6q4qsxsyeHA1</w:t>
      </w:r>
    </w:p>
    <w:p>
      <w:pPr>
        <w:pStyle w:val="PreformattedText"/>
        <w:bidi w:val="0"/>
        <w:spacing w:before="0" w:after="0"/>
        <w:jc w:val="left"/>
        <w:rPr/>
      </w:pPr>
      <w:r>
        <w:rPr/>
        <w:t>se0ds7t3TBjIqXEbUwyz9ZUVFBJUPWLUUkmYkcY/A1eNpPuFSIQZbIKolqIoqbQXSF1ePIUA+QzT59</w:t>
      </w:r>
    </w:p>
    <w:p>
      <w:pPr>
        <w:pStyle w:val="PreformattedText"/>
        <w:bidi w:val="0"/>
        <w:spacing w:before="0" w:after="0"/>
        <w:jc w:val="left"/>
        <w:rPr/>
      </w:pPr>
      <w:r>
        <w:rPr/>
        <w:t>XRaErU6fU9BjuPsXekcNdj6GjxO0EkpZAmH6twGL21j8BQ1U8qQ1eVzWQiqt27pORgLy009U8SxJrm</w:t>
      </w:r>
    </w:p>
    <w:p>
      <w:pPr>
        <w:pStyle w:val="PreformattedText"/>
        <w:bidi w:val="0"/>
        <w:spacing w:before="0" w:after="0"/>
        <w:jc w:val="left"/>
        <w:rPr/>
      </w:pPr>
      <w:r>
        <w:rPr/>
        <w:t>8bF0ZUw0VLKuaeef9R9engqkAHNP59A1JSY+GniMGPyMucyNNR5GOnepy1dHtnC192XIbk3BUU/3Ay</w:t>
      </w:r>
    </w:p>
    <w:p>
      <w:pPr>
        <w:pStyle w:val="PreformattedText"/>
        <w:bidi w:val="0"/>
        <w:spacing w:before="0" w:after="0"/>
        <w:jc w:val="left"/>
        <w:rPr/>
      </w:pPr>
      <w:r>
        <w:rPr/>
        <w:t>2eMRqqkRtF9tCIowylxa2silWx9nVxQ167wIrcnXPUYRc1jsZFTO9ScRjdu4j+GYiiCxrm2GWkyNc8</w:t>
      </w:r>
    </w:p>
    <w:p>
      <w:pPr>
        <w:pStyle w:val="PreformattedText"/>
        <w:bidi w:val="0"/>
        <w:spacing w:before="0" w:after="0"/>
        <w:jc w:val="left"/>
        <w:rPr/>
      </w:pPr>
      <w:r>
        <w:rPr/>
        <w:t>2UnuKOepangA8kilm1ENO9fI16sKAGtNXl0MuzjVy1cktI1BQ7QroWqKzbMVdQZHF7p/g4NUy723JU</w:t>
      </w:r>
    </w:p>
    <w:p>
      <w:pPr>
        <w:pStyle w:val="PreformattedText"/>
        <w:bidi w:val="0"/>
        <w:spacing w:before="0" w:after="0"/>
        <w:jc w:val="left"/>
        <w:rPr/>
      </w:pPr>
      <w:r>
        <w:rPr/>
        <w:t>x1Dzus/rjNCrTubvCsasze/CQg+f5/5OqMi0AY9/7KdKjL7p2DVxYvHSYvbFNmcTDTzUeEgx0OR8C3</w:t>
      </w:r>
    </w:p>
    <w:p>
      <w:pPr>
        <w:pStyle w:val="PreformattedText"/>
        <w:bidi w:val="0"/>
        <w:spacing w:before="0" w:after="0"/>
        <w:jc w:val="left"/>
        <w:rPr/>
      </w:pPr>
      <w:r>
        <w:rPr/>
        <w:t>nkov4/uCSsjfFwVDyeejjyDRiON/RTDV5PbLauNCfz/wDqwQj1ofn0k8n2fuKtjrMVjss0eRld4aWL</w:t>
      </w:r>
    </w:p>
    <w:p>
      <w:pPr>
        <w:pStyle w:val="PreformattedText"/>
        <w:bidi w:val="0"/>
        <w:spacing w:before="0" w:after="0"/>
        <w:jc w:val="left"/>
        <w:rPr/>
      </w:pPr>
      <w:r>
        <w:rPr/>
        <w:t>amDE0tFRxxKqzwVMlIuOo9ZZ1jeZfQylgr3UjWkihAp06kSE54D16ybYxmQkMP2MGTqngpdc9dm2h3</w:t>
      </w:r>
    </w:p>
    <w:p>
      <w:pPr>
        <w:pStyle w:val="PreformattedText"/>
        <w:bidi w:val="0"/>
        <w:spacing w:before="0" w:after="0"/>
        <w:jc w:val="left"/>
        <w:rPr/>
      </w:pPr>
      <w:r>
        <w:rPr/>
        <w:t>HlaOqEQWQUec3blKfbiwtGVD09LTV0kYVg1r6R4lqZb/AFfl062jBIHQo0eyaXL0lRW7oqcnk4IlUX</w:t>
      </w:r>
    </w:p>
    <w:p>
      <w:pPr>
        <w:pStyle w:val="PreformattedText"/>
        <w:bidi w:val="0"/>
        <w:spacing w:before="0" w:after="0"/>
        <w:jc w:val="left"/>
        <w:rPr/>
      </w:pPr>
      <w:r>
        <w:rPr/>
        <w:t>3LUzZsMY2hXxjAYzK4CkxtZElmpVeGKAjg3sqtRM5Pl1YAGgAA/LoVxh8JuijqYzDDlcdi9FJJiKrd</w:t>
      </w:r>
    </w:p>
    <w:p>
      <w:pPr>
        <w:pStyle w:val="PreformattedText"/>
        <w:bidi w:val="0"/>
        <w:spacing w:before="0" w:after="0"/>
        <w:jc w:val="left"/>
        <w:rPr/>
      </w:pPr>
      <w:r>
        <w:rPr/>
        <w:t>H8UoqGunMU6QjbW26HG4avlpaRF8gaaplo0VUkFrj3bTIDWpqfTGP8PTTsR8LdLeh2zhxL/Ea2hzuU</w:t>
      </w:r>
    </w:p>
    <w:p>
      <w:pPr>
        <w:pStyle w:val="PreformattedText"/>
        <w:bidi w:val="0"/>
        <w:spacing w:before="0" w:after="0"/>
        <w:jc w:val="left"/>
        <w:rPr/>
      </w:pPr>
      <w:r>
        <w:rPr/>
        <w:t>pYVpWpJaqWmjpq2rmqUREpY8NhXllhqVZkimhiqalLBbKwa+jH2geIeqq5fiQB0Z3a+NhosdDSY5ez</w:t>
      </w:r>
    </w:p>
    <w:p>
      <w:pPr>
        <w:pStyle w:val="PreformattedText"/>
        <w:bidi w:val="0"/>
        <w:spacing w:before="0" w:after="0"/>
        <w:jc w:val="left"/>
        <w:rPr/>
      </w:pPr>
      <w:r>
        <w:rPr/>
        <w:t>KfJZFGirdm43P1tLkaSpdxSQU+eyM1Ziq6loK6nmVo0ph51jJIhVuQ4yhgrBu8cKUqflWhHXhq16RQ</w:t>
      </w:r>
    </w:p>
    <w:p>
      <w:pPr>
        <w:pStyle w:val="PreformattedText"/>
        <w:bidi w:val="0"/>
        <w:spacing w:before="0" w:after="0"/>
        <w:jc w:val="left"/>
        <w:rPr/>
      </w:pPr>
      <w:r>
        <w:rPr/>
        <w:t>r60r/LqRT7XweOpKzb9XuXZscte1VT5jHbPmqpMfjpaOFY46jKz7SzlRlc/Vx1Y0zwtk2nkka7K51E</w:t>
      </w:r>
    </w:p>
    <w:p>
      <w:pPr>
        <w:pStyle w:val="PreformattedText"/>
        <w:bidi w:val="0"/>
        <w:spacing w:before="0" w:after="0"/>
        <w:jc w:val="left"/>
        <w:rPr/>
      </w:pPr>
      <w:r>
        <w:rPr/>
        <w:t>MmbRKrywggeRbP8Am6dAZwWQmo4Ein5UPDp0m2u+OirGy2I3LlFanDw0VPXb82LT1OEqIPtonz/8Fr</w:t>
      </w:r>
    </w:p>
    <w:p>
      <w:pPr>
        <w:pStyle w:val="PreformattedText"/>
        <w:bidi w:val="0"/>
        <w:spacing w:before="0" w:after="0"/>
        <w:jc w:val="left"/>
        <w:rPr/>
      </w:pPr>
      <w:r>
        <w:rPr/>
        <w:t>Mkces8egxRT1kmTqqcaFSjjYytRpFJYAgAjAHn9tfTp1AzMATj8uPy/wBVOuVKnYyV1eduUFItBFS4</w:t>
      </w:r>
    </w:p>
    <w:p>
      <w:pPr>
        <w:pStyle w:val="PreformattedText"/>
        <w:bidi w:val="0"/>
        <w:spacing w:before="0" w:after="0"/>
        <w:jc w:val="left"/>
        <w:rPr/>
      </w:pPr>
      <w:r>
        <w:rPr/>
        <w:t>dIMfjardmWbH4jHiBYaTG4DzZmOglW0nkkppUlZYgXOos5aDKwVDIxA/Z+3p5RFGo1EVPmaVr8+nuC</w:t>
      </w:r>
    </w:p>
    <w:p>
      <w:pPr>
        <w:pStyle w:val="PreformattedText"/>
        <w:bidi w:val="0"/>
        <w:spacing w:before="0" w:after="0"/>
        <w:jc w:val="left"/>
        <w:rPr/>
      </w:pPr>
      <w:r>
        <w:rPr/>
        <w:t>bf1RnUjzG0cfn0qYKuXG10uRxe1M5Qy1KKEOKrabI+Wrp6qoRnqXnpBOxVdBYFwdhkVwpyfSh63RNG</w:t>
      </w:r>
    </w:p>
    <w:p>
      <w:pPr>
        <w:pStyle w:val="PreformattedText"/>
        <w:bidi w:val="0"/>
        <w:spacing w:before="0" w:after="0"/>
        <w:jc w:val="left"/>
        <w:rPr/>
      </w:pPr>
      <w:r>
        <w:rPr/>
        <w:t>sPw8/LpzpI97y7pxKLtqppamSny1di8FujsmjDmP7WmSshooqzCV0smDpaQyvAGLlWUgyBLoNvVCVL</w:t>
      </w:r>
    </w:p>
    <w:p>
      <w:pPr>
        <w:pStyle w:val="PreformattedText"/>
        <w:bidi w:val="0"/>
        <w:spacing w:before="0" w:after="0"/>
        <w:jc w:val="left"/>
        <w:rPr/>
      </w:pPr>
      <w:r>
        <w:rPr/>
        <w:t>FS3ovHq6tG0bUyuKkDoYdsbX3lkaJZqfYGzIYGkqZElXfeE3TLuZ5ntX1GQ2XFSvjqeWvpnMUjxQ0/</w:t>
      </w:r>
    </w:p>
    <w:p>
      <w:pPr>
        <w:pStyle w:val="PreformattedText"/>
        <w:bidi w:val="0"/>
        <w:spacing w:before="0" w:after="0"/>
        <w:jc w:val="left"/>
        <w:rPr/>
      </w:pPr>
      <w:r>
        <w:rPr/>
        <w:t>lgU/tr7cDIEDCJ3p6gftwcdUIXXQyN+w9C1hdjbax/2VJV9Z7E2jTPTUlTDUR70xe1nlqYpkMbUmKX</w:t>
      </w:r>
    </w:p>
    <w:p>
      <w:pPr>
        <w:pStyle w:val="PreformattedText"/>
        <w:bidi w:val="0"/>
        <w:spacing w:before="0" w:after="0"/>
        <w:jc w:val="left"/>
        <w:rPr/>
      </w:pPr>
      <w:r>
        <w:rPr/>
        <w:t>JUFLP4qiOMvIkEgmGlTHcEmhIbgtKjiT/Lj1UhySQztQ0+Gv8Ak6c5T1ilZHg8zmcBLPNTTpL/AMZg</w:t>
      </w:r>
    </w:p>
    <w:p>
      <w:pPr>
        <w:pStyle w:val="PreformattedText"/>
        <w:bidi w:val="0"/>
        <w:spacing w:before="0" w:after="0"/>
        <w:jc w:val="left"/>
        <w:rPr/>
      </w:pPr>
      <w:r>
        <w:rPr/>
        <w:t>wmK81Dk5W00kERy1IKqkRI5Fjp1hUSKp0jWbe6tCqq8wmaoHBWH8yf8AB0oSS5OlFiIBPmn+x/Poac</w:t>
      </w:r>
    </w:p>
    <w:p>
      <w:pPr>
        <w:pStyle w:val="PreformattedText"/>
        <w:bidi w:val="0"/>
        <w:spacing w:before="0" w:after="0"/>
        <w:jc w:val="left"/>
        <w:rPr/>
      </w:pPr>
      <w:r>
        <w:rPr/>
        <w:t>DVkR646bK00MUK09NU0uGx1dRV9NBGkVBSivw9ZI0grYSBK7Sech1Ng17sQMwNX1UOSQK4+XVnjYin</w:t>
      </w:r>
    </w:p>
    <w:p>
      <w:pPr>
        <w:pStyle w:val="PreformattedText"/>
        <w:bidi w:val="0"/>
        <w:spacing w:before="0" w:after="0"/>
        <w:jc w:val="left"/>
        <w:rPr/>
      </w:pPr>
      <w:r>
        <w:rPr/>
        <w:t>bqr5mlPnkeXS0x1bWUi0k1PW45EUQxpHBQ5iQ0wYny0Zjp6lq7D+ISG71UBljqF5Do1wvii1DxYpQk</w:t>
      </w:r>
    </w:p>
    <w:p>
      <w:pPr>
        <w:pStyle w:val="PreformattedText"/>
        <w:bidi w:val="0"/>
        <w:spacing w:before="0" w:after="0"/>
        <w:jc w:val="left"/>
        <w:rPr/>
      </w:pPr>
      <w:r>
        <w:rPr/>
        <w:t>IHnXUT9gwv5+fSaRWBZJE1OT8qfz4/l11nN8wY2kmVtyYf7anljqjLNmm23JDWhC33UlflqCDH+OCS</w:t>
      </w:r>
    </w:p>
    <w:p>
      <w:pPr>
        <w:pStyle w:val="PreformattedText"/>
        <w:bidi w:val="0"/>
        <w:spacing w:before="0" w:after="0"/>
        <w:jc w:val="left"/>
        <w:rPr/>
      </w:pPr>
      <w:r>
        <w:rPr/>
        <w:t>MNEkqhySyM6kg+3hKuaqXIHADNft9OqrbMCP06Vx5EU/I16bMn2HtCspZPuNxSYHIxUCZCVMVueigi</w:t>
      </w:r>
    </w:p>
    <w:p>
      <w:pPr>
        <w:pStyle w:val="PreformattedText"/>
        <w:bidi w:val="0"/>
        <w:spacing w:before="0" w:after="0"/>
        <w:jc w:val="left"/>
        <w:rPr/>
      </w:pPr>
      <w:r>
        <w:rPr/>
        <w:t>aXyQTyT1eHQZIZGrqFYS0/8ODIFdmYrqBLZuIWZHdSrY88fmP83ShIJoyyIiuufiX/AAH/AD9YcxXF</w:t>
      </w:r>
    </w:p>
    <w:p>
      <w:pPr>
        <w:pStyle w:val="PreformattedText"/>
        <w:bidi w:val="0"/>
        <w:spacing w:before="0" w:after="0"/>
        <w:jc w:val="left"/>
        <w:rPr/>
      </w:pPr>
      <w:r>
        <w:rPr/>
        <w:t>MTS/Z9p7HnUVMM1JjN8UC0+38jkqrTNT4/FZanzFEwlqhIEdYLuiA60v71JHWQMZo2iGQvyr68aV4/</w:t>
      </w:r>
    </w:p>
    <w:p>
      <w:pPr>
        <w:pStyle w:val="PreformattedText"/>
        <w:bidi w:val="0"/>
        <w:spacing w:before="0" w:after="0"/>
        <w:jc w:val="left"/>
        <w:rPr/>
      </w:pPr>
      <w:r>
        <w:rPr/>
        <w:t>z62jmrg2LqxFCy5NPs/wAHTLnp5sc09bRbvxuyaypghiqG29ubHb069kyNcqRQfdba3HiJ4aimas4k</w:t>
      </w:r>
    </w:p>
    <w:p>
      <w:pPr>
        <w:pStyle w:val="PreformattedText"/>
        <w:bidi w:val="0"/>
        <w:spacing w:before="0" w:after="0"/>
        <w:jc w:val="left"/>
        <w:rPr/>
      </w:pPr>
      <w:r>
        <w:rPr/>
        <w:t>iJRJfT5oGKrN7bmglbUsEkccpOO6qGvmyn+Q9enICCE128ksY41XS9B5BxwJ9ego3Bj+rM3QvUVeAw</w:t>
      </w:r>
    </w:p>
    <w:p>
      <w:pPr>
        <w:pStyle w:val="PreformattedText"/>
        <w:bidi w:val="0"/>
        <w:spacing w:before="0" w:after="0"/>
        <w:jc w:val="left"/>
        <w:rPr/>
      </w:pPr>
      <w:r>
        <w:rPr/>
        <w:t>VR9zAlBnqvam2dxYdZM00iJT5LCS0lcaXBCLIKXjgkg88cj/tSCIKPaCRI1HiI0aMOOkkKSOFONPs/</w:t>
      </w:r>
    </w:p>
    <w:p>
      <w:pPr>
        <w:pStyle w:val="PreformattedText"/>
        <w:bidi w:val="0"/>
        <w:spacing w:before="0" w:after="0"/>
        <w:jc w:val="left"/>
        <w:rPr/>
      </w:pPr>
      <w:r>
        <w:rPr/>
        <w:t>n0aQPMTorLorjWQWC/0sZ9K9J2vz2X2jSJR1lBuKvxdVTUc4h3djsNSRZaoSRabGzVcVJjMvgzuXLU</w:t>
      </w:r>
    </w:p>
    <w:p>
      <w:pPr>
        <w:pStyle w:val="PreformattedText"/>
        <w:bidi w:val="0"/>
        <w:spacing w:before="0" w:after="0"/>
        <w:jc w:val="left"/>
        <w:rPr/>
      </w:pPr>
      <w:r>
        <w:rPr/>
        <w:t>0bxXWKnNQhvJL+7eOqXQCospGkmtOA/wBXl/Pq7W6TMzIAr+oJ8+P5efWSbOzCnjWt25i6nD5JYtwY</w:t>
      </w:r>
    </w:p>
    <w:p>
      <w:pPr>
        <w:pStyle w:val="PreformattedText"/>
        <w:bidi w:val="0"/>
        <w:spacing w:before="0" w:after="0"/>
        <w:jc w:val="left"/>
        <w:rPr/>
      </w:pPr>
      <w:r>
        <w:rPr/>
        <w:t>5lky+58ZFWiemoVnoaTLilyOZi+yp0SuoK2dMjTyWaKV1BT3V57XQ4dCkXEH4gM/z+zj6dWi2+Ysph</w:t>
      </w:r>
    </w:p>
    <w:p>
      <w:pPr>
        <w:pStyle w:val="PreformattedText"/>
        <w:bidi w:val="0"/>
        <w:spacing w:before="0" w:after="0"/>
        <w:jc w:val="left"/>
        <w:rPr/>
      </w:pPr>
      <w:r>
        <w:rPr/>
        <w:t>n1McGlA3D/AFU8ugwrdlbbyKSpgtlLkcdkdwU9VmtqYPN5Ovx+cnyGiKXIbQo92wzT4XIUVGHkGOir</w:t>
      </w:r>
    </w:p>
    <w:p>
      <w:pPr>
        <w:pStyle w:val="PreformattedText"/>
        <w:bidi w:val="0"/>
        <w:spacing w:before="0" w:after="0"/>
        <w:jc w:val="left"/>
        <w:rPr/>
      </w:pPr>
      <w:r>
        <w:rPr/>
        <w:t>IqypUyRRGQK0CXhl8Wnglmo1O2rA4OScEY8vIdOfTGM/quaEHLACn7K1+3ouOWranY1FuTD1u4RVph</w:t>
      </w:r>
    </w:p>
    <w:p>
      <w:pPr>
        <w:pStyle w:val="PreformattedText"/>
        <w:bidi w:val="0"/>
        <w:spacing w:before="0" w:after="0"/>
        <w:jc w:val="left"/>
        <w:rPr/>
      </w:pPr>
      <w:r>
        <w:rPr/>
        <w:t>tw0WQxWUyVNX43ce1JaCtFJkqatroZlkTDmgaGvppXAqKCoorIz088kftqG9eUv+rQV7SOB+Qrmvlj</w:t>
      </w:r>
    </w:p>
    <w:p>
      <w:pPr>
        <w:pStyle w:val="PreformattedText"/>
        <w:bidi w:val="0"/>
        <w:spacing w:before="0" w:after="0"/>
        <w:jc w:val="left"/>
        <w:rPr/>
      </w:pPr>
      <w:r>
        <w:rPr/>
        <w:t>q30Gho7gkOrDuFMfb6dGUr4Mv2Ds7Ablp8fTLuqKLGba3NPmMxhpabeG2sZ5qfJYauNDJNQyZKGimk</w:t>
      </w:r>
    </w:p>
    <w:p>
      <w:pPr>
        <w:pStyle w:val="PreformattedText"/>
        <w:bidi w:val="0"/>
        <w:spacing w:before="0" w:after="0"/>
        <w:jc w:val="left"/>
        <w:rPr/>
      </w:pPr>
      <w:r>
        <w:rPr/>
        <w:t>bF5Ig2x9aROWjI0uz3UrkK7M01P2imPzH8x0z9PEpVhF+nXPnTOSPkR5dF37N6hqcTh+vosVPWUtDH</w:t>
      </w:r>
    </w:p>
    <w:p>
      <w:pPr>
        <w:pStyle w:val="PreformattedText"/>
        <w:bidi w:val="0"/>
        <w:spacing w:before="0" w:after="0"/>
        <w:jc w:val="left"/>
        <w:rPr/>
      </w:pPr>
      <w:r>
        <w:rPr/>
        <w:t>goOsc1k3SriXCUu4pa2fratnpkiqoZZduZCjloqeWYywvL4qeYeOeN1SQ3JEdJGZip4elfn5n19Onz</w:t>
      </w:r>
    </w:p>
    <w:p>
      <w:pPr>
        <w:pStyle w:val="PreformattedText"/>
        <w:bidi w:val="0"/>
        <w:spacing w:before="0" w:after="0"/>
        <w:jc w:val="left"/>
        <w:rPr/>
      </w:pPr>
      <w:r>
        <w:rPr/>
        <w:t>ZQrKxiwr1I/ICv2V456ATrnb2dylZsfN5PFB6qg2p2DQ5+pTxwUVNNs7fFRTGCaoqGENXiMjj66suw</w:t>
      </w:r>
    </w:p>
    <w:p>
      <w:pPr>
        <w:pStyle w:val="PreformattedText"/>
        <w:bidi w:val="0"/>
        <w:spacing w:before="0" w:after="0"/>
        <w:jc w:val="left"/>
        <w:rPr/>
      </w:pPr>
      <w:r>
        <w:rPr/>
        <w:t>XzlAkKjTECFayFiyx1oM18vnx4U6Ty2zas+f7f8AUegP3T1nVbdw2zpaqKircPDFWU1RkNVfVSLipK</w:t>
      </w:r>
    </w:p>
    <w:p>
      <w:pPr>
        <w:pStyle w:val="PreformattedText"/>
        <w:bidi w:val="0"/>
        <w:spacing w:before="0" w:after="0"/>
        <w:jc w:val="left"/>
        <w:rPr/>
      </w:pPr>
      <w:r>
        <w:rPr/>
        <w:t>2nzmBhyb4elaow9JRSVReOS6qZGBLeshtJeGeMsKKpOM8T5j9nVWsvCdFoWalTjgPLqXtygpJd37rr</w:t>
      </w:r>
    </w:p>
    <w:p>
      <w:pPr>
        <w:pStyle w:val="PreformattedText"/>
        <w:bidi w:val="0"/>
        <w:spacing w:before="0" w:after="0"/>
        <w:jc w:val="left"/>
        <w:rPr/>
      </w:pPr>
      <w:r>
        <w:rPr/>
        <w:t>UU0FLWS1e4GXF5SKpoaLcVGMhE9FJJVUkGVwcWRmarERZJaankIDgCQkGQmHayr+QPAf6v29FE8bJr</w:t>
      </w:r>
    </w:p>
    <w:p>
      <w:pPr>
        <w:pStyle w:val="PreformattedText"/>
        <w:bidi w:val="0"/>
        <w:spacing w:before="0" w:after="0"/>
        <w:jc w:val="left"/>
        <w:rPr/>
      </w:pPr>
      <w:r>
        <w:rPr/>
        <w:t>1A4JNfU/5OkNg9qZzIGeupIc1VyGrTEz7Mp6ilwM09bgqJdK1Aq6/73M5YQ1Ec9WMOkksCIqzyu2iM</w:t>
      </w:r>
    </w:p>
    <w:p>
      <w:pPr>
        <w:pStyle w:val="PreformattedText"/>
        <w:bidi w:val="0"/>
        <w:spacing w:before="0" w:after="0"/>
        <w:jc w:val="left"/>
        <w:rPr/>
      </w:pPr>
      <w:r>
        <w:rPr/>
        <w:t>3E7Kx0uaf6v2fnx6SvEoVNaj9n+XpSYCrplx+4BX4HbeSoKimOEbLjJSUGTx1HI0xqvs6uOvWryNJi</w:t>
      </w:r>
    </w:p>
    <w:p>
      <w:pPr>
        <w:pStyle w:val="PreformattedText"/>
        <w:bidi w:val="0"/>
        <w:spacing w:before="0" w:after="0"/>
        <w:jc w:val="left"/>
        <w:rPr/>
      </w:pPr>
      <w:r>
        <w:rPr/>
        <w:t>6ynjkM8yMFqb2kQufakTMSSY/lSvSSSFMd/wA/t645uiy+0K+lx2ex7LjZfFCM3FVGsxLfeRLUYmrm</w:t>
      </w:r>
    </w:p>
    <w:p>
      <w:pPr>
        <w:pStyle w:val="PreformattedText"/>
        <w:bidi w:val="0"/>
        <w:spacing w:before="0" w:after="0"/>
        <w:jc w:val="left"/>
        <w:rPr/>
      </w:pPr>
      <w:r>
        <w:rPr/>
        <w:t>yGuoYLmaQB4Hs1MyuU1LKoPu8TuwBAzXHSJ1QmqtUdL3CU1QsVNlcZUVDYzIxuKrI4yWlfIYyCF2Sm</w:t>
      </w:r>
    </w:p>
    <w:p>
      <w:pPr>
        <w:pStyle w:val="PreformattedText"/>
        <w:bidi w:val="0"/>
        <w:spacing w:before="0" w:after="0"/>
        <w:jc w:val="left"/>
        <w:rPr/>
      </w:pPr>
      <w:r>
        <w:rPr/>
        <w:t>rViF6DPY+GMiKenmVpjTNrch4yQ6rnNcEfsP8Am/wdME0cpnqxr45/ILeO0osdtnNVUOSjipBElIJy</w:t>
      </w:r>
    </w:p>
    <w:p>
      <w:pPr>
        <w:pStyle w:val="PreformattedText"/>
        <w:bidi w:val="0"/>
        <w:spacing w:before="0" w:after="0"/>
        <w:jc w:val="left"/>
        <w:rPr/>
      </w:pPr>
      <w:r>
        <w:rPr/>
        <w:t>+HrsVVFEx1dgMsROYa5Ay+l9VMpGltAUkKo5MqCe0/6qdaVyakYz59WidW940u4sRTzVGRgq5aedYd</w:t>
      </w:r>
    </w:p>
    <w:p>
      <w:pPr>
        <w:pStyle w:val="PreformattedText"/>
        <w:bidi w:val="0"/>
        <w:spacing w:before="0" w:after="0"/>
        <w:jc w:val="left"/>
        <w:rPr/>
      </w:pPr>
      <w:r>
        <w:rPr/>
        <w:t>KxQiarjkcwOKj7aSWnp6+lmjZWeB2ilIP0YWKmgP2dOCYFiKZ/1Y+3/D0aymqIKqGCop5Emp6iKKeG</w:t>
      </w:r>
    </w:p>
    <w:p>
      <w:pPr>
        <w:pStyle w:val="PreformattedText"/>
        <w:bidi w:val="0"/>
        <w:spacing w:before="0" w:after="0"/>
        <w:jc w:val="left"/>
        <w:rPr/>
      </w:pPr>
      <w:r>
        <w:rPr/>
        <w:t>QFXR4plV4mR1JV1YH/YH/W914Y6UfZ1wliUDUL2UkqRYkcj0k/UEXuP6D37qtPLrlG4bgk2AuDY2J4</w:t>
      </w:r>
    </w:p>
    <w:p>
      <w:pPr>
        <w:pStyle w:val="PreformattedText"/>
        <w:bidi w:val="0"/>
        <w:spacing w:before="0" w:after="0"/>
        <w:jc w:val="left"/>
        <w:rPr/>
      </w:pPr>
      <w:r>
        <w:rPr/>
        <w:t>v9f6f6w9260euYYKTewNrnkW0/0B+v5vb3unWusn55+vpsfx+D/r39+691jb+tyL8W/wB6P+8+9jrf</w:t>
      </w:r>
    </w:p>
    <w:p>
      <w:pPr>
        <w:pStyle w:val="PreformattedText"/>
        <w:bidi w:val="0"/>
        <w:spacing w:before="0" w:after="0"/>
        <w:jc w:val="left"/>
        <w:rPr/>
      </w:pPr>
      <w:r>
        <w:rPr/>
        <w:t>WOwsL2/w/PF/+N+7DqlMdYz/ALDj+n0/x+pB92HVW64Hj6fTn/W/r9fwT7sM9NkU66Itz9PoT/U2/J</w:t>
      </w:r>
    </w:p>
    <w:p>
      <w:pPr>
        <w:pStyle w:val="PreformattedText"/>
        <w:bidi w:val="0"/>
        <w:spacing w:before="0" w:after="0"/>
        <w:jc w:val="left"/>
        <w:rPr/>
      </w:pPr>
      <w:r>
        <w:rPr/>
        <w:t>/2Hu3Ws9dW+lv62/qSPzb6G/5Pv3Wvl10eT9L3PBHF7fn8W/4n37r3XA/4c2PH5H9bfm/+Pvfz6911</w:t>
      </w:r>
    </w:p>
    <w:p>
      <w:pPr>
        <w:pStyle w:val="PreformattedText"/>
        <w:bidi w:val="0"/>
        <w:spacing w:before="0" w:after="0"/>
        <w:jc w:val="left"/>
        <w:rPr/>
      </w:pPr>
      <w:r>
        <w:rPr/>
        <w:t>/S/1P0PNvz+fwD/vXveOq066I/H14vz/AK17gj+h9660f59cDzz/AMRx/hb/AGok+9jrXXE8/jngEm</w:t>
      </w:r>
    </w:p>
    <w:p>
      <w:pPr>
        <w:pStyle w:val="PreformattedText"/>
        <w:bidi w:val="0"/>
        <w:spacing w:before="0" w:after="0"/>
        <w:jc w:val="left"/>
        <w:rPr/>
      </w:pPr>
      <w:r>
        <w:rPr/>
        <w:t>4Nj/S/HB9760R1wN/xbn/Hn+lgD/xB9761w648c88fTn6fXgn+nvfW/t49eP1/6GP/ABo3sePr73+X</w:t>
      </w:r>
    </w:p>
    <w:p>
      <w:pPr>
        <w:pStyle w:val="PreformattedText"/>
        <w:bidi w:val="0"/>
        <w:spacing w:before="0" w:after="0"/>
        <w:jc w:val="left"/>
        <w:rPr/>
      </w:pPr>
      <w:r>
        <w:rPr/>
        <w:t>VfLrjbnm39ePwD9Bz+effutfn1x+vH9Ofp+b/X/ffX37r3r11xxyQf6/1PJAI+vvfWvPr31Nx/T8W+</w:t>
      </w:r>
    </w:p>
    <w:p>
      <w:pPr>
        <w:pStyle w:val="PreformattedText"/>
        <w:bidi w:val="0"/>
        <w:spacing w:before="0" w:after="0"/>
        <w:jc w:val="left"/>
        <w:rPr/>
      </w:pPr>
      <w:r>
        <w:rPr/>
        <w:t>nH+Fwffuvdcfof9c/Wxtf+pt6r2/HvfWuuz9QB9f8AH8n/AGHFiDz71177OuJ+n+2IH5/Ave1rX9+6</w:t>
      </w:r>
    </w:p>
    <w:p>
      <w:pPr>
        <w:pStyle w:val="PreformattedText"/>
        <w:bidi w:val="0"/>
        <w:spacing w:before="0" w:after="0"/>
        <w:jc w:val="left"/>
        <w:rPr/>
      </w:pPr>
      <w:r>
        <w:rPr/>
        <w:t>31788Dn6H8WH+sAPr+Pe8fn17y66uDp/x/r9b/n6HnV/T3odePXX+wtwTY3/AB/Qg8kf0PvfzB6qOu</w:t>
      </w:r>
    </w:p>
    <w:p>
      <w:pPr>
        <w:pStyle w:val="PreformattedText"/>
        <w:bidi w:val="0"/>
        <w:spacing w:before="0" w:after="0"/>
        <w:jc w:val="left"/>
        <w:rPr/>
      </w:pPr>
      <w:r>
        <w:rPr/>
        <w:t>z9B/vYtySLnixP+wHv3Vuuv9v/AE/Fj9L/AF/ofeuvceuPNuSDcfQ3PJ5vf82t791rrsG1/wDW5/wv</w:t>
      </w:r>
    </w:p>
    <w:p>
      <w:pPr>
        <w:pStyle w:val="PreformattedText"/>
        <w:bidi w:val="0"/>
        <w:spacing w:before="0" w:after="0"/>
        <w:jc w:val="left"/>
        <w:rPr/>
      </w:pPr>
      <w:r>
        <w:rPr/>
        <w:t>+P8AAD3v/D1v166+luLC31/29ufoBx7r178uvHj8cf4jm45APFhz/sPe+vHPXV7k3/3wv9T/AE9+PX</w:t>
      </w:r>
    </w:p>
    <w:p>
      <w:pPr>
        <w:pStyle w:val="PreformattedText"/>
        <w:bidi w:val="0"/>
        <w:spacing w:before="0" w:after="0"/>
        <w:jc w:val="left"/>
        <w:rPr/>
      </w:pPr>
      <w:r>
        <w:rPr/>
        <w:t>h10bA8ni1uL3/oCD/ZH+Hv3Wz6dcbfUW+gHH5J/At/T8/1976r/h69xcgC4vx9SOf6/wC2966t+XXE</w:t>
      </w:r>
    </w:p>
    <w:p>
      <w:pPr>
        <w:pStyle w:val="PreformattedText"/>
        <w:bidi w:val="0"/>
        <w:spacing w:before="0" w:after="0"/>
        <w:jc w:val="left"/>
        <w:rPr/>
      </w:pPr>
      <w:r>
        <w:rPr/>
        <w:t>/T/D8Xt+frqt+B/t/futfb1xPJt+fzf/AIr+CB7917rq/wDsQbc25v8AS4J/r+T731Xrq/14/p/xH1</w:t>
      </w:r>
    </w:p>
    <w:p>
      <w:pPr>
        <w:pStyle w:val="PreformattedText"/>
        <w:bidi w:val="0"/>
        <w:spacing w:before="0" w:after="0"/>
        <w:jc w:val="left"/>
        <w:rPr/>
      </w:pPr>
      <w:r>
        <w:rPr/>
        <w:t>NyeeePfuvf4OuPJH0+l7i/1IFx/T1W49+x1v59d3JFxzb6m/8AUfT/AIr/AE96691x+lxa4Nv6/wCx</w:t>
      </w:r>
    </w:p>
    <w:p>
      <w:pPr>
        <w:pStyle w:val="PreformattedText"/>
        <w:bidi w:val="0"/>
        <w:spacing w:before="0" w:after="0"/>
        <w:jc w:val="left"/>
        <w:rPr/>
      </w:pPr>
      <w:r>
        <w:rPr/>
        <w:t>4/I9763178m3HBI/1v8AihH49+J6117j/EDm4/1h9P6E3/p7917y64/4ab/4fUm1ibf649+60Ouza/</w:t>
      </w:r>
    </w:p>
    <w:p>
      <w:pPr>
        <w:pStyle w:val="PreformattedText"/>
        <w:bidi w:val="0"/>
        <w:spacing w:before="0" w:after="0"/>
        <w:jc w:val="left"/>
        <w:rPr/>
      </w:pPr>
      <w:r>
        <w:rPr/>
        <w:t>14A44v/tvzf+vv3lXrfXX+ueCOOeT+LC309+69178G/wBOef8AH+twP9v791rrr8j/AFVh9Qef68/4</w:t>
      </w:r>
    </w:p>
    <w:p>
      <w:pPr>
        <w:pStyle w:val="PreformattedText"/>
        <w:bidi w:val="0"/>
        <w:spacing w:before="0" w:after="0"/>
        <w:jc w:val="left"/>
        <w:rPr/>
      </w:pPr>
      <w:r>
        <w:rPr/>
        <w:t>3/Hv3Xj1x+g4tyTb/o23H/Gj7917z67uAb2sB9Lm315IIH1N/wCnv3XuvG30It/Tg8cXve9/p73171</w:t>
      </w:r>
    </w:p>
    <w:p>
      <w:pPr>
        <w:pStyle w:val="PreformattedText"/>
        <w:bidi w:val="0"/>
        <w:spacing w:before="0" w:after="0"/>
        <w:jc w:val="left"/>
        <w:rPr/>
      </w:pPr>
      <w:r>
        <w:rPr/>
        <w:t>9evAC1haxvf+n15tcfk+/dep1xIB/ABHqP1uQfqwP+xt/T3rrdOv/R3YM/l4xUKNQuNY+vH0+n+t7Q</w:t>
      </w:r>
    </w:p>
    <w:p>
      <w:pPr>
        <w:pStyle w:val="PreformattedText"/>
        <w:bidi w:val="0"/>
        <w:spacing w:before="0" w:after="0"/>
        <w:jc w:val="left"/>
        <w:rPr/>
      </w:pPr>
      <w:r>
        <w:rPr/>
        <w:t>wNViR07MvSPfMoCSWH0t+Of98fZgHoKV6L2izXrts7GvJcfQfm/44PH+v7t4gPn1sQjy6g1W44lWwf</w:t>
      </w:r>
    </w:p>
    <w:p>
      <w:pPr>
        <w:pStyle w:val="PreformattedText"/>
        <w:bidi w:val="0"/>
        <w:spacing w:before="0" w:after="0"/>
        <w:jc w:val="left"/>
        <w:rPr/>
      </w:pPr>
      <w:r>
        <w:rPr/>
        <w:t>kn+vA/H4v70ZcVHXvB+XTDNutUP6+L2J1W+l/pe/J9pJJqcDnpQluSAQpp1jh3rpf/ADgAAvcni45/</w:t>
      </w:r>
    </w:p>
    <w:p>
      <w:pPr>
        <w:pStyle w:val="PreformattedText"/>
        <w:bidi w:val="0"/>
        <w:spacing w:before="0" w:after="0"/>
        <w:jc w:val="left"/>
        <w:rPr/>
      </w:pPr>
      <w:r>
        <w:rPr/>
        <w:t>qPqPaX6gjp0W3p04f39UA6plFv6sB+Px/j/h7sL4DB49e+jc+XTDkuwUZSqSljyBa/8AS/0/PupvZX</w:t>
      </w:r>
    </w:p>
    <w:p>
      <w:pPr>
        <w:pStyle w:val="PreformattedText"/>
        <w:bidi w:val="0"/>
        <w:spacing w:before="0" w:after="0"/>
        <w:jc w:val="left"/>
        <w:rPr/>
      </w:pPr>
      <w:r>
        <w:rPr/>
        <w:t>wkeOnVs3xqIA6QVVuiomkLxu5JN/8AD/Ajkc2/r7ZPivXXg9Ko4RHx64JuvJRL+01iQbMWb+ptb6fn</w:t>
      </w:r>
    </w:p>
    <w:p>
      <w:pPr>
        <w:pStyle w:val="PreformattedText"/>
        <w:bidi w:val="0"/>
        <w:spacing w:before="0" w:after="0"/>
        <w:jc w:val="left"/>
        <w:rPr/>
      </w:pPr>
      <w:r>
        <w:rPr/>
        <w:t>2ybdmOZCB0pDKMaK9RJtyZeoHqq3UH8Lccn+h+t/ehZxDiST9vVjJ6KB01SVVTN/nZ5pD/i5P9eSAR</w:t>
      </w:r>
    </w:p>
    <w:p>
      <w:pPr>
        <w:pStyle w:val="PreformattedText"/>
        <w:bidi w:val="0"/>
        <w:spacing w:before="0" w:after="0"/>
        <w:jc w:val="left"/>
        <w:rPr/>
      </w:pPr>
      <w:r>
        <w:rPr/>
        <w:t>9L/T26sES5VBXqpkYimrqMeSfV/QfknT/sbc2+nt2g8h1Sp9euIFj/AIWANj9ePyLW/PvfXuuVvp+O</w:t>
      </w:r>
    </w:p>
    <w:p>
      <w:pPr>
        <w:pStyle w:val="PreformattedText"/>
        <w:bidi w:val="0"/>
        <w:spacing w:before="0" w:after="0"/>
        <w:jc w:val="left"/>
        <w:rPr/>
      </w:pPr>
      <w:r>
        <w:rPr/>
        <w:t>Pr9B/sP9b3rrfXh9eDbgf4/Q8fj8j3vr32ddW+o/1/8Aeebf8T791rrsgfnj/Y3B/wBtewPv3WuuQ+</w:t>
      </w:r>
    </w:p>
    <w:p>
      <w:pPr>
        <w:pStyle w:val="PreformattedText"/>
        <w:bidi w:val="0"/>
        <w:spacing w:before="0" w:after="0"/>
        <w:jc w:val="left"/>
        <w:rPr/>
      </w:pPr>
      <w:r>
        <w:rPr/>
        <w:t>tr/Xm17W/xubAccf4+9de66tYcfX8/0549VuLf4e99b69wLfjn/Y2+vA+gHH1976113b6f8VF+R/rf</w:t>
      </w:r>
    </w:p>
    <w:p>
      <w:pPr>
        <w:pStyle w:val="PreformattedText"/>
        <w:bidi w:val="0"/>
        <w:spacing w:before="0" w:after="0"/>
        <w:jc w:val="left"/>
        <w:rPr/>
      </w:pPr>
      <w:r>
        <w:rPr/>
        <w:t>n/Y+/Y68Pl16x+tvxf68gf1vb3rrfXvyPwfra972+hv/AEHv3WuuvyOb/Uj/AB+p45Ivf3759epjrs</w:t>
      </w:r>
    </w:p>
    <w:p>
      <w:pPr>
        <w:pStyle w:val="PreformattedText"/>
        <w:bidi w:val="0"/>
        <w:spacing w:before="0" w:after="0"/>
        <w:jc w:val="left"/>
        <w:rPr/>
      </w:pPr>
      <w:r>
        <w:rPr/>
        <w:t>H8c8354P8Ahzf+n+29+p17A69+P6i//FbWH+t7314569b88f61/wDYfm4sffuvV68ePwOeB/T6c/0s</w:t>
      </w:r>
    </w:p>
    <w:p>
      <w:pPr>
        <w:pStyle w:val="PreformattedText"/>
        <w:bidi w:val="0"/>
        <w:spacing w:before="0" w:after="0"/>
        <w:jc w:val="left"/>
        <w:rPr/>
      </w:pPr>
      <w:r>
        <w:rPr/>
        <w:t>T/X37rXXR/pcG/8AW/P9R9ByR9Pfut564n6/64/234sD9fe+q9dfUckEA3Fzb0/n6fXn37rfp1xP9T</w:t>
      </w:r>
    </w:p>
    <w:p>
      <w:pPr>
        <w:pStyle w:val="PreformattedText"/>
        <w:bidi w:val="0"/>
        <w:spacing w:before="0" w:after="0"/>
        <w:jc w:val="left"/>
        <w:rPr/>
      </w:pPr>
      <w:r>
        <w:rPr/>
        <w:t>YEf7H/AIkW1e99ePXXHAP1/wBb8f0P+sPeuvf4evG9wf8AjZ/w/Fvexx635de/r9Dc/wBeDcc/7z71</w:t>
      </w:r>
    </w:p>
    <w:p>
      <w:pPr>
        <w:pStyle w:val="PreformattedText"/>
        <w:bidi w:val="0"/>
        <w:spacing w:before="0" w:after="0"/>
        <w:jc w:val="left"/>
        <w:rPr/>
      </w:pPr>
      <w:r>
        <w:rPr/>
        <w:t>1Xh11Yf7fn+t/wAc/wBbe/db68f63HFvpxwfpb+n09+p16vXv68g/wBf62v/ALHn3vreOurfX/X/AN</w:t>
      </w:r>
    </w:p>
    <w:p>
      <w:pPr>
        <w:pStyle w:val="PreformattedText"/>
        <w:bidi w:val="0"/>
        <w:spacing w:before="0" w:after="0"/>
        <w:jc w:val="left"/>
        <w:rPr/>
      </w:pPr>
      <w:r>
        <w:rPr/>
        <w:t>iCOf6/kH36nDrWaU65AHkXBvfk/Qgf7D8e9de69/h+Rxb6m5+o4v8AUfT37/B1sDr1rX54/wB5H1/w</w:t>
      </w:r>
    </w:p>
    <w:p>
      <w:pPr>
        <w:pStyle w:val="PreformattedText"/>
        <w:bidi w:val="0"/>
        <w:spacing w:before="0" w:after="0"/>
        <w:jc w:val="left"/>
        <w:rPr/>
      </w:pPr>
      <w:r>
        <w:rPr/>
        <w:t>/C/7b3rrXXvp/iP8bfkAgf4/63v3Xuu7fn/AfTg/8G/2P9Pfuvdcb3+n0PAseLf0/wBe/vY698+vf4</w:t>
      </w:r>
    </w:p>
    <w:p>
      <w:pPr>
        <w:pStyle w:val="PreformattedText"/>
        <w:bidi w:val="0"/>
        <w:spacing w:before="0" w:after="0"/>
        <w:jc w:val="left"/>
        <w:rPr/>
      </w:pPr>
      <w:r>
        <w:rPr/>
        <w:t>cXBH+Av9OB+efe+vdeA/x/wNvpf/G349661nrsC4Itb+nN+fpcf7bj3vh16vr13b6c245t+P8AabW4</w:t>
      </w:r>
    </w:p>
    <w:p>
      <w:pPr>
        <w:pStyle w:val="PreformattedText"/>
        <w:bidi w:val="0"/>
        <w:spacing w:before="0" w:after="0"/>
        <w:jc w:val="left"/>
        <w:rPr/>
      </w:pPr>
      <w:r>
        <w:rPr/>
        <w:t>BHvXW/8AB12ALE/482/1+bjkD/H34nPXvTrlwASfoByPpa3+H+8+9de8usX6ibtwf0leQQPoRf62H+</w:t>
      </w:r>
    </w:p>
    <w:p>
      <w:pPr>
        <w:pStyle w:val="PreformattedText"/>
        <w:bidi w:val="0"/>
        <w:spacing w:before="0" w:after="0"/>
        <w:jc w:val="left"/>
        <w:rPr/>
      </w:pPr>
      <w:r>
        <w:rPr/>
        <w:t>t79jr3HrkCv0P1tcAXPB/J49P+P19+6t035SsjoqZnZA5doYFRnjjYmR/ovkJ9VuBwR71x68cfZ1Vx</w:t>
      </w:r>
    </w:p>
    <w:p>
      <w:pPr>
        <w:pStyle w:val="PreformattedText"/>
        <w:bidi w:val="0"/>
        <w:spacing w:before="0" w:after="0"/>
        <w:jc w:val="left"/>
        <w:rPr/>
      </w:pPr>
      <w:r>
        <w:rPr/>
        <w:t>81O88BtbbYgTNVtLkXrSklDtevjXM5DIGnrpMdt2KPL00sFdlpHT7qYRwPRUNLBJUTyAKo9+Y6RSvT</w:t>
      </w:r>
    </w:p>
    <w:p>
      <w:pPr>
        <w:pStyle w:val="PreformattedText"/>
        <w:bidi w:val="0"/>
        <w:spacing w:before="0" w:after="0"/>
        <w:jc w:val="left"/>
        <w:rPr/>
      </w:pPr>
      <w:r>
        <w:rPr/>
        <w:t>TdxOOtVXfefOSymW3RXVmVy4zuZeeu3nmKhMzmc1naD/Jck+2XoIjjIsJhX0UFBWRiTyVJLRCFEMvs</w:t>
      </w:r>
    </w:p>
    <w:p>
      <w:pPr>
        <w:pStyle w:val="PreformattedText"/>
        <w:bidi w:val="0"/>
        <w:spacing w:before="0" w:after="0"/>
        <w:jc w:val="left"/>
        <w:rPr/>
      </w:pPr>
      <w:r>
        <w:rPr/>
        <w:t>slY0Y4K9OqG08M+nQQ5upgmnho4HgoNuVokhqNtZGrFNuPcuSrVWQ7fgzFMxrpYcxEBUViUQjdae/n</w:t>
      </w:r>
    </w:p>
    <w:p>
      <w:pPr>
        <w:pStyle w:val="PreformattedText"/>
        <w:bidi w:val="0"/>
        <w:spacing w:before="0" w:after="0"/>
        <w:jc w:val="left"/>
        <w:rPr/>
      </w:pPr>
      <w:r>
        <w:rPr/>
        <w:t>eaV4wGAKrpJz6+nTsRpnSSwHH06QVDDuDNVddVV+Hw+KxGPrxTQ0dDtfL4nbGSzEZCLiKOuq6iDJbh</w:t>
      </w:r>
    </w:p>
    <w:p>
      <w:pPr>
        <w:pStyle w:val="PreformattedText"/>
        <w:bidi w:val="0"/>
        <w:spacing w:before="0" w:after="0"/>
        <w:jc w:val="left"/>
        <w:rPr/>
      </w:pPr>
      <w:r>
        <w:rPr/>
        <w:t>qMTTrEa9lfwgCOjFReRtG6KDpLA/nnrRbSKCpP8APp6yNNR5qsqINxR1+8J8vVNDFtnb4q8FPm5EaI</w:t>
      </w:r>
    </w:p>
    <w:p>
      <w:pPr>
        <w:pStyle w:val="PreformattedText"/>
        <w:bidi w:val="0"/>
        <w:spacing w:before="0" w:after="0"/>
        <w:jc w:val="left"/>
        <w:rPr/>
      </w:pPr>
      <w:r>
        <w:rPr/>
        <w:t>1VRncxT1lXSQI00dmskiKFaCA/7sXcrqV7agDzr/kPWo9QqagAevSlngx+Ip5KCdYFpsVJC023Nt0h</w:t>
      </w:r>
    </w:p>
    <w:p>
      <w:pPr>
        <w:pStyle w:val="PreformattedText"/>
        <w:bidi w:val="0"/>
        <w:spacing w:before="0" w:after="0"/>
        <w:jc w:val="left"/>
        <w:rPr/>
      </w:pPr>
      <w:r>
        <w:rPr/>
        <w:t>n2tT5mSJRDSCWBCM29KjLEDIK2cyFnAVVWzOs0Gk4+fHp1RUrnj1My2ViqpsXS57JUtPVVk8ErbY2f</w:t>
      </w:r>
    </w:p>
    <w:p>
      <w:pPr>
        <w:pStyle w:val="PreformattedText"/>
        <w:bidi w:val="0"/>
        <w:spacing w:before="0" w:after="0"/>
        <w:jc w:val="left"/>
        <w:rPr/>
      </w:pPr>
      <w:r>
        <w:rPr/>
        <w:t>58nkKhaCPxJS5E46RziMThIaf7eeslnjgqJXZFSXQPddMlCwTHVqHJpjrjRRPXUtRkKuixG2Nj0+Tq</w:t>
      </w:r>
    </w:p>
    <w:p>
      <w:pPr>
        <w:pStyle w:val="PreformattedText"/>
        <w:bidi w:val="0"/>
        <w:spacing w:before="0" w:after="0"/>
        <w:jc w:val="left"/>
        <w:rPr/>
      </w:pPr>
      <w:r>
        <w:rPr/>
        <w:t>8hlM3uw/awyyq1q2ipwy01fuCtq1EdP+zBINVk12LEVZiGCg1Y+n+rHVgFHnmnQj7ZwtbU0VFnclS1</w:t>
      </w:r>
    </w:p>
    <w:p>
      <w:pPr>
        <w:pStyle w:val="PreformattedText"/>
        <w:bidi w:val="0"/>
        <w:spacing w:before="0" w:after="0"/>
        <w:jc w:val="left"/>
        <w:rPr/>
      </w:pPr>
      <w:r>
        <w:rPr/>
        <w:t>OLxwKzR0WVpap8/wCcRl6epmxFPCmNw5lhaLxfbUkwpof7HlswpXuIJ6sKcB0KuN2tuCllx1ZWSV9d</w:t>
      </w:r>
    </w:p>
    <w:p>
      <w:pPr>
        <w:pStyle w:val="PreformattedText"/>
        <w:bidi w:val="0"/>
        <w:spacing w:before="0" w:after="0"/>
        <w:jc w:val="left"/>
        <w:rPr/>
      </w:pPr>
      <w:r>
        <w:rPr/>
        <w:t>nclWyR4abPZrG4qhxLLIsZiw2DWdsxXzVtMbGndnLxlneRCbLsCv2fLquoGua06FnE9e7ilyNFWVdD</w:t>
      </w:r>
    </w:p>
    <w:p>
      <w:pPr>
        <w:pStyle w:val="PreformattedText"/>
        <w:bidi w:val="0"/>
        <w:spacing w:before="0" w:after="0"/>
        <w:jc w:val="left"/>
        <w:rPr/>
      </w:pPr>
      <w:r>
        <w:rPr/>
        <w:t>sfE1dNJCYq/HYGm3lm6v8AiR0SVFDPu7IHAYySCQ6YKnR56ZgRGZB6jpGpVNJof9X29eapFAxp+zpc</w:t>
      </w:r>
    </w:p>
    <w:p>
      <w:pPr>
        <w:pStyle w:val="PreformattedText"/>
        <w:bidi w:val="0"/>
        <w:spacing w:before="0" w:after="0"/>
        <w:jc w:val="left"/>
        <w:rPr/>
      </w:pPr>
      <w:r>
        <w:rPr/>
        <w:t>1Vb1Tt2pqZc5Lm9+56GL7aWko6uLNwxESLFURRZemo8fhcpX45hH5WpIWpI3KgGWRSBYSAmrPTP2dV</w:t>
      </w:r>
    </w:p>
    <w:p>
      <w:pPr>
        <w:pStyle w:val="PreformattedText"/>
        <w:bidi w:val="0"/>
        <w:spacing w:before="0" w:after="0"/>
        <w:jc w:val="left"/>
        <w:rPr/>
      </w:pPr>
      <w:r>
        <w:rPr/>
        <w:t>8KRiRSg6WdB3dFiW+0oaOjwOPlpaiX+72NWr3HuHIuihooctmpFjnhyFdOQ7wpJDClvqljdp5VYlgc</w:t>
      </w:r>
    </w:p>
    <w:p>
      <w:pPr>
        <w:pStyle w:val="PreformattedText"/>
        <w:bidi w:val="0"/>
        <w:spacing w:before="0" w:after="0"/>
        <w:jc w:val="left"/>
        <w:rPr/>
      </w:pPr>
      <w:r>
        <w:rPr/>
        <w:t>8M9PJb4Kn16Wce/KaDFQZfczQbSpM9jFkp8dDCDvLLbOaNYsVKktC8MOHp9yya/upDVvUQUYhjWzVE</w:t>
      </w:r>
    </w:p>
    <w:p>
      <w:pPr>
        <w:pStyle w:val="PreformattedText"/>
        <w:bidi w:val="0"/>
        <w:spacing w:before="0" w:after="0"/>
        <w:jc w:val="left"/>
        <w:rPr/>
      </w:pPr>
      <w:r>
        <w:rPr/>
        <w:t>mmhYkgEnh9nTyQhdJjNf8AP/sdNEHeuSomWbam2tmxRyQrFTSVuJZhVwUlTHTU58niiaTKxBysVPST</w:t>
      </w:r>
    </w:p>
    <w:p>
      <w:pPr>
        <w:pStyle w:val="PreformattedText"/>
        <w:bidi w:val="0"/>
        <w:spacing w:before="0" w:after="0"/>
        <w:jc w:val="left"/>
        <w:rPr/>
      </w:pPr>
      <w:r>
        <w:rPr/>
        <w:t>QxNMSXmULwnIxhcdOiJSaEnPz6irvrtDdiJX0u4sXnIIHlmSSanxmdfByVEskb1NRTtNSbNw+qlFzC</w:t>
      </w:r>
    </w:p>
    <w:p>
      <w:pPr>
        <w:pStyle w:val="PreformattedText"/>
        <w:bidi w:val="0"/>
        <w:spacing w:before="0" w:after="0"/>
        <w:jc w:val="left"/>
        <w:rPr/>
      </w:pPr>
      <w:r>
        <w:rPr/>
        <w:t>keZqrroEjMNXvRcIAxArT8v8/+DpxYxQhFIPSvoN1VdRFLFJv2vzU0dPPLPjYN6PV4OnlEYAoMQHl2</w:t>
      </w:r>
    </w:p>
    <w:p>
      <w:pPr>
        <w:pStyle w:val="PreformattedText"/>
        <w:bidi w:val="0"/>
        <w:spacing w:before="0" w:after="0"/>
        <w:jc w:val="left"/>
        <w:rPr/>
      </w:pPr>
      <w:r>
        <w:rPr/>
        <w:t>9tenUVi+SICncx+oMR9fexJ2kVpmvDP7ermIGgMQp9n8+hmxWE3HSJHV5bI7dxgrnp6NKcb+w0GRgp</w:t>
      </w:r>
    </w:p>
    <w:p>
      <w:pPr>
        <w:pStyle w:val="PreformattedText"/>
        <w:bidi w:val="0"/>
        <w:spacing w:before="0" w:after="0"/>
        <w:jc w:val="left"/>
        <w:rPr/>
      </w:pPr>
      <w:r>
        <w:rPr/>
        <w:t>JqRJnoqgy12NqZvJJdDHGXku/I02JUqyMqs7YqMny6bKBWIWM/YBg/y6EKbGbt2jSrlaHObKkkoGjl</w:t>
      </w:r>
    </w:p>
    <w:p>
      <w:pPr>
        <w:pStyle w:val="PreformattedText"/>
        <w:bidi w:val="0"/>
        <w:spacing w:before="0" w:after="0"/>
        <w:jc w:val="left"/>
        <w:rPr/>
      </w:pPr>
      <w:r>
        <w:rPr/>
        <w:t>op13Htaopoo60tSZZKycUtZlJ3SglK1FPDU1jSxoQqISWGpVjegkhYr6n18qVPD/AAdaQAnRpYfKh6</w:t>
      </w:r>
    </w:p>
    <w:p>
      <w:pPr>
        <w:pStyle w:val="PreformattedText"/>
        <w:bidi w:val="0"/>
        <w:spacing w:before="0" w:after="0"/>
        <w:jc w:val="left"/>
        <w:rPr/>
      </w:pPr>
      <w:r>
        <w:rPr/>
        <w:t>mQ7Zx2YoJKnNzY7eddkXEKbi2juTGYfC0j01SrRpkIazN7d25jofsnbTAKNj5JAJJHYi6F3S3cUU1K</w:t>
      </w:r>
    </w:p>
    <w:p>
      <w:pPr>
        <w:pStyle w:val="PreformattedText"/>
        <w:bidi w:val="0"/>
        <w:spacing w:before="0" w:after="0"/>
        <w:jc w:val="left"/>
        <w:rPr/>
      </w:pPr>
      <w:r>
        <w:rPr/>
        <w:t>07GBA+2hp0vhQvUCqUP4lNT9nE4/LpdR9T4BaIviOp+naXJpSNNDmN1ZzbOd3VXVcEix0bV+Exsk9F</w:t>
      </w:r>
    </w:p>
    <w:p>
      <w:pPr>
        <w:pStyle w:val="PreformattedText"/>
        <w:bidi w:val="0"/>
        <w:spacing w:before="0" w:after="0"/>
        <w:jc w:val="left"/>
        <w:rPr/>
      </w:pPr>
      <w:r>
        <w:rPr/>
        <w:t>DDSD1R+OrihkKgrGefdEtjLWREUU/icAmnoK+XTxmKPR5pCv8ARU6f28ft6z43a278ZjMjJBDi6RaK</w:t>
      </w:r>
    </w:p>
    <w:p>
      <w:pPr>
        <w:pStyle w:val="PreformattedText"/>
        <w:bidi w:val="0"/>
        <w:spacing w:before="0" w:after="0"/>
        <w:jc w:val="left"/>
        <w:rPr/>
      </w:pPr>
      <w:r>
        <w:rPr/>
        <w:t>M1WTym06HD0NNTJK0BU5ikzo3djhVUqo3jhpqeKWViqpGWsQyJBFLmEOoyQ2QfWv2dPHw3Cd5qTQAk</w:t>
      </w:r>
    </w:p>
    <w:p>
      <w:pPr>
        <w:pStyle w:val="PreformattedText"/>
        <w:bidi w:val="0"/>
        <w:spacing w:before="0" w:after="0"/>
        <w:jc w:val="left"/>
        <w:rPr/>
      </w:pPr>
      <w:r>
        <w:rPr/>
        <w:t>/y4dKfDQdgVk8GRxGfrdv0lfJLDR5Cp2JRVVZSo0CQiHPSUq7WhyKzxr4y8QiQSqrBQw9qEmDNVYFX</w:t>
      </w:r>
    </w:p>
    <w:p>
      <w:pPr>
        <w:pStyle w:val="PreformattedText"/>
        <w:bidi w:val="0"/>
        <w:spacing w:before="0" w:after="0"/>
        <w:jc w:val="left"/>
        <w:rPr/>
      </w:pPr>
      <w:r>
        <w:rPr/>
        <w:t>09KflSo6q8MUakElm+3z/n0rKPDZSrp1rMx3LncmolSiq8LtDKIPv61IJKNIJJcYmdrGr6N5g8cLRx</w:t>
      </w:r>
    </w:p>
    <w:p>
      <w:pPr>
        <w:pStyle w:val="PreformattedText"/>
        <w:bidi w:val="0"/>
        <w:spacing w:before="0" w:after="0"/>
        <w:jc w:val="left"/>
        <w:rPr/>
      </w:pPr>
      <w:r>
        <w:rPr/>
        <w:t>RyP6TJYcvrPJ2GRFQHiFPED1Br+Xl026UwLcH0LcB/gx0tqLY2waajom8dbk8tEamaet3vj56vPUEK</w:t>
      </w:r>
    </w:p>
    <w:p>
      <w:pPr>
        <w:pStyle w:val="PreformattedText"/>
        <w:bidi w:val="0"/>
        <w:spacing w:before="0" w:after="0"/>
        <w:jc w:val="left"/>
        <w:rPr/>
      </w:pPr>
      <w:r>
        <w:rPr/>
        <w:t>Bmrq7IVmWpKZqbFRvGPHTzPDHLPYEhU4daVT3LcOamgrhh8iAMD7f29MgSszDwUWmarw/wCL6nSUvW</w:t>
      </w:r>
    </w:p>
    <w:p>
      <w:pPr>
        <w:pStyle w:val="PreformattedText"/>
        <w:bidi w:val="0"/>
        <w:spacing w:before="0" w:after="0"/>
        <w:jc w:val="left"/>
        <w:rPr/>
      </w:pPr>
      <w:r>
        <w:rPr/>
        <w:t>+xaWjhgfa22tuSzLmKFMpk6CtMNZXzOa+qoIMTS5GoMeVlZnqYKUpGz8gArf3RpFkTSmpfDpVtVCRX</w:t>
      </w:r>
    </w:p>
    <w:p>
      <w:pPr>
        <w:pStyle w:val="PreformattedText"/>
        <w:bidi w:val="0"/>
        <w:spacing w:before="0" w:after="0"/>
        <w:jc w:val="left"/>
        <w:rPr/>
      </w:pPr>
      <w:r>
        <w:rPr/>
        <w:t>zqMg+dOt+HdMWLIzOfRa/wCo/M9I+px/VmWqBLWbS69rHDOaRcfVb83TtzOUyVcUlXVSZSDD6I8kZl</w:t>
      </w:r>
    </w:p>
    <w:p>
      <w:pPr>
        <w:pStyle w:val="PreformattedText"/>
        <w:bidi w:val="0"/>
        <w:spacing w:before="0" w:after="0"/>
        <w:jc w:val="left"/>
        <w:rPr/>
      </w:pPr>
      <w:r>
        <w:rPr/>
        <w:t>1TQpJHoi/3Z6bG5lrErShCD5aq1A+ajFfTrXg3akojTCnE0VSD9hPD59J2qyPTe26rHwR9F9eSVfhr</w:t>
      </w:r>
    </w:p>
    <w:p>
      <w:pPr>
        <w:pStyle w:val="PreformattedText"/>
        <w:bidi w:val="0"/>
        <w:spacing w:before="0" w:after="0"/>
        <w:jc w:val="left"/>
        <w:rPr/>
      </w:pPr>
      <w:r>
        <w:rPr/>
        <w:t>Kg1+Lj7CpcJSzzReMNXRLl6mhp6KeOqZJtUF5iTYqRq9pLqS0LFkt1RQOBkb8jjj0vtbW+YE/XSmvl</w:t>
      </w:r>
    </w:p>
    <w:p>
      <w:pPr>
        <w:pStyle w:val="PreformattedText"/>
        <w:bidi w:val="0"/>
        <w:spacing w:before="0" w:after="0"/>
        <w:jc w:val="left"/>
        <w:rPr/>
      </w:pPr>
      <w:r>
        <w:rPr/>
        <w:t>pQn8jTiOllt7ObKr4aNcKmx8XTVRjq5MfSYasyq7bo/tZYplam7Ho5qvOw1cUEohhFVTTRMwKvdEDJ</w:t>
      </w:r>
    </w:p>
    <w:p>
      <w:pPr>
        <w:pStyle w:val="PreformattedText"/>
        <w:bidi w:val="0"/>
        <w:spacing w:before="0" w:after="0"/>
        <w:jc w:val="left"/>
        <w:rPr/>
      </w:pPr>
      <w:r>
        <w:rPr/>
        <w:t>1vdt0xmWANEeC8T6E1NDXzH7Olf0W5I0nexlA4nFfQduAOlYctU+CTa8e4pJqqOiiC4c0uLwOZxVNL</w:t>
      </w:r>
    </w:p>
    <w:p>
      <w:pPr>
        <w:pStyle w:val="PreformattedText"/>
        <w:bidi w:val="0"/>
        <w:spacing w:before="0" w:after="0"/>
        <w:jc w:val="left"/>
        <w:rPr/>
      </w:pPr>
      <w:r>
        <w:rPr/>
        <w:t>V0y0mUhdoPOKCmhvHCY5JqNQy+d4VZW92e8VYJYahq0/CoI/PjwPTcdo7PFOYtKiuckE+npx6RdZQi</w:t>
      </w:r>
    </w:p>
    <w:p>
      <w:pPr>
        <w:pStyle w:val="PreformattedText"/>
        <w:bidi w:val="0"/>
        <w:spacing w:before="0" w:after="0"/>
        <w:jc w:val="left"/>
        <w:rPr/>
      </w:pPr>
      <w:r>
        <w:rPr/>
        <w:t>gmnmxG6svWYts08tZjFyNa89DLPUwiti+xy0VRR1tFUvIXaCN5fSzaWMZDhNqkuLcxyTq1vX4a4xww</w:t>
      </w:r>
    </w:p>
    <w:p>
      <w:pPr>
        <w:pStyle w:val="PreformattedText"/>
        <w:bidi w:val="0"/>
        <w:spacing w:before="0" w:after="0"/>
        <w:jc w:val="left"/>
        <w:rPr/>
      </w:pPr>
      <w:r>
        <w:rPr/>
        <w:t>fT5cOlvhqsiN9ORMPMAA/Ph/l49JPd3Xu6KaqGdwdFNBQQRLjtz0uHnKw5WnErTUOVGiunfF12Pq4w</w:t>
      </w:r>
    </w:p>
    <w:p>
      <w:pPr>
        <w:pStyle w:val="PreformattedText"/>
        <w:bidi w:val="0"/>
        <w:spacing w:before="0" w:after="0"/>
        <w:jc w:val="left"/>
        <w:rPr/>
      </w:pPr>
      <w:r>
        <w:rPr/>
        <w:t>6HygQvIZVVDrVkMdy1sGiUViZu8Co/2wIxX7ejE28c2jFJRlCx86cKeY6RO7tp5ndFbTTVsmZrcfUb</w:t>
      </w:r>
    </w:p>
    <w:p>
      <w:pPr>
        <w:pStyle w:val="PreformattedText"/>
        <w:bidi w:val="0"/>
        <w:spacing w:before="0" w:after="0"/>
        <w:jc w:val="left"/>
        <w:rPr/>
      </w:pPr>
      <w:r>
        <w:rPr/>
        <w:t>dzOKycFfV7bp3gx023Y6mSc5MYuGvys9VQl46aKtSWKskS01pYtTPTblBLJ9RJGAwAppAHDAIAPoOA</w:t>
      </w:r>
    </w:p>
    <w:p>
      <w:pPr>
        <w:pStyle w:val="PreformattedText"/>
        <w:bidi w:val="0"/>
        <w:spacing w:before="0" w:after="0"/>
        <w:jc w:val="left"/>
        <w:rPr/>
      </w:pPr>
      <w:r>
        <w:rPr/>
        <w:t>8/t6at9pngi8CI1Uk1qTTPHJ9T+zoKtn7RyXWOUhopqXL7lx+Mp5Z5cNDQ0dFkpavDQxilrsQVqa+M</w:t>
      </w:r>
    </w:p>
    <w:p>
      <w:pPr>
        <w:pStyle w:val="PreformattedText"/>
        <w:bidi w:val="0"/>
        <w:spacing w:before="0" w:after="0"/>
        <w:jc w:val="left"/>
        <w:rPr/>
      </w:pPr>
      <w:r>
        <w:rPr/>
        <w:t>ZSkw1Sy5SjczUuRoprQGF4lPu0tzG5WodWBqCRQ5zQjqsFuSdDEBDj+KlMV+fr0M+ZrsFnNmU1Xhaq</w:t>
      </w:r>
    </w:p>
    <w:p>
      <w:pPr>
        <w:pStyle w:val="PreformattedText"/>
        <w:bidi w:val="0"/>
        <w:spacing w:before="0" w:after="0"/>
        <w:jc w:val="left"/>
        <w:rPr/>
      </w:pPr>
      <w:r>
        <w:rPr/>
        <w:t>DOY3cu2ahXpUEEeQpaahqaWswq1GMkm142mweVp2llnePyyLSw6RrbT7ZZ2DaKaWJH5g5B6UC201LL</w:t>
      </w:r>
    </w:p>
    <w:p>
      <w:pPr>
        <w:pStyle w:val="PreformattedText"/>
        <w:bidi w:val="0"/>
        <w:spacing w:before="0" w:after="0"/>
        <w:jc w:val="left"/>
        <w:rPr/>
      </w:pPr>
      <w:r>
        <w:rPr/>
        <w:t>Vlrw+WKjoPMNh9rR7Lp8lm4oIohR1WPqJ66KVsrWZzM5uLdMS46gxEaVNRH93HAsFPSqslVU1axAM3</w:t>
      </w:r>
    </w:p>
    <w:p>
      <w:pPr>
        <w:pStyle w:val="PreformattedText"/>
        <w:bidi w:val="0"/>
        <w:spacing w:before="0" w:after="0"/>
        <w:jc w:val="left"/>
        <w:rPr/>
      </w:pPr>
      <w:r>
        <w:rPr/>
        <w:t>m9tvNKknh+N26iD8/l04lrGyFzHXGPXoA8ttjHUOGzuWy1bVUWG8tXR5jJ5aKE5PG4ihx1FjsjSRhJ</w:t>
      </w:r>
    </w:p>
    <w:p>
      <w:pPr>
        <w:pStyle w:val="PreformattedText"/>
        <w:bidi w:val="0"/>
        <w:spacing w:before="0" w:after="0"/>
        <w:jc w:val="left"/>
        <w:rPr/>
      </w:pPr>
      <w:r>
        <w:rPr/>
        <w:t>Wpsjl6nJeJYsRHTmO5UyIhAPty2eGU+GW4ZAHkfXpJcwzRL4oHxYNaZHp0WTNbXxElHX7sx2SzmVyN</w:t>
      </w:r>
    </w:p>
    <w:p>
      <w:pPr>
        <w:pStyle w:val="PreformattedText"/>
        <w:bidi w:val="0"/>
        <w:spacing w:before="0" w:after="0"/>
        <w:jc w:val="left"/>
        <w:rPr/>
      </w:pPr>
      <w:r>
        <w:rPr/>
        <w:t>XTUdbldqbMxp/vJgsVis1LK6fwO824KadpVghWOKKZIJmM0yyw6XY3j8WqhCPCPCh7vzHr/k6JJY4y</w:t>
      </w:r>
    </w:p>
    <w:p>
      <w:pPr>
        <w:pStyle w:val="PreformattedText"/>
        <w:bidi w:val="0"/>
        <w:spacing w:before="0" w:after="0"/>
        <w:jc w:val="left"/>
        <w:rPr/>
      </w:pPr>
      <w:r>
        <w:rPr/>
        <w:t>kjMp8T+Xr/AKvnx6AObGbwjZM81Js7DYDF1eMp9lVFPX5pcltWhpayaqyMm3MnlQq1G4jk4VNYagJP</w:t>
      </w:r>
    </w:p>
    <w:p>
      <w:pPr>
        <w:pStyle w:val="PreformattedText"/>
        <w:bidi w:val="0"/>
        <w:spacing w:before="0" w:after="0"/>
        <w:jc w:val="left"/>
        <w:rPr/>
      </w:pPr>
      <w:r>
        <w:rPr/>
        <w:t>kKlZFdCxjZDDWoOoVKkeZ4/s9OioqQullAI9P9X7eus/Rbmpq+bc+L3TgtxYTduO89bQx4iPHA5eop</w:t>
      </w:r>
    </w:p>
    <w:p>
      <w:pPr>
        <w:pStyle w:val="PreformattedText"/>
        <w:bidi w:val="0"/>
        <w:spacing w:before="0" w:after="0"/>
        <w:jc w:val="left"/>
        <w:rPr/>
      </w:pPr>
      <w:r>
        <w:rPr/>
        <w:t>5v4hl8PUUizQ12HrpIGyMUEMKzX+4SSGRkkRVKlSBSgoM9IJQQuPM44dOG1spnf4Thdo1KS5epzkWR</w:t>
      </w:r>
    </w:p>
    <w:p>
      <w:pPr>
        <w:pStyle w:val="PreformattedText"/>
        <w:bidi w:val="0"/>
        <w:spacing w:before="0" w:after="0"/>
        <w:jc w:val="left"/>
        <w:rPr/>
      </w:pPr>
      <w:r>
        <w:rPr/>
        <w:t>h27PNVUz4zO4Kkn8x2xUZHX9ljKuCthmXFsCkNTLZFeAzRD2oqQiHVw6LnTXI/b6f6vn0rsdDQYoST</w:t>
      </w:r>
    </w:p>
    <w:p>
      <w:pPr>
        <w:pStyle w:val="PreformattedText"/>
        <w:bidi w:val="0"/>
        <w:spacing w:before="0" w:after="0"/>
        <w:jc w:val="left"/>
        <w:rPr/>
      </w:pPr>
      <w:r>
        <w:rPr/>
        <w:t>4x62npMvl6CWupYJ3w02JytVOiijyVJWTSUtVU18boKbIxaHMiiOR3ZyrbDGnxdvTDqAan9p/l0arY</w:t>
      </w:r>
    </w:p>
    <w:p>
      <w:pPr>
        <w:pStyle w:val="PreformattedText"/>
        <w:bidi w:val="0"/>
        <w:spacing w:before="0" w:after="0"/>
        <w:jc w:val="left"/>
        <w:rPr/>
      </w:pPr>
      <w:r>
        <w:rPr/>
        <w:t>dHnUqnjhpq6H7GKqfDU+birIs1j5ZEqUpqenMIkoJ4snUxzxq4c0DzXEixteNG2lAqACRWhp0xQVIC</w:t>
      </w:r>
    </w:p>
    <w:p>
      <w:pPr>
        <w:pStyle w:val="PreformattedText"/>
        <w:bidi w:val="0"/>
        <w:spacing w:before="0" w:after="0"/>
        <w:jc w:val="left"/>
        <w:rPr/>
      </w:pPr>
      <w:r>
        <w:rPr/>
        <w:t>/y8/s6FLH1O59iU2C7D2ZM/wDcx62notyYuo81LUbSzMORShqGz0RQUzUFTmY1jarFjTVJAZipRyrg</w:t>
      </w:r>
    </w:p>
    <w:p>
      <w:pPr>
        <w:pStyle w:val="PreformattedText"/>
        <w:bidi w:val="0"/>
        <w:spacing w:before="0" w:after="0"/>
        <w:jc w:val="left"/>
        <w:rPr/>
      </w:pPr>
      <w:r>
        <w:rPr/>
        <w:t>vdBEbEFDwP8An6TsKaq4NMfL7erW/jr8gqPc0km2MvkLVskjNiKWdI4LSyGSWrxySgiNmkkjd4LXV2</w:t>
      </w:r>
    </w:p>
    <w:p>
      <w:pPr>
        <w:pStyle w:val="PreformattedText"/>
        <w:bidi w:val="0"/>
        <w:spacing w:before="0" w:after="0"/>
        <w:jc w:val="left"/>
        <w:rPr/>
      </w:pPr>
      <w:r>
        <w:rPr/>
        <w:t>SQCxsPZn2vShz05bz1qrYJ4f5f846OzT1EVQgZXDKQLNzoYE2XV/qmv6T/AEPutDn16WVrTrlIXiId</w:t>
      </w:r>
    </w:p>
    <w:p>
      <w:pPr>
        <w:pStyle w:val="PreformattedText"/>
        <w:bidi w:val="0"/>
        <w:spacing w:before="0" w:after="0"/>
        <w:jc w:val="left"/>
        <w:rPr/>
      </w:pPr>
      <w:r>
        <w:rPr/>
        <w:t>YmmBNtSyqpVfzcSMqMV+vDe9jr3DrMp1C4jkQkE2kQhhf+trgfW9725976r1lQ3Fj+PoObEG3IJ/p/</w:t>
      </w:r>
    </w:p>
    <w:p>
      <w:pPr>
        <w:pStyle w:val="PreformattedText"/>
        <w:bidi w:val="0"/>
        <w:spacing w:before="0" w:after="0"/>
        <w:jc w:val="left"/>
        <w:rPr/>
      </w:pPr>
      <w:r>
        <w:rPr/>
        <w:t>X37rw68f6fgEC3HFh/vQ979OvHrgR9ePrxzb88X/PvYp1o/wAusRB/B+t/r+bcH/Y+7fZ1rHWMi1jY</w:t>
      </w:r>
    </w:p>
    <w:p>
      <w:pPr>
        <w:pStyle w:val="PreformattedText"/>
        <w:bidi w:val="0"/>
        <w:spacing w:before="0" w:after="0"/>
        <w:jc w:val="left"/>
        <w:rPr/>
      </w:pPr>
      <w:r>
        <w:rPr/>
        <w:t>C/8Aatz/AMT9D7uOmm66/rfj68/X/X92+XVOuiOL/n6f1uf9V/gOfeut08+uv6c/482J444txf37PX</w:t>
      </w:r>
    </w:p>
    <w:p>
      <w:pPr>
        <w:pStyle w:val="PreformattedText"/>
        <w:bidi w:val="0"/>
        <w:spacing w:before="0" w:after="0"/>
        <w:jc w:val="left"/>
        <w:rPr/>
      </w:pPr>
      <w:r>
        <w:rPr/>
        <w:t>qU49dFfqRYcf1uPyT9P6/4+9jrx64Ecf42Fzf6ix/A/Nvz731X7eurD+n0sL34P+w/pb3vrRPWM2/x</w:t>
      </w:r>
    </w:p>
    <w:p>
      <w:pPr>
        <w:pStyle w:val="PreformattedText"/>
        <w:bidi w:val="0"/>
        <w:spacing w:before="0" w:after="0"/>
        <w:jc w:val="left"/>
        <w:rPr/>
      </w:pPr>
      <w:r>
        <w:rPr/>
        <w:t>45t/Ww/4j3vqp66I5Nz9T+OOAOb3PJ/3j3r/AAde64nm9rfW/H14/p/r+9jrR642+n/Ivz/j9bX92H</w:t>
      </w:r>
    </w:p>
    <w:p>
      <w:pPr>
        <w:pStyle w:val="PreformattedText"/>
        <w:bidi w:val="0"/>
        <w:spacing w:before="0" w:after="0"/>
        <w:jc w:val="left"/>
        <w:rPr/>
      </w:pPr>
      <w:r>
        <w:rPr/>
        <w:t>2daOPPrgR9OLD+vP4/2P1P4976r69e02vxzew5J4sfp9PeuveXHribc/7xf6fXgk2sf9b3sde8+uj9</w:t>
      </w:r>
    </w:p>
    <w:p>
      <w:pPr>
        <w:pStyle w:val="PreformattedText"/>
        <w:bidi w:val="0"/>
        <w:spacing w:before="0" w:after="0"/>
        <w:jc w:val="left"/>
        <w:rPr/>
      </w:pPr>
      <w:r>
        <w:rPr/>
        <w:t>D/Qg/wCw/JB/px72OtfPrq1vobc/8F4P4H/Bj9f8fe+HXq9e/wCJBFvxe4/4r711rrq3H+xsCT9b83</w:t>
      </w:r>
    </w:p>
    <w:p>
      <w:pPr>
        <w:pStyle w:val="PreformattedText"/>
        <w:bidi w:val="0"/>
        <w:spacing w:before="0" w:after="0"/>
        <w:jc w:val="left"/>
        <w:rPr/>
      </w:pPr>
      <w:r>
        <w:rPr/>
        <w:t>H+PvfW/wAuuvqeDbi/05FuNPPA5Pv3XvLr1vp+Tc3F734/P0sR79nrfXX/ACK/+0n+n+w9+6qeuvoB</w:t>
      </w:r>
    </w:p>
    <w:p>
      <w:pPr>
        <w:pStyle w:val="PreformattedText"/>
        <w:bidi w:val="0"/>
        <w:spacing w:before="0" w:after="0"/>
        <w:jc w:val="left"/>
        <w:rPr/>
      </w:pPr>
      <w:r>
        <w:rPr/>
        <w:t>/r2BvxcfWx5/s/X37rXXR/2Fvr/t78cGw+nHvXVq9et9Pp9eOP6fg3449+p1r59df0v+Tf8AH0/5H7</w:t>
      </w:r>
    </w:p>
    <w:p>
      <w:pPr>
        <w:pStyle w:val="PreformattedText"/>
        <w:bidi w:val="0"/>
        <w:spacing w:before="0" w:after="0"/>
        <w:jc w:val="left"/>
        <w:rPr/>
      </w:pPr>
      <w:r>
        <w:rPr/>
        <w:t>31v7eurH6f42/p/ifr+B/vHv3nx698+u7HnmwNvz9Rzc+9eXWvPrqxF/qR9CL35Fvq35P/ABPvf+Hr</w:t>
      </w:r>
    </w:p>
    <w:p>
      <w:pPr>
        <w:pStyle w:val="PreformattedText"/>
        <w:bidi w:val="0"/>
        <w:spacing w:before="0" w:after="0"/>
        <w:jc w:val="left"/>
        <w:rPr/>
      </w:pPr>
      <w:r>
        <w:rPr/>
        <w:t>f2de/P0N/oWIv/VgR+fr7159b64n/XN/6f7D6Xt/vre/dV66H0BHH+3tz9QfwLj6/wBPez1vrxH4+l</w:t>
      </w:r>
    </w:p>
    <w:p>
      <w:pPr>
        <w:pStyle w:val="PreformattedText"/>
        <w:bidi w:val="0"/>
        <w:spacing w:before="0" w:after="0"/>
        <w:jc w:val="left"/>
        <w:rPr/>
      </w:pPr>
      <w:r>
        <w:rPr/>
        <w:t>+Bzb/WH+w/p71x691xIJ/178AWJJHJt+Db34Y60OuJsf8Abni34P554v791759dEXuRxxwP6E8j/EW</w:t>
      </w:r>
    </w:p>
    <w:p>
      <w:pPr>
        <w:pStyle w:val="PreformattedText"/>
        <w:bidi w:val="0"/>
        <w:spacing w:before="0" w:after="0"/>
        <w:jc w:val="left"/>
        <w:rPr/>
      </w:pPr>
      <w:r>
        <w:rPr/>
        <w:t>Hv3XuH29eIvb/bfi9rXN/p/X37rx64+kfT/ebn/YC39Pr73nr3Hroj6f0+nJ/J/Nvx9ffutddf631/</w:t>
      </w:r>
    </w:p>
    <w:p>
      <w:pPr>
        <w:pStyle w:val="PreformattedText"/>
        <w:bidi w:val="0"/>
        <w:spacing w:before="0" w:after="0"/>
        <w:jc w:val="left"/>
        <w:rPr/>
      </w:pPr>
      <w:r>
        <w:rPr/>
        <w:t>NzyfrYAD6mw966317/AHn+ovaxv/txz78OvevXVjz9B/r/AEv+Ofe+t9et9fyQT9SCeR9OP8ffj1r/</w:t>
      </w:r>
    </w:p>
    <w:p>
      <w:pPr>
        <w:pStyle w:val="PreformattedText"/>
        <w:bidi w:val="0"/>
        <w:spacing w:before="0" w:after="0"/>
        <w:jc w:val="left"/>
        <w:rPr/>
      </w:pPr>
      <w:r>
        <w:rPr/>
        <w:t>AAdeN+SLH/AD+v4H9SP8ffvTr3l119bD/U/T6cD+n+F/fuvefXVv6XBP9n+n+93A/wAbe99VPXX04/</w:t>
      </w:r>
    </w:p>
    <w:p>
      <w:pPr>
        <w:pStyle w:val="PreformattedText"/>
        <w:bidi w:val="0"/>
        <w:spacing w:before="0" w:after="0"/>
        <w:jc w:val="left"/>
        <w:rPr/>
      </w:pPr>
      <w:r>
        <w:rPr/>
        <w:t>oSP8B9OPeut+mOvHni/wDh9DYc3uP6n3vy6169dfnj/D/YG5/Tf8j8+9db69b8cj8D6En624/oLf63</w:t>
      </w:r>
    </w:p>
    <w:p>
      <w:pPr>
        <w:pStyle w:val="PreformattedText"/>
        <w:bidi w:val="0"/>
        <w:spacing w:before="0" w:after="0"/>
        <w:jc w:val="left"/>
        <w:rPr/>
      </w:pPr>
      <w:r>
        <w:rPr/>
        <w:t>vfXuHXIA/wBCf8Ppb82H4P1966911obj683IseP6cfUC/wDvfv3Xvn1//9Lbryu6xPO8okFhqC3P15</w:t>
      </w:r>
    </w:p>
    <w:p>
      <w:pPr>
        <w:pStyle w:val="PreformattedText"/>
        <w:bidi w:val="0"/>
        <w:spacing w:before="0" w:after="0"/>
        <w:jc w:val="left"/>
        <w:rPr/>
      </w:pPr>
      <w:r>
        <w:rPr/>
        <w:t>uSLH8+yaGXSCSMnoxmiYkgdJOo3E1yxkN2N7Anm30PB4A/A9qGnJFAOmVtqnIx03ybkk/DMT9QPrf8</w:t>
      </w:r>
    </w:p>
    <w:p>
      <w:pPr>
        <w:pStyle w:val="PreformattedText"/>
        <w:bidi w:val="0"/>
        <w:spacing w:before="0" w:after="0"/>
        <w:jc w:val="left"/>
        <w:rPr/>
      </w:pPr>
      <w:r>
        <w:rPr/>
        <w:t>cn234khHTotkH29QJc9VSFvr/Qc3A/w/wA96rIeL46sIUFMDpvkraiUm7kBvoB9Pp/j+f6fj36nCvT</w:t>
      </w:r>
    </w:p>
    <w:p>
      <w:pPr>
        <w:pStyle w:val="PreformattedText"/>
        <w:bidi w:val="0"/>
        <w:spacing w:before="0" w:after="0"/>
        <w:jc w:val="left"/>
        <w:rPr/>
      </w:pPr>
      <w:r>
        <w:rPr/>
        <w:t>gRVBCjHWAzS8HW1h9OfqB+OP8AEnn3rQvp1vHXElja5J+pH1PAPIte3vdAPLrdeuY/H5+oF+bgj+vv</w:t>
      </w:r>
    </w:p>
    <w:p>
      <w:pPr>
        <w:pStyle w:val="PreformattedText"/>
        <w:bidi w:val="0"/>
        <w:spacing w:before="0" w:after="0"/>
        <w:jc w:val="left"/>
        <w:rPr/>
      </w:pPr>
      <w:r>
        <w:rPr/>
        <w:t>wHW+u7cc8j88cHnn+h+g9261Trl9OeL/AO3Avxfj6cD37rXXvyRyL/U2F7mw/wAbfT37rfXR5+n5J5</w:t>
      </w:r>
    </w:p>
    <w:p>
      <w:pPr>
        <w:pStyle w:val="PreformattedText"/>
        <w:bidi w:val="0"/>
        <w:spacing w:before="0" w:after="0"/>
        <w:jc w:val="left"/>
        <w:rPr/>
      </w:pPr>
      <w:r>
        <w:rPr/>
        <w:t>P4/wAfeuvddfT8c3v9eLj82/rx7t17z66Fr2P5sSP6fj88Mefda9bHXfP0sOPr9fr/AFP1t7917rr8</w:t>
      </w:r>
    </w:p>
    <w:p>
      <w:pPr>
        <w:pStyle w:val="PreformattedText"/>
        <w:bidi w:val="0"/>
        <w:spacing w:before="0" w:after="0"/>
        <w:jc w:val="left"/>
        <w:rPr/>
      </w:pPr>
      <w:r>
        <w:rPr/>
        <w:t>8kA/Xgf7G9x9P+J97+zrXXIf0tbi30/Fv9t711vrr8f7e3H9fpbkg+99ep139T/h/vr/ANDb/iPfuq</w:t>
      </w:r>
    </w:p>
    <w:p>
      <w:pPr>
        <w:pStyle w:val="PreformattedText"/>
        <w:bidi w:val="0"/>
        <w:spacing w:before="0" w:after="0"/>
        <w:jc w:val="left"/>
        <w:rPr/>
      </w:pPr>
      <w:r>
        <w:rPr/>
        <w:t>9e5HHP1vYf2v6fQcf7f37169x49e/P5sfp/t72/P19769143+v4P8AvV/pf6+9A9e69z9ObXvex/2A</w:t>
      </w:r>
    </w:p>
    <w:p>
      <w:pPr>
        <w:pStyle w:val="PreformattedText"/>
        <w:bidi w:val="0"/>
        <w:spacing w:before="0" w:after="0"/>
        <w:jc w:val="left"/>
        <w:rPr/>
      </w:pPr>
      <w:r>
        <w:rPr/>
        <w:t>/wBt731759e4P4/3i4P9Lj+o/HvXW/n11c3PP9R9P9t9fx7917j9nXvwB+OQQRYfX+n1B59+6113/T</w:t>
      </w:r>
    </w:p>
    <w:p>
      <w:pPr>
        <w:pStyle w:val="PreformattedText"/>
        <w:bidi w:val="0"/>
        <w:spacing w:before="0" w:after="0"/>
        <w:jc w:val="left"/>
        <w:rPr/>
      </w:pPr>
      <w:r>
        <w:rPr/>
        <w:t>68G3+2/H+Nve69ep10P8AB+f6nVfn/AB59+69Tr3J/1uT/AK55vxx9B79170p11e9r2sAPweDbj/X4</w:t>
      </w:r>
    </w:p>
    <w:p>
      <w:pPr>
        <w:pStyle w:val="PreformattedText"/>
        <w:bidi w:val="0"/>
        <w:spacing w:before="0" w:after="0"/>
        <w:jc w:val="left"/>
        <w:rPr/>
      </w:pPr>
      <w:r>
        <w:rPr/>
        <w:t>9+HXuuuD/hb/AGHP+w+lx73w611xJP8AvAsfp/vH0uR731vy49cbX/Fv6ccX+v096/LrXrTrr+n+9c</w:t>
      </w:r>
    </w:p>
    <w:p>
      <w:pPr>
        <w:pStyle w:val="PreformattedText"/>
        <w:bidi w:val="0"/>
        <w:spacing w:before="0" w:after="0"/>
        <w:jc w:val="left"/>
        <w:rPr/>
      </w:pPr>
      <w:r>
        <w:rPr/>
        <w:t>ki4/2F7j3vHXj8uu7/ANLC545/2H+wA9+r1vrr6Ef7bi9r3+l/qLe/de675BtyPr9PpYf6/wBCffhn</w:t>
      </w:r>
    </w:p>
    <w:p>
      <w:pPr>
        <w:pStyle w:val="PreformattedText"/>
        <w:bidi w:val="0"/>
        <w:spacing w:before="0" w:after="0"/>
        <w:jc w:val="left"/>
        <w:rPr/>
      </w:pPr>
      <w:r>
        <w:rPr/>
        <w:t>rx+zroX/AMP9f6gD8/61j791qh4nr3+w/HB/B/qAPrbnn8+/cOtVp59dX/x/2B/4n+nvfXvPrkf94F</w:t>
      </w:r>
    </w:p>
    <w:p>
      <w:pPr>
        <w:pStyle w:val="PreformattedText"/>
        <w:bidi w:val="0"/>
        <w:spacing w:before="0" w:after="0"/>
        <w:jc w:val="left"/>
        <w:rPr/>
      </w:pPr>
      <w:r>
        <w:rPr/>
        <w:t>x/W5HH0PIt711vz67HH1+lh9b/AOtxb3o+g62Pn17i35/wNv6/n/Ye9f4etcevcf4X5+v9f8PrYge/</w:t>
      </w:r>
    </w:p>
    <w:p>
      <w:pPr>
        <w:pStyle w:val="PreformattedText"/>
        <w:bidi w:val="0"/>
        <w:spacing w:before="0" w:after="0"/>
        <w:jc w:val="left"/>
        <w:rPr/>
      </w:pPr>
      <w:r>
        <w:rPr/>
        <w:t>Z69jr30/x/re/J+pH+uf6e99e699f95vb8cWtb6c/wBfp79XrdP29dfS1gAf9bj+nB5vcf8AGve/l1</w:t>
      </w:r>
    </w:p>
    <w:p>
      <w:pPr>
        <w:pStyle w:val="PreformattedText"/>
        <w:bidi w:val="0"/>
        <w:spacing w:before="0" w:after="0"/>
        <w:jc w:val="left"/>
        <w:rPr/>
      </w:pPr>
      <w:r>
        <w:rPr/>
        <w:t>r59et9Ppb+v4A/J4Nxf8/j37r3r13+f9Vc/p/AH0I/Hq/4j37z611y/pb/ABHIN7AA/wCH+29663Xr</w:t>
      </w:r>
    </w:p>
    <w:p>
      <w:pPr>
        <w:pStyle w:val="PreformattedText"/>
        <w:bidi w:val="0"/>
        <w:spacing w:before="0" w:after="0"/>
        <w:jc w:val="left"/>
        <w:rPr/>
      </w:pPr>
      <w:r>
        <w:rPr/>
        <w:t>sfU2A/rb+p4uLfU+/H7OvdY3N7LY3Bvx/ZPFgeb8n37r3y65Lb8XJ/ItwQPz+OAb+9dbHWUE/UC4tf</w:t>
      </w:r>
    </w:p>
    <w:p>
      <w:pPr>
        <w:pStyle w:val="PreformattedText"/>
        <w:bidi w:val="0"/>
        <w:spacing w:before="0" w:after="0"/>
        <w:jc w:val="left"/>
        <w:rPr/>
      </w:pPr>
      <w:r>
        <w:rPr/>
        <w:t>T9OLj9XP8AUce9Hqw6LD8jOwDt3Z2aTH53+AVVJTUmQr8qtFWVUtHiFq6SGtlhahE00EEkdQI10wyz</w:t>
      </w:r>
    </w:p>
    <w:p>
      <w:pPr>
        <w:pStyle w:val="PreformattedText"/>
        <w:bidi w:val="0"/>
        <w:spacing w:before="0" w:after="0"/>
        <w:jc w:val="left"/>
        <w:rPr/>
      </w:pPr>
      <w:r>
        <w:rPr/>
        <w:t>TStoiUsQPehjJ4dUcjgOtbH5l9n9cZXJV+zcd2O+8txRS+XtrctTtipq6fAY6aSamxXTu1ZXyOMjyF</w:t>
      </w:r>
    </w:p>
    <w:p>
      <w:pPr>
        <w:pStyle w:val="PreformattedText"/>
        <w:bidi w:val="0"/>
        <w:spacing w:before="0" w:after="0"/>
        <w:jc w:val="left"/>
        <w:rPr/>
      </w:pPr>
      <w:r>
        <w:rPr/>
        <w:t>ZlKumlyWYqZUpmr6aMQylaZRE6WaSMk1cHrSq9V0j5+nVQG++ycTmamm+4XL1sdJ4Ycdhdq0NLjq2t</w:t>
      </w:r>
    </w:p>
    <w:p>
      <w:pPr>
        <w:pStyle w:val="PreformattedText"/>
        <w:bidi w:val="0"/>
        <w:spacing w:before="0" w:after="0"/>
        <w:jc w:val="left"/>
        <w:rPr/>
      </w:pPr>
      <w:r>
        <w:rPr/>
        <w:t>gpl+2oldqmaPH01AII0j0U0EFBG0r6EmkZGCQmN6KjY+YpTp81AYAjUemXbOcrpZZ3yVN1TseQRVGO</w:t>
      </w:r>
    </w:p>
    <w:p>
      <w:pPr>
        <w:pStyle w:val="PreformattedText"/>
        <w:bidi w:val="0"/>
        <w:spacing w:before="0" w:after="0"/>
        <w:jc w:val="left"/>
        <w:rPr/>
      </w:pPr>
      <w:r>
        <w:rPr/>
        <w:t>mykWy03o+JNJTCpfB5neiRZX7CSKPTJVRUsLGnkv5tWq3velATQeXnWh/L1+fWmpilT9mOnOuyfZ9I</w:t>
      </w:r>
    </w:p>
    <w:p>
      <w:pPr>
        <w:pStyle w:val="PreformattedText"/>
        <w:bidi w:val="0"/>
        <w:spacing w:before="0" w:after="0"/>
        <w:jc w:val="left"/>
        <w:rPr/>
      </w:pPr>
      <w:r>
        <w:rPr/>
        <w:t>tHmp8zUwbRzGOllHaFTm8Zm9pV2MEsiRvgTiYzt/a2HqlDCkwtLBHuSrJ1SU8EF5DViUVGoeOMenz/</w:t>
      </w:r>
    </w:p>
    <w:p>
      <w:pPr>
        <w:pStyle w:val="PreformattedText"/>
        <w:bidi w:val="0"/>
        <w:spacing w:before="0" w:after="0"/>
        <w:jc w:val="left"/>
        <w:rPr/>
      </w:pPr>
      <w:r>
        <w:rPr/>
        <w:t>w9e0JXRUa+NK56lLn6+lpK3Gtu7IyTCKN546aq/huWoYJISaeoqKmipoqXANVA6YFRTNSQEokgkLsE</w:t>
      </w:r>
    </w:p>
    <w:p>
      <w:pPr>
        <w:pStyle w:val="PreformattedText"/>
        <w:bidi w:val="0"/>
        <w:spacing w:before="0" w:after="0"/>
        <w:jc w:val="left"/>
        <w:rPr/>
      </w:pPr>
      <w:r>
        <w:rPr/>
        <w:t>zyPIRqII+zq4joRRcdSdjV1EZMpl8ZgMjvyrx8VHFg8Zm6PLPh8lufPVj4/bcmC2HjJqrNbjNPXRTV</w:t>
      </w:r>
    </w:p>
    <w:p>
      <w:pPr>
        <w:pStyle w:val="PreformattedText"/>
        <w:bidi w:val="0"/>
        <w:spacing w:before="0" w:after="0"/>
        <w:jc w:val="left"/>
        <w:rPr/>
      </w:pPr>
      <w:r>
        <w:rPr/>
        <w:t>UdXkatjItIZgqxuLbySKsBny/wV9Pl04+AAcD/AFefSuxW2K2lhyWU3Tk6yozFdJTRGgpaPBY7beEk</w:t>
      </w:r>
    </w:p>
    <w:p>
      <w:pPr>
        <w:pStyle w:val="PreformattedText"/>
        <w:bidi w:val="0"/>
        <w:spacing w:before="0" w:after="0"/>
        <w:jc w:val="left"/>
        <w:rPr/>
      </w:pPr>
      <w:r>
        <w:rPr/>
        <w:t>CvHCmS/u3LHHksxDMNK00tVO8D6leQarizfERTPWtXDSAB/h6UdJmtqUWafK1tREGjo1jkD1lDJicf</w:t>
      </w:r>
    </w:p>
    <w:p>
      <w:pPr>
        <w:pStyle w:val="PreformattedText"/>
        <w:bidi w:val="0"/>
        <w:spacing w:before="0" w:after="0"/>
        <w:jc w:val="left"/>
        <w:rPr/>
      </w:pPr>
      <w:r>
        <w:rPr/>
        <w:t>R0kUskWYq5MlGKitZCJRFTU0aQU7WAEjEsWHBYUHr/AKh04oNOniq7fgxsMlfjMimPoacfcTV2Wkp6</w:t>
      </w:r>
    </w:p>
    <w:p>
      <w:pPr>
        <w:pStyle w:val="PreformattedText"/>
        <w:bidi w:val="0"/>
        <w:spacing w:before="0" w:after="0"/>
        <w:jc w:val="left"/>
        <w:rPr/>
      </w:pPr>
      <w:r>
        <w:rPr/>
        <w:t>2qlhPpSeCeulo/vq6WNklko42jWEAuylmXV5YyRQ1J6sIyxAK1PTHS7q3nuasggx9VkdvUc6wPUboT</w:t>
      </w:r>
    </w:p>
    <w:p>
      <w:pPr>
        <w:pStyle w:val="PreformattedText"/>
        <w:bidi w:val="0"/>
        <w:spacing w:before="0" w:after="0"/>
        <w:jc w:val="left"/>
        <w:rPr/>
      </w:pPr>
      <w:r>
        <w:rPr/>
        <w:t>GUWM3PlaGckVhoMpuelqa/FxT08RWSrhxtPSUrOFiMxvfbtGiqdVX/AGjqwjKsAQPs8vz6XsOGloqq</w:t>
      </w:r>
    </w:p>
    <w:p>
      <w:pPr>
        <w:pStyle w:val="PreformattedText"/>
        <w:bidi w:val="0"/>
        <w:spacing w:before="0" w:after="0"/>
        <w:jc w:val="left"/>
        <w:rPr/>
      </w:pPr>
      <w:r>
        <w:rPr/>
        <w:t>rGSzNRUPNKlZlqanqJaKix9G8AjbGZTc2WNbu3dObr4CrVtZUz0ESxH7enSJC1mTeSUYKKV8/P8ALy</w:t>
      </w:r>
    </w:p>
    <w:p>
      <w:pPr>
        <w:pStyle w:val="PreformattedText"/>
        <w:bidi w:val="0"/>
        <w:spacing w:before="0" w:after="0"/>
        <w:jc w:val="left"/>
        <w:rPr/>
      </w:pPr>
      <w:r>
        <w:rPr/>
        <w:t>Hy6d8PuyBTqRj9xNineg2rVz4KmrlgSgpcaYcbjMhIhMbJBXV0sOSarljQI8VMUEdwimT8p3q+Xz0+</w:t>
      </w:r>
    </w:p>
    <w:p>
      <w:pPr>
        <w:pStyle w:val="PreformattedText"/>
        <w:bidi w:val="0"/>
        <w:spacing w:before="0" w:after="0"/>
        <w:jc w:val="left"/>
        <w:rPr/>
      </w:pPr>
      <w:r>
        <w:rPr/>
        <w:t>EoAWA/y9C7sjE7ozOVp6vcGKrcZg6JJJJKHbf2GHOVW1RNDs2izmXLZSrO4vA0NY6SKlNTSSVDWbx3</w:t>
      </w:r>
    </w:p>
    <w:p>
      <w:pPr>
        <w:pStyle w:val="PreformattedText"/>
        <w:bidi w:val="0"/>
        <w:spacing w:before="0" w:after="0"/>
        <w:jc w:val="left"/>
        <w:rPr/>
      </w:pPr>
      <w:r>
        <w:rPr/>
        <w:t>uqUUMDn59UkdVqEyf59K0YvP19bltz773JFj6ior3x2Qhnz+LyTpnK2m8mMwOPyU/2NBTYvE4dEjWm</w:t>
      </w:r>
    </w:p>
    <w:p>
      <w:pPr>
        <w:pStyle w:val="PreformattedText"/>
        <w:bidi w:val="0"/>
        <w:spacing w:before="0" w:after="0"/>
        <w:jc w:val="left"/>
        <w:rPr/>
      </w:pPr>
      <w:r>
        <w:rPr/>
        <w:t>pGdlo1iiLKzX9u6Wdxxaox9g+XVlOAsfAD/i+ldsnZee3NBLlPtMPn8ZXUKUVdurKbmrcHtKsjp6po</w:t>
      </w:r>
    </w:p>
    <w:p>
      <w:pPr>
        <w:pStyle w:val="PreformattedText"/>
        <w:bidi w:val="0"/>
        <w:spacing w:before="0" w:after="0"/>
        <w:jc w:val="left"/>
        <w:rPr/>
      </w:pPr>
      <w:r>
        <w:rPr/>
        <w:t>aHCYOmqo4K7cOSxNPH5Pt6KCOhurcq7AnXhhmkUqag9aaQR0BJr8qn8/s6G3GddQ5PJTU26q7ceUTC</w:t>
      </w:r>
    </w:p>
    <w:p>
      <w:pPr>
        <w:pStyle w:val="PreformattedText"/>
        <w:bidi w:val="0"/>
        <w:spacing w:before="0" w:after="0"/>
        <w:jc w:val="left"/>
        <w:rPr/>
      </w:pPr>
      <w:r>
        <w:rPr/>
        <w:t>aJ6nDU+Z2ptXD1lVUGCaT+7tFFSPXOuOW6zff1LSvddZUfRt4CFVWm7jX4Rw+WccOtrLq1aBppwJBN</w:t>
      </w:r>
    </w:p>
    <w:p>
      <w:pPr>
        <w:pStyle w:val="PreformattedText"/>
        <w:bidi w:val="0"/>
        <w:spacing w:before="0" w:after="0"/>
        <w:jc w:val="left"/>
        <w:rPr/>
      </w:pPr>
      <w:r>
        <w:rPr/>
        <w:t>ft6U/90usEnarxnUNBU5CXTJT1tZu96moq6mbXUPKmSpMHVxGvpKWCUyRAukUdjbx/VOwhXtKu0lOF</w:t>
      </w:r>
    </w:p>
    <w:p>
      <w:pPr>
        <w:pStyle w:val="PreformattedText"/>
        <w:bidi w:val="0"/>
        <w:spacing w:before="0" w:after="0"/>
        <w:jc w:val="left"/>
        <w:rPr/>
      </w:pPr>
      <w:r>
        <w:rPr/>
        <w:t>c0+zpVG1wwBNwAv2U/w9S8Ltvb0K11Vt/FfcVFaWSpxmfx+6d27LxFZHkUl8KU9VjsFLk8pk8dqSes</w:t>
      </w:r>
    </w:p>
    <w:p>
      <w:pPr>
        <w:pStyle w:val="PreformattedText"/>
        <w:bidi w:val="0"/>
        <w:spacing w:before="0" w:after="0"/>
        <w:jc w:val="left"/>
        <w:rPr/>
      </w:pPr>
      <w:r>
        <w:rPr/>
        <w:t>paiGjgX9Uch0n228ls7CmHA8+H881+zpVSdNOuTt44oCfz9P59ClTbdrDT01XQ7O21SR477qrbHYra</w:t>
      </w:r>
    </w:p>
    <w:p>
      <w:pPr>
        <w:pStyle w:val="PreformattedText"/>
        <w:bidi w:val="0"/>
        <w:spacing w:before="0" w:after="0"/>
        <w:jc w:val="left"/>
        <w:rPr/>
      </w:pPr>
      <w:r>
        <w:rPr/>
        <w:t>GP21hKLDv4BHWZOkpcHnchTNU0aGSSIGysQbEtcMXMasrMGBINeJA4eXT8Drq0sxqcVJqf29KMbK3x</w:t>
      </w:r>
    </w:p>
    <w:p>
      <w:pPr>
        <w:pStyle w:val="PreformattedText"/>
        <w:bidi w:val="0"/>
        <w:spacing w:before="0" w:after="0"/>
        <w:jc w:val="left"/>
        <w:rPr/>
      </w:pPr>
      <w:r>
        <w:rPr/>
        <w:t>hJ6Gqz2a2rgcXX1R/3CYeloamoraGvp1EUX3GUf7ieo8MkYGQiWNiCI3BaMD2wiHSDwr8+nBLGdQRS</w:t>
      </w:r>
    </w:p>
    <w:p>
      <w:pPr>
        <w:pStyle w:val="PreformattedText"/>
        <w:bidi w:val="0"/>
        <w:spacing w:before="0" w:after="0"/>
        <w:jc w:val="left"/>
        <w:rPr/>
      </w:pPr>
      <w:r>
        <w:rPr/>
        <w:t>aeZ+X+DoVcTR7I26pr87j4cPNTGEZCr3HVU0dIYoCyrposZG1dW1NNTosx1QRwIT6bsb+3D4aqNdS1</w:t>
      </w:r>
    </w:p>
    <w:p>
      <w:pPr>
        <w:pStyle w:val="PreformattedText"/>
        <w:bidi w:val="0"/>
        <w:spacing w:before="0" w:after="0"/>
        <w:jc w:val="left"/>
        <w:rPr/>
      </w:pPr>
      <w:r>
        <w:rPr/>
        <w:t>f2Dr360hpH5+nS+wm+MfmcfTLjdy4nbuCr8goXJ0W3JsVQZJ6pWFMlVWVE2Q3TkMhVRRs8dPj4I3Mj</w:t>
      </w:r>
    </w:p>
    <w:p>
      <w:pPr>
        <w:pStyle w:val="PreformattedText"/>
        <w:bidi w:val="0"/>
        <w:spacing w:before="0" w:after="0"/>
        <w:jc w:val="left"/>
        <w:rPr/>
      </w:pPr>
      <w:r>
        <w:rPr/>
        <w:t>AyeNNVvC6VBpjIRD5jzJ+fz9OttaNq1PEZJQOBYGn5cAB6noQqakjp6yGXH42VkWtkmWr3JiMXPu8r</w:t>
      </w:r>
    </w:p>
    <w:p>
      <w:pPr>
        <w:pStyle w:val="PreformattedText"/>
        <w:bidi w:val="0"/>
        <w:spacing w:before="0" w:after="0"/>
        <w:jc w:val="left"/>
        <w:rPr/>
      </w:pPr>
      <w:r>
        <w:rPr/>
        <w:t>TIonqKvL7hq6qWumgC6xTw09PAIjYXILG0YQk+DGdNeJGfszw/LrzJ8ReUk04AnT+QA/ma9Q9wbwho</w:t>
      </w:r>
    </w:p>
    <w:p>
      <w:pPr>
        <w:pStyle w:val="PreformattedText"/>
        <w:bidi w:val="0"/>
        <w:spacing w:before="0" w:after="0"/>
        <w:jc w:val="left"/>
        <w:rPr/>
      </w:pPr>
      <w:r>
        <w:rPr/>
        <w:t>7UdBu+GrCoscuD2dDsqmyEE9RKxf7yigypyGGyVVDHpgvT/bortIosusWlnihBVxUEUFPOvpmoPpXH</w:t>
      </w:r>
    </w:p>
    <w:p>
      <w:pPr>
        <w:pStyle w:val="PreformattedText"/>
        <w:bidi w:val="0"/>
        <w:spacing w:before="0" w:after="0"/>
        <w:jc w:val="left"/>
        <w:rPr/>
      </w:pPr>
      <w:r>
        <w:rPr/>
        <w:t>W4LOSSj+CVHGraqflih6QsHVfVOQlky+RrsnuPJ1aS5WoyJ3vQ5ihpSoaeoocWMFUV2GdsTVJp0VqV</w:t>
      </w:r>
    </w:p>
    <w:p>
      <w:pPr>
        <w:pStyle w:val="PreformattedText"/>
        <w:bidi w:val="0"/>
        <w:spacing w:before="0" w:after="0"/>
        <w:jc w:val="left"/>
        <w:rPr/>
      </w:pPr>
      <w:r>
        <w:rPr/>
        <w:t>1e9jIsYuR7XxR2wiR5/EZSlT3At+1SeHnXPoOqBr7WRGUTuoKqQOPnqHH+Xz6nYjYG2MbPQ56p2fNT</w:t>
      </w:r>
    </w:p>
    <w:p>
      <w:pPr>
        <w:pStyle w:val="PreformattedText"/>
        <w:bidi w:val="0"/>
        <w:spacing w:before="0" w:after="0"/>
        <w:jc w:val="left"/>
        <w:rPr/>
      </w:pPr>
      <w:r>
        <w:rPr/>
        <w:t>0iw1klLvmt3ZhWrNs2cvSZWqpN01tNlI6rLQ2cQPR1UdNT6V0L6/ZcH2+RmkWM+GDQNqqa+p1EY8uH</w:t>
      </w:r>
    </w:p>
    <w:p>
      <w:pPr>
        <w:pStyle w:val="PreformattedText"/>
        <w:bidi w:val="0"/>
        <w:spacing w:before="0" w:after="0"/>
        <w:jc w:val="left"/>
        <w:rPr/>
      </w:pPr>
      <w:r>
        <w:rPr/>
        <w:t>S0G//s5Zhr/hANCPSqin8+hPq8Ps6tppJpMl2NkIK2QRLJtHJTZzHY2nWNTU1cFPHj9o46jp8nPP+7</w:t>
      </w:r>
    </w:p>
    <w:p>
      <w:pPr>
        <w:pStyle w:val="PreformattedText"/>
        <w:bidi w:val="0"/>
        <w:spacing w:before="0" w:after="0"/>
        <w:jc w:val="left"/>
        <w:rPr/>
      </w:pPr>
      <w:r>
        <w:rPr/>
        <w:t>TyHQ6qQH4BFHkswLhVugIWFcOCysBSnaB8Q9TTp+GC9/T026CRRwZNIYH1qWJp9nWCn2via9KVxL2F</w:t>
      </w:r>
    </w:p>
    <w:p>
      <w:pPr>
        <w:pStyle w:val="PreformattedText"/>
        <w:bidi w:val="0"/>
        <w:spacing w:before="0" w:after="0"/>
        <w:jc w:val="left"/>
        <w:rPr/>
      </w:pPr>
      <w:r>
        <w:rPr/>
        <w:t>vOGmCNPj/wCAbY+2TG+RKeppp8nWV2QzdBRzXSUtFVGJJB5ArKoDJrdLVTVb+WZaYBjqPmKn/DXq83</w:t>
      </w:r>
    </w:p>
    <w:p>
      <w:pPr>
        <w:pStyle w:val="PreformattedText"/>
        <w:bidi w:val="0"/>
        <w:spacing w:before="0" w:after="0"/>
        <w:jc w:val="left"/>
        <w:rPr/>
      </w:pPr>
      <w:r>
        <w:rPr/>
        <w:t>1VTrtoICeFHbUT5Ggx+VOsdT19Lt6RX23tHd9bQ0+bicUGYrtvQ0tFUzAVYpE3FkZJXainmpU8dqap</w:t>
      </w:r>
    </w:p>
    <w:p>
      <w:pPr>
        <w:pStyle w:val="PreformattedText"/>
        <w:bidi w:val="0"/>
        <w:spacing w:before="0" w:after="0"/>
        <w:jc w:val="left"/>
        <w:rPr/>
      </w:pPr>
      <w:r>
        <w:rPr/>
        <w:t>p2V1YMiswDcllHMWjVnjatPhFfyJahr5ft6diu7pdGsxv2mtNRx6kAYpwP8APqVU4uWurlmptg9kbA</w:t>
      </w:r>
    </w:p>
    <w:p>
      <w:pPr>
        <w:pStyle w:val="PreformattedText"/>
        <w:bidi w:val="0"/>
        <w:spacing w:before="0" w:after="0"/>
        <w:jc w:val="left"/>
        <w:rPr/>
      </w:pPr>
      <w:r>
        <w:rPr/>
        <w:t>klr8XU5GvoFwW8YIaetjXF1VBBlFyDrJDWErHMuPijSqC6JNcYCrVbRIKr4cqyEjOGx55r/l446sZC</w:t>
      </w:r>
    </w:p>
    <w:p>
      <w:pPr>
        <w:pStyle w:val="PreformattedText"/>
        <w:bidi w:val="0"/>
        <w:spacing w:before="0" w:after="0"/>
        <w:jc w:val="left"/>
        <w:rPr/>
      </w:pPr>
      <w:r>
        <w:rPr/>
        <w:t>zajexOpX4SCuRkeVBT1PDqfU7Vy9PR1WLGKSgrsbNUS1H3hrcfjp44YzUVVHNiSK6tpsXlKCKMS0yW</w:t>
      </w:r>
    </w:p>
    <w:p>
      <w:pPr>
        <w:pStyle w:val="PreformattedText"/>
        <w:bidi w:val="0"/>
        <w:spacing w:before="0" w:after="0"/>
        <w:jc w:val="left"/>
        <w:rPr/>
      </w:pPr>
      <w:r>
        <w:rPr/>
        <w:t>no54IzBI6tdkkkFzFqoCy0OKU/Kh4Hz6NIJLWVYyso8RqcM/LjiuehEodl1kK4TcEeXqJoKunpgKqh</w:t>
      </w:r>
    </w:p>
    <w:p>
      <w:pPr>
        <w:pStyle w:val="PreformattedText"/>
        <w:bidi w:val="0"/>
        <w:spacing w:before="0" w:after="0"/>
        <w:jc w:val="left"/>
        <w:rPr/>
      </w:pPr>
      <w:r>
        <w:rPr/>
        <w:t>c4mmlpHxor4pZIVWV8hkI4ZNA8z8iMpLGbWCMXM0JSRW05wRThT+f2HpW1tDJ4kLLqYcR860/L7R+R</w:t>
      </w:r>
    </w:p>
    <w:p>
      <w:pPr>
        <w:pStyle w:val="PreformattedText"/>
        <w:bidi w:val="0"/>
        <w:spacing w:before="0" w:after="0"/>
        <w:jc w:val="left"/>
        <w:rPr/>
      </w:pPr>
      <w:r>
        <w:rPr/>
        <w:t>67ymzchVV0+XxtdHikqIo/43j6rCVFZiMzNDV0q1tbQU/hf7bMRY+CUeCBRTTpNqIQqPax5XuG8QMq</w:t>
      </w:r>
    </w:p>
    <w:p>
      <w:pPr>
        <w:pStyle w:val="PreformattedText"/>
        <w:bidi w:val="0"/>
        <w:spacing w:before="0" w:after="0"/>
        <w:jc w:val="left"/>
        <w:rPr/>
      </w:pPr>
      <w:r>
        <w:rPr/>
        <w:t>kLkUoD/pRTBpxA+3pJHGLdfCZGYE9p1ZX7fUV4Vz5dIWs66xFXkNy7lOGosKhros7BTo6ZBI83HTRU</w:t>
      </w:r>
    </w:p>
    <w:p>
      <w:pPr>
        <w:pStyle w:val="PreformattedText"/>
        <w:bidi w:val="0"/>
        <w:spacing w:before="0" w:after="0"/>
        <w:jc w:val="left"/>
        <w:rPr/>
      </w:pPr>
      <w:r>
        <w:rPr/>
        <w:t>cWYoc2oEUdf9jA5qlY00wYmnKlBqOrl2eaWZZAY6DHED8/L7D9nXrWNESOExnxiTxwT+X+UeXTLk+p</w:t>
      </w:r>
    </w:p>
    <w:p>
      <w:pPr>
        <w:pStyle w:val="PreformattedText"/>
        <w:bidi w:val="0"/>
        <w:spacing w:before="0" w:after="0"/>
        <w:jc w:val="left"/>
        <w:rPr/>
      </w:pPr>
      <w:r>
        <w:rPr/>
        <w:t>8PRpRZaSjikxOVxkmPrqCoCTzmWpSIYrIU9UBHV08E1MrrIF1mONInHkZC3us0qLDbyRA0aoOTUU4f</w:t>
      </w:r>
    </w:p>
    <w:p>
      <w:pPr>
        <w:pStyle w:val="PreformattedText"/>
        <w:bidi w:val="0"/>
        <w:spacing w:before="0" w:after="0"/>
        <w:jc w:val="left"/>
        <w:rPr/>
      </w:pPr>
      <w:r>
        <w:rPr/>
        <w:t>t/l1uJXeaaIka14Y/aPQkHj0h9y7Wxm28TBkscaSKixNJWY7H1jwwNNLUULyy5Sp29LITVCSllqY4J</w:t>
      </w:r>
    </w:p>
    <w:p>
      <w:pPr>
        <w:pStyle w:val="PreformattedText"/>
        <w:bidi w:val="0"/>
        <w:spacing w:before="0" w:after="0"/>
        <w:jc w:val="left"/>
        <w:rPr/>
      </w:pPr>
      <w:r>
        <w:rPr/>
        <w:t>jINUUcQVPUXb2k1BiUVseZ+fStNQDa1oRnHp5V6JDv6ObdeYm2zs3C5nN7Kh3BNnstR42WnkrZ6amw</w:t>
      </w:r>
    </w:p>
    <w:p>
      <w:pPr>
        <w:pStyle w:val="PreformattedText"/>
        <w:bidi w:val="0"/>
        <w:spacing w:before="0" w:after="0"/>
        <w:jc w:val="left"/>
        <w:rPr/>
      </w:pPr>
      <w:r>
        <w:rPr/>
        <w:t>mPNNgtErUtJR/xvLVNVVPTqz1kplDymAvpRVCUtm0NME1muo5x60/kOks4eaMFoy3HHkPz6BTJbPyN</w:t>
      </w:r>
    </w:p>
    <w:p>
      <w:pPr>
        <w:pStyle w:val="PreformattedText"/>
        <w:bidi w:val="0"/>
        <w:spacing w:before="0" w:after="0"/>
        <w:jc w:val="left"/>
        <w:rPr/>
      </w:pPr>
      <w:r>
        <w:rPr/>
        <w:t>BQNl8tsitzGV22ftty0e281haeu2+aZpsfQ7wqYqKux2Yjz2NNVHHOULTTxuCiurRr7OYHoyvHMxPl</w:t>
      </w:r>
    </w:p>
    <w:p>
      <w:pPr>
        <w:pStyle w:val="PreformattedText"/>
        <w:bidi w:val="0"/>
        <w:spacing w:before="0" w:after="0"/>
        <w:jc w:val="left"/>
        <w:rPr/>
      </w:pPr>
      <w:r>
        <w:rPr/>
        <w:t>ggEetf8nRHdW9UIaEUr5EGh+wdB1XUu7MAtTT4ekDrWz0FDS5Wi3PX12IjyNIGydJs/e22arF12Nps</w:t>
      </w:r>
    </w:p>
    <w:p>
      <w:pPr>
        <w:pStyle w:val="PreformattedText"/>
        <w:bidi w:val="0"/>
        <w:spacing w:before="0" w:after="0"/>
        <w:jc w:val="left"/>
        <w:rPr/>
      </w:pPr>
      <w:r>
        <w:rPr/>
        <w:t>xuGlrlnoMr9hHT5KIyJkkM6SOpr43hLAWVtRp6cD5iv8x0RTW8Zd0YAg4P8AxfQT5XB7e37g8rBisB</w:t>
      </w:r>
    </w:p>
    <w:p>
      <w:pPr>
        <w:pStyle w:val="PreformattedText"/>
        <w:bidi w:val="0"/>
        <w:spacing w:before="0" w:after="0"/>
        <w:jc w:val="left"/>
        <w:rPr/>
      </w:pPr>
      <w:r>
        <w:rPr/>
        <w:t>uCk37tCDPbqgotoRU21c3XYvEVa5TsXZ0OFgWkos9mo8lENy4CamQZHFZCim4amrr+1kTh/EJajAcG</w:t>
      </w:r>
    </w:p>
    <w:p>
      <w:pPr>
        <w:pStyle w:val="PreformattedText"/>
        <w:bidi w:val="0"/>
        <w:spacing w:before="0" w:after="0"/>
        <w:jc w:val="left"/>
        <w:rPr/>
      </w:pPr>
      <w:r>
        <w:rPr/>
        <w:t>pTJ8vP8AZinRbcQrCFYUC8CPn5H/AD9ABkcTk5sPQdode7y2tvLCbrzkOOgyeDoarb22ptx6UrlzlR</w:t>
      </w:r>
    </w:p>
    <w:p>
      <w:pPr>
        <w:pStyle w:val="PreformattedText"/>
        <w:bidi w:val="0"/>
        <w:spacing w:before="0" w:after="0"/>
        <w:jc w:val="left"/>
        <w:rPr/>
      </w:pPr>
      <w:r>
        <w:rPr/>
        <w:t>gI6RqXr7eu4JI1x+54lIoK5poslQhRdXV8FUNQChx/q9OI6QMwAYFSM/6qf5Ol/wBW74hzuTo5MZXz</w:t>
      </w:r>
    </w:p>
    <w:p>
      <w:pPr>
        <w:pStyle w:val="PreformattedText"/>
        <w:bidi w:val="0"/>
        <w:spacing w:before="0" w:after="0"/>
        <w:jc w:val="left"/>
        <w:rPr/>
      </w:pPr>
      <w:r>
        <w:rPr/>
        <w:t>QGsgy2WG3MnE1QseqqqYszhsZQ1cSirwMKxy0OQo3ZzjsgFqqWVUlRUq50d1eBz0xKgMerIP+r/B0f</w:t>
      </w:r>
    </w:p>
    <w:p>
      <w:pPr>
        <w:pStyle w:val="PreformattedText"/>
        <w:bidi w:val="0"/>
        <w:spacing w:before="0" w:after="0"/>
        <w:jc w:val="left"/>
        <w:rPr/>
      </w:pPr>
      <w:r>
        <w:rPr/>
        <w:t>nbNPlNuSUdJNlavI7UylRhcptOOmqKauyOcMbfd1G2BmJKmnQZb7KZv8rZ0merSPy+aSZ097OgmoOT</w:t>
      </w:r>
    </w:p>
    <w:p>
      <w:pPr>
        <w:pStyle w:val="PreformattedText"/>
        <w:bidi w:val="0"/>
        <w:spacing w:before="0" w:after="0"/>
        <w:jc w:val="left"/>
        <w:rPr/>
      </w:pPr>
      <w:r>
        <w:rPr/>
        <w:t>Xjj86DouQo1O5tVTWvH/AFeh6FTbubrsjVPmtoy4XM7Nz8sSbipduVslZjqkJVjE3nx9bAs+CyOTh8</w:t>
      </w:r>
    </w:p>
    <w:p>
      <w:pPr>
        <w:pStyle w:val="PreformattedText"/>
        <w:bidi w:val="0"/>
        <w:spacing w:before="0" w:after="0"/>
        <w:jc w:val="left"/>
        <w:rPr/>
      </w:pPr>
      <w:r>
        <w:rPr/>
        <w:t>RzGJrolDZKikkgfU+n3RUJwACtDn/KOvSuI6oAK/Pz/b/g6RG2GrtiV0FLV1eQ/u5uHcu45uvcyKlz</w:t>
      </w:r>
    </w:p>
    <w:p>
      <w:pPr>
        <w:pStyle w:val="PreformattedText"/>
        <w:bidi w:val="0"/>
        <w:spacing w:before="0" w:after="0"/>
        <w:jc w:val="left"/>
        <w:rPr/>
      </w:pPr>
      <w:r>
        <w:rPr/>
        <w:t>Ph89S5Va7P8AW2YykKrLRZinlIrMVPqVXIiNzeS6mGcxKULfZ02T41GJo/Dh/gr1cD8ePkO+48pDsD</w:t>
      </w:r>
    </w:p>
    <w:p>
      <w:pPr>
        <w:pStyle w:val="PreformattedText"/>
        <w:bidi w:val="0"/>
        <w:spacing w:before="0" w:after="0"/>
        <w:jc w:val="left"/>
        <w:rPr/>
      </w:pPr>
      <w:r>
        <w:rPr/>
        <w:t>e8lBBuZaWjNDmIXalx25qeSIR02QihqAj0lfXldFVEQNFajD0k8m6OJow6inqPQ/6uHW4Z6t4cnx/s</w:t>
      </w:r>
    </w:p>
    <w:p>
      <w:pPr>
        <w:pStyle w:val="PreformattedText"/>
        <w:bidi w:val="0"/>
        <w:spacing w:before="0" w:after="0"/>
        <w:jc w:val="left"/>
        <w:rPr/>
      </w:pPr>
      <w:r>
        <w:rPr/>
        <w:t>/wBX+fo7wUMpW9wOPxf0sQUIsRwwIYD8e/dK/wDB1wClGYk6kZgT9SVJFhax5Un62/T791oinWUWuB</w:t>
      </w:r>
    </w:p>
    <w:p>
      <w:pPr>
        <w:pStyle w:val="PreformattedText"/>
        <w:bidi w:val="0"/>
        <w:spacing w:before="0" w:after="0"/>
        <w:jc w:val="left"/>
        <w:rPr/>
      </w:pPr>
      <w:r>
        <w:rPr/>
        <w:t>/rgg/j6cf0t/j731qvrw68x+oIB/P+twf9jx7317rGf9h/h/vYH15Nh731rrGRwB/sSSL2A55+gNj7</w:t>
      </w:r>
    </w:p>
    <w:p>
      <w:pPr>
        <w:pStyle w:val="PreformattedText"/>
        <w:bidi w:val="0"/>
        <w:spacing w:before="0" w:after="0"/>
        <w:jc w:val="left"/>
        <w:rPr/>
      </w:pPr>
      <w:r>
        <w:rPr/>
        <w:t>2OPVesZB/A/H0/r/AIi/59uDqp66Nv8Aef1WJ4vb6k2J4976b66Nv8Prx9LfS39fx7959e+XXRsODY</w:t>
      </w:r>
    </w:p>
    <w:p>
      <w:pPr>
        <w:pStyle w:val="PreformattedText"/>
        <w:bidi w:val="0"/>
        <w:spacing w:before="0" w:after="0"/>
        <w:jc w:val="left"/>
        <w:rPr/>
      </w:pPr>
      <w:r>
        <w:rPr/>
        <w:t>f1sLEi34Nvx/jz79x691wItf8AIuPqAPqP08fW5597zj161+XXVuL2uCLf7D/jXv3XuuFxbn/ffXn/</w:t>
      </w:r>
    </w:p>
    <w:p>
      <w:pPr>
        <w:pStyle w:val="PreformattedText"/>
        <w:bidi w:val="0"/>
        <w:spacing w:before="0" w:after="0"/>
        <w:jc w:val="left"/>
        <w:rPr/>
      </w:pPr>
      <w:r>
        <w:rPr/>
        <w:t>AGF/z7t1Q1rjrh+P6H+vF/8AYf0979eq9cSP+K8/Q/i5H4sPx9Pe69eP8+sZ5v8AUf4X+o/r9Pr/AI</w:t>
      </w:r>
    </w:p>
    <w:p>
      <w:pPr>
        <w:pStyle w:val="PreformattedText"/>
        <w:bidi w:val="0"/>
        <w:spacing w:before="0" w:after="0"/>
        <w:jc w:val="left"/>
        <w:rPr/>
      </w:pPr>
      <w:r>
        <w:rPr/>
        <w:t>j37r3n178/i1tNvwCfx/jf/D3sdV66F7X+tuLfX/YDj6m3+t731rro2/w+gH0P4/P+v791419OuJtz</w:t>
      </w:r>
    </w:p>
    <w:p>
      <w:pPr>
        <w:pStyle w:val="PreformattedText"/>
        <w:bidi w:val="0"/>
        <w:spacing w:before="0" w:after="0"/>
        <w:jc w:val="left"/>
        <w:rPr/>
      </w:pPr>
      <w:r>
        <w:rPr/>
        <w:t>e3+P14+v4PJ1e99a66P0H+H9ObXta5/p7914+fr11ew/H+vz/sP9c8+9168B11xbkg8WIF7HjgD/AF</w:t>
      </w:r>
    </w:p>
    <w:p>
      <w:pPr>
        <w:pStyle w:val="PreformattedText"/>
        <w:bidi w:val="0"/>
        <w:spacing w:before="0" w:after="0"/>
        <w:jc w:val="left"/>
        <w:rPr/>
      </w:pPr>
      <w:r>
        <w:rPr/>
        <w:t>veq9b64/05ub2uPqePp9bAAe9/b1o9e/P+w/PN/ob/AFv9P9j791rrrj+v4AP54/FvrYj6+/db9OvX</w:t>
      </w:r>
    </w:p>
    <w:p>
      <w:pPr>
        <w:pStyle w:val="PreformattedText"/>
        <w:bidi w:val="0"/>
        <w:spacing w:before="0" w:after="0"/>
        <w:jc w:val="left"/>
        <w:rPr/>
      </w:pPr>
      <w:r>
        <w:rPr/>
        <w:t>/N/9a35vb/er8e9dexmvXr8/T8Ef7Afnn6k/X37rXXE3HPPP+Fvz+Rf6/wCv738utDrqwP1sPoLG9y</w:t>
      </w:r>
    </w:p>
    <w:p>
      <w:pPr>
        <w:pStyle w:val="PreformattedText"/>
        <w:bidi w:val="0"/>
        <w:spacing w:before="0" w:after="0"/>
        <w:jc w:val="left"/>
        <w:rPr/>
      </w:pPr>
      <w:r>
        <w:rPr/>
        <w:t>f8P6c/7x78cdb68Lnk2H4F+RYGwt/rD37r3y69f8cAH8D+v+9kn3rr35det/rH6f4nkX9N+Pexw699</w:t>
      </w:r>
    </w:p>
    <w:p>
      <w:pPr>
        <w:pStyle w:val="PreformattedText"/>
        <w:bidi w:val="0"/>
        <w:spacing w:before="0" w:after="0"/>
        <w:jc w:val="left"/>
        <w:rPr/>
      </w:pPr>
      <w:r>
        <w:rPr/>
        <w:t>vXQ/HH4Jtaw/oR/Tkfj3ry62Ourg8G30v9TY/XgX5ABHv3W+urnj/afofxY3v/vQ9+61Smevf4fj6/</w:t>
      </w:r>
    </w:p>
    <w:p>
      <w:pPr>
        <w:pStyle w:val="PreformattedText"/>
        <w:bidi w:val="0"/>
        <w:spacing w:before="0" w:after="0"/>
        <w:jc w:val="left"/>
        <w:rPr/>
      </w:pPr>
      <w:r>
        <w:rPr/>
        <w:t>4g2/2N/r78etceuJPH0/N7kX/3j+tvfuvcft69+T9OeeR9fpY/7Sot7917/B1xJH4Atx9L3PHJH+F+</w:t>
      </w:r>
    </w:p>
    <w:p>
      <w:pPr>
        <w:pStyle w:val="PreformattedText"/>
        <w:bidi w:val="0"/>
        <w:spacing w:before="0" w:after="0"/>
        <w:jc w:val="left"/>
        <w:rPr/>
      </w:pPr>
      <w:r>
        <w:rPr/>
        <w:t>f9b37rf59cf9t6T9ebf4/wCHPv3Wq9dcn+lvyebWPP8Asbe91p17ro2+p4vbg3tzwv8Ajc+/Z6917/</w:t>
      </w:r>
    </w:p>
    <w:p>
      <w:pPr>
        <w:pStyle w:val="PreformattedText"/>
        <w:bidi w:val="0"/>
        <w:spacing w:before="0" w:after="0"/>
        <w:jc w:val="left"/>
        <w:rPr/>
      </w:pPr>
      <w:r>
        <w:rPr/>
        <w:t>AEAfg/j/Hn8W/x96px69+fXEf7CxHH+BH1I/1Jv/vHvfWx14nkD6kH/WJv+OPwffvn1r5ddgf6x+g+</w:t>
      </w:r>
    </w:p>
    <w:p>
      <w:pPr>
        <w:pStyle w:val="PreformattedText"/>
        <w:bidi w:val="0"/>
        <w:spacing w:before="0" w:after="0"/>
        <w:jc w:val="left"/>
        <w:rPr/>
      </w:pPr>
      <w:r>
        <w:rPr/>
        <w:t>lwbf4/S1vfvn1sddWJ+gvf8AIBF/6f6xv+Pfh1rrkFb6kEgX/H5I+hN/8fr7917r3jY8/kWPI/w/P+</w:t>
      </w:r>
    </w:p>
    <w:p>
      <w:pPr>
        <w:pStyle w:val="PreformattedText"/>
        <w:bidi w:val="0"/>
        <w:spacing w:before="0" w:after="0"/>
        <w:jc w:val="left"/>
        <w:rPr/>
      </w:pPr>
      <w:r>
        <w:rPr/>
        <w:t>Hv3p17jw68IW+v+sRf6W/J+nIv735dax12IT9LcX+n5/qDf8n37SetV6yeAk888WC/8j4t73Q9eqPy</w:t>
      </w:r>
    </w:p>
    <w:p>
      <w:pPr>
        <w:pStyle w:val="PreformattedText"/>
        <w:bidi w:val="0"/>
        <w:spacing w:before="0" w:after="0"/>
        <w:jc w:val="left"/>
        <w:rPr/>
      </w:pPr>
      <w:r>
        <w:rPr/>
        <w:t>67+3PAtwL3/2wuD9R79TrVesi0xN+Prf/Hj/AHjge7UHXq+vWVaW9uL3uALAXtzb/D/D34r8uvEnrK</w:t>
      </w:r>
    </w:p>
    <w:p>
      <w:pPr>
        <w:pStyle w:val="PreformattedText"/>
        <w:bidi w:val="0"/>
        <w:spacing w:before="0" w:after="0"/>
        <w:jc w:val="left"/>
        <w:rPr/>
      </w:pPr>
      <w:r>
        <w:rPr/>
        <w:t>tKf6D/AB/H+w+l+PdguOHXv8HX/9PaOZi1ySWtf8/71/T2U6acB0c1J8+sRHNzyLj/AJFf+vvfWv8A</w:t>
      </w:r>
    </w:p>
    <w:p>
      <w:pPr>
        <w:pStyle w:val="PreformattedText"/>
        <w:bidi w:val="0"/>
        <w:spacing w:before="0" w:after="0"/>
        <w:jc w:val="left"/>
        <w:rPr/>
      </w:pPr>
      <w:r>
        <w:rPr/>
        <w:t>D1x/pYfW4+n+J+g/p/vfv1Ot+XXrW/P0Frf4f1P+v/X3vrVOu7f6/wBf9ibGw4/J/p/r+9deOOu7WH</w:t>
      </w:r>
    </w:p>
    <w:p>
      <w:pPr>
        <w:pStyle w:val="PreformattedText"/>
        <w:bidi w:val="0"/>
        <w:spacing w:before="0" w:after="0"/>
        <w:jc w:val="left"/>
        <w:rPr/>
      </w:pPr>
      <w:r>
        <w:rPr/>
        <w:t>0vwQP+Rji3v3p1rr1v95tb6/gcAf0P59763nrmotc/482/p/X/AF/eut9dj8cg345/2549749eOAcd</w:t>
      </w:r>
    </w:p>
    <w:p>
      <w:pPr>
        <w:pStyle w:val="PreformattedText"/>
        <w:bidi w:val="0"/>
        <w:spacing w:before="0" w:after="0"/>
        <w:jc w:val="left"/>
        <w:rPr/>
      </w:pPr>
      <w:r>
        <w:rPr/>
        <w:t>esOfx+LG5ub2tx791qnXv9ccX+n+wtYkf09+63119frzz/vF7Ef7A+/Ade66IN/rzawvza/4Uf4j3v</w:t>
      </w:r>
    </w:p>
    <w:p>
      <w:pPr>
        <w:pStyle w:val="PreformattedText"/>
        <w:bidi w:val="0"/>
        <w:spacing w:before="0" w:after="0"/>
        <w:jc w:val="left"/>
        <w:rPr/>
      </w:pPr>
      <w:r>
        <w:rPr/>
        <w:t>rWPy642/wt9fqbf697XH+PHvXXh13b6D6D835AJ/x+vIH+t79mnXjWvXf9bWA/p/T/AG/1uPfvz68e</w:t>
      </w:r>
    </w:p>
    <w:p>
      <w:pPr>
        <w:pStyle w:val="PreformattedText"/>
        <w:bidi w:val="0"/>
        <w:spacing w:before="0" w:after="0"/>
        <w:jc w:val="left"/>
        <w:rPr/>
      </w:pPr>
      <w:r>
        <w:rPr/>
        <w:t>ux/sCDyPxz/tR/1vesdW66/B5P8AT+lufqPyTf3sdaPXf04/p9R/W30/2PvZ+XWuvE83/wBb/b355P</w:t>
      </w:r>
    </w:p>
    <w:p>
      <w:pPr>
        <w:pStyle w:val="PreformattedText"/>
        <w:bidi w:val="0"/>
        <w:spacing w:before="0" w:after="0"/>
        <w:jc w:val="left"/>
        <w:rPr/>
      </w:pPr>
      <w:r>
        <w:rPr/>
        <w:t>vw9Ot08uvf7b8f6/JP4/wHvXXuu/8AY/0/Jt/gL2H0P1Pv3WvXr3Fifr+L3On+v5/Av791sDrx/Jtx</w:t>
      </w:r>
    </w:p>
    <w:p>
      <w:pPr>
        <w:pStyle w:val="PreformattedText"/>
        <w:bidi w:val="0"/>
        <w:spacing w:before="0" w:after="0"/>
        <w:jc w:val="left"/>
        <w:rPr/>
      </w:pPr>
      <w:r>
        <w:rPr/>
        <w:t>9bn6f43PPv3XvQdcfr/tiLH+htz/AIDn3qvXqdet/S3Bv9bA/wDFb/X3up60eu+P9gef9fn+tve+tH</w:t>
      </w:r>
    </w:p>
    <w:p>
      <w:pPr>
        <w:pStyle w:val="PreformattedText"/>
        <w:bidi w:val="0"/>
        <w:spacing w:before="0" w:after="0"/>
        <w:jc w:val="left"/>
        <w:rPr/>
      </w:pPr>
      <w:r>
        <w:rPr/>
        <w:t>r1r/8AEWsBf8fX/Hn375dbr11/rWPH5uOP8fr78evf4Ou+Lnj/AF/6X/p/iL+9gdaPWO4t/jYm9rj6</w:t>
      </w:r>
    </w:p>
    <w:p>
      <w:pPr>
        <w:pStyle w:val="PreformattedText"/>
        <w:bidi w:val="0"/>
        <w:spacing w:before="0" w:after="0"/>
        <w:jc w:val="left"/>
        <w:rPr/>
      </w:pPr>
      <w:r>
        <w:rPr/>
        <w:t>kfQ/n+vvfXuuJPP1P1t9D/vB9+p14Hy66+v+x+n1P1/xPP1/2Hv1Otde4/rY8/7yf9tyPfh17r3BNr</w:t>
      </w:r>
    </w:p>
    <w:p>
      <w:pPr>
        <w:pStyle w:val="PreformattedText"/>
        <w:bidi w:val="0"/>
        <w:spacing w:before="0" w:after="0"/>
        <w:jc w:val="left"/>
        <w:rPr/>
      </w:pPr>
      <w:r>
        <w:rPr/>
        <w:t>f4kW/AHA/1/wDX9663/h68bk/0uLH83/A9+6110R+eL88cn6G/P9b/AF9769/g67/234/ryDz+P8ff</w:t>
      </w:r>
    </w:p>
    <w:p>
      <w:pPr>
        <w:pStyle w:val="PreformattedText"/>
        <w:bidi w:val="0"/>
        <w:spacing w:before="0" w:after="0"/>
        <w:jc w:val="left"/>
        <w:rPr/>
      </w:pPr>
      <w:r>
        <w:rPr/>
        <w:t>uvE8OuuRx+f8D/sef63B/wBj791o+fXrfT/bngXt9bkce99eHn1yA/1r2+vPP+PvXW+FOu7f776Hn/</w:t>
      </w:r>
    </w:p>
    <w:p>
      <w:pPr>
        <w:pStyle w:val="PreformattedText"/>
        <w:bidi w:val="0"/>
        <w:spacing w:before="0" w:after="0"/>
        <w:jc w:val="left"/>
        <w:rPr/>
      </w:pPr>
      <w:r>
        <w:rPr/>
        <w:t>D/AAt711rrxt/xX/Dn62/N7+/db69bn6gfUcfm3045vp9+691634Nr2H5/qbcn/fW9++zrfXf9Ln+t</w:t>
      </w:r>
    </w:p>
    <w:p>
      <w:pPr>
        <w:pStyle w:val="PreformattedText"/>
        <w:bidi w:val="0"/>
        <w:spacing w:before="0" w:after="0"/>
        <w:jc w:val="left"/>
        <w:rPr/>
      </w:pPr>
      <w:r>
        <w:rPr/>
        <w:t>ieOB9OP6X96/wde6424+p5A/H9T/AIfQe7dV67H9eB/Tj6cX+n5t791sHyr13YcXsP6f7H/e7e/evX</w:t>
      </w:r>
    </w:p>
    <w:p>
      <w:pPr>
        <w:pStyle w:val="PreformattedText"/>
        <w:bidi w:val="0"/>
        <w:spacing w:before="0" w:after="0"/>
        <w:jc w:val="left"/>
        <w:rPr/>
      </w:pPr>
      <w:r>
        <w:rPr/>
        <w:t>vL5ddnm35/3ixHH+J5t711vr3ABP8AtySfz/SwvpFvfutdYSR+rjkj6txYnki/+Pv2Otf4esi8fW/4</w:t>
      </w:r>
    </w:p>
    <w:p>
      <w:pPr>
        <w:pStyle w:val="PreformattedText"/>
        <w:bidi w:val="0"/>
        <w:spacing w:before="0" w:after="0"/>
        <w:jc w:val="left"/>
        <w:rPr/>
      </w:pPr>
      <w:r>
        <w:rPr/>
        <w:t>Av8A1NvSR9ebcf4e9dbrTqPXSmKnc+QRFhy5IBWPnUbt+gKv55I/HPvXVuqRfnl3/R4HJz7RxFRuWh</w:t>
      </w:r>
    </w:p>
    <w:p>
      <w:pPr>
        <w:pStyle w:val="PreformattedText"/>
        <w:bidi w:val="0"/>
        <w:spacing w:before="0" w:after="0"/>
        <w:jc w:val="left"/>
        <w:rPr/>
      </w:pPr>
      <w:r>
        <w:rPr/>
        <w:t>zmQr59z00GGo56av3DnMBSU2K2hLX1NWNeC2ptqatFbI7eNqvwkhUUeT2zO4UBa56aqWY0Hn1q09p7</w:t>
      </w:r>
    </w:p>
    <w:p>
      <w:pPr>
        <w:pStyle w:val="PreformattedText"/>
        <w:bidi w:val="0"/>
        <w:spacing w:before="0" w:after="0"/>
        <w:jc w:val="left"/>
        <w:rPr/>
      </w:pPr>
      <w:r>
        <w:rPr/>
        <w:t>vqs5nM3PSZqCsxMFfka7bU3j8z7tr40p46vtDc0ovJX1ktTJPNjqSoEdPRQVEWm7lVQtc1I4U6VKKV</w:t>
      </w:r>
    </w:p>
    <w:p>
      <w:pPr>
        <w:pStyle w:val="PreformattedText"/>
        <w:bidi w:val="0"/>
        <w:spacing w:before="0" w:after="0"/>
        <w:jc w:val="left"/>
        <w:rPr/>
      </w:pPr>
      <w:r>
        <w:rPr/>
        <w:t>7c06LXlUx7Ussb5Kow21WiocjuTe1czfxvdeRUyy0W2NvGmZhjaeSp0xCZWM0vilaJRGpc7AC0oauf</w:t>
      </w:r>
    </w:p>
    <w:p>
      <w:pPr>
        <w:pStyle w:val="PreformattedText"/>
        <w:bidi w:val="0"/>
        <w:spacing w:before="0" w:after="0"/>
        <w:jc w:val="left"/>
        <w:rPr/>
      </w:pPr>
      <w:r>
        <w:rPr/>
        <w:t>L0+Z60Wp5d3WClz+3twU1fX5bEZ+sw9BTY2jwWHpqk7b2JJBGT9jtyiWhVstmZ8vWxPX1sUEsLVscb</w:t>
      </w:r>
    </w:p>
    <w:p>
      <w:pPr>
        <w:pStyle w:val="PreformattedText"/>
        <w:bidi w:val="0"/>
        <w:spacing w:before="0" w:after="0"/>
        <w:jc w:val="left"/>
        <w:rPr/>
      </w:pPr>
      <w:r>
        <w:rPr/>
        <w:t>CqqEhIBr3DHn/PrSsK001HQtbLyFdWPW7wyNXLmMBXYyLFRYyqwrx7Vr3oJS8WGwmGxcI/iNbj6lWk</w:t>
      </w:r>
    </w:p>
    <w:p>
      <w:pPr>
        <w:pStyle w:val="PreformattedText"/>
        <w:bidi w:val="0"/>
        <w:spacing w:before="0" w:after="0"/>
        <w:jc w:val="left"/>
        <w:rPr/>
      </w:pPr>
      <w:r>
        <w:rPr/>
        <w:t>Z6GnjgogiA1ygFTR2JVU8gSaeXTysoOEGB+f59DTtem6a3cKLD4vrKj27nmrqqpq49zb+yOI6/EjJH</w:t>
      </w:r>
    </w:p>
    <w:p>
      <w:pPr>
        <w:pStyle w:val="PreformattedText"/>
        <w:bidi w:val="0"/>
        <w:spacing w:before="0" w:after="0"/>
        <w:jc w:val="left"/>
        <w:rPr/>
      </w:pPr>
      <w:r>
        <w:rPr/>
        <w:t>LJkMtuWCPMQ4CtesRmdKmKvjhkkjjhnVXA9tEUWMIaODk0rq/bw62FdmJU0T09OlZu/MY7q2hbbVDs</w:t>
      </w:r>
    </w:p>
    <w:p>
      <w:pPr>
        <w:pStyle w:val="PreformattedText"/>
        <w:bidi w:val="0"/>
        <w:spacing w:before="0" w:after="0"/>
        <w:jc w:val="left"/>
        <w:rPr/>
      </w:pPr>
      <w:r>
        <w:rPr/>
        <w:t>5KlKupq63deeockN15StkmiFE2I2zla/O0uKoaamjAEk1RVLZXIlAF4vd1OlRU58sZp1bSQWDnNMfL</w:t>
      </w:r>
    </w:p>
    <w:p>
      <w:pPr>
        <w:pStyle w:val="PreformattedText"/>
        <w:bidi w:val="0"/>
        <w:spacing w:before="0" w:after="0"/>
        <w:jc w:val="left"/>
        <w:rPr/>
      </w:pPr>
      <w:r>
        <w:rPr/>
        <w:t>ou2a31mN7wyKN5bb2Xs/Gx0FKlFHUx5zLwI8hAnylZt3yU+ZydToKwY7GvCsYVtREUbv7oWIFFjrX/</w:t>
      </w:r>
    </w:p>
    <w:p>
      <w:pPr>
        <w:pStyle w:val="PreformattedText"/>
        <w:bidi w:val="0"/>
        <w:spacing w:before="0" w:after="0"/>
        <w:jc w:val="left"/>
        <w:rPr/>
      </w:pPr>
      <w:r>
        <w:rPr/>
        <w:t>AFfl1dRGtdILOf2f6vn1JxFPQVkVCNoJVthMh9/R/c1mMps7ns5T0T66lcdJU00uOxtRX1cYnqalNb</w:t>
      </w:r>
    </w:p>
    <w:p>
      <w:pPr>
        <w:pStyle w:val="PreformattedText"/>
        <w:bidi w:val="0"/>
        <w:spacing w:before="0" w:after="0"/>
        <w:jc w:val="left"/>
        <w:rPr/>
      </w:pPr>
      <w:r>
        <w:rPr/>
        <w:t>SQpDTrLceP3UufMCtOrKhHx5PywPs6FjbWxP4POu/dw1MODx7/AGlVUV70xzm66qWCX7YSJka95Kwi</w:t>
      </w:r>
    </w:p>
    <w:p>
      <w:pPr>
        <w:pStyle w:val="PreformattedText"/>
        <w:bidi w:val="0"/>
        <w:spacing w:before="0" w:after="0"/>
        <w:jc w:val="left"/>
        <w:rPr/>
      </w:pPr>
      <w:r>
        <w:rPr/>
        <w:t>iqQsS09AaeBJkWN2dlI9stM7KYkFV+3Ffs/z9OJU6gG+H+VfXpfU2UkSxweJqqhp1lqaSCeoq6qsyt</w:t>
      </w:r>
    </w:p>
    <w:p>
      <w:pPr>
        <w:pStyle w:val="PreformattedText"/>
        <w:bidi w:val="0"/>
        <w:spacing w:before="0" w:after="0"/>
        <w:jc w:val="left"/>
        <w:rPr/>
      </w:pPr>
      <w:r>
        <w:rPr/>
        <w:t>SWQpU7ingo6dqqoq64j7jyVEcZHkGtkIb20UqQWP8Aq+XVh28eoFNj6vdVVW0uekxUMVPWlRDt/cC1</w:t>
      </w:r>
    </w:p>
    <w:p>
      <w:pPr>
        <w:pStyle w:val="PreformattedText"/>
        <w:bidi w:val="0"/>
        <w:spacing w:before="0" w:after="0"/>
        <w:jc w:val="left"/>
        <w:rPr/>
      </w:pPr>
      <w:r>
        <w:rPr/>
        <w:t>gMh1S5SrrXpjlaWmdJrqDUv4qZiqprce7lFWun+fVtZBqOPQubfw2Gqnhx2yMdT1tRPkkirMluX7pc</w:t>
      </w:r>
    </w:p>
    <w:p>
      <w:pPr>
        <w:pStyle w:val="PreformattedText"/>
        <w:bidi w:val="0"/>
        <w:spacing w:before="0" w:after="0"/>
        <w:jc w:val="left"/>
        <w:rPr/>
      </w:pPr>
      <w:r>
        <w:rPr/>
        <w:t>rTRLTajOsuPM9RWmd1dxDTJSzpEC7iMOzDRWgOo9b1YqzdCxXDb208Wc7kKqklylJVVmMwOLpMdQ5X</w:t>
      </w:r>
    </w:p>
    <w:p>
      <w:pPr>
        <w:pStyle w:val="PreformattedText"/>
        <w:bidi w:val="0"/>
        <w:spacing w:before="0" w:after="0"/>
        <w:jc w:val="left"/>
        <w:rPr/>
      </w:pPr>
      <w:r>
        <w:rPr/>
        <w:t>MvkIpYYMxUNGaql2zg8VSQyMKaigfJVtTVFPK4ETKdqusCtKH7f9X7eqCpYgD8zwPS2qNhUGGfYabu</w:t>
      </w:r>
    </w:p>
    <w:p>
      <w:pPr>
        <w:pStyle w:val="PreformattedText"/>
        <w:bidi w:val="0"/>
        <w:spacing w:before="0" w:after="0"/>
        <w:jc w:val="left"/>
        <w:rPr/>
      </w:pPr>
      <w:r>
        <w:rPr/>
        <w:t>2ls+dodttumDF9gUB7C3XS1W862pzEePqcDA1LgMBVUOLpqVxPWVBrawOFCwxxs66ASocsaA/MGmPL</w:t>
      </w:r>
    </w:p>
    <w:p>
      <w:pPr>
        <w:pStyle w:val="PreformattedText"/>
        <w:bidi w:val="0"/>
        <w:spacing w:before="0" w:after="0"/>
        <w:jc w:val="left"/>
        <w:rPr/>
      </w:pPr>
      <w:r>
        <w:rPr/>
        <w:t>iQfI8COnEd2VwCeNMYFB8/OvSqi7Mx9FViGDZDZZoxDDipdy5fD7R2PS4upg8FJGuM2PW1GTbHz5Fv</w:t>
      </w:r>
    </w:p>
    <w:p>
      <w:pPr>
        <w:pStyle w:val="PreformattedText"/>
        <w:bidi w:val="0"/>
        <w:spacing w:before="0" w:after="0"/>
        <w:jc w:val="left"/>
        <w:rPr/>
      </w:pPr>
      <w:r>
        <w:rPr/>
        <w:t>GZFq5RBpEMIllJYaMqg6yDSvAfb69PLASNIeh9Rk4+3pswFTWFcG+WyGD+9raioGMwGzeu66tqM5NJ</w:t>
      </w:r>
    </w:p>
    <w:p>
      <w:pPr>
        <w:pStyle w:val="PreformattedText"/>
        <w:bidi w:val="0"/>
        <w:spacing w:before="0" w:after="0"/>
        <w:jc w:val="left"/>
        <w:rPr/>
      </w:pPr>
      <w:r>
        <w:rPr/>
        <w:t>K4yAeTflsjVRBZgsdWxneQ3bSLEhO7yhmJbtHkc4+ZHSpEQqKJn1r/g6H7I7iFFHBtjGpu3LblrKei</w:t>
      </w:r>
    </w:p>
    <w:p>
      <w:pPr>
        <w:pStyle w:val="PreformattedText"/>
        <w:bidi w:val="0"/>
        <w:spacing w:before="0" w:after="0"/>
        <w:jc w:val="left"/>
        <w:rPr/>
      </w:pPr>
      <w:r>
        <w:rPr/>
        <w:t>rMpFgM99tTU+Ny5hefBzZmoirqrFRUtItOr0tNBCZfIDK0USaQmdnVy+vFPI/5enI4NbByB4Y4Yr+f</w:t>
      </w:r>
    </w:p>
    <w:p>
      <w:pPr>
        <w:pStyle w:val="PreformattedText"/>
        <w:bidi w:val="0"/>
        <w:spacing w:before="0" w:after="0"/>
        <w:jc w:val="left"/>
        <w:rPr/>
      </w:pPr>
      <w:r>
        <w:rPr/>
        <w:t>z6fIahaJsvUMdwmqRamaqjffWRKy01IvkGPTJ5rIJPWLVILzVFPHHTyK5jV3HuhmDCprQep6VpbP2g</w:t>
      </w:r>
    </w:p>
    <w:p>
      <w:pPr>
        <w:pStyle w:val="PreformattedText"/>
        <w:bidi w:val="0"/>
        <w:spacing w:before="0" w:after="0"/>
        <w:jc w:val="left"/>
        <w:rPr/>
      </w:pPr>
      <w:r>
        <w:rPr/>
        <w:t>EZ/o/6qdPWBz1TLivuamhqKiSWujqJJ8LPXMKCpVRVU/3m46/IYmgp4KZiqxRamJW4YFTq9pxc0DBs</w:t>
      </w:r>
    </w:p>
    <w:p>
      <w:pPr>
        <w:pStyle w:val="PreformattedText"/>
        <w:bidi w:val="0"/>
        <w:spacing w:before="0" w:after="0"/>
        <w:jc w:val="left"/>
        <w:rPr/>
      </w:pPr>
      <w:r>
        <w:rPr/>
        <w:t>j+f+r/J0uWxDsp4flj9nThtneOaM9LBtah29kMozV9NWY7GyNl9y1lJVyS132kNTT4WsGKM1YxdvLU</w:t>
      </w:r>
    </w:p>
    <w:p>
      <w:pPr>
        <w:pStyle w:val="PreformattedText"/>
        <w:bidi w:val="0"/>
        <w:spacing w:before="0" w:after="0"/>
        <w:jc w:val="left"/>
        <w:rPr/>
      </w:pPr>
      <w:r>
        <w:rPr/>
        <w:t>mKWfREzqqi1XvFIURnTIMH4TX7B0s/daAMZATHx9Bj1z0MVHWd8VtdRQTUkkytCf4k2Q3Dia6vTDQm</w:t>
      </w:r>
    </w:p>
    <w:p>
      <w:pPr>
        <w:pStyle w:val="PreformattedText"/>
        <w:bidi w:val="0"/>
        <w:spacing w:before="0" w:after="0"/>
        <w:jc w:val="left"/>
        <w:rPr/>
      </w:pPr>
      <w:r>
        <w:rPr/>
        <w:t>RThKqsy+3qDB1Ge8bKJYIYap43CgzMoF21kJWkzMT9nVWt7aMN4EKgfnx9elXW4jtzKrSr/d/fCtVi</w:t>
      </w:r>
    </w:p>
    <w:p>
      <w:pPr>
        <w:pStyle w:val="PreformattedText"/>
        <w:bidi w:val="0"/>
        <w:spacing w:before="0" w:after="0"/>
        <w:jc w:val="left"/>
        <w:rPr/>
      </w:pPr>
      <w:r>
        <w:rPr/>
        <w:t>ox9Dj9kZfa9NSqIykoSv3BPNNuX7hwtpoqNIiATeOOIcO6pRoK10jgSKnptI7RNXiOmria1P8AsY+f</w:t>
      </w:r>
    </w:p>
    <w:p>
      <w:pPr>
        <w:pStyle w:val="PreformattedText"/>
        <w:bidi w:val="0"/>
        <w:spacing w:before="0" w:after="0"/>
        <w:jc w:val="left"/>
        <w:rPr/>
      </w:pPr>
      <w:r>
        <w:rPr/>
        <w:t>UOo6tqK6JKLO7T2F/EY7TZyhny2a3dncZRozpDXxQ1eYkfGS4+Q6HlMYjBPq/Vp9sucNFMCwzTJPH9</w:t>
      </w:r>
    </w:p>
    <w:p>
      <w:pPr>
        <w:pStyle w:val="PreformattedText"/>
        <w:bidi w:val="0"/>
        <w:spacing w:before="0" w:after="0"/>
        <w:jc w:val="left"/>
        <w:rPr/>
      </w:pPr>
      <w:r>
        <w:rPr/>
        <w:t>lCP5dLVmAoYZWC+RACg/yyP8PQ5bP27mIFjxGxOt8NkEeNqBMxhcTjsVgqKnj8TGKnaebA/wAQr6qp</w:t>
      </w:r>
    </w:p>
    <w:p>
      <w:pPr>
        <w:pStyle w:val="PreformattedText"/>
        <w:bidi w:val="0"/>
        <w:spacing w:before="0" w:after="0"/>
        <w:jc w:val="left"/>
        <w:rPr/>
      </w:pPr>
      <w:r>
        <w:rPr/>
        <w:t>j8kk0Ugpif23eT9PvxPYEjtS0wxqoKU+3z6afw2Ou7vdKHOkkkk+tBUDoVMZ1du+oqIpc7tHbVDQVA</w:t>
      </w:r>
    </w:p>
    <w:p>
      <w:pPr>
        <w:pStyle w:val="PreformattedText"/>
        <w:bidi w:val="0"/>
        <w:spacing w:before="0" w:after="0"/>
        <w:jc w:val="left"/>
        <w:rPr/>
      </w:pPr>
      <w:r>
        <w:rPr/>
        <w:t>qGzGVGPlxtNUDEEOtFVT0NDHVsIajxxK0RVEZCLuGDe1NrFM1JJ4gbcMFJFVAJwPmc8SOHSOWe0UFb</w:t>
      </w:r>
    </w:p>
    <w:p>
      <w:pPr>
        <w:pStyle w:val="PreformattedText"/>
        <w:bidi w:val="0"/>
        <w:spacing w:before="0" w:after="0"/>
        <w:jc w:val="left"/>
        <w:rPr/>
      </w:pPr>
      <w:r>
        <w:rPr/>
        <w:t>aVvE4ipDV+Y8s/Pp/wD9H+1oljmq6rfk1Ys0UqjEZmuwqNKksjNK0i4/Izr+tEZUBLFgVYXK+07Wtp</w:t>
      </w:r>
    </w:p>
    <w:p>
      <w:pPr>
        <w:pStyle w:val="PreformattedText"/>
        <w:bidi w:val="0"/>
        <w:spacing w:before="0" w:after="0"/>
        <w:jc w:val="left"/>
        <w:rPr/>
      </w:pPr>
      <w:r>
        <w:rPr/>
        <w:t>FNIJJG1KcYwfzIPT4lv5FTwoECEUNQCRX5VHHj0+PHjqGTFyVO26mSjx+NaVs1uafde76yhkrWllme</w:t>
      </w:r>
    </w:p>
    <w:p>
      <w:pPr>
        <w:pStyle w:val="PreformattedText"/>
        <w:bidi w:val="0"/>
        <w:spacing w:before="0" w:after="0"/>
        <w:jc w:val="left"/>
        <w:rPr/>
      </w:pPr>
      <w:r>
        <w:rPr/>
        <w:t>qyAaqo4JtIRUFVTx+IXuQPppri0DJWNcCtSKnPrQUJ9PTp2KzvniYF2qWpQFV4eg409acenepwUuTq</w:t>
      </w:r>
    </w:p>
    <w:p>
      <w:pPr>
        <w:pStyle w:val="PreformattedText"/>
        <w:bidi w:val="0"/>
        <w:spacing w:before="0" w:after="0"/>
        <w:jc w:val="left"/>
        <w:rPr/>
      </w:pPr>
      <w:r>
        <w:rPr/>
        <w:t>6TK1C5bIUTLJFI9Tu+sq8aCY2dXNNQVCz6aWO1hphjjuQy2X2hkugSWbWa4+LA/Z0Zw2rxrpjMasDX</w:t>
      </w:r>
    </w:p>
    <w:p>
      <w:pPr>
        <w:pStyle w:val="PreformattedText"/>
        <w:bidi w:val="0"/>
        <w:spacing w:before="0" w:after="0"/>
        <w:jc w:val="left"/>
        <w:rPr/>
      </w:pPr>
      <w:r>
        <w:rPr/>
        <w:t>CCvz4/5+o1DiI8PQZCDCYelxzUTiNainzO46T+IUUEUlTHLJUv8A3lliqSymJJaconNrEekWiubWJW</w:t>
      </w:r>
    </w:p>
    <w:p>
      <w:pPr>
        <w:pStyle w:val="PreformattedText"/>
        <w:bidi w:val="0"/>
        <w:spacing w:before="0" w:after="0"/>
        <w:jc w:val="left"/>
        <w:rPr/>
      </w:pPr>
      <w:r>
        <w:rPr/>
        <w:t>WFHWhqCWJJ9cmpHoCOHDpRNZ3dwUeedWBHwlVx5cBpHzINelPCs2QxkFbuLbVBWrSeakyMjmr3TiIZ</w:t>
      </w:r>
    </w:p>
    <w:p>
      <w:pPr>
        <w:pStyle w:val="PreformattedText"/>
        <w:bidi w:val="0"/>
        <w:spacing w:before="0" w:after="0"/>
        <w:jc w:val="left"/>
        <w:rPr/>
      </w:pPr>
      <w:r>
        <w:rPr/>
        <w:t>PPFUNUxrVLDULTtEFkdkgAEZJQCxttrvWjPLFqXgQSWAPHpKtgEk8OKcoTkUAUnyHr+yvQi4Das9El</w:t>
      </w:r>
    </w:p>
    <w:p>
      <w:pPr>
        <w:pStyle w:val="PreformattedText"/>
        <w:bidi w:val="0"/>
        <w:spacing w:before="0" w:after="0"/>
        <w:jc w:val="left"/>
        <w:rPr/>
      </w:pPr>
      <w:r>
        <w:rPr/>
        <w:t>PGKeFaAvEKYU3nknpKSnmmjFImQEhqJKeWjmQxKxIjjj0eqyn3eKWSOhUVjJrTP7K+np8umJIEb8ZE</w:t>
      </w:r>
    </w:p>
    <w:p>
      <w:pPr>
        <w:pStyle w:val="PreformattedText"/>
        <w:bidi w:val="0"/>
        <w:spacing w:before="0" w:after="0"/>
        <w:jc w:val="left"/>
        <w:rPr/>
      </w:pPr>
      <w:r>
        <w:rPr/>
        <w:t>gHyz86etePz6fcnt6kkppDRkUKYxDVySxOUdrq7PI/lHjqYKczanV1YurKhIJ1e2bmKC4hkaOsbJ+d</w:t>
      </w:r>
    </w:p>
    <w:p>
      <w:pPr>
        <w:pStyle w:val="PreformattedText"/>
        <w:bidi w:val="0"/>
        <w:spacing w:before="0" w:after="0"/>
        <w:jc w:val="left"/>
        <w:rPr/>
      </w:pPr>
      <w:r>
        <w:rPr/>
        <w:t>a+nyX/AGOlNlLcQyiOcBw+Af8APTgTw8vXqBWUNTVR0v3f2WgSFJKgSS+GCogqKaeqk1Wl00z+IMqk</w:t>
      </w:r>
    </w:p>
    <w:p>
      <w:pPr>
        <w:pStyle w:val="PreformattedText"/>
        <w:bidi w:val="0"/>
        <w:spacing w:before="0" w:after="0"/>
        <w:jc w:val="left"/>
        <w:rPr/>
      </w:pPr>
      <w:r>
        <w:rPr/>
        <w:t>qQW0f2T7SyJIAjOVOaEitAfP8v8AiujSAQsZAquGpUDGQagfn8/z65R7YpKCapMjLTocbV0rGKNIaO</w:t>
      </w:r>
    </w:p>
    <w:p>
      <w:pPr>
        <w:pStyle w:val="PreformattedText"/>
        <w:bidi w:val="0"/>
        <w:spacing w:before="0" w:after="0"/>
        <w:jc w:val="left"/>
        <w:rPr/>
      </w:pPr>
      <w:r>
        <w:rPr/>
        <w:t>vE1bJVAVd1jo2JeQlZW5N7MSD7VRQrESZZNIKnA4Nnz8vsPRdcM8wAjiqQ4NT+HFMef2joJKvakcdT</w:t>
      </w:r>
    </w:p>
    <w:p>
      <w:pPr>
        <w:pStyle w:val="PreformattedText"/>
        <w:bidi w:val="0"/>
        <w:spacing w:before="0" w:after="0"/>
        <w:jc w:val="left"/>
        <w:rPr/>
      </w:pPr>
      <w:r>
        <w:rPr/>
        <w:t>FIyJFQrSQVOOqaxmrGgr2M8EqUU2h/sY2pXDeUxMAUCwr6tRQyqtWANFwQT6+lfLH5enSyNjjtq9SC</w:t>
      </w:r>
    </w:p>
    <w:p>
      <w:pPr>
        <w:pStyle w:val="PreformattedText"/>
        <w:bidi w:val="0"/>
        <w:spacing w:before="0" w:after="0"/>
        <w:jc w:val="left"/>
        <w:rPr/>
      </w:pPr>
      <w:r>
        <w:rPr/>
        <w:t>B6ca088/7PReN4ba8WeyNXgFWBJ54YXxefauqs3FXY6vp6ioqYXp/N48fTvG9QqssS1rxgSg6dIRVC</w:t>
      </w:r>
    </w:p>
    <w:p>
      <w:pPr>
        <w:pStyle w:val="PreformattedText"/>
        <w:bidi w:val="0"/>
        <w:spacing w:before="0" w:after="0"/>
        <w:jc w:val="left"/>
        <w:rPr/>
      </w:pPr>
      <w:r>
        <w:rPr/>
        <w:t>Xar4hEYXh+LVXz/o9LFqbZiy1evEcNNMU+fRacfj8HtDFZaXHCaDD7lp5shmctSRz10+IqMplJkyGU</w:t>
      </w:r>
    </w:p>
    <w:p>
      <w:pPr>
        <w:pStyle w:val="PreformattedText"/>
        <w:bidi w:val="0"/>
        <w:spacing w:before="0" w:after="0"/>
        <w:jc w:val="left"/>
        <w:rPr/>
      </w:pPr>
      <w:r>
        <w:rPr/>
        <w:t>kpTAKusgyeSYPUTJTpSRgpNKwEDhnS0kzkhizt51HlwH+bq1AihSNIU4Gf256DbenUu3qaZ2yEOOMk</w:t>
      </w:r>
    </w:p>
    <w:p>
      <w:pPr>
        <w:pStyle w:val="PreformattedText"/>
        <w:bidi w:val="0"/>
        <w:spacing w:before="0" w:after="0"/>
        <w:jc w:val="left"/>
        <w:rPr/>
      </w:pPr>
      <w:r>
        <w:rPr/>
        <w:t>9RSLt6pMM2XihmzmNgObzGLhjJnramX+GNNHNPI0LuEXVocj29DPMrqusrjzPxU4dIZreMgkKpz5eR</w:t>
      </w:r>
    </w:p>
    <w:p>
      <w:pPr>
        <w:pStyle w:val="PreformattedText"/>
        <w:bidi w:val="0"/>
        <w:spacing w:before="0" w:after="0"/>
        <w:jc w:val="left"/>
        <w:rPr/>
      </w:pPr>
      <w:r>
        <w:rPr/>
        <w:t>PE9FxrtqJg/wCIYzKdgXwLVJwWS3HUtHtf7aLJyPkTTUuRragzUG89mVX+5bFSUKz0VSY5qMxBpPCT</w:t>
      </w:r>
    </w:p>
    <w:p>
      <w:pPr>
        <w:pStyle w:val="PreformattedText"/>
        <w:bidi w:val="0"/>
        <w:spacing w:before="0" w:after="0"/>
        <w:jc w:val="left"/>
        <w:rPr/>
      </w:pPr>
      <w:r>
        <w:rPr/>
        <w:t>61uyVUVDTDy+Xz+R6Dd9aFW1nEVck8Kn/L/LoL6vae8KPcuRxtXkqeg7R6/O2K/HZymPjpt+4jFvS5</w:t>
      </w:r>
    </w:p>
    <w:p>
      <w:pPr>
        <w:pStyle w:val="PreformattedText"/>
        <w:bidi w:val="0"/>
        <w:spacing w:before="0" w:after="0"/>
        <w:jc w:val="left"/>
        <w:rPr/>
      </w:pPr>
      <w:r>
        <w:rPr/>
        <w:t>HbW98ZQ6hX4PJZLHmmraarherp1ErALLRTz0UR8J3jdWZQHp5io/nxHQeckEnR28M0/nXpAb9pK3am</w:t>
      </w:r>
    </w:p>
    <w:p>
      <w:pPr>
        <w:pStyle w:val="PreformattedText"/>
        <w:bidi w:val="0"/>
        <w:spacing w:before="0" w:after="0"/>
        <w:jc w:val="left"/>
        <w:rPr/>
      </w:pPr>
      <w:r>
        <w:rPr/>
        <w:t>/wCi7B2DBiaXY/e+fzm3+ydmY6hr8JkNo9ubcw6bgquuN54ucNhaHdgrqk5bZtdBLBBnsPV/bREqt5</w:t>
      </w:r>
    </w:p>
    <w:p>
      <w:pPr>
        <w:pStyle w:val="PreformattedText"/>
        <w:bidi w:val="0"/>
        <w:spacing w:before="0" w:after="0"/>
        <w:jc w:val="left"/>
        <w:rPr/>
      </w:pPr>
      <w:r>
        <w:rPr/>
        <w:t>nQkEipGoOsmq0NSP4qegr5Zxx6IJoIGUW7gjSTpatCfn8qenQLdkdaVVPuzF7z2HkY56DfGIxXY9BT</w:t>
      </w:r>
    </w:p>
    <w:p>
      <w:pPr>
        <w:pStyle w:val="PreformattedText"/>
        <w:bidi w:val="0"/>
        <w:spacing w:before="0" w:after="0"/>
        <w:jc w:val="left"/>
        <w:rPr/>
      </w:pPr>
      <w:r>
        <w:rPr/>
        <w:t>4Kti+12v2JHjUp0zNLNSR032G2t/YRHprqPtpJmlWcNNCrlQscyxrqQjyoaV/kadVGpVAlUfnnHrUY</w:t>
      </w:r>
    </w:p>
    <w:p>
      <w:pPr>
        <w:pStyle w:val="PreformattedText"/>
        <w:bidi w:val="0"/>
        <w:spacing w:before="0" w:after="0"/>
        <w:jc w:val="left"/>
        <w:rPr/>
      </w:pPr>
      <w:r>
        <w:rPr/>
        <w:t>6Ob0Hk8v2rgINsYqTA7kyEdfSbirMJuuXE0+Kp4YXM0dfHWOlPSVW8sbXJ4Kio0vTVkJgnJWpWy2DB</w:t>
      </w:r>
    </w:p>
    <w:p>
      <w:pPr>
        <w:pStyle w:val="PreformattedText"/>
        <w:bidi w:val="0"/>
        <w:spacing w:before="0" w:after="0"/>
        <w:jc w:val="left"/>
        <w:rPr/>
      </w:pPr>
      <w:r>
        <w:rPr/>
        <w:t>f9CLMeJ/1eXy6S3kcUZRoF86fPPkfl0ZfbmZXH1U1NmabG4DHVVbuPc8dLlKNYKvZ++8W7Y3KwT1WO</w:t>
      </w:r>
    </w:p>
    <w:p>
      <w:pPr>
        <w:pStyle w:val="PreformattedText"/>
        <w:bidi w:val="0"/>
        <w:spacing w:before="0" w:after="0"/>
        <w:jc w:val="left"/>
        <w:rPr/>
      </w:pPr>
      <w:r>
        <w:rPr/>
        <w:t>kjpMptLelZTRtWHTIKGqSGq8cSuwD2CoCCi1r/ALHCv+bpIQzDUqg+uf8AV+XWLcFLi9sZXO4mhwtT</w:t>
      </w:r>
    </w:p>
    <w:p>
      <w:pPr>
        <w:pStyle w:val="PreformattedText"/>
        <w:bidi w:val="0"/>
        <w:spacing w:before="0" w:after="0"/>
        <w:jc w:val="left"/>
        <w:rPr/>
      </w:pPr>
      <w:r>
        <w:rPr/>
        <w:t>metNyZmPfEWOrYo33BgIN2QVUmO3zhmlLU1dkdpbgWoWCYs8T0jS0sq3dGZO9Awx216ZiSWnewDjFa</w:t>
      </w:r>
    </w:p>
    <w:p>
      <w:pPr>
        <w:pStyle w:val="PreformattedText"/>
        <w:bidi w:val="0"/>
        <w:spacing w:before="0" w:after="0"/>
        <w:jc w:val="left"/>
        <w:rPr/>
      </w:pPr>
      <w:r>
        <w:rPr/>
        <w:t>Dh5D8unmimyaQY+GKIPn8FF58Zk6SqIhyVTEs1fmMdSzSSztTy1VNHJW0TSyRLWBHhI8qC6yzuipZT</w:t>
      </w:r>
    </w:p>
    <w:p>
      <w:pPr>
        <w:pStyle w:val="PreformattedText"/>
        <w:bidi w:val="0"/>
        <w:spacing w:before="0" w:after="0"/>
        <w:jc w:val="left"/>
        <w:rPr/>
      </w:pPr>
      <w:r>
        <w:rPr/>
        <w:t>8H+r9vXriEgIwPeP5/5urf8A439qR9ndd4vK1FV5crRRxY/Pmdo1kkro4lFNlI2Um9Jm6ZQ1zwJ0db</w:t>
      </w:r>
    </w:p>
    <w:p>
      <w:pPr>
        <w:pStyle w:val="PreformattedText"/>
        <w:bidi w:val="0"/>
        <w:spacing w:before="0" w:after="0"/>
        <w:jc w:val="left"/>
        <w:rPr/>
      </w:pPr>
      <w:r>
        <w:rPr/>
        <w:t>+zYGtQRRh5f6vXpRDIJE+KrDj0YZrFb3Fj+BY3/ryf6e9+fTp4dYAR+kkA8gC31A5/pd/6k/7f3an7</w:t>
      </w:r>
    </w:p>
    <w:p>
      <w:pPr>
        <w:pStyle w:val="PreformattedText"/>
        <w:bidi w:val="0"/>
        <w:spacing w:before="0" w:after="0"/>
        <w:jc w:val="left"/>
        <w:rPr/>
      </w:pPr>
      <w:r>
        <w:rPr/>
        <w:t>Oq9ZBcrxzx9Cfp/iPfuvcfProixN/re3+uTzc8W979OtdYiLkn/D83t/iCB9PdvTqp64H/Wv/S45t+</w:t>
      </w:r>
    </w:p>
    <w:p>
      <w:pPr>
        <w:pStyle w:val="PreformattedText"/>
        <w:bidi w:val="0"/>
        <w:spacing w:before="0" w:after="0"/>
        <w:jc w:val="left"/>
        <w:rPr/>
      </w:pPr>
      <w:r>
        <w:rPr/>
        <w:t>frxwBz/X3sefVeurcn6Agmxt+fz/rXHHu46oePXVv8Qf6c/kX+t+LAf7f37rXXA2F/re9vpyb2+p/x</w:t>
      </w:r>
    </w:p>
    <w:p>
      <w:pPr>
        <w:pStyle w:val="PreformattedText"/>
        <w:bidi w:val="0"/>
        <w:spacing w:before="0" w:after="0"/>
        <w:jc w:val="left"/>
        <w:rPr/>
      </w:pPr>
      <w:r>
        <w:rPr/>
        <w:t>t79wPXuuJ45v9PyLf05B/F/8Pe+vV+XXD83/AAB/rfW1vr+Pe+qnrif62+v+uTxfj/H34da64/X62/</w:t>
      </w:r>
    </w:p>
    <w:p>
      <w:pPr>
        <w:pStyle w:val="PreformattedText"/>
        <w:bidi w:val="0"/>
        <w:spacing w:before="0" w:after="0"/>
        <w:jc w:val="left"/>
        <w:rPr/>
      </w:pPr>
      <w:r>
        <w:rPr/>
        <w:t>r/ALY8njj/AJF7tTrVeuJ/1/8AbD+hP0+v19+6rx6xn/Yf1Nuf8QOfxz731rrjx9OB/h9bf1J/xt73</w:t>
      </w:r>
    </w:p>
    <w:p>
      <w:pPr>
        <w:pStyle w:val="PreformattedText"/>
        <w:bidi w:val="0"/>
        <w:spacing w:before="0" w:after="0"/>
        <w:jc w:val="left"/>
        <w:rPr/>
      </w:pPr>
      <w:r>
        <w:rPr/>
        <w:t>1rrw+pJuPrwf8T/h9P8AD3brXDrjyePrfj/H/b+9de9OuNgOfqT/AF+tv9tcAH3v8+tHrq3P1/A4/r</w:t>
      </w:r>
    </w:p>
    <w:p>
      <w:pPr>
        <w:pStyle w:val="PreformattedText"/>
        <w:bidi w:val="0"/>
        <w:spacing w:before="0" w:after="0"/>
        <w:jc w:val="left"/>
        <w:rPr/>
      </w:pPr>
      <w:r>
        <w:rPr/>
        <w:t>c/61hf36nXuvG31vx9BYfkf0Av9T78OvHrq/8AjzzY2H9bWH5v7314ddfQkfQXNv6fQg3P1Fre9dez</w:t>
      </w:r>
    </w:p>
    <w:p>
      <w:pPr>
        <w:pStyle w:val="PreformattedText"/>
        <w:bidi w:val="0"/>
        <w:spacing w:before="0" w:after="0"/>
        <w:jc w:val="left"/>
        <w:rPr/>
      </w:pPr>
      <w:r>
        <w:rPr/>
        <w:t>1x/JBuRcn/XA/JvcH/W/PvfXsde5+gsef8CD/QADn1D8fX3r59e69b/Dgfn8gkXIP1+h/wBh735de6</w:t>
      </w:r>
    </w:p>
    <w:p>
      <w:pPr>
        <w:pStyle w:val="PreformattedText"/>
        <w:bidi w:val="0"/>
        <w:spacing w:before="0" w:after="0"/>
        <w:jc w:val="left"/>
        <w:rPr/>
      </w:pPr>
      <w:r>
        <w:rPr/>
        <w:t>6+tvoQf6fS4/1/zb37rXDrofT63/P+uP8AE/nj3vr3z69+ePoAb/gn/Dn6EH8+9de664uef975AH1/</w:t>
      </w:r>
    </w:p>
    <w:p>
      <w:pPr>
        <w:pStyle w:val="PreformattedText"/>
        <w:bidi w:val="0"/>
        <w:spacing w:before="0" w:after="0"/>
        <w:jc w:val="left"/>
        <w:rPr/>
      </w:pPr>
      <w:r>
        <w:rPr/>
        <w:t>wW3+3966910R/rfgj/WH0H+v78evdd8H6jk88HjjkkH/AFX+8e/dW66JI/P9fz9efzfi49+69Trj/T</w:t>
      </w:r>
    </w:p>
    <w:p>
      <w:pPr>
        <w:pStyle w:val="PreformattedText"/>
        <w:bidi w:val="0"/>
        <w:spacing w:before="0" w:after="0"/>
        <w:jc w:val="left"/>
        <w:rPr/>
      </w:pPr>
      <w:r>
        <w:rPr/>
        <w:t>83+vN+QP8Abe/da66/4oB/UfTkf4kf09768a9dcAGxP1H0+nH+x/B/2HvR6914/wBBwbgG4P4PH+Ng</w:t>
      </w:r>
    </w:p>
    <w:p>
      <w:pPr>
        <w:pStyle w:val="PreformattedText"/>
        <w:bidi w:val="0"/>
        <w:spacing w:before="0" w:after="0"/>
        <w:jc w:val="left"/>
        <w:rPr/>
      </w:pPr>
      <w:r>
        <w:rPr/>
        <w:t>ffuvHro/4A2/1v8AE/7D/W9+6910VY2tY8m1+Lf65/A/HvdOFetenXZQnj6f64PH9f8AXuPfqHr3Xf</w:t>
      </w:r>
    </w:p>
    <w:p>
      <w:pPr>
        <w:pStyle w:val="PreformattedText"/>
        <w:bidi w:val="0"/>
        <w:spacing w:before="0" w:after="0"/>
        <w:jc w:val="left"/>
        <w:rPr/>
      </w:pPr>
      <w:r>
        <w:rPr/>
        <w:t>jNrg24t/t/8PyRb36nXq467EJP+w+n1I4tz/rj3uh61Xyp1yFOTxb+nHP9b8H8H/X9+p16vWQUpP1+</w:t>
      </w:r>
    </w:p>
    <w:p>
      <w:pPr>
        <w:pStyle w:val="PreformattedText"/>
        <w:bidi w:val="0"/>
        <w:spacing w:before="0" w:after="0"/>
        <w:jc w:val="left"/>
        <w:rPr/>
      </w:pPr>
      <w:r>
        <w:rPr/>
        <w:t>nH05/wAP9bn37Sevas9ZkozYG35uP9j9Ppxwfr/T3unWtROadSBQkgen8f4Cw+lrD+1Y+/aevE9dii</w:t>
      </w:r>
    </w:p>
    <w:p>
      <w:pPr>
        <w:pStyle w:val="PreformattedText"/>
        <w:bidi w:val="0"/>
        <w:spacing w:before="0" w:after="0"/>
        <w:jc w:val="left"/>
        <w:rPr/>
      </w:pPr>
      <w:r>
        <w:rPr/>
        <w:t>PHpP4W/wDrf1IHBv8AX3unXq4z1y+ysRx/gRYn/Y8f1vz73p61Xr32h4Fh/Qi3HPP1H9r3bT8utV9O</w:t>
      </w:r>
    </w:p>
    <w:p>
      <w:pPr>
        <w:pStyle w:val="PreformattedText"/>
        <w:bidi w:val="0"/>
        <w:spacing w:before="0" w:after="0"/>
        <w:jc w:val="left"/>
        <w:rPr/>
      </w:pPr>
      <w:r>
        <w:rPr/>
        <w:t>vCi/r/if8f6/T6Wv/re9hT+XXjT16zLR8fQc8Hj/AHn8/n6e96D5deNB1lFF/gPpYW+ov+QP8Pe9HW</w:t>
      </w:r>
    </w:p>
    <w:p>
      <w:pPr>
        <w:pStyle w:val="PreformattedText"/>
        <w:bidi w:val="0"/>
        <w:spacing w:before="0" w:after="0"/>
        <w:jc w:val="left"/>
        <w:rPr/>
      </w:pPr>
      <w:r>
        <w:rPr/>
        <w:t>q06yLR/wC0/wBACBf6nn8fgD6D3soOtA9ZVovrfgD9PP8Aj+f8PdtApgdWr1lWj5+n9ng/T+n0Nv8A</w:t>
      </w:r>
    </w:p>
    <w:p>
      <w:pPr>
        <w:pStyle w:val="PreformattedText"/>
        <w:bidi w:val="0"/>
        <w:spacing w:before="0" w:after="0"/>
        <w:jc w:val="left"/>
        <w:rPr/>
      </w:pPr>
      <w:r>
        <w:rPr/>
        <w:t>iPdggp1WvWQUgFwB/rcfS/8AU/X6+9hBx69Xr//U2jbEDkAD/ef6f7f+o9lfRz9nXAi1zbkWBsP+IP</w:t>
      </w:r>
    </w:p>
    <w:p>
      <w:pPr>
        <w:pStyle w:val="PreformattedText"/>
        <w:bidi w:val="0"/>
        <w:spacing w:before="0" w:after="0"/>
        <w:jc w:val="left"/>
        <w:rPr/>
      </w:pPr>
      <w:r>
        <w:rPr/>
        <w:t>096691xJt+f9j/AEN/97v/AL373XrXHrsf7yb2+nqB+vv32de67/P+P0v9R/tjb3o9a69/xr8fTn/i</w:t>
      </w:r>
    </w:p>
    <w:p>
      <w:pPr>
        <w:pStyle w:val="PreformattedText"/>
        <w:bidi w:val="0"/>
        <w:spacing w:before="0" w:after="0"/>
        <w:jc w:val="left"/>
        <w:rPr/>
      </w:pPr>
      <w:r>
        <w:rPr/>
        <w:t>fexnr3XgeQfyb/X6fX68/m3v3n1brkCP9f6Ef739Rci/v3WuuQv/ALG/+w1Xsfr9OPeh1vr1iABYf6</w:t>
      </w:r>
    </w:p>
    <w:p>
      <w:pPr>
        <w:pStyle w:val="PreformattedText"/>
        <w:bidi w:val="0"/>
        <w:spacing w:before="0" w:after="0"/>
        <w:jc w:val="left"/>
        <w:rPr/>
      </w:pPr>
      <w:r>
        <w:rPr/>
        <w:t>9/qeb3P9fez17rv6fW1jbgf0t+AfeuPWx1x/1+fx+L8XuoPFuPdv8AD1rz64ni/P8AT88/7b6r9Peu</w:t>
      </w:r>
    </w:p>
    <w:p>
      <w:pPr>
        <w:pStyle w:val="PreformattedText"/>
        <w:bidi w:val="0"/>
        <w:spacing w:before="0" w:after="0"/>
        <w:jc w:val="left"/>
        <w:rPr/>
      </w:pPr>
      <w:r>
        <w:rPr/>
        <w:t>vddfT6/Xn/eOP9cnj6fX37r3XX5PIv8A4XW/0sP8ffq9eINOux9f8P8Aoa39m35N/futdd8/7exufw</w:t>
      </w:r>
    </w:p>
    <w:p>
      <w:pPr>
        <w:pStyle w:val="PreformattedText"/>
        <w:bidi w:val="0"/>
        <w:spacing w:before="0" w:after="0"/>
        <w:jc w:val="left"/>
        <w:rPr/>
      </w:pPr>
      <w:r>
        <w:rPr/>
        <w:t>f8fyePfqdbz13/AI35P9LXAHANiLH/AB96z17jWvXV7fUgcf0t+fr/AK9z735Hr359eNz+bfm3H+w9</w:t>
      </w:r>
    </w:p>
    <w:p>
      <w:pPr>
        <w:pStyle w:val="PreformattedText"/>
        <w:bidi w:val="0"/>
        <w:spacing w:before="0" w:after="0"/>
        <w:jc w:val="left"/>
        <w:rPr/>
      </w:pPr>
      <w:r>
        <w:rPr/>
        <w:t>76914/7x/wAQT+fyT7114fLrs3vxcc2sbXIt/tre/dex17/Vfn6XtcD/AGH4t/xT349er16/5v8A6x</w:t>
      </w:r>
    </w:p>
    <w:p>
      <w:pPr>
        <w:pStyle w:val="PreformattedText"/>
        <w:bidi w:val="0"/>
        <w:spacing w:before="0" w:after="0"/>
        <w:jc w:val="left"/>
        <w:rPr/>
      </w:pPr>
      <w:r>
        <w:rPr/>
        <w:t>45/pYn/kfv3Wj8uu/x9P8AYf8AEj83B9+p17rj/jcnj882Bvzb8c/T34de67vcH/G3FuPpxYfXke7D</w:t>
      </w:r>
    </w:p>
    <w:p>
      <w:pPr>
        <w:pStyle w:val="PreformattedText"/>
        <w:bidi w:val="0"/>
        <w:spacing w:before="0" w:after="0"/>
        <w:jc w:val="left"/>
        <w:rPr/>
      </w:pPr>
      <w:r>
        <w:rPr/>
        <w:t>rX29d/X/ABsQebfT8m/v3Xuuj/hzzyR9Ofzz9Pp791vz67P9Ppbk/wCBH05+v49+49aPXA3v/vJ/x/</w:t>
      </w:r>
    </w:p>
    <w:p>
      <w:pPr>
        <w:pStyle w:val="PreformattedText"/>
        <w:bidi w:val="0"/>
        <w:spacing w:before="0" w:after="0"/>
        <w:jc w:val="left"/>
        <w:rPr/>
      </w:pPr>
      <w:r>
        <w:rPr/>
        <w:t>x5/P8Ah791rrhYf1Pp/wALWvwQLe/V6911zexFha1/wLW/xP59+/w9bpSnXfI4tbn8G/I5/wBYj3v1</w:t>
      </w:r>
    </w:p>
    <w:p>
      <w:pPr>
        <w:pStyle w:val="PreformattedText"/>
        <w:bidi w:val="0"/>
        <w:spacing w:before="0" w:after="0"/>
        <w:jc w:val="left"/>
        <w:rPr/>
      </w:pPr>
      <w:r>
        <w:rPr/>
        <w:t>6910f+J/pxb6cc8c+9Z6110Dzxz9Pr9f8eTyD72Ovddfm39ebfUXH+98/wC2Pvw6112Af6/4Xvx/j/</w:t>
      </w:r>
    </w:p>
    <w:p>
      <w:pPr>
        <w:pStyle w:val="PreformattedText"/>
        <w:bidi w:val="0"/>
        <w:spacing w:before="0" w:after="0"/>
        <w:jc w:val="left"/>
        <w:rPr/>
      </w:pPr>
      <w:r>
        <w:rPr/>
        <w:t>hb/iPfhnj1vHXYHP0/1z9Pzzzzx/xX3vrR68Obm4AH5/xtY2/JFz7914UHl1yH+v8A63B4tx711vrs</w:t>
      </w:r>
    </w:p>
    <w:p>
      <w:pPr>
        <w:pStyle w:val="PreformattedText"/>
        <w:bidi w:val="0"/>
        <w:spacing w:before="0" w:after="0"/>
        <w:jc w:val="left"/>
        <w:rPr/>
      </w:pPr>
      <w:r>
        <w:rPr/>
        <w:t>3+p+lr/63Nhc/T/iPeqV6111/sP9t+P6f4+9469176C31/2H1/JAvyTf+nvXW69df4X/AKc/1v8Aj/</w:t>
      </w:r>
    </w:p>
    <w:p>
      <w:pPr>
        <w:pStyle w:val="PreformattedText"/>
        <w:bidi w:val="0"/>
        <w:spacing w:before="0" w:after="0"/>
        <w:jc w:val="left"/>
        <w:rPr/>
      </w:pPr>
      <w:r>
        <w:rPr/>
        <w:t>A/7H37169XrwuB/U/m3+3+g/Hv35Y69x69/S5/2/8AU3vz/hxyffvXr3XfPJ5tb+lzyeTbgm597HWv</w:t>
      </w:r>
    </w:p>
    <w:p>
      <w:pPr>
        <w:pStyle w:val="PreformattedText"/>
        <w:bidi w:val="0"/>
        <w:spacing w:before="0" w:after="0"/>
        <w:jc w:val="left"/>
        <w:rPr/>
      </w:pPr>
      <w:r>
        <w:rPr/>
        <w:t>PrsWsf8AC5P9f6k/7b37Pp1bOeu+Rb/WFhxx+f6AW96691xe5sL35/r/AE5/2IBF7e9da9OsHJI4L3</w:t>
      </w:r>
    </w:p>
    <w:p>
      <w:pPr>
        <w:pStyle w:val="PreformattedText"/>
        <w:bidi w:val="0"/>
        <w:spacing w:before="0" w:after="0"/>
        <w:jc w:val="left"/>
        <w:rPr/>
      </w:pPr>
      <w:r>
        <w:rPr/>
        <w:t>uGKrcJ9OWH4Uj/AF+ffuvHqQrqLm+kAfkEH6WXVcWub+/HrY9Og/3xnP4XR1FTBJKi0ePqq6qq6eOl</w:t>
      </w:r>
    </w:p>
    <w:p>
      <w:pPr>
        <w:pStyle w:val="PreformattedText"/>
        <w:bidi w:val="0"/>
        <w:spacing w:before="0" w:after="0"/>
        <w:jc w:val="left"/>
        <w:rPr/>
      </w:pPr>
      <w:r>
        <w:rPr/>
        <w:t>n8ccQPjjp1q2+2FbrW+pyqBeCeb+9D7evE0607PmHu5sr2z2JJU5XJQ02XylbTbjyeIyWQyWazUtNt</w:t>
      </w:r>
    </w:p>
    <w:p>
      <w:pPr>
        <w:pStyle w:val="PreformattedText"/>
        <w:bidi w:val="0"/>
        <w:spacing w:before="0" w:after="0"/>
        <w:jc w:val="left"/>
        <w:rPr/>
      </w:pPr>
      <w:r>
        <w:rPr/>
        <w:t>+ozMeAO8JGqKePEJV5GJcgaFaWnMzPRU4aSRrF1xmRqVoOtIuAeqhN5biyO6shFilmb7nLwCkxEkNN</w:t>
      </w:r>
    </w:p>
    <w:p>
      <w:pPr>
        <w:pStyle w:val="PreformattedText"/>
        <w:bidi w:val="0"/>
        <w:spacing w:before="0" w:after="0"/>
        <w:jc w:val="left"/>
        <w:rPr/>
      </w:pPr>
      <w:r>
        <w:rPr/>
        <w:t>FjXo8LSUjO1B4YrUkMOJx87vVVVQrOlVUnjzKFCVVoK9OJwJBx0gazK47PVSpPQYaDaVFVHEbTwzGv</w:t>
      </w:r>
    </w:p>
    <w:p>
      <w:pPr>
        <w:pStyle w:val="PreformattedText"/>
        <w:bidi w:val="0"/>
        <w:spacing w:before="0" w:after="0"/>
        <w:jc w:val="left"/>
        <w:rPr/>
      </w:pPr>
      <w:r>
        <w:rPr/>
        <w:t>rGy9NQxRYyVsft8Gmiy9HWVkaUwqKq0LAH6oCjPUHbX4qZ6swGkedeh4qdt7eoIaKh7DhORxlDqko9</w:t>
      </w:r>
    </w:p>
    <w:p>
      <w:pPr>
        <w:pStyle w:val="PreformattedText"/>
        <w:bidi w:val="0"/>
        <w:spacing w:before="0" w:after="0"/>
        <w:jc w:val="left"/>
        <w:rPr/>
      </w:pPr>
      <w:r>
        <w:rPr/>
        <w:t>t0FZVU0G4s7VUsAlopcfidEWToaSGCGCmxuMiMGOo4lM1RG8xA0ck0FD/q9em8BsjpKbl7MxstXEhp</w:t>
      </w:r>
    </w:p>
    <w:p>
      <w:pPr>
        <w:pStyle w:val="PreformattedText"/>
        <w:bidi w:val="0"/>
        <w:spacing w:before="0" w:after="0"/>
        <w:jc w:val="left"/>
        <w:rPr/>
      </w:pPr>
      <w:r>
        <w:rPr/>
        <w:t>8lHSU8EVG1HjZabFYHGx48iGHbeOo4qaHyLFCtpqSiBjUsVd5GDX0yhtIWtB04i6QaNx6Y67sSfH4N</w:t>
      </w:r>
    </w:p>
    <w:p>
      <w:pPr>
        <w:pStyle w:val="PreformattedText"/>
        <w:bidi w:val="0"/>
        <w:spacing w:before="0" w:after="0"/>
        <w:jc w:val="left"/>
        <w:rPr/>
      </w:pPr>
      <w:r>
        <w:rPr/>
        <w:t>aqloIp925dY6XaezqCvqMrPhcZL5o6fI5ChpIaWGJ5nhkqIlqDHM3iE0qqFp0NDH3HOPn0+hoAK54c</w:t>
      </w:r>
    </w:p>
    <w:p>
      <w:pPr>
        <w:pStyle w:val="PreformattedText"/>
        <w:bidi w:val="0"/>
        <w:spacing w:before="0" w:after="0"/>
        <w:jc w:val="left"/>
        <w:rPr/>
      </w:pPr>
      <w:r>
        <w:rPr/>
        <w:t>P59JrZuP3Nj6akxsWWrcXlykn+RvNV0G1tqQqRUV9buOkpBHh8nW0UJ8klIgq5WmdIwTM6p7q589Pb</w:t>
      </w:r>
    </w:p>
    <w:p>
      <w:pPr>
        <w:pStyle w:val="PreformattedText"/>
        <w:bidi w:val="0"/>
        <w:spacing w:before="0" w:after="0"/>
        <w:jc w:val="left"/>
        <w:rPr/>
      </w:pPr>
      <w:r>
        <w:rPr/>
        <w:t>/h6cAB+I1PRl8BsDK5CHDTZve2WpaFplpdubZpcFjcTmcvNKghmr66PJF8qlbkIw7yyGnoadE0xepU</w:t>
      </w:r>
    </w:p>
    <w:p>
      <w:pPr>
        <w:pStyle w:val="PreformattedText"/>
        <w:bidi w:val="0"/>
        <w:spacing w:before="0" w:after="0"/>
        <w:jc w:val="left"/>
        <w:rPr/>
      </w:pPr>
      <w:r>
        <w:rPr/>
        <w:t>YFkyPQAIAB59WULqY0ycdCZV1W3cHDDk5dxUFDhcPgaDDyYtKaoyeRq7bjfGT4+grsU9ZQLmMvXMIJ</w:t>
      </w:r>
    </w:p>
    <w:p>
      <w:pPr>
        <w:pStyle w:val="PreformattedText"/>
        <w:bidi w:val="0"/>
        <w:spacing w:before="0" w:after="0"/>
        <w:jc w:val="left"/>
        <w:rPr/>
      </w:pPr>
      <w:r>
        <w:rPr/>
        <w:t>TDERTqXa7MoIZWNmoK9xNfs6dXvoAuadTc9mqVayKlpcvi67M1ctHLPMmXqkpsTWT06fwLb+3KDGUX</w:t>
      </w:r>
    </w:p>
    <w:p>
      <w:pPr>
        <w:pStyle w:val="PreformattedText"/>
        <w:bidi w:val="0"/>
        <w:spacing w:before="0" w:after="0"/>
        <w:jc w:val="left"/>
        <w:rPr/>
      </w:pPr>
      <w:r>
        <w:rPr/>
        <w:t>3QXBYCcinpBPCyrPNPKqvIW96CUOOB/wBVT9vW0jCAhVp/n9T69YKTaz5CnkyGYkkkx9JWPRrGqT4r</w:t>
      </w:r>
    </w:p>
    <w:p>
      <w:pPr>
        <w:pStyle w:val="PreformattedText"/>
        <w:bidi w:val="0"/>
        <w:spacing w:before="0" w:after="0"/>
        <w:jc w:val="left"/>
        <w:rPr/>
      </w:pPr>
      <w:r>
        <w:rPr/>
        <w:t>BRO7pJLIk9XPSYaWLWrCrdnmCKnM5APu9CAfn1cNSoH+fpfUu7MVhqER4LF0Obx1XTQrh8JjcRQ7V2</w:t>
      </w:r>
    </w:p>
    <w:p>
      <w:pPr>
        <w:pStyle w:val="PreformattedText"/>
        <w:bidi w:val="0"/>
        <w:spacing w:before="0" w:after="0"/>
        <w:jc w:val="left"/>
        <w:rPr/>
      </w:pPr>
      <w:r>
        <w:rPr/>
        <w:t>2jQv5UlWsaOnyW6IovE1VWVop0iUqDGoWzGmgCgHH9vWvDLHgeHTPU1me3ZUTVgzGLx+PqqZZtyZSg</w:t>
      </w:r>
    </w:p>
    <w:p>
      <w:pPr>
        <w:pStyle w:val="PreformattedText"/>
        <w:bidi w:val="0"/>
        <w:spacing w:before="0" w:after="0"/>
        <w:jc w:val="left"/>
        <w:rPr/>
      </w:pPr>
      <w:r>
        <w:rPr/>
        <w:t>p3wD7girKiOGEbeSENlKnBmR1RHrGSTLzspf0hIfdHl09qrn9tOlMcarQMOheObptoUgptq1Ms2Xwe</w:t>
      </w:r>
    </w:p>
    <w:p>
      <w:pPr>
        <w:pStyle w:val="PreformattedText"/>
        <w:bidi w:val="0"/>
        <w:spacing w:before="0" w:after="0"/>
        <w:jc w:val="left"/>
        <w:rPr/>
      </w:pPr>
      <w:r>
        <w:rPr/>
        <w:t>OTGNuvbojixmyIKOnY1m3tsbj3TFKMhkaOCSZsvnKOmkmNfO0NPKChkOlZjqMikMfIkHHqacPkP29b</w:t>
      </w:r>
    </w:p>
    <w:p>
      <w:pPr>
        <w:pStyle w:val="PreformattedText"/>
        <w:bidi w:val="0"/>
        <w:spacing w:before="0" w:after="0"/>
        <w:jc w:val="left"/>
        <w:rPr/>
      </w:pPr>
      <w:r>
        <w:rPr/>
        <w:t>XuKHSVFTg8ePHH8um2TtbbuIrKOlbH7go6TIYDbNXnspic9ma6epmmwVHSbexVcuTrqDG7kyNZFSCM</w:t>
      </w:r>
    </w:p>
    <w:p>
      <w:pPr>
        <w:pStyle w:val="PreformattedText"/>
        <w:bidi w:val="0"/>
        <w:spacing w:before="0" w:after="0"/>
        <w:jc w:val="left"/>
        <w:rPr/>
      </w:pPr>
      <w:r>
        <w:rPr/>
        <w:t>Q1VXpRS0kkDsNDed4yAKljTPyp/m6eWF2V6aQamleHS7xmc3Rl8nWbkmzWM67o5oUEVTXJip981NLT</w:t>
      </w:r>
    </w:p>
    <w:p>
      <w:pPr>
        <w:pStyle w:val="PreformattedText"/>
        <w:bidi w:val="0"/>
        <w:spacing w:before="0" w:after="0"/>
        <w:jc w:val="left"/>
        <w:rPr/>
      </w:pPr>
      <w:r>
        <w:rPr/>
        <w:t>RyzrXDIZijp6HGZPTqCVNDSh4ZDpiZCFBSvdIrUhUEft6djs+yjZYfkP89Ohx62xww1Ku56Weqy1Pu</w:t>
      </w:r>
    </w:p>
    <w:p>
      <w:pPr>
        <w:pStyle w:val="PreformattedText"/>
        <w:bidi w:val="0"/>
        <w:spacing w:before="0" w:after="0"/>
        <w:jc w:val="left"/>
        <w:rPr/>
      </w:pPr>
      <w:r>
        <w:rPr/>
        <w:t>Fa2h2XksrgM3WJuWmpXNdXSPHNDFuvcmUx1W8oWWarhgqoGZYgsLTWSvca2FTiuPt9PT8ulUUIU+Gx</w:t>
      </w:r>
    </w:p>
    <w:p>
      <w:pPr>
        <w:pStyle w:val="PreformattedText"/>
        <w:bidi w:val="0"/>
        <w:spacing w:before="0" w:after="0"/>
        <w:jc w:val="left"/>
        <w:rPr/>
      </w:pPr>
      <w:r>
        <w:rPr/>
        <w:t>FRSv2fP06FYUGUyRNbunK5DFVuQkyMr01TXbdwmey9TUOKqvEe3seuQ1x10I0/blJGrGH7jLpA9oWk</w:t>
      </w:r>
    </w:p>
    <w:p>
      <w:pPr>
        <w:pStyle w:val="PreformattedText"/>
        <w:bidi w:val="0"/>
        <w:spacing w:before="0" w:after="0"/>
        <w:jc w:val="left"/>
        <w:rPr/>
      </w:pPr>
      <w:r>
        <w:rPr/>
        <w:t>TJZ6H5Yr8ujaJNNFiiBX9oH59CGepJ6+nleKXIbfosjBjYqb+K4KpyW9s9JUVFNFDR0kWYavyGMx5o</w:t>
      </w:r>
    </w:p>
    <w:p>
      <w:pPr>
        <w:pStyle w:val="PreformattedText"/>
        <w:bidi w:val="0"/>
        <w:spacing w:before="0" w:after="0"/>
        <w:jc w:val="left"/>
        <w:rPr/>
      </w:pPr>
      <w:r>
        <w:rPr/>
        <w:t>76qn+HCAEaIywNw2sfi5VMEVyTX9nSwy6DQyrUYNKU/M+vQ5Y7qHZ2BpaiKappMfXU9MupM7ST5zNV</w:t>
      </w:r>
    </w:p>
    <w:p>
      <w:pPr>
        <w:pStyle w:val="PreformattedText"/>
        <w:bidi w:val="0"/>
        <w:spacing w:before="0" w:after="0"/>
        <w:jc w:val="left"/>
        <w:rPr/>
      </w:pPr>
      <w:r>
        <w:rPr/>
        <w:t>LSB2dIsbPU5aPDSeUhWZ4YEH+oVQFDbxpGr+JchWHlTJPpTy/Pp6Hx7kgw29Vr8VaD9poD+XS6fJ0e</w:t>
      </w:r>
    </w:p>
    <w:p>
      <w:pPr>
        <w:pStyle w:val="PreformattedText"/>
        <w:bidi w:val="0"/>
        <w:spacing w:before="0" w:after="0"/>
        <w:jc w:val="left"/>
        <w:rPr/>
      </w:pPr>
      <w:r>
        <w:rPr/>
        <w:t>1YK3Jxb32bsDa9B9pDmq+k25SVedNYylabE4WuyVXFW5POZFAxNLQUKvRp+5pCnye2wsxmL2qxiFRV</w:t>
      </w:r>
    </w:p>
    <w:p>
      <w:pPr>
        <w:pStyle w:val="PreformattedText"/>
        <w:bidi w:val="0"/>
        <w:spacing w:before="0" w:after="0"/>
        <w:jc w:val="left"/>
        <w:rPr/>
      </w:pPr>
      <w:r>
        <w:rPr/>
        <w:t>jnUB9pxU+VOlTW6eGouIpHmJwCwCn7QBWg+ZPU+hyu4s/SRfwutr8RBlNMWMyO5aX+AZ7J4zzCHI1F</w:t>
      </w:r>
    </w:p>
    <w:p>
      <w:pPr>
        <w:pStyle w:val="PreformattedText"/>
        <w:bidi w:val="0"/>
        <w:spacing w:before="0" w:after="0"/>
        <w:jc w:val="left"/>
        <w:rPr/>
      </w:pPr>
      <w:r>
        <w:rPr/>
        <w:t>JhKJpMni4Ji4ApjJTKQPJM8rHSfPeIpqrBjWmKf6vzHHqy2DFiTDpAzTiB/n/PpZYjbUtZDR4wZKpj</w:t>
      </w:r>
    </w:p>
    <w:p>
      <w:pPr>
        <w:pStyle w:val="PreformattedText"/>
        <w:bidi w:val="0"/>
        <w:spacing w:before="0" w:after="0"/>
        <w:jc w:val="left"/>
        <w:rPr/>
      </w:pPr>
      <w:r>
        <w:rPr/>
        <w:t>21FA0de2AyNVQxpOKgRyJmMpjhFWZvJSf5yLE0YiiQLqmYWN6/VFUQl1RPtyPnjP2U6s1nKxbSheb5</w:t>
      </w:r>
    </w:p>
    <w:p>
      <w:pPr>
        <w:pStyle w:val="PreformattedText"/>
        <w:bidi w:val="0"/>
        <w:spacing w:before="0" w:after="0"/>
        <w:jc w:val="left"/>
        <w:rPr/>
      </w:pPr>
      <w:r>
        <w:rPr/>
        <w:t>ig/zfmehp27i8bTR4+DFYfPGlxVPOAKiGqxuFlaoXw1dbVU00tbJVT1jkvI9RUSSeoaNAAHtE+5xEs</w:t>
      </w:r>
    </w:p>
    <w:p>
      <w:pPr>
        <w:pStyle w:val="PreformattedText"/>
        <w:bidi w:val="0"/>
        <w:spacing w:before="0" w:after="0"/>
        <w:jc w:val="left"/>
        <w:rPr/>
      </w:pPr>
      <w:r>
        <w:rPr/>
        <w:t>Fq3zOK/wCr7elUWxs1JJnUOaYGfyrw/YOlnNNuQwSQ0qUMaya6ShpKbE16y1Dzw+U09LGsizxRw2Gu</w:t>
      </w:r>
    </w:p>
    <w:p>
      <w:pPr>
        <w:pStyle w:val="PreformattedText"/>
        <w:bidi w:val="0"/>
        <w:spacing w:before="0" w:after="0"/>
        <w:jc w:val="left"/>
        <w:rPr/>
      </w:pPr>
      <w:r>
        <w:rPr/>
        <w:t>cvTRLHd3u1rp23OcgBWUAmmKgk/6v8/RlFstgroXDGlDUkECnqOB+zJ8up8Ow96TZGmmTc2XxVVJgZ</w:t>
      </w:r>
    </w:p>
    <w:p>
      <w:pPr>
        <w:pStyle w:val="PreformattedText"/>
        <w:bidi w:val="0"/>
        <w:spacing w:before="0" w:after="0"/>
        <w:jc w:val="left"/>
        <w:rPr/>
      </w:pPr>
      <w:r>
        <w:rPr/>
        <w:t>kyyQxJWLV1KV8FPSrRV+Qr46/+H0lGxiRZi/k/WyKT78Z79Y1kildZNRBo3l5ef/F9KlTbAJEms45I</w:t>
      </w:r>
    </w:p>
    <w:p>
      <w:pPr>
        <w:pStyle w:val="PreformattedText"/>
        <w:bidi w:val="0"/>
        <w:spacing w:before="0" w:after="0"/>
        <w:jc w:val="left"/>
        <w:rPr/>
      </w:pPr>
      <w:r>
        <w:rPr/>
        <w:t>qjTVQKcScAefy4dLCi2XVR1SMlfkjXCn+2FTSR0U8TBXEkvnpaepWCN3kYM55kMgHPuoe5uCqvM2PS</w:t>
      </w:r>
    </w:p>
    <w:p>
      <w:pPr>
        <w:pStyle w:val="PreformattedText"/>
        <w:bidi w:val="0"/>
        <w:spacing w:before="0" w:after="0"/>
        <w:jc w:val="left"/>
        <w:rPr/>
      </w:pPr>
      <w:r>
        <w:rPr/>
        <w:t>lK+dc8fn0lf6W3RikK6CakHB/IkcPT5dCPSbbmlR0q8ji5KSJUo5RoemCxmBKWSmmpvISwmlB06on1</w:t>
      </w:r>
    </w:p>
    <w:p>
      <w:pPr>
        <w:pStyle w:val="PreformattedText"/>
        <w:bidi w:val="0"/>
        <w:spacing w:before="0" w:after="0"/>
        <w:jc w:val="left"/>
        <w:rPr/>
      </w:pPr>
      <w:r>
        <w:rPr/>
        <w:t>AlVDG59mQiY4LrpHof8AD0UNKmGjifXUnOfOuD9nHPTmcMuMlpIcfiUpKqsMVIY8rWRzUuRoGDQRzv</w:t>
      </w:r>
    </w:p>
    <w:p>
      <w:pPr>
        <w:pStyle w:val="PreformattedText"/>
        <w:bidi w:val="0"/>
        <w:spacing w:before="0" w:after="0"/>
        <w:jc w:val="left"/>
        <w:rPr/>
      </w:pPr>
      <w:r>
        <w:rPr/>
        <w:t>DQK9RR16O5FMsxjlmP7TWQEq54UcbR6QQ7etKH548/SvHh0wsskgkMj1UfwjIP54I9aYHHpQ0e1ZpJ</w:t>
      </w:r>
    </w:p>
    <w:p>
      <w:pPr>
        <w:pStyle w:val="PreformattedText"/>
        <w:bidi w:val="0"/>
        <w:spacing w:before="0" w:after="0"/>
        <w:jc w:val="left"/>
        <w:rPr/>
      </w:pPr>
      <w:r>
        <w:rPr/>
        <w:t>EhlrKqGsk8UbQ4moejxb08ChJ6V3SkD1EgAu6xqsRAYqzG597FsxqFfvPpwxxzT/AGOvNcpxMdYx5t</w:t>
      </w:r>
    </w:p>
    <w:p>
      <w:pPr>
        <w:pStyle w:val="PreformattedText"/>
        <w:bidi w:val="0"/>
        <w:spacing w:before="0" w:after="0"/>
        <w:jc w:val="left"/>
        <w:rPr/>
      </w:pPr>
      <w:r>
        <w:rPr/>
        <w:t>lq+Xnw+3PWaLD46gZKatSh1NPFBDOtM9JDDHMzioWsiEzzPDSxgN5oriPgkKrEhsIFZYQBU4HkPnX7</w:t>
      </w:r>
    </w:p>
    <w:p>
      <w:pPr>
        <w:pStyle w:val="PreformattedText"/>
        <w:bidi w:val="0"/>
        <w:spacing w:before="0" w:after="0"/>
        <w:jc w:val="left"/>
        <w:rPr/>
      </w:pPr>
      <w:r>
        <w:rPr/>
        <w:t>B04dcn6iVrStK1P5fM+h6U0VPU0EKUWLyUeUWlgaM0c7U8NVS1BW9A9NJDJIZKWUxtHom+hsVc+3tU</w:t>
      </w:r>
    </w:p>
    <w:p>
      <w:pPr>
        <w:pStyle w:val="PreformattedText"/>
        <w:bidi w:val="0"/>
        <w:spacing w:before="0" w:after="0"/>
        <w:jc w:val="left"/>
        <w:rPr/>
      </w:pPr>
      <w:r>
        <w:rPr/>
        <w:t>iARRtrIHDFR6fkfn+3pNpjZmklTTU8fI+v5/Z+zp2XDPI1NKumeehjqpZIYpATBVztTpMJfKLGWmjb</w:t>
      </w:r>
    </w:p>
    <w:p>
      <w:pPr>
        <w:pStyle w:val="PreformattedText"/>
        <w:bidi w:val="0"/>
        <w:spacing w:before="0" w:after="0"/>
        <w:jc w:val="left"/>
        <w:rPr/>
      </w:pPr>
      <w:r>
        <w:rPr/>
        <w:t>0IS2km5uLH37w37WwWWuPQnjX5j06sk6d6ZCvQAkcQK0pTyPr1EraMU0GtAkcU9TTyGUQpYVCS644p</w:t>
      </w:r>
    </w:p>
    <w:p>
      <w:pPr>
        <w:pStyle w:val="PreformattedText"/>
        <w:bidi w:val="0"/>
        <w:spacing w:before="0" w:after="0"/>
        <w:jc w:val="left"/>
        <w:rPr/>
      </w:pPr>
      <w:r>
        <w:rPr/>
        <w:t>OWWV5mtxY6jcEW96lZfD7VCkkf4elUIbxcmtAcf6uFOolVjY6/HOZoFq6Cl0GppS0TQr9qxdxKCT91</w:t>
      </w:r>
    </w:p>
    <w:p>
      <w:pPr>
        <w:pStyle w:val="PreformattedText"/>
        <w:bidi w:val="0"/>
        <w:spacing w:before="0" w:after="0"/>
        <w:jc w:val="left"/>
        <w:rPr/>
      </w:pPr>
      <w:r>
        <w:rPr/>
        <w:t>URNcrEoaKx9PIB9pZCZEYnuhXj+X+E/Lh0qSiSKOEr8PUk/4AfU0PSQrcBK0dROSZC0d4pY6hxNTec</w:t>
      </w:r>
    </w:p>
    <w:p>
      <w:pPr>
        <w:pStyle w:val="PreformattedText"/>
        <w:bidi w:val="0"/>
        <w:spacing w:before="0" w:after="0"/>
        <w:jc w:val="left"/>
        <w:rPr/>
      </w:pPr>
      <w:r>
        <w:rPr/>
        <w:t>RJDI8bxpFKYoEUJyTxpHAv7o8KhGkNSKVrXhXh9uOH7Om1ejKvnXhTBpx/nx/b0D+76Wup6if7Hb1N</w:t>
      </w:r>
    </w:p>
    <w:p>
      <w:pPr>
        <w:pStyle w:val="PreformattedText"/>
        <w:bidi w:val="0"/>
        <w:spacing w:before="0" w:after="0"/>
        <w:jc w:val="left"/>
        <w:rPr/>
      </w:pPr>
      <w:r>
        <w:rPr/>
        <w:t>NDOtQ9WvmkpKmto54l8n3ckcbrTU/wB0l3aVHAhksOAbsK8LuT4bAHz8+Hr6f4B0pEWmNf1u+vDjT0</w:t>
      </w:r>
    </w:p>
    <w:p>
      <w:pPr>
        <w:pStyle w:val="PreformattedText"/>
        <w:bidi w:val="0"/>
        <w:spacing w:before="0" w:after="0"/>
        <w:jc w:val="left"/>
        <w:rPr/>
      </w:pPr>
      <w:r>
        <w:rPr/>
        <w:t>/OmOgDrdv5DHg5Dck8FPWDJxw42Ooxwx2Jw+NxsDxrhtv7mpqlDWR1zTO1T53hDsoOjQCntoBoqAuF</w:t>
      </w:r>
    </w:p>
    <w:p>
      <w:pPr>
        <w:pStyle w:val="PreformattedText"/>
        <w:bidi w:val="0"/>
        <w:spacing w:before="0" w:after="0"/>
        <w:jc w:val="left"/>
        <w:rPr/>
      </w:pPr>
      <w:r>
        <w:rPr/>
        <w:t>avpinoD0vjiW4wvcP2mvrTj9nQB5DE5LZWfM0MCZXZ+Wp8tjI8ZkqZ63BU88VcM/HjKKNGjq8bJVxt</w:t>
      </w:r>
    </w:p>
    <w:p>
      <w:pPr>
        <w:pStyle w:val="PreformattedText"/>
        <w:bidi w:val="0"/>
        <w:spacing w:before="0" w:after="0"/>
        <w:jc w:val="left"/>
        <w:rPr/>
      </w:pPr>
      <w:r>
        <w:rPr/>
        <w:t>UxIqFBKCjoii49rYLjxo9GlW0mpNM+mPMj7OBz0hvLExklW04wRg58/T9vQKd07IxuboKCtjw8lVS5</w:t>
      </w:r>
    </w:p>
    <w:p>
      <w:pPr>
        <w:pStyle w:val="PreformattedText"/>
        <w:bidi w:val="0"/>
        <w:spacing w:before="0" w:after="0"/>
        <w:jc w:val="left"/>
        <w:rPr/>
      </w:pPr>
      <w:r>
        <w:rPr/>
        <w:t>bF5BcHLNg13hs6kp1VzkZ8ztyapply2QxeOQrkYo5JK6npQxiikA1e1tFttDgfpOta0rX5V4jPHokm</w:t>
      </w:r>
    </w:p>
    <w:p>
      <w:pPr>
        <w:pStyle w:val="PreformattedText"/>
        <w:bidi w:val="0"/>
        <w:spacing w:before="0" w:after="0"/>
        <w:jc w:val="left"/>
        <w:rPr/>
      </w:pPr>
      <w:r>
        <w:rPr/>
        <w:t>UXKukhrKh/Z+XA16KHvPOOmH2jS9jZzb+19z7Tw9XhusuzsPLBVbMymwaqeneg6+3Skn3OK3Nsapy0</w:t>
      </w:r>
    </w:p>
    <w:p>
      <w:pPr>
        <w:pStyle w:val="PreformattedText"/>
        <w:bidi w:val="0"/>
        <w:spacing w:before="0" w:after="0"/>
        <w:jc w:val="left"/>
        <w:rPr/>
      </w:pPr>
      <w:r>
        <w:rPr/>
        <w:t>kuHgzYqaStwlNV0c0pcJMiHSTBwuihcgDiR2/IeenjQcegze288fkNJYVB4n7K4qOl5V4zD7tpMhSZ</w:t>
      </w:r>
    </w:p>
    <w:p>
      <w:pPr>
        <w:pStyle w:val="PreformattedText"/>
        <w:bidi w:val="0"/>
        <w:spacing w:before="0" w:after="0"/>
        <w:jc w:val="left"/>
        <w:rPr/>
      </w:pPr>
      <w:r>
        <w:rPr/>
        <w:t>WjrKDGbgoMRsfdGNqctItTT1WCzk+a2dj8xSGnaDOb36iqchJNt3IpJHnmp6oQxSVmOrY1jXqwAQJG</w:t>
      </w:r>
    </w:p>
    <w:p>
      <w:pPr>
        <w:pStyle w:val="PreformattedText"/>
        <w:bidi w:val="0"/>
        <w:spacing w:before="0" w:after="0"/>
        <w:jc w:val="left"/>
        <w:rPr/>
      </w:pPr>
      <w:r>
        <w:rPr/>
        <w:t>Gb5YI9T8ifUfYeiSaJGYHwkZqn8uoeO6hzW2sfPtKm25jt25WPO5zJ4U42nNVtjt3aG6MHXbmgq9oV</w:t>
      </w:r>
    </w:p>
    <w:p>
      <w:pPr>
        <w:pStyle w:val="PreformattedText"/>
        <w:bidi w:val="0"/>
        <w:spacing w:before="0" w:after="0"/>
        <w:jc w:val="left"/>
        <w:rPr/>
      </w:pPr>
      <w:r>
        <w:rPr/>
        <w:t>FHLSQ09TunblRLWU0KeBDncbUUShGq0RFqlwqJ4NFOTVq1bgCG4nHkPz6K5AUcMIxq86k0C18gOPrX</w:t>
      </w:r>
    </w:p>
    <w:p>
      <w:pPr>
        <w:pStyle w:val="PreformattedText"/>
        <w:bidi w:val="0"/>
        <w:spacing w:before="0" w:after="0"/>
        <w:jc w:val="left"/>
        <w:rPr/>
      </w:pPr>
      <w:r>
        <w:rPr/>
        <w:t>Hp0WTabx9ab53MuP31QVO1P4LRb023uGmgp8PX4/b+dgim2/uKDCvQ01Ln8VJT5ZpK6hgCpU0dNWHS</w:t>
      </w:r>
    </w:p>
    <w:p>
      <w:pPr>
        <w:pStyle w:val="PreformattedText"/>
        <w:bidi w:val="0"/>
        <w:spacing w:before="0" w:after="0"/>
        <w:jc w:val="left"/>
        <w:rPr/>
      </w:pPr>
      <w:r>
        <w:rPr/>
        <w:t>lTTzRp6bXown6leNaD/Px6q2fERoq91MZH5EeX29WMbLyGD3GG/i4pcXQw1UMuJytXQ08jYZamipsF</w:t>
      </w:r>
    </w:p>
    <w:p>
      <w:pPr>
        <w:pStyle w:val="PreformattedText"/>
        <w:bidi w:val="0"/>
        <w:spacing w:before="0" w:after="0"/>
        <w:jc w:val="left"/>
        <w:rPr/>
      </w:pPr>
      <w:r>
        <w:rPr/>
        <w:t>lq/clZUPJNVUO3cmZFXMUqu9RgZ45ZkNRTMB5ZXZNDU1V4Z4dIJA6k6vX18vT/i+hUjw1XV7GwuJXJ</w:t>
      </w:r>
    </w:p>
    <w:p>
      <w:pPr>
        <w:pStyle w:val="PreformattedText"/>
        <w:bidi w:val="0"/>
        <w:spacing w:before="0" w:after="0"/>
        <w:jc w:val="left"/>
        <w:rPr/>
      </w:pPr>
      <w:r>
        <w:rPr/>
        <w:t>x4/dm2MhV0e1K/7mJYMlTYRzQb4653bk2pxh9w437KopZYasrSzVUXiqIo9cska3YEoD4Wft4f8X/L</w:t>
      </w:r>
    </w:p>
    <w:p>
      <w:pPr>
        <w:pStyle w:val="PreformattedText"/>
        <w:bidi w:val="0"/>
        <w:spacing w:before="0" w:after="0"/>
        <w:jc w:val="left"/>
        <w:rPr/>
      </w:pPr>
      <w:r>
        <w:rPr/>
        <w:t>puQq7g0FKCvoPSnz6Aapza46pO8cYYhgc3LV01JI80FJmcNlNvVMOKzGGgEiFoM1gq+CQV8FUItSLB</w:t>
      </w:r>
    </w:p>
    <w:p>
      <w:pPr>
        <w:pStyle w:val="PreformattedText"/>
        <w:bidi w:val="0"/>
        <w:spacing w:before="0" w:after="0"/>
        <w:jc w:val="left"/>
        <w:rPr/>
      </w:pPr>
      <w:r>
        <w:rPr/>
        <w:t>KihK5X9t+HkUFB5H/V6dWUglqg140+Xr0PvSG+U6d3/jMxgaqOq613zDi4qnEtKtLHSHLs9NnIYzWz</w:t>
      </w:r>
    </w:p>
    <w:p>
      <w:pPr>
        <w:pStyle w:val="PreformattedText"/>
        <w:bidi w:val="0"/>
        <w:spacing w:before="0" w:after="0"/>
        <w:jc w:val="left"/>
        <w:rPr/>
      </w:pPr>
      <w:r>
        <w:rPr/>
        <w:t>ipipMTnIDW41CqxlZ3QBWAUmlnM7lI5GrLSmfQZH206TANBIWK9vnThQn/CP2dXJY6pgraWGuo5o5Y</w:t>
      </w:r>
    </w:p>
    <w:p>
      <w:pPr>
        <w:pStyle w:val="PreformattedText"/>
        <w:bidi w:val="0"/>
        <w:spacing w:before="0" w:after="0"/>
        <w:jc w:val="left"/>
        <w:rPr/>
      </w:pPr>
      <w:r>
        <w:rPr/>
        <w:t>ZIw50MGjqEKBklCgsEcoQb3AvcEezCtMdLeIB8upTgMvkWwBAJvYWVfqpv+k359+r1o44deDCwa/5H</w:t>
      </w:r>
    </w:p>
    <w:p>
      <w:pPr>
        <w:pStyle w:val="PreformattedText"/>
        <w:bidi w:val="0"/>
        <w:spacing w:before="0" w:after="0"/>
        <w:jc w:val="left"/>
        <w:rPr/>
      </w:pPr>
      <w:r>
        <w:rPr/>
        <w:t>1I5BAIva/wBb+99aGOshHP5vyCWtf/Wt/Q3497GOvH5dYzcgc/Tnnkf00/4cD6n3bh1X19esRIvcji</w:t>
      </w:r>
    </w:p>
    <w:p>
      <w:pPr>
        <w:pStyle w:val="PreformattedText"/>
        <w:bidi w:val="0"/>
        <w:spacing w:before="0" w:after="0"/>
        <w:jc w:val="left"/>
        <w:rPr/>
      </w:pPr>
      <w:r>
        <w:rPr/>
        <w:t>30/P5uf8Ofex1U9e02Nyebf0F7n8D8c/4+7g9UPXG31N/zccXsAef9gPfq+XWgK8OuJ4/H5/5Hz9AL</w:t>
      </w:r>
    </w:p>
    <w:p>
      <w:pPr>
        <w:pStyle w:val="PreformattedText"/>
        <w:bidi w:val="0"/>
        <w:spacing w:before="0" w:after="0"/>
        <w:jc w:val="left"/>
        <w:rPr/>
      </w:pPr>
      <w:r>
        <w:rPr/>
        <w:t>f73791sjy6x/X6f77i/1+gv/AF92B6qR1x5/H4vw39ORyb/Uj/bH3vqp64m9+QT9LA83twPp/vh78O</w:t>
      </w:r>
    </w:p>
    <w:p>
      <w:pPr>
        <w:pStyle w:val="PreformattedText"/>
        <w:bidi w:val="0"/>
        <w:spacing w:before="0" w:after="0"/>
        <w:jc w:val="left"/>
        <w:rPr/>
      </w:pPr>
      <w:r>
        <w:rPr/>
        <w:t>vHhTrg35NvwACB+D+bn8k/X3b7OHVDjrgT9P6AWt/Q/wC8cc+9jqvXE8cWv9P8fz+P6gEe99ep5dce</w:t>
      </w:r>
    </w:p>
    <w:p>
      <w:pPr>
        <w:pStyle w:val="PreformattedText"/>
        <w:bidi w:val="0"/>
        <w:spacing w:before="0" w:after="0"/>
        <w:jc w:val="left"/>
        <w:rPr/>
      </w:pPr>
      <w:r>
        <w:rPr/>
        <w:t>BcX+nP1ta/8ATkmx/wAPfuvdcbC39eP9iPzybW+vvfVevG4+v+8fT/XI/wAP+Ne91698+uP0vzx9OA</w:t>
      </w:r>
    </w:p>
    <w:p>
      <w:pPr>
        <w:pStyle w:val="PreformattedText"/>
        <w:bidi w:val="0"/>
        <w:spacing w:before="0" w:after="0"/>
        <w:jc w:val="left"/>
        <w:rPr/>
      </w:pPr>
      <w:r>
        <w:rPr/>
        <w:t>b/AO2+tjf3rrx642PI4H9fx9foP6Dj6D+vvfWuuifzxe/4N/xYjj+nv1Ot/wCHrxI5AtcDj+hvz/hx</w:t>
      </w:r>
    </w:p>
    <w:p>
      <w:pPr>
        <w:pStyle w:val="PreformattedText"/>
        <w:bidi w:val="0"/>
        <w:spacing w:before="0" w:after="0"/>
        <w:jc w:val="left"/>
        <w:rPr/>
      </w:pPr>
      <w:r>
        <w:rPr/>
        <w:t>/X/D3vqvXHnjn6W/NwLcfTj37r1euP5/2Fx+Ofr9fqePfuvfPrv6fm31/H+9XvyT78etjPXr2uTa/w</w:t>
      </w:r>
    </w:p>
    <w:p>
      <w:pPr>
        <w:pStyle w:val="PreformattedText"/>
        <w:bidi w:val="0"/>
        <w:spacing w:before="0" w:after="0"/>
        <w:jc w:val="left"/>
        <w:rPr/>
      </w:pPr>
      <w:r>
        <w:rPr/>
        <w:t>CfqLj6n/D37r2P2dcWPJ4NvryP95t9Pr78OtHrxva/+Fr8KeP9fgi549+HXuuuTf8ABFiLf7Y/43v7</w:t>
      </w:r>
    </w:p>
    <w:p>
      <w:pPr>
        <w:pStyle w:val="PreformattedText"/>
        <w:bidi w:val="0"/>
        <w:spacing w:before="0" w:after="0"/>
        <w:jc w:val="left"/>
        <w:rPr/>
      </w:pPr>
      <w:r>
        <w:rPr/>
        <w:t>19vXvLr1j+PoRwTY3I+tv9t7917HXtLf71/QXNyP9a/5sPe+vV+fXek/8Ra31te1h+PfqdbqOuwhtb</w:t>
      </w:r>
    </w:p>
    <w:p>
      <w:pPr>
        <w:pStyle w:val="PreformattedText"/>
        <w:bidi w:val="0"/>
        <w:spacing w:before="0" w:after="0"/>
        <w:jc w:val="left"/>
        <w:rPr/>
      </w:pPr>
      <w:r>
        <w:rPr/>
        <w:t>/Djj8/4f0v71Q9er8+veNuP6fW3F+Pqf8Affj3uh6rq65CH8W/3uwt9PoPob+96T17V14QcWFvxweN</w:t>
      </w:r>
    </w:p>
    <w:p>
      <w:pPr>
        <w:pStyle w:val="PreformattedText"/>
        <w:bidi w:val="0"/>
        <w:spacing w:before="0" w:after="0"/>
        <w:jc w:val="left"/>
        <w:rPr/>
      </w:pPr>
      <w:r>
        <w:rPr/>
        <w:t>IP4tzf37SSevV9OufgJsCp4HN+P9c/6m/uwXrVT1zFOT+P8AeDz/AMUv73p69XHy65inIFrf48c3P1</w:t>
      </w:r>
    </w:p>
    <w:p>
      <w:pPr>
        <w:pStyle w:val="PreformattedText"/>
        <w:bidi w:val="0"/>
        <w:spacing w:before="0" w:after="0"/>
        <w:jc w:val="left"/>
        <w:rPr/>
      </w:pPr>
      <w:r>
        <w:rPr/>
        <w:t>It79o69WnWVaYkfQgC/wCPrx/j9fe9PXq9ZRS3JNgPpc/7AX5A/wB5970+XWq/LrKtJ9Lj/WP9eOfp</w:t>
      </w:r>
    </w:p>
    <w:p>
      <w:pPr>
        <w:pStyle w:val="PreformattedText"/>
        <w:bidi w:val="0"/>
        <w:spacing w:before="0" w:after="0"/>
        <w:jc w:val="left"/>
        <w:rPr/>
      </w:pPr>
      <w:r>
        <w:rPr/>
        <w:t>c/7H3vSfTrXn1mWjNraeP99+mxsB72FHW/z6mRUBPGn6/wC2v+LccAf7x71p8x14/LqfHjvobW+vNv</w:t>
      </w:r>
    </w:p>
    <w:p>
      <w:pPr>
        <w:pStyle w:val="PreformattedText"/>
        <w:bidi w:val="0"/>
        <w:spacing w:before="0" w:after="0"/>
        <w:jc w:val="left"/>
        <w:rPr/>
      </w:pPr>
      <w:r>
        <w:rPr/>
        <w:t>8Aeb8H3sL16vUxcd9OPxa9gBf882P59209e68ceAP03J/2B/oD/r+96fXrVesJobfgc/05H+9m1/8A</w:t>
      </w:r>
    </w:p>
    <w:p>
      <w:pPr>
        <w:pStyle w:val="PreformattedText"/>
        <w:bidi w:val="0"/>
        <w:spacing w:before="0" w:after="0"/>
        <w:jc w:val="left"/>
        <w:rPr/>
      </w:pPr>
      <w:r>
        <w:rPr/>
        <w:t>effgo6rUV6xGkA+q8fkEC5tx/rG9/dwo9et19OuIpRyLcX5vyDzcA/76/vYHVa16yClCnn8/gfQ/7G</w:t>
      </w:r>
    </w:p>
    <w:p>
      <w:pPr>
        <w:pStyle w:val="PreformattedText"/>
        <w:bidi w:val="0"/>
        <w:spacing w:before="0" w:after="0"/>
        <w:jc w:val="left"/>
        <w:rPr/>
      </w:pPr>
      <w:r>
        <w:rPr/>
        <w:t>/J9uCnp1Qk9ZhTfT/X+v8Agf8AWub296+zr2rHXMU4/pzzx+L/AEJFvz73Trda+eeu/ACb2/1z/vP0</w:t>
      </w:r>
    </w:p>
    <w:p>
      <w:pPr>
        <w:pStyle w:val="PreformattedText"/>
        <w:bidi w:val="0"/>
        <w:spacing w:before="0" w:after="0"/>
        <w:jc w:val="left"/>
        <w:rPr/>
      </w:pPr>
      <w:r>
        <w:rPr/>
        <w:t>9+oPy61134bEcX+l7c/7Yf63v1Mder1yEP8AUf7wDf36nXq/Pr//1do4ni5PI/2Fh9eLD8+yvo5z1j</w:t>
      </w:r>
    </w:p>
    <w:p>
      <w:pPr>
        <w:pStyle w:val="PreformattedText"/>
        <w:bidi w:val="0"/>
        <w:spacing w:before="0" w:after="0"/>
        <w:jc w:val="left"/>
        <w:rPr/>
      </w:pPr>
      <w:r>
        <w:rPr/>
        <w:t>J+vBvc8kn+g+g5+g/3n3r7Otdcb2tY/X/W4/2JvcH37r3XY5seObj/AGH+v/h+ffj1o9cvqfzfjj68</w:t>
      </w:r>
    </w:p>
    <w:p>
      <w:pPr>
        <w:pStyle w:val="PreformattedText"/>
        <w:bidi w:val="0"/>
        <w:spacing w:before="0" w:after="0"/>
        <w:jc w:val="left"/>
        <w:rPr/>
      </w:pPr>
      <w:r>
        <w:rPr/>
        <w:t>j6f4cD6/19+6910b245/H1sOR+f6Ae/Dr1Ouxx9D/hb/AAtz/re99b65D8f8avzb8/4e/deJx14fT+</w:t>
      </w:r>
    </w:p>
    <w:p>
      <w:pPr>
        <w:pStyle w:val="PreformattedText"/>
        <w:bidi w:val="0"/>
        <w:spacing w:before="0" w:after="0"/>
        <w:jc w:val="left"/>
        <w:rPr/>
      </w:pPr>
      <w:r>
        <w:rPr/>
        <w:t>oP+8/Qf0uTf37r3Xf0I/qeLf0twRz9T/j79jr3Xvx/r2J4uf8AX45Jv7916vXjwbXF/p9ebfS/A/N/</w:t>
      </w:r>
    </w:p>
    <w:p>
      <w:pPr>
        <w:pStyle w:val="PreformattedText"/>
        <w:bidi w:val="0"/>
        <w:spacing w:before="0" w:after="0"/>
        <w:jc w:val="left"/>
        <w:rPr/>
      </w:pPr>
      <w:r>
        <w:rPr/>
        <w:t>fut9cT9P6/Tm/wBf9V/jwP8AH37rXl1xH5/oT+R/rHnjm1vez1vy69f6fS4/BF/9hf8A33HuvXqenD</w:t>
      </w:r>
    </w:p>
    <w:p>
      <w:pPr>
        <w:pStyle w:val="PreformattedText"/>
        <w:bidi w:val="0"/>
        <w:spacing w:before="0" w:after="0"/>
        <w:jc w:val="left"/>
        <w:rPr/>
      </w:pPr>
      <w:r>
        <w:rPr/>
        <w:t>rsD6/X6/W1xb6n/Hj3v7etdd/1/H+8/wCNv6XHv359e68OPxyT/tzfkm/NvfuvCvXX044+htf63v8A</w:t>
      </w:r>
    </w:p>
    <w:p>
      <w:pPr>
        <w:pStyle w:val="PreformattedText"/>
        <w:bidi w:val="0"/>
        <w:spacing w:before="0" w:after="0"/>
        <w:jc w:val="left"/>
        <w:rPr/>
      </w:pPr>
      <w:r>
        <w:rPr/>
        <w:t>4/7x798+t069/T8D6/T6cD/X597696mnXr8C3H9P+I4+n0P+w9+/Pr32deuf96/5H/rn37rX2ddgf0</w:t>
      </w:r>
    </w:p>
    <w:p>
      <w:pPr>
        <w:pStyle w:val="PreformattedText"/>
        <w:bidi w:val="0"/>
        <w:spacing w:before="0" w:after="0"/>
        <w:jc w:val="left"/>
        <w:rPr/>
      </w:pPr>
      <w:r>
        <w:rPr/>
        <w:t>45sLm4tb68e9dW9D17+n9eQB+Of6f0+nPv3Veu/wDCx/2B+n/Bfp9Rf/X97639vXVx/gOCPpe39LD+</w:t>
      </w:r>
    </w:p>
    <w:p>
      <w:pPr>
        <w:pStyle w:val="PreformattedText"/>
        <w:bidi w:val="0"/>
        <w:spacing w:before="0" w:after="0"/>
        <w:jc w:val="left"/>
        <w:rPr/>
      </w:pPr>
      <w:r>
        <w:rPr/>
        <w:t>n+9+9de68fqD9Bb/AGJIv/sB731o9df7bj+v0/1/6/7fn3706112Pxa5+v0PNyf6f0976917+p/px+</w:t>
      </w:r>
    </w:p>
    <w:p>
      <w:pPr>
        <w:pStyle w:val="PreformattedText"/>
        <w:bidi w:val="0"/>
        <w:spacing w:before="0" w:after="0"/>
        <w:jc w:val="left"/>
        <w:rPr/>
      </w:pPr>
      <w:r>
        <w:rPr/>
        <w:t>f6/mxuOffuvdcT/wAj4HH/ABoe/da66/w/1v6cC/8AU/W/+39+691x/wBsP9b8H+g/Nre/derw67t/</w:t>
      </w:r>
    </w:p>
    <w:p>
      <w:pPr>
        <w:pStyle w:val="PreformattedText"/>
        <w:bidi w:val="0"/>
        <w:spacing w:before="0" w:after="0"/>
        <w:jc w:val="left"/>
        <w:rPr/>
      </w:pPr>
      <w:r>
        <w:rPr/>
        <w:t>XiwH45F/8ePr7t8uvDrx5AI/rYc/UgDkn6Dj/b+9dbOa9cbHgWH4/wB4PH+JH+H5Pv3VeuiP8Lg3HI</w:t>
      </w:r>
    </w:p>
    <w:p>
      <w:pPr>
        <w:pStyle w:val="PreformattedText"/>
        <w:bidi w:val="0"/>
        <w:spacing w:before="0" w:after="0"/>
        <w:jc w:val="left"/>
        <w:rPr/>
      </w:pPr>
      <w:r>
        <w:rPr/>
        <w:t>+hAF7/AONvfuvUz14cG9/p9Tf/AA+nFweLW976913x/vH+uD/t/rf/AG3vX+DrR67/AAR/hcn6kE8W</w:t>
      </w:r>
    </w:p>
    <w:p>
      <w:pPr>
        <w:pStyle w:val="PreformattedText"/>
        <w:bidi w:val="0"/>
        <w:spacing w:before="0" w:after="0"/>
        <w:jc w:val="left"/>
        <w:rPr/>
      </w:pPr>
      <w:r>
        <w:rPr/>
        <w:t>Nvx/h7917h1yH9bD/jdh9R711vPXv9h+PqP6X4Av9L+/Dr3z67/HPFvr+eT/ALD/AA/Pv32de4ddf7</w:t>
      </w:r>
    </w:p>
    <w:p>
      <w:pPr>
        <w:pStyle w:val="PreformattedText"/>
        <w:bidi w:val="0"/>
        <w:spacing w:before="0" w:after="0"/>
        <w:jc w:val="left"/>
        <w:rPr/>
      </w:pPr>
      <w:r>
        <w:rPr/>
        <w:t>AX/rf/AA54P5/w9+6917/eLD/eP62HFmtx791vrrkn8j6/Tn8fX/H37r3XhfkGx4+gHN7fXn6kj/be</w:t>
      </w:r>
    </w:p>
    <w:p>
      <w:pPr>
        <w:pStyle w:val="PreformattedText"/>
        <w:bidi w:val="0"/>
        <w:spacing w:before="0" w:after="0"/>
        <w:jc w:val="left"/>
        <w:rPr/>
      </w:pPr>
      <w:r>
        <w:rPr/>
        <w:t>/elOtY68AP8AY/Xn6n/X/HHvfXv8HXK/0tb1cqPp9D9Af6n/AG3vXW69d8fn8j/b3/PF+f8AY+9fLr</w:t>
      </w:r>
    </w:p>
    <w:p>
      <w:pPr>
        <w:pStyle w:val="PreformattedText"/>
        <w:bidi w:val="0"/>
        <w:spacing w:before="0" w:after="0"/>
        <w:jc w:val="left"/>
        <w:rPr/>
      </w:pPr>
      <w:r>
        <w:rPr/>
        <w:t>eesDkm9rkfQAj6/wBeBY3A/wBj731rruJmLlPF6AuryKytdrm0ZX9Q0j88jn/D3qnXh1zlePSpYBwD</w:t>
      </w:r>
    </w:p>
    <w:p>
      <w:pPr>
        <w:pStyle w:val="PreformattedText"/>
        <w:bidi w:val="0"/>
        <w:spacing w:before="0" w:after="0"/>
        <w:jc w:val="left"/>
        <w:rPr/>
      </w:pPr>
      <w:r>
        <w:rPr/>
        <w:t>eOMkhizXFgnBb62N/T711YcPn0R35o75y21eodyNRVWAopsjW4vF0NHX1Xipsw/meuqsbljLU0McOK</w:t>
      </w:r>
    </w:p>
    <w:p>
      <w:pPr>
        <w:pStyle w:val="PreformattedText"/>
        <w:bidi w:val="0"/>
        <w:spacing w:before="0" w:after="0"/>
        <w:jc w:val="left"/>
        <w:rPr/>
      </w:pPr>
      <w:r>
        <w:rPr/>
        <w:t>kjpIzURrVUqywBo3mUPpbRNB1Rj+H1604O159+dm7k3JsrrLZeS3XjcRuzctFuPPUKVEeFbdO5IXmr</w:t>
      </w:r>
    </w:p>
    <w:p>
      <w:pPr>
        <w:pStyle w:val="PreformattedText"/>
        <w:bidi w:val="0"/>
        <w:spacing w:before="0" w:after="0"/>
        <w:jc w:val="left"/>
        <w:rPr/>
      </w:pPr>
      <w:r>
        <w:rPr/>
        <w:t>925rL5mqwuB2htzFUTzVU6VFTSwUlKY46eFRGiSFTdxYeWfX/UOr+Sjj0WPcGwNo0VRWbXk31is1R0</w:t>
      </w:r>
    </w:p>
    <w:p>
      <w:pPr>
        <w:pStyle w:val="PreformattedText"/>
        <w:bidi w:val="0"/>
        <w:spacing w:before="0" w:after="0"/>
        <w:jc w:val="left"/>
        <w:rPr/>
      </w:pPr>
      <w:r>
        <w:rPr/>
        <w:t>VaMLuXK7OnzOept0nEVscuWo9uZCiosFRQ4Gkry7VlZPW/alY11MXBU1oFpU9329OlTQaVr/LpSbdz</w:t>
      </w:r>
    </w:p>
    <w:p>
      <w:pPr>
        <w:pStyle w:val="PreformattedText"/>
        <w:bidi w:val="0"/>
        <w:spacing w:before="0" w:after="0"/>
        <w:jc w:val="left"/>
        <w:rPr/>
      </w:pPr>
      <w:r>
        <w:rPr/>
        <w:t>W2cTl8nUbEwNCBiKSGKs31kkoYIqKjhSVMS9UYIcjWxrJp0Y2jgfzVjGSWyRlpEowU6QzcDw8v8Ai/</w:t>
      </w:r>
    </w:p>
    <w:p>
      <w:pPr>
        <w:pStyle w:val="PreformattedText"/>
        <w:bidi w:val="0"/>
        <w:spacing w:before="0" w:after="0"/>
        <w:jc w:val="left"/>
        <w:rPr/>
      </w:pPr>
      <w:r>
        <w:rPr/>
        <w:t>U9Nuvw6vM4HQG1WdoY8vW1WOqajI7zyKSoslRFX5erjh8TRsNy7llqzjcBg6aSzLiaaRaSNQF0yO1w</w:t>
      </w:r>
    </w:p>
    <w:p>
      <w:pPr>
        <w:pStyle w:val="PreformattedText"/>
        <w:bidi w:val="0"/>
        <w:spacing w:before="0" w:after="0"/>
        <w:jc w:val="left"/>
        <w:rPr/>
      </w:pPr>
      <w:r>
        <w:rPr/>
        <w:t>8T24I0j/AFY6dCAnu+HrLTbZSijbKyyT5fKzLDFRVNZBDHXS1X27lVpqAaFwOIkYtaSEa1icaFkkYW</w:t>
      </w:r>
    </w:p>
    <w:p>
      <w:pPr>
        <w:pStyle w:val="PreformattedText"/>
        <w:bidi w:val="0"/>
        <w:spacing w:before="0" w:after="0"/>
        <w:jc w:val="left"/>
        <w:rPr/>
      </w:pPr>
      <w:r>
        <w:rPr/>
        <w:t>Zqfy6tQZp1x23sStdapFoabbmLnZq3ONhqVaHH1Szt6JqmOleozdeXkXxR07Sq8yqNShiAdlmYmrHq</w:t>
      </w:r>
    </w:p>
    <w:p>
      <w:pPr>
        <w:pStyle w:val="PreformattedText"/>
        <w:bidi w:val="0"/>
        <w:spacing w:before="0" w:after="0"/>
        <w:jc w:val="left"/>
        <w:rPr/>
      </w:pPr>
      <w:r>
        <w:rPr/>
        <w:t>6sPQ9GXoaPBdb4r7DDJWVG8N1VCYuGHbsVPnN5EJiDlnwmGppq2Lb+yaHDxE1GYzFXI88UV6eGKN1e</w:t>
      </w:r>
    </w:p>
    <w:p>
      <w:pPr>
        <w:pStyle w:val="PreformattedText"/>
        <w:bidi w:val="0"/>
        <w:spacing w:before="0" w:after="0"/>
        <w:jc w:val="left"/>
        <w:rPr/>
      </w:pPr>
      <w:r>
        <w:rPr/>
        <w:t>QtMFK92QPX/Vk9XIWQI3kDX5f7NOkJkt54TxVUOT3dHhsfUPDRbkpdpYStzmSzdYUg8OFr95wmGesn</w:t>
      </w:r>
    </w:p>
    <w:p>
      <w:pPr>
        <w:pStyle w:val="PreformattedText"/>
        <w:bidi w:val="0"/>
        <w:spacing w:before="0" w:after="0"/>
        <w:jc w:val="left"/>
        <w:rPr/>
      </w:pPr>
      <w:r>
        <w:rPr/>
        <w:t>pTKY3elVVSJ/UqRAK3tFMjj5V/w9OAMKkKD/ACp+XSz21jszlKCWGfG0G19szfcx4zHVGLOZzOUhaM</w:t>
      </w:r>
    </w:p>
    <w:p>
      <w:pPr>
        <w:pStyle w:val="PreformattedText"/>
        <w:bidi w:val="0"/>
        <w:spacing w:before="0" w:after="0"/>
        <w:jc w:val="left"/>
        <w:rPr/>
      </w:pPr>
      <w:r>
        <w:rPr/>
        <w:t>E1DY+GXFT5Oq+wvLFTSVUFDH5JJaiU/wCb9pSpYmp8/I/6qdPfB6VH5dLOq3Am3qhKqXJbK2gaqWmx</w:t>
      </w:r>
    </w:p>
    <w:p>
      <w:pPr>
        <w:pStyle w:val="PreformattedText"/>
        <w:bidi w:val="0"/>
        <w:spacing w:before="0" w:after="0"/>
        <w:jc w:val="left"/>
        <w:rPr/>
      </w:pPr>
      <w:r>
        <w:rPr/>
        <w:t>uQm3JkcXnt95mjpo4Ykheqw9LNidnYWohjjIxm3Ma0ztzNUhAoOqBWZQrEV+wD/V8+rIGkox1MfKmB</w:t>
      </w:r>
    </w:p>
    <w:p>
      <w:pPr>
        <w:pStyle w:val="PreformattedText"/>
        <w:bidi w:val="0"/>
        <w:spacing w:before="0" w:after="0"/>
        <w:jc w:val="left"/>
        <w:rPr/>
      </w:pPr>
      <w:r>
        <w:rPr/>
        <w:t>/s/aemzI7ho91VYioM7X5uSGg+4euxuMymbzEeHSWbRSrDW09PQbRxsRjK00ZkknlVi8jlmULssQpy</w:t>
      </w:r>
    </w:p>
    <w:p>
      <w:pPr>
        <w:pStyle w:val="PreformattedText"/>
        <w:bidi w:val="0"/>
        <w:spacing w:before="0" w:after="0"/>
        <w:jc w:val="left"/>
        <w:rPr/>
      </w:pPr>
      <w:r>
        <w:rPr/>
        <w:t>AOlMMbJ8SA/bw6g02aqqb/K9rUIxEUzwIc/m8jDvHeW7HNSJp6PFU6o2F2xi/IB5UaqqIldSZwX9Ht</w:t>
      </w:r>
    </w:p>
    <w:p>
      <w:pPr>
        <w:pStyle w:val="PreformattedText"/>
        <w:bidi w:val="0"/>
        <w:spacing w:before="0" w:after="0"/>
        <w:jc w:val="left"/>
        <w:rPr/>
      </w:pPr>
      <w:r>
        <w:rPr/>
        <w:t>rUKeeqnTojq3cQT8sAdOdFvTc335p5Dlq3JR1D1dJT+any2RjLM8i1FXT0VJQ7ejmghik+3q5tZp5Z</w:t>
      </w:r>
    </w:p>
    <w:p>
      <w:pPr>
        <w:pStyle w:val="PreformattedText"/>
        <w:bidi w:val="0"/>
        <w:spacing w:before="0" w:after="0"/>
        <w:jc w:val="left"/>
        <w:rPr/>
      </w:pPr>
      <w:r>
        <w:rPr/>
        <w:t>TMnjCgipkVa5A6eFsWANMdSNvbNfeFVVxxw1e4MxVSa8uaTLz1LYSnMWtMZmN0SeHbVJk3mlYwQ4tK</w:t>
      </w:r>
    </w:p>
    <w:p>
      <w:pPr>
        <w:pStyle w:val="PreformattedText"/>
        <w:bidi w:val="0"/>
        <w:spacing w:before="0" w:after="0"/>
        <w:jc w:val="left"/>
        <w:rPr/>
      </w:pPr>
      <w:r>
        <w:rPr/>
        <w:t>+eOP0+RWZSGvGCkAGvp/xX+fp3wiorwp0dzBdUbfoqrHVklFi5anY+2ts7VhyVXBk8+WrMZRGlo8Bh</w:t>
      </w:r>
    </w:p>
    <w:p>
      <w:pPr>
        <w:pStyle w:val="PreformattedText"/>
        <w:bidi w:val="0"/>
        <w:spacing w:before="0" w:after="0"/>
        <w:jc w:val="left"/>
        <w:rPr/>
      </w:pPr>
      <w:r>
        <w:rPr/>
        <w:t>qeJpjBmK6qMhf7Yr44oZJpp3t7SMskms10px48Sf8PW1WMLQUqT0NW19kyS5KmGXxu19v0FDLj8vV5</w:t>
      </w:r>
    </w:p>
    <w:p>
      <w:pPr>
        <w:pStyle w:val="PreformattedText"/>
        <w:bidi w:val="0"/>
        <w:spacing w:before="0" w:after="0"/>
        <w:jc w:val="left"/>
        <w:rPr/>
      </w:pPr>
      <w:r>
        <w:rPr/>
        <w:t>re1dFHWUlPW1FoK6kxdQsRapmlLU9ItTPLqlAtEUF/bIQaidGAPs6eDgAAklicUBOf9Xr0OcWXxe86</w:t>
      </w:r>
    </w:p>
    <w:p>
      <w:pPr>
        <w:pStyle w:val="PreformattedText"/>
        <w:bidi w:val="0"/>
        <w:spacing w:before="0" w:after="0"/>
        <w:jc w:val="left"/>
        <w:rPr/>
      </w:pPr>
      <w:r>
        <w:rPr/>
        <w:t>jK5fI5PcBwmHnpaaizdTUrgKPb9FhnL0x29Tw0JyNPTwrEs1VAQDVGWRuY2ZBdGBAoMDjwoPI8er+H</w:t>
      </w:r>
    </w:p>
    <w:p>
      <w:pPr>
        <w:pStyle w:val="PreformattedText"/>
        <w:bidi w:val="0"/>
        <w:spacing w:before="0" w:after="0"/>
        <w:jc w:val="left"/>
        <w:rPr/>
      </w:pPr>
      <w:r>
        <w:rPr/>
        <w:t>JEwAA1t8iSft+zpX7WzG2tu0dfkqLHYHZuWLQyV2Sgx0mJpquSqYzw1EW4d0Mdx7n/ALxwOKinpsRB</w:t>
      </w:r>
    </w:p>
    <w:p>
      <w:pPr>
        <w:pStyle w:val="PreformattedText"/>
        <w:bidi w:val="0"/>
        <w:spacing w:before="0" w:after="0"/>
        <w:jc w:val="left"/>
        <w:rPr/>
      </w:pPr>
      <w:r>
        <w:rPr/>
        <w:t>G9x62Qg3TSyxRlSUBY1IPGn2n/N0aQ2lxIFLSVjBpprn8gMCnzPU7L7iMcz1sOUr0p4a2jmyeZr6ps</w:t>
      </w:r>
    </w:p>
    <w:p>
      <w:pPr>
        <w:pStyle w:val="PreformattedText"/>
        <w:bidi w:val="0"/>
        <w:spacing w:before="0" w:after="0"/>
        <w:jc w:val="left"/>
        <w:rPr/>
      </w:pPr>
      <w:r>
        <w:rPr/>
        <w:t>dJPI7H7ZMJR09RNUZpGDlWmrZyRfSYrjT7QPcSM7FKV9a/4Oju2ggRdMoJ9AAP5k8Py6cNv5vIbyyj</w:t>
      </w:r>
    </w:p>
    <w:p>
      <w:pPr>
        <w:pStyle w:val="PreformattedText"/>
        <w:bidi w:val="0"/>
        <w:spacing w:before="0" w:after="0"/>
        <w:jc w:val="left"/>
        <w:rPr/>
      </w:pPr>
      <w:r>
        <w:rPr/>
        <w:t>4XBU0VHFVSHH1WYzmRWaio6aSjnlr8hW4epjGMoo4okkMVMhElQQjN4xYlrVlTJKARn/AFHpaW7gkU</w:t>
      </w:r>
    </w:p>
    <w:p>
      <w:pPr>
        <w:pStyle w:val="PreformattedText"/>
        <w:bidi w:val="0"/>
        <w:spacing w:before="0" w:after="0"/>
        <w:jc w:val="left"/>
        <w:rPr/>
      </w:pPr>
      <w:r>
        <w:rPr/>
        <w:t>J+Xmfs6HiDr6hwH2OeyOcgoIsNTpBt2qx1FRUmSSuljWGfJ4rICOry53VnFVRPNRooICwR6IkU+0N3</w:t>
      </w:r>
    </w:p>
    <w:p>
      <w:pPr>
        <w:pStyle w:val="PreformattedText"/>
        <w:bidi w:val="0"/>
        <w:spacing w:before="0" w:after="0"/>
        <w:jc w:val="left"/>
        <w:rPr/>
      </w:pPr>
      <w:r>
        <w:rPr/>
        <w:t>eNIRFCAUB4nz6WWlmQPEuK6yf2dCzsHZtXuOeSVMZVUuNZopMi0YqJ8jmFS6r/E8xXOzzUvIMyGZY7</w:t>
      </w:r>
    </w:p>
    <w:p>
      <w:pPr>
        <w:pStyle w:val="PreformattedText"/>
        <w:bidi w:val="0"/>
        <w:spacing w:before="0" w:after="0"/>
        <w:jc w:val="left"/>
        <w:rPr/>
      </w:pPr>
      <w:r>
        <w:rPr/>
        <w:t>m9pHU2QI7iqKpd/P0HRu8USxh3lVF4DOT9nQ+YfBYjFYxEqsPXtS0Er45WpcYtRU1NRFM6x02Oxz1S</w:t>
      </w:r>
    </w:p>
    <w:p>
      <w:pPr>
        <w:pStyle w:val="PreformattedText"/>
        <w:bidi w:val="0"/>
        <w:spacing w:before="0" w:after="0"/>
        <w:jc w:val="left"/>
        <w:rPr/>
      </w:pPr>
      <w:r>
        <w:rPr/>
        <w:t>AyzBl0LEEDtyosT7ZZgxZ5AwWvln8h1cFET9IrX5n+Zx0LWFwdTI0c+bw+VxNGoE9Piq4ilEllDI+T</w:t>
      </w:r>
    </w:p>
    <w:p>
      <w:pPr>
        <w:pStyle w:val="PreformattedText"/>
        <w:bidi w:val="0"/>
        <w:spacing w:before="0" w:after="0"/>
        <w:jc w:val="left"/>
        <w:rPr/>
      </w:pPr>
      <w:r>
        <w:rPr/>
        <w:t>raL7uOWut9KZWSOHkEu4JCyK3of1oCqcQDj9pFcn06L57kEHwbhGJxUZp9gNMfPoQcfixqqaj7eioY</w:t>
      </w:r>
    </w:p>
    <w:p>
      <w:pPr>
        <w:pStyle w:val="PreformattedText"/>
        <w:bidi w:val="0"/>
        <w:spacing w:before="0" w:after="0"/>
        <w:jc w:val="left"/>
        <w:rPr/>
      </w:pPr>
      <w:r>
        <w:rPr/>
        <w:t>y0dDQiBY6qWSIMJpKktGEp2NRUELd7yFY7MT7foi6z4ag1oKZ/P8+HSbTI2gCRjiprj8vXHy9eps+F</w:t>
      </w:r>
    </w:p>
    <w:p>
      <w:pPr>
        <w:pStyle w:val="PreformattedText"/>
        <w:bidi w:val="0"/>
        <w:spacing w:before="0" w:after="0"/>
        <w:jc w:val="left"/>
        <w:rPr/>
      </w:pPr>
      <w:r>
        <w:rPr/>
        <w:t>ijqYaiavge9NPG8E0pm8mqWnnUx0NOjSqqshBVlJtb8e6yRyaSNaio/n9gzT5dORSLTEbYYfLGRxPn</w:t>
      </w:r>
    </w:p>
    <w:p>
      <w:pPr>
        <w:pStyle w:val="PreformattedText"/>
        <w:bidi w:val="0"/>
        <w:spacing w:before="0" w:after="0"/>
        <w:jc w:val="left"/>
        <w:rPr/>
      </w:pPr>
      <w:r>
        <w:rPr/>
        <w:t>8+lDDRy+NBT0DKSdKvNCMbCCbeqmWRWqZg4PqVIwOb39qYkYBf0819KfsrnpNJoJYvIKfLuP5+X7T0</w:t>
      </w:r>
    </w:p>
    <w:p>
      <w:pPr>
        <w:pStyle w:val="PreformattedText"/>
        <w:bidi w:val="0"/>
        <w:spacing w:before="0" w:after="0"/>
        <w:jc w:val="left"/>
        <w:rPr/>
      </w:pPr>
      <w:r>
        <w:rPr/>
        <w:t>6yYtAiV1WXmrKJV8E8dNGHpGlbQsONp5biZ5iPGFdmMoJuVFyFxQaNUhOoEfl6UHn/AJei8kBvDjxG</w:t>
      </w:r>
    </w:p>
    <w:p>
      <w:pPr>
        <w:pStyle w:val="PreformattedText"/>
        <w:bidi w:val="0"/>
        <w:spacing w:before="0" w:after="0"/>
        <w:jc w:val="left"/>
        <w:rPr/>
      </w:pPr>
      <w:r>
        <w:rPr/>
        <w:t>3kTx+ZP88cPLpyemLtAkskampWc5aREVYoqV4hHTY2kZmcSCJNUOs3IVpJByw93ZtJBLgHzP+AD/AA</w:t>
      </w:r>
    </w:p>
    <w:p>
      <w:pPr>
        <w:pStyle w:val="PreformattedText"/>
        <w:bidi w:val="0"/>
        <w:spacing w:before="0" w:after="0"/>
        <w:jc w:val="left"/>
        <w:rPr/>
      </w:pPr>
      <w:r>
        <w:rPr/>
        <w:t>fLJ6aWItXSpoPh+3zY/bxA+wdKWnWBYGm9KpFHHTU+kDSI4gLICLNG0ajkMSCP9f2+JVKvJqHyPl+3</w:t>
      </w:r>
    </w:p>
    <w:p>
      <w:pPr>
        <w:pStyle w:val="PreformattedText"/>
        <w:bidi w:val="0"/>
        <w:spacing w:before="0" w:after="0"/>
        <w:jc w:val="left"/>
        <w:rPr/>
      </w:pPr>
      <w:r>
        <w:rPr/>
        <w:t>pkxMZUi0EnJPr9v59N8kMsssbuKb7SJagB6gkzRzv4yngJUrDojDepbEXAH59pXZmZRpBjzxz+zozC</w:t>
      </w:r>
    </w:p>
    <w:p>
      <w:pPr>
        <w:pStyle w:val="PreformattedText"/>
        <w:bidi w:val="0"/>
        <w:spacing w:before="0" w:after="0"/>
        <w:jc w:val="left"/>
        <w:rPr/>
      </w:pPr>
      <w:r>
        <w:rPr/>
        <w:t>xBG46yBjyp1kxGIoKEPPj4Yo0lmkkkjeIjT5BdjTOyfcQlmAbQWMI5Kqp9+jij1GSNaMeNf8nmPs4d</w:t>
      </w:r>
    </w:p>
    <w:p>
      <w:pPr>
        <w:pStyle w:val="PreformattedText"/>
        <w:bidi w:val="0"/>
        <w:spacing w:before="0" w:after="0"/>
        <w:jc w:val="left"/>
        <w:rPr/>
      </w:pPr>
      <w:r>
        <w:rPr/>
        <w:t>J52kwrkeEAKU/wAvkftpU9OMkUkN38oCrIyyRtqLujJpZlYAgaVP9OAP6+/FdOS1KHI9etBtdF08Rx</w:t>
      </w:r>
    </w:p>
    <w:p>
      <w:pPr>
        <w:pStyle w:val="PreformattedText"/>
        <w:bidi w:val="0"/>
        <w:spacing w:before="0" w:after="0"/>
        <w:jc w:val="left"/>
        <w:rPr/>
      </w:pPr>
      <w:r>
        <w:rPr/>
        <w:t>9OpH2RMRHlqFh1POqq0BhLJqCyRyMGCv6zoa1m/NvdzElCQzaePl1T6gl1pGviUp51/wBXr03TvCmq</w:t>
      </w:r>
    </w:p>
    <w:p>
      <w:pPr>
        <w:pStyle w:val="PreformattedText"/>
        <w:bidi w:val="0"/>
        <w:spacing w:before="0" w:after="0"/>
        <w:jc w:val="left"/>
        <w:rPr/>
      </w:pPr>
      <w:r>
        <w:rPr/>
        <w:t>OnEarLTrGgkiMTwg6owsmgt5dRb6Ejn829pZZYozpR+K+YofT8+lUcUrgGUZBNaGoP2enTLGUnE0no</w:t>
      </w:r>
    </w:p>
    <w:p>
      <w:pPr>
        <w:pStyle w:val="PreformattedText"/>
        <w:bidi w:val="0"/>
        <w:spacing w:before="0" w:after="0"/>
        <w:jc w:val="left"/>
        <w:rPr/>
      </w:pPr>
      <w:r>
        <w:rPr/>
        <w:t>kYOKepEYQxyCOwKhZVEiu8LageDbkWF/bEdzrElQDmhpwP7fl05LbU00qMVFeI/Zjj0y5nHUs9ZR0b</w:t>
      </w:r>
    </w:p>
    <w:p>
      <w:pPr>
        <w:pStyle w:val="PreformattedText"/>
        <w:bidi w:val="0"/>
        <w:spacing w:before="0" w:after="0"/>
        <w:jc w:val="left"/>
        <w:rPr/>
      </w:pPr>
      <w:r>
        <w:rPr/>
        <w:t>wR00NRA0Uax2kQ0zywqzS6wBpSHUrFiSARb26xhWRYaBdQwPl8/s6ZTxhG8motpOftz0F2f2xFUVNX</w:t>
      </w:r>
    </w:p>
    <w:p>
      <w:pPr>
        <w:pStyle w:val="PreformattedText"/>
        <w:bidi w:val="0"/>
        <w:spacing w:before="0" w:after="0"/>
        <w:jc w:val="left"/>
        <w:rPr/>
      </w:pPr>
      <w:r>
        <w:rPr/>
        <w:t>Fko/LjJopaKqChGRJaKZpg88LLLG6iBQGuvDL/AENvaC4TverdvD7KdGNtcNGkbR/2mD9tei2b52OF</w:t>
      </w:r>
    </w:p>
    <w:p>
      <w:pPr>
        <w:pStyle w:val="PreformattedText"/>
        <w:bidi w:val="0"/>
        <w:spacing w:before="0" w:after="0"/>
        <w:jc w:val="left"/>
        <w:rPr/>
      </w:pPr>
      <w:r>
        <w:rPr/>
        <w:t>wWShFTFRSQ+HLSqV00UskNU1XQZCGld2ipohSBomjgKSSTyMv6SB7YidoTqU5/ydGM7rcrqVe30+fm</w:t>
      </w:r>
    </w:p>
    <w:p>
      <w:pPr>
        <w:pStyle w:val="PreformattedText"/>
        <w:bidi w:val="0"/>
        <w:spacing w:before="0" w:after="0"/>
        <w:jc w:val="left"/>
        <w:rPr/>
      </w:pPr>
      <w:r>
        <w:rPr/>
        <w:t>Cf8Hy6JruWmzG1/I+Pwh3fMuWapyG0UlloMLnsRXxrWTQYKmqqYQ0e6I6B5MjRVEcayHIxPRykxVCo</w:t>
      </w:r>
    </w:p>
    <w:p>
      <w:pPr>
        <w:pStyle w:val="PreformattedText"/>
        <w:bidi w:val="0"/>
        <w:spacing w:before="0" w:after="0"/>
        <w:jc w:val="left"/>
        <w:rPr/>
      </w:pPr>
      <w:r>
        <w:rPr/>
        <w:t>Te1LSQ6ypMQbuAzQHjQeo49B25jBlaI9jMooR6j1P8PkR0APY2x4cTFJjaKg2xuHrjsunevx9Vk46a</w:t>
      </w:r>
    </w:p>
    <w:p>
      <w:pPr>
        <w:pStyle w:val="PreformattedText"/>
        <w:bidi w:val="0"/>
        <w:spacing w:before="0" w:after="0"/>
        <w:jc w:val="left"/>
        <w:rPr/>
      </w:pPr>
      <w:r>
        <w:rPr/>
        <w:t>hodu5qvop6CDI0+JoPHU0G08njgaTde3qmOOpoKgNVUvnOPEfs01wRELDI5U5BIp+YHlXzr59Et63j</w:t>
      </w:r>
    </w:p>
    <w:p>
      <w:pPr>
        <w:pStyle w:val="PreformattedText"/>
        <w:bidi w:val="0"/>
        <w:spacing w:before="0" w:after="0"/>
        <w:jc w:val="left"/>
        <w:rPr/>
      </w:pPr>
      <w:r>
        <w:rPr/>
        <w:t>ipUiWNiD6VH+rBHHos/x77Dkot55f40d24vH5HGfYZXY+2cu1dkKDK1+2jWTUW3IaV5mXI4+v2lueU</w:t>
      </w:r>
    </w:p>
    <w:p>
      <w:pPr>
        <w:pStyle w:val="PreformattedText"/>
        <w:bidi w:val="0"/>
        <w:spacing w:before="0" w:after="0"/>
        <w:jc w:val="left"/>
        <w:rPr/>
      </w:pPr>
      <w:r>
        <w:rPr/>
        <w:t>UUOUp1qf7uZCSmqpXhogI1OkroUKajORxqfLyx9vQavY2dQIlpIpqdOKjzr/sdH2wGN3nkKbI9Nbzr</w:t>
      </w:r>
    </w:p>
    <w:p>
      <w:pPr>
        <w:pStyle w:val="PreformattedText"/>
        <w:bidi w:val="0"/>
        <w:spacing w:before="0" w:after="0"/>
        <w:jc w:val="left"/>
        <w:rPr/>
      </w:pPr>
      <w:r>
        <w:rPr/>
        <w:t>sbuLsDqbOR5zr3dVAwwDdxbAq0hzeF3lQVVHBTVGzu1pK+gmhylEt4KLd1JVp43o64+1EL+A2mSYAj</w:t>
      </w:r>
    </w:p>
    <w:p>
      <w:pPr>
        <w:pStyle w:val="PreformattedText"/>
        <w:bidi w:val="0"/>
        <w:spacing w:before="0" w:after="0"/>
        <w:jc w:val="left"/>
        <w:rPr/>
      </w:pPr>
      <w:r>
        <w:rPr/>
        <w:t>IANDQ8QKcQPs6IJY5GQXD0Vq5pX14UHEU6LV2x0fi8vX5TufZdLNkW232FXQbn2tLjPHD2J1zv2B6L</w:t>
      </w:r>
    </w:p>
    <w:p>
      <w:pPr>
        <w:pStyle w:val="PreformattedText"/>
        <w:bidi w:val="0"/>
        <w:spacing w:before="0" w:after="0"/>
        <w:jc w:val="left"/>
        <w:rPr/>
      </w:pPr>
      <w:r>
        <w:rPr/>
        <w:t>tPrXNbPdmotndl7S3RkZ83DSUv8AkyrU1yULr54wHiVZtWv9M0pXy+dD6/Pz6TGShdQCSR8/5eXQe9</w:t>
      </w:r>
    </w:p>
    <w:p>
      <w:pPr>
        <w:pStyle w:val="PreformattedText"/>
        <w:bidi w:val="0"/>
        <w:spacing w:before="0" w:after="0"/>
        <w:jc w:val="left"/>
        <w:rPr/>
      </w:pPr>
      <w:r>
        <w:rPr/>
        <w:t>P74hxGR2RG2fr9x0UlVlMRSSZSlppqHMYmojp6vb+RmdQ8uSzldgfuMbVIjtT5KlVpTaeOS9z2s7h+</w:t>
      </w:r>
    </w:p>
    <w:p>
      <w:pPr>
        <w:pStyle w:val="PreformattedText"/>
        <w:bidi w:val="0"/>
        <w:spacing w:before="0" w:after="0"/>
        <w:jc w:val="left"/>
        <w:rPr/>
      </w:pPr>
      <w:r>
        <w:rPr/>
        <w:t>H8vy+3qjowUHTwz8+j8YmsqMdJm1pcrU5Ta1bVYnM18Xi/iOQwmAShkx2C3PDV5E/ZZzPwUanG1YqP</w:t>
      </w:r>
    </w:p>
    <w:p>
      <w:pPr>
        <w:pStyle w:val="PreformattedText"/>
        <w:bidi w:val="0"/>
        <w:spacing w:before="0" w:after="0"/>
        <w:jc w:val="left"/>
        <w:rPr/>
      </w:pPr>
      <w:r>
        <w:rPr/>
        <w:t>HLkFpVpnE33UDrUOxyz1GKnyrXiR0hIUvUxkGuP9k+Y6RW4NnUWN3ZvZzHTVWL3FjKLdGTxVb9lLtS</w:t>
      </w:r>
    </w:p>
    <w:p>
      <w:pPr>
        <w:pStyle w:val="PreformattedText"/>
        <w:bidi w:val="0"/>
        <w:spacing w:before="0" w:after="0"/>
        <w:jc w:val="left"/>
        <w:rPr/>
      </w:pPr>
      <w:r>
        <w:rPr/>
        <w:t>oOOoBRydpddT1UxSeabaktOZaateSbTA0cjsysE3KwDBFGQfKv2/sPr1ZUpqfJHnXpKUqf3CyeV2pv</w:t>
      </w:r>
    </w:p>
    <w:p>
      <w:pPr>
        <w:pStyle w:val="PreformattedText"/>
        <w:bidi w:val="0"/>
        <w:spacing w:before="0" w:after="0"/>
        <w:jc w:val="left"/>
        <w:rPr/>
      </w:pPr>
      <w:r>
        <w:rPr/>
        <w:t>jF45IvBFuHDZClpBkMXmdmVs8ONq4aWWtZHp67b9WsNQ9dE8tTECkkqGNZGLauzEOvxVx8vTrek0cF</w:t>
      </w:r>
    </w:p>
    <w:p>
      <w:pPr>
        <w:pStyle w:val="PreformattedText"/>
        <w:bidi w:val="0"/>
        <w:spacing w:before="0" w:after="0"/>
        <w:jc w:val="left"/>
        <w:rPr/>
      </w:pPr>
      <w:r>
        <w:rPr/>
        <w:t>e08f9Xr1Z78ZOy7SVPXeZqkeoxUkVBj6gSx1BnidBLjZZp4GeIvKj+CRxwZxa3I9nlpcfUINVBJ5jy</w:t>
      </w:r>
    </w:p>
    <w:p>
      <w:pPr>
        <w:pStyle w:val="PreformattedText"/>
        <w:bidi w:val="0"/>
        <w:spacing w:before="0" w:after="0"/>
        <w:jc w:val="left"/>
        <w:rPr/>
      </w:pPr>
      <w:r>
        <w:rPr/>
        <w:t>/LrSjw20fh8q9HLLASlDc6pGiZG+geNBIoYfQExm3+It7Vjp35ddD0n6jSX9FyASBzxxb088/WwHvf</w:t>
      </w:r>
    </w:p>
    <w:p>
      <w:pPr>
        <w:pStyle w:val="PreformattedText"/>
        <w:bidi w:val="0"/>
        <w:spacing w:before="0" w:after="0"/>
        <w:jc w:val="left"/>
        <w:rPr/>
      </w:pPr>
      <w:r>
        <w:rPr/>
        <w:t>Vfy6zoSRY/j6Wtdv6/U/QD/b+99e66P5PB5tx/if96NuD731o464N+D+QPr/AEF7/Qm/uw6qRXroWs</w:t>
      </w:r>
    </w:p>
    <w:p>
      <w:pPr>
        <w:pStyle w:val="PreformattedText"/>
        <w:bidi w:val="0"/>
        <w:spacing w:before="0" w:after="0"/>
        <w:jc w:val="left"/>
        <w:rPr/>
      </w:pPr>
      <w:r>
        <w:rPr/>
        <w:t>LD8f7ybfT+q2936pjrgT9ePxa1/wA/Tjj6c+9de64n6gkmw55+l+L/AO2P+8+/cOvH+fXA3HJuD+SP</w:t>
      </w:r>
    </w:p>
    <w:p>
      <w:pPr>
        <w:pStyle w:val="PreformattedText"/>
        <w:bidi w:val="0"/>
        <w:spacing w:before="0" w:after="0"/>
        <w:jc w:val="left"/>
        <w:rPr/>
      </w:pPr>
      <w:r>
        <w:rPr/>
        <w:t>9f8A1PIF/dvy6rw6x/7b6/j/ABH+Iv8AXj3vqp66/P4H9AQOCfx/rH3vrXXE/X8f7E3BJ4JuSeD7t1</w:t>
      </w:r>
    </w:p>
    <w:p>
      <w:pPr>
        <w:pStyle w:val="PreformattedText"/>
        <w:bidi w:val="0"/>
        <w:spacing w:before="0" w:after="0"/>
        <w:jc w:val="left"/>
        <w:rPr/>
      </w:pPr>
      <w:r>
        <w:rPr/>
        <w:t>U9cCB/sL/j+n+x/wB9f3sdV+3rgf8Aih/Nv9ew5P097699vXH+n0/JHHH4t9P8B791r59e/wBt9bWF</w:t>
      </w:r>
    </w:p>
    <w:p>
      <w:pPr>
        <w:pStyle w:val="PreformattedText"/>
        <w:bidi w:val="0"/>
        <w:spacing w:before="0" w:after="0"/>
        <w:jc w:val="left"/>
        <w:rPr/>
      </w:pPr>
      <w:r>
        <w:rPr/>
        <w:t>rX5/V/sB79+XWj59cT/sbWP55IH1sfxc+99a64H+n4/xNr/UggD/AA9+69/h648fT8ccW44/r+Dce9</w:t>
      </w:r>
    </w:p>
    <w:p>
      <w:pPr>
        <w:pStyle w:val="PreformattedText"/>
        <w:bidi w:val="0"/>
        <w:spacing w:before="0" w:after="0"/>
        <w:jc w:val="left"/>
        <w:rPr/>
      </w:pPr>
      <w:r>
        <w:rPr/>
        <w:t>9e66/INuR9bDj82/2Pv3WvPr3P9PqP6jV+f6e99a+XXWgm35vz+R9fx/rC3vfXj8uu9H0HFrXueLsO</w:t>
      </w:r>
    </w:p>
    <w:p>
      <w:pPr>
        <w:pStyle w:val="PreformattedText"/>
        <w:bidi w:val="0"/>
        <w:spacing w:before="0" w:after="0"/>
        <w:jc w:val="left"/>
        <w:rPr/>
      </w:pPr>
      <w:r>
        <w:rPr/>
        <w:t>B9OLf4+9gdar59dhGuAfoLA/1F+f6Xt71Tr1euRjP++v+eP8Lg/X34A+fW6jrvxf4c2+hA4/rYf4+9</w:t>
      </w:r>
    </w:p>
    <w:p>
      <w:pPr>
        <w:pStyle w:val="PreformattedText"/>
        <w:bidi w:val="0"/>
        <w:spacing w:before="0" w:after="0"/>
        <w:jc w:val="left"/>
        <w:rPr/>
      </w:pPr>
      <w:r>
        <w:rPr/>
        <w:t>0PVajPXLw/m34PNvpb6Wv9Pe6de+XXYiN/pa/1H5/pfn+nv2nr1T1yWA2Fh+eL3/xFiPrx/T6e9heH</w:t>
      </w:r>
    </w:p>
    <w:p>
      <w:pPr>
        <w:pStyle w:val="PreformattedText"/>
        <w:bidi w:val="0"/>
        <w:spacing w:before="0" w:after="0"/>
        <w:jc w:val="left"/>
        <w:rPr/>
      </w:pPr>
      <w:r>
        <w:rPr/>
        <w:t>Wq/PPXYh/wAL2H+2/Pvej0691kEBtawJuLcW/HBB+v1970db65inPHH+PA/2H9AT/wAR79p60T1kFN</w:t>
      </w:r>
    </w:p>
    <w:p>
      <w:pPr>
        <w:pStyle w:val="PreformattedText"/>
        <w:bidi w:val="0"/>
        <w:spacing w:before="0" w:after="0"/>
        <w:jc w:val="left"/>
        <w:rPr/>
      </w:pPr>
      <w:r>
        <w:rPr/>
        <w:t>+LDi1hb/G5+nFyP9h7tp69QefWT7b6mwtyLW+n9Dcj6j/efewvy68fl1zFMOP9cfj/AHr/AIKfr73o</w:t>
      </w:r>
    </w:p>
    <w:p>
      <w:pPr>
        <w:pStyle w:val="PreformattedText"/>
        <w:bidi w:val="0"/>
        <w:spacing w:before="0" w:after="0"/>
        <w:jc w:val="left"/>
        <w:rPr/>
      </w:pPr>
      <w:r>
        <w:rPr/>
        <w:t>OevV6yClJ/HP1/1ze/05Bv73op14nrIKW3Nj+Li35HFj/h7to6rXyPWRaYD8c/n88n6/4WPvejr1f2</w:t>
      </w:r>
    </w:p>
    <w:p>
      <w:pPr>
        <w:pStyle w:val="PreformattedText"/>
        <w:bidi w:val="0"/>
        <w:spacing w:before="0" w:after="0"/>
        <w:jc w:val="left"/>
        <w:rPr/>
      </w:pPr>
      <w:r>
        <w:rPr/>
        <w:t>9ZhTC30FrW/wABb+pvxc+96B6der1mWmA4Iv8A1+gsfrwR+f8AePfivVdWes60w/pyDyQBwfrx/U/4</w:t>
      </w:r>
    </w:p>
    <w:p>
      <w:pPr>
        <w:pStyle w:val="PreformattedText"/>
        <w:bidi w:val="0"/>
        <w:spacing w:before="0" w:after="0"/>
        <w:jc w:val="left"/>
        <w:rPr/>
      </w:pPr>
      <w:r>
        <w:rPr/>
        <w:t>e/UHp1qvr1Ijp7/Xj6i30ub88c2t78QKdWB9enCGmH0Iv/rHnj6cm1yfeuHXhjp1jpV/5EP94/px9P</w:t>
      </w:r>
    </w:p>
    <w:p>
      <w:pPr>
        <w:pStyle w:val="PreformattedText"/>
        <w:bidi w:val="0"/>
        <w:spacing w:before="0" w:after="0"/>
        <w:jc w:val="left"/>
        <w:rPr/>
      </w:pPr>
      <w:r>
        <w:rPr/>
        <w:t>eq+dOrEDqYKRQPp/vH+8/4n3qpPWuHn1henH+o/F/9v/r+/AkdeFOoEkNr/j/Ycn/H+vP49+r14rk9</w:t>
      </w:r>
    </w:p>
    <w:p>
      <w:pPr>
        <w:pStyle w:val="PreformattedText"/>
        <w:bidi w:val="0"/>
        <w:spacing w:before="0" w:after="0"/>
        <w:jc w:val="left"/>
        <w:rPr/>
      </w:pPr>
      <w:r>
        <w:rPr/>
        <w:t>QniNzx9P9hf/AI1z+Pdh5dV8uuKUzO2lVZm+psP6H6+7agMnh1o1rjqauNqSeYHBJFjp+v8AsByPft</w:t>
      </w:r>
    </w:p>
    <w:p>
      <w:pPr>
        <w:pStyle w:val="PreformattedText"/>
        <w:bidi w:val="0"/>
        <w:spacing w:before="0" w:after="0"/>
        <w:jc w:val="left"/>
        <w:rPr/>
      </w:pPr>
      <w:r>
        <w:rPr/>
        <w:t>aevVc+nTjBga2fkREH6nVx9fp9BY+/B/QV61jqWNsV9wBHf6cWJ/J/IA9+MhHFevCnr040+z6qT/O3</w:t>
      </w:r>
    </w:p>
    <w:p>
      <w:pPr>
        <w:pStyle w:val="PreformattedText"/>
        <w:bidi w:val="0"/>
        <w:spacing w:before="0" w:after="0"/>
        <w:jc w:val="left"/>
        <w:rPr/>
      </w:pPr>
      <w:r>
        <w:rPr/>
        <w:t>Bt+Ba/8Asfzb/ePexrJqOHVddPn04JsaZiLaz9Pxf8DkWH9Pfj4grkde1DjTp+oevUY/uozfS4I+vN</w:t>
      </w:r>
    </w:p>
    <w:p>
      <w:pPr>
        <w:pStyle w:val="PreformattedText"/>
        <w:bidi w:val="0"/>
        <w:spacing w:before="0" w:after="0"/>
        <w:jc w:val="left"/>
        <w:rPr/>
      </w:pPr>
      <w:r>
        <w:rPr/>
        <w:t>/oLcj3rSxGX60ZKcB1/9baOJP+xP8ArW/2NjweefZV8+jjj1jP0/1hbj6G/wDZ/wAB78evefXX0+n4</w:t>
      </w:r>
    </w:p>
    <w:p>
      <w:pPr>
        <w:pStyle w:val="PreformattedText"/>
        <w:bidi w:val="0"/>
        <w:spacing w:before="0" w:after="0"/>
        <w:jc w:val="left"/>
        <w:rPr/>
      </w:pPr>
      <w:r>
        <w:rPr/>
        <w:t>seBf/XH9QfeuJ699vXaj6D/eeAP6i/4vz73171PXLkc/7zf6iwFv9gffutde/wBhf/W+gH4v/SxHve</w:t>
      </w:r>
    </w:p>
    <w:p>
      <w:pPr>
        <w:pStyle w:val="PreformattedText"/>
        <w:bidi w:val="0"/>
        <w:spacing w:before="0" w:after="0"/>
        <w:jc w:val="left"/>
        <w:rPr/>
      </w:pPr>
      <w:r>
        <w:rPr/>
        <w:t>Ot/wCDr1z+P+K2t9Afzf3vr3+DroH+nP8AW9iOef68c/7x78etdcx/X6Hk8DggH6f6x/2/vXXuHXrf</w:t>
      </w:r>
    </w:p>
    <w:p>
      <w:pPr>
        <w:pStyle w:val="PreformattedText"/>
        <w:bidi w:val="0"/>
        <w:spacing w:before="0" w:after="0"/>
        <w:jc w:val="left"/>
        <w:rPr/>
      </w:pPr>
      <w:r>
        <w:rPr/>
        <w:t>1PB4+t/r+AT71XrY9Ou/z9fqLfTm1vyf6n3sdeGM9dG4P+wI4/3of0t/j791qv7OuPqJsPwLfi3P1F</w:t>
      </w:r>
    </w:p>
    <w:p>
      <w:pPr>
        <w:pStyle w:val="PreformattedText"/>
        <w:bidi w:val="0"/>
        <w:spacing w:before="0" w:after="0"/>
        <w:jc w:val="left"/>
        <w:rPr/>
      </w:pPr>
      <w:r>
        <w:rPr/>
        <w:t>v99z7314nh11c8XJ+pt+OD9ODfj+nvx4dbHp17j/Yfkf8AEc/Qe9fZ17rsD8G17ED8kf64+vA9+PDr</w:t>
      </w:r>
    </w:p>
    <w:p>
      <w:pPr>
        <w:pStyle w:val="PreformattedText"/>
        <w:bidi w:val="0"/>
        <w:spacing w:before="0" w:after="0"/>
        <w:jc w:val="left"/>
        <w:rPr/>
      </w:pPr>
      <w:r>
        <w:rPr/>
        <w:t>3XjfgkD8XH14t9ePr79TrfXX1HIsfr/rgfQH8gcf6/v1OvdeB45N7c3/AN55/wAfe+tfZw66/wAbWF</w:t>
      </w:r>
    </w:p>
    <w:p>
      <w:pPr>
        <w:pStyle w:val="PreformattedText"/>
        <w:bidi w:val="0"/>
        <w:spacing w:before="0" w:after="0"/>
        <w:jc w:val="left"/>
        <w:rPr/>
      </w:pPr>
      <w:r>
        <w:rPr/>
        <w:t>/9jf8AFx+P96Hv3Xuuz9f95JvxzzwOT9ePeuHW+uxcfnnn8fT+v+2/2PvfWvn17/evoR+P9h9eBe3v</w:t>
      </w:r>
    </w:p>
    <w:p>
      <w:pPr>
        <w:pStyle w:val="PreformattedText"/>
        <w:bidi w:val="0"/>
        <w:spacing w:before="0" w:after="0"/>
        <w:jc w:val="left"/>
        <w:rPr/>
      </w:pPr>
      <w:r>
        <w:rPr/>
        <w:t>XXvy65f7Yc2vwObfn/C3vfXuujzf6f1tbgi/9Pr9Pfh1uvXR+v8AQWP0+h/qLi59+pXrXXX5t9Rb6c</w:t>
      </w:r>
    </w:p>
    <w:p>
      <w:pPr>
        <w:pStyle w:val="PreformattedText"/>
        <w:bidi w:val="0"/>
        <w:spacing w:before="0" w:after="0"/>
        <w:jc w:val="left"/>
        <w:rPr/>
      </w:pPr>
      <w:r>
        <w:rPr/>
        <w:t>C5/raxv9efe6de+09d/Q/n8/4X/wAbWPvXXuI+fXhc/wBPr9P94N7j8W5974da+fXf4AJBAP8ASx/3</w:t>
      </w:r>
    </w:p>
    <w:p>
      <w:pPr>
        <w:pStyle w:val="PreformattedText"/>
        <w:bidi w:val="0"/>
        <w:spacing w:before="0" w:after="0"/>
        <w:jc w:val="left"/>
        <w:rPr/>
      </w:pPr>
      <w:r>
        <w:rPr/>
        <w:t>xt791o569/r/AJH0tx+bf4W9+699vXEg/wCuP99bn/H3vr3XXP8AT/Dj/G3AP4uPfuPHr3l119bc8C</w:t>
      </w:r>
    </w:p>
    <w:p>
      <w:pPr>
        <w:pStyle w:val="PreformattedText"/>
        <w:bidi w:val="0"/>
        <w:spacing w:before="0" w:after="0"/>
        <w:jc w:val="left"/>
        <w:rPr/>
      </w:pPr>
      <w:r>
        <w:rPr/>
        <w:t>3NrH6n6gn8n37r3XX+8f42vb/E/W49+69Xrr6f0Fvx/T/XP4/43791759et/Qf7c3ueT/vFvfutfPr</w:t>
      </w:r>
    </w:p>
    <w:p>
      <w:pPr>
        <w:pStyle w:val="PreformattedText"/>
        <w:bidi w:val="0"/>
        <w:spacing w:before="0" w:after="0"/>
        <w:jc w:val="left"/>
        <w:rPr/>
      </w:pPr>
      <w:r>
        <w:rPr/>
        <w:t>w+nH+vx9L/W/P9Lfn3vrX2cOvfgf719b3+l+L8n+nvWetj5ddkf4nm17fUfi/wDr8e/Drx67B/NvwR</w:t>
      </w:r>
    </w:p>
    <w:p>
      <w:pPr>
        <w:pStyle w:val="PreformattedText"/>
        <w:bidi w:val="0"/>
        <w:spacing w:before="0" w:after="0"/>
        <w:jc w:val="left"/>
        <w:rPr/>
      </w:pPr>
      <w:r>
        <w:rPr/>
        <w:t>+bW/1j9T/j791rh139fzf68/7Gw/PIH09663nr30B4P+w4/HF/9j78Ovfaevcf7G9vp/t/9c3/AN49</w:t>
      </w:r>
    </w:p>
    <w:p>
      <w:pPr>
        <w:pStyle w:val="PreformattedText"/>
        <w:bidi w:val="0"/>
        <w:spacing w:before="0" w:after="0"/>
        <w:jc w:val="left"/>
        <w:rPr/>
      </w:pPr>
      <w:r>
        <w:rPr/>
        <w:t>769jr3+9/k/X8fj+pt7116vn11z/AIXA/rxz9PqbAE+/de8+vXP04F/9jb6888Xv73jrX+HrsD8cC/</w:t>
      </w:r>
    </w:p>
    <w:p>
      <w:pPr>
        <w:pStyle w:val="PreformattedText"/>
        <w:bidi w:val="0"/>
        <w:spacing w:before="0" w:after="0"/>
        <w:jc w:val="left"/>
        <w:rPr/>
      </w:pPr>
      <w:r>
        <w:rPr/>
        <w:t>0FiOP+Ne9dbHDrsfX68i4Nh/ybe3vfWx1y4seeDYC3FifrY/gj+nvXW/LrGbmwH9R/S4/BIH5P0966</w:t>
      </w:r>
    </w:p>
    <w:p>
      <w:pPr>
        <w:pStyle w:val="PreformattedText"/>
        <w:bidi w:val="0"/>
        <w:spacing w:before="0" w:after="0"/>
        <w:jc w:val="left"/>
        <w:rPr/>
      </w:pPr>
      <w:r>
        <w:rPr/>
        <w:t>910jxhjGJUJF9QQ6vzyABcLyPofp791o+XUTI1MkcB+3jVqpkcQLKwjGoKSNDlHNjz9Bc24B968+t8</w:t>
      </w:r>
    </w:p>
    <w:p>
      <w:pPr>
        <w:pStyle w:val="PreformattedText"/>
        <w:bidi w:val="0"/>
        <w:spacing w:before="0" w:after="0"/>
        <w:jc w:val="left"/>
        <w:rPr/>
      </w:pPr>
      <w:r>
        <w:rPr/>
        <w:t>OqIv5hu8Nm0OQlOcXcc52RtjJS4+tnYYzZGKze8HSCp3BJXTyTnL7ioMbEqwl7SekIPGByxO4UH160</w:t>
      </w:r>
    </w:p>
    <w:p>
      <w:pPr>
        <w:pStyle w:val="PreformattedText"/>
        <w:bidi w:val="0"/>
        <w:spacing w:before="0" w:after="0"/>
        <w:jc w:val="left"/>
        <w:rPr/>
      </w:pPr>
      <w:r>
        <w:rPr/>
        <w:t>ASwFcda7fbXaX98I6Lr/AGRicn1T0licmd0bR28chW0KzVtOvl3DvPdeOr6iunzWUyeSi8NNV5AGWW</w:t>
      </w:r>
    </w:p>
    <w:p>
      <w:pPr>
        <w:pStyle w:val="PreformattedText"/>
        <w:bidi w:val="0"/>
        <w:spacing w:before="0" w:after="0"/>
        <w:jc w:val="left"/>
        <w:rPr/>
      </w:pPr>
      <w:r>
        <w:rPr/>
        <w:t>sqRPBSq8aN7LHkYVA4en+rj06BQ1Ir0UKfP/Z1RqqdqjJZuSrnWjmdXlxrIsngllehKxfxmtpquRmi</w:t>
      </w:r>
    </w:p>
    <w:p>
      <w:pPr>
        <w:pStyle w:val="PreformattedText"/>
        <w:bidi w:val="0"/>
        <w:spacing w:before="0" w:after="0"/>
        <w:jc w:val="left"/>
        <w:rPr/>
      </w:pPr>
      <w:r>
        <w:rPr/>
        <w:t>p3VKGAQtUVJ8SFZmxXBxx6uxPkOnKuzO9czUYrFVFbHkqSdgMFtqGmo/PNRSEUy7n3DkGx7VWbq6iU</w:t>
      </w:r>
    </w:p>
    <w:p>
      <w:pPr>
        <w:pStyle w:val="PreformattedText"/>
        <w:bidi w:val="0"/>
        <w:spacing w:before="0" w:after="0"/>
        <w:jc w:val="left"/>
        <w:rPr/>
      </w:pPr>
      <w:r>
        <w:rPr/>
        <w:t>nxK6pSwRElnCro9uM6FRRQoA/b9vXviNaZp1JhwEW06aoi3BmsfV5kuVlxG2I5cwryWK+Opy+UkTEQ</w:t>
      </w:r>
    </w:p>
    <w:p>
      <w:pPr>
        <w:pStyle w:val="PreformattedText"/>
        <w:bidi w:val="0"/>
        <w:spacing w:before="0" w:after="0"/>
        <w:jc w:val="left"/>
        <w:rPr/>
      </w:pPr>
      <w:r>
        <w:rPr/>
        <w:t>mygDW4sfUsWkWNF7shTp9etngD59Y6/KQ42lkyddjcRXRYnHVBbEJnqtcLi4TLEamTNbqroKbIZqmQ</w:t>
      </w:r>
    </w:p>
    <w:p>
      <w:pPr>
        <w:pStyle w:val="PreformattedText"/>
        <w:bidi w:val="0"/>
        <w:spacing w:before="0" w:after="0"/>
        <w:jc w:val="left"/>
        <w:rPr/>
      </w:pPr>
      <w:r>
        <w:rPr/>
        <w:t>i1RHTQ0FM7L40M1gguqg0z+0dbBxio/wAP+r59ZMNnMnuajo0xGUyGPWSm/icmdq8PRYFaaiMEkTUW</w:t>
      </w:r>
    </w:p>
    <w:p>
      <w:pPr>
        <w:pStyle w:val="PreformattedText"/>
        <w:bidi w:val="0"/>
        <w:spacing w:before="0" w:after="0"/>
        <w:jc w:val="left"/>
        <w:rPr/>
      </w:pPr>
      <w:r>
        <w:rPr/>
        <w:t>3cDXTQfwPCusLKchVT09dX6dSSwRDS2nPh6q0P2dKEoVrp/b/h6XNLjaLA0NRQxUcWIoq6go8ZlBjJ</w:t>
      </w:r>
    </w:p>
    <w:p>
      <w:pPr>
        <w:pStyle w:val="PreformattedText"/>
        <w:bidi w:val="0"/>
        <w:spacing w:before="0" w:after="0"/>
        <w:jc w:val="left"/>
        <w:rPr/>
      </w:pPr>
      <w:r>
        <w:rPr/>
        <w:t>58tm6nHszV602YyojpMW9dk8nN/EJFiMdL9vLqkSWN/K7OotmtT1etT8IJ/Z0wturbO25WqYKelpst</w:t>
      </w:r>
    </w:p>
    <w:p>
      <w:pPr>
        <w:pStyle w:val="PreformattedText"/>
        <w:bidi w:val="0"/>
        <w:spacing w:before="0" w:after="0"/>
        <w:jc w:val="left"/>
        <w:rPr/>
      </w:pPr>
      <w:r>
        <w:rPr/>
        <w:t>iqPxmry9ZHkqrFRh5VaqoMVTRx7b2vUSgiUvFHUVtQ0g8YQkyBqViRnz6UJCz/ix8us65nM7gpftqH</w:t>
      </w:r>
    </w:p>
    <w:p>
      <w:pPr>
        <w:pStyle w:val="PreformattedText"/>
        <w:bidi w:val="0"/>
        <w:spacing w:before="0" w:after="0"/>
        <w:jc w:val="left"/>
        <w:rPr/>
      </w:pPr>
      <w:r>
        <w:rPr/>
        <w:t>PZZTWeaWoo4aiiwmQr52VJI5qH79dc01M7yOqGWWomCk/pKr7TtJpoOlMcK14DrJitq1DVQGMgSwEX</w:t>
      </w:r>
    </w:p>
    <w:p>
      <w:pPr>
        <w:pStyle w:val="PreformattedText"/>
        <w:bidi w:val="0"/>
        <w:spacing w:before="0" w:after="0"/>
        <w:jc w:val="left"/>
        <w:rPr/>
      </w:pPr>
      <w:r>
        <w:rPr/>
        <w:t>8YzGXqj5ChckQvWJSGqigcNrlghXVJrLW59svKSe7pWsYoQDjoUqDbeZnnp6OivkaaVHqY48rSUlBT</w:t>
      </w:r>
    </w:p>
    <w:p>
      <w:pPr>
        <w:pStyle w:val="PreformattedText"/>
        <w:bidi w:val="0"/>
        <w:spacing w:before="0" w:after="0"/>
        <w:jc w:val="left"/>
        <w:rPr/>
      </w:pPr>
      <w:r>
        <w:rPr/>
        <w:t>VBh0ffVEuKlNNTNQ0dArOgyEksVKgW0ZdyvuhlCrU8Pl/q/wAHTqx6iMZ6EbE9eS5aWupcvuOrp11x</w:t>
      </w:r>
    </w:p>
    <w:p>
      <w:pPr>
        <w:pStyle w:val="PreformattedText"/>
        <w:bidi w:val="0"/>
        <w:spacing w:before="0" w:after="0"/>
        <w:jc w:val="left"/>
        <w:rPr/>
      </w:pPr>
      <w:r>
        <w:rPr/>
        <w:t>S1kUG4lxX3KyOzUgepeGIGknTQIIqFlQAHSVYj219QWGFx1cRFDhanpcYrrvr3D4l45dtU1XR1xRau</w:t>
      </w:r>
    </w:p>
    <w:p>
      <w:pPr>
        <w:pStyle w:val="PreformattedText"/>
        <w:bidi w:val="0"/>
        <w:spacing w:before="0" w:after="0"/>
        <w:jc w:val="left"/>
        <w:rPr/>
      </w:pPr>
      <w:r>
        <w:rPr/>
        <w:t>GpkkwFDlFhXVEK5slasp4UdDLJTLFI9SYiWd2YKaVZs6iT08A1BQAfl0L+wMTSS1e38LtvaWN8dPU0</w:t>
      </w:r>
    </w:p>
    <w:p>
      <w:pPr>
        <w:pStyle w:val="PreformattedText"/>
        <w:bidi w:val="0"/>
        <w:spacing w:before="0" w:after="0"/>
        <w:jc w:val="left"/>
        <w:rPr/>
      </w:pPr>
      <w:r>
        <w:rPr/>
        <w:t>9amOpMbUTU1Y9DHNkDWCmmnimjjmhpw+qqSkipY1LBZCD7baWOMAyOAK9XFvJISSK9Lip7EMFfR0Qy</w:t>
      </w:r>
    </w:p>
    <w:p>
      <w:pPr>
        <w:pStyle w:val="PreformattedText"/>
        <w:bidi w:val="0"/>
        <w:spacing w:before="0" w:after="0"/>
        <w:jc w:val="left"/>
        <w:rPr/>
      </w:pPr>
      <w:r>
        <w:rPr/>
        <w:t>mWys2MWdazC4CGeKeTI5KVXrc1uOTAiJMFjKqTxwMBO9W9LCoQoGf36S6jioA2PT1P+fp6Db5HBbRQ</w:t>
      </w:r>
    </w:p>
    <w:p>
      <w:pPr>
        <w:pStyle w:val="PreformattedText"/>
        <w:bidi w:val="0"/>
        <w:spacing w:before="0" w:after="0"/>
        <w:jc w:val="left"/>
        <w:rPr/>
      </w:pPr>
      <w:r>
        <w:rPr/>
        <w:t>eZ9OnmrqMnuaenizccu4a/FUzw0G2o6ihw+1ds0rxG9FujcVMzzVWYqoWMsGNoiath6J6ltbJ7Qz3e</w:t>
      </w:r>
    </w:p>
    <w:p>
      <w:pPr>
        <w:pStyle w:val="PreformattedText"/>
        <w:bidi w:val="0"/>
        <w:spacing w:before="0" w:after="0"/>
        <w:jc w:val="left"/>
        <w:rPr/>
      </w:pPr>
      <w:r>
        <w:rPr/>
        <w:t>o6pANQOB5fn69GlvY+ECIlop4niSfl6dCPtHE7nykFHkp8nVrkMdFFQ0cuQMeTpcYp8kdHS4XD001P</w:t>
      </w:r>
    </w:p>
    <w:p>
      <w:pPr>
        <w:pStyle w:val="PreformattedText"/>
        <w:bidi w:val="0"/>
        <w:spacing w:before="0" w:after="0"/>
        <w:jc w:val="left"/>
        <w:rPr/>
      </w:pPr>
      <w:r>
        <w:rPr/>
        <w:t>TYanjiicv9/++ioIyoLE+yu4vqMavUj7QB9nr0c223alIjSi+fmT+fT9BsLM1dbVNgcbkt8b8oGYVE</w:t>
      </w:r>
    </w:p>
    <w:p>
      <w:pPr>
        <w:pStyle w:val="PreformattedText"/>
        <w:bidi w:val="0"/>
        <w:spacing w:before="0" w:after="0"/>
        <w:jc w:val="left"/>
        <w:rPr/>
      </w:pPr>
      <w:r>
        <w:rPr/>
        <w:t>+XycNBt2kWtkjrvsMlnMWJRh5q0orJS0dTUVIZf91K7e0f7wrQzECI+gz9tD/Ph0YjaqUWEEv88L9m</w:t>
      </w:r>
    </w:p>
    <w:p>
      <w:pPr>
        <w:pStyle w:val="PreformattedText"/>
        <w:bidi w:val="0"/>
        <w:spacing w:before="0" w:after="0"/>
        <w:jc w:val="left"/>
        <w:rPr/>
      </w:pPr>
      <w:r>
        <w:rPr/>
        <w:t>PP8Ab0MuI6n2vPQY7Jb6z1FmqqsjkyO2MbWjL1L0c8X7ctXidtUOS8tPT0lZH9oklSZfuKhPENbB3V</w:t>
      </w:r>
    </w:p>
    <w:p>
      <w:pPr>
        <w:pStyle w:val="PreformattedText"/>
        <w:bidi w:val="0"/>
        <w:spacing w:before="0" w:after="0"/>
        <w:jc w:val="left"/>
        <w:rPr/>
      </w:pPr>
      <w:r>
        <w:rPr/>
        <w:t>LJfTSAhVEaBqY4t9p9P9Q6Mrbb7aJqadchFc4C/Iep6M/tfauAXEQy0lJnsfip41lfM7mq6XEvXK8Y</w:t>
      </w:r>
    </w:p>
    <w:p>
      <w:pPr>
        <w:pStyle w:val="PreformattedText"/>
        <w:bidi w:val="0"/>
        <w:spacing w:before="0" w:after="0"/>
        <w:jc w:val="left"/>
        <w:rPr/>
      </w:pPr>
      <w:r>
        <w:rPr/>
        <w:t>eoi/hgRnlhDaR4w+lQgjC2FvaCTRJJJ3sSOPkB8vs+fS9IZI6ApGq/LJ/wBX+DoadmbKoDPHX0WDmE</w:t>
      </w:r>
    </w:p>
    <w:p>
      <w:pPr>
        <w:pStyle w:val="PreformattedText"/>
        <w:bidi w:val="0"/>
        <w:spacing w:before="0" w:after="0"/>
        <w:jc w:val="left"/>
        <w:rPr/>
      </w:pPr>
      <w:r>
        <w:rPr/>
        <w:t>k8cSLmJI5aWrmUO3hfG/dRtkZYVNxZIolW4b+z7vHT4iOnnjUUVePz6HzDU+Qklihx+QkyNRAq0go8</w:t>
      </w:r>
    </w:p>
    <w:p>
      <w:pPr>
        <w:pStyle w:val="PreformattedText"/>
        <w:bidi w:val="0"/>
        <w:spacing w:before="0" w:after="0"/>
        <w:jc w:val="left"/>
        <w:rPr/>
      </w:pPr>
      <w:r>
        <w:rPr/>
        <w:t>UXqMZSlWBZsrm5555KycSKPIF8ZRvrpFx7c8SYuClS3y/wAp6TGC3CHxYVCHzIz/ALUeQ+fQr4HA1U</w:t>
      </w:r>
    </w:p>
    <w:p>
      <w:pPr>
        <w:pStyle w:val="PreformattedText"/>
        <w:bidi w:val="0"/>
        <w:spacing w:before="0" w:after="0"/>
        <w:jc w:val="left"/>
        <w:rPr/>
      </w:pPr>
      <w:r>
        <w:rPr/>
        <w:t>uY++z9Z/E8kaeFIZZoaVaehCkJNT0Pjgied5AqsZSFb0kBivtUgeSbXO9Zaeg/1V+fSKQQxQaLaLTC</w:t>
      </w:r>
    </w:p>
    <w:p>
      <w:pPr>
        <w:pStyle w:val="PreformattedText"/>
        <w:bidi w:val="0"/>
        <w:spacing w:before="0" w:after="0"/>
        <w:jc w:val="left"/>
        <w:rPr/>
      </w:pPr>
      <w:r>
        <w:rPr/>
        <w:t>CfM1z+eB8uhfpwqzKUjkjkjBjaMllDllHNh+tdPAsf6+zRJDqAZO7ogkgShZX7Tn/Y69HQUlT+3NTB</w:t>
      </w:r>
    </w:p>
    <w:p>
      <w:pPr>
        <w:pStyle w:val="PreformattedText"/>
        <w:bidi w:val="0"/>
        <w:spacing w:before="0" w:after="0"/>
        <w:jc w:val="left"/>
        <w:rPr/>
      </w:pPr>
      <w:r>
        <w:rPr/>
        <w:t>rS3imEcZ067s1+BqAPLX5Ptimo6SpycHHS6NnjBZHoAMjPTxR0dPRK3gSmhMaCNpYY1DmImxtJEFu1</w:t>
      </w:r>
    </w:p>
    <w:p>
      <w:pPr>
        <w:pStyle w:val="PreformattedText"/>
        <w:bidi w:val="0"/>
        <w:spacing w:before="0" w:after="0"/>
        <w:jc w:val="left"/>
        <w:rPr/>
      </w:pPr>
      <w:r>
        <w:rPr/>
        <w:t>m+jfX8+34kWKpUqGA48cdVkZpf7QEgnh8+p8ly9OodQSF0EQK8rKCRqdTZdd25a459qmkqY11CvljP</w:t>
      </w:r>
    </w:p>
    <w:p>
      <w:pPr>
        <w:pStyle w:val="PreformattedText"/>
        <w:bidi w:val="0"/>
        <w:spacing w:before="0" w:after="0"/>
        <w:jc w:val="left"/>
        <w:rPr/>
      </w:pPr>
      <w:r>
        <w:rPr/>
        <w:t>2npIIdIkJBoOOcdcHpUhldp5nqHRT45JZPGsQdQLRRRhVWWZRY2u5W41WNve3RIw0kzk04Enh9gHmf</w:t>
      </w:r>
    </w:p>
    <w:p>
      <w:pPr>
        <w:pStyle w:val="PreformattedText"/>
        <w:bidi w:val="0"/>
        <w:spacing w:before="0" w:after="0"/>
        <w:jc w:val="left"/>
        <w:rPr/>
      </w:pPr>
      <w:r>
        <w:rPr/>
        <w:t>29VDNIFWKMKK8KfzJP8AxXUCqaOSliPjMnlPmgpkkJZvE5U2IblbjlGb6fX2jnMU0Kaoi1TXTnh+Rz</w:t>
      </w:r>
    </w:p>
    <w:p>
      <w:pPr>
        <w:pStyle w:val="PreformattedText"/>
        <w:bidi w:val="0"/>
        <w:spacing w:before="0" w:after="0"/>
        <w:jc w:val="left"/>
        <w:rPr/>
      </w:pPr>
      <w:r>
        <w:rPr/>
        <w:t>9lelkCSpK2mQDy1HFP28Ptp0/wfvwwI4ZIZf1Uy6A5kuf2zf0s5UfUX0/4+1KDXEiEaYyMj/J+zphw</w:t>
      </w:r>
    </w:p>
    <w:p>
      <w:pPr>
        <w:pStyle w:val="PreformattedText"/>
        <w:bidi w:val="0"/>
        <w:spacing w:before="0" w:after="0"/>
        <w:jc w:val="left"/>
        <w:rPr/>
      </w:pPr>
      <w:r>
        <w:rPr/>
        <w:t>ElkdSDKODZp9v2V6lJGFRacSQJVszrCrWZgpICKqSXEiIvB+pvzf3QVVRErAOMD/ACcerGhJkdSYvM</w:t>
      </w:r>
    </w:p>
    <w:p>
      <w:pPr>
        <w:pStyle w:val="PreformattedText"/>
        <w:bidi w:val="0"/>
        <w:spacing w:before="0" w:after="0"/>
        <w:jc w:val="left"/>
        <w:rPr/>
      </w:pPr>
      <w:r>
        <w:rPr/>
        <w:t>/6vPp8WExRqzxIEICOFu0jyEDWQA1rIBwPpce1i1Ra6B+XRfIwkkoHJIHnwp5ft6kNQLNpicFGKuyr</w:t>
      </w:r>
    </w:p>
    <w:p>
      <w:pPr>
        <w:pStyle w:val="PreformattedText"/>
        <w:bidi w:val="0"/>
        <w:spacing w:before="0" w:after="0"/>
        <w:jc w:val="left"/>
        <w:rPr/>
      </w:pPr>
      <w:r>
        <w:rPr/>
        <w:t>Irr5JNN1AZ10HUnNieDf/D3t0Z6A4qOk4uBHVloRXNPTz6iTU70bPSGQuyKjlCQRrchtR/QGItYMPx</w:t>
      </w:r>
    </w:p>
    <w:p>
      <w:pPr>
        <w:pStyle w:val="PreformattedText"/>
        <w:bidi w:val="0"/>
        <w:spacing w:before="0" w:after="0"/>
        <w:jc w:val="left"/>
        <w:rPr/>
      </w:pPr>
      <w:r>
        <w:rPr/>
        <w:t>+oXAPtKyPETEXqf8/+qnSuKRbhVnCUFSK/If6q/wCDppLRSkgqFkgVxHK6NpUPw6PcG4B/Sfr+OPr7</w:t>
      </w:r>
    </w:p>
    <w:p>
      <w:pPr>
        <w:pStyle w:val="PreformattedText"/>
        <w:bidi w:val="0"/>
        <w:spacing w:before="0" w:after="0"/>
        <w:jc w:val="left"/>
        <w:rPr/>
      </w:pPr>
      <w:r>
        <w:rPr/>
        <w:t>S+JHIWBFGXzI6XGN0AINVPlX+fTHKFiq0MXjdGiWOSSMkMHVitO8rD9LRvI0dzcKGA+ntOSnip4TKV</w:t>
      </w:r>
    </w:p>
    <w:p>
      <w:pPr>
        <w:pStyle w:val="PreformattedText"/>
        <w:bidi w:val="0"/>
        <w:spacing w:before="0" w:after="0"/>
        <w:jc w:val="left"/>
        <w:rPr/>
      </w:pPr>
      <w:r>
        <w:rPr/>
        <w:t>pmnr5H7Rw6e0v4TeIrA1xX086f4estbTyTVqVEtL+0lK8CSNf9wy6fu5ToAT6IEUrcEAn/AB9uzxyS</w:t>
      </w:r>
    </w:p>
    <w:p>
      <w:pPr>
        <w:pStyle w:val="PreformattedText"/>
        <w:bidi w:val="0"/>
        <w:spacing w:before="0" w:after="0"/>
        <w:jc w:val="left"/>
        <w:rPr/>
      </w:pPr>
      <w:r>
        <w:rPr/>
        <w:t>zqzRdumlft4/5uksTosTIsg1Fq09PTpvq8LHHSuzRgieJ116mDMyszIwK2R6h7BdX9sAE+7NalEZ2z</w:t>
      </w:r>
    </w:p>
    <w:p>
      <w:pPr>
        <w:pStyle w:val="PreformattedText"/>
        <w:bidi w:val="0"/>
        <w:spacing w:before="0" w:after="0"/>
        <w:jc w:val="left"/>
        <w:rPr/>
      </w:pPr>
      <w:r>
        <w:rPr/>
        <w:t>VT/L/L/h6otzqcIDQqf8P+T/B0DO7cB9yjRLTy3hphUY5FiXXJJ4VaoogZW1xTggGNf0pKthbn2VPJ</w:t>
      </w:r>
    </w:p>
    <w:p>
      <w:pPr>
        <w:pStyle w:val="PreformattedText"/>
        <w:bidi w:val="0"/>
        <w:spacing w:before="0" w:after="0"/>
        <w:jc w:val="left"/>
        <w:rPr/>
      </w:pPr>
      <w:r>
        <w:rPr/>
        <w:t>plXVGfDIFMftH29GcL9r6XBatGFfng+nROd2bZoaWmkxVRUQPAIEyONikSRmmwUrvLNTYepbxVMmQw</w:t>
      </w:r>
    </w:p>
    <w:p>
      <w:pPr>
        <w:pStyle w:val="PreformattedText"/>
        <w:bidi w:val="0"/>
        <w:spacing w:before="0" w:after="0"/>
        <w:jc w:val="left"/>
        <w:rPr/>
      </w:pPr>
      <w:r>
        <w:rPr/>
        <w:t>FTC8hYMJIGWKQXMfJnbqNLGIkLjHy+R86dF11rBKyLX7PX/Z/w9Fj3JO2IyVb1vuOjo6/cNXM2U6/q</w:t>
      </w:r>
    </w:p>
    <w:p>
      <w:pPr>
        <w:pStyle w:val="PreformattedText"/>
        <w:bidi w:val="0"/>
        <w:spacing w:before="0" w:after="0"/>
        <w:jc w:val="left"/>
        <w:rPr/>
      </w:pPr>
      <w:r>
        <w:rPr/>
        <w:t>XxdNl03PFXpHV5CKTHvJT0NfUZfGwjIz4laiBKuenqDj6nzTpRynkFfBKV0sprwBLfYTmg4/b0H7mO</w:t>
      </w:r>
    </w:p>
    <w:p>
      <w:pPr>
        <w:pStyle w:val="PreformattedText"/>
        <w:bidi w:val="0"/>
        <w:spacing w:before="0" w:after="0"/>
        <w:jc w:val="left"/>
        <w:rPr/>
      </w:pPr>
      <w:r>
        <w:rPr/>
        <w:t>R2W5hY+ERpcfMYzXI0nz9MHooXZvTz732xhcpJtmkod6bPrnqdhU9bnNeUyO187Uf3Zl63O7aiWgoc</w:t>
      </w:r>
    </w:p>
    <w:p>
      <w:pPr>
        <w:pStyle w:val="PreformattedText"/>
        <w:bidi w:val="0"/>
        <w:spacing w:before="0" w:after="0"/>
        <w:jc w:val="left"/>
        <w:rPr/>
      </w:pPr>
      <w:r>
        <w:rPr/>
        <w:t>Tn4a6FMfs7d3kGJ3AKnDU+QaOaaWKE2tI2uCHimqSCGJIGjFRgCpDfLokuUIJlWUMFoDn4acKeZ1eX</w:t>
      </w:r>
    </w:p>
    <w:p>
      <w:pPr>
        <w:pStyle w:val="PreformattedText"/>
        <w:bidi w:val="0"/>
        <w:spacing w:before="0" w:after="0"/>
        <w:jc w:val="left"/>
        <w:rPr/>
      </w:pPr>
      <w:r>
        <w:rPr/>
        <w:t>zwejAfG/P7k7J2TXYGakqcb3F1RHW9pdRSsy5Sq3Xsivjjx29ut9zYiphSr3dNDFRo0kkLIZoKmjMS</w:t>
      </w:r>
    </w:p>
    <w:p>
      <w:pPr>
        <w:pStyle w:val="PreformattedText"/>
        <w:bidi w:val="0"/>
        <w:spacing w:before="0" w:after="0"/>
        <w:jc w:val="left"/>
        <w:rPr/>
      </w:pPr>
      <w:r>
        <w:rPr/>
        <w:t>ishcup0ppYxMPqFA0nBr6qfSv5evRTeFoikkdBDwceleBxw6MRmzi8pT4Tsbajf3Xpuz6PG1eJzuJr</w:t>
      </w:r>
    </w:p>
    <w:p>
      <w:pPr>
        <w:pStyle w:val="PreformattedText"/>
        <w:bidi w:val="0"/>
        <w:spacing w:before="0" w:after="0"/>
        <w:jc w:val="left"/>
        <w:rPr/>
      </w:pPr>
      <w:r>
        <w:rPr/>
        <w:t>Kqtfa3YOOxS0+Hxuex2TgjpMhRVtTTxVUeYZWFPHDGamN2qCiPlmkjdh8bEVB/Z5j88YNOPRNMskJl</w:t>
      </w:r>
    </w:p>
    <w:p>
      <w:pPr>
        <w:pStyle w:val="PreformattedText"/>
        <w:bidi w:val="0"/>
        <w:spacing w:before="0" w:after="0"/>
        <w:jc w:val="left"/>
        <w:rPr/>
      </w:pPr>
      <w:r>
        <w:rPr/>
        <w:t>TiDnjQkfL/IPPqs7sPrJept2bokocRXYyDL5Sj3/AIbARZWrytFS7hmxWVy+9MRRVR8McmOzstRNkd</w:t>
      </w:r>
    </w:p>
    <w:p>
      <w:pPr>
        <w:pStyle w:val="PreformattedText"/>
        <w:bidi w:val="0"/>
        <w:spacing w:before="0" w:after="0"/>
        <w:jc w:val="left"/>
        <w:rPr/>
      </w:pPr>
      <w:r>
        <w:rPr/>
        <w:t>t1MUcND5oYozCEdyXJqOwj1f6HxxUn/J/PpuMaFD0yTw44+zy/z9GQ2NvrbOV2ngs3jvusnC2Inwa0</w:t>
      </w:r>
    </w:p>
    <w:p>
      <w:pPr>
        <w:pStyle w:val="PreformattedText"/>
        <w:bidi w:val="0"/>
        <w:spacing w:before="0" w:after="0"/>
        <w:jc w:val="left"/>
        <w:rPr/>
      </w:pPr>
      <w:r>
        <w:rPr/>
        <w:t>MlZOke9tsbnxkkWCzQpYUeOifGZ3Fik+1qFSrx+WoKWVy0LBg1CHVdKg5H2jH8z69NzsiyeIuSDX51</w:t>
      </w:r>
    </w:p>
    <w:p>
      <w:pPr>
        <w:pStyle w:val="PreformattedText"/>
        <w:bidi w:val="0"/>
        <w:spacing w:before="0" w:after="0"/>
        <w:jc w:val="left"/>
        <w:rPr/>
      </w:pPr>
      <w:r>
        <w:rPr/>
        <w:t>+zoY8Xk2/g21cbuWKevWH73c3Xm5KIeeqq6CugNHnNv5zAkvTUNJDUVz109KjzRQzvOGjaGUEvAqys</w:t>
      </w:r>
    </w:p>
    <w:p>
      <w:pPr>
        <w:pStyle w:val="PreformattedText"/>
        <w:bidi w:val="0"/>
        <w:spacing w:before="0" w:after="0"/>
        <w:jc w:val="left"/>
        <w:rPr/>
      </w:pPr>
      <w:r>
        <w:rPr/>
        <w:t>Gr4gPp5fZ0m163aRWNPMGuT69B1PictkIaeikqqeKnqKl871xU0mRebGVGZp6eeny1Biap1f+HYXdG</w:t>
      </w:r>
    </w:p>
    <w:p>
      <w:pPr>
        <w:pStyle w:val="PreformattedText"/>
        <w:bidi w:val="0"/>
        <w:spacing w:before="0" w:after="0"/>
        <w:jc w:val="left"/>
        <w:rPr/>
      </w:pPr>
      <w:r>
        <w:rPr/>
        <w:t>HnngqYzYRU00XkA8PrZZWApWg8vt6fD8aKD08dd7jn2M1ZlMK1fSYzbceOq4KOvaeqzNDikrfsa0Vo</w:t>
      </w:r>
    </w:p>
    <w:p>
      <w:pPr>
        <w:pStyle w:val="PreformattedText"/>
        <w:bidi w:val="0"/>
        <w:spacing w:before="0" w:after="0"/>
        <w:jc w:val="left"/>
        <w:rPr/>
      </w:pPr>
      <w:r>
        <w:rPr/>
        <w:t>ggUtktp18C4zLBz5Ci0lSQqvrLkMpicMG76/Z03OrUqKACnz/b9nVyGw96Um8cFjM1CVmOSqYkqWgI</w:t>
      </w:r>
    </w:p>
    <w:p>
      <w:pPr>
        <w:pStyle w:val="PreformattedText"/>
        <w:bidi w:val="0"/>
        <w:spacing w:before="0" w:after="0"/>
        <w:jc w:val="left"/>
        <w:rPr/>
      </w:pPr>
      <w:r>
        <w:rPr/>
        <w:t>/yDJJTJ9xRVkTsssEsakG41XDgjg+xEjCRVkQ4Ir1tH1iv+r/Y6ENgebc8k2Fm5+p1EG//ABT3bq5p</w:t>
      </w:r>
    </w:p>
    <w:p>
      <w:pPr>
        <w:pStyle w:val="PreformattedText"/>
        <w:bidi w:val="0"/>
        <w:spacing w:before="0" w:after="0"/>
        <w:jc w:val="left"/>
        <w:rPr/>
      </w:pPr>
      <w:r>
        <w:rPr/>
        <w:t>15SOD+b24/1/68j/AI172OtcMdZP9c3v+eCD/Uf63vfXuuJH5Fh/W/8AT8W92HVT1x/3g2tcfS/HF/</w:t>
      </w:r>
    </w:p>
    <w:p>
      <w:pPr>
        <w:pStyle w:val="PreformattedText"/>
        <w:bidi w:val="0"/>
        <w:spacing w:before="0" w:after="0"/>
        <w:jc w:val="left"/>
        <w:rPr/>
      </w:pPr>
      <w:r>
        <w:rPr/>
        <w:t>r7sM9N9cSP8eRb/YfW4uPqf9b3bqvWO/8AS/1vbgf739D7qet9cT/UW5/P+8XFuCD7sOtH064H8f14</w:t>
      </w:r>
    </w:p>
    <w:p>
      <w:pPr>
        <w:pStyle w:val="PreformattedText"/>
        <w:bidi w:val="0"/>
        <w:spacing w:before="0" w:after="0"/>
        <w:jc w:val="left"/>
        <w:rPr/>
      </w:pPr>
      <w:r>
        <w:rPr/>
        <w:t>NwOTb825tz+f6+7dUPXGxNv95uPp/r88A3+nv3WvPrrSx5sfpYk8E8255t/xPvdetHrxRyLWI+v1vx</w:t>
      </w:r>
    </w:p>
    <w:p>
      <w:pPr>
        <w:pStyle w:val="PreformattedText"/>
        <w:bidi w:val="0"/>
        <w:spacing w:before="0" w:after="0"/>
        <w:jc w:val="left"/>
        <w:rPr/>
      </w:pPr>
      <w:r>
        <w:rPr/>
        <w:t>a1r/n6+9j7OqYHXHwuQPx+Lj/eP9ifduq1699u30F+eBz9Bb8C/wBOPewDxp1uopTr3gP+Njf/AHr/</w:t>
      </w:r>
    </w:p>
    <w:p>
      <w:pPr>
        <w:pStyle w:val="PreformattedText"/>
        <w:bidi w:val="0"/>
        <w:spacing w:before="0" w:after="0"/>
        <w:jc w:val="left"/>
        <w:rPr/>
      </w:pPr>
      <w:r>
        <w:rPr/>
        <w:t>AGFve9Jp1X7OvGBv6cgfQ/73x9B72AetE9deD0/Q/wCv/r2Fuefe6V60CeveE/W39AARx/j+Pp/T3v</w:t>
      </w:r>
    </w:p>
    <w:p>
      <w:pPr>
        <w:pStyle w:val="PreformattedText"/>
        <w:bidi w:val="0"/>
        <w:spacing w:before="0" w:after="0"/>
        <w:jc w:val="left"/>
        <w:rPr/>
      </w:pPr>
      <w:r>
        <w:rPr/>
        <w:t>T8utE/s68IOQLcjn8fj6+7BetV+eOuX25NuP8AH+v154+v1Pvenr1fLrv7c/T+nBuL2v8AgC9rN73o</w:t>
      </w:r>
    </w:p>
    <w:p>
      <w:pPr>
        <w:pStyle w:val="PreformattedText"/>
        <w:bidi w:val="0"/>
        <w:spacing w:before="0" w:after="0"/>
        <w:jc w:val="left"/>
        <w:rPr/>
      </w:pPr>
      <w:r>
        <w:rPr/>
        <w:t>NOvfPrn4Lm1vrbn+gB+tv68f4+96T1ok9cvtyRe3H9bDj/YD/eb+/aOtfOvXP7f6EAG5ueL3/wBhb8</w:t>
      </w:r>
    </w:p>
    <w:p>
      <w:pPr>
        <w:pStyle w:val="PreformattedText"/>
        <w:bidi w:val="0"/>
        <w:spacing w:before="0" w:after="0"/>
        <w:jc w:val="left"/>
        <w:rPr/>
      </w:pPr>
      <w:r>
        <w:rPr/>
        <w:t>e7Bet1p1zFP/hb6m35uP6f4n3sJ1rrmKcj/E/Tnj8fm/8AX8+9iP5der+zrl4LWv8AQH+l/wAfgf71</w:t>
      </w:r>
    </w:p>
    <w:p>
      <w:pPr>
        <w:pStyle w:val="PreformattedText"/>
        <w:bidi w:val="0"/>
        <w:spacing w:before="0" w:after="0"/>
        <w:jc w:val="left"/>
        <w:rPr/>
      </w:pPr>
      <w:r>
        <w:rPr/>
        <w:t>7t4fWqgDrn9uf6Dngm3+xAt/X3YRjrxJr1yEH4P04I5Fv8T9Pe9A61XrmIL2v/j9Bbk3t/rc8+9aAP</w:t>
      </w:r>
    </w:p>
    <w:p>
      <w:pPr>
        <w:pStyle w:val="PreformattedText"/>
        <w:bidi w:val="0"/>
        <w:spacing w:before="0" w:after="0"/>
        <w:jc w:val="left"/>
        <w:rPr/>
      </w:pPr>
      <w:r>
        <w:rPr/>
        <w:t>Lr1euYp7cWv9fxa39fz9f+J9708OtV6yinH+Btfg2/3v8AqR73Typ1vV+3rIsA5ta30tb/AH3Pv35d</w:t>
      </w:r>
    </w:p>
    <w:p>
      <w:pPr>
        <w:pStyle w:val="PreformattedText"/>
        <w:bidi w:val="0"/>
        <w:spacing w:before="0" w:after="0"/>
        <w:jc w:val="left"/>
        <w:rPr/>
      </w:pPr>
      <w:r>
        <w:rPr/>
        <w:t>erXz65iEGxt/sLD+n0ufqPexjrVTXrmIR/Qkc/T634Atf6D/AHv3vrXXPw/XjnjkcH/E3vx71Xqtes</w:t>
      </w:r>
    </w:p>
    <w:p>
      <w:pPr>
        <w:pStyle w:val="PreformattedText"/>
        <w:bidi w:val="0"/>
        <w:spacing w:before="0" w:after="0"/>
        <w:jc w:val="left"/>
        <w:rPr/>
      </w:pPr>
      <w:r>
        <w:rPr/>
        <w:t>oh+nH9bf0ubf7YH/bc+/dbr1kWnJvx/XkC31+pPFuB78aevVia56zpSyMRpVjc24U/S/0vYf8AE+61</w:t>
      </w:r>
    </w:p>
    <w:p>
      <w:pPr>
        <w:pStyle w:val="PreformattedText"/>
        <w:bidi w:val="0"/>
        <w:spacing w:before="0" w:after="0"/>
        <w:jc w:val="left"/>
        <w:rPr/>
      </w:pPr>
      <w:r>
        <w:rPr/>
        <w:t>Hr1U9OCYqrexWFzf6n/X+h/4L7rrHXqgefDqSmGqwQCluRxbkn/C5/p+Px70WrwHV+316dafDVDEDT</w:t>
      </w:r>
    </w:p>
    <w:p>
      <w:pPr>
        <w:pStyle w:val="PreformattedText"/>
        <w:bidi w:val="0"/>
        <w:spacing w:before="0" w:after="0"/>
        <w:jc w:val="left"/>
        <w:rPr/>
      </w:pPr>
      <w:r>
        <w:rPr/>
        <w:t>x/S1/wP95I90qevDPSkptvztpuDx/h/r3/ANt7rU/l1uvTvHtiQgEg825t+bH6f4e/Vbqxp11JtdrW</w:t>
      </w:r>
    </w:p>
    <w:p>
      <w:pPr>
        <w:pStyle w:val="PreformattedText"/>
        <w:bidi w:val="0"/>
        <w:spacing w:before="0" w:after="0"/>
        <w:jc w:val="left"/>
        <w:rPr/>
      </w:pPr>
      <w:r>
        <w:rPr/>
        <w:t>Kn8/gn/C/wDr2HvVT69a4nqFJtq3Og2/1ubfm39eR79Unj1vponwZ8njVPyPoOP8foPp73WnnjrxA8</w:t>
      </w:r>
    </w:p>
    <w:p>
      <w:pPr>
        <w:pStyle w:val="PreformattedText"/>
        <w:bidi w:val="0"/>
        <w:spacing w:before="0" w:after="0"/>
        <w:jc w:val="left"/>
        <w:rPr/>
      </w:pPr>
      <w:r>
        <w:rPr/>
        <w:t>ulJiNrKSraB9Rew5/ryf8AH2+goKkV6Tu1ehHxu04WW7QqTcWuoJuP6fU+/MFND1QFh08f3Zij+iKP</w:t>
      </w:r>
    </w:p>
    <w:p>
      <w:pPr>
        <w:pStyle w:val="PreformattedText"/>
        <w:bidi w:val="0"/>
        <w:spacing w:before="0" w:after="0"/>
        <w:jc w:val="left"/>
        <w:rPr/>
      </w:pPr>
      <w:r>
        <w:rPr/>
        <w:t>xfT/ALwP8fdgQOHVWqfPqVTbch/KAkfS4BI/3q3PvxavWqGnUxsDEpX9tbfS2kf7D34PTh17Tx6cKX</w:t>
      </w:r>
    </w:p>
    <w:p>
      <w:pPr>
        <w:pStyle w:val="PreformattedText"/>
        <w:bidi w:val="0"/>
        <w:spacing w:before="0" w:after="0"/>
        <w:jc w:val="left"/>
        <w:rPr/>
      </w:pPr>
      <w:r>
        <w:rPr/>
        <w:t>CxAcxj63+l/wDkfupYHqwHTpHio1tZB/X6f63vWo8evaePX//X2jj9P9bm4uP9h/hb2VdHHWNgf8B/</w:t>
      </w:r>
    </w:p>
    <w:p>
      <w:pPr>
        <w:pStyle w:val="PreformattedText"/>
        <w:bidi w:val="0"/>
        <w:spacing w:before="0" w:after="0"/>
        <w:jc w:val="left"/>
        <w:rPr/>
      </w:pPr>
      <w:r>
        <w:rPr/>
        <w:t>rn/AkEAcD3vr3z643vb/AAv9CLk8D/C596/wdb65KCP9f+n+IHBP14I97611z5HP9Rzz9Pp9fz+fx7</w:t>
      </w:r>
    </w:p>
    <w:p>
      <w:pPr>
        <w:pStyle w:val="PreformattedText"/>
        <w:bidi w:val="0"/>
        <w:spacing w:before="0" w:after="0"/>
        <w:jc w:val="left"/>
        <w:rPr/>
      </w:pPr>
      <w:r>
        <w:rPr/>
        <w:t>11unXX1/qP8T/xJ/sm59261w66/wBsf6D/AIm4F7X9669x67H+NufqD/sfrb6f8QPe+q4pw65AH/Ef</w:t>
      </w:r>
    </w:p>
    <w:p>
      <w:pPr>
        <w:pStyle w:val="PreformattedText"/>
        <w:bidi w:val="0"/>
        <w:spacing w:before="0" w:after="0"/>
        <w:jc w:val="left"/>
        <w:rPr/>
      </w:pPr>
      <w:r>
        <w:rPr/>
        <w:t>X8XA/pzx7117rlzyfx+Tx9fx9P6W9+6tw69/xu9/rx/xT3vrR642FvwebXvb/X/ryL+/depx665/3s</w:t>
      </w:r>
    </w:p>
    <w:p>
      <w:pPr>
        <w:pStyle w:val="PreformattedText"/>
        <w:bidi w:val="0"/>
        <w:spacing w:before="0" w:after="0"/>
        <w:jc w:val="left"/>
        <w:rPr/>
      </w:pPr>
      <w:r>
        <w:rPr/>
        <w:t>fUahxx+RY/737314edOuI+v+uPqDa39ASb/T3U9b67/wBb8m3PB/2B4+n5/HvfWvPPXr/m5/N72+v4</w:t>
      </w:r>
    </w:p>
    <w:p>
      <w:pPr>
        <w:pStyle w:val="PreformattedText"/>
        <w:bidi w:val="0"/>
        <w:spacing w:before="0" w:after="0"/>
        <w:jc w:val="left"/>
        <w:rPr/>
      </w:pPr>
      <w:r>
        <w:rPr/>
        <w:t>+n9B+foPevLrfXX+9kcm/wCfpx/QD37r3Dr3PP1t/r24vx/t/fv8PWuu/wDXt/vv9b/D/ePfut9df4</w:t>
      </w:r>
    </w:p>
    <w:p>
      <w:pPr>
        <w:pStyle w:val="PreformattedText"/>
        <w:bidi w:val="0"/>
        <w:spacing w:before="0" w:after="0"/>
        <w:jc w:val="left"/>
        <w:rPr/>
      </w:pPr>
      <w:r>
        <w:rPr/>
        <w:t>/1t/vJ/wBuLAfT3vr3Xf0uQfoPx/if8fx/vPv3Xuu7WII+n55+g/3m3Hv3XvLrv/eOL3/xtYf63H59</w:t>
      </w:r>
    </w:p>
    <w:p>
      <w:pPr>
        <w:pStyle w:val="PreformattedText"/>
        <w:bidi w:val="0"/>
        <w:spacing w:before="0" w:after="0"/>
        <w:jc w:val="left"/>
        <w:rPr/>
      </w:pPr>
      <w:r>
        <w:rPr/>
        <w:t>668evD8/9HC3H4H+Hvf+HrX2cevX/wCKE883/P8ATj/H37/D17rq34B/2P8AQf1t/h72Tx63Xronji</w:t>
      </w:r>
    </w:p>
    <w:p>
      <w:pPr>
        <w:pStyle w:val="PreformattedText"/>
        <w:bidi w:val="0"/>
        <w:spacing w:before="0" w:after="0"/>
        <w:jc w:val="left"/>
        <w:rPr/>
      </w:pPr>
      <w:r>
        <w:rPr/>
        <w:t>35/wBt/wAR791r8+vf1IJ+vBv/AIA83v8AT37z68Ou/wDY8j+n9f8AH/E/7379175ddm9jf68fT8/6</w:t>
      </w:r>
    </w:p>
    <w:p>
      <w:pPr>
        <w:pStyle w:val="PreformattedText"/>
        <w:bidi w:val="0"/>
        <w:spacing w:before="0" w:after="0"/>
        <w:jc w:val="left"/>
        <w:rPr/>
      </w:pPr>
      <w:r>
        <w:rPr/>
        <w:t>/wCPp/vPvfWvPro2tyOD/tv6c/mw/r795db64n+0fqf9cX/1v9t719vXuuuTbi1x+P8AC1r/ANePe8</w:t>
      </w:r>
    </w:p>
    <w:p>
      <w:pPr>
        <w:pStyle w:val="PreformattedText"/>
        <w:bidi w:val="0"/>
        <w:spacing w:before="0" w:after="0"/>
        <w:jc w:val="left"/>
        <w:rPr/>
      </w:pPr>
      <w:r>
        <w:rPr/>
        <w:t>dV+3r39SLfgH6ng2uCOb/j37rdMddEfj/GwH0/1+R9T78PLr2eur/7xbkcD6fj629+PWuurEf04F7/</w:t>
      </w:r>
    </w:p>
    <w:p>
      <w:pPr>
        <w:pStyle w:val="PreformattedText"/>
        <w:bidi w:val="0"/>
        <w:spacing w:before="0" w:after="0"/>
        <w:jc w:val="left"/>
        <w:rPr/>
      </w:pPr>
      <w:r>
        <w:rPr/>
        <w:t>AEt+bAD6D+vvY699nXfA+v4F/wDeubcji/09++3rw69z9f8Ab2Nv8T/sOL/4e/dbr59d2/pzx9Ppcf</w:t>
      </w:r>
    </w:p>
    <w:p>
      <w:pPr>
        <w:pStyle w:val="PreformattedText"/>
        <w:bidi w:val="0"/>
        <w:spacing w:before="0" w:after="0"/>
        <w:jc w:val="left"/>
        <w:rPr/>
      </w:pPr>
      <w:r>
        <w:rPr/>
        <w:t>1B/Hv3WvPrtb/g3+hH9Pp/iOT711s4+3ru34vx+Ryef+KX9+p1rHXr83H15vf/AIqP6+/de8+uj9f9</w:t>
      </w:r>
    </w:p>
    <w:p>
      <w:pPr>
        <w:pStyle w:val="PreformattedText"/>
        <w:bidi w:val="0"/>
        <w:spacing w:before="0" w:after="0"/>
        <w:jc w:val="left"/>
        <w:rPr/>
      </w:pPr>
      <w:r>
        <w:rPr/>
        <w:t>bj+n+3/I+nvx698+u/x9bf4f6/0tfnj/AHr3rrw/l10R/tvp/rfgc/8AI/fut/Lrqx4J/wBhf/eT/Q</w:t>
      </w:r>
    </w:p>
    <w:p>
      <w:pPr>
        <w:pStyle w:val="PreformattedText"/>
        <w:bidi w:val="0"/>
        <w:spacing w:before="0" w:after="0"/>
        <w:jc w:val="left"/>
        <w:rPr/>
      </w:pPr>
      <w:r>
        <w:rPr/>
        <w:t>+/dV65Dn6n8n6/1H9Px9PfurDy65fXn6Af6wv/AFA/P/Ee/DrXXiP624I/2F/6fTn/AIn349bHpXrq</w:t>
      </w:r>
    </w:p>
    <w:p>
      <w:pPr>
        <w:pStyle w:val="PreformattedText"/>
        <w:bidi w:val="0"/>
        <w:spacing w:before="0" w:after="0"/>
        <w:jc w:val="left"/>
        <w:rPr/>
      </w:pPr>
      <w:r>
        <w:rPr/>
        <w:t>x+g5+vH+0kG9v6k+9deHXFdS/tRAJYAMwAAQkG1lAsz/ANPoPz73Xrfn0y5iCGpp5YKqaVKYqnnEEr</w:t>
      </w:r>
    </w:p>
    <w:p>
      <w:pPr>
        <w:pStyle w:val="PreformattedText"/>
        <w:bidi w:val="0"/>
        <w:spacing w:before="0" w:after="0"/>
        <w:jc w:val="left"/>
        <w:rPr/>
      </w:pPr>
      <w:r>
        <w:rPr/>
        <w:t>RyyQ3/AHPPUNaNTMpIsg1svA596639vWrp/MdyTb27bz2NyW1sRFtzH4+eoy2K3P56fFVm2dvUhfZt</w:t>
      </w:r>
    </w:p>
    <w:p>
      <w:pPr>
        <w:pStyle w:val="PreformattedText"/>
        <w:bidi w:val="0"/>
        <w:spacing w:before="0" w:after="0"/>
        <w:jc w:val="left"/>
        <w:rPr/>
      </w:pPr>
      <w:r>
        <w:rPr/>
        <w:t>NgcJQV5zc2drs5HJJ94iJB9rT2lZFZlZHcnIBPVFOSR1R1v/AHLu/cn+VUuzqt8lIgoKzKZymjxEEW</w:t>
      </w:r>
    </w:p>
    <w:p>
      <w:pPr>
        <w:pStyle w:val="PreformattedText"/>
        <w:bidi w:val="0"/>
        <w:spacing w:before="0" w:after="0"/>
        <w:jc w:val="left"/>
        <w:rPr/>
      </w:pPr>
      <w:r>
        <w:rPr/>
        <w:t>GXXIRU7jqJcZi6/I5DJmK/2VKruqXjZlsSXFVAGph06DXz6D+j21TbdWer3dubDUWZyFLTQzR4xqSp</w:t>
      </w:r>
    </w:p>
    <w:p>
      <w:pPr>
        <w:pStyle w:val="PreformattedText"/>
        <w:bidi w:val="0"/>
        <w:spacing w:before="0" w:after="0"/>
        <w:jc w:val="left"/>
        <w:rPr/>
      </w:pPr>
      <w:r>
        <w:rPr/>
        <w:t>q6DGVEoNFjMZh6WCvoaGXIpTMxmrSjyIiv8Abs7F10orilF+fW8s1ADTpgr91YqWmqafY1VUVVbOkr</w:t>
      </w:r>
    </w:p>
    <w:p>
      <w:pPr>
        <w:pStyle w:val="PreformattedText"/>
        <w:bidi w:val="0"/>
        <w:spacing w:before="0" w:after="0"/>
        <w:jc w:val="left"/>
        <w:rPr/>
      </w:pPr>
      <w:r>
        <w:rPr/>
        <w:t>ZCtr5aySKSnkUwO1ZVOxnyEYSN9UtTOkSsv7Kf2fexmlQOngun+06YcFj4cQiZHJZyLKZyGmlq6rIV</w:t>
      </w:r>
    </w:p>
    <w:p>
      <w:pPr>
        <w:pStyle w:val="PreformattedText"/>
        <w:bidi w:val="0"/>
        <w:spacing w:before="0" w:after="0"/>
        <w:jc w:val="left"/>
        <w:rPr/>
      </w:pPr>
      <w:r>
        <w:rPr/>
        <w:t>kVfFidu00aI/2GBwSNHWbpy+VkkiN9KQmwVR6rF2rHAHaeqnQfI8Onis3dQUkZk3vRJJksZJDkaalE</w:t>
      </w:r>
    </w:p>
    <w:p>
      <w:pPr>
        <w:pStyle w:val="PreformattedText"/>
        <w:bidi w:val="0"/>
        <w:spacing w:before="0" w:after="0"/>
        <w:jc w:val="left"/>
        <w:rPr/>
      </w:pPr>
      <w:r>
        <w:rPr/>
        <w:t>OIkkwNVVr56Sv3l56JMHuLdk2kSrQwFVx9KDCJBYM3ir1AjHb/AIfs9P8AL15U0/DWn+Trh/d7L7pp</w:t>
      </w:r>
    </w:p>
    <w:p>
      <w:pPr>
        <w:pStyle w:val="PreformattedText"/>
        <w:bidi w:val="0"/>
        <w:spacing w:before="0" w:after="0"/>
        <w:jc w:val="left"/>
        <w:rPr/>
      </w:pPr>
      <w:r>
        <w:rPr/>
        <w:t>aetruxjuDD11VBW1oyuOqtllqWGoBmc7ZqYJcZS0iGUUy6nlqqgAU0DK5d49FWFTQAj8+lEerTlaHp</w:t>
      </w:r>
    </w:p>
    <w:p>
      <w:pPr>
        <w:pStyle w:val="PreformattedText"/>
        <w:bidi w:val="0"/>
        <w:spacing w:before="0" w:after="0"/>
        <w:jc w:val="left"/>
        <w:rPr/>
      </w:pPr>
      <w:r>
        <w:rPr/>
        <w:t>xlwHYW6q6eiwOGqMttuh+5kzGarcniKXE0v38gmg25DU4/Iou5N37gl0tWXkSmooIxCCVjDFKXWqxl</w:t>
      </w:r>
    </w:p>
    <w:p>
      <w:pPr>
        <w:pStyle w:val="PreformattedText"/>
        <w:bidi w:val="0"/>
        <w:spacing w:before="0" w:after="0"/>
        <w:jc w:val="left"/>
        <w:rPr/>
      </w:pPr>
      <w:r>
        <w:rPr/>
        <w:t>v1TWgA4gcTX5dLIwuoVpU/5OnbCdfbigq6SOp2RlZXoYxFRN4FxMmNetm1PjqTKVzS00dIviJmqo7y</w:t>
      </w:r>
    </w:p>
    <w:p>
      <w:pPr>
        <w:pStyle w:val="PreformattedText"/>
        <w:bidi w:val="0"/>
        <w:spacing w:before="0" w:after="0"/>
        <w:jc w:val="left"/>
        <w:rPr/>
      </w:pPr>
      <w:r>
        <w:rPr/>
        <w:t>uULrKS4QJZtZVu09K4ijEfqDPQjYzB59Yft5v4ds6hp62ukV6jd8UH8TiWUpJPWVE9RPl0hao1NGsc</w:t>
      </w:r>
    </w:p>
    <w:p>
      <w:pPr>
        <w:pStyle w:val="PreformattedText"/>
        <w:bidi w:val="0"/>
        <w:spacing w:before="0" w:after="0"/>
        <w:jc w:val="left"/>
        <w:rPr/>
      </w:pPr>
      <w:r>
        <w:rPr/>
        <w:t>LaVYIpU6iEDTYAUg+WfLoxitV1VIP5V/y9ClQosCmIZ3A5CCKQNc0FXLTyRLDeZ4sjuQST1MYOoalD</w:t>
      </w:r>
    </w:p>
    <w:p>
      <w:pPr>
        <w:pStyle w:val="PreformattedText"/>
        <w:bidi w:val="0"/>
        <w:spacing w:before="0" w:after="0"/>
        <w:jc w:val="left"/>
        <w:rPr/>
      </w:pPr>
      <w:r>
        <w:rPr/>
        <w:t>XHq+h0+0jMzHUxz8j0s8JQO1TT59K7C4PHif7GPHUlXkcnAhOKqccJa+odphUUdXlafIsf4fjSbFVN</w:t>
      </w:r>
    </w:p>
    <w:p>
      <w:pPr>
        <w:pStyle w:val="PreformattedText"/>
        <w:bidi w:val="0"/>
        <w:spacing w:before="0" w:after="0"/>
        <w:jc w:val="left"/>
        <w:rPr/>
      </w:pPr>
      <w:r>
        <w:rPr/>
        <w:t>OsUiqgEcjED3Z27a5oP9WPn1pFFaedehko9vbgFRjaOtqaGkxtPJDW1G2dOKqMlTvHAEhr67KZOOrX</w:t>
      </w:r>
    </w:p>
    <w:p>
      <w:pPr>
        <w:pStyle w:val="PreformattedText"/>
        <w:bidi w:val="0"/>
        <w:spacing w:before="0" w:after="0"/>
        <w:jc w:val="left"/>
        <w:rPr/>
      </w:pPr>
      <w:r>
        <w:rPr/>
        <w:t>ARZJm0QUGLp4q+BDfVCdT+2WKxihYBvTpYIy5JEZI9f83XKPC0ctXHIiUVJQrLVVUK4OWur8xPJWzl</w:t>
      </w:r>
    </w:p>
    <w:p>
      <w:pPr>
        <w:pStyle w:val="PreformattedText"/>
        <w:bidi w:val="0"/>
        <w:spacing w:before="0" w:after="0"/>
        <w:jc w:val="left"/>
        <w:rPr/>
      </w:pPr>
      <w:r>
        <w:rPr/>
        <w:t>KeXIZjP1M8xkbS3gMNOywFxpLEKS0boRigXUT68PyA6VRWLO1S+n8uhp27t2px9XiLJlcVVGfwQbbw</w:t>
      </w:r>
    </w:p>
    <w:p>
      <w:pPr>
        <w:pStyle w:val="PreformattedText"/>
        <w:bidi w:val="0"/>
        <w:spacing w:before="0" w:after="0"/>
        <w:jc w:val="left"/>
        <w:rPr/>
      </w:pPr>
      <w:r>
        <w:rPr/>
        <w:t>ctU+4txLXUU1FNVbrzCTiGlpQaotrnIlchtUDDSoRm5ckyUGn0p0Zx2IACE6j69KbC9SVO3njkMdbH</w:t>
      </w:r>
    </w:p>
    <w:p>
      <w:pPr>
        <w:pStyle w:val="PreformattedText"/>
        <w:bidi w:val="0"/>
        <w:spacing w:before="0" w:after="0"/>
        <w:jc w:val="left"/>
        <w:rPr/>
      </w:pPr>
      <w:r>
        <w:rPr/>
        <w:t>NPRrE9Lh6iGKvpJhIocUk1XdxO0TXlqagtU1VyIlp19TpDdqvFaNXz/1f8V0ZrtzyUrXQfT/AFf6vl</w:t>
      </w:r>
    </w:p>
    <w:p>
      <w:pPr>
        <w:pStyle w:val="PreformattedText"/>
        <w:bidi w:val="0"/>
        <w:spacing w:before="0" w:after="0"/>
        <w:jc w:val="left"/>
        <w:rPr/>
      </w:pPr>
      <w:r>
        <w:rPr/>
        <w:t>0u8B1zgVkpMlma/cJqRLUGlpcvturgenqiPNfG4VwuLNfOT66gCaf16pJSh4QXN7LIGVSAvyP+Xj0t</w:t>
      </w:r>
    </w:p>
    <w:p>
      <w:pPr>
        <w:pStyle w:val="PreformattedText"/>
        <w:bidi w:val="0"/>
        <w:spacing w:before="0" w:after="0"/>
        <w:jc w:val="left"/>
        <w:rPr/>
      </w:pPr>
      <w:r>
        <w:rPr/>
        <w:t>g2+GEgMGZq+f+bowmK6jNZQ0CQ7rrtvU9VFNk6vKxphUy9dU16KsUSrTePC4+lpKaNY5nWGSuLNpWW</w:t>
      </w:r>
    </w:p>
    <w:p>
      <w:pPr>
        <w:pStyle w:val="PreformattedText"/>
        <w:bidi w:val="0"/>
        <w:spacing w:before="0" w:after="0"/>
        <w:jc w:val="left"/>
        <w:rPr/>
      </w:pPr>
      <w:r>
        <w:rPr/>
        <w:t>IgN7J5bwxDChnr58Kf5f8AB8ujaK08TuqVB+yv+r+fQkY3Dwbao6baWK23kq/H05YR1OBzT1uDpxMk</w:t>
      </w:r>
    </w:p>
    <w:p>
      <w:pPr>
        <w:pStyle w:val="PreformattedText"/>
        <w:bidi w:val="0"/>
        <w:spacing w:before="0" w:after="0"/>
        <w:jc w:val="left"/>
        <w:rPr/>
      </w:pPr>
      <w:r>
        <w:rPr/>
        <w:t>ZqKyai8lFm1pS8WrxRTTzTMTdvqxY+pEhZ2Yavn59LUs/DjULWnSu29RUVBUgY/BbrxldJNefLxbOl</w:t>
      </w:r>
    </w:p>
    <w:p>
      <w:pPr>
        <w:pStyle w:val="PreformattedText"/>
        <w:bidi w:val="0"/>
        <w:spacing w:before="0" w:after="0"/>
        <w:jc w:val="left"/>
        <w:rPr/>
      </w:pPr>
      <w:r>
        <w:rPr/>
        <w:t>bctfN43USQTyyiDB0Lh9EaaiYU/SgLFjSS4JUgtUj/AFYHSm2tArA0GePz+3oVdl0f2WRqGpdsVMFK</w:t>
      </w:r>
    </w:p>
    <w:p>
      <w:pPr>
        <w:pStyle w:val="PreformattedText"/>
        <w:bidi w:val="0"/>
        <w:spacing w:before="0" w:after="0"/>
        <w:jc w:val="left"/>
        <w:rPr/>
      </w:pPr>
      <w:r>
        <w:rPr/>
        <w:t>0b5OLce5qppa2FZG1VFB4PNksk9StWS0ccDQa45D+nxt7pFM0hoSaU48Bj/Vw6MJrYFVIYFuFB/h6M</w:t>
      </w:r>
    </w:p>
    <w:p>
      <w:pPr>
        <w:pStyle w:val="PreformattedText"/>
        <w:bidi w:val="0"/>
        <w:spacing w:before="0" w:after="0"/>
        <w:jc w:val="left"/>
        <w:rPr/>
      </w:pPr>
      <w:r>
        <w:rPr/>
        <w:t>7tfb8mUopJsk1VLTVkDeWiSV6ennjuJZ5shHSlamtiAYaIzNpKD1hrn2b2sJaPxCToP+rPRHeTJFL4</w:t>
      </w:r>
    </w:p>
    <w:p>
      <w:pPr>
        <w:pStyle w:val="PreformattedText"/>
        <w:bidi w:val="0"/>
        <w:spacing w:before="0" w:after="0"/>
        <w:jc w:val="left"/>
        <w:rPr/>
      </w:pPr>
      <w:r>
        <w:rPr/>
        <w:t>Ska1PH5+g6GrD49MbTUkOMx0SU9KvlpqGjWGnpqJdRWARUsASFIgzEkWPFz9fbwLR08JK0zT09OkD+</w:t>
      </w:r>
    </w:p>
    <w:p>
      <w:pPr>
        <w:pStyle w:val="PreformattedText"/>
        <w:bidi w:val="0"/>
        <w:spacing w:before="0" w:after="0"/>
        <w:jc w:val="left"/>
        <w:rPr/>
      </w:pPr>
      <w:r>
        <w:rPr/>
        <w:t>HJqEstK4qfP1z0p8cJfPUTS1NPNIpW6IpESyXC3U35kRyRcE3U+6wSNLLMdYLDiPn03crGsUSRwsE+</w:t>
      </w:r>
    </w:p>
    <w:p>
      <w:pPr>
        <w:pStyle w:val="PreformattedText"/>
        <w:bidi w:val="0"/>
        <w:spacing w:before="0" w:after="0"/>
        <w:jc w:val="left"/>
        <w:rPr/>
      </w:pPr>
      <w:r>
        <w:rPr/>
        <w:t>fGn+b/L0toSJ2jkEhZgAqtDZorgWJJOqyxDkXsf959myUkYPq7vlwr/sdE7L4YZCvbXz4/6j04aaWN</w:t>
      </w:r>
    </w:p>
    <w:p>
      <w:pPr>
        <w:pStyle w:val="PreformattedText"/>
        <w:bidi w:val="0"/>
        <w:spacing w:before="0" w:after="0"/>
        <w:jc w:val="left"/>
        <w:rPr/>
      </w:pPr>
      <w:r>
        <w:rPr/>
        <w:t>ojGQkrKS3q8cnj/LjV6vINP0tYj3srHVSDR/8AV/Pq4LAHzT9uf83UuCXW8ksgVYnN49MbIbP6oywk</w:t>
      </w:r>
    </w:p>
    <w:p>
      <w:pPr>
        <w:pStyle w:val="PreformattedText"/>
        <w:bidi w:val="0"/>
        <w:spacing w:before="0" w:after="0"/>
        <w:jc w:val="left"/>
        <w:rPr/>
      </w:pPr>
      <w:r>
        <w:rPr/>
        <w:t>taQkggcEH6e/QuzSSmRQI/LFP9R/1Dq8oVVjCGr0zn/N5dOQKR/uzVIhKD926AyAPZFp9ADH1E/42J</w:t>
      </w:r>
    </w:p>
    <w:p>
      <w:pPr>
        <w:pStyle w:val="PreformattedText"/>
        <w:bidi w:val="0"/>
        <w:spacing w:before="0" w:after="0"/>
        <w:jc w:val="left"/>
        <w:rPr/>
      </w:pPr>
      <w:r>
        <w:rPr/>
        <w:t>v7XqoWjPKFPn6/Z/q8+kbszAqkWr09Pt6jZICOBFWseKJI2XXMwN9RN7n9QZU/wFvxc+9XCDQiCU6P</w:t>
      </w:r>
    </w:p>
    <w:p>
      <w:pPr>
        <w:pStyle w:val="PreformattedText"/>
        <w:bidi w:val="0"/>
        <w:spacing w:before="0" w:after="0"/>
        <w:jc w:val="left"/>
        <w:rPr/>
      </w:pPr>
      <w:r>
        <w:rPr/>
        <w:t>P1P/ABXr5det2LOzNCPEPpw6anWChoqUoCwUReGRhdmd3+q04HlILMW1XHDfg+0bN4CIsEZ0ngeP7A</w:t>
      </w:r>
    </w:p>
    <w:p>
      <w:pPr>
        <w:pStyle w:val="PreformattedText"/>
        <w:bidi w:val="0"/>
        <w:spacing w:before="0" w:after="0"/>
        <w:jc w:val="left"/>
        <w:rPr/>
      </w:pPr>
      <w:r>
        <w:rPr/>
        <w:t>Mn7elI1TSSFjnz8h+3h+zp/ivEYjCpcvrMfkLM4uwBka3oAY29I/SPajT4YWmWP7ft6Yr4mrVhRxpw</w:t>
      </w:r>
    </w:p>
    <w:p>
      <w:pPr>
        <w:pStyle w:val="PreformattedText"/>
        <w:bidi w:val="0"/>
        <w:spacing w:before="0" w:after="0"/>
        <w:jc w:val="left"/>
        <w:rPr/>
      </w:pPr>
      <w:r>
        <w:rPr/>
        <w:t>+wdPUDoioKlI2lZGIqXjQOurUWAW+sR/1Avf24Cq0DgV9emirNXw2NAfhBwf8nXlpZZbSRVbCBGilR</w:t>
      </w:r>
    </w:p>
    <w:p>
      <w:pPr>
        <w:pStyle w:val="PreformattedText"/>
        <w:bidi w:val="0"/>
        <w:spacing w:before="0" w:after="0"/>
        <w:jc w:val="left"/>
        <w:rPr/>
      </w:pPr>
      <w:r>
        <w:rPr/>
        <w:t>iFueLaUuQQGtzccf4+0zwSuVKXRCAg/wCr5HrZniSqyW4MhqD1OqKtFCkzMz2ZpgTIIzIp0sCI2JVL</w:t>
      </w:r>
    </w:p>
    <w:p>
      <w:pPr>
        <w:pStyle w:val="PreformattedText"/>
        <w:bidi w:val="0"/>
        <w:spacing w:before="0" w:after="0"/>
        <w:jc w:val="left"/>
        <w:rPr/>
      </w:pPr>
      <w:r>
        <w:rPr/>
        <w:t>AltNufaqSdVoWY18/t6SRWzNqAjAXy4Vp5cePUV4KmoUKpDDWWp5oG1xGPl2jlH6m4BIAAPtiRZJsI</w:t>
      </w:r>
    </w:p>
    <w:p>
      <w:pPr>
        <w:pStyle w:val="PreformattedText"/>
        <w:bidi w:val="0"/>
        <w:spacing w:before="0" w:after="0"/>
        <w:jc w:val="left"/>
        <w:rPr/>
      </w:pPr>
      <w:r>
        <w:rPr/>
        <w:t>2a1BHCnoelkMlvb1JGadwIzXhUf5+k1kvvKZjVeWfxxkExQAukgHqKk8aldAbH6j6f4eyW7S5jczGZ</w:t>
      </w:r>
    </w:p>
    <w:p>
      <w:pPr>
        <w:pStyle w:val="PreformattedText"/>
        <w:bidi w:val="0"/>
        <w:spacing w:before="0" w:after="0"/>
        <w:jc w:val="left"/>
        <w:rPr/>
      </w:pPr>
      <w:r>
        <w:rPr/>
        <w:t>ggpUDIP+cH+XRratBKPCWNSx8zxH/FHrmywVMLvTWRpISEkUhVdJQHlQuLFmJsQ31BHBHt+sTIXgFG</w:t>
      </w:r>
    </w:p>
    <w:p>
      <w:pPr>
        <w:pStyle w:val="PreformattedText"/>
        <w:bidi w:val="0"/>
        <w:spacing w:before="0" w:after="0"/>
        <w:jc w:val="left"/>
        <w:rPr/>
      </w:pPr>
      <w:r>
        <w:rPr/>
        <w:t>I4+RrxH+z024kVwkxqoPDzFOB6csVWM9F4JVAljIjWNzdIpFa6sgB1/uafxYAH2ttLtnh0utHGKHot</w:t>
      </w:r>
    </w:p>
    <w:p>
      <w:pPr>
        <w:pStyle w:val="PreformattedText"/>
        <w:bidi w:val="0"/>
        <w:spacing w:before="0" w:after="0"/>
        <w:jc w:val="left"/>
        <w:rPr/>
      </w:pPr>
      <w:r>
        <w:rPr/>
        <w:t>vbQLN4iHsYcRxPWaOtETVVFUimjinYTU0rB5FSRXEiyIFAAi9Rjcj1BgTa3tYLgAvE1BXI/1fy6QyW</w:t>
      </w:r>
    </w:p>
    <w:p>
      <w:pPr>
        <w:pStyle w:val="PreformattedText"/>
        <w:bidi w:val="0"/>
        <w:spacing w:before="0" w:after="0"/>
        <w:jc w:val="left"/>
        <w:rPr/>
      </w:pPr>
      <w:r>
        <w:rPr/>
        <w:t>hbw549RK4Pz8s/4ekZn6aKtSSN3i8wZfA7HSZUYg+iWNWEVQ1rA6jcce0VwkctVkIrXHqa/P16UwF4</w:t>
      </w:r>
    </w:p>
    <w:p>
      <w:pPr>
        <w:pStyle w:val="PreformattedText"/>
        <w:bidi w:val="0"/>
        <w:spacing w:before="0" w:after="0"/>
        <w:jc w:val="left"/>
        <w:rPr/>
      </w:pPr>
      <w:r>
        <w:rPr/>
        <w:t>WV1BpTP/ABXmOiVdxbW+ymoqrxSvGMn/ABDEQ09NFNUJmldlm2/AqXWSDcVJFII0I0mqSxUqxHtIkb</w:t>
      </w:r>
    </w:p>
    <w:p>
      <w:pPr>
        <w:pStyle w:val="PreformattedText"/>
        <w:bidi w:val="0"/>
        <w:spacing w:before="0" w:after="0"/>
        <w:jc w:val="left"/>
        <w:rPr/>
      </w:pPr>
      <w:r>
        <w:rPr/>
        <w:t>27BUZqVwPs8ujRpVuYnJUatOfLHrn0/l0TvsPZbbhx2T2njKrM4zdWwKfJbt693Jt2ojwtPBt6hmjy</w:t>
      </w:r>
    </w:p>
    <w:p>
      <w:pPr>
        <w:pStyle w:val="PreformattedText"/>
        <w:bidi w:val="0"/>
        <w:spacing w:before="0" w:after="0"/>
        <w:jc w:val="left"/>
        <w:rPr/>
      </w:pPr>
      <w:r>
        <w:rPr/>
        <w:t>sGzDAYWqcmmLGmvxNOReEh4blIEX2cxF5FaEGksdSppxXj/Ly+VR0H5/0WW4P9jLQOpzRuFfTPBvnn</w:t>
      </w:r>
    </w:p>
    <w:p>
      <w:pPr>
        <w:pStyle w:val="PreformattedText"/>
        <w:bidi w:val="0"/>
        <w:spacing w:before="0" w:after="0"/>
        <w:jc w:val="left"/>
        <w:rPr/>
      </w:pPr>
      <w:r>
        <w:rPr/>
        <w:t>os9ZuvEb3oc1/FMNjshvbGY3NZWq60MM+NwveOxZJKfEdpYLrfTT/xHC9iZHFTCtjxVCz09VXU1LVQ</w:t>
      </w:r>
    </w:p>
    <w:p>
      <w:pPr>
        <w:pStyle w:val="PreformattedText"/>
        <w:bidi w:val="0"/>
        <w:spacing w:before="0" w:after="0"/>
        <w:jc w:val="left"/>
        <w:rPr/>
      </w:pPr>
      <w:r>
        <w:rPr/>
        <w:t>B6haeoUytJSdThR6nBpSmRTyJOVzTjwPRDfIkUqkKNLY86AHH7PQ+XXeKjrNpV+J3f1NuaorNs4XcN</w:t>
      </w:r>
    </w:p>
    <w:p>
      <w:pPr>
        <w:pStyle w:val="PreformattedText"/>
        <w:bidi w:val="0"/>
        <w:spacing w:before="0" w:after="0"/>
        <w:jc w:val="left"/>
        <w:rPr/>
      </w:pPr>
      <w:r>
        <w:rPr/>
        <w:t>Fv3rbeFRkIandu2d6UUkcNFi8rUVT0tZk+ke2sMKnHZ2mlCy7Y3HarQuknjQ1hRVaOVKGY4r504gMB</w:t>
      </w:r>
    </w:p>
    <w:p>
      <w:pPr>
        <w:pStyle w:val="PreformattedText"/>
        <w:bidi w:val="0"/>
        <w:spacing w:before="0" w:after="0"/>
        <w:jc w:val="left"/>
        <w:rPr/>
      </w:pPr>
      <w:r>
        <w:rPr/>
        <w:t>ior8Wa9ETwxq8oZtStWpz5+o4Y4dWKV6bb35tuq3Dgqqph607SSJ8jQxY5pV2BvnIZFspU0NL4VJjT</w:t>
      </w:r>
    </w:p>
    <w:p>
      <w:pPr>
        <w:pStyle w:val="PreformattedText"/>
        <w:bidi w:val="0"/>
        <w:spacing w:before="0" w:after="0"/>
        <w:jc w:val="left"/>
        <w:rPr/>
      </w:pPr>
      <w:r>
        <w:rPr/>
        <w:t>E7uxNQiMAsdWJ5qU+ORYgFL0QOhkonA9tNLHJApk+vp5DommVlZYyCXX4eFCP8PRRe2tmNBQR4KpNO</w:t>
      </w:r>
    </w:p>
    <w:p>
      <w:pPr>
        <w:pStyle w:val="PreformattedText"/>
        <w:bidi w:val="0"/>
        <w:spacing w:before="0" w:after="0"/>
        <w:jc w:val="left"/>
        <w:rPr/>
      </w:pPr>
      <w:r>
        <w:rPr/>
        <w:t>N17FlzkOKn0T0cG5NubSmbcm1qShaq8klJU7Nwm63gq6RneapxlPGUAMD2bY/qZy47STXPmCPT0zw4</w:t>
      </w:r>
    </w:p>
    <w:p>
      <w:pPr>
        <w:pStyle w:val="PreformattedText"/>
        <w:bidi w:val="0"/>
        <w:spacing w:before="0" w:after="0"/>
        <w:jc w:val="left"/>
        <w:rPr/>
      </w:pPr>
      <w:r>
        <w:rPr/>
        <w:t>dJQWFXKgBjXj58DX1+z8+ixbYxUuE283W2FpKmjWXLZbcPT24KiGaDM7D3pDkqLL1mwbFBU5nb2bz1</w:t>
      </w:r>
    </w:p>
    <w:p>
      <w:pPr>
        <w:pStyle w:val="PreformattedText"/>
        <w:bidi w:val="0"/>
        <w:spacing w:before="0" w:after="0"/>
        <w:jc w:val="left"/>
        <w:rPr/>
      </w:pPr>
      <w:r>
        <w:rPr/>
        <w:t>JEkCPHegirIZD5AjoH1RywZtSoTx8sedfXrTzRojFiSyj7cH/J0J2H3lPj6jBV/91Kabb+5dxZ6glo</w:t>
      </w:r>
    </w:p>
    <w:p>
      <w:pPr>
        <w:pStyle w:val="PreformattedText"/>
        <w:bidi w:val="0"/>
        <w:spacing w:before="0" w:after="0"/>
        <w:jc w:val="left"/>
        <w:rPr/>
      </w:pPr>
      <w:r>
        <w:rPr/>
        <w:t>8plZaOo232vRY+etfY0kWqoRaPLUHiVZoipkgeJ1C+M+9GqlRmlT+XTKjUdBPbTFDx+Yr/AJc9TslQ</w:t>
      </w:r>
    </w:p>
    <w:p>
      <w:pPr>
        <w:pStyle w:val="PreformattedText"/>
        <w:bidi w:val="0"/>
        <w:spacing w:before="0" w:after="0"/>
        <w:jc w:val="left"/>
        <w:rPr/>
      </w:pPr>
      <w:r>
        <w:rPr/>
        <w:t>UeLpttZiipcVSzUOSBy1JLnKkY7IzZKJ5YJcvPjp6iHCNuAVWmF4IP2qxZIJlBKxrV66SCD/ALHy+f</w:t>
      </w:r>
    </w:p>
    <w:p>
      <w:pPr>
        <w:pStyle w:val="PreformattedText"/>
        <w:bidi w:val="0"/>
        <w:spacing w:before="0" w:after="0"/>
        <w:jc w:val="left"/>
        <w:rPr/>
      </w:pPr>
      <w:r>
        <w:rPr/>
        <w:t>VkKkgg048ccPI/5+l/UCCXIZXP4up3Fj6+rx8Ee4sPlKVKioEM+FqKPH7lSGmpkSon/hVI+N3BCFjN</w:t>
      </w:r>
    </w:p>
    <w:p>
      <w:pPr>
        <w:pStyle w:val="PreformattedText"/>
        <w:bidi w:val="0"/>
        <w:spacing w:before="0" w:after="0"/>
        <w:jc w:val="left"/>
        <w:rPr/>
      </w:pPr>
      <w:r>
        <w:rPr/>
        <w:t>ZTwBpo3eIH3QMnkR9v8Aq8/n03pcsTp7SPLy8v59G0+J+85cdmDtivmaGkzMwgx9PUsFWSfH0dP9vD</w:t>
      </w:r>
    </w:p>
    <w:p>
      <w:pPr>
        <w:pStyle w:val="PreformattedText"/>
        <w:bidi w:val="0"/>
        <w:spacing w:before="0" w:after="0"/>
        <w:jc w:val="left"/>
        <w:rPr/>
      </w:pPr>
      <w:r>
        <w:rPr/>
        <w:t>CpBj+5po6iERSXDS00sRFh7PbBw0TIT3A4/Pqi1jkFV7W/wjqxWMhhcm5VR+Dyo+n+2tY/4+1vT3Xp</w:t>
      </w:r>
    </w:p>
    <w:p>
      <w:pPr>
        <w:pStyle w:val="PreformattedText"/>
        <w:bidi w:val="0"/>
        <w:spacing w:before="0" w:after="0"/>
        <w:jc w:val="left"/>
        <w:rPr/>
      </w:pPr>
      <w:r>
        <w:rPr/>
        <w:t>tQUOBYj9QtcWv/vPJ92HWjxr15CR9bc/T6Cx+v4PJ492pXh1qvz6y2/Nxb/fG4B5Fxfj3YDrR/n13p</w:t>
      </w:r>
    </w:p>
    <w:p>
      <w:pPr>
        <w:pStyle w:val="PreformattedText"/>
        <w:bidi w:val="0"/>
        <w:spacing w:before="0" w:after="0"/>
        <w:jc w:val="left"/>
        <w:rPr/>
      </w:pPr>
      <w:r>
        <w:rPr/>
        <w:t>P/ABAsfr/QkC5Fv9f24FNOmSw64mP+n0/B/wAf62970nrWoefXAxm30/3nni/P9Sffgh61rHXhEb3/</w:t>
      </w:r>
    </w:p>
    <w:p>
      <w:pPr>
        <w:pStyle w:val="PreformattedText"/>
        <w:bidi w:val="0"/>
        <w:spacing w:before="0" w:after="0"/>
        <w:jc w:val="left"/>
        <w:rPr/>
      </w:pPr>
      <w:r>
        <w:rPr/>
        <w:t>AMBfjm39P6c+7aOtF+uQgJN9Nx+bD62ta/8Ajf8AHu+gU6b18adSkpCbcf4E2/H4tx+T72E8utayep</w:t>
      </w:r>
    </w:p>
    <w:p>
      <w:pPr>
        <w:pStyle w:val="PreformattedText"/>
        <w:bidi w:val="0"/>
        <w:spacing w:before="0" w:after="0"/>
        <w:jc w:val="left"/>
        <w:rPr/>
      </w:pPr>
      <w:r>
        <w:rPr/>
        <w:t>KUN+bfm/4uCb82/PH+w92044darmvWX+H/AO03tb6jg8Af7c+9hetFvl1448/Uj/ePT9Dx/Wx/Pven</w:t>
      </w:r>
    </w:p>
    <w:p>
      <w:pPr>
        <w:pStyle w:val="PreformattedText"/>
        <w:bidi w:val="0"/>
        <w:spacing w:before="0" w:after="0"/>
        <w:jc w:val="left"/>
        <w:rPr/>
      </w:pPr>
      <w:r>
        <w:rPr/>
        <w:t>qhbrgaE/0+p/w44Fr2/w9709er+zrG1EeeLf6xHP4/p9R7tTr2qvWNqT/Yf4/wCP5H9Rf3ulRw61X1</w:t>
      </w:r>
    </w:p>
    <w:p>
      <w:pPr>
        <w:pStyle w:val="PreformattedText"/>
        <w:bidi w:val="0"/>
        <w:spacing w:before="0" w:after="0"/>
        <w:jc w:val="left"/>
        <w:rPr/>
      </w:pPr>
      <w:r>
        <w:rPr/>
        <w:t>PXH7X/AGxPFx9D/Tj3bT8s9a1U66+1A4tbkE2/xHPP1/Hu4j86dVJAHXf2w5/P+B+o/ItYe7eGfTrW</w:t>
      </w:r>
    </w:p>
    <w:p>
      <w:pPr>
        <w:pStyle w:val="PreformattedText"/>
        <w:bidi w:val="0"/>
        <w:spacing w:before="0" w:after="0"/>
        <w:jc w:val="left"/>
        <w:rPr/>
      </w:pPr>
      <w:r>
        <w:rPr/>
        <w:t>oV49cvt+foLH6m1j9PftHy61X167+3F/0n6f8i+nNvdgnz63q65CD/D6WHP1H+x/3r3vT1qvXLwcWt</w:t>
      </w:r>
    </w:p>
    <w:p>
      <w:pPr>
        <w:pStyle w:val="PreformattedText"/>
        <w:bidi w:val="0"/>
        <w:spacing w:before="0" w:after="0"/>
        <w:jc w:val="left"/>
        <w:rPr/>
      </w:pPr>
      <w:r>
        <w:rPr/>
        <w:t>9LfUX+nA4/N/fgo69U9cvALXJsebkf4/kEcG3vdB1qvXvAP8TwebX/ADfg3tx73+XXqnrIIef97I4/</w:t>
      </w:r>
    </w:p>
    <w:p>
      <w:pPr>
        <w:pStyle w:val="PreformattedText"/>
        <w:bidi w:val="0"/>
        <w:spacing w:before="0" w:after="0"/>
        <w:jc w:val="left"/>
        <w:rPr/>
      </w:pPr>
      <w:r>
        <w:rPr/>
        <w:t>px9b2t71TrRJ678NvqOPz/Qc/gcW97z5de678P1Fj9OL/wCH1tf+nvfW69ZPCT9Rfgfj8Xtx/r+69a</w:t>
      </w:r>
    </w:p>
    <w:p>
      <w:pPr>
        <w:pStyle w:val="PreformattedText"/>
        <w:bidi w:val="0"/>
        <w:spacing w:before="0" w:after="0"/>
        <w:jc w:val="left"/>
        <w:rPr/>
      </w:pPr>
      <w:r>
        <w:rPr/>
        <w:t>r8uuYp2NrKf6WPAIt9bj8i3v3XqjPWQUrn6A34F/r+f+I/r79X5da1dSEx8r2sg5PH+3/1j78Wp5db</w:t>
      </w:r>
    </w:p>
    <w:p>
      <w:pPr>
        <w:pStyle w:val="PreformattedText"/>
        <w:bidi w:val="0"/>
        <w:spacing w:before="0" w:after="0"/>
        <w:jc w:val="left"/>
        <w:rPr/>
      </w:pPr>
      <w:r>
        <w:rPr/>
        <w:t>APn1Piws8h/S3+wH04+n+t7qXI62OND05w7ZqG/1QNvwL/j62sbn/ePdDJ1vSamvTgu02AuwJ4+gH+</w:t>
      </w:r>
    </w:p>
    <w:p>
      <w:pPr>
        <w:pStyle w:val="PreformattedText"/>
        <w:bidi w:val="0"/>
        <w:spacing w:before="0" w:after="0"/>
        <w:jc w:val="left"/>
        <w:rPr/>
      </w:pPr>
      <w:r>
        <w:rPr/>
        <w:t>+/r/sPdPEb16sFxw6kx7UJ5Kkf7fm/P+xNv68e6mVvXrYTzp04x7YRbBo/x+Bz/r8/ke6aznPTmkcP</w:t>
      </w:r>
    </w:p>
    <w:p>
      <w:pPr>
        <w:pStyle w:val="PreformattedText"/>
        <w:bidi w:val="0"/>
        <w:spacing w:before="0" w:after="0"/>
        <w:jc w:val="left"/>
        <w:rPr/>
      </w:pPr>
      <w:r>
        <w:rPr/>
        <w:t>LqSu2gWCiP6/Sw/4oPwPe9R9eqlaAkdKfHbSSyaor/QgWuOfamNeB6SyMaY4V6VMO1olA/bW3+t9OP</w:t>
      </w:r>
    </w:p>
    <w:p>
      <w:pPr>
        <w:pStyle w:val="PreformattedText"/>
        <w:bidi w:val="0"/>
        <w:spacing w:before="0" w:after="0"/>
        <w:jc w:val="left"/>
        <w:rPr/>
      </w:pPr>
      <w:r>
        <w:rPr/>
        <w:t>b5pTA6YznrubbMYXiMD+npvb/ePr7ZYfs6dUmlOvQbfVTygH04H5P+829snjjj08tafPpQUuFQAej+</w:t>
      </w:r>
    </w:p>
    <w:p>
      <w:pPr>
        <w:pStyle w:val="PreformattedText"/>
        <w:bidi w:val="0"/>
        <w:spacing w:before="0" w:after="0"/>
        <w:jc w:val="left"/>
        <w:rPr/>
      </w:pPr>
      <w:r>
        <w:rPr/>
        <w:t>g5A/H5/1vder149PCYhLfotf+gtf/ilz79Xr3XCTEoRbSPpcX/3n/Ye9E9e/PptqMQugnQPoT9B/T8</w:t>
      </w:r>
    </w:p>
    <w:p>
      <w:pPr>
        <w:pStyle w:val="PreformattedText"/>
        <w:bidi w:val="0"/>
        <w:spacing w:before="0" w:after="0"/>
        <w:jc w:val="left"/>
        <w:rPr/>
      </w:pPr>
      <w:r>
        <w:rPr/>
        <w:t>291zXj1YGvSVbEj7q2kfq+v+B/P5+nurNRgOrEdtelvjcWqqnpH14+l/8AkZ9q+A6SHJ6WtBRKq/S3</w:t>
      </w:r>
    </w:p>
    <w:p>
      <w:pPr>
        <w:pStyle w:val="PreformattedText"/>
        <w:bidi w:val="0"/>
        <w:spacing w:before="0" w:after="0"/>
        <w:jc w:val="left"/>
        <w:rPr/>
      </w:pPr>
      <w:r>
        <w:rPr/>
        <w:t>+t/h/wAU90qetUrXqW9Kp/AHP++/2/vVet0HXKOmUfgfj+n449+r16nDrk0C/wBBx/yP6+/V69TrLH</w:t>
      </w:r>
    </w:p>
    <w:p>
      <w:pPr>
        <w:pStyle w:val="PreformattedText"/>
        <w:bidi w:val="0"/>
        <w:spacing w:before="0" w:after="0"/>
        <w:jc w:val="left"/>
        <w:rPr/>
      </w:pPr>
      <w:r>
        <w:rPr/>
        <w:t>EoH0/43/sffq9bp1ICD+g4/wBv71Xr1Ov/0No7gWv9SBccW/oL/X6f19lfRzw8+uB/x/r9L/W/+P4u</w:t>
      </w:r>
    </w:p>
    <w:p>
      <w:pPr>
        <w:pStyle w:val="PreformattedText"/>
        <w:bidi w:val="0"/>
        <w:spacing w:before="0" w:after="0"/>
        <w:jc w:val="left"/>
        <w:rPr/>
      </w:pPr>
      <w:r>
        <w:rPr/>
        <w:t>feuvddWuOf8Aev8AY8/n36nHr3E9ch/hf68345H4P5tf3vr3XL+v+BuB+mw54+g+nv3XvT166/x5+t</w:t>
      </w:r>
    </w:p>
    <w:p>
      <w:pPr>
        <w:pStyle w:val="PreformattedText"/>
        <w:bidi w:val="0"/>
        <w:spacing w:before="0" w:after="0"/>
        <w:jc w:val="left"/>
        <w:rPr/>
      </w:pPr>
      <w:r>
        <w:rPr/>
        <w:t>gfrz/sfqfe+q/4eurC3+tc2H9PwSL3vz70et9d8cn8G31/x+t7/n37rXXO3P05sb3+lv8AYX+v+Hv1</w:t>
      </w:r>
    </w:p>
    <w:p>
      <w:pPr>
        <w:pStyle w:val="PreformattedText"/>
        <w:bidi w:val="0"/>
        <w:spacing w:before="0" w:after="0"/>
        <w:jc w:val="left"/>
        <w:rPr/>
      </w:pPr>
      <w:r>
        <w:rPr/>
        <w:t>Ot+nXv8AXH0uePxz+fxa/vfXvl11/sL/ANbW/B/Fvx/T3r5de67H0/xv/sDzz+P6ce98evDrifzxc2</w:t>
      </w:r>
    </w:p>
    <w:p>
      <w:pPr>
        <w:pStyle w:val="PreformattedText"/>
        <w:bidi w:val="0"/>
        <w:spacing w:before="0" w:after="0"/>
        <w:jc w:val="left"/>
        <w:rPr/>
      </w:pPr>
      <w:r>
        <w:rPr/>
        <w:t>+n+I54/wCC+99a4dcR+Bz9b3/N+f8AYe9de67Nv8ebD/Y2vb/WI966913/AEFv8QB9R+T/AI/8R791</w:t>
      </w:r>
    </w:p>
    <w:p>
      <w:pPr>
        <w:pStyle w:val="PreformattedText"/>
        <w:bidi w:val="0"/>
        <w:spacing w:before="0" w:after="0"/>
        <w:jc w:val="left"/>
        <w:rPr/>
      </w:pPr>
      <w:r>
        <w:rPr/>
        <w:t>vrj/AK30/wBf/eOfpf8APv3XvsHXX1t+fxbnVbn6j8e/da+fXf8ATnng88W/w/NuPfuvdeP1uLHk2H</w:t>
      </w:r>
    </w:p>
    <w:p>
      <w:pPr>
        <w:pStyle w:val="PreformattedText"/>
        <w:bidi w:val="0"/>
        <w:spacing w:before="0" w:after="0"/>
        <w:jc w:val="left"/>
        <w:rPr/>
      </w:pPr>
      <w:r>
        <w:rPr/>
        <w:t>Fvr/Qe91x1vrwtx/xu9j/X/Y/7f37rXXIXuLD6Egf0IH+Hv3Wx1y+luP8Ab2+n4A+n19+FetHrr/W+</w:t>
      </w:r>
    </w:p>
    <w:p>
      <w:pPr>
        <w:pStyle w:val="PreformattedText"/>
        <w:bidi w:val="0"/>
        <w:spacing w:before="0" w:after="0"/>
        <w:jc w:val="left"/>
        <w:rPr/>
      </w:pPr>
      <w:r>
        <w:rPr/>
        <w:t>trf0P9fqLW49+68PPrv+lh/hwBzfkAD+nv1Pn17164/1F/z/AK/1txYc/X34de66It/hx/yPnj8e/e</w:t>
      </w:r>
    </w:p>
    <w:p>
      <w:pPr>
        <w:pStyle w:val="PreformattedText"/>
        <w:bidi w:val="0"/>
        <w:spacing w:before="0" w:after="0"/>
        <w:jc w:val="left"/>
        <w:rPr/>
      </w:pPr>
      <w:r>
        <w:rPr/>
        <w:t>vXuHXZte3+vY25te9h/gfz7959e/Pr1vzyeLn/AA/1j9T9fp73Xr3Xf9P9jc/0+n+8Ae/de68R9f8A</w:t>
      </w:r>
    </w:p>
    <w:p>
      <w:pPr>
        <w:pStyle w:val="PreformattedText"/>
        <w:bidi w:val="0"/>
        <w:spacing w:before="0" w:after="0"/>
        <w:jc w:val="left"/>
        <w:rPr/>
      </w:pPr>
      <w:r>
        <w:rPr/>
        <w:t>Hn6X5NuP949+631wP0+v9frwLfU+/de+zrr/AAsfwf6f6xIt9Le99V664A/2IP8AT/H8cgf7371nrf</w:t>
      </w:r>
    </w:p>
    <w:p>
      <w:pPr>
        <w:pStyle w:val="PreformattedText"/>
        <w:bidi w:val="0"/>
        <w:spacing w:before="0" w:after="0"/>
        <w:jc w:val="left"/>
        <w:rPr/>
      </w:pPr>
      <w:r>
        <w:rPr/>
        <w:t>XX1/B+v1I5+lhb6+99e8uuj/iP6/4i4/qP6ge/fZ1rr1uAP6Ec/wBP6D6/19+60eux/sf9b/ffU3Pv</w:t>
      </w:r>
    </w:p>
    <w:p>
      <w:pPr>
        <w:pStyle w:val="PreformattedText"/>
        <w:bidi w:val="0"/>
        <w:spacing w:before="0" w:after="0"/>
        <w:jc w:val="left"/>
        <w:rPr/>
      </w:pPr>
      <w:r>
        <w:rPr/>
        <w:t>3Xuvf04/wt+Lf8b/AN49763/AIeu7fm1+LccW/px9Af94t71x60cddix/wBja9uf8bWH0Hv3r1rrl9</w:t>
      </w:r>
    </w:p>
    <w:p>
      <w:pPr>
        <w:pStyle w:val="PreformattedText"/>
        <w:bidi w:val="0"/>
        <w:spacing w:before="0" w:after="0"/>
        <w:jc w:val="left"/>
        <w:rPr/>
      </w:pPr>
      <w:r>
        <w:rPr/>
        <w:t>ef9iT+L/gg/U2t791vrr/b/Ukf4j8EAfm/v3XvPr1h/sPp9fpxz/rn37rw4deH5+lvx/rfT/YXIt71</w:t>
      </w:r>
    </w:p>
    <w:p>
      <w:pPr>
        <w:pStyle w:val="PreformattedText"/>
        <w:bidi w:val="0"/>
        <w:spacing w:before="0" w:after="0"/>
        <w:jc w:val="left"/>
        <w:rPr/>
      </w:pPr>
      <w:r>
        <w:rPr/>
        <w:t>16mevf1vb6f63+vfi1h/h79jr3XX5uNX9Lf8Rc/T+vvfXuNPXr2nn/C39P8AbH6/6/HvXXuuYH6v+K</w:t>
      </w:r>
    </w:p>
    <w:p>
      <w:pPr>
        <w:pStyle w:val="PreformattedText"/>
        <w:bidi w:val="0"/>
        <w:spacing w:before="0" w:after="0"/>
        <w:jc w:val="left"/>
        <w:rPr/>
      </w:pPr>
      <w:r>
        <w:rPr/>
        <w:t>8/61h/rfX349b8+uyPpc2AH0tx9TYH8/63vXXj6dcGsBwDY8XsSOBa44+ov79/h6912q8gADlm1kfV</w:t>
      </w:r>
    </w:p>
    <w:p>
      <w:pPr>
        <w:pStyle w:val="PreformattedText"/>
        <w:bidi w:val="0"/>
        <w:spacing w:before="0" w:after="0"/>
        <w:jc w:val="left"/>
        <w:rPr/>
      </w:pPr>
      <w:r>
        <w:rPr/>
        <w:t>jYab3/PA4F/furdIPsSrraTbeT/h515OphNLRK0hghpS4s8jTgFqeScEgyreUXsgUkMNfl1o+vWqb8</w:t>
      </w:r>
    </w:p>
    <w:p>
      <w:pPr>
        <w:pStyle w:val="PreformattedText"/>
        <w:bidi w:val="0"/>
        <w:spacing w:before="0" w:after="0"/>
        <w:jc w:val="left"/>
        <w:rPr/>
      </w:pPr>
      <w:r>
        <w:rPr/>
        <w:t>zewMtnu3e348XnJqrEYyWPav8AFdg0cWQ37u3J7UpsbR1FBRZrca/3V2ttKDI1JxtSlAlR5GkmZpQF</w:t>
      </w:r>
    </w:p>
    <w:p>
      <w:pPr>
        <w:pStyle w:val="PreformattedText"/>
        <w:bidi w:val="0"/>
        <w:spacing w:before="0" w:after="0"/>
        <w:jc w:val="left"/>
        <w:rPr/>
      </w:pPr>
      <w:r>
        <w:rPr/>
        <w:t>kPsunark0qB1oeVaU6p4392JuJqeir8pWbaw+2KiN6unzuNfK7zr9x1P3M1JVUO0Xzcjy7rjohG0D5</w:t>
      </w:r>
    </w:p>
    <w:p>
      <w:pPr>
        <w:pStyle w:val="PreformattedText"/>
        <w:bidi w:val="0"/>
        <w:spacing w:before="0" w:after="0"/>
        <w:jc w:val="left"/>
        <w:rPr/>
      </w:pPr>
      <w:r>
        <w:rPr/>
        <w:t>ioNPi4ZmKQxSeMWRtwwMnp5FBPmT0Bokx251XcG6MJSYPBQ1uVaGXK1JpZM7MwpzJO228bHTYR6isW</w:t>
      </w:r>
    </w:p>
    <w:p>
      <w:pPr>
        <w:pStyle w:val="PreformattedText"/>
        <w:bidi w:val="0"/>
        <w:spacing w:before="0" w:after="0"/>
        <w:jc w:val="left"/>
        <w:rPr/>
      </w:pPr>
      <w:r>
        <w:rPr/>
        <w:t>LwpUKjr4ENivB97CqO0EFqdWNQe2taeXWas3O2blhxWO29SYymgenefbMdRBClLTRyRJSbz3HT46mi</w:t>
      </w:r>
    </w:p>
    <w:p>
      <w:pPr>
        <w:pStyle w:val="PreformattedText"/>
        <w:bidi w:val="0"/>
        <w:spacing w:before="0" w:after="0"/>
        <w:jc w:val="left"/>
        <w:rPr/>
      </w:pPr>
      <w:r>
        <w:rPr/>
        <w:t>p8TjKl0/yPyvLXyT3jWBFJb27RQoNKdepkVbr1dV5HFRS43bMOHiz1b+1FkaXGs9dTU0Uz1DbjqBJ9</w:t>
      </w:r>
    </w:p>
    <w:p>
      <w:pPr>
        <w:pStyle w:val="PreformattedText"/>
        <w:bidi w:val="0"/>
        <w:spacing w:before="0" w:after="0"/>
        <w:jc w:val="left"/>
        <w:rPr/>
      </w:pPr>
      <w:r>
        <w:rPr/>
        <w:t>5V09FRI2qBXaMDV5WaxXRUkV4dXYaBUCuemXDbQxrVDV+6s1JX4zaAOXzNPjKeTdWSqs7l6o02Metk</w:t>
      </w:r>
    </w:p>
    <w:p>
      <w:pPr>
        <w:pStyle w:val="PreformattedText"/>
        <w:bidi w:val="0"/>
        <w:spacing w:before="0" w:after="0"/>
        <w:jc w:val="left"/>
        <w:rPr/>
      </w:pPr>
      <w:r>
        <w:rPr/>
        <w:t>p5XpFzOXqQZMfReSolVYTM5jhR5fdgWNQoz17u8h/k6m5rLZuaqXHSYvMYTCmdKzH7FxMdNk+0NyST</w:t>
      </w:r>
    </w:p>
    <w:p>
      <w:pPr>
        <w:pStyle w:val="PreformattedText"/>
        <w:bidi w:val="0"/>
        <w:spacing w:before="0" w:after="0"/>
        <w:jc w:val="left"/>
        <w:rPr/>
      </w:pPr>
      <w:r>
        <w:rPr/>
        <w:t>hfJVbmytQXoNvJkqQXmrahiKcNanpCXXVR2HCoApk+Vfs6fUtjzXpNVmbnqVip8nisJk6ygKxYDrbb</w:t>
      </w:r>
    </w:p>
    <w:p>
      <w:pPr>
        <w:pStyle w:val="PreformattedText"/>
        <w:bidi w:val="0"/>
        <w:spacing w:before="0" w:after="0"/>
        <w:jc w:val="left"/>
        <w:rPr/>
      </w:pPr>
      <w:r>
        <w:rPr/>
        <w:t>mTqjt3Z9MK5UibcWejeUu9PIHFQzs9ZVOru5QuERJJJQAaqL/h+zoztYSWPien+r9vQkbcpWmpKytq</w:t>
      </w:r>
    </w:p>
    <w:p>
      <w:pPr>
        <w:pStyle w:val="PreformattedText"/>
        <w:bidi w:val="0"/>
        <w:spacing w:before="0" w:after="0"/>
        <w:jc w:val="left"/>
        <w:rPr/>
      </w:pPr>
      <w:r>
        <w:rPr/>
        <w:t>Dj5Y62tpqNIvs6adcrVLIkVZUx0lXIxp9v4//gPToVTVoIUXLElkklTpqcD9n+z0awRADVQAVGPXoe</w:t>
      </w:r>
    </w:p>
    <w:p>
      <w:pPr>
        <w:pStyle w:val="PreformattedText"/>
        <w:bidi w:val="0"/>
        <w:spacing w:before="0" w:after="0"/>
        <w:jc w:val="left"/>
        <w:rPr/>
      </w:pPr>
      <w:r>
        <w:rPr/>
        <w:t>9s42OMTt/CKwzUxSoeCKihFZWyXZYVMlWYqKgp6aNWaSSYKsaL6QfaEjUa6ujQCgApToweydl5TNUx</w:t>
      </w:r>
    </w:p>
    <w:p>
      <w:pPr>
        <w:pStyle w:val="PreformattedText"/>
        <w:bidi w:val="0"/>
        <w:spacing w:before="0" w:after="0"/>
        <w:jc w:val="left"/>
        <w:rPr/>
      </w:pPr>
      <w:r>
        <w:rPr/>
        <w:t>rpYafC0jsI6bJtMa+X7qR7eQZCqaiauq09RT7OFP3QGXSilwmlkWNioz69XWB5lrWg6F/FYug29RSU</w:t>
      </w:r>
    </w:p>
    <w:p>
      <w:pPr>
        <w:pStyle w:val="PreformattedText"/>
        <w:bidi w:val="0"/>
        <w:spacing w:before="0" w:after="0"/>
        <w:jc w:val="left"/>
        <w:rPr/>
      </w:pPr>
      <w:r>
        <w:rPr/>
        <w:t>GzIWpFrCJ85naca907iq5ozHO9dnnVqpKEnhEiMk76Q8kp4ASPdyHB6Ww2kcdCVr9v+E+v+TpT0O0G</w:t>
      </w:r>
    </w:p>
    <w:p>
      <w:pPr>
        <w:pStyle w:val="PreformattedText"/>
        <w:bidi w:val="0"/>
        <w:spacing w:before="0" w:after="0"/>
        <w:jc w:val="left"/>
        <w:rPr/>
      </w:pPr>
      <w:r>
        <w:rPr/>
        <w:t>qxJppkggtHTrCqkpGaxlikNSVPlqNQLtIzM00ji5b6L7TGRsV6MlXAp0LG1dkrLVV80ENG0UVXQwQ5</w:t>
      </w:r>
    </w:p>
    <w:p>
      <w:pPr>
        <w:pStyle w:val="PreformattedText"/>
        <w:bidi w:val="0"/>
        <w:spacing w:before="0" w:after="0"/>
        <w:jc w:val="left"/>
        <w:rPr/>
      </w:pPr>
      <w:r>
        <w:rPr/>
        <w:t>NHWOqpqKhx7IKOglJU06NMzBmUXAXSLWt7ZdyBk+VelFvGWcUUHNK+fDodtqbZliBFFMjVDyRtLVT0</w:t>
      </w:r>
    </w:p>
    <w:p>
      <w:pPr>
        <w:pStyle w:val="PreformattedText"/>
        <w:bidi w:val="0"/>
        <w:spacing w:before="0" w:after="0"/>
        <w:jc w:val="left"/>
        <w:rPr/>
      </w:pPr>
      <w:r>
        <w:rPr/>
        <w:t>6x16rMiN9v44pYXoMUV5jawqZ9d3IufaZ5tIz0dw29QTUD/D/sD/AA9DNtjZlZNOyVIjpwDMXjShUy</w:t>
      </w:r>
    </w:p>
    <w:p>
      <w:pPr>
        <w:pStyle w:val="PreformattedText"/>
        <w:bidi w:val="0"/>
        <w:spacing w:before="0" w:after="0"/>
        <w:jc w:val="left"/>
        <w:rPr/>
      </w:pPr>
      <w:r>
        <w:rPr/>
        <w:t>PI4/aYSySVMoK/XWQSfpx7L53ZiCF/n0YIoUAauhm2116yJHKAZlYgIZJHkCurgiIfdzjRA5Ukx/7s</w:t>
      </w:r>
    </w:p>
    <w:p>
      <w:pPr>
        <w:pStyle w:val="PreformattedText"/>
        <w:bidi w:val="0"/>
        <w:spacing w:before="0" w:after="0"/>
        <w:jc w:val="left"/>
        <w:rPr/>
      </w:pPr>
      <w:r>
        <w:rPr/>
        <w:t>+jDgD2l8OSSuO3p4NGuT59DDDtGGCkhgWipCWVmZoYY9cSHnTT+WJyTqtpAFgePx7Ze3VqVofLp+OU</w:t>
      </w:r>
    </w:p>
    <w:p>
      <w:pPr>
        <w:pStyle w:val="PreformattedText"/>
        <w:bidi w:val="0"/>
        <w:spacing w:before="0" w:after="0"/>
        <w:jc w:val="left"/>
        <w:rPr/>
      </w:pPr>
      <w:r>
        <w:rPr/>
        <w:t>L5mlOpkGz6SKKn8lIRNHMVWNR/lMKMFY6jqEbIb3aMDgXJF/bX0yAAAd1enTcFqtqooGOn6rwsdJDU</w:t>
      </w:r>
    </w:p>
    <w:p>
      <w:pPr>
        <w:pStyle w:val="PreformattedText"/>
        <w:bidi w:val="0"/>
        <w:spacing w:before="0" w:after="0"/>
        <w:jc w:val="left"/>
        <w:rPr/>
      </w:pPr>
      <w:r>
        <w:rPr/>
        <w:t>wY+jhqK0ozBZop4jUyoY2cRRxsuvSg1+o3JHqAHv00bRwuLeFWn9DivVrSbXIhnlKw14imPt6VOKxt</w:t>
      </w:r>
    </w:p>
    <w:p>
      <w:pPr>
        <w:pStyle w:val="PreformattedText"/>
        <w:bidi w:val="0"/>
        <w:spacing w:before="0" w:after="0"/>
        <w:jc w:val="left"/>
        <w:rPr/>
      </w:pPr>
      <w:r>
        <w:rPr/>
        <w:t>Q8a1NdT0FNTAUoxtLBSSIBpj1VjVF3lQSVLkqpuADx7pbi4dWM0aImNIANfnXj0qkeJSEhldmzqJP7</w:t>
      </w:r>
    </w:p>
    <w:p>
      <w:pPr>
        <w:pStyle w:val="PreformattedText"/>
        <w:bidi w:val="0"/>
        <w:spacing w:before="0" w:after="0"/>
        <w:jc w:val="left"/>
        <w:rPr/>
      </w:pPr>
      <w:r>
        <w:rPr/>
        <w:t>KcOHQs4SWohp1qaKOFJ6mF4ZreWNfBIwjZHVlcwyaTeNQLm/9PZvbzShKCnCmBTHRHPa2/jHXWgNfz</w:t>
      </w:r>
    </w:p>
    <w:p>
      <w:pPr>
        <w:pStyle w:val="PreformattedText"/>
        <w:bidi w:val="0"/>
        <w:spacing w:before="0" w:after="0"/>
        <w:jc w:val="left"/>
        <w:rPr/>
      </w:pPr>
      <w:r>
        <w:rPr/>
        <w:t>Ga/PpdYqlnEpqJZXjpFVacaJLytNGNKISrXDObA3vcH+vtOIZDMZGciGlKA+fT81xF4YiRAZuNSPL1</w:t>
      </w:r>
    </w:p>
    <w:p>
      <w:pPr>
        <w:pStyle w:val="PreformattedText"/>
        <w:bidi w:val="0"/>
        <w:spacing w:before="0" w:after="0"/>
        <w:jc w:val="left"/>
        <w:rPr/>
      </w:pPr>
      <w:r>
        <w:rPr/>
        <w:t>6XlM1OyBSJDr4TSt1EgI5kUAOwK/T6W9rlZExnP+H59E7B/iBFP8ny6eUX7aNhHEUEgkMDpeOMotmD</w:t>
      </w:r>
    </w:p>
    <w:p>
      <w:pPr>
        <w:pStyle w:val="PreformattedText"/>
        <w:bidi w:val="0"/>
        <w:spacing w:before="0" w:after="0"/>
        <w:jc w:val="left"/>
        <w:rPr/>
      </w:pPr>
      <w:r>
        <w:rPr/>
        <w:t>IhF3fVf0n+h59qyWjWoUivA+XSWolarNWmD6167iMTPHNLN53TUhldlb0khnAv6kfUouv+0+2zRjV2</w:t>
      </w:r>
    </w:p>
    <w:p>
      <w:pPr>
        <w:pStyle w:val="PreformattedText"/>
        <w:bidi w:val="0"/>
        <w:spacing w:before="0" w:after="0"/>
        <w:jc w:val="left"/>
        <w:rPr/>
      </w:pPr>
      <w:r>
        <w:rPr/>
        <w:t>q3r08AwrpSi+nl0+SZMyokMKxm1maRlGhVBuHBB5bVz/AL37WSXhkQRqAKefSeO0WNi7E1OKdQYqv/</w:t>
      </w:r>
    </w:p>
    <w:p>
      <w:pPr>
        <w:pStyle w:val="PreformattedText"/>
        <w:bidi w:val="0"/>
        <w:spacing w:before="0" w:after="0"/>
        <w:jc w:val="left"/>
        <w:rPr/>
      </w:pPr>
      <w:r>
        <w:rPr/>
        <w:t>cgnkdwwjK/fSo4gj8rBVWONLs7m30+hA+o91glDXAV3NP4jWn2AdOXETC2LRpVq/CCK48z08NNHWy+</w:t>
      </w:r>
    </w:p>
    <w:p>
      <w:pPr>
        <w:pStyle w:val="PreformattedText"/>
        <w:bidi w:val="0"/>
        <w:spacing w:before="0" w:after="0"/>
        <w:jc w:val="left"/>
        <w:rPr/>
      </w:pPr>
      <w:r>
        <w:rPr/>
        <w:t>FKeOQRBkhkEg8VVIt76jZdAZ47m/6fpzx7XuUlkEaJULwNcMei9TJGrNK9NXEUyP9VepCK5ogJYFkm</w:t>
      </w:r>
    </w:p>
    <w:p>
      <w:pPr>
        <w:pStyle w:val="PreformattedText"/>
        <w:bidi w:val="0"/>
        <w:spacing w:before="0" w:after="0"/>
        <w:jc w:val="left"/>
        <w:rPr/>
      </w:pPr>
      <w:r>
        <w:rPr/>
        <w:t>iZQQQV8av6pfDJck2PIJ+o977lh7k7gf5edD16q+KAsh0kfbnyqOssVQBZ4SxgCh1YuVUDkB21WYWK</w:t>
      </w:r>
    </w:p>
    <w:p>
      <w:pPr>
        <w:pStyle w:val="PreformattedText"/>
        <w:bidi w:val="0"/>
        <w:spacing w:before="0" w:after="0"/>
        <w:jc w:val="left"/>
        <w:rPr/>
      </w:pPr>
      <w:r>
        <w:rPr/>
        <w:t>2PH09trLGTqT4acT04Y3GG+P06dKSqjmQyMjawC8ZZku5JvaIt9EYi39PbsUiyrq0GoyPn9nTEqNGw</w:t>
      </w:r>
    </w:p>
    <w:p>
      <w:pPr>
        <w:pStyle w:val="PreformattedText"/>
        <w:bidi w:val="0"/>
        <w:spacing w:before="0" w:after="0"/>
        <w:jc w:val="left"/>
        <w:rPr/>
      </w:pPr>
      <w:r>
        <w:rPr/>
        <w:t>VWwePHH29OmPrDO7goqTn0xBSR40KkfWxQkHjnhv6e7xsz1LKA3l8v9X8+k9zGqaaMTH5/PqTU0aWS</w:t>
      </w:r>
    </w:p>
    <w:p>
      <w:pPr>
        <w:pStyle w:val="PreformattedText"/>
        <w:bidi w:val="0"/>
        <w:spacing w:before="0" w:after="0"/>
        <w:jc w:val="left"/>
        <w:rPr/>
      </w:pPr>
      <w:r>
        <w:rPr/>
        <w:t>YRiR3ZWqyzCJCv6UdGThuBz/AEP196lhAAcpWvH0+3qkFy3dHrooHb5n1z1zWBKZJDTeS3AkQqrBlb</w:t>
      </w:r>
    </w:p>
    <w:p>
      <w:pPr>
        <w:pStyle w:val="PreformattedText"/>
        <w:bidi w:val="0"/>
        <w:spacing w:before="0" w:after="0"/>
        <w:jc w:val="left"/>
        <w:rPr/>
      </w:pPr>
      <w:r>
        <w:rPr/>
        <w:t>1hlmRrrOrc3PLLcfX3VYhGD4RIPn/xfkevGZpmUT0+R+Yxw9P8vTTUw1MjSU02mJmiJlAaT7eQPyjJ</w:t>
      </w:r>
    </w:p>
    <w:p>
      <w:pPr>
        <w:pStyle w:val="PreformattedText"/>
        <w:bidi w:val="0"/>
        <w:spacing w:before="0" w:after="0"/>
        <w:jc w:val="left"/>
        <w:rPr/>
      </w:pPr>
      <w:r>
        <w:rPr/>
        <w:t>NIosDY3uL3BB9opUkkLxMQCRn0PpQnpdC8KKkqdwBxwqKcagdQaeShpS1IUsPGQ0ZPqVU4V4tIMbaD</w:t>
      </w:r>
    </w:p>
    <w:p>
      <w:pPr>
        <w:pStyle w:val="PreformattedText"/>
        <w:bidi w:val="0"/>
        <w:spacing w:before="0" w:after="0"/>
        <w:jc w:val="left"/>
        <w:rPr/>
      </w:pPr>
      <w:r>
        <w:rPr/>
        <w:t>yNPOn68e9ItvGvgmlacPs/l9nSqWK5mAuFOK8ft9fP/J1gip4ErXkM7RGWMWZiokeVf3EZCf2yjKv0</w:t>
      </w:r>
    </w:p>
    <w:p>
      <w:pPr>
        <w:pStyle w:val="PreformattedText"/>
        <w:bidi w:val="0"/>
        <w:spacing w:before="0" w:after="0"/>
        <w:jc w:val="left"/>
        <w:rPr/>
      </w:pPr>
      <w:r>
        <w:rPr/>
        <w:t>HItcX96S1j8R38SmPzr/AKvLr0ssvgKqxg0PlwA+fUgU6TVrRGfUZopnjHjdoW1aCxCFbFBG12Kjj6</w:t>
      </w:r>
    </w:p>
    <w:p>
      <w:pPr>
        <w:pStyle w:val="PreformattedText"/>
        <w:bidi w:val="0"/>
        <w:spacing w:before="0" w:after="0"/>
        <w:jc w:val="left"/>
        <w:rPr/>
      </w:pPr>
      <w:r>
        <w:rPr/>
        <w:t>8Ee/BazlPFyQaYNPL/ACdJWlKW4fw6AEVzn/VX16R+XozHBLeoeCOJFaLkussSzsWYhjqcRSr6j6Sq</w:t>
      </w:r>
    </w:p>
    <w:p>
      <w:pPr>
        <w:pStyle w:val="PreformattedText"/>
        <w:bidi w:val="0"/>
        <w:spacing w:before="0" w:after="0"/>
        <w:jc w:val="left"/>
        <w:rPr/>
      </w:pPr>
      <w:r>
        <w:rPr/>
        <w:t>8m309sPamWMr4xWlKfkf8/SkXKghzCG41+WP83QRb4xMefxE2PqzHElTVxS/e0zajS19DKtRR1wqVV</w:t>
      </w:r>
    </w:p>
    <w:p>
      <w:pPr>
        <w:pStyle w:val="PreformattedText"/>
        <w:bidi w:val="0"/>
        <w:spacing w:before="0" w:after="0"/>
        <w:jc w:val="left"/>
        <w:rPr/>
      </w:pPr>
      <w:r>
        <w:rPr/>
        <w:t>5KaY1Kgl7FUtq5H1clWQKoagb1Gcjz/PpuF4lkZkqVoaA4wfL8uq8O3f72bN3am9MPLFkczttZc1Fj</w:t>
      </w:r>
    </w:p>
    <w:p>
      <w:pPr>
        <w:pStyle w:val="PreformattedText"/>
        <w:bidi w:val="0"/>
        <w:spacing w:before="0" w:after="0"/>
        <w:jc w:val="left"/>
        <w:rPr/>
      </w:pPr>
      <w:r>
        <w:rPr/>
        <w:t>qbzQVWRxdRBTwbslpKClEklZnoBSu0kDNBEYy00TBi8bKYZ3EwkoutQDX1/zeh6Ze3ikgdGB0PUf7P</w:t>
      </w:r>
    </w:p>
    <w:p>
      <w:pPr>
        <w:pStyle w:val="PreformattedText"/>
        <w:bidi w:val="0"/>
        <w:spacing w:before="0" w:after="0"/>
        <w:jc w:val="left"/>
        <w:rPr/>
      </w:pPr>
      <w:r>
        <w:rPr/>
        <w:t>RUdxbcxW69wVdHtbLQ7fqpDLvLq/dWMx9Fko9kZyqZMjgN7DDTVKaKKPO4b+A7uoI5FqAtPBUQ2NVG</w:t>
      </w:r>
    </w:p>
    <w:p>
      <w:pPr>
        <w:pStyle w:val="PreformattedText"/>
        <w:bidi w:val="0"/>
        <w:spacing w:before="0" w:after="0"/>
        <w:jc w:val="left"/>
        <w:rPr/>
      </w:pPr>
      <w:r>
        <w:rPr/>
        <w:t>YzON1M6LE5WHVqGcfYTx44H+boPXcbm1kWQkMBpJpn0qKZFcEU6UW3uztvTZTG9h7t2NjqbJYyKi2D</w:t>
      </w:r>
    </w:p>
    <w:p>
      <w:pPr>
        <w:pStyle w:val="PreformattedText"/>
        <w:bidi w:val="0"/>
        <w:spacing w:before="0" w:after="0"/>
        <w:jc w:val="left"/>
        <w:rPr/>
      </w:pPr>
      <w:r>
        <w:rPr/>
        <w:t>8vev4K5a/HbX35npJBUb1oYPtKSiqulu+dqSKMflqdYjHm4oI544HenlIlIKBZ5JWAepqB3BT5UXga</w:t>
      </w:r>
    </w:p>
    <w:p>
      <w:pPr>
        <w:pStyle w:val="PreformattedText"/>
        <w:bidi w:val="0"/>
        <w:spacing w:before="0" w:after="0"/>
        <w:jc w:val="left"/>
        <w:rPr/>
      </w:pPr>
      <w:r>
        <w:rPr/>
        <w:t>+VOHDoLXMLojlnIVspTuOBkGma1zwyOhx+PeEret5d29WVO4avePVW+cXTS7dm/iFRTZ6qpM9X0dV1</w:t>
      </w:r>
    </w:p>
    <w:p>
      <w:pPr>
        <w:pStyle w:val="PreformattedText"/>
        <w:bidi w:val="0"/>
        <w:spacing w:before="0" w:after="0"/>
        <w:jc w:val="left"/>
        <w:rPr/>
      </w:pPr>
      <w:r>
        <w:rPr/>
        <w:t>5u/b2WpoYdMNbhjQYyuq4Wbz5OkxuUeQJPUlrR00MjqxrmtDQjyJYmpYniCAV4Z6JHYtkqRKDWtDT5</w:t>
      </w:r>
    </w:p>
    <w:p>
      <w:pPr>
        <w:pStyle w:val="PreformattedText"/>
        <w:bidi w:val="0"/>
        <w:spacing w:before="0" w:after="0"/>
        <w:jc w:val="left"/>
        <w:rPr/>
      </w:pPr>
      <w:r>
        <w:rPr/>
        <w:t>ita19QafKvQrd94ei3BsGqqqyqqaqfZ+5qSu3dVRQvXHKYB8ZLQSb6jo6UCpircXjsp4MjQIzwVFL5</w:t>
      </w:r>
    </w:p>
    <w:p>
      <w:pPr>
        <w:pStyle w:val="PreformattedText"/>
        <w:bidi w:val="0"/>
        <w:spacing w:before="0" w:after="0"/>
        <w:jc w:val="left"/>
        <w:rPr/>
      </w:pPr>
      <w:r>
        <w:rPr/>
        <w:t>lQ3aJvbzsh1IZP1ARX/IfXHSR61JQClcfL1/1ceqvc7t8bj2vlqTOmUY3rXfWQospncNWUk1VtRY8F</w:t>
      </w:r>
    </w:p>
    <w:p>
      <w:pPr>
        <w:pStyle w:val="PreformattedText"/>
        <w:bidi w:val="0"/>
        <w:spacing w:before="0" w:after="0"/>
        <w:jc w:val="left"/>
        <w:rPr/>
      </w:pPr>
      <w:r>
        <w:rPr/>
        <w:t>tSo2NkpKqGaprM7TVlHHU4j+LQTTQzwLRVrolQsjDTtMisS9YwQV9a+ZND5+Xp02jrqqq0c4OePTU1</w:t>
      </w:r>
    </w:p>
    <w:p>
      <w:pPr>
        <w:pStyle w:val="PreformattedText"/>
        <w:bidi w:val="0"/>
        <w:spacing w:before="0" w:after="0"/>
        <w:jc w:val="left"/>
        <w:rPr/>
      </w:pPr>
      <w:r>
        <w:rPr/>
        <w:t>Zm8/PuqLclNVxq9VhMZXbmrqOCmx8HYGQxM0mwezd14eqfLvT4jsHZJZhl6fy0UeTM8iWkDxHwl1ah</w:t>
      </w:r>
    </w:p>
    <w:p>
      <w:pPr>
        <w:pStyle w:val="PreformattedText"/>
        <w:bidi w:val="0"/>
        <w:spacing w:before="0" w:after="0"/>
        <w:jc w:val="left"/>
        <w:rPr/>
      </w:pPr>
      <w:r>
        <w:rPr/>
        <w:t>xBPl6/5+qv3eIdWBgDyB9fn0N2z6qqzIyFbVUcm2s/Sth8Pu/aQTF1OL3ttGkgSjzGVrXniym24clU</w:t>
      </w:r>
    </w:p>
    <w:p>
      <w:pPr>
        <w:pStyle w:val="PreformattedText"/>
        <w:bidi w:val="0"/>
        <w:spacing w:before="0" w:after="0"/>
        <w:jc w:val="left"/>
        <w:rPr/>
      </w:pPr>
      <w:r>
        <w:rPr/>
        <w:t>wmneeFpYKh8nBT1cdkqV9tSUFdHw+VePVVKgBjSvn6H/V8/PpfVO74KaOCrqclX5Tb1PkqaGSojpcD</w:t>
      </w:r>
    </w:p>
    <w:p>
      <w:pPr>
        <w:pStyle w:val="PreformattedText"/>
        <w:bidi w:val="0"/>
        <w:spacing w:before="0" w:after="0"/>
        <w:jc w:val="left"/>
        <w:rPr/>
      </w:pPr>
      <w:r>
        <w:rPr/>
        <w:t>VVFBSPV1dq6oko4EyuPy9BVRx1LeeGRGRJUVmicANYB4Ln0H7enVLE5FRT7MevTntOsnxmZYUlW1LX</w:t>
      </w:r>
    </w:p>
    <w:p>
      <w:pPr>
        <w:pStyle w:val="PreformattedText"/>
        <w:bidi w:val="0"/>
        <w:spacing w:before="0" w:after="0"/>
        <w:jc w:val="left"/>
        <w:rPr/>
      </w:pPr>
      <w:r>
        <w:rPr/>
        <w:t>7dqKaWvgEweObBah4JKdYvHWUueo0qlhWJm8TU6RMpAKj2ttZykqEnsbFfnjpLIh0Uodan+XVvnV26</w:t>
      </w:r>
    </w:p>
    <w:p>
      <w:pPr>
        <w:pStyle w:val="PreformattedText"/>
        <w:bidi w:val="0"/>
        <w:spacing w:before="0" w:after="0"/>
        <w:jc w:val="left"/>
        <w:rPr/>
      </w:pPr>
      <w:r>
        <w:rPr/>
        <w:t>Z9zYSmnq6oVcr00M0LHR5raPHUgzLYzhZhZ1YeSM/UkEH2KfCwDTqqTE4Y56FAx3U/m4sB+R/rf0uP</w:t>
      </w:r>
    </w:p>
    <w:p>
      <w:pPr>
        <w:pStyle w:val="PreformattedText"/>
        <w:bidi w:val="0"/>
        <w:spacing w:before="0" w:after="0"/>
        <w:jc w:val="left"/>
        <w:rPr/>
      </w:pPr>
      <w:r>
        <w:rPr/>
        <w:t>dhH+3rbSfPHUVVCtpN7ggAmxv+Rb83/wB7Pu4i9OHTZk49S1QfUWv9ePp/r/T/AHx93EY9OqNIfXrJ</w:t>
      </w:r>
    </w:p>
    <w:p>
      <w:pPr>
        <w:pStyle w:val="PreformattedText"/>
        <w:bidi w:val="0"/>
        <w:spacing w:before="0" w:after="0"/>
        <w:jc w:val="left"/>
        <w:rPr/>
      </w:pPr>
      <w:r>
        <w:rPr/>
        <w:t>oJHA/wAb/Sx/2P19uBPl02X668Z/p+Bb/ex+Px73oPXtXXQi+vH0P+w/w5/Nv9v734fy61q6yrD/AF</w:t>
      </w:r>
    </w:p>
    <w:p>
      <w:pPr>
        <w:pStyle w:val="PreformattedText"/>
        <w:bidi w:val="0"/>
        <w:spacing w:before="0" w:after="0"/>
        <w:jc w:val="left"/>
        <w:rPr/>
      </w:pPr>
      <w:r>
        <w:rPr/>
        <w:t>vcD/YfW1/p/X3bw+taupkNPc/T/bf7xz9Pe9Hyz1WvTtT0V7cf1+v++/Hu3h/Lr1fI8enWLHg8W/3j</w:t>
      </w:r>
    </w:p>
    <w:p>
      <w:pPr>
        <w:pStyle w:val="PreformattedText"/>
        <w:bidi w:val="0"/>
        <w:spacing w:before="0" w:after="0"/>
        <w:jc w:val="left"/>
        <w:rPr/>
      </w:pPr>
      <w:r>
        <w:rPr/>
        <w:t>/efewgzXr3l1LGOAH0/ra9vpb6fn3rR16vXBqAAfpv8A7Acf7EfX3ugHWvs49RXpFX8Dj82v+Lkjkf</w:t>
      </w:r>
    </w:p>
    <w:p>
      <w:pPr>
        <w:pStyle w:val="PreformattedText"/>
        <w:bidi w:val="0"/>
        <w:spacing w:before="0" w:after="0"/>
        <w:jc w:val="left"/>
        <w:rPr/>
      </w:pPr>
      <w:r>
        <w:rPr/>
        <w:t>19+AHWgadQpKcD8cfjjnm/+w+nu4A9OvcR1EeFb/Tn8fj8e7CnVSesPiH5Fh9f9Yc3Iv8An3sjqteu</w:t>
      </w:r>
    </w:p>
    <w:p>
      <w:pPr>
        <w:pStyle w:val="PreformattedText"/>
        <w:bidi w:val="0"/>
        <w:spacing w:before="0" w:after="0"/>
        <w:jc w:val="left"/>
        <w:rPr/>
      </w:pPr>
      <w:r>
        <w:rPr/>
        <w:t>vFyeOfTYf73yPpx72Oq9deH+qm/+w+p55H592qOt18uu/CD+L/1P+3vf88H3759ar17wc2P+9D6H83</w:t>
      </w:r>
    </w:p>
    <w:p>
      <w:pPr>
        <w:pStyle w:val="PreformattedText"/>
        <w:bidi w:val="0"/>
        <w:spacing w:before="0" w:after="0"/>
        <w:jc w:val="left"/>
        <w:rPr/>
      </w:pPr>
      <w:r>
        <w:rPr/>
        <w:t>/qT711vrl9vfi3/E/6xP8AsfeuvY9euQpi34P0/oD9PyP6H3s8Otceuf2tvwbX/AP+8j6j+t/fvy63</w:t>
      </w:r>
    </w:p>
    <w:p>
      <w:pPr>
        <w:pStyle w:val="PreformattedText"/>
        <w:bidi w:val="0"/>
        <w:spacing w:before="0" w:after="0"/>
        <w:jc w:val="left"/>
        <w:rPr/>
      </w:pPr>
      <w:r>
        <w:rPr/>
        <w:t>X9nXYpzz6T/QD835A/2Pv3Hr1fPrkKb8abkc3/r/AFv+frx7tTr2esgpCbem35H9bfkH839+4dV+fW</w:t>
      </w:r>
    </w:p>
    <w:p>
      <w:pPr>
        <w:pStyle w:val="PreformattedText"/>
        <w:bidi w:val="0"/>
        <w:spacing w:before="0" w:after="0"/>
        <w:jc w:val="left"/>
        <w:rPr/>
      </w:pPr>
      <w:r>
        <w:rPr/>
        <w:t>ZaT+g/w/oLfX8f4e9U63WvWdKM/XT9Oefr/wAaNv8AD3ulT1Wua16lR0JPAXj/AG5P9Tf3vSOvFqV9</w:t>
      </w:r>
    </w:p>
    <w:p>
      <w:pPr>
        <w:pStyle w:val="PreformattedText"/>
        <w:bidi w:val="0"/>
        <w:spacing w:before="0" w:after="0"/>
        <w:jc w:val="left"/>
        <w:rPr/>
      </w:pPr>
      <w:r>
        <w:rPr/>
        <w:t>OnKHFsfop+nA5Ngf8PfqDrw4np9pcOeDpseLW5t/T/YW9tmnDq9acelVR4ZbC6Dn6i30Fz/t/bD9OL</w:t>
      </w:r>
    </w:p>
    <w:p>
      <w:pPr>
        <w:pStyle w:val="PreformattedText"/>
        <w:bidi w:val="0"/>
        <w:spacing w:before="0" w:after="0"/>
        <w:jc w:val="left"/>
        <w:rPr/>
      </w:pPr>
      <w:r>
        <w:rPr/>
        <w:t>0pabEKAPR+Prb8fTj/AF/bJ8+ritfl04fwccei35+lr/74e6k+fn1fqQuJQKBpH4/H++v7pXq1ABTr</w:t>
      </w:r>
    </w:p>
    <w:p>
      <w:pPr>
        <w:pStyle w:val="PreformattedText"/>
        <w:bidi w:val="0"/>
        <w:spacing w:before="0" w:after="0"/>
        <w:jc w:val="left"/>
        <w:rPr/>
      </w:pPr>
      <w:r>
        <w:rPr/>
        <w:t>i2LUW9IH0twP94/HPvVTnrdMdSafFprQlBe/9Ofdl+IdVk+HpXUeNVVX0j/fc/X/AA9rlOMdIH4k9O</w:t>
      </w:r>
    </w:p>
    <w:p>
      <w:pPr>
        <w:pStyle w:val="PreformattedText"/>
        <w:bidi w:val="0"/>
        <w:spacing w:before="0" w:after="0"/>
        <w:jc w:val="left"/>
        <w:rPr/>
      </w:pPr>
      <w:r>
        <w:rPr/>
        <w:t>0dCth6R/vVv8B78W+fVAOuM9DHY8fW/wDsfeq+XVum8UqKfpyT/wAj9tMenV4dOEEC8cf7x9B/Qe6m</w:t>
      </w:r>
    </w:p>
    <w:p>
      <w:pPr>
        <w:pStyle w:val="PreformattedText"/>
        <w:bidi w:val="0"/>
        <w:spacing w:before="0" w:after="0"/>
        <w:jc w:val="left"/>
        <w:rPr/>
      </w:pPr>
      <w:r>
        <w:rPr/>
        <w:t>nV+nARLb6D/G3+P496rxz1rrG8S2PA/239f94496Jr1vpuqI10ngfQ3I/wB9+Peq56sB0kZkVakWH5</w:t>
      </w:r>
    </w:p>
    <w:p>
      <w:pPr>
        <w:pStyle w:val="PreformattedText"/>
        <w:bidi w:val="0"/>
        <w:spacing w:before="0" w:after="0"/>
        <w:jc w:val="left"/>
        <w:rPr/>
      </w:pPr>
      <w:r>
        <w:rPr/>
        <w:t>P4/r7akY6h05TsPSqoCukf634Fvx/xT2qBNB6dJCM9KqlA0j/W/H1/5Hf34nrYHWZvrz/xH+8e69b6</w:t>
      </w:r>
    </w:p>
    <w:p>
      <w:pPr>
        <w:pStyle w:val="PreformattedText"/>
        <w:bidi w:val="0"/>
        <w:spacing w:before="0" w:after="0"/>
        <w:jc w:val="left"/>
        <w:rPr/>
      </w:pPr>
      <w:r>
        <w:rPr/>
        <w:t>4p+fe/PrXXTf631/33/Ee/de65r9Pfuvfl1lH44v/vv+I96PW/z6/9HaP/xHFvpb/ffQW9lfRzXrgQ</w:t>
      </w:r>
    </w:p>
    <w:p>
      <w:pPr>
        <w:pStyle w:val="PreformattedText"/>
        <w:bidi w:val="0"/>
        <w:spacing w:before="0" w:after="0"/>
        <w:jc w:val="left"/>
        <w:rPr/>
      </w:pPr>
      <w:r>
        <w:rPr/>
        <w:t>eeb8fQD6Efm35596611xF73N7/AOBBtb6cW4/1vfvTr1eudv8AYWv9PqP8Rbg3vz72OvevXfPH0Nz/</w:t>
      </w:r>
    </w:p>
    <w:p>
      <w:pPr>
        <w:pStyle w:val="PreformattedText"/>
        <w:bidi w:val="0"/>
        <w:spacing w:before="0" w:after="0"/>
        <w:jc w:val="left"/>
        <w:rPr/>
      </w:pPr>
      <w:r>
        <w:rPr/>
        <w:t>AEH144H49+6917n834/2P+uP9j7917ro3v8A7zY8fXm5/obfm/HvfXv8HXfB/wAefz9B/ieLX/3v37</w:t>
      </w:r>
    </w:p>
    <w:p>
      <w:pPr>
        <w:pStyle w:val="PreformattedText"/>
        <w:bidi w:val="0"/>
        <w:spacing w:before="0" w:after="0"/>
        <w:jc w:val="left"/>
        <w:rPr/>
      </w:pPr>
      <w:r>
        <w:rPr/>
        <w:t>rVK9ch/T+vP54N+CR/xr3rr3Xdvrx+L3HF7nn6/X/Y+9jrdf2ddfm/JA55+pF+P9a3vXrTrXXf0/p/</w:t>
      </w:r>
    </w:p>
    <w:p>
      <w:pPr>
        <w:pStyle w:val="PreformattedText"/>
        <w:bidi w:val="0"/>
        <w:spacing w:before="0" w:after="0"/>
        <w:jc w:val="left"/>
        <w:rPr/>
      </w:pPr>
      <w:r>
        <w:rPr/>
        <w:t>sPx9L3+lufdutV66txzx/tj9LjUT9SLe9deHXX+N7/QH/Hm39L3A9+631xPNwD/U354P4N/rx7159e</w:t>
      </w:r>
    </w:p>
    <w:p>
      <w:pPr>
        <w:pStyle w:val="PreformattedText"/>
        <w:bidi w:val="0"/>
        <w:spacing w:before="0" w:after="0"/>
        <w:jc w:val="left"/>
        <w:rPr/>
      </w:pPr>
      <w:r>
        <w:rPr/>
        <w:t>9Ouzx/Uf8AGvrb+nHv3n1s9df7ax4HP0vyOT9P+J9+6917/G/P4te3H1+t7jn3unWj/Lr1iB9OPqOb</w:t>
      </w:r>
    </w:p>
    <w:p>
      <w:pPr>
        <w:pStyle w:val="PreformattedText"/>
        <w:bidi w:val="0"/>
        <w:spacing w:before="0" w:after="0"/>
        <w:jc w:val="left"/>
        <w:rPr/>
      </w:pPr>
      <w:r>
        <w:rPr/>
        <w:t>XH4+v+Pv3Wq9e/H+HP8AUX/2PHN/fuvY8+vf6/14/r/r/n+g/Hv3W/8AD1zB4H+N+Lk2+vP4I/H+Pv</w:t>
      </w:r>
    </w:p>
    <w:p>
      <w:pPr>
        <w:pStyle w:val="PreformattedText"/>
        <w:bidi w:val="0"/>
        <w:spacing w:before="0" w:after="0"/>
        <w:jc w:val="left"/>
        <w:rPr/>
      </w:pPr>
      <w:r>
        <w:rPr/>
        <w:t>fCnWuuh/S3AH+2PJ4/Nz79nrf59d2uePr/AMi+n+Jv/sfeq9erTroEj/ef62/oSPyLe99e64/ni5/r</w:t>
      </w:r>
    </w:p>
    <w:p>
      <w:pPr>
        <w:pStyle w:val="PreformattedText"/>
        <w:bidi w:val="0"/>
        <w:spacing w:before="0" w:after="0"/>
        <w:jc w:val="left"/>
        <w:rPr/>
      </w:pPr>
      <w:r>
        <w:rPr/>
        <w:t>xzb83+h5Hv3Xq0HXr8mxJ+h/pb8/n629+61/h65D/D8j+lhb/Yn8+9fn1uvXhf8AxBNiD+Pr/X+vvd</w:t>
      </w:r>
    </w:p>
    <w:p>
      <w:pPr>
        <w:pStyle w:val="PreformattedText"/>
        <w:bidi w:val="0"/>
        <w:spacing w:before="0" w:after="0"/>
        <w:jc w:val="left"/>
        <w:rPr/>
      </w:pPr>
      <w:r>
        <w:rPr/>
        <w:t>Ovdd/j8f6/5P4Fx+D7917ro/1H5PB/xvyDyb+99eqeuN/xfn8/Ufj8W5sLe9efWq+vXGxP5v8An/AH</w:t>
      </w:r>
    </w:p>
    <w:p>
      <w:pPr>
        <w:pStyle w:val="PreformattedText"/>
        <w:bidi w:val="0"/>
        <w:spacing w:before="0" w:after="0"/>
        <w:jc w:val="left"/>
        <w:rPr/>
      </w:pPr>
      <w:r>
        <w:rPr/>
        <w:t>6f7ED/be/V63x665ANr2Hp/3w+p/xv7917y69zYk3+n1v/T6/wCH59768Kddc/7HkWH4vY/6x/4r73</w:t>
      </w:r>
    </w:p>
    <w:p>
      <w:pPr>
        <w:pStyle w:val="PreformattedText"/>
        <w:bidi w:val="0"/>
        <w:spacing w:before="0" w:after="0"/>
        <w:jc w:val="left"/>
        <w:rPr/>
      </w:pPr>
      <w:r>
        <w:rPr/>
        <w:t>16nXfPF/qP8OLW4Bsfpf6+9daPXQ55/HPJsT/WxIte/v3Wuuzfn8mw+n9P9t/T+vv3W/Xrv/ef62H0</w:t>
      </w:r>
    </w:p>
    <w:p>
      <w:pPr>
        <w:pStyle w:val="PreformattedText"/>
        <w:bidi w:val="0"/>
        <w:spacing w:before="0" w:after="0"/>
        <w:jc w:val="left"/>
        <w:rPr/>
      </w:pPr>
      <w:r>
        <w:rPr/>
        <w:t>P545t791rrvm/wBP6j+vP1I/pyfe+tU675Nif8b3/JP4/wBfj3rrY68b8X/xJv8A8a/H9PevPj1vr1</w:t>
      </w:r>
    </w:p>
    <w:p>
      <w:pPr>
        <w:pStyle w:val="PreformattedText"/>
        <w:bidi w:val="0"/>
        <w:spacing w:before="0" w:after="0"/>
        <w:jc w:val="left"/>
        <w:rPr/>
      </w:pPr>
      <w:r>
        <w:rPr/>
        <w:t>ufr9OBfg2/2H9P969+61j8+u/r9QSfrzz+fz/rj6/n3vh1vy665Av9Lj6/Uf7E/gj8e9V6117k2/JP</w:t>
      </w:r>
    </w:p>
    <w:p>
      <w:pPr>
        <w:pStyle w:val="PreformattedText"/>
        <w:bidi w:val="0"/>
        <w:spacing w:before="0" w:after="0"/>
        <w:jc w:val="left"/>
        <w:rPr/>
      </w:pPr>
      <w:r>
        <w:rPr/>
        <w:t>A+n0B5/w59+/PrY8uuQ/p+L/AJP154t+ffuvfb1y/wAL3J/P9Lfjj8D/AHv3rrfXrkckX/Aub3P9q/</w:t>
      </w:r>
    </w:p>
    <w:p>
      <w:pPr>
        <w:pStyle w:val="PreformattedText"/>
        <w:bidi w:val="0"/>
        <w:spacing w:before="0" w:after="0"/>
        <w:jc w:val="left"/>
        <w:rPr/>
      </w:pPr>
      <w:r>
        <w:rPr/>
        <w:t>Fhf+nv1OvdcHbSLXIuT+efpyLXFzb37rflw67X1KQ2kK/psL8rb9QP1szGwI9+630Wzv8A3Njdi7H3</w:t>
      </w:r>
    </w:p>
    <w:p>
      <w:pPr>
        <w:pStyle w:val="PreformattedText"/>
        <w:bidi w:val="0"/>
        <w:spacing w:before="0" w:after="0"/>
        <w:jc w:val="left"/>
        <w:rPr/>
      </w:pPr>
      <w:r>
        <w:rPr/>
        <w:t>NuzJZdsVR4GlqkppZYlqBLm8lT+LGUtJBUJI+QkDupjhUnysLD9J968j02549aZXf+VxGQkr8TTY3c</w:t>
      </w:r>
    </w:p>
    <w:p>
      <w:pPr>
        <w:pStyle w:val="PreformattedText"/>
        <w:bidi w:val="0"/>
        <w:spacing w:before="0" w:after="0"/>
        <w:jc w:val="left"/>
        <w:rPr/>
      </w:pPr>
      <w:r>
        <w:rPr/>
        <w:t>W5MlnNxUmN3HiMluvLNjs7TPlKrNZ/JZqHGKK7KbSoGqfLUUqyxRSsBE6OSIvZNJUsa8enE8+iGb3S</w:t>
      </w:r>
    </w:p>
    <w:p>
      <w:pPr>
        <w:pStyle w:val="PreformattedText"/>
        <w:bidi w:val="0"/>
        <w:spacing w:before="0" w:after="0"/>
        <w:jc w:val="left"/>
        <w:rPr/>
      </w:pPr>
      <w:r>
        <w:rPr/>
        <w:t>vy2eGWr6WoyDVaeLD7mykuPwFNkcLSiSngwe0cWZYBszYmPpX+1SSKnSoqItUca+TW/toUz3n/N/nP</w:t>
      </w:r>
    </w:p>
    <w:p>
      <w:pPr>
        <w:pStyle w:val="PreformattedText"/>
        <w:bidi w:val="0"/>
        <w:spacing w:before="0" w:after="0"/>
        <w:jc w:val="left"/>
        <w:rPr/>
      </w:pPr>
      <w:r>
        <w:rPr/>
        <w:t>TwbFB/L/L8+guqKOXdGXTGV+TpTtzGzUuOTG7XabMVOTijLQ0OAx9GY4qTB4+pmjCiqmbyzSWSNJHu</w:t>
      </w:r>
    </w:p>
    <w:p>
      <w:pPr>
        <w:pStyle w:val="PreformattedText"/>
        <w:bidi w:val="0"/>
        <w:spacing w:before="0" w:after="0"/>
        <w:jc w:val="left"/>
        <w:rPr/>
      </w:pPr>
      <w:r>
        <w:rPr/>
        <w:t>fbgooGkHX/qz9vXgKGtCOlvj92r17TVW3cNVUMBhqlqarZePwuPrMfiK2YqarI70qa6hyc0+SEcSxG</w:t>
      </w:r>
    </w:p>
    <w:p>
      <w:pPr>
        <w:pStyle w:val="PreformattedText"/>
        <w:bidi w:val="0"/>
        <w:spacing w:before="0" w:after="0"/>
        <w:jc w:val="left"/>
        <w:rPr/>
      </w:pPr>
      <w:r>
        <w:rPr/>
        <w:t>OOUs81/CgK6vdxWoY0LD161UOCCT0y4PelRvyorqaCCLFwVlYhqKLFYzAV824JUnEeuvqZqaUUsEPj</w:t>
      </w:r>
    </w:p>
    <w:p>
      <w:pPr>
        <w:pStyle w:val="PreformattedText"/>
        <w:bidi w:val="0"/>
        <w:spacing w:before="0" w:after="0"/>
        <w:jc w:val="left"/>
        <w:rPr/>
      </w:pPr>
      <w:r>
        <w:rPr/>
        <w:t>ZoqfyVrTteSVm8QUuNI8dTRcj068UQeZNPmelZkt1RrPQ7U2lSZLcFTgqqZf4ZBVUe3tuS7hRQM1kK</w:t>
      </w:r>
    </w:p>
    <w:p>
      <w:pPr>
        <w:pStyle w:val="PreformattedText"/>
        <w:bidi w:val="0"/>
        <w:spacing w:before="0" w:after="0"/>
        <w:jc w:val="left"/>
        <w:rPr/>
      </w:pPr>
      <w:r>
        <w:rPr/>
        <w:t>+PFpLLUUO3IrQ1eTqmInYMqEuSoYFBk4B/1U6ulQKuQM/b9n7ege3huSsoPLj6erkyWWzR+3SfEtHj</w:t>
      </w:r>
    </w:p>
    <w:p>
      <w:pPr>
        <w:pStyle w:val="PreformattedText"/>
        <w:bidi w:val="0"/>
        <w:spacing w:before="0" w:after="0"/>
        <w:jc w:val="left"/>
        <w:rPr/>
      </w:pPr>
      <w:r>
        <w:rPr/>
        <w:t>pzJkpU/iTYZdM1RRR5iaTwpW1dqlob+ONReRaMDxP8+lcQqRThTh1A2Xjzlqqjw+DeCTCS1MdHUyUc</w:t>
      </w:r>
    </w:p>
    <w:p>
      <w:pPr>
        <w:pStyle w:val="PreformattedText"/>
        <w:bidi w:val="0"/>
        <w:spacing w:before="0" w:after="0"/>
        <w:jc w:val="left"/>
        <w:rPr/>
      </w:pPr>
      <w:r>
        <w:rPr/>
        <w:t>Boop1oY2lqzNUmabItACDFFM+pUjBa+uQ3Lrl1AZnGeji2WrIBw/1f6q9H/wBibKenxlO1XSYhIhIh</w:t>
      </w:r>
    </w:p>
    <w:p>
      <w:pPr>
        <w:pStyle w:val="PreformattedText"/>
        <w:bidi w:val="0"/>
        <w:spacing w:before="0" w:after="0"/>
        <w:jc w:val="left"/>
        <w:rPr/>
      </w:pPr>
      <w:r>
        <w:rPr/>
        <w:t>qp/taxokmpoZoaXGUkbtB9zEIJiNPr8ljrHrJBFLKGZiAaHy6Pki0KOFejJbR68pkkaOuiircXh44s</w:t>
      </w:r>
    </w:p>
    <w:p>
      <w:pPr>
        <w:pStyle w:val="PreformattedText"/>
        <w:bidi w:val="0"/>
        <w:spacing w:before="0" w:after="0"/>
        <w:jc w:val="left"/>
        <w:rPr/>
      </w:pPr>
      <w:r>
        <w:rPr/>
        <w:t>tlMVjE+3imlmdEo8bkaqiVvDIYysZZndYAWEZZ9RDRegJHHpQsWohSaY/1fs6G2TGVOTZZcgtPSzTU</w:t>
      </w:r>
    </w:p>
    <w:p>
      <w:pPr>
        <w:pStyle w:val="PreformattedText"/>
        <w:bidi w:val="0"/>
        <w:spacing w:before="0" w:after="0"/>
        <w:jc w:val="left"/>
        <w:rPr/>
      </w:pPr>
      <w:r>
        <w:rPr/>
        <w:t>lqKmgp6anxu2MBL41gw+Npox4qb70oC7g+cwKA7s7k+y6eXxHZgKZ4Dh0Zwwqq08yMnpaYvbM080aU</w:t>
      </w:r>
    </w:p>
    <w:p>
      <w:pPr>
        <w:pStyle w:val="PreformattedText"/>
        <w:bidi w:val="0"/>
        <w:spacing w:before="0" w:after="0"/>
        <w:jc w:val="left"/>
        <w:rPr/>
      </w:pPr>
      <w:r>
        <w:rPr/>
        <w:t>0MLTlSqcMIUsFlnqJkkTVolQgLY6uLi5PtOKgjpUFHADPQp47a9JS03lZPOgqDLRL4/HS0zwx6JpEJ</w:t>
      </w:r>
    </w:p>
    <w:p>
      <w:pPr>
        <w:pStyle w:val="PreformattedText"/>
        <w:bidi w:val="0"/>
        <w:spacing w:before="0" w:after="0"/>
        <w:jc w:val="left"/>
        <w:rPr/>
      </w:pPr>
      <w:r>
        <w:rPr/>
        <w:t>m1TooYozSEkEn6c+9ljWh9OrhRQaeNel5gcNBI+OrYgqY2lcqY4YI0jnkJbSxjjUWCkgWNrAn88+0M</w:t>
      </w:r>
    </w:p>
    <w:p>
      <w:pPr>
        <w:pStyle w:val="PreformattedText"/>
        <w:bidi w:val="0"/>
        <w:spacing w:before="0" w:after="0"/>
        <w:jc w:val="left"/>
        <w:rPr/>
      </w:pPr>
      <w:r>
        <w:rPr/>
        <w:t>8poyg56OrW2ClZK46Gba+JgNVPlTFIRHAp0Kscshgx8rfax60XxqY/O5DNruLKPxZKpL0LEaQel7Ag</w:t>
      </w:r>
    </w:p>
    <w:p>
      <w:pPr>
        <w:pStyle w:val="PreformattedText"/>
        <w:bidi w:val="0"/>
        <w:spacing w:before="0" w:after="0"/>
        <w:jc w:val="left"/>
        <w:rPr/>
      </w:pPr>
      <w:r>
        <w:rPr/>
        <w:t>UQZP8uh/wRohbyPBHWJFYU8xkSf7dn163qWFuENhc2v7TTzw6tOsD7cdKI7ecDUUJ+zPS9wtHLJVus</w:t>
      </w:r>
    </w:p>
    <w:p>
      <w:pPr>
        <w:pStyle w:val="PreformattedText"/>
        <w:bidi w:val="0"/>
        <w:spacing w:before="0" w:after="0"/>
        <w:jc w:val="left"/>
        <w:rPr/>
      </w:pPr>
      <w:r>
        <w:rPr/>
        <w:t>c08Ls8gKEKqpHEwkaaMlbSMpbhiQ45A9sCVlLCM938vy9elSwAqrSLj08z9vp0K1HK9NHHGIb05nRV</w:t>
      </w:r>
    </w:p>
    <w:p>
      <w:pPr>
        <w:pStyle w:val="PreformattedText"/>
        <w:bidi w:val="0"/>
        <w:spacing w:before="0" w:after="0"/>
        <w:jc w:val="left"/>
        <w:rPr/>
      </w:pPr>
      <w:r>
        <w:rPr/>
        <w:t>eqiUTHWnD00g1gl3N1Kgj6k+3EJUAE1qePz+XVGXUTpFO3gDinz+XU9KGFNTxpO8EnnZZpWjVaUlkL</w:t>
      </w:r>
    </w:p>
    <w:p>
      <w:pPr>
        <w:pStyle w:val="PreformattedText"/>
        <w:bidi w:val="0"/>
        <w:spacing w:before="0" w:after="0"/>
        <w:jc w:val="left"/>
        <w:rPr/>
      </w:pPr>
      <w:r>
        <w:rPr/>
        <w:t>IqnTULLM1wCPSLXPB9qY4QCWAJU1yfL5evSWScmikgSCmB5/5MdQpqZnrqRIp0o4o9YaSF4lqJ0mAT</w:t>
      </w:r>
    </w:p>
    <w:p>
      <w:pPr>
        <w:pStyle w:val="PreformattedText"/>
        <w:bidi w:val="0"/>
        <w:spacing w:before="0" w:after="0"/>
        <w:jc w:val="left"/>
        <w:rPr/>
      </w:pPr>
      <w:r>
        <w:rPr/>
        <w:t>TJUKXldmCmwUfm/usqVeMDAH+rj0rtiFikZl1MeFfL7B09mCaCR2o42gZHpoZI45XWKSIWIn0X1MDK</w:t>
      </w:r>
    </w:p>
    <w:p>
      <w:pPr>
        <w:pStyle w:val="PreformattedText"/>
        <w:bidi w:val="0"/>
        <w:spacing w:before="0" w:after="0"/>
        <w:jc w:val="left"/>
        <w:rPr/>
      </w:pPr>
      <w:r>
        <w:rPr/>
        <w:t>Lm305/PHtqWNwzaMUpjpTA6MiiQ1JBz5/Z+zpebcnnjhlkeZIVLgJJDKzmSY+pWMJuzsga/Nza9z7v</w:t>
      </w:r>
    </w:p>
    <w:p>
      <w:pPr>
        <w:pStyle w:val="PreformattedText"/>
        <w:bidi w:val="0"/>
        <w:spacing w:before="0" w:after="0"/>
        <w:jc w:val="left"/>
        <w:rPr/>
      </w:pPr>
      <w:r>
        <w:rPr/>
        <w:t>a61DlmoMft6TXkcbuoVa49PL7ehJopaeqaljMYWaNg9RG/kgSZrEmd0B8RUluC5uL2/p7WlEcpUZBq</w:t>
      </w:r>
    </w:p>
    <w:p>
      <w:pPr>
        <w:pStyle w:val="PreformattedText"/>
        <w:bidi w:val="0"/>
        <w:spacing w:before="0" w:after="0"/>
        <w:jc w:val="left"/>
        <w:rPr/>
      </w:pPr>
      <w:r>
        <w:rPr/>
        <w:t>fL9vRayyxiQqewig4Gny9f2dKaepFFSRzSSSMWljuFt45mj1eMylhrQGM2J/PB97naOGJXYnUT5cOm</w:t>
      </w:r>
    </w:p>
    <w:p>
      <w:pPr>
        <w:pStyle w:val="PreformattedText"/>
        <w:bidi w:val="0"/>
        <w:spacing w:before="0" w:after="0"/>
        <w:jc w:val="left"/>
        <w:rPr/>
      </w:pPr>
      <w:r>
        <w:rPr/>
        <w:t>beF7iZo1AppPH/J+fTnT1U9R45JP8ohbUPEQGKlWXS4kj5jU6jaxsQPbiPI4VmGuM+X+z5dJ5Io4iy</w:t>
      </w:r>
    </w:p>
    <w:p>
      <w:pPr>
        <w:pStyle w:val="PreformattedText"/>
        <w:bidi w:val="0"/>
        <w:spacing w:before="0" w:after="0"/>
        <w:jc w:val="left"/>
        <w:rPr/>
      </w:pPr>
      <w:r>
        <w:rPr/>
        <w:t>r2uPP/AGD05mCmXWVo6XSzxAsys2pgpMkz6Qb+K3p/JH+Pu0qoOES6TT/ZP+br0LuKVlaoHkf2D8+u</w:t>
      </w:r>
    </w:p>
    <w:p>
      <w:pPr>
        <w:pStyle w:val="PreformattedText"/>
        <w:bidi w:val="0"/>
        <w:spacing w:before="0" w:after="0"/>
        <w:jc w:val="left"/>
        <w:rPr/>
      </w:pPr>
      <w:r>
        <w:rPr/>
        <w:t>dKlO2qNUQLE3kkKhoURiNS+FABrVvx+Pr7pEELaQoovHy/Z09IXA1FjU4Hn9tes1OWkqZNTHTHoVo2</w:t>
      </w:r>
    </w:p>
    <w:p>
      <w:pPr>
        <w:pStyle w:val="PreformattedText"/>
        <w:bidi w:val="0"/>
        <w:spacing w:before="0" w:after="0"/>
        <w:jc w:val="left"/>
        <w:rPr/>
      </w:pPr>
      <w:r>
        <w:rPr/>
        <w:t>TRoJsxdP8AjoChH+xHtyL9SYg8B1V+yIEDJ/1fl0+LHKKiNXuIFkUwGJBovb9Uh9Wt78n8D6WPs1CO</w:t>
      </w:r>
    </w:p>
    <w:p>
      <w:pPr>
        <w:pStyle w:val="PreformattedText"/>
        <w:bidi w:val="0"/>
        <w:spacing w:before="0" w:after="0"/>
        <w:jc w:val="left"/>
        <w:rPr/>
      </w:pPr>
      <w:r>
        <w:rPr/>
        <w:t>siinYCKU4dFbMjIxB76Zrx/LqUH+4Z9KKb/rZCy6ypPoCLbWg5HFuf8Abe7VMpcAZpk14/kPLpoUiC</w:t>
      </w:r>
    </w:p>
    <w:p>
      <w:pPr>
        <w:pStyle w:val="PreformattedText"/>
        <w:bidi w:val="0"/>
        <w:spacing w:before="0" w:after="0"/>
        <w:jc w:val="left"/>
        <w:rPr/>
      </w:pPr>
      <w:r>
        <w:rPr/>
        <w:t>FjT/J/s9cFp2W7WURrZpINDfuSOeAjObkAX1C1vbSQaVJxjiPn0p8UE0zq8j8vn/k6eY4VjivFGGLC</w:t>
      </w:r>
    </w:p>
    <w:p>
      <w:pPr>
        <w:pStyle w:val="PreformattedText"/>
        <w:bidi w:val="0"/>
        <w:spacing w:before="0" w:after="0"/>
        <w:jc w:val="left"/>
        <w:rPr/>
      </w:pPr>
      <w:r>
        <w:rPr/>
        <w:t>1z6wpU6SSASFsf8AW9qgqotVGekDuzvRn/ydZKZvHNFZBbUxZ/oR9OPVyLE3/Pu0ZAYY8+qyjVG1Tm</w:t>
      </w:r>
    </w:p>
    <w:p>
      <w:pPr>
        <w:pStyle w:val="PreformattedText"/>
        <w:bidi w:val="0"/>
        <w:spacing w:before="0" w:after="0"/>
        <w:jc w:val="left"/>
        <w:rPr/>
      </w:pPr>
      <w:r>
        <w:rPr/>
        <w:t>mOlLN5wrBAumX/ADP6SGfRd73YAW/qObn2qcMAaUoeHRdEYywrWo4/IeXUZ3lIhR4Y0JGieOM6ZDCo</w:t>
      </w:r>
    </w:p>
    <w:p>
      <w:pPr>
        <w:pStyle w:val="PreformattedText"/>
        <w:bidi w:val="0"/>
        <w:spacing w:before="0" w:after="0"/>
        <w:jc w:val="left"/>
        <w:rPr/>
      </w:pPr>
      <w:r>
        <w:rPr/>
        <w:t>0s+oWJCavxyCb39o31DSNFPX7OlcaxkSMHJ9CeFf9nptyBgjlZHjqJi0YlgYcI0kZ/Sym6iYfUG92I</w:t>
      </w:r>
    </w:p>
    <w:p>
      <w:pPr>
        <w:pStyle w:val="PreformattedText"/>
        <w:bidi w:val="0"/>
        <w:spacing w:before="0" w:after="0"/>
        <w:jc w:val="left"/>
        <w:rPr/>
      </w:pPr>
      <w:r>
        <w:rPr/>
        <w:t>P1v7RXDRg6WQs1Kj7R5fb0rtRKyqVZVFaH1of8n+AdQGipqghnCFGZGaSOMhIJSA4LKLNCrfiw4N/x</w:t>
      </w:r>
    </w:p>
    <w:p>
      <w:pPr>
        <w:pStyle w:val="PreformattedText"/>
        <w:bidi w:val="0"/>
        <w:spacing w:before="0" w:after="0"/>
        <w:jc w:val="left"/>
        <w:rPr/>
      </w:pPr>
      <w:r>
        <w:rPr/>
        <w:t>7ZPhSEagCpI4Dgf8I6XLNPChVa1pwPEj/Afz6yV1KhgkBZWmgKSEqwVkRnLDToJJjAN1Yfj6+1J06H</w:t>
      </w:r>
    </w:p>
    <w:p>
      <w:pPr>
        <w:pStyle w:val="PreformattedText"/>
        <w:bidi w:val="0"/>
        <w:spacing w:before="0" w:after="0"/>
        <w:jc w:val="left"/>
        <w:rPr/>
      </w:pPr>
      <w:r>
        <w:rPr/>
        <w:t>BarDP+r/J0ngmbxUYAiJqj7f2+fUCNXBDzmTWlTBoaFyi0xdRCWB/zyQWswKkgMTxY29pWDMdT1DBx</w:t>
      </w:r>
    </w:p>
    <w:p>
      <w:pPr>
        <w:pStyle w:val="PreformattedText"/>
        <w:bidi w:val="0"/>
        <w:spacing w:before="0" w:after="0"/>
        <w:jc w:val="left"/>
        <w:rPr/>
      </w:pPr>
      <w:r>
        <w:rPr/>
        <w:t>w8q4r606fdU4R00lTWorWmfsr1jysUMtRHG0cPjiiY1iLaVP3WANZGFB1amuXUgoSfVz7feRElRaCi</w:t>
      </w:r>
    </w:p>
    <w:p>
      <w:pPr>
        <w:pStyle w:val="PreformattedText"/>
        <w:bidi w:val="0"/>
        <w:spacing w:before="0" w:after="0"/>
        <w:jc w:val="left"/>
        <w:rPr/>
      </w:pPr>
      <w:r>
        <w:rPr/>
        <w:t>irfmeP+f8An0kjikMEpqe49vkcfh/1fl0Fn8LqqWOpSUwSRN5KKOupWKUlbSB3FBO6lzqlCkxysTcH</w:t>
      </w:r>
    </w:p>
    <w:p>
      <w:pPr>
        <w:pStyle w:val="PreformattedText"/>
        <w:bidi w:val="0"/>
        <w:spacing w:before="0" w:after="0"/>
        <w:jc w:val="left"/>
        <w:rPr/>
      </w:pPr>
      <w:r>
        <w:rPr/>
        <w:t>0m629tlywrjTwqOBHkf8h6o66DpNdQzQ8QfMfZ5jonnbmJko6eryFLQxjPYp6+WKnZajy5egniMT1L</w:t>
      </w:r>
    </w:p>
    <w:p>
      <w:pPr>
        <w:pStyle w:val="PreformattedText"/>
        <w:bidi w:val="0"/>
        <w:spacing w:before="0" w:after="0"/>
        <w:jc w:val="left"/>
        <w:rPr/>
      </w:pPr>
      <w:r>
        <w:rPr/>
        <w:t>JpkebL4anVpY6ZQTVxqQt2X2mq2oLGgJBNfUr8vmPTz+3pcvegq36ZUf7Vh/kP8uq69zYKvrHx2e69</w:t>
      </w:r>
    </w:p>
    <w:p>
      <w:pPr>
        <w:pStyle w:val="PreformattedText"/>
        <w:bidi w:val="0"/>
        <w:spacing w:before="0" w:after="0"/>
        <w:jc w:val="left"/>
        <w:rPr/>
      </w:pPr>
      <w:r>
        <w:rPr/>
        <w:t>yMtJndv5KasOHpI1gp0zNNX0DbjofNBH4aKg3fs1meAxyiOOvo4Y5Q3k1ExgBKl0NSAcUqVPEH0I6K</w:t>
      </w:r>
    </w:p>
    <w:p>
      <w:pPr>
        <w:pStyle w:val="PreformattedText"/>
        <w:bidi w:val="0"/>
        <w:spacing w:before="0" w:after="0"/>
        <w:jc w:val="left"/>
        <w:rPr/>
      </w:pPr>
      <w:r>
        <w:rPr/>
        <w:t>7hFPa4/TNK+VRXz/PzHSY2bn4d700XbWzoEbOU9Fmesd1YWWmpKXE5DaFTXlodnUGOd5YM1iMmpTMY</w:t>
      </w:r>
    </w:p>
    <w:p>
      <w:pPr>
        <w:pStyle w:val="PreformattedText"/>
        <w:bidi w:val="0"/>
        <w:spacing w:before="0" w:after="0"/>
        <w:jc w:val="left"/>
        <w:rPr/>
      </w:pPr>
      <w:r>
        <w:rPr/>
        <w:t>GTIIa7b2XWqoLvC1KyCZJa/2IIJrq/0xAB+0efQIvIgt1JEoZCcqfxV/wYP8sdC/05WddVOw9zYzZO</w:t>
      </w:r>
    </w:p>
    <w:p>
      <w:pPr>
        <w:pStyle w:val="PreformattedText"/>
        <w:bidi w:val="0"/>
        <w:spacing w:before="0" w:after="0"/>
        <w:jc w:val="left"/>
        <w:rPr/>
      </w:pPr>
      <w:r>
        <w:rPr/>
        <w:t>5EosdsHc1Lv3b2G3BU5aSl2dtDMUWUqd7bHpIZL1EW1dqblkmzNAVjlo8XiqzL0c2kY2AIYxhtBjlk</w:t>
      </w:r>
    </w:p>
    <w:p>
      <w:pPr>
        <w:pStyle w:val="PreformattedText"/>
        <w:bidi w:val="0"/>
        <w:spacing w:before="0" w:after="0"/>
        <w:jc w:val="left"/>
        <w:rPr/>
      </w:pPr>
      <w:r>
        <w:rPr/>
        <w:t>LyChFfQcaj+Yz8+iWUvE/iGrBhRiAASfw/5QejGVG6kxu5MdV08Ndk6zcm2KDC5GbImFa+roUesgSL</w:t>
      </w:r>
    </w:p>
    <w:p>
      <w:pPr>
        <w:pStyle w:val="PreformattedText"/>
        <w:bidi w:val="0"/>
        <w:spacing w:before="0" w:after="0"/>
        <w:jc w:val="left"/>
        <w:rPr/>
      </w:pPr>
      <w:r>
        <w:rPr/>
        <w:t>J1lN/uOavwVZU1+HqZog8VVQ1tPa8QQ+6soaSNtSh1+X+H19COkEiuyMSaL/gPRXaDD0vXPYWR2liJ</w:t>
      </w:r>
    </w:p>
    <w:p>
      <w:pPr>
        <w:pStyle w:val="PreformattedText"/>
        <w:bidi w:val="0"/>
        <w:spacing w:before="0" w:after="0"/>
        <w:jc w:val="left"/>
        <w:rPr/>
      </w:pPr>
      <w:r>
        <w:rPr/>
        <w:t>osXs7dDZLc/Xc+UWKjpF6y3Saak31s2tkqy9LKvX+93qqGsxtXO/8BXKU9Tc0tQhDniIRIpjGokd2c</w:t>
      </w:r>
    </w:p>
    <w:p>
      <w:pPr>
        <w:pStyle w:val="PreformattedText"/>
        <w:bidi w:val="0"/>
        <w:spacing w:before="0" w:after="0"/>
        <w:jc w:val="left"/>
        <w:rPr/>
      </w:pPr>
      <w:r>
        <w:rPr/>
        <w:t>inAjhg5oM9MNDrQvI2qgANPkainD/VjoF9zmmp5qGFK93xO1/71bHyLx4CtpshN1zlc3T5WtwG5tvw</w:t>
      </w:r>
    </w:p>
    <w:p>
      <w:pPr>
        <w:pStyle w:val="PreformattedText"/>
        <w:bidi w:val="0"/>
        <w:spacing w:before="0" w:after="0"/>
        <w:jc w:val="left"/>
        <w:rPr/>
      </w:pPr>
      <w:r>
        <w:rPr/>
        <w:t>689jZ+vd04iXL0gilq1xc61yUsSQyRhqsqZoKE+nnThT062K93YCKU/n5j5eXp1K23uTPbe3BmMbuK</w:t>
      </w:r>
    </w:p>
    <w:p>
      <w:pPr>
        <w:pStyle w:val="PreformattedText"/>
        <w:bidi w:val="0"/>
        <w:spacing w:before="0" w:after="0"/>
        <w:jc w:val="left"/>
        <w:rPr/>
      </w:pPr>
      <w:r>
        <w:rPr/>
        <w:t>q2fj9zLuDH7oq8Y38RoW3lhkqYdp5zK6DFTYmnxmZwObjmpashkqYVExL+JtPhQhjgioHy/L1+fTdN</w:t>
      </w:r>
    </w:p>
    <w:p>
      <w:pPr>
        <w:pStyle w:val="PreformattedText"/>
        <w:bidi w:val="0"/>
        <w:spacing w:before="0" w:after="0"/>
        <w:jc w:val="left"/>
        <w:rPr/>
      </w:pPr>
      <w:r>
        <w:rPr/>
        <w:t>RwRivpx4dYN30Iw2XyFMI41p4stDkPu6qAUmUpZ9McGbRvCYsbk8jAkEUy4xnkgqIKogPrIPulBwIz</w:t>
      </w:r>
    </w:p>
    <w:p>
      <w:pPr>
        <w:pStyle w:val="PreformattedText"/>
        <w:bidi w:val="0"/>
        <w:spacing w:before="0" w:after="0"/>
        <w:jc w:val="left"/>
        <w:rPr/>
      </w:pPr>
      <w:r>
        <w:rPr/>
        <w:t>1YEggEZA/b0pJNwGPLY7dUldHk6SenibKwQJKlImHWiTHVNE1S0Syz46gmihkgep/ymnssQYlQPfkF</w:t>
      </w:r>
    </w:p>
    <w:p>
      <w:pPr>
        <w:pStyle w:val="PreformattedText"/>
        <w:bidi w:val="0"/>
        <w:spacing w:before="0" w:after="0"/>
        <w:jc w:val="left"/>
        <w:rPr/>
      </w:pPr>
      <w:r>
        <w:rPr/>
        <w:t>OxR5/s602QSTmnVlnxX3/S5DEyYuZVWqx9dGtNXRPLJTBp7xeKec6BLFXKFLMFB9Qc8XsNNvkFxACf</w:t>
      </w:r>
    </w:p>
    <w:p>
      <w:pPr>
        <w:pStyle w:val="PreformattedText"/>
        <w:bidi w:val="0"/>
        <w:spacing w:before="0" w:after="0"/>
        <w:jc w:val="left"/>
        <w:rPr/>
      </w:pPr>
      <w:r>
        <w:rPr/>
        <w:t>iGD9vn+fRW48OQjo/tPItRCky6h5FsysPUrj0urfXlWFj7XiP5de1YrXrHPASdSRhiOGUvoLA/lSbg</w:t>
      </w:r>
    </w:p>
    <w:p>
      <w:pPr>
        <w:pStyle w:val="PreformattedText"/>
        <w:bidi w:val="0"/>
        <w:spacing w:before="0" w:after="0"/>
        <w:jc w:val="left"/>
        <w:rPr/>
      </w:pPr>
      <w:r>
        <w:rPr/>
        <w:t>EH/fD3cJXrWrrPAC6WZXUrYMGABJ+oIIJBT/AFr+7BB59U1enUpY/pxf6f7G4+v+w920Dj1XV1y0f4</w:t>
      </w:r>
    </w:p>
    <w:p>
      <w:pPr>
        <w:pStyle w:val="PreformattedText"/>
        <w:bidi w:val="0"/>
        <w:spacing w:before="0" w:after="0"/>
        <w:jc w:val="left"/>
        <w:rPr/>
      </w:pPr>
      <w:r>
        <w:rPr/>
        <w:t>WP+wvwALf4H37T8utBuvBOP9j9Obf1sefx+fftI/LrerrKiWI/BH5PAH+8e70x8utV49OlPECbEXPH</w:t>
      </w:r>
    </w:p>
    <w:p>
      <w:pPr>
        <w:pStyle w:val="PreformattedText"/>
        <w:bidi w:val="0"/>
        <w:spacing w:before="0" w:after="0"/>
        <w:jc w:val="left"/>
        <w:rPr/>
      </w:pPr>
      <w:r>
        <w:rPr/>
        <w:t>4I/w+nuhxny60COPn0oaWC4HpP8AvVz/AL2L/wC8+6kmvHq+Tnz6f4KRyANBI/pY/wCHA/2PupYeXH</w:t>
      </w:r>
    </w:p>
    <w:p>
      <w:pPr>
        <w:pStyle w:val="PreformattedText"/>
        <w:bidi w:val="0"/>
        <w:spacing w:before="0" w:after="0"/>
        <w:jc w:val="left"/>
        <w:rPr/>
      </w:pPr>
      <w:r>
        <w:rPr/>
        <w:t>r1OpwoJSOIyfwOP9t/rj3Ut1uny6wS42e36COP6cD63/1/etWT16nz6b5MXOfqhH1N7f0+h/xsD71q</w:t>
      </w:r>
    </w:p>
    <w:p>
      <w:pPr>
        <w:pStyle w:val="PreformattedText"/>
        <w:bidi w:val="0"/>
        <w:spacing w:before="0" w:after="0"/>
        <w:jc w:val="left"/>
        <w:rPr/>
      </w:pPr>
      <w:r>
        <w:rPr/>
        <w:t>r1og4r02VGPlX8fTgcfX/Yf4n3cNx62QcdM0sJUkEc3t9P6H8n/Ye3Qa9VYHqOY2J54PBA+v+HP9P9</w:t>
      </w:r>
    </w:p>
    <w:p>
      <w:pPr>
        <w:pStyle w:val="PreformattedText"/>
        <w:bidi w:val="0"/>
        <w:spacing w:before="0" w:after="0"/>
        <w:jc w:val="left"/>
        <w:rPr/>
      </w:pPr>
      <w:r>
        <w:rPr/>
        <w:t>b34tT7OqU694nsAPp9Pp9LX5/P9P8AW9+D9e09cBG1zwSLA/64+l/9v7sG60R1yERt/h/X63J/p+QP</w:t>
      </w:r>
    </w:p>
    <w:p>
      <w:pPr>
        <w:pStyle w:val="PreformattedText"/>
        <w:bidi w:val="0"/>
        <w:spacing w:before="0" w:after="0"/>
        <w:jc w:val="left"/>
        <w:rPr/>
      </w:pPr>
      <w:r>
        <w:rPr/>
        <w:t>ewa9apTrKkBa50/8bJ5/PH0/3n3fh1r7enGKkLfjiw/2x/H+296I/b1rHUxaD8hf+Nfgfg2t715fLr</w:t>
      </w:r>
    </w:p>
    <w:p>
      <w:pPr>
        <w:pStyle w:val="PreformattedText"/>
        <w:bidi w:val="0"/>
        <w:spacing w:before="0" w:after="0"/>
        <w:jc w:val="left"/>
        <w:rPr/>
      </w:pPr>
      <w:r>
        <w:rPr/>
        <w:t>Y6yjHk29P1A5P9bW5/1vdSerAV65fwu5/T9ePpybf7D8+66vn1bT1mXDk86bi31H+9n8ke/a+vaajq</w:t>
      </w:r>
    </w:p>
    <w:p>
      <w:pPr>
        <w:pStyle w:val="PreformattedText"/>
        <w:bidi w:val="0"/>
        <w:spacing w:before="0" w:after="0"/>
        <w:jc w:val="left"/>
        <w:rPr/>
      </w:pPr>
      <w:r>
        <w:rPr/>
        <w:t>UuGt/Z/1ifre3+P++Pvesn7OtEU65/wkrb02ve4t+PqT7cBJ6pxPWQYwgj0/XgcG4/2H493Bx1X8un</w:t>
      </w:r>
    </w:p>
    <w:p>
      <w:pPr>
        <w:pStyle w:val="PreformattedText"/>
        <w:bidi w:val="0"/>
        <w:spacing w:before="0" w:after="0"/>
        <w:jc w:val="left"/>
        <w:rPr/>
      </w:pPr>
      <w:r>
        <w:rPr/>
        <w:t>SjxJcgaT+Lf1/pz+P+Ne9M/wA+vZ8vLpX0eA1C+i3Fj/xX+oHtlnp556uoPHpR0+31FvTf/G39P97+</w:t>
      </w:r>
    </w:p>
    <w:p>
      <w:pPr>
        <w:pStyle w:val="PreformattedText"/>
        <w:bidi w:val="0"/>
        <w:spacing w:before="0" w:after="0"/>
        <w:jc w:val="left"/>
        <w:rPr/>
      </w:pPr>
      <w:r>
        <w:rPr/>
        <w:t>vtppDmnVwvT1BhxHb0gWt/xX2yZK+fTgHl07xUKoBwL/AI5+h/2HFre6ah1anGnXN4kUfQccD/H/AH</w:t>
      </w:r>
    </w:p>
    <w:p>
      <w:pPr>
        <w:pStyle w:val="PreformattedText"/>
        <w:bidi w:val="0"/>
        <w:spacing w:before="0" w:after="0"/>
        <w:jc w:val="left"/>
        <w:rPr/>
      </w:pPr>
      <w:r>
        <w:rPr/>
        <w:t>w91qOHW89YHZFB+n1/3v8A3g+61z1YdRHljBvcW/3j/iv097FTXHWzw6y08yGRACPrccD3Za14dUem</w:t>
      </w:r>
    </w:p>
    <w:p>
      <w:pPr>
        <w:pStyle w:val="PreformattedText"/>
        <w:bidi w:val="0"/>
        <w:spacing w:before="0" w:after="0"/>
        <w:jc w:val="left"/>
        <w:rPr/>
      </w:pPr>
      <w:r>
        <w:rPr/>
        <w:t>npXUtio/4j/D8f7E+1Q6Rtx6dEtb6fT6/wDFPezXqv59Rak2U/0+n5/4j3rrfp69MjSWJ/wN/wDb/w</w:t>
      </w:r>
    </w:p>
    <w:p>
      <w:pPr>
        <w:pStyle w:val="PreformattedText"/>
        <w:bidi w:val="0"/>
        <w:spacing w:before="0" w:after="0"/>
        <w:jc w:val="left"/>
        <w:rPr/>
      </w:pPr>
      <w:r>
        <w:rPr/>
        <w:t>Ct/X223TyjqbTv9P6/j/iPofdet9OA/wBjxwB/j/X/AFuPfuvdYpD/AK/+x/335v7117puqCdJ/H1/</w:t>
      </w:r>
    </w:p>
    <w:p>
      <w:pPr>
        <w:pStyle w:val="PreformattedText"/>
        <w:bidi w:val="0"/>
        <w:spacing w:before="0" w:after="0"/>
        <w:jc w:val="left"/>
        <w:rPr/>
      </w:pPr>
      <w:r>
        <w:rPr/>
        <w:t>2FvevPq/SMqWvUgX/P0/4rb/AA9sP8aj59O07D0qcc3C/X6cce1o4DpGeNOldTH0i5/pb8j6fX/H3X</w:t>
      </w:r>
    </w:p>
    <w:p>
      <w:pPr>
        <w:pStyle w:val="PreformattedText"/>
        <w:bidi w:val="0"/>
        <w:spacing w:before="0" w:after="0"/>
        <w:jc w:val="left"/>
        <w:rPr/>
      </w:pPr>
      <w:r>
        <w:rPr/>
        <w:t>rXWV7n/Y/7x/xr3vq32ceulP8Avv8Aif8AXPvVOtddP9bfj/ef6+9j1691yU8f4D6e99a8+soP496I</w:t>
      </w:r>
    </w:p>
    <w:p>
      <w:pPr>
        <w:pStyle w:val="PreformattedText"/>
        <w:bidi w:val="0"/>
        <w:spacing w:before="0" w:after="0"/>
        <w:jc w:val="left"/>
        <w:rPr/>
      </w:pPr>
      <w:r>
        <w:rPr/>
        <w:t>6tXh1//S2kGv9fwRyLC9/wAX/wAePZX/AIejfz64E/m5/wAPx/tv9f8A3r3rPXuuh/sD+De/Nh9Qf8</w:t>
      </w:r>
    </w:p>
    <w:p>
      <w:pPr>
        <w:pStyle w:val="PreformattedText"/>
        <w:bidi w:val="0"/>
        <w:spacing w:before="0" w:after="0"/>
        <w:jc w:val="left"/>
        <w:rPr/>
      </w:pPr>
      <w:r>
        <w:rPr/>
        <w:t>ffqdb+zrsDgf72Rc8/T+n5/wBv7t1rrkf8fqfqebC/9B9Px/sPeurddEfX8fU3P+wP+8e/da66/wB5</w:t>
      </w:r>
    </w:p>
    <w:p>
      <w:pPr>
        <w:pStyle w:val="PreformattedText"/>
        <w:bidi w:val="0"/>
        <w:spacing w:before="0" w:after="0"/>
        <w:jc w:val="left"/>
        <w:rPr/>
      </w:pPr>
      <w:r>
        <w:rPr/>
        <w:t>Nr3J5N+Ta31AP+8+99eH8+uXPAufxcD6WI5I/rz7917yPXY/xH5PP0/H9OBf/ePej1rrv/exzxe3+J</w:t>
      </w:r>
    </w:p>
    <w:p>
      <w:pPr>
        <w:pStyle w:val="PreformattedText"/>
        <w:bidi w:val="0"/>
        <w:spacing w:before="0" w:after="0"/>
        <w:jc w:val="left"/>
        <w:rPr/>
      </w:pPr>
      <w:r>
        <w:rPr/>
        <w:t>sDxYn6e/de+zrr/A3/ANcfQ/UfW1/r7317rv8A178gfW9rW+tj9fr72OtY68R/r8W+n5v/AFvb/inv</w:t>
      </w:r>
    </w:p>
    <w:p>
      <w:pPr>
        <w:pStyle w:val="PreformattedText"/>
        <w:bidi w:val="0"/>
        <w:spacing w:before="0" w:after="0"/>
        <w:jc w:val="left"/>
        <w:rPr/>
      </w:pPr>
      <w:r>
        <w:rPr/>
        <w:t>XXuuFief6c25/wBaxtz+f6+/HrfXV/pb6/7c/wCFwOAffuvdeP1I/oPz9bcGxH0uPeut9df7c/U88j</w:t>
      </w:r>
    </w:p>
    <w:p>
      <w:pPr>
        <w:pStyle w:val="PreformattedText"/>
        <w:bidi w:val="0"/>
        <w:spacing w:before="0" w:after="0"/>
        <w:jc w:val="left"/>
        <w:rPr/>
      </w:pPr>
      <w:r>
        <w:rPr/>
        <w:t>j6G/5t7917HXd/z/X+twSfxyOOD798utcePXv6Dn/ip+v/ACD/AI+9jrR68SB/yP6f7D+v/Fffut8f</w:t>
      </w:r>
    </w:p>
    <w:p>
      <w:pPr>
        <w:pStyle w:val="PreformattedText"/>
        <w:bidi w:val="0"/>
        <w:spacing w:before="0" w:after="0"/>
        <w:jc w:val="left"/>
        <w:rPr/>
      </w:pPr>
      <w:r>
        <w:rPr/>
        <w:t>s69/he5sT+P9iL/Q+99e4eXXIcgf48/kci/5H9D731r1r13z/t7f7c/kf4X/ANjf3onr3Dr1+SOb2/</w:t>
      </w:r>
    </w:p>
    <w:p>
      <w:pPr>
        <w:pStyle w:val="PreformattedText"/>
        <w:bidi w:val="0"/>
        <w:spacing w:before="0" w:after="0"/>
        <w:jc w:val="left"/>
        <w:rPr/>
      </w:pPr>
      <w:r>
        <w:rPr/>
        <w:t>3sW/HH1/PvXXuuP5BP+x+luPqP6Wv9Pe/Tr3nx66+tyAb2P1+n+F/8CPfvLrdK9e5HH544+hI+luRx</w:t>
      </w:r>
    </w:p>
    <w:p>
      <w:pPr>
        <w:pStyle w:val="PreformattedText"/>
        <w:bidi w:val="0"/>
        <w:spacing w:before="0" w:after="0"/>
        <w:jc w:val="left"/>
        <w:rPr/>
      </w:pPr>
      <w:r>
        <w:rPr/>
        <w:t>/vXvXWvPru5/p/ieLWF/rf6cW97691y+n4+p55/3n+lx799vXh17k8fi55H+tf8AP4/x9+4de66/1v</w:t>
      </w:r>
    </w:p>
    <w:p>
      <w:pPr>
        <w:pStyle w:val="PreformattedText"/>
        <w:bidi w:val="0"/>
        <w:spacing w:before="0" w:after="0"/>
        <w:jc w:val="left"/>
        <w:rPr/>
      </w:pPr>
      <w:r>
        <w:rPr/>
        <w:t>r/AEv/AF4P+xB97+fXuuB5uTc8fT6fXgi459+/wdaPXVrf1/oP8L/j/XAH09+p69bFfXro2+pI5HNv</w:t>
      </w:r>
    </w:p>
    <w:p>
      <w:pPr>
        <w:pStyle w:val="PreformattedText"/>
        <w:bidi w:val="0"/>
        <w:spacing w:before="0" w:after="0"/>
        <w:jc w:val="left"/>
        <w:rPr/>
      </w:pPr>
      <w:r>
        <w:rPr/>
        <w:t>pb/E/i3v3H7evV49dc3+huefxe/1+n5J+nv3Dr3XK3IA44F/z/t+OPfqnrdfn11/t7/4/gD/AHu/vd</w:t>
      </w:r>
    </w:p>
    <w:p>
      <w:pPr>
        <w:pStyle w:val="PreformattedText"/>
        <w:bidi w:val="0"/>
        <w:spacing w:before="0" w:after="0"/>
        <w:jc w:val="left"/>
        <w:rPr/>
      </w:pPr>
      <w:r>
        <w:rPr/>
        <w:t>OvHru39T/T/XuP8L/j/evfuq9eH+93JI/17/4W496639vXLm5tbVc/4cW97695fLr1r8/6x5uLf7Yg</w:t>
      </w:r>
    </w:p>
    <w:p>
      <w:pPr>
        <w:pStyle w:val="PreformattedText"/>
        <w:bidi w:val="0"/>
        <w:spacing w:before="0" w:after="0"/>
        <w:jc w:val="left"/>
        <w:rPr/>
      </w:pPr>
      <w:r>
        <w:rPr/>
        <w:t>cD3rz6913a3P1+n1+vP1H0v9Pr7917r1rD8ccXH9Tx9fqCP95964de9OvH8D63Jt9AfpzYjm/v3Wh1</w:t>
      </w:r>
    </w:p>
    <w:p>
      <w:pPr>
        <w:pStyle w:val="PreformattedText"/>
        <w:bidi w:val="0"/>
        <w:spacing w:before="0" w:after="0"/>
        <w:jc w:val="left"/>
        <w:rPr/>
      </w:pPr>
      <w:r>
        <w:rPr/>
        <w:t>63+8fQjjV9AGsfpz/vHv3W/wAuvW/IvYH8j+n5IP6jf37HXvt67H+J4+n1PP8AgPzx7914dd2+n1PJ</w:t>
      </w:r>
    </w:p>
    <w:p>
      <w:pPr>
        <w:pStyle w:val="PreformattedText"/>
        <w:bidi w:val="0"/>
        <w:spacing w:before="0" w:after="0"/>
        <w:jc w:val="left"/>
        <w:rPr/>
      </w:pPr>
      <w:r>
        <w:rPr/>
        <w:t>H+I/x5+nv3W/PhjrmPyf9f63+v1+n59668OuNx/sLE/7e3NxwQP+J97r1vrA6mRkS9lFibg2azA6QR</w:t>
      </w:r>
    </w:p>
    <w:p>
      <w:pPr>
        <w:pStyle w:val="PreformattedText"/>
        <w:bidi w:val="0"/>
        <w:spacing w:before="0" w:after="0"/>
        <w:jc w:val="left"/>
        <w:rPr/>
      </w:pPr>
      <w:r>
        <w:rPr/>
        <w:t>Yi45/2HPvXXqdSrekn+h1Afj62Xg/0vf8AofevPrf2dVdfzBOyGwm28xRQZuXB4natPPUbrydXPj12</w:t>
      </w:r>
    </w:p>
    <w:p>
      <w:pPr>
        <w:pStyle w:val="PreformattedText"/>
        <w:bidi w:val="0"/>
        <w:spacing w:before="0" w:after="0"/>
        <w:jc w:val="left"/>
        <w:rPr/>
      </w:pPr>
      <w:r>
        <w:rPr/>
        <w:t>ykFVt6oys0uZo6uKom3BVYnGyJVUdJTtTTCrWzTJCJL+eiwuSadNOQXCjrUL3dvrH9ibcrIMNsaiw+</w:t>
      </w:r>
    </w:p>
    <w:p>
      <w:pPr>
        <w:pStyle w:val="PreformattedText"/>
        <w:bidi w:val="0"/>
        <w:spacing w:before="0" w:after="0"/>
        <w:jc w:val="left"/>
        <w:rPr/>
      </w:pPr>
      <w:r>
        <w:rPr/>
        <w:t>waHeEsdIu2MvuTYe7+z9wUFHHVuuRyFPWVstBtiozUsc9V9vDTULwRyQojO0SISrKBUBMV4njT5Vx9</w:t>
      </w:r>
    </w:p>
    <w:p>
      <w:pPr>
        <w:pStyle w:val="PreformattedText"/>
        <w:bidi w:val="0"/>
        <w:spacing w:before="0" w:after="0"/>
        <w:jc w:val="left"/>
        <w:rPr/>
      </w:pPr>
      <w:r>
        <w:rPr/>
        <w:t>nn0o01Arhv5Y6LPVybZxOenmOJhzOW3FNWVGdmoN1NTmoegJWppMc9Ng46TBbXwPpjja5FNFEfUGJJ</w:t>
      </w:r>
    </w:p>
    <w:p>
      <w:pPr>
        <w:pStyle w:val="PreformattedText"/>
        <w:bidi w:val="0"/>
        <w:spacing w:before="0" w:after="0"/>
        <w:jc w:val="left"/>
        <w:rPr/>
      </w:pPr>
      <w:r>
        <w:rPr/>
        <w:t>0H1A6hgcP9Xqet6Wrg46SGX3TRVOJfbOzMZS4XI5Od6ShytJWiapoELvBkszXbkyVVWSUlTDGxp4mZ</w:t>
      </w:r>
    </w:p>
    <w:p>
      <w:pPr>
        <w:pStyle w:val="PreformattedText"/>
        <w:bidi w:val="0"/>
        <w:spacing w:before="0" w:after="0"/>
        <w:jc w:val="left"/>
        <w:rPr/>
      </w:pPr>
      <w:r>
        <w:rPr/>
        <w:t>Y5zJ5niU6GAdQGtXAp1Ukk1DEkeXSbGHwGIlG0MNQT7mxlDL/Ec1WzVdTWRZDKLTeukkip3ikrJp76</w:t>
      </w:r>
    </w:p>
    <w:p>
      <w:pPr>
        <w:pStyle w:val="PreformattedText"/>
        <w:bidi w:val="0"/>
        <w:spacing w:before="0" w:after="0"/>
        <w:jc w:val="left"/>
        <w:rPr/>
      </w:pPr>
      <w:r>
        <w:rPr/>
        <w:t>ZGEiinp7rq1PNINgE9xah+zrakjPr1PwWUzU2Hrcw1TiaLCUfnpP41kaJUwmLQRslZLhsVilx61k9E</w:t>
      </w:r>
    </w:p>
    <w:p>
      <w:pPr>
        <w:pStyle w:val="PreformattedText"/>
        <w:bidi w:val="0"/>
        <w:spacing w:before="0" w:after="0"/>
        <w:jc w:val="left"/>
        <w:rPr/>
      </w:pPr>
      <w:r>
        <w:rPr/>
        <w:t>kfhpKanBUBFCuDIGOmiU8B5/6s9OFmNBp6f85V5/aeycd5aGKGvy4psftzZlPSR4ujxsc0PmxtLump</w:t>
      </w:r>
    </w:p>
    <w:p>
      <w:pPr>
        <w:pStyle w:val="PreformattedText"/>
        <w:bidi w:val="0"/>
        <w:spacing w:before="0" w:after="0"/>
        <w:jc w:val="left"/>
        <w:rPr/>
      </w:pPr>
      <w:r>
        <w:rPr/>
        <w:t>oJUqK7J1NFauycUkk2h5RBGqOxPu4XDHT1YHU3lQdA3X7Nq1qsFgI62rqc5uaSpp0kjhU1U9CpkqN8</w:t>
      </w:r>
    </w:p>
    <w:p>
      <w:pPr>
        <w:pStyle w:val="PreformattedText"/>
        <w:bidi w:val="0"/>
        <w:spacing w:before="0" w:after="0"/>
        <w:jc w:val="left"/>
        <w:rPr/>
      </w:pPr>
      <w:r>
        <w:rPr/>
        <w:t>b9yrMWmoa/NVrVFFQQR2SCgopGW2oANSNpBYjh5f4P8AV59LIBqBoMV6NR1Xh5YsuugefJLS/b0jrj</w:t>
      </w:r>
    </w:p>
    <w:p>
      <w:pPr>
        <w:pStyle w:val="PreformattedText"/>
        <w:bidi w:val="0"/>
        <w:spacing w:before="0" w:after="0"/>
        <w:jc w:val="left"/>
        <w:rPr/>
      </w:pPr>
      <w:r>
        <w:rPr/>
        <w:t>qOCPFUkZV6WKqq4YUWeUU8aN4oyyJIfqxuAQXbgrTAUH9vQgtEOqq/FTo++ysBqqqOaeWapqjIkJqI</w:t>
      </w:r>
    </w:p>
    <w:p>
      <w:pPr>
        <w:pStyle w:val="PreformattedText"/>
        <w:bidi w:val="0"/>
        <w:spacing w:before="0" w:after="0"/>
        <w:jc w:val="left"/>
        <w:rPr/>
      </w:pPr>
      <w:r>
        <w:rPr/>
        <w:t>kaWekrKlTKkePiGpRX1aAyvLYMEAZ/TZfZE0pLaThf8AD0IUi7QeLdGp21tWhqpoIIda0v8AwNqpEs</w:t>
      </w:r>
    </w:p>
    <w:p>
      <w:pPr>
        <w:pStyle w:val="PreformattedText"/>
        <w:bidi w:val="0"/>
        <w:spacing w:before="0" w:after="0"/>
        <w:jc w:val="left"/>
        <w:rPr/>
      </w:pPr>
      <w:r>
        <w:rPr/>
        <w:t>wEkKMssVQ5jvIxPkfUbgSScW9pZ5Aimhz0uiirQUGn/VjoUKTAxPUvM6RvJJJGRpRZI2MdOPuKmdCP</w:t>
      </w:r>
    </w:p>
    <w:p>
      <w:pPr>
        <w:pStyle w:val="PreformattedText"/>
        <w:bidi w:val="0"/>
        <w:spacing w:before="0" w:after="0"/>
        <w:jc w:val="left"/>
        <w:rPr/>
      </w:pPr>
      <w:r>
        <w:rPr/>
        <w:t>25KYPZGPFgNI/PtBqJx0rCefSvo6KCneQ3UwXWok0MVmqpGIvHHI5KRQU8a6gRcXuPr7vHQEk8OtMC</w:t>
      </w:r>
    </w:p>
    <w:p>
      <w:pPr>
        <w:pStyle w:val="PreformattedText"/>
        <w:bidi w:val="0"/>
        <w:spacing w:before="0" w:after="0"/>
        <w:jc w:val="left"/>
        <w:rPr/>
      </w:pPr>
      <w:r>
        <w:rPr/>
        <w:t>cLx6W1Ht1KiGrnrC0MAQNQw04XzaXJdVTxfojiaS4IUMxGqxPPukprUKcdLbZQtWcVYjHy+f29LHF4</w:t>
      </w:r>
    </w:p>
    <w:p>
      <w:pPr>
        <w:pStyle w:val="PreformattedText"/>
        <w:bidi w:val="0"/>
        <w:spacing w:before="0" w:after="0"/>
        <w:jc w:val="left"/>
        <w:rPr/>
      </w:pPr>
      <w:r>
        <w:rPr/>
        <w:t>8LNSUCBSkzTu0KSeWWqWJNBllEhRU8zXZ1bhSv459oZYwSmfOnRvDL2vUcBX9nQ0YyiXGJHSpFDBTQ</w:t>
      </w:r>
    </w:p>
    <w:p>
      <w:pPr>
        <w:pStyle w:val="PreformattedText"/>
        <w:bidi w:val="0"/>
        <w:spacing w:before="0" w:after="0"/>
        <w:jc w:val="left"/>
        <w:rPr/>
      </w:pPr>
      <w:r>
        <w:rPr/>
        <w:t>QBqeOMrLLLPUw65WqCgKsk7pqVSbfgWt720YRdI4daiuA7BiTx6dMQ3llix8dU326gmvq6kSK3iSzu</w:t>
      </w:r>
    </w:p>
    <w:p>
      <w:pPr>
        <w:pStyle w:val="PreformattedText"/>
        <w:bidi w:val="0"/>
        <w:spacing w:before="0" w:after="0"/>
        <w:jc w:val="left"/>
        <w:rPr/>
      </w:pPr>
      <w:r>
        <w:rPr/>
        <w:t>FlgLMsYCW8Vxbjn2QXbKzBSRprknoSW9NJandTAHQ44lJZqqYRSSQUxjWRZE0nRRIiaI9LhmiaY8ai</w:t>
      </w:r>
    </w:p>
    <w:p>
      <w:pPr>
        <w:pStyle w:val="PreformattedText"/>
        <w:bidi w:val="0"/>
        <w:spacing w:before="0" w:after="0"/>
        <w:jc w:val="left"/>
        <w:rPr/>
      </w:pPr>
      <w:r>
        <w:rPr/>
        <w:t>Tf+17dEbOT3dnl9nVGZUVSRVv8vQiU2Tp0V8c87RyQwxmEIBIQkjAqlyhVJWLHkEFR9PamORRWAt3A</w:t>
      </w:r>
    </w:p>
    <w:p>
      <w:pPr>
        <w:pStyle w:val="PreformattedText"/>
        <w:bidi w:val="0"/>
        <w:spacing w:before="0" w:after="0"/>
        <w:jc w:val="left"/>
        <w:rPr/>
      </w:pPr>
      <w:r>
        <w:rPr/>
        <w:t>fy6RyxuaThOwnPlw6jZHJ19PUoggmkhaSL1grIra7iTVpAuukaT/AEI459vPLMpCiIkEjPVYIYXBcu</w:t>
      </w:r>
    </w:p>
    <w:p>
      <w:pPr>
        <w:pStyle w:val="PreformattedText"/>
        <w:bidi w:val="0"/>
        <w:spacing w:before="0" w:after="0"/>
        <w:jc w:val="left"/>
        <w:rPr/>
      </w:pPr>
      <w:r>
        <w:rPr/>
        <w:t>AwHDrqmxyR1c0xqpb1BZ/t0jIelYWdZEvdjrQ/kiyg25v7c8OjVd8n+XT6TMyqAg7fP16V3lrqgxUd</w:t>
      </w:r>
    </w:p>
    <w:p>
      <w:pPr>
        <w:pStyle w:val="PreformattedText"/>
        <w:bidi w:val="0"/>
        <w:spacing w:before="0" w:after="0"/>
        <w:jc w:val="left"/>
        <w:rPr/>
      </w:pPr>
      <w:r>
        <w:rPr/>
        <w:t>MwWWVkKyvEY2kgujzGOQW8UloyF+t2/wN/dJPGdhHGaV/wAHnn/B1ZPBjBlkXA4gHz8sdPyw1NMlW8</w:t>
      </w:r>
    </w:p>
    <w:p>
      <w:pPr>
        <w:pStyle w:val="PreformattedText"/>
        <w:bidi w:val="0"/>
        <w:spacing w:before="0" w:after="0"/>
        <w:jc w:val="left"/>
        <w:rPr/>
      </w:pPr>
      <w:r>
        <w:rPr/>
        <w:t>LaoVBkVEKrNGWcTOG0n/OErbgc3Ivb27PCY4pGQ9oz8+noJoJmiR17zjPDpc4nIy1MFPGyeOpjhLsr</w:t>
      </w:r>
    </w:p>
    <w:p>
      <w:pPr>
        <w:pStyle w:val="PreformattedText"/>
        <w:bidi w:val="0"/>
        <w:spacing w:before="0" w:after="0"/>
        <w:jc w:val="left"/>
        <w:rPr/>
      </w:pPr>
      <w:r>
        <w:rPr/>
        <w:t>tr9JP7caswaVjGF5FvQRYcW96SUuiKR306aktUR5GDVjr/qP5/z6EBAs0UJqGCpKqH1aWLkWJMXpBd</w:t>
      </w:r>
    </w:p>
    <w:p>
      <w:pPr>
        <w:pStyle w:val="PreformattedText"/>
        <w:bidi w:val="0"/>
        <w:spacing w:before="0" w:after="0"/>
        <w:jc w:val="left"/>
        <w:rPr/>
      </w:pPr>
      <w:r>
        <w:rPr/>
        <w:t>ri1+OOD/T35gH0rIcE9F1fDaTwlyK/6j05sZUqD4JDH41VzHwiyqRYIY19Oonkf0+p9mBUg0jalBw9</w:t>
      </w:r>
    </w:p>
    <w:p>
      <w:pPr>
        <w:pStyle w:val="PreformattedText"/>
        <w:bidi w:val="0"/>
        <w:spacing w:before="0" w:after="0"/>
        <w:jc w:val="left"/>
        <w:rPr/>
      </w:pPr>
      <w:r>
        <w:rPr/>
        <w:t>fl0Xjw2UGRa1PHzH59POMeWA1ImdS0ik+salsY7o4uBcxMebGx92g1q8moipB4/Ph+zqk/hssRRTQH</w:t>
      </w:r>
    </w:p>
    <w:p>
      <w:pPr>
        <w:pStyle w:val="PreformattedText"/>
        <w:bidi w:val="0"/>
        <w:spacing w:before="0" w:after="0"/>
        <w:jc w:val="left"/>
        <w:rPr/>
      </w:pPr>
      <w:r>
        <w:rPr/>
        <w:t>y/mPz6dInjKJGZnUsQs0pA1oFBFlTSdaauF+v1uPaiNAyqhc6jxPn0y7lWLBRQcB5dep1hpBKZZAsU</w:t>
      </w:r>
    </w:p>
    <w:p>
      <w:pPr>
        <w:pStyle w:val="PreformattedText"/>
        <w:bidi w:val="0"/>
        <w:spacing w:before="0" w:after="0"/>
        <w:jc w:val="left"/>
        <w:rPr/>
      </w:pPr>
      <w:r>
        <w:rPr/>
        <w:t>chdnd2ZA2pigDfqsCbEX4B96it1hLl2oqn1x8utySvN4YjXvI/PpSRVkMlJACFhaSwQopu0cbLJoBv</w:t>
      </w:r>
    </w:p>
    <w:p>
      <w:pPr>
        <w:pStyle w:val="PreformattedText"/>
        <w:bidi w:val="0"/>
        <w:spacing w:before="0" w:after="0"/>
        <w:jc w:val="left"/>
        <w:rPr/>
      </w:pPr>
      <w:r>
        <w:rPr/>
        <w:t>qDLa9uNV+fZirRtGinBPD8ui14JFmc1JUca/PqM0yiRVdpo1eSwm0qHF/WrK4BIjkZ9NrBhbn2y+kM</w:t>
      </w:r>
    </w:p>
    <w:p>
      <w:pPr>
        <w:pStyle w:val="PreformattedText"/>
        <w:bidi w:val="0"/>
        <w:spacing w:before="0" w:after="0"/>
        <w:jc w:val="left"/>
        <w:rPr/>
      </w:pPr>
      <w:r>
        <w:rPr/>
        <w:t>FLMtTx/2fTy6dVSQWAU0HDp0Wi80atdiyTAkqSY0P9rVpIIUuRcjm319veASmDkGvVBchHNVGkj8+n</w:t>
      </w:r>
    </w:p>
    <w:p>
      <w:pPr>
        <w:pStyle w:val="PreformattedText"/>
        <w:bidi w:val="0"/>
        <w:spacing w:before="0" w:after="0"/>
        <w:jc w:val="left"/>
        <w:rPr/>
      </w:pPr>
      <w:r>
        <w:rPr/>
        <w:t>Sljkji0iMNIw0tyoQqQdRI/oFtz9be34wVQjTVqdIbgq8urVRa9R1idw0i/ibkHUurTyHA+pAIsLce</w:t>
      </w:r>
    </w:p>
    <w:p>
      <w:pPr>
        <w:pStyle w:val="PreformattedText"/>
        <w:bidi w:val="0"/>
        <w:spacing w:before="0" w:after="0"/>
        <w:jc w:val="left"/>
        <w:rPr/>
      </w:pPr>
      <w:r>
        <w:rPr/>
        <w:t>2dPFqefT+tRRG9OnqOVpUi8wBjTgDSuoOw020kWN72Nh9Pb+vVpDDt6RtGEaTQe8/wCAddvSReVm4I</w:t>
      </w:r>
    </w:p>
    <w:p>
      <w:pPr>
        <w:pStyle w:val="PreformattedText"/>
        <w:bidi w:val="0"/>
        <w:spacing w:before="0" w:after="0"/>
        <w:jc w:val="left"/>
        <w:rPr/>
      </w:pPr>
      <w:r>
        <w:rPr/>
        <w:t>aIwyOCdcUbHUY1bkaeL2t/S/urxqSaeY/MdbjnYKKjgageR+fXqm/2Syzu0UsaxxmoVRplDkxxEqCQ</w:t>
      </w:r>
    </w:p>
    <w:p>
      <w:pPr>
        <w:pStyle w:val="PreformattedText"/>
        <w:bidi w:val="0"/>
        <w:spacing w:before="0" w:after="0"/>
        <w:jc w:val="left"/>
        <w:rPr/>
      </w:pPr>
      <w:r>
        <w:rPr/>
        <w:t>sqkAX5PN/r7Tyg+HVjRx5/4MdWjI+oKxAFDU6a8PM/l/xXTVD/DwaivDMsj2SUODJEqIRrPgTgyrNf</w:t>
      </w:r>
    </w:p>
    <w:p>
      <w:pPr>
        <w:pStyle w:val="PreformattedText"/>
        <w:bidi w:val="0"/>
        <w:spacing w:before="0" w:after="0"/>
        <w:jc w:val="left"/>
        <w:rPr/>
      </w:pPr>
      <w:r>
        <w:rPr/>
        <w:t>mxIQkf6yMJAniXIJ1Hj6U+wedelpa5IjtyBoHA8D+0+VP59ZJqeF5aVaRhEPLGHJc2EEly8UgPqWMG</w:t>
      </w:r>
    </w:p>
    <w:p>
      <w:pPr>
        <w:pStyle w:val="PreformattedText"/>
        <w:bidi w:val="0"/>
        <w:spacing w:before="0" w:after="0"/>
        <w:jc w:val="left"/>
        <w:rPr/>
      </w:pPr>
      <w:r>
        <w:rPr/>
        <w:t>5Um/p4+vtxoFk0GE6SGB/I8QevRyyKk5uBU6TTHmOBHz9fn16rSeJhMlJpph/kkwV0uzFrU4ZBfUWU</w:t>
      </w:r>
    </w:p>
    <w:p>
      <w:pPr>
        <w:pStyle w:val="PreformattedText"/>
        <w:bidi w:val="0"/>
        <w:spacing w:before="0" w:after="0"/>
        <w:jc w:val="left"/>
        <w:rPr/>
      </w:pPr>
      <w:r>
        <w:rPr/>
        <w:t>8fhuPoT7cbWvcI+zh/m6rBoceG0/6vxCtfzof9Xn03VdC1WkM1Oh1hheojLaIJI7GWGo9QkQSgW+hV</w:t>
      </w:r>
    </w:p>
    <w:p>
      <w:pPr>
        <w:pStyle w:val="PreformattedText"/>
        <w:bidi w:val="0"/>
        <w:spacing w:before="0" w:after="0"/>
        <w:jc w:val="left"/>
        <w:rPr/>
      </w:pPr>
      <w:r>
        <w:rPr/>
        <w:t>g1vqL+2XhMgVlWvz8h6g/b0/HceCXjlbHoeJB4EeRp/LpslpYqWmmpYmjbHF0kWKeAL4ZZeaiOxtqp</w:t>
      </w:r>
    </w:p>
    <w:p>
      <w:pPr>
        <w:pStyle w:val="PreformattedText"/>
        <w:bidi w:val="0"/>
        <w:spacing w:before="0" w:after="0"/>
        <w:jc w:val="left"/>
        <w:rPr/>
      </w:pPr>
      <w:r>
        <w:rPr/>
        <w:t>5LkE8k/n3WIeFrjBrASDQjgfMfZ0zOfqGEzrS4pSoPEeX59Fb78whmwlbJSlqRYaZnoDST+HI0s4YG</w:t>
      </w:r>
    </w:p>
    <w:p>
      <w:pPr>
        <w:pStyle w:val="PreformattedText"/>
        <w:bidi w:val="0"/>
        <w:spacing w:before="0" w:after="0"/>
        <w:jc w:val="left"/>
        <w:rPr/>
      </w:pPr>
      <w:r>
        <w:rPr/>
        <w:t>H7KVP3ldJo1kiIbVGeAR9faW+jCsrw4jx9ozw/zdXsGz4cndIT+R/wBXD59VgruGGk3FFkc61ZQ7lp</w:t>
      </w:r>
    </w:p>
    <w:p>
      <w:pPr>
        <w:pStyle w:val="PreformattedText"/>
        <w:bidi w:val="0"/>
        <w:spacing w:before="0" w:after="0"/>
        <w:jc w:val="left"/>
        <w:rPr/>
      </w:pPr>
      <w:r>
        <w:rPr/>
        <w:t>DJTVtRR4+ho1yUGHi+5p9xZjby1U9LnaXb6ztK1RSvT1NVjZn86Sfak+11iTJrfWKk5P2/L/KB0j3K</w:t>
      </w:r>
    </w:p>
    <w:p>
      <w:pPr>
        <w:pStyle w:val="PreformattedText"/>
        <w:bidi w:val="0"/>
        <w:spacing w:before="0" w:after="0"/>
        <w:jc w:val="left"/>
        <w:rPr/>
      </w:pPr>
      <w:r>
        <w:rPr/>
        <w:t>J4qhQQPT/N/kHRP8rBuL449xZnO4aF36q7NoKbIbu25Q0smUj2VvfI1lRiKPPYGmqoGgzPW8u6PNSV</w:t>
      </w:r>
    </w:p>
    <w:p>
      <w:pPr>
        <w:pStyle w:val="PreformattedText"/>
        <w:bidi w:val="0"/>
        <w:spacing w:before="0" w:after="0"/>
        <w:jc w:val="left"/>
        <w:rPr/>
      </w:pPr>
      <w:r>
        <w:rPr/>
        <w:t>dPqH8KnraeiqpFiamqUEkKRKoWRiYyMj5j7M48vUcegfeP9SI4ZxUA1B4Eegrx/wBWejrbUxWF2juK</w:t>
      </w:r>
    </w:p>
    <w:p>
      <w:pPr>
        <w:pStyle w:val="PreformattedText"/>
        <w:bidi w:val="0"/>
        <w:spacing w:before="0" w:after="0"/>
        <w:jc w:val="left"/>
        <w:rPr/>
      </w:pPr>
      <w:r>
        <w:rPr/>
        <w:t>XsXB4uj3JJucVWZ29gsFPBUUlRnEwcGV7O2lQtXOkuYpNz7dByH8OrGNIZah4gGknqSTKN4gFmaMrQ</w:t>
      </w:r>
    </w:p>
    <w:p>
      <w:pPr>
        <w:pStyle w:val="PreformattedText"/>
        <w:bidi w:val="0"/>
        <w:spacing w:before="0" w:after="0"/>
        <w:jc w:val="left"/>
        <w:rPr/>
      </w:pPr>
      <w:r>
        <w:rPr/>
        <w:t>cCRUeQr618h6EdEEzF4/DqFPmG40/L5+fTjQV2Qz65nq6qqKikh2bFFl+ht5U5jnpOwOqsrRTvtUIJ</w:t>
      </w:r>
    </w:p>
    <w:p>
      <w:pPr>
        <w:pStyle w:val="PreformattedText"/>
        <w:bidi w:val="0"/>
        <w:spacing w:before="0" w:after="0"/>
        <w:jc w:val="left"/>
        <w:rPr/>
      </w:pPr>
      <w:r>
        <w:rPr/>
        <w:t>II8vQbu21SYKnxNehjY0z4NGAEzi9JCNIZSQxIr8/lX/AFU6ZLawQxGoYP7P8B6DLM0/8axUGAyonk</w:t>
      </w:r>
    </w:p>
    <w:p>
      <w:pPr>
        <w:pStyle w:val="PreformattedText"/>
        <w:bidi w:val="0"/>
        <w:spacing w:before="0" w:after="0"/>
        <w:jc w:val="left"/>
        <w:rPr/>
      </w:pPr>
      <w:r>
        <w:rPr/>
        <w:t>3Rksw+9sZVmaKH+7PZkeGXE+aV6hZkEPYWMpZsNmIDGzyTzUhqjolj8eoyTq1E6hwrkfM0+fr0nZNO</w:t>
      </w:r>
    </w:p>
    <w:p>
      <w:pPr>
        <w:pStyle w:val="PreformattedText"/>
        <w:bidi w:val="0"/>
        <w:spacing w:before="0" w:after="0"/>
        <w:jc w:val="left"/>
        <w:rPr/>
      </w:pPr>
      <w:r>
        <w:rPr/>
        <w:t>Y2OmlCAPL5dBpuWow/Y2DxVY1TQ4epObx9Nm6vCHy7jq66jo8bhaqjzGPrnSoWTFxtDUR089RfItTR</w:t>
      </w:r>
    </w:p>
    <w:p>
      <w:pPr>
        <w:pStyle w:val="PreformattedText"/>
        <w:bidi w:val="0"/>
        <w:spacing w:before="0" w:after="0"/>
        <w:jc w:val="left"/>
        <w:rPr/>
      </w:pPr>
      <w:r>
        <w:rPr/>
        <w:t>U5YPqHt2opw7v8vz+316ZAZC9SdHnXh9vRdM5lctNBhtv71iWn3n1NvWs6S3O8zs2Sruu9z/bUO2sh</w:t>
      </w:r>
    </w:p>
    <w:p>
      <w:pPr>
        <w:pStyle w:val="PreformattedText"/>
        <w:bidi w:val="0"/>
        <w:spacing w:before="0" w:after="0"/>
        <w:jc w:val="left"/>
        <w:rPr/>
      </w:pPr>
      <w:r>
        <w:rPr/>
        <w:t>FkKWUZCKalfNpXYirltDFRVcbEF6WdXsiipUSYJGP8J/b5efT6hJFWQBcimB58B0Pm5s5S1GGo8blT</w:t>
      </w:r>
    </w:p>
    <w:p>
      <w:pPr>
        <w:pStyle w:val="PreformattedText"/>
        <w:bidi w:val="0"/>
        <w:spacing w:before="0" w:after="0"/>
        <w:jc w:val="left"/>
        <w:rPr/>
      </w:pPr>
      <w:r>
        <w:rPr/>
        <w:t>T1W56Wsodu7n2/l5Wp5Kbd216LKUGSppq2dYAudzO3XhroZDGHMcrHW6wq/ttgpNVJIB4/6vn0ywoW</w:t>
      </w:r>
    </w:p>
    <w:p>
      <w:pPr>
        <w:pStyle w:val="PreformattedText"/>
        <w:bidi w:val="0"/>
        <w:spacing w:before="0" w:after="0"/>
        <w:jc w:val="left"/>
        <w:rPr/>
      </w:pPr>
      <w:r>
        <w:rPr/>
        <w:t>Wo/z04j7egY2tu2DGVmSxOXly1TQYaSsNTG7RnIpis3VQQS4jduPyRH30Yq4VJeMoypYxvqA1PUoUI</w:t>
      </w:r>
    </w:p>
    <w:p>
      <w:pPr>
        <w:pStyle w:val="PreformattedText"/>
        <w:bidi w:val="0"/>
        <w:spacing w:before="0" w:after="0"/>
        <w:jc w:val="left"/>
        <w:rPr/>
      </w:pPr>
      <w:r>
        <w:rPr/>
        <w:t>xX+f2dMRg6H1d3ofMD5+vR4PjfvGCk3DNHRSGqwlVXx4yYxtU0ktERHopaiLG1l6mNpzHHzqeEaeGP</w:t>
      </w:r>
    </w:p>
    <w:p>
      <w:pPr>
        <w:pStyle w:val="PreformattedText"/>
        <w:bidi w:val="0"/>
        <w:spacing w:before="0" w:after="0"/>
        <w:jc w:val="left"/>
        <w:rPr/>
      </w:pPr>
      <w:r>
        <w:rPr/>
        <w:t>I9n20SBZCijscfzHSG7RqBj+HB/Pq7XadZ95jKZmZnEw1QyMrKXQojhGBvpkRiwPJ9iUfb0lB6Vb07</w:t>
      </w:r>
    </w:p>
    <w:p>
      <w:pPr>
        <w:pStyle w:val="PreformattedText"/>
        <w:bidi w:val="0"/>
        <w:spacing w:before="0" w:after="0"/>
        <w:jc w:val="left"/>
        <w:rPr/>
      </w:pPr>
      <w:r>
        <w:rPr/>
        <w:t>G314Nhb9Q/N1Nj7tT5dbJ64JGEKhwFZyAL+kMwPNgTcsb+7AE9ULU6lLFf63v9f+Rn6A3Pu1DTrWod</w:t>
      </w:r>
    </w:p>
    <w:p>
      <w:pPr>
        <w:pStyle w:val="PreformattedText"/>
        <w:bidi w:val="0"/>
        <w:spacing w:before="0" w:after="0"/>
        <w:jc w:val="left"/>
        <w:rPr/>
      </w:pPr>
      <w:r>
        <w:rPr/>
        <w:t>ZPCf6f4fTi3v2k9e1DrIlMWNiCOeLf1v9Tb6e9UIPVdfThDQaioKm/05/A/43/T34g5xjrerpTUGG1</w:t>
      </w:r>
    </w:p>
    <w:p>
      <w:pPr>
        <w:pStyle w:val="PreformattedText"/>
        <w:bidi w:val="0"/>
        <w:spacing w:before="0" w:after="0"/>
        <w:jc w:val="left"/>
        <w:rPr/>
      </w:pPr>
      <w:r>
        <w:rPr/>
        <w:t>lWKc8fjk24/wBgfbZBHn1YGtMdL/GbfDBbp/Swt9LD6j+pHtsjzPVyfPpaUm3UsP2/94/p9b/j8e6U</w:t>
      </w:r>
    </w:p>
    <w:p>
      <w:pPr>
        <w:pStyle w:val="PreformattedText"/>
        <w:bidi w:val="0"/>
        <w:spacing w:before="0" w:after="0"/>
        <w:jc w:val="left"/>
        <w:rPr/>
      </w:pPr>
      <w:r>
        <w:rPr/>
        <w:t>/Z14n5dOw2+oBOgA8Dkfj+nvVOt1r1HlwCf6n+v491Jp1uuemmpwQVOF+v8Atv8AevqT7rnJ8ur9JK</w:t>
      </w:r>
    </w:p>
    <w:p>
      <w:pPr>
        <w:pStyle w:val="PreformattedText"/>
        <w:bidi w:val="0"/>
        <w:spacing w:before="0" w:after="0"/>
        <w:jc w:val="left"/>
        <w:rPr/>
      </w:pPr>
      <w:r>
        <w:rPr/>
        <w:t>vxIQE6eQTbj/iP6297UnrxAqa9Bzlqb7aViQQBaxv+T/vfHu6t5dVpSvTDNKkbAcf7Dgcixb/W92r6</w:t>
      </w:r>
    </w:p>
    <w:p>
      <w:pPr>
        <w:pStyle w:val="PreformattedText"/>
        <w:bidi w:val="0"/>
        <w:spacing w:before="0" w:after="0"/>
        <w:jc w:val="left"/>
        <w:rPr/>
      </w:pPr>
      <w:r>
        <w:rPr/>
        <w:t>9V6ypKjkAc/1/wBY/wC8+6k9bp1m8QYWF7/X8i5+p/x97DnzPWiOvCE3Atx+L3I554/PB/2/t1Wx8+</w:t>
      </w:r>
    </w:p>
    <w:p>
      <w:pPr>
        <w:pStyle w:val="PreformattedText"/>
        <w:bidi w:val="0"/>
        <w:spacing w:before="0" w:after="0"/>
        <w:jc w:val="left"/>
        <w:rPr/>
      </w:pPr>
      <w:r>
        <w:rPr/>
        <w:t>qEdOcFKLfS/H+w/p/T26pJ6YYjz6dqek+nHNr/AOwPtzy+XVQckdO6UXpvp/1j/wAbHts+WenAD5Hq</w:t>
      </w:r>
    </w:p>
    <w:p>
      <w:pPr>
        <w:pStyle w:val="PreformattedText"/>
        <w:bidi w:val="0"/>
        <w:spacing w:before="0" w:after="0"/>
        <w:jc w:val="left"/>
        <w:rPr/>
      </w:pPr>
      <w:r>
        <w:rPr/>
        <w:t>XFQfSwFv96P5t/h7Zc9PKD1Pixn+0/7x/j/j+D7a1dX49OMWKWw9F/p+Pz/X/Dj37V59aP8APqWMWo</w:t>
      </w:r>
    </w:p>
    <w:p>
      <w:pPr>
        <w:pStyle w:val="PreformattedText"/>
        <w:bidi w:val="0"/>
        <w:spacing w:before="0" w:after="0"/>
        <w:jc w:val="left"/>
        <w:rPr/>
      </w:pPr>
      <w:r>
        <w:rPr/>
        <w:t>40/wC+/wCJ92DHy618q9cHxqgWK/74/Qf4c+3A58uqHPURqEBxYf0B4/33Hu+s06ppFePSjxmOHHpF</w:t>
      </w:r>
    </w:p>
    <w:p>
      <w:pPr>
        <w:pStyle w:val="PreformattedText"/>
        <w:bidi w:val="0"/>
        <w:spacing w:before="0" w:after="0"/>
        <w:jc w:val="left"/>
        <w:rPr/>
      </w:pPr>
      <w:r>
        <w:rPr/>
        <w:t>vxz/ALb6C3PtpnOc9XAA6WtJQADhfwOSP9t/th9fbLE9WAA8untKQADj/eP6f1+nuhqerDrzQ6Rx/v</w:t>
      </w:r>
    </w:p>
    <w:p>
      <w:pPr>
        <w:pStyle w:val="PreformattedText"/>
        <w:bidi w:val="0"/>
        <w:spacing w:before="0" w:after="0"/>
        <w:jc w:val="left"/>
        <w:rPr/>
      </w:pPr>
      <w:r>
        <w:rPr/>
        <w:t>v+R+6EV6uCPy6wOCv+wHHH4PvWmvW69M1XMUB9Vrf7x7sE61q6T9TX6Q3qF/8Aff0v7uE61qp59MMu</w:t>
      </w:r>
    </w:p>
    <w:p>
      <w:pPr>
        <w:pStyle w:val="PreformattedText"/>
        <w:bidi w:val="0"/>
        <w:spacing w:before="0" w:after="0"/>
        <w:jc w:val="left"/>
        <w:rPr/>
      </w:pPr>
      <w:r>
        <w:rPr/>
        <w:t>XAP6gOf9sP6H/ifbgj61qNenDGZPyToL/wBDbi5/1vp79powHn1VydJ6E/Hyho1/1uPr/wAj9vkdJR</w:t>
      </w:r>
    </w:p>
    <w:p>
      <w:pPr>
        <w:pStyle w:val="PreformattedText"/>
        <w:bidi w:val="0"/>
        <w:spacing w:before="0" w:after="0"/>
        <w:jc w:val="left"/>
        <w:rPr/>
      </w:pPr>
      <w:r>
        <w:rPr/>
        <w:t>Xp8RuP99x/vgfr7r1v0HUGseym3+I/3i/H09+63XpNSS2a1zf/AGP+uLj2yxz08vDpypX+n+3IPvQ6</w:t>
      </w:r>
    </w:p>
    <w:p>
      <w:pPr>
        <w:pStyle w:val="PreformattedText"/>
        <w:bidi w:val="0"/>
        <w:spacing w:before="0" w:after="0"/>
        <w:jc w:val="left"/>
        <w:rPr/>
      </w:pPr>
      <w:r>
        <w:rPr/>
        <w:t>t08KfSP9Y/7x791rrg/1P/I7f7f3rr3TdUA6T9eB/r/14/2Puvn1cdIqo4qR/rn/ABvb+ntiT+0U9P</w:t>
      </w:r>
    </w:p>
    <w:p>
      <w:pPr>
        <w:pStyle w:val="PreformattedText"/>
        <w:bidi w:val="0"/>
        <w:spacing w:before="0" w:after="0"/>
        <w:jc w:val="left"/>
        <w:rPr/>
      </w:pPr>
      <w:r>
        <w:rPr/>
        <w:t>A/pN0qsaeF/Nhxa/8AvPtcOHSEnPSupf0j/iv+9f196PHr2es7/wDGv+J9+Get9cVv9P8Aff74e/Hr</w:t>
      </w:r>
    </w:p>
    <w:p>
      <w:pPr>
        <w:pStyle w:val="PreformattedText"/>
        <w:bidi w:val="0"/>
        <w:spacing w:before="0" w:after="0"/>
        <w:jc w:val="left"/>
        <w:rPr/>
      </w:pPr>
      <w:r>
        <w:rPr/>
        <w:t>3XTfU39760eu1P8Atv8Aeyfp70evfn1mB9+691//09pEjk8cj+o1G/8AsePZV0cdcCP8f8SObG3H+8</w:t>
      </w:r>
    </w:p>
    <w:p>
      <w:pPr>
        <w:pStyle w:val="PreformattedText"/>
        <w:bidi w:val="0"/>
        <w:spacing w:before="0" w:after="0"/>
        <w:jc w:val="left"/>
        <w:rPr/>
      </w:pPr>
      <w:r>
        <w:rPr/>
        <w:t>fn3rr3XQ45N/wLf4j6cn6e/Hj16mOuXP8ATm/15/2Nj/Z926113/rX4JP+t9eb/wCv/sffutjrr6f4</w:t>
      </w:r>
    </w:p>
    <w:p>
      <w:pPr>
        <w:pStyle w:val="PreformattedText"/>
        <w:bidi w:val="0"/>
        <w:spacing w:before="0" w:after="0"/>
        <w:jc w:val="left"/>
        <w:rPr/>
      </w:pPr>
      <w:r>
        <w:rPr/>
        <w:t>c3HHB4/H9OP9t791unXH/C3+Jv8A6/0Nr29+61XGeuQ/P15/3r/Wtf8AFve/Pr3HrsC/+wN/zb6cWB</w:t>
      </w:r>
    </w:p>
    <w:p>
      <w:pPr>
        <w:pStyle w:val="PreformattedText"/>
        <w:bidi w:val="0"/>
        <w:spacing w:before="0" w:after="0"/>
        <w:jc w:val="left"/>
        <w:rPr/>
      </w:pPr>
      <w:r>
        <w:rPr/>
        <w:t>+nvXWiOuz/AINzYfXnj/H8k+/dbGevW5/P+9Wv/X/ifx7917y69+fobcmx/wB4/wCRXPvdOtde5P8A</w:t>
      </w:r>
    </w:p>
    <w:p>
      <w:pPr>
        <w:pStyle w:val="PreformattedText"/>
        <w:bidi w:val="0"/>
        <w:spacing w:before="0" w:after="0"/>
        <w:jc w:val="left"/>
        <w:rPr/>
      </w:pPr>
      <w:r>
        <w:rPr/>
        <w:t>j+P+J/p+PfutY642P+2PHP1/43b37rfXuOR/Un/XNv8AD6mx96Pr17h11a/9T/gf97/1v8P6e/V62e</w:t>
      </w:r>
    </w:p>
    <w:p>
      <w:pPr>
        <w:pStyle w:val="PreformattedText"/>
        <w:bidi w:val="0"/>
        <w:spacing w:before="0" w:after="0"/>
        <w:jc w:val="left"/>
        <w:rPr/>
      </w:pPr>
      <w:r>
        <w:rPr/>
        <w:t>uNuODcn6f15/I4+nv3Xuu/9iB9T+bX/oP8L+99er+3rw+v5P5uP97/AKnn3vrR8+u7WH0/pb8/7f8A</w:t>
      </w:r>
    </w:p>
    <w:p>
      <w:pPr>
        <w:pStyle w:val="PreformattedText"/>
        <w:bidi w:val="0"/>
        <w:spacing w:before="0" w:after="0"/>
        <w:jc w:val="left"/>
        <w:rPr/>
      </w:pPr>
      <w:r>
        <w:rPr/>
        <w:t>x/4j3r0x17rx/wAf9v8A0/1/6kfj37r3Xf8Aj9fr/sD9APe+tefXv9v/AK/Nv9b/AAI9+6313bgf7y</w:t>
      </w:r>
    </w:p>
    <w:p>
      <w:pPr>
        <w:pStyle w:val="PreformattedText"/>
        <w:bidi w:val="0"/>
        <w:spacing w:before="0" w:after="0"/>
        <w:jc w:val="left"/>
        <w:rPr/>
      </w:pPr>
      <w:r>
        <w:rPr/>
        <w:t>Oefz/tvfuHWvQ9dH6X/wAP6fqvzzf6D37rY9OuvUf6EXIve35+nP1t/T6e9de4ddc/0/17fX/jZ/3v</w:t>
      </w:r>
    </w:p>
    <w:p>
      <w:pPr>
        <w:pStyle w:val="PreformattedText"/>
        <w:bidi w:val="0"/>
        <w:spacing w:before="0" w:after="0"/>
        <w:jc w:val="left"/>
        <w:rPr/>
      </w:pPr>
      <w:r>
        <w:rPr/>
        <w:t>3vrR65fX/eeT/vJJtx9PfuvU65fgD8NewB4H+x9+8+veXXTA2PH+wv8AX6c8/n/D37069jrj/tif+J</w:t>
      </w:r>
    </w:p>
    <w:p>
      <w:pPr>
        <w:pStyle w:val="PreformattedText"/>
        <w:bidi w:val="0"/>
        <w:spacing w:before="0" w:after="0"/>
        <w:jc w:val="left"/>
        <w:rPr/>
      </w:pPr>
      <w:r>
        <w:rPr/>
        <w:t>I4/wBYE+99e66+vH5FuR+SPyB/S/HvXXvLrq39ADcfT+n+xP5v7917rq1+Bx9D/vh/X3vrVOFOvAf4</w:t>
      </w:r>
    </w:p>
    <w:p>
      <w:pPr>
        <w:pStyle w:val="PreformattedText"/>
        <w:bidi w:val="0"/>
        <w:spacing w:before="0" w:after="0"/>
        <w:jc w:val="left"/>
        <w:rPr/>
      </w:pPr>
      <w:r>
        <w:rPr/>
        <w:t>H+v+P9Pfj14evXh/T/bCxuBb8EW/Pv1OvddkD686eLf73Y8fXi3v3+DrfHr30+gvz+frz9B/W5vz/T</w:t>
      </w:r>
    </w:p>
    <w:p>
      <w:pPr>
        <w:pStyle w:val="PreformattedText"/>
        <w:bidi w:val="0"/>
        <w:spacing w:before="0" w:after="0"/>
        <w:jc w:val="left"/>
        <w:rPr/>
      </w:pPr>
      <w:r>
        <w:rPr/>
        <w:t>3vj17rx/pybDk8E2/1/qbE8/T37r1R13b+vIvyL/Qn/AckH6+9Hr1OuQ/2I+n+PFj/AL3791v7euQH</w:t>
      </w:r>
    </w:p>
    <w:p>
      <w:pPr>
        <w:pStyle w:val="PreformattedText"/>
        <w:bidi w:val="0"/>
        <w:spacing w:before="0" w:after="0"/>
        <w:jc w:val="left"/>
        <w:rPr/>
      </w:pPr>
      <w:r>
        <w:rPr/>
        <w:t>+8fQW55H9Pr795Dr1OuvwePwB/jyRyf9f3o9b8+uJt+fpyQP9a/+xJ9+4daoR1yBPJ/1uP8Ae+f8Pf</w:t>
      </w:r>
    </w:p>
    <w:p>
      <w:pPr>
        <w:pStyle w:val="PreformattedText"/>
        <w:bidi w:val="0"/>
        <w:spacing w:before="0" w:after="0"/>
        <w:jc w:val="left"/>
        <w:rPr/>
      </w:pPr>
      <w:r>
        <w:rPr/>
        <w:t>v8HXh17/ePrzyOPpe31ub+/dbp10Px/sOP6cf7xb3rr3XL/H+ov9eP94HvfXvy65D6H082uT9f9b/W</w:t>
      </w:r>
    </w:p>
    <w:p>
      <w:pPr>
        <w:pStyle w:val="PreformattedText"/>
        <w:bidi w:val="0"/>
        <w:spacing w:before="0" w:after="0"/>
        <w:jc w:val="left"/>
        <w:rPr/>
      </w:pPr>
      <w:r>
        <w:rPr/>
        <w:t>/r/j711vHXVifzz/AF/At+P6/Xm3vVevU64BNT2DMCObo2mzHgn0m2o/0P49+8ut9d1ItA/77U0jjx</w:t>
      </w:r>
    </w:p>
    <w:p>
      <w:pPr>
        <w:pStyle w:val="PreformattedText"/>
        <w:bidi w:val="0"/>
        <w:spacing w:before="0" w:after="0"/>
        <w:jc w:val="left"/>
        <w:rPr/>
      </w:pPr>
      <w:r>
        <w:rPr/>
        <w:t>x1AN/FLKCkchABDiJvWQeLDnj3rietUpXrVr/mpb8rItv7nwVBUR1EHYWT3BVbu3Xi6+dqupNBkYUo</w:t>
      </w:r>
    </w:p>
    <w:p>
      <w:pPr>
        <w:pStyle w:val="PreformattedText"/>
        <w:bidi w:val="0"/>
        <w:spacing w:before="0" w:after="0"/>
        <w:jc w:val="left"/>
        <w:rPr/>
      </w:pPr>
      <w:r>
        <w:rPr/>
        <w:t>aXCUuTqIcZR0cjYoJNP5BSxg6YyWPCa+YCEoBx6bhB8SvHPWuJRYvM5KtqclW46fO5Shp8dTYulo1G</w:t>
      </w:r>
    </w:p>
    <w:p>
      <w:pPr>
        <w:pStyle w:val="PreformattedText"/>
        <w:bidi w:val="0"/>
        <w:spacing w:before="0" w:after="0"/>
        <w:jc w:val="left"/>
        <w:rPr/>
      </w:pPr>
      <w:r>
        <w:rPr/>
        <w:t>SXDRiB6ylzNZVSTtjoqlRUalpZ5D4pKhpAskrCxOaigBx0tr6t0HVXJTS10uPyebpotwZ0wy5v+7Mq</w:t>
      </w:r>
    </w:p>
    <w:p>
      <w:pPr>
        <w:pStyle w:val="PreformattedText"/>
        <w:bidi w:val="0"/>
        <w:spacing w:before="0" w:after="0"/>
        <w:jc w:val="left"/>
        <w:rPr/>
      </w:pPr>
      <w:r>
        <w:rPr/>
        <w:t>5FcdRQO8OFx2QzUqmileKpGuWBA1HS+qV42kAIULWgoMdUriurpQQbdiwmBx9Rk/HjRBSwYTam3aKK</w:t>
      </w:r>
    </w:p>
    <w:p>
      <w:pPr>
        <w:pStyle w:val="PreformattedText"/>
        <w:bidi w:val="0"/>
        <w:spacing w:before="0" w:after="0"/>
        <w:jc w:val="left"/>
        <w:rPr/>
      </w:pPr>
      <w:r>
        <w:rPr/>
        <w:t>arrKR+Vrq6RyQuc3BkKid5HyMzRxh5ERnSIPrtqLMRT7T03qBY06T2Tm+ypYdsxx000tRXtTNhMRO3</w:t>
      </w:r>
    </w:p>
    <w:p>
      <w:pPr>
        <w:pStyle w:val="PreformattedText"/>
        <w:bidi w:val="0"/>
        <w:spacing w:before="0" w:after="0"/>
        <w:jc w:val="left"/>
        <w:rPr/>
      </w:pPr>
      <w:r>
        <w:rPr/>
        <w:t>8KjnqZhUGgy24FSOTNJjo0aorRC0j1Nd/nZ1hWOMuDIJ69pJFcU6HrrzreLdaU+4d1llwW0oqybbmM</w:t>
      </w:r>
    </w:p>
    <w:p>
      <w:pPr>
        <w:pStyle w:val="PreformattedText"/>
        <w:bidi w:val="0"/>
        <w:spacing w:before="0" w:after="0"/>
        <w:jc w:val="left"/>
        <w:rPr/>
      </w:pPr>
      <w:r>
        <w:rPr/>
        <w:t>dkgxEFZi42r6jL1lNGTFR7H2kGV6eKwOTy5EshsiX0SaaRxr0y5IOkYY9MdLiJt+7wpc3JFVLtnBJW</w:t>
      </w:r>
    </w:p>
    <w:p>
      <w:pPr>
        <w:pStyle w:val="PreformattedText"/>
        <w:bidi w:val="0"/>
        <w:spacing w:before="0" w:after="0"/>
        <w:jc w:val="left"/>
        <w:rPr/>
      </w:pPr>
      <w:r>
        <w:rPr/>
        <w:t>V2Ign1RLjNvQS+eTNZComIDZjeGVRJvNIQGiRY1I1k+9qRigNOnz+mlAe4/4T0hYpqR83uXcVbGBT5</w:t>
      </w:r>
    </w:p>
    <w:p>
      <w:pPr>
        <w:pStyle w:val="PreformattedText"/>
        <w:bidi w:val="0"/>
        <w:spacing w:before="0" w:after="0"/>
        <w:jc w:val="left"/>
        <w:rPr/>
      </w:pPr>
      <w:r>
        <w:rPr/>
        <w:t>aKtxVFisYqz5ytocIlEa6inr0IxOLpoZp6SlenpGlCS1Mq+pncFDcMWdtJ/wAtOji1XRGuo56NL1Rj</w:t>
      </w:r>
    </w:p>
    <w:p>
      <w:pPr>
        <w:pStyle w:val="PreformattedText"/>
        <w:bidi w:val="0"/>
        <w:spacing w:before="0" w:after="0"/>
        <w:jc w:val="left"/>
        <w:rPr/>
      </w:pPr>
      <w:r>
        <w:rPr/>
        <w:t>qpI7V4o6Sdr6cXTtIZWqGMayP5DEssyxTssS2C8K5IBHsN3j6pBTh0JtvGlSDx6sI692vTUdBAoKu8</w:t>
      </w:r>
    </w:p>
    <w:p>
      <w:pPr>
        <w:pStyle w:val="PreformattedText"/>
        <w:bidi w:val="0"/>
        <w:spacing w:before="0" w:after="0"/>
        <w:jc w:val="left"/>
        <w:rPr/>
      </w:pPr>
      <w:r>
        <w:rPr/>
        <w:t>EZcymLSk0tSdU1XMtmvJUsbBFDaI1Qfj2SudTl/Po+joAFHRp9r4KGKGZIaYiWVEEdLL5UE3njA1SP</w:t>
      </w:r>
    </w:p>
    <w:p>
      <w:pPr>
        <w:pStyle w:val="PreformattedText"/>
        <w:bidi w:val="0"/>
        <w:spacing w:before="0" w:after="0"/>
        <w:jc w:val="left"/>
        <w:rPr/>
      </w:pPr>
      <w:r>
        <w:rPr/>
        <w:t>ZI1iWOIPo+oAt9bj2kmapBr0Ywg4HSvkxUa+Knhk/YFOHqNatGtVpZmkqAoAYJFISh/sGwUf4t1wEU</w:t>
      </w:r>
    </w:p>
    <w:p>
      <w:pPr>
        <w:pStyle w:val="PreformattedText"/>
        <w:bidi w:val="0"/>
        <w:spacing w:before="0" w:after="0"/>
        <w:jc w:val="left"/>
        <w:rPr/>
      </w:pPr>
      <w:r>
        <w:rPr/>
        <w:t>fn08F7mYnA6ztjoELS6/8AcdHTU6prGhqgrf1RROq6kkZ7OAD6hf6D3eoYFQO31/1ZPVUBEisGqf8A</w:t>
      </w:r>
    </w:p>
    <w:p>
      <w:pPr>
        <w:pStyle w:val="PreformattedText"/>
        <w:bidi w:val="0"/>
        <w:spacing w:before="0" w:after="0"/>
        <w:jc w:val="left"/>
        <w:rPr/>
      </w:pPr>
      <w:r>
        <w:rPr/>
        <w:t>V+zpeY9IQkxeWRBGsXk+4jbRRhowoEQjJWR9N0ZkOs3Fz701ADnA6fTVUYqxPS9wFLS0JFVEsK1s8c</w:t>
      </w:r>
    </w:p>
    <w:p>
      <w:pPr>
        <w:pStyle w:val="PreformattedText"/>
        <w:bidi w:val="0"/>
        <w:spacing w:before="0" w:after="0"/>
        <w:jc w:val="left"/>
        <w:rPr/>
      </w:pPr>
      <w:r>
        <w:rPr/>
        <w:t>zRv5DUVEKRgSMkUQuFStU2IB4/r9fbJC0Bx08JJSZApIUCn5HpZ0orpJBTyNF9pVSQ1FVWRxgPA8Y1</w:t>
      </w:r>
    </w:p>
    <w:p>
      <w:pPr>
        <w:pStyle w:val="PreformattedText"/>
        <w:bidi w:val="0"/>
        <w:spacing w:before="0" w:after="0"/>
        <w:jc w:val="left"/>
        <w:rPr/>
      </w:pPr>
      <w:r>
        <w:rPr/>
        <w:t>xytDGJGiilW8ZBva1/dHBoQD1uAjUta06UdNOs9UWk82iSQo6woWiClSdOqNLNSuGGtuGLgXJt7Ip0</w:t>
      </w:r>
    </w:p>
    <w:p>
      <w:pPr>
        <w:pStyle w:val="PreformattedText"/>
        <w:bidi w:val="0"/>
        <w:spacing w:before="0" w:after="0"/>
        <w:jc w:val="left"/>
        <w:rPr/>
      </w:pPr>
      <w:r>
        <w:rPr/>
        <w:t>8RjX1/LoUW50Iun06FXHUxjZ5nlNPqZQ6ozvYBDEjKHt+y6suokadXI/p7UR24NTqoOtPPwGmp6XKm</w:t>
      </w:r>
    </w:p>
    <w:p>
      <w:pPr>
        <w:pStyle w:val="PreformattedText"/>
        <w:bidi w:val="0"/>
        <w:spacing w:before="0" w:after="0"/>
        <w:jc w:val="left"/>
        <w:rPr/>
      </w:pPr>
      <w:r>
        <w:rPr/>
        <w:t>CmmTyRDy+ASyyOnoHoAWCUXY+RoSCGAJN7e1bRxxMCBU049IfFkkVu86a4H+XqZVu0bQeZQCtpHSDT</w:t>
      </w:r>
    </w:p>
    <w:p>
      <w:pPr>
        <w:pStyle w:val="PreformattedText"/>
        <w:bidi w:val="0"/>
        <w:spacing w:before="0" w:after="0"/>
        <w:jc w:val="left"/>
        <w:rPr/>
      </w:pPr>
      <w:r>
        <w:rPr/>
        <w:t>4o1dQY4uXKmWMWbkaQSfd2JWlePHH+rj1aAq9QDj5/4fs650Mz1kiQR2SAeeoqJw6BW8ZCNaQvHJeS</w:t>
      </w:r>
    </w:p>
    <w:p>
      <w:pPr>
        <w:pStyle w:val="PreformattedText"/>
        <w:bidi w:val="0"/>
        <w:spacing w:before="0" w:after="0"/>
        <w:jc w:val="left"/>
        <w:rPr/>
      </w:pPr>
      <w:r>
        <w:rPr/>
        <w:t>1io+g+nB9tK7ysqhe3JJ6Vu6woz4L4AHQj06CnpKd3RS+hYWHkJjj8ilk0t9EnupX6n9J/HPtbIr28</w:t>
      </w:r>
    </w:p>
    <w:p>
      <w:pPr>
        <w:pStyle w:val="PreformattedText"/>
        <w:bidi w:val="0"/>
        <w:spacing w:before="0" w:after="0"/>
        <w:jc w:val="left"/>
        <w:rPr/>
      </w:pPr>
      <w:r>
        <w:rPr/>
        <w:t>Qd8g+Xp+fSFJlupGRcNxPz9epUFW8i1Mw0mKGMEoieXxrGyyGT0qGVwtramIYg8e2VleRJXoNKj7el</w:t>
      </w:r>
    </w:p>
    <w:p>
      <w:pPr>
        <w:pStyle w:val="PreformattedText"/>
        <w:bidi w:val="0"/>
        <w:spacing w:before="0" w:after="0"/>
        <w:jc w:val="left"/>
        <w:rPr/>
      </w:pPr>
      <w:r>
        <w:rPr/>
        <w:t>axBHjj/ETjyr0ocHUB51m4DaXjEkagBrOQkkUbAaUmABZGAa49tw0kYNTuz/AMX0qnUxoUrj/Vj8vX</w:t>
      </w:r>
    </w:p>
    <w:p>
      <w:pPr>
        <w:pStyle w:val="PreformattedText"/>
        <w:bidi w:val="0"/>
        <w:spacing w:before="0" w:after="0"/>
        <w:jc w:val="left"/>
        <w:rPr/>
      </w:pPr>
      <w:r>
        <w:rPr/>
        <w:t>oUsdStEXkkC/pJ0li4R9PpIDnUiS3ubXAYE+1Udv3a2AoPLoouLhXQIpz6/wDFeY/wdSKqTTVKkjKy</w:t>
      </w:r>
    </w:p>
    <w:p>
      <w:pPr>
        <w:pStyle w:val="PreformattedText"/>
        <w:bidi w:val="0"/>
        <w:spacing w:before="0" w:after="0"/>
        <w:jc w:val="left"/>
        <w:rPr/>
      </w:pPr>
      <w:r>
        <w:rPr/>
        <w:t>NpcmNbAoF1EgnkhgLcH62t7UOtJFVjgjpJCKxsyChHr1LfJJ+543JiREVdRsRzdEYf6m9/8AED6+9S</w:t>
      </w:r>
    </w:p>
    <w:p>
      <w:pPr>
        <w:pStyle w:val="PreformattedText"/>
        <w:bidi w:val="0"/>
        <w:spacing w:before="0" w:after="0"/>
        <w:jc w:val="left"/>
        <w:rPr/>
      </w:pPr>
      <w:r>
        <w:rPr/>
        <w:t>S6dRBqAKDq6WjEJqWjE1/2enGlMpkMglYxGI2tpKo6qC8ZJ9QdXNwORYfX8e3IBIH1azpI/wBX+x0n</w:t>
      </w:r>
    </w:p>
    <w:p>
      <w:pPr>
        <w:pStyle w:val="PreformattedText"/>
        <w:bidi w:val="0"/>
        <w:spacing w:before="0" w:after="0"/>
        <w:jc w:val="left"/>
        <w:rPr/>
      </w:pPr>
      <w:r>
        <w:rPr/>
        <w:t>maMJo0DXX9o6fYqWKpozDI0wWdYyzL6xoGk6VuBos8Qvxxz7M1gjlhKtWjAVPH/Vw6LzcyRTa0A1LX</w:t>
      </w:r>
    </w:p>
    <w:p>
      <w:pPr>
        <w:pStyle w:val="PreformattedText"/>
        <w:bidi w:val="0"/>
        <w:spacing w:before="0" w:after="0"/>
        <w:jc w:val="left"/>
        <w:rPr/>
      </w:pPr>
      <w:r>
        <w:rPr/>
        <w:t>qZTUhp5NUrs0ZZlW4sQzKmho1fhVeOO7fW5+nuotzHIGdqrmn+ryx1R7ozJpRe6n+qvr8unGWm+6J0</w:t>
      </w:r>
    </w:p>
    <w:p>
      <w:pPr>
        <w:pStyle w:val="PreformattedText"/>
        <w:bidi w:val="0"/>
        <w:spacing w:before="0" w:after="0"/>
        <w:jc w:val="left"/>
        <w:rPr/>
      </w:pPr>
      <w:r>
        <w:rPr/>
        <w:t>uGRLMjLawYmxVi9uGsQxvcce7yRCbA4Dh1SOUxKCeJ4/Z1IjFVHOqxyMuniZHswZbgBEVSQCvKgm1z</w:t>
      </w:r>
    </w:p>
    <w:p>
      <w:pPr>
        <w:pStyle w:val="PreformattedText"/>
        <w:bidi w:val="0"/>
        <w:spacing w:before="0" w:after="0"/>
        <w:jc w:val="left"/>
        <w:rPr/>
      </w:pPr>
      <w:r>
        <w:rPr/>
        <w:t>9feiJkkVVag8wf8nWy0LRMzKK+R/z9KKWNivpbS0YQllJAb0XLekcXB55PA9r9AKihyOixZADlaqa9</w:t>
      </w:r>
    </w:p>
    <w:p>
      <w:pPr>
        <w:pStyle w:val="PreformattedText"/>
        <w:bidi w:val="0"/>
        <w:spacing w:before="0" w:after="0"/>
        <w:jc w:val="left"/>
        <w:rPr/>
      </w:pPr>
      <w:r>
        <w:rPr/>
        <w:t>RaaUtKYVQhy5I0gMYX5ZWkuSQrnkD8e04kqxSnd/g6USKAgcntp+37Ps6fYodP6o5IyFUSamWYMzW5</w:t>
      </w:r>
    </w:p>
    <w:p>
      <w:pPr>
        <w:pStyle w:val="PreformattedText"/>
        <w:bidi w:val="0"/>
        <w:spacing w:before="0" w:after="0"/>
        <w:jc w:val="left"/>
        <w:rPr/>
      </w:pPr>
      <w:r>
        <w:rPr/>
        <w:t>X62A/PHHt3wz/DTpE0hphwc48uuaweOU6WQPfUV1WDoy8cHkWIvyefdShDVDZ634uuOhU6f8HXDIxN</w:t>
      </w:r>
    </w:p>
    <w:p>
      <w:pPr>
        <w:pStyle w:val="PreformattedText"/>
        <w:bidi w:val="0"/>
        <w:spacing w:before="0" w:after="0"/>
        <w:jc w:val="left"/>
        <w:rPr/>
      </w:pPr>
      <w:r>
        <w:rPr/>
        <w:t>U0GmSNY21IzhAQulWLRsvFjfi6tyD/j7anUyQkMtD/k63ausVyCr6lpQf5f+L6ZKKKFSrSKymOYXQk</w:t>
      </w:r>
    </w:p>
    <w:p>
      <w:pPr>
        <w:pStyle w:val="PreformattedText"/>
        <w:bidi w:val="0"/>
        <w:spacing w:before="0" w:after="0"/>
        <w:jc w:val="left"/>
        <w:rPr/>
      </w:pPr>
      <w:r>
        <w:rPr/>
        <w:t>KroTrYAggFiSbXI9Q4PtJCqUFRSh6MpmkIOhqgj9nUiQMlUyvJZZnkMZOleH/zev6ekN+Dxz/j7foV</w:t>
      </w:r>
    </w:p>
    <w:p>
      <w:pPr>
        <w:pStyle w:val="PreformattedText"/>
        <w:bidi w:val="0"/>
        <w:spacing w:before="0" w:after="0"/>
        <w:jc w:val="left"/>
        <w:rPr/>
      </w:pPr>
      <w:r>
        <w:rPr/>
        <w:t>c1Ioa0/PqqENCCEqRSv5cadeMLCNv7QlZYWVwwRj+mEgXbSVcehvpcWJ+nugSlQTVT/qH+x1YSIXFR</w:t>
      </w:r>
    </w:p>
    <w:p>
      <w:pPr>
        <w:pStyle w:val="PreformattedText"/>
        <w:bidi w:val="0"/>
        <w:spacing w:before="0" w:after="0"/>
        <w:jc w:val="left"/>
        <w:rPr/>
      </w:pPr>
      <w:r>
        <w:rPr/>
        <w:t>QjPz+f+z0xVk1XTVcKOZoB92qTPq0IGIYJKq2f9wSN6r6kK8Gw59ppmmV0oSAGz6fI/kePkfPowijt</w:t>
      </w:r>
    </w:p>
    <w:p>
      <w:pPr>
        <w:pStyle w:val="PreformattedText"/>
        <w:bidi w:val="0"/>
        <w:spacing w:before="0" w:after="0"/>
        <w:jc w:val="left"/>
        <w:rPr/>
      </w:pPr>
      <w:r>
        <w:rPr/>
        <w:t>pYJGBViUwPP7Ps9OBrw6ZKyaWjoHqPE1fT6ppKumlZTUU9dAzyv9gshcKKiNGst9Nwo4J91hQiHxEq</w:t>
      </w:r>
    </w:p>
    <w:p>
      <w:pPr>
        <w:pStyle w:val="PreformattedText"/>
        <w:bidi w:val="0"/>
        <w:spacing w:before="0" w:after="0"/>
        <w:jc w:val="left"/>
        <w:rPr/>
      </w:pPr>
      <w:r>
        <w:rPr/>
        <w:t>4JNQfJgchfkfTotnfTceG1ENBpIrQqeGr7PPoOOzKI5Hb7miZcglRiXyVBBN4wKvHSUxkqEWRkZqd4</w:t>
      </w:r>
    </w:p>
    <w:p>
      <w:pPr>
        <w:pStyle w:val="PreformattedText"/>
        <w:bidi w:val="0"/>
        <w:spacing w:before="0" w:after="0"/>
        <w:jc w:val="left"/>
        <w:rPr/>
      </w:pPr>
      <w:r>
        <w:rPr/>
        <w:t>4SArIdXmAP8AZ9+uqAppaqFaj7P9jrVpXxSWXSytQ08j/s/4OqYt7UMOD3bU4yuzEbUdZOs+FzuRD5</w:t>
      </w:r>
    </w:p>
    <w:p>
      <w:pPr>
        <w:pStyle w:val="PreformattedText"/>
        <w:bidi w:val="0"/>
        <w:spacing w:before="0" w:after="0"/>
        <w:jc w:val="left"/>
        <w:rPr/>
      </w:pPr>
      <w:r>
        <w:rPr/>
        <w:t>Co25mpaOYYRMlNGFlq8O1RWfb1FJIojlpambQyghQn2+QJMY5XFPIjFPT/ADHow3WNpIhIqkNTPofX</w:t>
      </w:r>
    </w:p>
    <w:p>
      <w:pPr>
        <w:pStyle w:val="PreformattedText"/>
        <w:bidi w:val="0"/>
        <w:spacing w:before="0" w:after="0"/>
        <w:jc w:val="left"/>
        <w:rPr/>
      </w:pPr>
      <w:r>
        <w:rPr/>
        <w:t>8/MdJHuLqGTsjr2KfaueO092wVrZvA66mnT+6e/tvYQ4fP7DfKSO9LjaDeG2oxjtwT1gkhkmxtDkyj</w:t>
      </w:r>
    </w:p>
    <w:p>
      <w:pPr>
        <w:pStyle w:val="PreformattedText"/>
        <w:bidi w:val="0"/>
        <w:spacing w:before="0" w:after="0"/>
        <w:jc w:val="left"/>
        <w:rPr/>
      </w:pPr>
      <w:r>
        <w:rPr/>
        <w:t>6KxXGlua2yyqCRp4eY/on1+XUa3kngzyI0ZfjwOCD5gH/J0rfjhums3BtPObZz1NTYHce3YvFV7Jn2</w:t>
      </w:r>
    </w:p>
    <w:p>
      <w:pPr>
        <w:pStyle w:val="PreformattedText"/>
        <w:bidi w:val="0"/>
        <w:spacing w:before="0" w:after="0"/>
        <w:jc w:val="left"/>
        <w:rPr/>
      </w:pPr>
      <w:r>
        <w:rPr/>
        <w:t>7X46Cq3Pgq2kyGaymz6aWqlixVBWVlb9/TUNFKpoqWtq0p2kpoonKxQsyqMCRR5/5Pn5dE93CVZSVb</w:t>
      </w:r>
    </w:p>
    <w:p>
      <w:pPr>
        <w:pStyle w:val="PreformattedText"/>
        <w:bidi w:val="0"/>
        <w:spacing w:before="0" w:after="0"/>
        <w:jc w:val="left"/>
        <w:rPr/>
      </w:pPr>
      <w:r>
        <w:rPr/>
        <w:t>ScV4EA+vn0qc5XlNr4TObdydQuW64yDbg25DWUBnyeJ693rUPjex9qSz0i/wAQytXtjfcGKyUlLHHD</w:t>
      </w:r>
    </w:p>
    <w:p>
      <w:pPr>
        <w:pStyle w:val="PreformattedText"/>
        <w:bidi w:val="0"/>
        <w:spacing w:before="0" w:after="0"/>
        <w:jc w:val="left"/>
        <w:rPr/>
      </w:pPr>
      <w:r>
        <w:rPr/>
        <w:t>VRLDVSWaGdx7o6lolCsDpOKnNDx+zPTOYzqI7Djj+IZUkfMefn0HGZx0sORyWHyDVdf5Kuvqa3I0sk</w:t>
      </w:r>
    </w:p>
    <w:p>
      <w:pPr>
        <w:pStyle w:val="PreformattedText"/>
        <w:bidi w:val="0"/>
        <w:spacing w:before="0" w:after="0"/>
        <w:jc w:val="left"/>
        <w:rPr/>
      </w:pPr>
      <w:r>
        <w:rPr/>
        <w:t>lPVSUWTWOaCvjeOKWux2N3ljHjpDJCfFS5fDxyj0zEigZlIJHy/I9VC1J8h0BnYeQXD5/L7zxVDRS/</w:t>
      </w:r>
    </w:p>
    <w:p>
      <w:pPr>
        <w:pStyle w:val="PreformattedText"/>
        <w:bidi w:val="0"/>
        <w:spacing w:before="0" w:after="0"/>
        <w:jc w:val="left"/>
        <w:rPr/>
      </w:pPr>
      <w:r>
        <w:rPr/>
        <w:t>xcZLaW74ligyVNH3HjBjJduy1mPkQNSSdt7O88VZJGy+DLwU9dTsVlKe3v0wDjPH/UfID06aIUkIBj</w:t>
      </w:r>
    </w:p>
    <w:p>
      <w:pPr>
        <w:pStyle w:val="PreformattedText"/>
        <w:bidi w:val="0"/>
        <w:spacing w:before="0" w:after="0"/>
        <w:jc w:val="left"/>
        <w:rPr/>
      </w:pPr>
      <w:r>
        <w:rPr/>
        <w:t>0r+3osXZZ29u5N/ZzFZrC4HcOQ6vxlXlVzWS82K3j11/GYKfE0GbySSNMs+xs5TT0UeQljZKTH5eWm</w:t>
      </w:r>
    </w:p>
    <w:p>
      <w:pPr>
        <w:pStyle w:val="PreformattedText"/>
        <w:bidi w:val="0"/>
        <w:spacing w:before="0" w:after="0"/>
        <w:jc w:val="left"/>
        <w:rPr/>
      </w:pPr>
      <w:r>
        <w:rPr/>
        <w:t>rViamgqBZSG70i71bh8xx/b5U49NqRFVFGlCQP5/z6Fzq3OZrtbbe5MJX4hM5v8AgxkVJhKeqyUcPY</w:t>
      </w:r>
    </w:p>
    <w:p>
      <w:pPr>
        <w:pStyle w:val="PreformattedText"/>
        <w:bidi w:val="0"/>
        <w:spacing w:before="0" w:after="0"/>
        <w:jc w:val="left"/>
        <w:rPr/>
      </w:pPr>
      <w:r>
        <w:rPr/>
        <w:t>NThNm0kVficjic7WvX4vcddhEd440lqWhngaoSJkZ1jbxIj0SKlFPH0BPEED+dOqSHSWEjdlTnzp6j</w:t>
      </w:r>
    </w:p>
    <w:p>
      <w:pPr>
        <w:pStyle w:val="PreformattedText"/>
        <w:bidi w:val="0"/>
        <w:spacing w:before="0" w:after="0"/>
        <w:jc w:val="left"/>
        <w:rPr/>
      </w:pPr>
      <w:r>
        <w:rPr/>
        <w:t>7fnwHQG5PKYzc0VPuXHPXTx0OFq8FuKqx9IW3Di6akM+K3HgtwYaNo6uegcvJLTSRK+Rx5jCuXi0qj</w:t>
      </w:r>
    </w:p>
    <w:p>
      <w:pPr>
        <w:pStyle w:val="PreformattedText"/>
        <w:bidi w:val="0"/>
        <w:spacing w:before="0" w:after="0"/>
        <w:jc w:val="left"/>
        <w:rPr/>
      </w:pPr>
      <w:r>
        <w:rPr/>
        <w:t>5JqQfy9D6Ede0qVDKQV/wdGI6g3LV4OfAS/dVRrMfNlMJUGpjQ0NYs9TTZLH5VKiZKYyymSQvEHIgh</w:t>
      </w:r>
    </w:p>
    <w:p>
      <w:pPr>
        <w:pStyle w:val="PreformattedText"/>
        <w:bidi w:val="0"/>
        <w:spacing w:before="0" w:after="0"/>
        <w:jc w:val="left"/>
        <w:rPr/>
      </w:pPr>
      <w:r>
        <w:rPr/>
        <w:t>lkZJDGXU+1drK0boyqS4YHh/qzTpFcIG1Co0kU404f7PWyx0dnKHdWwcVlYJvuGNPFTVLQxHwCqx1q</w:t>
      </w:r>
    </w:p>
    <w:p>
      <w:pPr>
        <w:pStyle w:val="PreformattedText"/>
        <w:bidi w:val="0"/>
        <w:spacing w:before="0" w:after="0"/>
        <w:jc w:val="left"/>
        <w:rPr/>
      </w:pPr>
      <w:r>
        <w:rPr/>
        <w:t>OWRIBc0tWAFFRGL6XW/INyOYyrqGRqqfPooyAQ3EcehpNIGFmQkG4Nyyngf4WJuPb2knqpbqKaKKJ9</w:t>
      </w:r>
    </w:p>
    <w:p>
      <w:pPr>
        <w:pStyle w:val="PreformattedText"/>
        <w:bidi w:val="0"/>
        <w:spacing w:before="0" w:after="0"/>
        <w:jc w:val="left"/>
        <w:rPr/>
      </w:pPr>
      <w:r>
        <w:rPr/>
        <w:t>SxqpexLADXxYG5Y3+n+393VK9UZupSw/i1r/AOHH+IPHHPu+jqmuvWRYLn6H6/7D/itvfiny694nrw</w:t>
      </w:r>
    </w:p>
    <w:p>
      <w:pPr>
        <w:pStyle w:val="PreformattedText"/>
        <w:bidi w:val="0"/>
        <w:spacing w:before="0" w:after="0"/>
        <w:jc w:val="left"/>
        <w:rPr/>
      </w:pPr>
      <w:r>
        <w:rPr/>
        <w:t>6dKWjJtx+ef96/P4v7rp+XXtXzx0o6ShBZfT9T9fz/ALG9uL+6kEY62p8jw6XeNxo9HoHFr2+n+v8A</w:t>
      </w:r>
    </w:p>
    <w:p>
      <w:pPr>
        <w:pStyle w:val="PreformattedText"/>
        <w:bidi w:val="0"/>
        <w:spacing w:before="0" w:after="0"/>
        <w:jc w:val="left"/>
        <w:rPr/>
      </w:pPr>
      <w:r>
        <w:rPr/>
        <w:t>6/tiQfLp1Wx0JGLxyqF9I/H4/r/hb2wfPp6vSup6IKPpyAB9Lf7D6c+2zx631N+0FvoPx/vB/wB796</w:t>
      </w:r>
    </w:p>
    <w:p>
      <w:pPr>
        <w:pStyle w:val="PreformattedText"/>
        <w:bidi w:val="0"/>
        <w:spacing w:before="0" w:after="0"/>
        <w:jc w:val="left"/>
        <w:rPr/>
      </w:pPr>
      <w:r>
        <w:rPr/>
        <w:t>r17rA9IpH0Fv8Ain+H596PWwemuro1K/pt/sOBf8/T3Q8D04vEU6ROVokVG4H0b6/Q2/r7oD05QdAJ</w:t>
      </w:r>
    </w:p>
    <w:p>
      <w:pPr>
        <w:pStyle w:val="PreformattedText"/>
        <w:bidi w:val="0"/>
        <w:spacing w:before="0" w:after="0"/>
        <w:jc w:val="left"/>
        <w:rPr/>
      </w:pPr>
      <w:r>
        <w:rPr/>
        <w:t>vNxBrI4swBH0/rbn8H3tT3r6deoNBr5dBXXVxEyC/wBSPzxyPp7catTTpsfPp4x8xYj83tx/wb/AXt</w:t>
      </w:r>
    </w:p>
    <w:p>
      <w:pPr>
        <w:pStyle w:val="PreformattedText"/>
        <w:bidi w:val="0"/>
        <w:spacing w:before="0" w:after="0"/>
        <w:jc w:val="left"/>
        <w:rPr/>
      </w:pPr>
      <w:r>
        <w:rPr/>
        <w:t>b3r8+vClOlVTpqAFr/AE5+g/wuf6f8R73TrRoft6cEpeR+Ob/7f8j/AA/w9uoKdNNw6dKenHF7C35+</w:t>
      </w:r>
    </w:p>
    <w:p>
      <w:pPr>
        <w:pStyle w:val="PreformattedText"/>
        <w:bidi w:val="0"/>
        <w:spacing w:before="0" w:after="0"/>
        <w:jc w:val="left"/>
        <w:rPr/>
      </w:pPr>
      <w:r>
        <w:rPr/>
        <w:t>l7/i3+I9qV4dJm/l07QQqrC9gfp/vj9QPdzw+XVVNOneNU0/UH/eB/j/AI/X20+OlCZx1PgRCRfn+o</w:t>
      </w:r>
    </w:p>
    <w:p>
      <w:pPr>
        <w:pStyle w:val="PreformattedText"/>
        <w:bidi w:val="0"/>
        <w:spacing w:before="0" w:after="0"/>
        <w:jc w:val="left"/>
        <w:rPr/>
      </w:pPr>
      <w:r>
        <w:rPr/>
        <w:t>H++49pmNenwKDp8ghViOLf4f7a3/IvdOHViOniKnS1rDn8/X6fj/X597r1qnUg062PH4t/Ug/1/wAP</w:t>
      </w:r>
    </w:p>
    <w:p>
      <w:pPr>
        <w:pStyle w:val="PreformattedText"/>
        <w:bidi w:val="0"/>
        <w:spacing w:before="0" w:after="0"/>
        <w:jc w:val="left"/>
        <w:rPr/>
      </w:pPr>
      <w:r>
        <w:rPr/>
        <w:t>eweq06hzQqL/AOt+Pz/Q+3AeHVcdMzqqy8f1ueP8R72xx1UDpT4wKSOP6f4X/wBb/C/tgnq4FfLHS1</w:t>
      </w:r>
    </w:p>
    <w:p>
      <w:pPr>
        <w:pStyle w:val="PreformattedText"/>
        <w:bidi w:val="0"/>
        <w:spacing w:before="0" w:after="0"/>
        <w:jc w:val="left"/>
        <w:rPr/>
      </w:pPr>
      <w:r>
        <w:rPr/>
        <w:t>pY1sP9bn/H/Dk/ge9V/Z1vpzEYsPp/vv8Aivup69jrDLGCL2P/ABX+vv3W/wDB01zAAf7D/Y/n3vrx</w:t>
      </w:r>
    </w:p>
    <w:p>
      <w:pPr>
        <w:pStyle w:val="PreformattedText"/>
        <w:bidi w:val="0"/>
        <w:spacing w:before="0" w:after="0"/>
        <w:jc w:val="left"/>
        <w:rPr/>
      </w:pPr>
      <w:r>
        <w:rPr/>
        <w:t>r0j8vKIwxPH1/P8Avf8At/z7uB1QnoNcpkdCuAfzb68n/evr7cXj1qhPSLnypBtq+txa/P8ArcW+h9</w:t>
      </w:r>
    </w:p>
    <w:p>
      <w:pPr>
        <w:pStyle w:val="PreformattedText"/>
        <w:bidi w:val="0"/>
        <w:spacing w:before="0" w:after="0"/>
        <w:jc w:val="left"/>
        <w:rPr/>
      </w:pPr>
      <w:r>
        <w:rPr/>
        <w:t>2JFcHq6A8KZ6f8Bki9VHyf1A3/AKcfQfkG3+39t17x1qQGhx0PmHm1Qx/W3B/P+w/21vany6R+fSoR</w:t>
      </w:r>
    </w:p>
    <w:p>
      <w:pPr>
        <w:pStyle w:val="PreformattedText"/>
        <w:bidi w:val="0"/>
        <w:spacing w:before="0" w:after="0"/>
        <w:jc w:val="left"/>
        <w:rPr/>
      </w:pPr>
      <w:r>
        <w:rPr/>
        <w:t>+P8AiP8Aev8AevdSOrV4jpsyEmlG/wCJP0/2A/wHvXl1vpINUapCL/Rv6njj6jnn2nbielC8B0/0Lg</w:t>
      </w:r>
    </w:p>
    <w:p>
      <w:pPr>
        <w:pStyle w:val="PreformattedText"/>
        <w:bidi w:val="0"/>
        <w:spacing w:before="0" w:after="0"/>
        <w:jc w:val="left"/>
        <w:rPr/>
      </w:pPr>
      <w:r>
        <w:rPr/>
        <w:t>gfT8f7D6f7378Ot/Pz6fVbj/W/H4+n1/p7117rxPH1Av8A69/+K8+/de6hVBAVv9Y/7b/e/evPqw4d</w:t>
      </w:r>
    </w:p>
    <w:p>
      <w:pPr>
        <w:pStyle w:val="PreformattedText"/>
        <w:bidi w:val="0"/>
        <w:spacing w:before="0" w:after="0"/>
        <w:jc w:val="left"/>
        <w:rPr/>
      </w:pPr>
      <w:r>
        <w:rPr/>
        <w:t>IiqZfubD8G/4te/+x9sS/Gg6eGUI6U2PkVQOfotyf9f2tUdvz6Qtg9K6jlUoP9b6XH0/w/x9+PXges</w:t>
      </w:r>
    </w:p>
    <w:p>
      <w:pPr>
        <w:pStyle w:val="PreformattedText"/>
        <w:bidi w:val="0"/>
        <w:spacing w:before="0" w:after="0"/>
        <w:jc w:val="left"/>
        <w:rPr/>
      </w:pPr>
      <w:r>
        <w:rPr/>
        <w:t>skyjnj/X/3r3oDrdfLrgsyn3vrVfPrFLUAfn8/197A6qT11HUA35/3n/invZHXgfXrL9yPwR/X6/X/</w:t>
      </w:r>
    </w:p>
    <w:p>
      <w:pPr>
        <w:pStyle w:val="PreformattedText"/>
        <w:bidi w:val="0"/>
        <w:spacing w:before="0" w:after="0"/>
        <w:jc w:val="left"/>
        <w:rPr/>
      </w:pPr>
      <w:r>
        <w:rPr/>
        <w:t>AG/196p14kDy6//U2kj9P68/T/X/AD/rG/sq6OesZBuf9f8A2F/9h+B/T3rrXXhfj/bgDm39Rb635+</w:t>
      </w:r>
    </w:p>
    <w:p>
      <w:pPr>
        <w:pStyle w:val="PreformattedText"/>
        <w:bidi w:val="0"/>
        <w:spacing w:before="0" w:after="0"/>
        <w:jc w:val="left"/>
        <w:rPr/>
      </w:pPr>
      <w:r>
        <w:rPr/>
        <w:t>v49+49bNDQdcubfn6/n6n/AI1fn3brXXZB/wBa45A/PI4/rz/tr+/dep1x4Nz/AFt/jwBcH/WNvfuv</w:t>
      </w:r>
    </w:p>
    <w:p>
      <w:pPr>
        <w:pStyle w:val="PreformattedText"/>
        <w:bidi w:val="0"/>
        <w:spacing w:before="0" w:after="0"/>
        <w:jc w:val="left"/>
        <w:rPr/>
      </w:pPr>
      <w:r>
        <w:rPr/>
        <w:t>eXHrq30/1vxewH+P45/Pv3Xvn12OPze/IPN+Ob8/j+g9+p1rrlz/ALG3HI/3v6fX3vr2OHXY+l7fX8</w:t>
      </w:r>
    </w:p>
    <w:p>
      <w:pPr>
        <w:pStyle w:val="PreformattedText"/>
        <w:bidi w:val="0"/>
        <w:spacing w:before="0" w:after="0"/>
        <w:jc w:val="left"/>
        <w:rPr/>
      </w:pPr>
      <w:r>
        <w:rPr/>
        <w:t>fngf09663+XXrfmx+v1/x/Avzx7917j17n/Xt+efz/AEH9fe/XrWOurH/b3J4tc/T36vXuNcddEg/W</w:t>
      </w:r>
    </w:p>
    <w:p>
      <w:pPr>
        <w:pStyle w:val="PreformattedText"/>
        <w:bidi w:val="0"/>
        <w:spacing w:before="0" w:after="0"/>
        <w:jc w:val="left"/>
        <w:rPr/>
      </w:pPr>
      <w:r>
        <w:rPr/>
        <w:t>4twSf68WA+v4966310frb6/S/wCD9Lj/AGHvR6911b/Yi/05HP1sD/X/AF/e/l17rrk/Q/QDm35v/X</w:t>
      </w:r>
    </w:p>
    <w:p>
      <w:pPr>
        <w:pStyle w:val="PreformattedText"/>
        <w:bidi w:val="0"/>
        <w:spacing w:before="0" w:after="0"/>
        <w:jc w:val="left"/>
        <w:rPr/>
      </w:pPr>
      <w:r>
        <w:rPr/>
        <w:t>ge/da4de5H0N78/wCxvx/Xn/D3vr3nk9d2uebE8n+oN/zf6i/vfXvn12fp9b8c/wBbA8/n8D3ode66</w:t>
      </w:r>
    </w:p>
    <w:p>
      <w:pPr>
        <w:pStyle w:val="PreformattedText"/>
        <w:bidi w:val="0"/>
        <w:spacing w:before="0" w:after="0"/>
        <w:jc w:val="left"/>
        <w:rPr/>
      </w:pPr>
      <w:r>
        <w:rPr/>
        <w:t>/Nz/AIf7C/8AvYPv359aOOHXYNzxf83N7mx+hve/v3W/L59dj/ifp/xNvr73177euv8Aef8AG/P+3H</w:t>
      </w:r>
    </w:p>
    <w:p>
      <w:pPr>
        <w:pStyle w:val="PreformattedText"/>
        <w:bidi w:val="0"/>
        <w:spacing w:before="0" w:after="0"/>
        <w:jc w:val="left"/>
        <w:rPr/>
      </w:pPr>
      <w:r>
        <w:rPr/>
        <w:t>0+v+29+9OtevXL63/N/r/sP9gfr711vrhz9P6/1H9B9P6ggf7f37r1euuf6m1vr+b/AOH+v731qtKj</w:t>
      </w:r>
    </w:p>
    <w:p>
      <w:pPr>
        <w:pStyle w:val="PreformattedText"/>
        <w:bidi w:val="0"/>
        <w:spacing w:before="0" w:after="0"/>
        <w:jc w:val="left"/>
        <w:rPr/>
      </w:pPr>
      <w:r>
        <w:rPr/>
        <w:t>rkD+R/rEX4v/AI/63v3W+uVgfpf+gFrnn6/7b3rrVeujbm30/wAefpb8/m/+397+3rfp11/tz9eRbm</w:t>
      </w:r>
    </w:p>
    <w:p>
      <w:pPr>
        <w:pStyle w:val="PreformattedText"/>
        <w:bidi w:val="0"/>
        <w:spacing w:before="0" w:after="0"/>
        <w:jc w:val="left"/>
        <w:rPr/>
      </w:pPr>
      <w:r>
        <w:rPr/>
        <w:t>/04tcXH+x9+611xP8AvF/9sT/Q/wCq49+69119CObn62v9f6n8WsPz9ffuvddX/H9P95H4P+P+HvfH</w:t>
      </w:r>
    </w:p>
    <w:p>
      <w:pPr>
        <w:pStyle w:val="PreformattedText"/>
        <w:bidi w:val="0"/>
        <w:spacing w:before="0" w:after="0"/>
        <w:jc w:val="left"/>
        <w:rPr/>
      </w:pPr>
      <w:r>
        <w:rPr/>
        <w:t>rx65Dj9J/wCND/ff7H3qnXq+XXD+n1vf/X/21+Pe+vddg8/1APF/6W/2H0/3v37r3XuCT/rD63/25t</w:t>
      </w:r>
    </w:p>
    <w:p>
      <w:pPr>
        <w:pStyle w:val="PreformattedText"/>
        <w:bidi w:val="0"/>
        <w:spacing w:before="0" w:after="0"/>
        <w:jc w:val="left"/>
        <w:rPr/>
      </w:pPr>
      <w:r>
        <w:rPr/>
        <w:t>9B72Ovdd/S1uPp+D+P8fpx+ffutdeF/wDXH1/rfm5sPz/X3o9b65D/AINxe4P5N/6X+nvfW/Trnzf+</w:t>
      </w:r>
    </w:p>
    <w:p>
      <w:pPr>
        <w:pStyle w:val="PreformattedText"/>
        <w:bidi w:val="0"/>
        <w:spacing w:before="0" w:after="0"/>
        <w:jc w:val="left"/>
        <w:rPr/>
      </w:pPr>
      <w:r>
        <w:rPr/>
        <w:t>p/r/ALG//E+9evXh10Tz9ebX/wBf/W/23vQ691xuRxybf7H/AILf/X9+OOvY65D/AAvb8/Q8D8G349</w:t>
      </w:r>
    </w:p>
    <w:p>
      <w:pPr>
        <w:pStyle w:val="PreformattedText"/>
        <w:bidi w:val="0"/>
        <w:spacing w:before="0" w:after="0"/>
        <w:jc w:val="left"/>
        <w:rPr/>
      </w:pPr>
      <w:r>
        <w:rPr/>
        <w:t>+698+vfj/bckngj/e7j34+nl1vrr6/kfUm545P0Hvx8+vdcufr+L/g/wBPr/tj9f6e69b65c2P5/Bt</w:t>
      </w:r>
    </w:p>
    <w:p>
      <w:pPr>
        <w:pStyle w:val="PreformattedText"/>
        <w:bidi w:val="0"/>
        <w:spacing w:before="0" w:after="0"/>
        <w:jc w:val="left"/>
        <w:rPr/>
      </w:pPr>
      <w:r>
        <w:rPr/>
        <w:t>x9eSPqefe/s698uvAfT82/1+PoLgWPAA96PW8DrtRy305NrgfS30LD6MWv715de49JXeUFLWYqopcr</w:t>
      </w:r>
    </w:p>
    <w:p>
      <w:pPr>
        <w:pStyle w:val="PreformattedText"/>
        <w:bidi w:val="0"/>
        <w:spacing w:before="0" w:after="0"/>
        <w:jc w:val="left"/>
        <w:rPr/>
      </w:pPr>
      <w:r>
        <w:rPr/>
        <w:t>KkGDjgasyzNUNQl6enDMwlySMr4+kjUXkaP92S+gHnna8fn1Vvh+XWkp/MS37ic93BPXZ3+HbjqMDj</w:t>
      </w:r>
    </w:p>
    <w:p>
      <w:pPr>
        <w:pStyle w:val="PreformattedText"/>
        <w:bidi w:val="0"/>
        <w:spacing w:before="0" w:after="0"/>
        <w:jc w:val="left"/>
        <w:rPr/>
      </w:pPr>
      <w:r>
        <w:rPr/>
        <w:t>YMHiNm7pqQuFE+Ny89NiqfFbekqYqmWheObyGOoM1NPFHLNPZyiqVXp1TDPAdOQiiE+f8+qoKao3Bu</w:t>
      </w:r>
    </w:p>
    <w:p>
      <w:pPr>
        <w:pStyle w:val="PreformattedText"/>
        <w:bidi w:val="0"/>
        <w:spacing w:before="0" w:after="0"/>
        <w:jc w:val="left"/>
        <w:rPr/>
      </w:pPr>
      <w:r>
        <w:rPr/>
        <w:t>Kv+4yGfokpsfW5PN5lXE2HxuMrTI4jp8VtnAeWTJSTReOKOasnYhiYY7EllS0UA1ND05k5PHqbjsfg</w:t>
      </w:r>
    </w:p>
    <w:p>
      <w:pPr>
        <w:pStyle w:val="PreformattedText"/>
        <w:bidi w:val="0"/>
        <w:spacing w:before="0" w:after="0"/>
        <w:jc w:val="left"/>
        <w:rPr/>
      </w:pPr>
      <w:r>
        <w:rPr/>
        <w:t>dvUlPDisS+QnXxNGKlok15KYySIBi6hqiGaCn0mUvUylEkVyVEUVzoNmuo9VNKYwOmHcOTzW4s/SU9</w:t>
      </w:r>
    </w:p>
    <w:p>
      <w:pPr>
        <w:pStyle w:val="PreformattedText"/>
        <w:bidi w:val="0"/>
        <w:spacing w:before="0" w:after="0"/>
        <w:jc w:val="left"/>
        <w:rPr/>
      </w:pPr>
      <w:r>
        <w:rPr/>
        <w:t>CDmGFHStQCLyzx5zNweaOeSm1tGaimp5LyRTTARBP39KAx+3VKgVJoT1XCjGB099abOoKrJxZmi/3N</w:t>
      </w:r>
    </w:p>
    <w:p>
      <w:pPr>
        <w:pStyle w:val="PreformattedText"/>
        <w:bidi w:val="0"/>
        <w:spacing w:before="0" w:after="0"/>
        <w:jc w:val="left"/>
        <w:rPr/>
      </w:pPr>
      <w:r>
        <w:rPr/>
        <w:t>1TO1LVV0rvLhBWiV/u6DCshUVmNo6iUmpq1KUryICDLpW7vlhuvEnIHDo3efxMVLhMRsp6gBM1SUmZ</w:t>
      </w:r>
    </w:p>
    <w:p>
      <w:pPr>
        <w:pStyle w:val="PreformattedText"/>
        <w:bidi w:val="0"/>
        <w:spacing w:before="0" w:after="0"/>
        <w:jc w:val="left"/>
        <w:rPr/>
      </w:pPr>
      <w:r>
        <w:rPr/>
        <w:t>3V+yKNsZtKmrmqaCDcKqIpZZ8pDC9eaOJ1LxGnUswUodoOJI49N6tTl/IYB/1fs6D/ALLiyGP2z/dq</w:t>
      </w:r>
    </w:p>
    <w:p>
      <w:pPr>
        <w:pStyle w:val="PreformattedText"/>
        <w:bidi w:val="0"/>
        <w:spacing w:before="0" w:after="0"/>
        <w:jc w:val="left"/>
        <w:rPr/>
      </w:pPr>
      <w:r>
        <w:rPr/>
        <w:t>HHxjce7Y1y4oHZKCixG26YQxbK2j9penhpVhjZMnXhk8zkpDfy3B2xAFK0AHT9sNb6z8INPz6RWA27</w:t>
      </w:r>
    </w:p>
    <w:p>
      <w:pPr>
        <w:pStyle w:val="PreformattedText"/>
        <w:bidi w:val="0"/>
        <w:spacing w:before="0" w:after="0"/>
        <w:jc w:val="left"/>
        <w:rPr/>
      </w:pPr>
      <w:r>
        <w:rPr/>
        <w:t>AIsbHjI/MtMJsHgKiukZpa3F7fepyWb3jP+2qKctu2qqJrr6pJI0+oRbFc50r8+ju3AZvl0afqnb1F</w:t>
      </w:r>
    </w:p>
    <w:p>
      <w:pPr>
        <w:pStyle w:val="PreformattedText"/>
        <w:bidi w:val="0"/>
        <w:spacing w:before="0" w:after="0"/>
        <w:jc w:val="left"/>
        <w:rPr/>
      </w:pPr>
      <w:r>
        <w:rPr/>
        <w:t>jMTSyzMsuSrZ4KyWvrPPLHXzz+QRUz6j5kp6eOSwNwWJ1kE3uF7p2MrAk0HD/P0KLWMLGCPiOej7bJ</w:t>
      </w:r>
    </w:p>
    <w:p>
      <w:pPr>
        <w:pStyle w:val="PreformattedText"/>
        <w:bidi w:val="0"/>
        <w:spacing w:before="0" w:after="0"/>
        <w:jc w:val="left"/>
        <w:rPr/>
      </w:pPr>
      <w:r>
        <w:rPr/>
        <w:t>SRKeJ6inkE4QN9udKsImdGhhdFOiZiyAaiAbC/Frey44U56OIBU8M9GUxQlSOKCNlkknkRkCSo7hUA</w:t>
      </w:r>
    </w:p>
    <w:p>
      <w:pPr>
        <w:pStyle w:val="PreformattedText"/>
        <w:bidi w:val="0"/>
        <w:spacing w:before="0" w:after="0"/>
        <w:jc w:val="left"/>
        <w:rPr/>
      </w:pPr>
      <w:r>
        <w:rPr/>
        <w:t>eqMisHaNoo3PJazAcey4kny6OEWi/Pp2jjEt6hXe8miBUiLzSzwoP2I41kufFMt9ARbF1BYn3umMnq</w:t>
      </w:r>
    </w:p>
    <w:p>
      <w:pPr>
        <w:pStyle w:val="PreformattedText"/>
        <w:bidi w:val="0"/>
        <w:spacing w:before="0" w:after="0"/>
        <w:jc w:val="left"/>
        <w:rPr/>
      </w:pPr>
      <w:r>
        <w:rPr/>
        <w:t>xrTHDqRUSvXUgMrNDNDOwlqVWMxJSoSn2omYkRPchXCBpDJf8AH0274z16GMKxxg9KDGRGemqYPuli</w:t>
      </w:r>
    </w:p>
    <w:p>
      <w:pPr>
        <w:pStyle w:val="PreformattedText"/>
        <w:bidi w:val="0"/>
        <w:spacing w:before="0" w:after="0"/>
        <w:jc w:val="left"/>
        <w:rPr/>
      </w:pPr>
      <w:r>
        <w:rPr/>
        <w:t>oqiiiVNVzVBRH46p9DlfE7m2lbgfQ8n21lw4LdpH/F9K1RQyNp7g3SzwS0lPHQ0ELK8FNBqSWmkBkR</w:t>
      </w:r>
    </w:p>
    <w:p>
      <w:pPr>
        <w:pStyle w:val="PreformattedText"/>
        <w:bidi w:val="0"/>
        <w:spacing w:before="0" w:after="0"/>
        <w:jc w:val="left"/>
        <w:rPr/>
      </w:pPr>
      <w:r>
        <w:rPr/>
        <w:t>mkLNNPKxMryssZ1arKqmw96VEQIgOFGOnW1sZH826XWGzEYp4jG6RGlkm8oDtSza6mQH7iY8xT00MP</w:t>
      </w:r>
    </w:p>
    <w:p>
      <w:pPr>
        <w:pStyle w:val="PreformattedText"/>
        <w:bidi w:val="0"/>
        <w:spacing w:before="0" w:after="0"/>
        <w:jc w:val="left"/>
        <w:rPr/>
      </w:pPr>
      <w:r>
        <w:rPr/>
        <w:t>q0i7Mfx794qsvYcjraQEOdQx0IW34abIGQs8PiYoyTNM2mdTJLpRowq/t6rG5tYnkc39ovDR2o2D0Z</w:t>
      </w:r>
    </w:p>
    <w:p>
      <w:pPr>
        <w:pStyle w:val="PreformattedText"/>
        <w:bidi w:val="0"/>
        <w:spacing w:before="0" w:after="0"/>
        <w:jc w:val="left"/>
        <w:rPr/>
      </w:pPr>
      <w:r>
        <w:rPr/>
        <w:t>a3jTUBXoVcQ9LLU0dBDrkEJ0/pHifxsJWMssust9vKo0m2m/149qYlTUI14D/Vx+XTUhcI0jUGOlBU</w:t>
      </w:r>
    </w:p>
    <w:p>
      <w:pPr>
        <w:pStyle w:val="PreformattedText"/>
        <w:bidi w:val="0"/>
        <w:spacing w:before="0" w:after="0"/>
        <w:jc w:val="left"/>
        <w:rPr/>
      </w:pPr>
      <w:r>
        <w:rPr/>
        <w:t>RzVFRJMrveJykzyJanJYh0iew0aZAthazWt/r+7PGxJYeX7OmkcAKCP8/TouiakkkNmCw+KVFdHvCb</w:t>
      </w:r>
    </w:p>
    <w:p>
      <w:pPr>
        <w:pStyle w:val="PreformattedText"/>
        <w:bidi w:val="0"/>
        <w:spacing w:before="0" w:after="0"/>
        <w:jc w:val="left"/>
        <w:rPr/>
      </w:pPr>
      <w:r>
        <w:rPr/>
        <w:t>kTXUAkO/FyQR9PfiupSfKmfs62jFJAvAk4+306wQ0zJT08LQks1y5miZFRZVIMr3CuUk4sotZgPbGk</w:t>
      </w:r>
    </w:p>
    <w:p>
      <w:pPr>
        <w:pStyle w:val="PreformattedText"/>
        <w:bidi w:val="0"/>
        <w:spacing w:before="0" w:after="0"/>
        <w:jc w:val="left"/>
        <w:rPr/>
      </w:pPr>
      <w:r>
        <w:rPr/>
        <w:t>+Go056U6gZHIbHy6XKs6UdPRPNNVgTwOdIQNIYoRHEPSR+z+4x1Dh3J/PtXODJBHGWOkEH9g6TW/6c</w:t>
      </w:r>
    </w:p>
    <w:p>
      <w:pPr>
        <w:pStyle w:val="PreformattedText"/>
        <w:bidi w:val="0"/>
        <w:spacing w:before="0" w:after="0"/>
        <w:jc w:val="left"/>
        <w:rPr/>
      </w:pPr>
      <w:r>
        <w:rPr/>
        <w:t>7yU7qGn5n/AFfZ05UjJHEZfRIJKvQCjjxSmE6RIYlOiNLgkBiQPz7YVVjQkUIJ8jx6WGQyMKmhA/ZX</w:t>
      </w:r>
    </w:p>
    <w:p>
      <w:pPr>
        <w:pStyle w:val="PreformattedText"/>
        <w:bidi w:val="0"/>
        <w:spacing w:before="0" w:after="0"/>
        <w:jc w:val="left"/>
        <w:rPr/>
      </w:pPr>
      <w:r>
        <w:rPr/>
        <w:t>pXU1Y9PMJWIiVQ8PrA0hpf3Xk0kAGMhQFH1P9fdJJfC7uHT0cImBUVJ4/wCTpdYHKNWQwzVA0Kah0F</w:t>
      </w:r>
    </w:p>
    <w:p>
      <w:pPr>
        <w:pStyle w:val="PreformattedText"/>
        <w:bidi w:val="0"/>
        <w:spacing w:before="0" w:after="0"/>
        <w:jc w:val="left"/>
        <w:rPr/>
      </w:pPr>
      <w:r>
        <w:rPr/>
        <w:t>MXBlhpwgRJJf7R1vcm5Nr+9WV5JOqyyLRS3w+YHkT5/l0nv7NbdmjjNTprq8ifQdPVHJGtTVCSI2WW</w:t>
      </w:r>
    </w:p>
    <w:p>
      <w:pPr>
        <w:pStyle w:val="PreformattedText"/>
        <w:bidi w:val="0"/>
        <w:spacing w:before="0" w:after="0"/>
        <w:jc w:val="left"/>
        <w:rPr/>
      </w:pPr>
      <w:r>
        <w:rPr/>
        <w:t>QIxAeOVVUafGB60QAfpIvcf09mtsymSUOOBP7Pl/m6LLoN4UJRuIHyIPz/z9SYkp5HRogxR7oQQSvo</w:t>
      </w:r>
    </w:p>
    <w:p>
      <w:pPr>
        <w:pStyle w:val="PreformattedText"/>
        <w:bidi w:val="0"/>
        <w:spacing w:before="0" w:after="0"/>
        <w:jc w:val="left"/>
        <w:rPr/>
      </w:pPr>
      <w:r>
        <w:rPr/>
        <w:t>b1yuOLlTbj8A2PvZSNnGkYPVTPMkZDtkf6qdKhYqaImF3RCgGtCpeTyECz6V4WPWupR+T7XrHEvYxp</w:t>
      </w:r>
    </w:p>
    <w:p>
      <w:pPr>
        <w:pStyle w:val="PreformattedText"/>
        <w:bidi w:val="0"/>
        <w:spacing w:before="0" w:after="0"/>
        <w:jc w:val="left"/>
        <w:rPr/>
      </w:pPr>
      <w:r>
        <w:rPr/>
        <w:t>/M1/zdFDTSudYBIr+VPT7estPUOxcKmrRGwkhJ8UjSxNZrFyAy+I6iD9Lf4+7xynSQF4DI4Go/2Ots</w:t>
      </w:r>
    </w:p>
    <w:p>
      <w:pPr>
        <w:pStyle w:val="PreformattedText"/>
        <w:bidi w:val="0"/>
        <w:spacing w:before="0" w:after="0"/>
        <w:jc w:val="left"/>
        <w:rPr/>
      </w:pPr>
      <w:r>
        <w:rPr/>
        <w:t>gqCWpU8eIoenf9cayIDIoiRY/LMWMhRi5YoE4YGw4/srb+vt5hrQHiKYr0wg0tpJySa0HT1C6/sq0c</w:t>
      </w:r>
    </w:p>
    <w:p>
      <w:pPr>
        <w:pStyle w:val="PreformattedText"/>
        <w:bidi w:val="0"/>
        <w:spacing w:before="0" w:after="0"/>
        <w:jc w:val="left"/>
        <w:rPr/>
      </w:pPr>
      <w:r>
        <w:rPr/>
        <w:t>ZYKryEoVUWsfGx+nP1Fx7sCOwaeHHqpBpIdRzw/z9Tdb/vSsqFLsxkjUmRkBULZBcFQCb/n3buOtiB</w:t>
      </w:r>
    </w:p>
    <w:p>
      <w:pPr>
        <w:pStyle w:val="PreformattedText"/>
        <w:bidi w:val="0"/>
        <w:spacing w:before="0" w:after="0"/>
        <w:jc w:val="left"/>
        <w:rPr/>
      </w:pPr>
      <w:r>
        <w:rPr/>
        <w:t>T16bAUaFUnVwoeFessTMYxHcFogWAZivpPpjDR3BaxH0FvdkLaaVyOtOo1aqYOPX7epNH+xV/cRRhP</w:t>
      </w:r>
    </w:p>
    <w:p>
      <w:pPr>
        <w:pStyle w:val="PreformattedText"/>
        <w:bidi w:val="0"/>
        <w:spacing w:before="0" w:after="0"/>
        <w:jc w:val="left"/>
        <w:rPr/>
      </w:pPr>
      <w:r>
        <w:rPr/>
        <w:t>JIA4IBhuqlSlwSzB/qB+APdUXTL4irkn8uqzDxIfBZ60H59KaMCoVirnRLGrI6J49BLAsoDc6V/r+b</w:t>
      </w:r>
    </w:p>
    <w:p>
      <w:pPr>
        <w:pStyle w:val="PreformattedText"/>
        <w:bidi w:val="0"/>
        <w:spacing w:before="0" w:after="0"/>
        <w:jc w:val="left"/>
        <w:rPr/>
      </w:pPr>
      <w:r>
        <w:rPr/>
        <w:t>+1yjxBx4j7OiwnwiFKiqngTXy6jv8AsOBIxI1FGMi3AuSVRnsCQBzb8X9pnQocn9vTykSg6RmlcdRx</w:t>
      </w:r>
    </w:p>
    <w:p>
      <w:pPr>
        <w:pStyle w:val="PreformattedText"/>
        <w:bidi w:val="0"/>
        <w:spacing w:before="0" w:after="0"/>
        <w:jc w:val="left"/>
        <w:rPr/>
      </w:pPr>
      <w:r>
        <w:rPr/>
        <w:t>KRPpi1totIrAsNPJDgIbhwV/FrN+D7TsxDUHTuisdXoK4/1enUSeMPJrjgWVHSSOZYrIRHwyp42JVt</w:t>
      </w:r>
    </w:p>
    <w:p>
      <w:pPr>
        <w:pStyle w:val="PreformattedText"/>
        <w:bidi w:val="0"/>
        <w:spacing w:before="0" w:after="0"/>
        <w:jc w:val="left"/>
        <w:rPr/>
      </w:pPr>
      <w:r>
        <w:rPr/>
        <w:t>N9Wq1+PaaQkNVUqp406eicopDyEMKUrnP2/wCTrK8MDUtSJCqui3jYuJIkVYlPD8sI3W/JPDce3l0m</w:t>
      </w:r>
    </w:p>
    <w:p>
      <w:pPr>
        <w:pStyle w:val="PreformattedText"/>
        <w:bidi w:val="0"/>
        <w:spacing w:before="0" w:after="0"/>
        <w:jc w:val="left"/>
        <w:rPr/>
      </w:pPr>
      <w:r>
        <w:rPr/>
        <w:t>Ny3EcP8AV/qz1ZJJfGhKjtJz5E59PX/i+sdHGDATIZXgWLzoVIeKWFjbyKGOq6svq08Gwtz7qpDKag</w:t>
      </w:r>
    </w:p>
    <w:p>
      <w:pPr>
        <w:pStyle w:val="PreformattedText"/>
        <w:bidi w:val="0"/>
        <w:spacing w:before="0" w:after="0"/>
        <w:jc w:val="left"/>
        <w:rPr/>
      </w:pPr>
      <w:r>
        <w:rPr/>
        <w:t>6aV/Lq9w1JaoB4laEcCCPL/NXrjmaKGop1jJ/cCFklViwlidNXB4cMVI5HPu08aOmlj3UwfXqtnPJE</w:t>
      </w:r>
    </w:p>
    <w:p>
      <w:pPr>
        <w:pStyle w:val="PreformattedText"/>
        <w:bidi w:val="0"/>
        <w:spacing w:before="0" w:after="0"/>
        <w:jc w:val="left"/>
        <w:rPr/>
      </w:pPr>
      <w:r>
        <w:rPr/>
        <w:t>7Oo7K0I9DXoNqmBGkCTvJGqzxh2lvoZW/ZPCMtmkX9P0u9iRceyfSySqFZgNQrXgfLy6OJAJYiSATp</w:t>
      </w:r>
    </w:p>
    <w:p>
      <w:pPr>
        <w:pStyle w:val="PreformattedText"/>
        <w:bidi w:val="0"/>
        <w:spacing w:before="0" w:after="0"/>
        <w:jc w:val="left"/>
        <w:rPr/>
      </w:pPr>
      <w:r>
        <w:rPr/>
        <w:t>NPX16j5LFwjB1GGmH3ENKJxC8sURl+3qbzM0dgrAqs/PiIDNqKryR7UvCFiaI0KqTQ08jnH7fLoq8Q</w:t>
      </w:r>
    </w:p>
    <w:p>
      <w:pPr>
        <w:pStyle w:val="PreformattedText"/>
        <w:bidi w:val="0"/>
        <w:spacing w:before="0" w:after="0"/>
        <w:jc w:val="left"/>
        <w:rPr/>
      </w:pPr>
      <w:r>
        <w:rPr/>
        <w:t>mRZlNGIFacKjH+Tz8uqi+/8AAUphzlauPmpqmHIU9Q9XCSKWpoIppIaiGaZBGogUyPUNERFMmtoS2o</w:t>
      </w:r>
    </w:p>
    <w:p>
      <w:pPr>
        <w:pStyle w:val="PreformattedText"/>
        <w:bidi w:val="0"/>
        <w:spacing w:before="0" w:after="0"/>
        <w:jc w:val="left"/>
        <w:rPr/>
      </w:pPr>
      <w:r>
        <w:rPr/>
        <w:t>p7LbMBpKVwKj5Do8u3ZLXj5A0H2dPPTdbS5bOZD7+aWXAbplioss1RDBOlNuzZ8NDG1RHRvTxq8Iom</w:t>
      </w:r>
    </w:p>
    <w:p>
      <w:pPr>
        <w:pStyle w:val="PreformattedText"/>
        <w:bidi w:val="0"/>
        <w:spacing w:before="0" w:after="0"/>
        <w:jc w:val="left"/>
        <w:rPr/>
      </w:pPr>
      <w:r>
        <w:rPr/>
        <w:t>qIBVTI01WlRF6D5CPY+2p3ddDECM4NB5jqLN5jEah1/tB3D0of8AVw6KDtLDVnS/e2X6QzUldT0e1d</w:t>
      </w:r>
    </w:p>
    <w:p>
      <w:pPr>
        <w:pStyle w:val="PreformattedText"/>
        <w:bidi w:val="0"/>
        <w:spacing w:before="0" w:after="0"/>
        <w:jc w:val="left"/>
        <w:rPr/>
      </w:pPr>
      <w:r>
        <w:rPr/>
        <w:t>3zZvqPdOUqquvjfY9VFkq7a3Vu6yJS9ecVGlfiKWaEJURNBFA5eCaNUcmV7aZaH4Tn/KfljotaR5bV</w:t>
      </w:r>
    </w:p>
    <w:p>
      <w:pPr>
        <w:pStyle w:val="PreformattedText"/>
        <w:bidi w:val="0"/>
        <w:spacing w:before="0" w:after="0"/>
        <w:jc w:val="left"/>
        <w:rPr/>
      </w:pPr>
      <w:r>
        <w:rPr/>
        <w:t>ZaA6hQjz+0H5fz6Hjc+Qx+0t50+5c9g56zDhodz04w1dRqlDR52op9odrbB3F/k01LvPFNh56bO0RQ</w:t>
      </w:r>
    </w:p>
    <w:p>
      <w:pPr>
        <w:pStyle w:val="PreformattedText"/>
        <w:bidi w:val="0"/>
        <w:spacing w:before="0" w:after="0"/>
        <w:jc w:val="left"/>
        <w:rPr/>
      </w:pPr>
      <w:r>
        <w:rPr/>
        <w:t>LOKJAY6gyws5ddO/W5AQmowCf+L/1Z6REl1ChqOBTPAnyPyp5/y6QHYkdJj8VS57A5ysWDaS/3Kz+H</w:t>
      </w:r>
    </w:p>
    <w:p>
      <w:pPr>
        <w:pStyle w:val="PreformattedText"/>
        <w:bidi w:val="0"/>
        <w:spacing w:before="0" w:after="0"/>
        <w:jc w:val="left"/>
        <w:rPr/>
      </w:pPr>
      <w:r>
        <w:rPr/>
        <w:t>cNXVMeY2hlpMtsbOnLUrPlaCCahjrsVWx1SzwMfDIxYhnarFQRR6CtTimfID7fMnz4dV1VIR0OojBH</w:t>
      </w:r>
    </w:p>
    <w:p>
      <w:pPr>
        <w:pStyle w:val="PreformattedText"/>
        <w:bidi w:val="0"/>
        <w:spacing w:before="0" w:after="0"/>
        <w:jc w:val="left"/>
        <w:rPr/>
      </w:pPr>
      <w:r>
        <w:rPr/>
        <w:t>DPz+zoEc/HtzctRXbzo6F5Nn5bbeMpezcbg3DVMG06aM5Pbu5cFFW1EXj3/wBU1TCrjkgAaqjomjVj</w:t>
      </w:r>
    </w:p>
    <w:p>
      <w:pPr>
        <w:pStyle w:val="PreformattedText"/>
        <w:bidi w:val="0"/>
        <w:spacing w:before="0" w:after="0"/>
        <w:jc w:val="left"/>
        <w:rPr/>
      </w:pPr>
      <w:r>
        <w:rPr/>
        <w:t>A7AaZyorUEkkfYf9XrjqhOlzqrjhTohXdGAy+wd41u1IM/hv4ph6Wqz2D3RS1EOSrjFuZYKmrq8hS0</w:t>
      </w:r>
    </w:p>
    <w:p>
      <w:pPr>
        <w:pStyle w:val="PreformattedText"/>
        <w:bidi w:val="0"/>
        <w:spacing w:before="0" w:after="0"/>
        <w:jc w:val="left"/>
        <w:rPr/>
      </w:pPr>
      <w:r>
        <w:rPr/>
        <w:t>1LDBk9h79xEzRQ1VMJkkpJ9FYFqqZg78Bdh3rkfsP2eh+X7OqkfGaZBp+3oOOmO1Rs1Mrkdnx5Xa9X</w:t>
      </w:r>
    </w:p>
    <w:p>
      <w:pPr>
        <w:pStyle w:val="PreformattedText"/>
        <w:bidi w:val="0"/>
        <w:spacing w:before="0" w:after="0"/>
        <w:jc w:val="left"/>
        <w:rPr/>
      </w:pPr>
      <w:r>
        <w:rPr/>
        <w:t>tzP/AN5MhsmmemlxW18HkAkGaiwRBmyGR29Lj3qK2akqNctI0TxQtLE8BCpx5xtUeX+wfP7emnXQ3Y</w:t>
      </w:r>
    </w:p>
    <w:p>
      <w:pPr>
        <w:pStyle w:val="PreformattedText"/>
        <w:bidi w:val="0"/>
        <w:spacing w:before="0" w:after="0"/>
        <w:jc w:val="left"/>
        <w:rPr/>
      </w:pPr>
      <w:r>
        <w:rPr/>
        <w:t>aV/kehO7Xq6auze49+YKoxuCl3FhNtVm5JMVJRvSVG4cviqjFU+8sFWYuJlwL7maiNPJK7SU8+QSNn</w:t>
      </w:r>
    </w:p>
    <w:p>
      <w:pPr>
        <w:pStyle w:val="PreformattedText"/>
        <w:bidi w:val="0"/>
        <w:spacing w:before="0" w:after="0"/>
        <w:jc w:val="left"/>
        <w:rPr/>
      </w:pPr>
      <w:r>
        <w:rPr/>
        <w:t>8bzupbJ7FHpXB/wU6Z1VYjSc0/2T0ptk7wq3fFHLSVlVDXbfp8jU52soZ63G0+58OseLqZsnJSM9FE</w:t>
      </w:r>
    </w:p>
    <w:p>
      <w:pPr>
        <w:pStyle w:val="PreformattedText"/>
        <w:bidi w:val="0"/>
        <w:spacing w:before="0" w:after="0"/>
        <w:jc w:val="left"/>
        <w:rPr/>
      </w:pPr>
      <w:r>
        <w:rPr/>
        <w:t>uUxkqSOpbSFk8il1QH3eKQakGoBx/qH7OqmInxKpVfL/L1spfArNLL11RxT1L0eQWokiqRIokx+T/i</w:t>
      </w:r>
    </w:p>
    <w:p>
      <w:pPr>
        <w:pStyle w:val="PreformattedText"/>
        <w:bidi w:val="0"/>
        <w:spacing w:before="0" w:after="0"/>
        <w:jc w:val="left"/>
        <w:rPr/>
      </w:pPr>
      <w:r>
        <w:rPr/>
        <w:t>FPHVwPAUL+FlihjdXU2bWbXBt7HO3OJLSJqgk8acCeiOYhJnWhoD+fVhtg6rIACCiuDcW+lv949mgX</w:t>
      </w:r>
    </w:p>
    <w:p>
      <w:pPr>
        <w:pStyle w:val="PreformattedText"/>
        <w:bidi w:val="0"/>
        <w:spacing w:before="0" w:after="0"/>
        <w:jc w:val="left"/>
        <w:rPr/>
      </w:pPr>
      <w:r>
        <w:rPr/>
        <w:t>HTBOadN9UdK3A/tAA/gA8A3HIBHu4FCOmiTQ56x07jT6jwL+on6/W/HFgfblOm6+Xn1NVlBubfT8f8</w:t>
      </w:r>
    </w:p>
    <w:p>
      <w:pPr>
        <w:pStyle w:val="PreformattedText"/>
        <w:bidi w:val="0"/>
        <w:spacing w:before="0" w:after="0"/>
        <w:jc w:val="left"/>
        <w:rPr/>
      </w:pPr>
      <w:r>
        <w:rPr/>
        <w:t>b/p78RXrR6UFAyEAWB4/1/8Ab/4e2SR1YGpHSqowupeeP9b6/jg+6McYHVxXpdYx0un0vcDn2lkNBw</w:t>
      </w:r>
    </w:p>
    <w:p>
      <w:pPr>
        <w:pStyle w:val="PreformattedText"/>
        <w:bidi w:val="0"/>
        <w:spacing w:before="0" w:after="0"/>
        <w:jc w:val="left"/>
        <w:rPr/>
      </w:pPr>
      <w:r>
        <w:rPr/>
        <w:t>6Up5dCLjitgf8ADjni3+w+vtMT6dPgV6U0Nrfj6f71/T8fT3Tr1OpRsB+efp/vrc29+631gf8A41/v</w:t>
      </w:r>
    </w:p>
    <w:p>
      <w:pPr>
        <w:pStyle w:val="PreformattedText"/>
        <w:bidi w:val="0"/>
        <w:spacing w:before="0" w:after="0"/>
        <w:jc w:val="left"/>
        <w:rPr/>
      </w:pPr>
      <w:r>
        <w:rPr/>
        <w:t>h7r1v5dNlSDp/wB4H+++nujdODj0iMz/AJp/62a1/p/sbfQn22OPTx8uisdj1RhViGsdQJ/Fip4Nj+</w:t>
      </w:r>
    </w:p>
    <w:p>
      <w:pPr>
        <w:pStyle w:val="PreformattedText"/>
        <w:bidi w:val="0"/>
        <w:spacing w:before="0" w:after="0"/>
        <w:jc w:val="left"/>
        <w:rPr/>
      </w:pPr>
      <w:r>
        <w:rPr/>
        <w:t>D7ulTLHjqpoFfovOR3IsVYiF7eoA88j6Hnj/bf4e33IDjpivEdLbB5hZ2QfQ2XkEf4f05591GevVHl</w:t>
      </w:r>
    </w:p>
    <w:p>
      <w:pPr>
        <w:pStyle w:val="PreformattedText"/>
        <w:bidi w:val="0"/>
        <w:spacing w:before="0" w:after="0"/>
        <w:jc w:val="left"/>
        <w:rPr/>
      </w:pPr>
      <w:r>
        <w:rPr/>
        <w:t>0LuMbyKh/wABe/8AsPpbg+99e6UBsv4/43/vVvbi4+zptuHXJZgv+wAtzyfz/sD7UIfn0nYGvy6yLX</w:t>
      </w:r>
    </w:p>
    <w:p>
      <w:pPr>
        <w:pStyle w:val="PreformattedText"/>
        <w:bidi w:val="0"/>
        <w:spacing w:before="0" w:after="0"/>
        <w:jc w:val="left"/>
        <w:rPr/>
      </w:pPr>
      <w:r>
        <w:rPr/>
        <w:t>ANwR/Q3t/t+fdycHPWlGepYyCKBze9+QfqPqP949p3Y06UqOnOirwSAT+f955sL/X2lZulKrXiOlbS</w:t>
      </w:r>
    </w:p>
    <w:p>
      <w:pPr>
        <w:pStyle w:val="PreformattedText"/>
        <w:bidi w:val="0"/>
        <w:spacing w:before="0" w:after="0"/>
        <w:jc w:val="left"/>
        <w:rPr/>
      </w:pPr>
      <w:r>
        <w:rPr/>
        <w:t>VINuf9f/ABv+eP8AH3UNXqxXy6UMMwKi39fwBax5/wBv7tXqlOOeszTi3P8AXj3YdVI6bp6kW+o/P+</w:t>
      </w:r>
    </w:p>
    <w:p>
      <w:pPr>
        <w:pStyle w:val="PreformattedText"/>
        <w:bidi w:val="0"/>
        <w:spacing w:before="0" w:after="0"/>
        <w:jc w:val="left"/>
        <w:rPr/>
      </w:pPr>
      <w:r>
        <w:rPr/>
        <w:t>+v/r+7V6rTpNVVYBNa/wCQP9sf6/i3vbnHWgOlPh6u5W5/4p7YJyOnKfLoQKScECx/pwPp/wAj97HW</w:t>
      </w:r>
    </w:p>
    <w:p>
      <w:pPr>
        <w:pStyle w:val="PreformattedText"/>
        <w:bidi w:val="0"/>
        <w:spacing w:before="0" w:after="0"/>
        <w:jc w:val="left"/>
        <w:rPr/>
      </w:pPr>
      <w:r>
        <w:rPr/>
        <w:t>mpxPTsJRb/X97zXrVR1hlmAU/wCH+Pv1Dxr1qo6ZKuoAB5H+x/4n8+9gdar0HeeqeCC35P8ArAj+nt</w:t>
      </w:r>
    </w:p>
    <w:p>
      <w:pPr>
        <w:pStyle w:val="PreformattedText"/>
        <w:bidi w:val="0"/>
        <w:spacing w:before="0" w:after="0"/>
        <w:jc w:val="left"/>
        <w:rPr/>
      </w:pPr>
      <w:r>
        <w:rPr/>
        <w:t>2hocdUJ4dBLlqgkSC/P+2/1+fqRb3vSetjjnpB1EzmU/X0/n6E/Tn8/Qe9FT0oA/b0qttSuKuMn6XJ</w:t>
      </w:r>
    </w:p>
    <w:p>
      <w:pPr>
        <w:pStyle w:val="PreformattedText"/>
        <w:bidi w:val="0"/>
        <w:spacing w:before="0" w:after="0"/>
        <w:jc w:val="left"/>
        <w:rPr/>
      </w:pPr>
      <w:r>
        <w:rPr/>
        <w:t>P9L/AJv/AF+nummki9Vm+Cnl0Y7CVQ8EfP4H+J4+pP8AX2uC4p0Wk08s9K1Krj68fjn/AI39L+9FfT</w:t>
      </w:r>
    </w:p>
    <w:p>
      <w:pPr>
        <w:pStyle w:val="PreformattedText"/>
        <w:bidi w:val="0"/>
        <w:spacing w:before="0" w:after="0"/>
        <w:jc w:val="left"/>
        <w:rPr/>
      </w:pPr>
      <w:r>
        <w:rPr/>
        <w:t>rdemfLVYCHn+v5t9R71TrYPSNWpBe+rm/+Nv8AePr7SNhiB0qQ4HSsx0twP6f6/B5/4g+9eXVulAJr</w:t>
      </w:r>
    </w:p>
    <w:p>
      <w:pPr>
        <w:pStyle w:val="PreformattedText"/>
        <w:bidi w:val="0"/>
        <w:spacing w:before="0" w:after="0"/>
        <w:jc w:val="left"/>
        <w:rPr/>
      </w:pPr>
      <w:r>
        <w:rPr/>
        <w:t>KOf9b/jdvfqde8+sElUBfn+n++PvR62B00VVcqqefrz9f96H+v7rXqwBp0iK3IKk2rULn+v4P/EW9s</w:t>
      </w:r>
    </w:p>
    <w:p>
      <w:pPr>
        <w:pStyle w:val="PreformattedText"/>
        <w:bidi w:val="0"/>
        <w:spacing w:before="0" w:after="0"/>
        <w:jc w:val="left"/>
        <w:rPr/>
      </w:pPr>
      <w:r>
        <w:rPr/>
        <w:t>y0qrdODKEVx060OYjOn1jkcgkf73f2sjeqjpG4IPSzocrHouXAGn/Yf4f7H241KdVoa8OvVGYjF/WD</w:t>
      </w:r>
    </w:p>
    <w:p>
      <w:pPr>
        <w:pStyle w:val="PreformattedText"/>
        <w:bidi w:val="0"/>
        <w:spacing w:before="0" w:after="0"/>
        <w:jc w:val="left"/>
        <w:rPr/>
      </w:pPr>
      <w:r>
        <w:rPr/>
        <w:t>z/X8/wDEe9Ch695dQznoUBLSqPx+r/W/259+JUda4+XTfPuOAkgSAn/X/wB99PdlIOfLqpxx6h/3sp</w:t>
      </w:r>
    </w:p>
    <w:p>
      <w:pPr>
        <w:pStyle w:val="PreformattedText"/>
        <w:bidi w:val="0"/>
        <w:spacing w:before="0" w:after="0"/>
        <w:jc w:val="left"/>
        <w:rPr/>
      </w:pPr>
      <w:r>
        <w:rPr/>
        <w:t>4wbzLxwQT7qzKvnnqwBPDrim8qNm5nQAG1y3+98/196EiVycdeKtTr/9XaU/p/X/A8c/X8fW/sq6OP</w:t>
      </w:r>
    </w:p>
    <w:p>
      <w:pPr>
        <w:pStyle w:val="PreformattedText"/>
        <w:bidi w:val="0"/>
        <w:spacing w:before="0" w:after="0"/>
        <w:jc w:val="left"/>
        <w:rPr/>
      </w:pPr>
      <w:r>
        <w:rPr/>
        <w:t>y6xn/Yfixv8A7e3+H+8+9db64m1wfz/rc250i/8AW/vY49ePXMX/AAeb8kfg25+vPvfWuu/8foLf7e</w:t>
      </w:r>
    </w:p>
    <w:p>
      <w:pPr>
        <w:pStyle w:val="PreformattedText"/>
        <w:bidi w:val="0"/>
        <w:spacing w:before="0" w:after="0"/>
        <w:jc w:val="left"/>
        <w:rPr/>
      </w:pPr>
      <w:r>
        <w:rPr/>
        <w:t>/+H4t/vHv3Xvl11a/+Fvrc/Tj6/wCtf/ePex17rj/vX5ueOCL8/wCP+t71Tr2fTrlb/b/77kf7V791</w:t>
      </w:r>
    </w:p>
    <w:p>
      <w:pPr>
        <w:pStyle w:val="PreformattedText"/>
        <w:bidi w:val="0"/>
        <w:spacing w:before="0" w:after="0"/>
        <w:jc w:val="left"/>
        <w:rPr/>
      </w:pPr>
      <w:r>
        <w:rPr/>
        <w:t>7rv/AA4ABBB/AB55/wBUAPp9Pe+tdd2+tvzfgj+g+lvxf3rrfXX9Twf+N/kD/A+/de68f9gPz/sfzz</w:t>
      </w:r>
    </w:p>
    <w:p>
      <w:pPr>
        <w:pStyle w:val="PreformattedText"/>
        <w:bidi w:val="0"/>
        <w:spacing w:before="0" w:after="0"/>
        <w:jc w:val="left"/>
        <w:rPr/>
      </w:pPr>
      <w:r>
        <w:rPr/>
        <w:t>ewt79177OvXHP1P+9Hg/Ucer3v0691xH+x/wB70gc83/Pv3XuvHnj/AFuf6gfX/XHv3Xj1xtexsOVA</w:t>
      </w:r>
    </w:p>
    <w:p>
      <w:pPr>
        <w:pStyle w:val="PreformattedText"/>
        <w:bidi w:val="0"/>
        <w:spacing w:before="0" w:after="0"/>
        <w:jc w:val="left"/>
        <w:rPr/>
      </w:pPr>
      <w:r>
        <w:rPr/>
        <w:t>sfoRf/ifr711rrr68EfW3N7D6cAA/Tj3vr2R17+vH0/1uB9P6/X/AHv3vFOvdciP8L/Qj8Xv9eT/AM</w:t>
      </w:r>
    </w:p>
    <w:p>
      <w:pPr>
        <w:pStyle w:val="PreformattedText"/>
        <w:bidi w:val="0"/>
        <w:spacing w:before="0" w:after="0"/>
        <w:jc w:val="left"/>
        <w:rPr/>
      </w:pPr>
      <w:r>
        <w:rPr/>
        <w:t>j96+fW+uj/AIc/Q8f1/wAD+bf7b375da8+urfX6W45/oef9ifp/vPv3XuPXY/B55Bv/QWHNrfSx9+P</w:t>
      </w:r>
    </w:p>
    <w:p>
      <w:pPr>
        <w:pStyle w:val="PreformattedText"/>
        <w:bidi w:val="0"/>
        <w:spacing w:before="0" w:after="0"/>
        <w:jc w:val="left"/>
        <w:rPr/>
      </w:pPr>
      <w:r>
        <w:rPr/>
        <w:t>XqfLrl/rf435/r+Pe+vfn17/AGAtb+l78cfk2PvXXuvW/wAOQQQQb3P9D/X3vr3Hh11/rD/X+hH9T/</w:t>
      </w:r>
    </w:p>
    <w:p>
      <w:pPr>
        <w:pStyle w:val="PreformattedText"/>
        <w:bidi w:val="0"/>
        <w:spacing w:before="0" w:after="0"/>
        <w:jc w:val="left"/>
        <w:rPr/>
      </w:pPr>
      <w:r>
        <w:rPr/>
        <w:t>hfn37rXDrjb6Ej/YC5PP5HBBH/ABPvx68eNOuYvb+t/wA2tf8A3n8/71791vrw/ra/5JH4/BF/pY+/</w:t>
      </w:r>
    </w:p>
    <w:p>
      <w:pPr>
        <w:pStyle w:val="PreformattedText"/>
        <w:bidi w:val="0"/>
        <w:spacing w:before="0" w:after="0"/>
        <w:jc w:val="left"/>
        <w:rPr/>
      </w:pPr>
      <w:r>
        <w:rPr/>
        <w:t>eXWuu/oLH/X4/wB4P+w9+631x+v+uORc2B+tj+Le/de4dcdQ+tvxe/8Ar/73b/be/da69yBYj/H/AG</w:t>
      </w:r>
    </w:p>
    <w:p>
      <w:pPr>
        <w:pStyle w:val="PreformattedText"/>
        <w:bidi w:val="0"/>
        <w:spacing w:before="0" w:after="0"/>
        <w:jc w:val="left"/>
        <w:rPr/>
      </w:pPr>
      <w:r>
        <w:rPr/>
        <w:t>J/r+Obe/dbHy66J/p/rW/F/wDG30/w9760euhb/YfX/En88fgf737914devf6ck3A/F/zfn6e99e4d</w:t>
      </w:r>
    </w:p>
    <w:p>
      <w:pPr>
        <w:pStyle w:val="PreformattedText"/>
        <w:bidi w:val="0"/>
        <w:spacing w:before="0" w:after="0"/>
        <w:jc w:val="left"/>
        <w:rPr/>
      </w:pPr>
      <w:r>
        <w:rPr/>
        <w:t>dc8f1Bv/AKwt/sDz7117rkSOPzci/H5/Fr/U8+/evXuHXv8Aiv0/N/z9efz/ALf3vr3XY/2/0tz/AI</w:t>
      </w:r>
    </w:p>
    <w:p>
      <w:pPr>
        <w:pStyle w:val="PreformattedText"/>
        <w:bidi w:val="0"/>
        <w:spacing w:before="0" w:after="0"/>
        <w:jc w:val="left"/>
        <w:rPr/>
      </w:pPr>
      <w:r>
        <w:rPr/>
        <w:t>fn/Yf7f3rrY9eua/05/wAOOB/vPPv3XuuVv9h+APx/xFvfuvddEf7H8/kAX/21jYfj3r5de64Ef1+h</w:t>
      </w:r>
    </w:p>
    <w:p>
      <w:pPr>
        <w:pStyle w:val="PreformattedText"/>
        <w:bidi w:val="0"/>
        <w:spacing w:before="0" w:after="0"/>
        <w:jc w:val="left"/>
        <w:rPr/>
      </w:pPr>
      <w:r>
        <w:rPr/>
        <w:t>P4/4r+Bb377OtjruxseL/Rf6f8U59+696Y65Afn+gA/1x/h9Of6+/db/AMPXv8LfT8X/AMPpf6X59+</w:t>
      </w:r>
    </w:p>
    <w:p>
      <w:pPr>
        <w:pStyle w:val="PreformattedText"/>
        <w:bidi w:val="0"/>
        <w:spacing w:before="0" w:after="0"/>
        <w:jc w:val="left"/>
        <w:rPr/>
      </w:pPr>
      <w:r>
        <w:rPr/>
        <w:t>4nr1OvAG/+J5HF7j+lvx711unXMDj+n5/re39fx/sf6+/V68RTrlb68G31tq5+n+98+9dbzTh1yQfQ</w:t>
      </w:r>
    </w:p>
    <w:p>
      <w:pPr>
        <w:pStyle w:val="PreformattedText"/>
        <w:bidi w:val="0"/>
        <w:spacing w:before="0" w:after="0"/>
        <w:jc w:val="left"/>
        <w:rPr/>
      </w:pPr>
      <w:r>
        <w:rPr/>
        <w:t>G17WPAvawPJuSCb+9deHQT9r5bCYvbmTrdwPJLiqGFqiTGpG8y11WiGSmapSP/NUlDbyvNJeKM2LAk</w:t>
      </w:r>
    </w:p>
    <w:p>
      <w:pPr>
        <w:pStyle w:val="PreformattedText"/>
        <w:bidi w:val="0"/>
        <w:spacing w:before="0" w:after="0"/>
        <w:jc w:val="left"/>
        <w:rPr/>
      </w:pPr>
      <w:r>
        <w:rPr/>
        <w:t>cXQdNSUoa9fPt+amdyvYPyJzmckw1NT/3g7AyG4sHgqT7aQ12KnWhd2njZzJPh4fCXijKxGqeZyAEL</w:t>
      </w:r>
    </w:p>
    <w:p>
      <w:pPr>
        <w:pStyle w:val="PreformattedText"/>
        <w:bidi w:val="0"/>
        <w:spacing w:before="0" w:after="0"/>
        <w:jc w:val="left"/>
        <w:rPr/>
      </w:pPr>
      <w:r>
        <w:rPr/>
        <w:t>EkE8muaVjwrjpVGmlFHnTosklLJh6mpo4TPlKyXNE5nIqI5k3LuGF3eDbmL8UKxUeP29TMDUOoSMyO</w:t>
      </w:r>
    </w:p>
    <w:p>
      <w:pPr>
        <w:pStyle w:val="PreformattedText"/>
        <w:bidi w:val="0"/>
        <w:spacing w:before="0" w:after="0"/>
        <w:jc w:val="left"/>
        <w:rPr/>
      </w:pPr>
      <w:r>
        <w:rPr/>
        <w:t>q8OwAZqGA8ur8O306zZapfKwGCgqKZEro8mcjlBIWx60tKEiz0tVUqyqlBRQQmlmlicBlhNPArFjqs</w:t>
      </w:r>
    </w:p>
    <w:p>
      <w:pPr>
        <w:pStyle w:val="PreformattedText"/>
        <w:bidi w:val="0"/>
        <w:spacing w:before="0" w:after="0"/>
        <w:jc w:val="left"/>
        <w:rPr/>
      </w:pPr>
      <w:r>
        <w:rPr/>
        <w:t>oocjqv8Ah6k4SBN4TLBjIp8LspWhxGXyrCoiyeaoKxgqbYwFjHImQ3fNTNLU6TopKCErKykhfbyGg+</w:t>
      </w:r>
    </w:p>
    <w:p>
      <w:pPr>
        <w:pStyle w:val="PreformattedText"/>
        <w:bidi w:val="0"/>
        <w:spacing w:before="0" w:after="0"/>
        <w:jc w:val="left"/>
        <w:rPr/>
      </w:pPr>
      <w:r>
        <w:rPr/>
        <w:t>fTb8MrU/4OjC7QahwiZGrjhx1FjMJRV320ApoY6B4VjIMdEI/GtZHg6VpZ6iQBlmqiqnQnuzGtKDPV</w:t>
      </w:r>
    </w:p>
    <w:p>
      <w:pPr>
        <w:pStyle w:val="PreformattedText"/>
        <w:bidi w:val="0"/>
        <w:spacing w:before="0" w:after="0"/>
        <w:jc w:val="left"/>
        <w:rPr/>
      </w:pPr>
      <w:r>
        <w:rPr/>
        <w:t>BxLHoVsDg6yb7LJ5inmqdxbnrqHJLj5JzNXHJ1ag7dxsEjI8UlPtbB06PMSAsUzSsbs6KNg8acOqtw</w:t>
      </w:r>
    </w:p>
    <w:p>
      <w:pPr>
        <w:pStyle w:val="PreformattedText"/>
        <w:bidi w:val="0"/>
        <w:spacing w:before="0" w:after="0"/>
        <w:jc w:val="left"/>
        <w:rPr/>
      </w:pPr>
      <w:r>
        <w:rPr/>
        <w:t>xgAdBhuuOHdO+a+PHTT5JqjMHbuK8L62qKunWaWqqxUSrIwwmCoFq8hVzqWWWeaF2sqRhvSGoNTjpX</w:t>
      </w:r>
    </w:p>
    <w:p>
      <w:pPr>
        <w:pStyle w:val="PreformattedText"/>
        <w:bidi w:val="0"/>
        <w:spacing w:before="0" w:after="0"/>
        <w:jc w:val="left"/>
        <w:rPr/>
      </w:pPr>
      <w:r>
        <w:rPr/>
        <w:t>CpCgkEdCI+C8OQmOIpo0p8hS0Wz9t07TpfD7Zx7pQ12Ugp5UaSCPIVclRJ5kBaZWsblbAruCKGvCh+</w:t>
      </w:r>
    </w:p>
    <w:p>
      <w:pPr>
        <w:pStyle w:val="PreformattedText"/>
        <w:bidi w:val="0"/>
        <w:spacing w:before="0" w:after="0"/>
        <w:jc w:val="left"/>
        <w:rPr/>
      </w:pPr>
      <w:r>
        <w:rPr/>
        <w:t>3o5s6ahT16HnaFJSwViQNKZ4qWS3pCRQNk5IjTeVISpll0RXVIhci315Ngvd57vM/4Ohda0pp4gdHF</w:t>
      </w:r>
    </w:p>
    <w:p>
      <w:pPr>
        <w:pStyle w:val="PreformattedText"/>
        <w:bidi w:val="0"/>
        <w:spacing w:before="0" w:after="0"/>
        <w:jc w:val="left"/>
        <w:rPr/>
      </w:pPr>
      <w:r>
        <w:rPr/>
        <w:t>2b9pSwJPVKLrDSlAsHlmklSoMMRNPqLExBw0pBOkAf0Hstlrppno5tQBU46G3DwwyfdGsaCnhinP31</w:t>
      </w:r>
    </w:p>
    <w:p>
      <w:pPr>
        <w:pStyle w:val="PreformattedText"/>
        <w:bidi w:val="0"/>
        <w:spacing w:before="0" w:after="0"/>
        <w:jc w:val="left"/>
        <w:rPr/>
      </w:pPr>
      <w:r>
        <w:rPr/>
        <w:t>TpeBaiOZRTx0q62V5VnqCp0/qC8nk29ozQVNcdGSV4Uz/qr05SlqeojUzrMrsaehiRkjkqXcyRijp5</w:t>
      </w:r>
    </w:p>
    <w:p>
      <w:pPr>
        <w:pStyle w:val="PreformattedText"/>
        <w:bidi w:val="0"/>
        <w:spacing w:before="0" w:after="0"/>
        <w:jc w:val="left"/>
        <w:rPr/>
      </w:pPr>
      <w:r>
        <w:rPr/>
        <w:t>iC8NOquWkmcoVHC2PuuPXpziOHT9RxNSR+HHvS19UqBaWoS0cVEsdjLDSyzF6doZZG1/V3cgG/191d</w:t>
      </w:r>
    </w:p>
    <w:p>
      <w:pPr>
        <w:pStyle w:val="PreformattedText"/>
        <w:bidi w:val="0"/>
        <w:spacing w:before="0" w:after="0"/>
        <w:jc w:val="left"/>
        <w:rPr/>
      </w:pPr>
      <w:r>
        <w:rPr/>
        <w:t>sdWjUHJrTqYUmlmoaW9RMKuSAazGUhleJHl+1MjKAKaKayobesvf6+2mJpx6VIRU0HDpQbdpspFFVN</w:t>
      </w:r>
    </w:p>
    <w:p>
      <w:pPr>
        <w:pStyle w:val="PreformattedText"/>
        <w:bidi w:val="0"/>
        <w:spacing w:before="0" w:after="0"/>
        <w:jc w:val="left"/>
        <w:rPr/>
      </w:pPr>
      <w:r>
        <w:rPr/>
        <w:t>k/tYpKppZEqKMK5o0WZIXpK1giQVThAGGkgBFBIuSPbbMCTQ0FOnVDUFc9CLgsdjmjq4Z5mkgo45ni</w:t>
      </w:r>
    </w:p>
    <w:p>
      <w:pPr>
        <w:pStyle w:val="PreformattedText"/>
        <w:bidi w:val="0"/>
        <w:spacing w:before="0" w:after="0"/>
        <w:jc w:val="left"/>
        <w:rPr/>
      </w:pPr>
      <w:r>
        <w:rPr/>
        <w:t>ZNU1VUvO0k1HHB6dc8daYTwQAB+VAt7bUqoNDw/n09+qWSi8SPy9ehL2/Eab7CaTHLRpNFG1TBXS63</w:t>
      </w:r>
    </w:p>
    <w:p>
      <w:pPr>
        <w:pStyle w:val="PreformattedText"/>
        <w:bidi w:val="0"/>
        <w:spacing w:before="0" w:after="0"/>
        <w:jc w:val="left"/>
        <w:rPr/>
      </w:pPr>
      <w:r>
        <w:rPr/>
        <w:t>FHKyySN+0LxsVThTz9AfflJYozpj0Pp0tdAQypJU+RH+z0IOKqqaleseVxGKhJGMyGWONV8j/a/sKp</w:t>
      </w:r>
    </w:p>
    <w:p>
      <w:pPr>
        <w:pStyle w:val="PreformattedText"/>
        <w:bidi w:val="0"/>
        <w:spacing w:before="0" w:after="0"/>
        <w:jc w:val="left"/>
        <w:rPr/>
      </w:pPr>
      <w:r>
        <w:rPr/>
        <w:t>0s8BCFQRwLn+nt+N0RnPAn/UOmmikcIBw/1V6W2PyL1LxUswq55KpAI9aL4ogsbWmjZbRxpE1kXjWA</w:t>
      </w:r>
    </w:p>
    <w:p>
      <w:pPr>
        <w:pStyle w:val="PreformattedText"/>
        <w:bidi w:val="0"/>
        <w:spacing w:before="0" w:after="0"/>
        <w:jc w:val="left"/>
        <w:rPr/>
      </w:pPr>
      <w:r>
        <w:rPr/>
        <w:t>trW59u+MSdOTUdNm2pVhQAft6dYqSShmhLC1PVKiSR6rvHIIxKHmjRVYU87rrv6vr70gaNlqvY3+rP</w:t>
      </w:r>
    </w:p>
    <w:p>
      <w:pPr>
        <w:pStyle w:val="PreformattedText"/>
        <w:bidi w:val="0"/>
        <w:spacing w:before="0" w:after="0"/>
        <w:jc w:val="left"/>
        <w:rPr/>
      </w:pPr>
      <w:r>
        <w:rPr/>
        <w:t>y606CQNRu9cj7Pl8x091RkanjeMu48bOoI9KsjW/dl5JjBFlUeon8+1FxGxjVhw6YtNKysG4/6v5+v</w:t>
      </w:r>
    </w:p>
    <w:p>
      <w:pPr>
        <w:pStyle w:val="PreformattedText"/>
        <w:bidi w:val="0"/>
        <w:spacing w:before="0" w:after="0"/>
        <w:jc w:val="left"/>
        <w:rPr/>
      </w:pPr>
      <w:r>
        <w:rPr/>
        <w:t>UKkmaXISPqMKmOJTGEJjQBlaOMI7ePxOyc2uVJv7KWBaRiHIwB0bYSJRoBzX/Z6WOGNRHXimlRfsqU</w:t>
      </w:r>
    </w:p>
    <w:p>
      <w:pPr>
        <w:pStyle w:val="PreformattedText"/>
        <w:bidi w:val="0"/>
        <w:spacing w:before="0" w:after="0"/>
        <w:jc w:val="left"/>
        <w:rPr/>
      </w:pPr>
      <w:r>
        <w:rPr/>
        <w:t>T0sEYVfGBr85eQDiaUamVn/P8AT3e2EwuND/2KggD+dft8q9VuPp2tdaf27EE+vpT5DoQFhBUtqBjd</w:t>
      </w:r>
    </w:p>
    <w:p>
      <w:pPr>
        <w:pStyle w:val="PreformattedText"/>
        <w:bidi w:val="0"/>
        <w:spacing w:before="0" w:after="0"/>
        <w:jc w:val="left"/>
        <w:rPr/>
      </w:pPr>
      <w:r>
        <w:rPr/>
        <w:t>21OSJFYFlIchbmwiAChRx9fx7NDCjrwqD0XxyuhABzTpVYmBYv22AjIuSwvoZYnPoaRhqLurek8290</w:t>
      </w:r>
    </w:p>
    <w:p>
      <w:pPr>
        <w:pStyle w:val="PreformattedText"/>
        <w:bidi w:val="0"/>
        <w:spacing w:before="0" w:after="0"/>
        <w:jc w:val="left"/>
        <w:rPr/>
      </w:pPr>
      <w:r>
        <w:rPr/>
        <w:t>hhRWK0p/q4dNXNw8lG1VH+f/J0pPGJpivKESaYbEa3VkKrcAEOQb3P09qkUeIV4GuPn0iZysYbjjPy</w:t>
      </w:r>
    </w:p>
    <w:p>
      <w:pPr>
        <w:pStyle w:val="PreformattedText"/>
        <w:bidi w:val="0"/>
        <w:spacing w:before="0" w:after="0"/>
        <w:jc w:val="left"/>
        <w:rPr/>
      </w:pPr>
      <w:r>
        <w:rPr/>
        <w:t>6dKHHQkDxGQyRyulVdyI38kbOGYeq7K5Bv8Am1j9PapIAfg4g56Sy3DjD0oRj8unGV41kpQkcdjcSs</w:t>
      </w:r>
    </w:p>
    <w:p>
      <w:pPr>
        <w:pStyle w:val="PreformattedText"/>
        <w:bidi w:val="0"/>
        <w:spacing w:before="0" w:after="0"/>
        <w:jc w:val="left"/>
        <w:rPr/>
      </w:pPr>
      <w:r>
        <w:rPr/>
        <w:t>GOpfHq1NcqrSOGsXX/ABHPuzugaIUFPP8AL/VnpqOJmWSpNfL8/wDB8unCjpoVh8wUhpDL4w0nr9RW</w:t>
      </w:r>
    </w:p>
    <w:p>
      <w:pPr>
        <w:pStyle w:val="PreformattedText"/>
        <w:bidi w:val="0"/>
        <w:spacing w:before="0" w:after="0"/>
        <w:jc w:val="left"/>
        <w:rPr/>
      </w:pPr>
      <w:r>
        <w:rPr/>
        <w:t>N5ElOor5CxH+8fS3u8aLpLAYNaevzNevOzatLHhSv+Tp7hYQvGhHmcgDUGRNNwQIiDcCVrXKi1wL/X</w:t>
      </w:r>
    </w:p>
    <w:p>
      <w:pPr>
        <w:pStyle w:val="PreformattedText"/>
        <w:bidi w:val="0"/>
        <w:spacing w:before="0" w:after="0"/>
        <w:jc w:val="left"/>
        <w:rPr/>
      </w:pPr>
      <w:r>
        <w:rPr/>
        <w:t>2pB0aRSpP5f6j0z4ZkDPXSB5U/n9nz6kyMxZfHGgOg+Bta3c2IfSbaSTpIAINvr73ISSNK1xjPH161</w:t>
      </w:r>
    </w:p>
    <w:p>
      <w:pPr>
        <w:pStyle w:val="PreformattedText"/>
        <w:bidi w:val="0"/>
        <w:spacing w:before="0" w:after="0"/>
        <w:jc w:val="left"/>
        <w:rPr/>
      </w:pPr>
      <w:r>
        <w:rPr/>
        <w:t>Gg0ksx45xw9OlBR05qLuoVNSaGkLMAFZdUaCRTZSZGuQRc2v7VxrqzSgp0hnk8PBNc8P8P8ALqTDRy</w:t>
      </w:r>
    </w:p>
    <w:p>
      <w:pPr>
        <w:pStyle w:val="PreformattedText"/>
        <w:bidi w:val="0"/>
        <w:spacing w:before="0" w:after="0"/>
        <w:jc w:val="left"/>
        <w:rPr/>
      </w:pPr>
      <w:r>
        <w:rPr/>
        <w:t>eiJo10pdvMDqGrSSoLtyUkFvyQWPvfhkFVA/Ppp5hl6nPl/sfLpzemHMSU9w0QdJdYQIfSCqlR+3wp</w:t>
      </w:r>
    </w:p>
    <w:p>
      <w:pPr>
        <w:pStyle w:val="PreformattedText"/>
        <w:bidi w:val="0"/>
        <w:spacing w:before="0" w:after="0"/>
        <w:jc w:val="left"/>
        <w:rPr/>
      </w:pPr>
      <w:r>
        <w:rPr/>
        <w:t>IY+7sle0L5dJ0lIo7S0oaEUrX/P9nUqJigiLaJmIvZQzlU0WZ4ltps+m5v8AkXHveoqBUV/1cemmAY</w:t>
      </w:r>
    </w:p>
    <w:p>
      <w:pPr>
        <w:pStyle w:val="PreformattedText"/>
        <w:bidi w:val="0"/>
        <w:spacing w:before="0" w:after="0"/>
        <w:jc w:val="left"/>
        <w:rPr/>
      </w:pPr>
      <w:r>
        <w:rPr/>
        <w:t>vpqo+frXz66rYJJ4SsRWeRFBa97tpbWFDelVMi8fn3WZGdaKat1e3lSKQM4Kqf8v8Am6TjVTeQSyRr</w:t>
      </w:r>
    </w:p>
    <w:p>
      <w:pPr>
        <w:pStyle w:val="PreformattedText"/>
        <w:bidi w:val="0"/>
        <w:spacing w:before="0" w:after="0"/>
        <w:jc w:val="left"/>
        <w:rPr/>
      </w:pPr>
      <w:r>
        <w:rPr/>
        <w:t>ZH0SgXVkCEaNQte8bj6+y9iT3FcA56NREuUDcRj5/wDF9OjMglX0HVMokBV/RYn0szDgDVx9foT78V</w:t>
      </w:r>
    </w:p>
    <w:p>
      <w:pPr>
        <w:pStyle w:val="PreformattedText"/>
        <w:bidi w:val="0"/>
        <w:spacing w:before="0" w:after="0"/>
        <w:jc w:val="left"/>
        <w:rPr/>
      </w:pPr>
      <w:r>
        <w:rPr/>
        <w:t>TUMcek1HKN3YXHDPUGqhlpJo3gLReUkyqhRgL3dkiv+3JC44KsOSPwffniRCCKio/1fl0qt3EysHo2</w:t>
      </w:r>
    </w:p>
    <w:p>
      <w:pPr>
        <w:pStyle w:val="PreformattedText"/>
        <w:bidi w:val="0"/>
        <w:spacing w:before="0" w:after="0"/>
        <w:jc w:val="left"/>
        <w:rPr/>
      </w:pPr>
      <w:r>
        <w:rPr/>
        <w:t>nh5fn8iPUdd000umKGIGBtMuo04JgsCH1Qie62kXT+1/ZsR+PbVGWipgZ4cPyr/g6cljSrPIdXDjx9</w:t>
      </w:r>
    </w:p>
    <w:p>
      <w:pPr>
        <w:pStyle w:val="PreformattedText"/>
        <w:bidi w:val="0"/>
        <w:spacing w:before="0" w:after="0"/>
        <w:jc w:val="left"/>
        <w:rPr/>
      </w:pPr>
      <w:r>
        <w:rPr/>
        <w:t>M0zj18+p8lTTyUy086qk6oLRxgyqlyNExJKukHqI/qh/qPdwy6FRx3geX+H7P8HSMQyCVpY2JjJ4nH</w:t>
      </w:r>
    </w:p>
    <w:p>
      <w:pPr>
        <w:pStyle w:val="PreformattedText"/>
        <w:bidi w:val="0"/>
        <w:spacing w:before="0" w:after="0"/>
        <w:jc w:val="left"/>
        <w:rPr/>
      </w:pPr>
      <w:r>
        <w:rPr/>
        <w:t>2j0r/h+3pKV+O0xyQ6Yp45vK0iSrrBYuAhBIJcq4uSOeQRY+0jRMtVFDWpz0vSdZCGaoIp/qp0moKv</w:t>
      </w:r>
    </w:p>
    <w:p>
      <w:pPr>
        <w:pStyle w:val="PreformattedText"/>
        <w:bidi w:val="0"/>
        <w:spacing w:before="0" w:after="0"/>
        <w:jc w:val="left"/>
        <w:rPr/>
      </w:pPr>
      <w:r>
        <w:rPr/>
        <w:t>76krqVo1lkigl80bOqSBQW+1mhq3N4wNLRv/qGIJ+p90sp0uRNAy/qLxHnSuCD/I+nVtwtvp/CnVux</w:t>
      </w:r>
    </w:p>
    <w:p>
      <w:pPr>
        <w:pStyle w:val="PreformattedText"/>
        <w:bidi w:val="0"/>
        <w:spacing w:before="0" w:after="0"/>
        <w:jc w:val="left"/>
        <w:rPr/>
      </w:pPr>
      <w:r>
        <w:rPr/>
        <w:t>uB/wgj+Y6JD2hsiPKZjIYrI0UMsG68JkYqSmmMiw10SxCpeiq21SebKxQxO4vpMsTERm/HtAkTC6aN</w:t>
      </w:r>
    </w:p>
    <w:p>
      <w:pPr>
        <w:pStyle w:val="PreformattedText"/>
        <w:bidi w:val="0"/>
        <w:spacing w:before="0" w:after="0"/>
        <w:jc w:val="left"/>
        <w:rPr/>
      </w:pPr>
      <w:r>
        <w:rPr/>
        <w:t>R3U1Djw45+f+HpRLdIbVZGPYKKT/Ko+Vf2dANgdnHY2Z2fmHrcqMN2bX/3ByefQSTCh7PwmDrYdqZD</w:t>
      </w:r>
    </w:p>
    <w:p>
      <w:pPr>
        <w:pStyle w:val="PreformattedText"/>
        <w:bidi w:val="0"/>
        <w:spacing w:before="0" w:after="0"/>
        <w:jc w:val="left"/>
        <w:rPr/>
      </w:pPr>
      <w:r>
        <w:rPr/>
        <w:t>MUkqyK827tq41qWFL2WvxwZ5C/sbbahWOC6UkRSjSfOjj7fUeXqOo83R9RubJ6eNCda+VYyan9hyPl</w:t>
      </w:r>
    </w:p>
    <w:p>
      <w:pPr>
        <w:pStyle w:val="PreformattedText"/>
        <w:bidi w:val="0"/>
        <w:spacing w:before="0" w:after="0"/>
        <w:jc w:val="left"/>
        <w:rPr/>
      </w:pPr>
      <w:r>
        <w:rPr/>
        <w:t>0HfzK6xyWaGJ7RomGJmw+PxwzM609shj6WiyYw+6soELirNFt7PUOMzEMI/cmkoyQwjlYkyu42dhLS</w:t>
      </w:r>
    </w:p>
    <w:p>
      <w:pPr>
        <w:pStyle w:val="PreformattedText"/>
        <w:bidi w:val="0"/>
        <w:spacing w:before="0" w:after="0"/>
        <w:jc w:val="left"/>
        <w:rPr/>
      </w:pPr>
      <w:r>
        <w:rPr/>
        <w:t>p8/kR0Q28qIDEWyeHpnP7egf2lvab+4UMO44Y1o8Hkp/Ji48fMKrr3N/cZnFbt2rNMyVNU8FFm8ilU</w:t>
      </w:r>
    </w:p>
    <w:p>
      <w:pPr>
        <w:pStyle w:val="PreformattedText"/>
        <w:bidi w:val="0"/>
        <w:spacing w:before="0" w:after="0"/>
        <w:jc w:val="left"/>
        <w:rPr/>
      </w:pPr>
      <w:r>
        <w:rPr/>
        <w:t>q+GWkXDZIrZRErK0dAjVWqc1HVJAHkJBFOHDovufyW7ad80u3s1XRt/dyto62mpKimSspd2bKp46zr</w:t>
      </w:r>
    </w:p>
    <w:p>
      <w:pPr>
        <w:pStyle w:val="PreformattedText"/>
        <w:bidi w:val="0"/>
        <w:spacing w:before="0" w:after="0"/>
        <w:jc w:val="left"/>
        <w:rPr/>
      </w:pPr>
      <w:r>
        <w:rPr/>
        <w:t>vM7nSfz0efpNy0Hmw+brqd3p5UykRUpOig01EFQoqpOfs+3068AKEmmM0+3B/Z1P68zlNvyioMhR0l</w:t>
      </w:r>
    </w:p>
    <w:p>
      <w:pPr>
        <w:pStyle w:val="PreformattedText"/>
        <w:bidi w:val="0"/>
        <w:spacing w:before="0" w:after="0"/>
        <w:jc w:val="left"/>
        <w:rPr/>
      </w:pPr>
      <w:r>
        <w:rPr/>
        <w:t>SuKr9ujL5Wl2tkaWPP4rAzL/l0MOIyFCtHmKnBVuTeR1dKaozGJrHNOodXX3YIayJpIYHP2dMPVcqa</w:t>
      </w:r>
    </w:p>
    <w:p>
      <w:pPr>
        <w:pStyle w:val="PreformattedText"/>
        <w:bidi w:val="0"/>
        <w:spacing w:before="0" w:after="0"/>
        <w:jc w:val="left"/>
        <w:rPr/>
      </w:pPr>
      <w:r>
        <w:rPr/>
        <w:t>r/qz0HHZ/V9LU4WSglzOPzG5+qMLU0WOrsJj66PH4/YNblaaPA5SKmlL5OfEdebiyyx19Es01KcVko</w:t>
      </w:r>
    </w:p>
    <w:p>
      <w:pPr>
        <w:pStyle w:val="PreformattedText"/>
        <w:bidi w:val="0"/>
        <w:spacing w:before="0" w:after="0"/>
        <w:jc w:val="left"/>
        <w:rPr/>
      </w:pPr>
      <w:r>
        <w:rPr/>
        <w:t>A5PiWWPalVZowxqDT7fP8AwdJ3kCuGOKimB5/Poh1Tsxn3TBmsdiZaXd+1oGi3LiYvJXf3txNfJUSV</w:t>
      </w:r>
    </w:p>
    <w:p>
      <w:pPr>
        <w:pStyle w:val="PreformattedText"/>
        <w:bidi w:val="0"/>
        <w:spacing w:before="0" w:after="0"/>
        <w:jc w:val="left"/>
        <w:rPr/>
      </w:pPr>
      <w:r>
        <w:rPr/>
        <w:t>G7NuRxXj3dtPIUUksVbh4RNUmhngqaKORo5ER1HRSELEoScjgCPL5fafPHWpJUZkKAEnHrn59L2swI</w:t>
      </w:r>
    </w:p>
    <w:p>
      <w:pPr>
        <w:pStyle w:val="PreformattedText"/>
        <w:bidi w:val="0"/>
        <w:spacing w:before="0" w:after="0"/>
        <w:jc w:val="left"/>
        <w:rPr/>
      </w:pPr>
      <w:r>
        <w:rPr/>
        <w:t>kw0MGOgagfRLSYGYyNGcRVZvGvR/wGXRM9VW7bfIRUOSoLa6mjq0ZPUfLH7tUVJ/b8+tKargZr8sf7</w:t>
      </w:r>
    </w:p>
    <w:p>
      <w:pPr>
        <w:pStyle w:val="PreformattedText"/>
        <w:bidi w:val="0"/>
        <w:spacing w:before="0" w:after="0"/>
        <w:jc w:val="left"/>
        <w:rPr/>
      </w:pPr>
      <w:r>
        <w:rPr/>
        <w:t>Hp0jsHtrIQYmsp4cvksXX43FR0uKpq16akSqg3BjjHPtnLU+Ln+2q6L7uinphVu1tUSMulWKL6nxDH</w:t>
      </w:r>
    </w:p>
    <w:p>
      <w:pPr>
        <w:pStyle w:val="PreformattedText"/>
        <w:bidi w:val="0"/>
        <w:spacing w:before="0" w:after="0"/>
        <w:jc w:val="left"/>
        <w:rPr/>
      </w:pPr>
      <w:r>
        <w:rPr/>
        <w:t>VgSgrX/Uetkf8Al49iZrM0+28ZDJRVNNlMLQ0NRXGNHp5shs7FU+OioqpYytRSz0sdNLTq6hVcAEal</w:t>
      </w:r>
    </w:p>
    <w:p>
      <w:pPr>
        <w:pStyle w:val="PreformattedText"/>
        <w:bidi w:val="0"/>
        <w:spacing w:before="0" w:after="0"/>
        <w:jc w:val="left"/>
        <w:rPr/>
      </w:pPr>
      <w:r>
        <w:rPr/>
        <w:t>9jLa5mWFa8PP7RinQfkhGtivEmuf8PVxLVKRXRrA3JsCSFEiiT03PIux9iCN1dQQcdJpI2VjUcek/k</w:t>
      </w:r>
    </w:p>
    <w:p>
      <w:pPr>
        <w:pStyle w:val="PreformattedText"/>
        <w:bidi w:val="0"/>
        <w:spacing w:before="0" w:after="0"/>
        <w:jc w:val="left"/>
        <w:rPr/>
      </w:pPr>
      <w:r>
        <w:rPr/>
        <w:t>cnCqNdxfUABcgG1v8AWuD/AE9vLxHSZhQHpmjzkatpHAueSQfpxq/x5/Ht8LgdMEkZp1zbPIL+oED/</w:t>
      </w:r>
    </w:p>
    <w:p>
      <w:pPr>
        <w:pStyle w:val="PreformattedText"/>
        <w:bidi w:val="0"/>
        <w:spacing w:before="0" w:after="0"/>
        <w:jc w:val="left"/>
        <w:rPr/>
      </w:pPr>
      <w:r>
        <w:rPr/>
        <w:t>AB/AP6h+be/FRjrWpvSvT/jc4jafXb6Hk/Qj8+2WGSKdWU16XVBllbT+5/sCR+DzyPbDGnl0+n29L3</w:t>
      </w:r>
    </w:p>
    <w:p>
      <w:pPr>
        <w:pStyle w:val="PreformattedText"/>
        <w:bidi w:val="0"/>
        <w:spacing w:before="0" w:after="0"/>
        <w:jc w:val="left"/>
        <w:rPr/>
      </w:pPr>
      <w:r>
        <w:rPr/>
        <w:t>F5AM0fP5F/8CfaOY4PStBQgdCviajUq/Q8D6/7D8e0telHz6WdM2oDn6fj6W/wB/PvXWupt+P99/vA</w:t>
      </w:r>
    </w:p>
    <w:p>
      <w:pPr>
        <w:pStyle w:val="PreformattedText"/>
        <w:bidi w:val="0"/>
        <w:spacing w:before="0" w:after="0"/>
        <w:jc w:val="left"/>
        <w:rPr/>
      </w:pPr>
      <w:r>
        <w:rPr/>
        <w:t>+nvXXusT88f4f7H3rrY6b6gEg/74f7x7ofPpwHpFZoHxOOOA1v8Aff4+6dO46J32w/oY8/5yx/Nz+L</w:t>
      </w:r>
    </w:p>
    <w:p>
      <w:pPr>
        <w:pStyle w:val="PreformattedText"/>
        <w:bidi w:val="0"/>
        <w:spacing w:before="0" w:after="0"/>
        <w:jc w:val="left"/>
        <w:rPr/>
      </w:pPr>
      <w:r>
        <w:rPr/>
        <w:t>D8+3oBWaMdUk+Bj0T3cH3Ar42Ut/nzz/WwBF/yeP8AY+1zoviLUYIPSEuwBauB0KWznkYpcnlU+vJP</w:t>
      </w:r>
    </w:p>
    <w:p>
      <w:pPr>
        <w:pStyle w:val="PreformattedText"/>
        <w:bidi w:val="0"/>
        <w:spacing w:before="0" w:after="0"/>
        <w:jc w:val="left"/>
        <w:rPr/>
      </w:pPr>
      <w:r>
        <w:rPr/>
        <w:t>IuRf6L/QH2yEAJxw6urE0zx6Mdhf82nB/SDcH/ev9f8APtuny6cHT/O5Uf4/8TwTz78MdaPn01S1Ol</w:t>
      </w:r>
    </w:p>
    <w:p>
      <w:pPr>
        <w:pStyle w:val="PreformattedText"/>
        <w:bidi w:val="0"/>
        <w:spacing w:before="0" w:after="0"/>
        <w:jc w:val="left"/>
        <w:rPr/>
      </w:pPr>
      <w:r>
        <w:rPr/>
        <w:t>SPwPp/sf8Ae/dw2R69NFemxsjZrX/2P+3H+FvbhY9eC08+ubZNgB6rD/XsRb/W/J9sOa/b0oXp2x+R</w:t>
      </w:r>
    </w:p>
    <w:p>
      <w:pPr>
        <w:pStyle w:val="PreformattedText"/>
        <w:bidi w:val="0"/>
        <w:spacing w:before="0" w:after="0"/>
        <w:jc w:val="left"/>
        <w:rPr/>
      </w:pPr>
      <w:r>
        <w:rPr/>
        <w:t>NwS3IP4/x+n15ufaNgSSaY6VoRpp0tKPJH02PHH0Nrj6D35AaU8+tvQ0HSmp8k1uT/vNvx/X/D290y</w:t>
      </w:r>
    </w:p>
    <w:p>
      <w:pPr>
        <w:pStyle w:val="PreformattedText"/>
        <w:bidi w:val="0"/>
        <w:spacing w:before="0" w:after="0"/>
        <w:jc w:val="left"/>
        <w:rPr/>
      </w:pPr>
      <w:r>
        <w:rPr/>
        <w:t>R1nbIsR+o/0/335+nuwHVW+3pvmrmN7H/H6/1H5/1/bgHVDn7ekzU1UjS/Xi/9eD/j9ffmUCnXvtHS</w:t>
      </w:r>
    </w:p>
    <w:p>
      <w:pPr>
        <w:pStyle w:val="PreformattedText"/>
        <w:bidi w:val="0"/>
        <w:spacing w:before="0" w:after="0"/>
        <w:jc w:val="left"/>
        <w:rPr/>
      </w:pPr>
      <w:r>
        <w:rPr/>
        <w:t>oxFaV0+r8Ac/4/X+vJ9t6R1auD0ItBX8L6v6c/6/1v8A7f3unVTx6fhWC36rWH+w59+p5dV6jzVq6T</w:t>
      </w:r>
    </w:p>
    <w:p>
      <w:pPr>
        <w:pStyle w:val="PreformattedText"/>
        <w:bidi w:val="0"/>
        <w:spacing w:before="0" w:after="0"/>
        <w:jc w:val="left"/>
        <w:rPr/>
      </w:pPr>
      <w:r>
        <w:rPr/>
        <w:t>6vx9b/AO9c+9gde+XTHV1os3N/9j/vZ/w93HWj0gczUh/zc/X/AI3Yfn24CKY6pU8T0HlcVYP9OT/v</w:t>
      </w:r>
    </w:p>
    <w:p>
      <w:pPr>
        <w:pStyle w:val="PreformattedText"/>
        <w:bidi w:val="0"/>
        <w:spacing w:before="0" w:after="0"/>
        <w:jc w:val="left"/>
        <w:rPr/>
      </w:pPr>
      <w:r>
        <w:rPr/>
        <w:t>P9Ofpb34+XVxwr59JZ4FLk2Fr8fnj/efdvTq68Kk9POLlSCWM3GpT/W17/Xj8f717ocGvWnNVpToXc</w:t>
      </w:r>
    </w:p>
    <w:p>
      <w:pPr>
        <w:pStyle w:val="PreformattedText"/>
        <w:bidi w:val="0"/>
        <w:spacing w:before="0" w:after="0"/>
        <w:jc w:val="left"/>
        <w:rPr/>
      </w:pPr>
      <w:r>
        <w:rPr/>
        <w:t>NmEVFBf6W5v/sfr/T2oVgR0iZKEnpWLmYtIOtT/sb/AI/1/d6jh03wOekzmM/FYgSX/rY/j/YW/wCK</w:t>
      </w:r>
    </w:p>
    <w:p>
      <w:pPr>
        <w:pStyle w:val="PreformattedText"/>
        <w:bidi w:val="0"/>
        <w:spacing w:before="0" w:after="0"/>
        <w:jc w:val="left"/>
        <w:rPr/>
      </w:pPr>
      <w:r>
        <w:rPr/>
        <w:t>e2WcAHPTqoSRxp0y0OQE8tw3BN/ryef9uD7R1qadKwtB8uhDxs3pX/WH1/N/9j72K+XXunuSqCIf6A</w:t>
      </w:r>
    </w:p>
    <w:p>
      <w:pPr>
        <w:pStyle w:val="PreformattedText"/>
        <w:bidi w:val="0"/>
        <w:spacing w:before="0" w:after="0"/>
        <w:jc w:val="left"/>
        <w:rPr/>
      </w:pPr>
      <w:r>
        <w:rPr/>
        <w:t>c/1/2HvfHz690l8hmkh1Xb+v5+n+8f4+6NjqwFeg+ym8oYdQMg4/xt/wAi9pWmAIoOnlT59IDI70Rx</w:t>
      </w:r>
    </w:p>
    <w:p>
      <w:pPr>
        <w:pStyle w:val="PreformattedText"/>
        <w:bidi w:val="0"/>
        <w:spacing w:before="0" w:after="0"/>
        <w:jc w:val="left"/>
        <w:rPr/>
      </w:pPr>
      <w:r>
        <w:rPr/>
        <w:t>qDjgG/qtx9fr/h7tiRajrZwaEceolDva0gAZmINtI5vz+f8AXHvYlMWT020eqpXj0om3/XBAkEEjEe</w:t>
      </w:r>
    </w:p>
    <w:p>
      <w:pPr>
        <w:pStyle w:val="PreformattedText"/>
        <w:bidi w:val="0"/>
        <w:spacing w:before="0" w:after="0"/>
        <w:jc w:val="left"/>
        <w:rPr/>
      </w:pPr>
      <w:r>
        <w:rPr/>
        <w:t>m4vxYfn839tSXTthFPWlgA+JhTqKd45qX/AHTKv9b8/Xnn68+/JLckdsf7evNFFnv6a6rP7jlv443Y</w:t>
      </w:r>
    </w:p>
    <w:p>
      <w:pPr>
        <w:pStyle w:val="PreformattedText"/>
        <w:bidi w:val="0"/>
        <w:spacing w:before="0" w:after="0"/>
        <w:jc w:val="left"/>
        <w:rPr/>
      </w:pPr>
      <w:r>
        <w:rPr/>
        <w:t>H6Elhf8A2PvxN03FadbCxDi3URK7cjg+TWl7ceo3ufyb/Qe9hLo8HA60fAHkeostPuSqa0ckhHF7XF</w:t>
      </w:r>
    </w:p>
    <w:p>
      <w:pPr>
        <w:pStyle w:val="PreformattedText"/>
        <w:bidi w:val="0"/>
        <w:spacing w:before="0" w:after="0"/>
        <w:jc w:val="left"/>
        <w:rPr/>
      </w:pPr>
      <w:r>
        <w:rPr/>
        <w:t>uf9f8A5H7s0U5+J89bDxLQaenCj29n5beWedSbfS/+vbkc+/Czd/ic9VaaMcEFOv/W2lCLf0B4/wBj</w:t>
      </w:r>
    </w:p>
    <w:p>
      <w:pPr>
        <w:pStyle w:val="PreformattedText"/>
        <w:bidi w:val="0"/>
        <w:spacing w:before="0" w:after="0"/>
        <w:jc w:val="left"/>
        <w:rPr/>
      </w:pPr>
      <w:r>
        <w:rPr/>
        <w:t>f82vx7Kvz6OeuNrfUcWP/IiP6W96691jH9bfS9h/j/Q/m/u359e65jm5/ofzb6fj6f4+/de67/rbkk</w:t>
      </w:r>
    </w:p>
    <w:p>
      <w:pPr>
        <w:pStyle w:val="PreformattedText"/>
        <w:bidi w:val="0"/>
        <w:spacing w:before="0" w:after="0"/>
        <w:jc w:val="left"/>
        <w:rPr/>
      </w:pPr>
      <w:r>
        <w:rPr/>
        <w:t>cH/C3IP9ffutV66P8AiOB/sPrzYf7f/be/de9B11x9R/UH/CwsOP6fX6fX3s/Lr3l13/Qf4/W9r25H</w:t>
      </w:r>
    </w:p>
    <w:p>
      <w:pPr>
        <w:pStyle w:val="PreformattedText"/>
        <w:bidi w:val="0"/>
        <w:spacing w:before="0" w:after="0"/>
        <w:jc w:val="left"/>
        <w:rPr/>
      </w:pPr>
      <w:r>
        <w:rPr/>
        <w:t>+tx719vWuPn12Bxxx9SR+f8ADn6X9+6317jkWsCbXJNzY8g8/wBPfuvde+vBsLfUj/e/6n/W976113</w:t>
      </w:r>
    </w:p>
    <w:p>
      <w:pPr>
        <w:pStyle w:val="PreformattedText"/>
        <w:bidi w:val="0"/>
        <w:spacing w:before="0" w:after="0"/>
        <w:jc w:val="left"/>
        <w:rPr/>
      </w:pPr>
      <w:r>
        <w:rPr/>
        <w:t>/Tm3+F7c/7xzce/db64n/bHi/5ufzf8i4/Hvw6911/Q24v+Be/9P8AfH37169176/Qf769j/jz711r</w:t>
      </w:r>
    </w:p>
    <w:p>
      <w:pPr>
        <w:pStyle w:val="PreformattedText"/>
        <w:bidi w:val="0"/>
        <w:spacing w:before="0" w:after="0"/>
        <w:jc w:val="left"/>
        <w:rPr/>
      </w:pPr>
      <w:r>
        <w:rPr/>
        <w:t>166v9f8AX/x5II/23/En37r32ddfTk/S5ub3AP1FybAX/wB597r17r17fX/WN+L/AOp55+n+t711vh</w:t>
      </w:r>
    </w:p>
    <w:p>
      <w:pPr>
        <w:pStyle w:val="PreformattedText"/>
        <w:bidi w:val="0"/>
        <w:spacing w:before="0" w:after="0"/>
        <w:jc w:val="left"/>
        <w:rPr/>
      </w:pPr>
      <w:r>
        <w:rPr/>
        <w:t>16/AP+B5+vP0LD+lz/ALx72OvddcH+pHH+Fzf68fm/vfDrXXv8R+r6XuT9fpYk2PA966913/hySeTf</w:t>
      </w:r>
    </w:p>
    <w:p>
      <w:pPr>
        <w:pStyle w:val="PreformattedText"/>
        <w:bidi w:val="0"/>
        <w:spacing w:before="0" w:after="0"/>
        <w:jc w:val="left"/>
        <w:rPr/>
      </w:pPr>
      <w:r>
        <w:rPr/>
        <w:t>/bC9uCPfhn7OtnrkPz/j/X+l/wDeLX976113b8W+vH1/x4N/62+n9Pevy6917/euRa/+tf6f63v3W+</w:t>
      </w:r>
    </w:p>
    <w:p>
      <w:pPr>
        <w:pStyle w:val="PreformattedText"/>
        <w:bidi w:val="0"/>
        <w:spacing w:before="0" w:after="0"/>
        <w:jc w:val="left"/>
        <w:rPr/>
      </w:pPr>
      <w:r>
        <w:rPr/>
        <w:t>uj/vX0P5NvxYfS9/fuvHh8uuJv/rH68A/8b+p976qOuxx9LH/H/Vfnj8D37rY65A8EG3P+uDxz9L/T</w:t>
      </w:r>
    </w:p>
    <w:p>
      <w:pPr>
        <w:pStyle w:val="PreformattedText"/>
        <w:bidi w:val="0"/>
        <w:spacing w:before="0" w:after="0"/>
        <w:jc w:val="left"/>
        <w:rPr/>
      </w:pPr>
      <w:r>
        <w:rPr/>
        <w:t>3rr3XXP5/H9L/wCwt+Dce99e665PNxz/AFJ+v5H+PA9+618qdcCPpbj6W/w/xNxYAe/dePXE/wCtyB</w:t>
      </w:r>
    </w:p>
    <w:p>
      <w:pPr>
        <w:pStyle w:val="PreformattedText"/>
        <w:bidi w:val="0"/>
        <w:spacing w:before="0" w:after="0"/>
        <w:jc w:val="left"/>
        <w:rPr/>
      </w:pPr>
      <w:r>
        <w:rPr/>
        <w:t>xxc8fm/wBfVf37r3r69eBA/px9f6H/AG1x/rW9+631788j6eo/Ucfn/be9/b1rrwP9fxxb/ebf6w9+</w:t>
      </w:r>
    </w:p>
    <w:p>
      <w:pPr>
        <w:pStyle w:val="PreformattedText"/>
        <w:bidi w:val="0"/>
        <w:spacing w:before="0" w:after="0"/>
        <w:jc w:val="left"/>
        <w:rPr/>
      </w:pPr>
      <w:r>
        <w:rPr/>
        <w:t>6369e/2H1F+D9Lf7378evAdd354/1/8Akfv32dePXv8AYfiw5Ivf6XP15Pv329a9euQtzb6/0F+bfX</w:t>
      </w:r>
    </w:p>
    <w:p>
      <w:pPr>
        <w:pStyle w:val="PreformattedText"/>
        <w:bidi w:val="0"/>
        <w:spacing w:before="0" w:after="0"/>
        <w:jc w:val="left"/>
        <w:rPr/>
      </w:pPr>
      <w:r>
        <w:rPr/>
        <w:t>8cn37rx65j6cg3/wB4/wAOORc/09769X59cx/UDk8H/jZ+gHvR/l1sdetc/wCufpf6WB+n+HP191Pz</w:t>
      </w:r>
    </w:p>
    <w:p>
      <w:pPr>
        <w:pStyle w:val="PreformattedText"/>
        <w:bidi w:val="0"/>
        <w:spacing w:before="0" w:after="0"/>
        <w:jc w:val="left"/>
        <w:rPr/>
      </w:pPr>
      <w:r>
        <w:rPr/>
        <w:t>6311oZuNP+APP+H0t/Qe/daqOuXhdremwJ/r+rn/AGA9+691lFO5vcW4tz/xq/I9662Pl1yFM/8AT/</w:t>
      </w:r>
    </w:p>
    <w:p>
      <w:pPr>
        <w:pStyle w:val="PreformattedText"/>
        <w:bidi w:val="0"/>
        <w:spacing w:before="0" w:after="0"/>
        <w:jc w:val="left"/>
        <w:rPr/>
      </w:pPr>
      <w:r>
        <w:rPr/>
        <w:t>Yf0t/riyn/AHv3vr1evfbtzx/vfB/qPyR79Q9b1fLrl9uR9ByB9ASP96/Pvek+nWi3z668Z/oOB9L/</w:t>
      </w:r>
    </w:p>
    <w:p>
      <w:pPr>
        <w:pStyle w:val="PreformattedText"/>
        <w:bidi w:val="0"/>
        <w:spacing w:before="0" w:after="0"/>
        <w:jc w:val="left"/>
        <w:rPr/>
      </w:pPr>
      <w:r>
        <w:rPr/>
        <w:t>ANr6/W1rEe96PXr2r0PXBw0cJYfr4SMH/js50x/j1WY3t+QD794fXi4HRQflvkaWn6xzuBWbH/x7P0</w:t>
      </w:r>
    </w:p>
    <w:p>
      <w:pPr>
        <w:pStyle w:val="PreformattedText"/>
        <w:bidi w:val="0"/>
        <w:spacing w:before="0" w:after="0"/>
        <w:jc w:val="left"/>
        <w:rPr/>
      </w:pPr>
      <w:r>
        <w:rPr/>
        <w:t>dVDhqCUSTVuYljeCmhEogb7mPEGoqXqK8hCpp4DGTZiC5oorHzp0xIwqADnrRB7h/hVZvzKblxuQrs</w:t>
      </w:r>
    </w:p>
    <w:p>
      <w:pPr>
        <w:pStyle w:val="PreformattedText"/>
        <w:bidi w:val="0"/>
        <w:spacing w:before="0" w:after="0"/>
        <w:jc w:val="left"/>
        <w:rPr/>
      </w:pPr>
      <w:r>
        <w:rPr/>
        <w:t>/mstka2HG5anR4Jmo8a89BU1uOFSnmgrZ6T9uKUDxUlNImgW0lwtKf1GI+GvRipAVaenQTbmxsE1Xg</w:t>
      </w:r>
    </w:p>
    <w:p>
      <w:pPr>
        <w:pStyle w:val="PreformattedText"/>
        <w:bidi w:val="0"/>
        <w:spacing w:before="0" w:after="0"/>
        <w:jc w:val="left"/>
        <w:rPr/>
      </w:pPr>
      <w:r>
        <w:rPr/>
        <w:t>6XH01NUmkwdMNy1OJqkjp6CinZnqIBXTS+OmyE8+tpgSRHGfIxDsNNeHnk9V1etekjkxjxtXGzS0MN</w:t>
      </w:r>
    </w:p>
    <w:p>
      <w:pPr>
        <w:pStyle w:val="PreformattedText"/>
        <w:bidi w:val="0"/>
        <w:spacing w:before="0" w:after="0"/>
        <w:jc w:val="left"/>
        <w:rPr/>
      </w:pPr>
      <w:r>
        <w:rPr/>
        <w:t>JS1kUlTjMBSVLSrnaDGTikwk9Sac0yHaQlWSSGhiEc1c4VhaIBm2CQT69byxp0IWLWDHwqkcM8MtFQ</w:t>
      </w:r>
    </w:p>
    <w:p>
      <w:pPr>
        <w:pStyle w:val="PreformattedText"/>
        <w:bidi w:val="0"/>
        <w:spacing w:before="0" w:after="0"/>
        <w:jc w:val="left"/>
        <w:rPr/>
      </w:pPr>
      <w:r>
        <w:rPr/>
        <w:t>x4yjp6SeMUrZ7IxJNk66hX9s01NhqXUmgghZIrFiFe7oOB02Vr0L+PSiqzhtoxpSpQ4eKgy+4Z2E00</w:t>
      </w:r>
    </w:p>
    <w:p>
      <w:pPr>
        <w:pStyle w:val="PreformattedText"/>
        <w:bidi w:val="0"/>
        <w:spacing w:before="0" w:after="0"/>
        <w:jc w:val="left"/>
        <w:rPr/>
      </w:pPr>
      <w:r>
        <w:rPr/>
        <w:t>s1IZoqilwMFOA6tW1tZDG0qgq0kVOC7esqPBj8VM9bOAO3HS0O4swcfka2J46bPZsDCYQ01S4GHwdR</w:t>
      </w:r>
    </w:p>
    <w:p>
      <w:pPr>
        <w:pStyle w:val="PreformattedText"/>
        <w:bidi w:val="0"/>
        <w:spacing w:before="0" w:after="0"/>
        <w:jc w:val="left"/>
        <w:rPr/>
      </w:pPr>
      <w:r>
        <w:rPr/>
        <w:t>+1X5Wml0tIGMYjgR/Rrr5bEaVJLikDyNOqhalBXFc/b0peu9hU8e6cPNC0sFDjKGsSreIshaAiDKbj</w:t>
      </w:r>
    </w:p>
    <w:p>
      <w:pPr>
        <w:pStyle w:val="PreformattedText"/>
        <w:bidi w:val="0"/>
        <w:spacing w:before="0" w:after="0"/>
        <w:jc w:val="left"/>
        <w:rPr/>
      </w:pPr>
      <w:r>
        <w:rPr/>
        <w:t>qvuZXvDU5lxQ49G4V4wY7+oe6sSRRj59KCxUFhk9Pc4rKzP5OopXEAV4sVjpEgghko4MZNlKcTLFq8</w:t>
      </w:r>
    </w:p>
    <w:p>
      <w:pPr>
        <w:pStyle w:val="PreformattedText"/>
        <w:bidi w:val="0"/>
        <w:spacing w:before="0" w:after="0"/>
        <w:jc w:val="left"/>
        <w:rPr/>
      </w:pPr>
      <w:r>
        <w:rPr/>
        <w:t>VPU1FX97UScmEywRpcAOSUXS6mLBsDo7tT4caqwyTXoWuu6OkEpl0LLTUsMJnrYGdFkrJKRJYIsbJJ</w:t>
      </w:r>
    </w:p>
    <w:p>
      <w:pPr>
        <w:pStyle w:val="PreformattedText"/>
        <w:bidi w:val="0"/>
        <w:spacing w:before="0" w:after="0"/>
        <w:jc w:val="left"/>
        <w:rPr/>
      </w:pPr>
      <w:r>
        <w:rPr/>
        <w:t>qdoXRhJJa5I1SHSji5BcglgT68P8/QntGXT28KZ/2OjZ7QkoaTGyVfrOqaGEyNaUxCSTweVL2Ok3LO</w:t>
      </w:r>
    </w:p>
    <w:p>
      <w:pPr>
        <w:pStyle w:val="PreformattedText"/>
        <w:bidi w:val="0"/>
        <w:spacing w:before="0" w:after="0"/>
        <w:jc w:val="left"/>
        <w:rPr/>
      </w:pPr>
      <w:r>
        <w:rPr/>
        <w:t>RY/QC459l8ys1Aeju3rpBHn0JsUMMtNXwVmXjgENbSvTilCM08xEbxwTK7GzQRIvp1ElmOr6eym6RH</w:t>
      </w:r>
    </w:p>
    <w:p>
      <w:pPr>
        <w:pStyle w:val="PreformattedText"/>
        <w:bidi w:val="0"/>
        <w:spacing w:before="0" w:after="0"/>
        <w:jc w:val="left"/>
        <w:rPr/>
      </w:pPr>
      <w:r>
        <w:rPr/>
        <w:t>UAyaf8/R5aB1JPh1/wA3U6I1VQ9MGgdoGkC1H3QNiIXaQyGMLqYygXKtZb2sTfnaliBT/V8+rOoDHP</w:t>
      </w:r>
    </w:p>
    <w:p>
      <w:pPr>
        <w:pStyle w:val="PreformattedText"/>
        <w:bidi w:val="0"/>
        <w:spacing w:before="0" w:after="0"/>
        <w:jc w:val="left"/>
        <w:rPr/>
      </w:pPr>
      <w:r>
        <w:rPr/>
        <w:t>SqgbTNTQ1RdmZy8ZWYJDHSv6YhFGEjWKtl/SoH4HH5PurkA6T1eMEgsuQOhOpJHD/ZQSCeYU8ZE8A8</w:t>
      </w:r>
    </w:p>
    <w:p>
      <w:pPr>
        <w:pStyle w:val="PreformattedText"/>
        <w:bidi w:val="0"/>
        <w:spacing w:before="0" w:after="0"/>
        <w:jc w:val="left"/>
        <w:rPr/>
      </w:pPr>
      <w:r>
        <w:rPr/>
        <w:t>awU0a6ViS48SOpXTrDBmYEkn6e6sOI60gqQxFBXpR46hxOTgfFTwNULIGmDzytAjurxyxPHFH40jFI</w:t>
      </w:r>
    </w:p>
    <w:p>
      <w:pPr>
        <w:pStyle w:val="PreformattedText"/>
        <w:bidi w:val="0"/>
        <w:spacing w:before="0" w:after="0"/>
        <w:jc w:val="left"/>
        <w:rPr/>
      </w:pPr>
      <w:r>
        <w:rPr/>
        <w:t>yHU5+pUkfX2wFU1UjPRkitUODToQdsbXoMU8Uf3UwgmddTFilRNKGLSKKmRjZJmOoCw0oLDn3ZIkXT</w:t>
      </w:r>
    </w:p>
    <w:p>
      <w:pPr>
        <w:pStyle w:val="PreformattedText"/>
        <w:bidi w:val="0"/>
        <w:spacing w:before="0" w:after="0"/>
        <w:jc w:val="left"/>
        <w:rPr/>
      </w:pPr>
      <w:r>
        <w:rPr/>
        <w:t>qY6a9KGZ3qQtWA/Z0qqPK/xCTJQ6HjSgq5aGORVtNJKQlwsjeqePxLYlbggEX90SbW0iAGgPSw2wiW</w:t>
      </w:r>
    </w:p>
    <w:p>
      <w:pPr>
        <w:pStyle w:val="PreformattedText"/>
        <w:bidi w:val="0"/>
        <w:spacing w:before="0" w:after="0"/>
        <w:jc w:val="left"/>
        <w:rPr/>
      </w:pPr>
      <w:r>
        <w:rPr/>
        <w:t>JgaswqfQdK/H0xqJ6SCMyGEmeWOJWuTJNF9pGsbuP3kCDm/I50+1EcRd1Hln+fSaWTw1c0z/k49CTi</w:t>
      </w:r>
    </w:p>
    <w:p>
      <w:pPr>
        <w:pStyle w:val="PreformattedText"/>
        <w:bidi w:val="0"/>
        <w:spacing w:before="0" w:after="0"/>
        <w:jc w:val="left"/>
        <w:rPr/>
      </w:pPr>
      <w:r>
        <w:rPr/>
        <w:t>KJTTx00Mru9OAizaVb7h4kEDEhvE7EqGVNJsOTx7VCIVA8x0gd2rqZaV+3HSpRopYnKRLITLGixsg1</w:t>
      </w:r>
    </w:p>
    <w:p>
      <w:pPr>
        <w:pStyle w:val="PreformattedText"/>
        <w:bidi w:val="0"/>
        <w:spacing w:before="0" w:after="0"/>
        <w:jc w:val="left"/>
        <w:rPr/>
      </w:pPr>
      <w:r>
        <w:rPr/>
        <w:t>JTkMkRjABBqDOTcagLW+vvdBQ0FTX+XV6GqksQKV/P/N1wqVjjgFPLMrPDJOjPG7CMmnQTXYcWWQAq</w:t>
      </w:r>
    </w:p>
    <w:p>
      <w:pPr>
        <w:pStyle w:val="PreformattedText"/>
        <w:bidi w:val="0"/>
        <w:spacing w:before="0" w:after="0"/>
        <w:jc w:val="left"/>
        <w:rPr/>
      </w:pPr>
      <w:r>
        <w:rPr/>
        <w:t>dIsZFI/IPvbPRNDNwr9mOtxKWk8SNcGnH5n/AFfl1FoYIGWXxrJFLFSvPWo2oCjD6TAZFe4CkkEAEs</w:t>
      </w:r>
    </w:p>
    <w:p>
      <w:pPr>
        <w:pStyle w:val="PreformattedText"/>
        <w:bidi w:val="0"/>
        <w:spacing w:before="0" w:after="0"/>
        <w:jc w:val="left"/>
        <w:rPr/>
      </w:pPr>
      <w:r>
        <w:rPr/>
        <w:t>Qb+0yCEq1TRgtT8vTpRKZQ61FVLUX5+vSi25Xaoq6onikaRfEFl1RosotIk8kKKfUGIKpcfU+09jeK</w:t>
      </w:r>
    </w:p>
    <w:p>
      <w:pPr>
        <w:pStyle w:val="PreformattedText"/>
        <w:bidi w:val="0"/>
        <w:spacing w:before="0" w:after="0"/>
        <w:jc w:val="left"/>
        <w:rPr/>
      </w:pPr>
      <w:r>
        <w:rPr/>
        <w:t>63TlDjzrx9SP8nTl7aMHt0RqA1xT9lf8vQg46oH25a4iZkV/HbV4ZJF9CMyjTEIk5BX68j2vWZPDJr</w:t>
      </w:r>
    </w:p>
    <w:p>
      <w:pPr>
        <w:pStyle w:val="PreformattedText"/>
        <w:bidi w:val="0"/>
        <w:spacing w:before="0" w:after="0"/>
        <w:jc w:val="left"/>
        <w:rPr/>
      </w:pPr>
      <w:r>
        <w:rPr/>
        <w:t>Qkfs9OkTwN4gFK0PH1p8ulTEWhNRTxkvJqp0TUbFFYKyuSQQDIuoj8ajY+6klS6CpbHTIRXEcjYXP+</w:t>
      </w:r>
    </w:p>
    <w:p>
      <w:pPr>
        <w:pStyle w:val="PreformattedText"/>
        <w:bidi w:val="0"/>
        <w:spacing w:before="0" w:after="0"/>
        <w:jc w:val="left"/>
        <w:rPr/>
      </w:pPr>
      <w:r>
        <w:rPr/>
        <w:t>r8ulRDAWBaCbyaVhM2ttHpU2bQ/6rgsOLi7G3tWqDJV6kAV6SM4FFdKVJp05UsmmGo1TkxpMjK4ARi</w:t>
      </w:r>
    </w:p>
    <w:p>
      <w:pPr>
        <w:pStyle w:val="PreformattedText"/>
        <w:bidi w:val="0"/>
        <w:spacing w:before="0" w:after="0"/>
        <w:jc w:val="left"/>
        <w:rPr/>
      </w:pPr>
      <w:r>
        <w:rPr/>
        <w:t>zSq6liOdVjpuQTp/2Pt2NiVkq3YD/l/wBX5dNSoC8WmMBiOH5dO0FQk6TyNGmmlqammQayHnWqZOIm</w:t>
      </w:r>
    </w:p>
    <w:p>
      <w:pPr>
        <w:pStyle w:val="PreformattedText"/>
        <w:bidi w:val="0"/>
        <w:spacing w:before="0" w:after="0"/>
        <w:jc w:val="left"/>
        <w:rPr/>
      </w:pPr>
      <w:r>
        <w:rPr/>
        <w:t>/TpbVY3/ANT+PahCJUdmGFYgep1enTbxmIxqrZZAx+VPXpQUZhaCTxtoMSCAwBdLeXxhzpY6gAQv+v</w:t>
      </w:r>
    </w:p>
    <w:p>
      <w:pPr>
        <w:pStyle w:val="PreformattedText"/>
        <w:bidi w:val="0"/>
        <w:spacing w:before="0" w:after="0"/>
        <w:jc w:val="left"/>
        <w:rPr/>
      </w:pPr>
      <w:r>
        <w:rPr/>
        <w:t>Y8e1kQj8MgGmkUp8+i2cyrIuoVBNa+VK9J8TzxUVTUVU4HgqyxihRql443IWAlFAfSuoM97uF54t7K</w:t>
      </w:r>
    </w:p>
    <w:p>
      <w:pPr>
        <w:pStyle w:val="PreformattedText"/>
        <w:bidi w:val="0"/>
        <w:spacing w:before="0" w:after="0"/>
        <w:jc w:val="left"/>
        <w:rPr/>
      </w:pPr>
      <w:r>
        <w:rPr/>
        <w:t>y7rDLJLJ8L8Bmg8vn9vR5HGsk8UUUeWTBOAcZ+X2eXSppzJHGSrq+iJnJjCEwl0F7/VVVQQVIF2JB9</w:t>
      </w:r>
    </w:p>
    <w:p>
      <w:pPr>
        <w:pStyle w:val="PreformattedText"/>
        <w:bidi w:val="0"/>
        <w:spacing w:before="0" w:after="0"/>
        <w:jc w:val="left"/>
        <w:rPr/>
      </w:pPr>
      <w:r>
        <w:rPr/>
        <w:t>mC1APd5fsr0idEYgFad3n50P8Aqr0q8TUVkEKxrEqxOIpwZANcyuziZ20qdLKCdRsb2P0v7W27yIgA</w:t>
      </w:r>
    </w:p>
    <w:p>
      <w:pPr>
        <w:pStyle w:val="PreformattedText"/>
        <w:bidi w:val="0"/>
        <w:spacing w:before="0" w:after="0"/>
        <w:jc w:val="left"/>
        <w:rPr/>
      </w:pPr>
      <w:r>
        <w:rPr/>
        <w:t>XtNDnz9eiy+gt3csX/UFRjgPTp5lqYm1uksSMsasyMJX0qNRjZlQFbhSbMDawt7UyFXrpIBp0WLC66</w:t>
      </w:r>
    </w:p>
    <w:p>
      <w:pPr>
        <w:pStyle w:val="PreformattedText"/>
        <w:bidi w:val="0"/>
        <w:spacing w:before="0" w:after="0"/>
        <w:jc w:val="left"/>
        <w:rPr/>
      </w:pPr>
      <w:r>
        <w:rPr/>
        <w:t>QyMRXjgfbSv+DqVFH5EE0ZkQDjRI4ClUX6BVNxGb835vz70qkio/1fl03I2lijAE+oHr/l6zr5FLBj</w:t>
      </w:r>
    </w:p>
    <w:p>
      <w:pPr>
        <w:pStyle w:val="PreformattedText"/>
        <w:bidi w:val="0"/>
        <w:spacing w:before="0" w:after="0"/>
        <w:jc w:val="left"/>
        <w:rPr/>
      </w:pPr>
      <w:r>
        <w:rPr/>
        <w:t>qCEBdN39C21apAdKs30txY/4+90/l02QhApgnj/xXUgSgiwjYWKWF1QmNr3ew4tHezAf193DeQXpox</w:t>
      </w:r>
    </w:p>
    <w:p>
      <w:pPr>
        <w:pStyle w:val="PreformattedText"/>
        <w:bidi w:val="0"/>
        <w:spacing w:before="0" w:after="0"/>
        <w:jc w:val="left"/>
        <w:rPr/>
      </w:pPr>
      <w:r>
        <w:rPr/>
        <w:t>kZL/8AFjy/PpuneKF5pI4o6oyDR6ECkki5SQ/XVxwfobW9p30K7aQDXpRGHdUDFlpn/iuoTTmUxyLF</w:t>
      </w:r>
    </w:p>
    <w:p>
      <w:pPr>
        <w:pStyle w:val="PreformattedText"/>
        <w:bidi w:val="0"/>
        <w:spacing w:before="0" w:after="0"/>
        <w:jc w:val="left"/>
        <w:rPr/>
      </w:pPr>
      <w:r>
        <w:rPr/>
        <w:t>HEYriREVlBB4spbUhBH1H9faaSmpSAB0rjXTqUuTq4V6wLMlTKupwIzqQ6btp5s41GxHqH1I/HPtjU</w:t>
      </w:r>
    </w:p>
    <w:p>
      <w:pPr>
        <w:pStyle w:val="PreformattedText"/>
        <w:bidi w:val="0"/>
        <w:spacing w:before="0" w:after="0"/>
        <w:jc w:val="left"/>
        <w:rPr/>
      </w:pPr>
      <w:r>
        <w:rPr/>
        <w:t>HYZxw6UhGhjOle7j1mnp6inj0RMhgqCfIwHkKuousiaeFdn/tWNv6e7nUg0j4T1uOaKZqyAiReHlj0</w:t>
      </w:r>
    </w:p>
    <w:p>
      <w:pPr>
        <w:pStyle w:val="PreformattedText"/>
        <w:bidi w:val="0"/>
        <w:spacing w:before="0" w:after="0"/>
        <w:jc w:val="left"/>
        <w:rPr/>
      </w:pPr>
      <w:r>
        <w:rPr/>
        <w:t>/Z5dYq6kklpxVpMPNBoeqjU6bxR2HjC24BUCwFgRc/j21NE8iiWNxqU5Hy9KdVjnSJ2iKfptXSfn69</w:t>
      </w:r>
    </w:p>
    <w:p>
      <w:pPr>
        <w:pStyle w:val="PreformattedText"/>
        <w:bidi w:val="0"/>
        <w:spacing w:before="0" w:after="0"/>
        <w:jc w:val="left"/>
        <w:rPr/>
      </w:pPr>
      <w:r>
        <w:rPr/>
        <w:t>NM9Q80kQjjMwGiOeMPcJE3oEwPGiWIG9rc/wBPestQ/wAv8vXguhXJNKnB+fp0k58acfXSTr4hSlma</w:t>
      </w:r>
    </w:p>
    <w:p>
      <w:pPr>
        <w:pStyle w:val="PreformattedText"/>
        <w:bidi w:val="0"/>
        <w:spacing w:before="0" w:after="0"/>
        <w:jc w:val="left"/>
        <w:rPr/>
      </w:pPr>
      <w:r>
        <w:rPr/>
        <w:t>VHut455P3YZf9Szy86l/p/Tj2g+maK78ZaCPz8qg+X7elrXHjWngmpby+VPMf5ugH3sklUtDHEwo8p</w:t>
      </w:r>
    </w:p>
    <w:p>
      <w:pPr>
        <w:pStyle w:val="PreformattedText"/>
        <w:bidi w:val="0"/>
        <w:spacing w:before="0" w:after="0"/>
        <w:jc w:val="left"/>
        <w:rPr/>
      </w:pPr>
      <w:r>
        <w:rPr/>
        <w:t>TZWWvxjmNJxJLFIYK2I2DR+VqBpTZWUywnUvqFvdYy0txG2vRIr1HzI8scajpNcUjtpQRqjK0+wev7</w:t>
      </w:r>
    </w:p>
    <w:p>
      <w:pPr>
        <w:pStyle w:val="PreformattedText"/>
        <w:bidi w:val="0"/>
        <w:spacing w:before="0" w:after="0"/>
        <w:jc w:val="left"/>
        <w:rPr/>
      </w:pPr>
      <w:r>
        <w:rPr/>
        <w:t>adA1HtvEdkbV7i6S/iNRjKjJ0tPQYLP+OV6vBZlaj+8mytzYkDQVmxe+qC0ljqNPWzRn6m4u2SdZUv</w:t>
      </w:r>
    </w:p>
    <w:p>
      <w:pPr>
        <w:pStyle w:val="PreformattedText"/>
        <w:bidi w:val="0"/>
        <w:spacing w:before="0" w:after="0"/>
        <w:jc w:val="left"/>
        <w:rPr/>
      </w:pPr>
      <w:r>
        <w:rPr/>
        <w:t>bCvdXtNCaE1INPk2K+XQL5gheA7XupXBXvFRkDBB+1fL5dJ3KZSn350lVS7xoo4tz7E3Bm9p9n0Zhd</w:t>
      </w:r>
    </w:p>
    <w:p>
      <w:pPr>
        <w:pStyle w:val="PreformattedText"/>
        <w:bidi w:val="0"/>
        <w:spacing w:before="0" w:after="0"/>
        <w:jc w:val="left"/>
        <w:rPr/>
      </w:pPr>
      <w:r>
        <w:rPr/>
        <w:t>5cUlLTP1xv2B20/dqH+0oMxBqX9mOOZgx1EezxKPali36qEA141GGr6+R6DFwgiu0Ma0hkGpfSh7hT</w:t>
      </w:r>
    </w:p>
    <w:p>
      <w:pPr>
        <w:pStyle w:val="PreformattedText"/>
        <w:bidi w:val="0"/>
        <w:spacing w:before="0" w:after="0"/>
        <w:jc w:val="left"/>
        <w:rPr/>
      </w:pPr>
      <w:r>
        <w:rPr/>
        <w:t>08x1WnhcPldpZDN4lxJX5GSpo9q5cSs1OZtzbNws+3Mk08smrw5Gmw8OKn8Jdlrkkkk1lHXSiLHSqU</w:t>
      </w:r>
    </w:p>
    <w:p>
      <w:pPr>
        <w:pStyle w:val="PreformattedText"/>
        <w:bidi w:val="0"/>
        <w:spacing w:before="0" w:after="0"/>
        <w:jc w:val="left"/>
        <w:rPr/>
      </w:pPr>
      <w:r>
        <w:rPr/>
        <w:t>ytf8PTz5OqlAaEdAjmZ/7t7n23KHi29hclDktoV+VYtRV+zqbe9NT5Ta+5KPERfcTT4zH19KCaZ0aO</w:t>
      </w:r>
    </w:p>
    <w:p>
      <w:pPr>
        <w:pStyle w:val="PreformattedText"/>
        <w:bidi w:val="0"/>
        <w:spacing w:before="0" w:after="0"/>
        <w:jc w:val="left"/>
        <w:rPr/>
      </w:pPr>
      <w:r>
        <w:rPr/>
        <w:t>eXUrKFQEJmZfhYGgocenmOtaWYHPHGT0gaerremM3Bv6poYY9r7L39iNpdgyqs9VW4/Zu+K7Ipg8/L</w:t>
      </w:r>
    </w:p>
    <w:p>
      <w:pPr>
        <w:pStyle w:val="PreformattedText"/>
        <w:bidi w:val="0"/>
        <w:spacing w:before="0" w:after="0"/>
        <w:jc w:val="left"/>
        <w:rPr/>
      </w:pPr>
      <w:r>
        <w:rPr/>
        <w:t>FHMrqcBn6iphjWO9TTUskaM58MbPUSaiyqCMftpwH59NvErosZbDDPp/xQ6Ezd+5MhtbLTZR8RT4nd</w:t>
      </w:r>
    </w:p>
    <w:p>
      <w:pPr>
        <w:pStyle w:val="PreformattedText"/>
        <w:bidi w:val="0"/>
        <w:spacing w:before="0" w:after="0"/>
        <w:jc w:val="left"/>
        <w:rPr/>
      </w:pPr>
      <w:r>
        <w:rPr/>
        <w:t>OyhJU0z5Cm8OJ3RtualX+AZTDlnVsrtjO0Nf8AwvJQQSyKorqar8f7bLHeNzI9aUxn/Z6ThQoZQpCj</w:t>
      </w:r>
    </w:p>
    <w:p>
      <w:pPr>
        <w:pStyle w:val="PreformattedText"/>
        <w:bidi w:val="0"/>
        <w:spacing w:before="0" w:after="0"/>
        <w:jc w:val="left"/>
        <w:rPr/>
      </w:pPr>
      <w:r>
        <w:rPr/>
        <w:t>/UeihdlUu0jl5O0NjZeFtm1ebjrsxQrh75HZWTrlgp56v+BRpGcPn9vVszGGakkhhSsgfzRwq6FzEG</w:t>
      </w:r>
    </w:p>
    <w:p>
      <w:pPr>
        <w:pStyle w:val="PreformattedText"/>
        <w:bidi w:val="0"/>
        <w:spacing w:before="0" w:after="0"/>
        <w:jc w:val="left"/>
        <w:rPr/>
      </w:pPr>
      <w:r>
        <w:rPr/>
        <w:t>I1UtjT+35f7HTNChXI9P8AV8+nXGZzZ29sDWYDMySZnKS0ddnqTfcePyGzMxi8GpbIRUO99r1tRU1m</w:t>
      </w:r>
    </w:p>
    <w:p>
      <w:pPr>
        <w:pStyle w:val="PreformattedText"/>
        <w:bidi w:val="0"/>
        <w:spacing w:before="0" w:after="0"/>
        <w:jc w:val="left"/>
        <w:rPr/>
      </w:pPr>
      <w:r>
        <w:rPr/>
        <w:t>dhpsnSzTmuhJq6OpZIpI9DXWjBAQFNf9XlXqyMwB4BRXyz9vQb4+N63++T1UUWAzs0UdMMgUM9Nkc9</w:t>
      </w:r>
    </w:p>
    <w:p>
      <w:pPr>
        <w:pStyle w:val="PreformattedText"/>
        <w:bidi w:val="0"/>
        <w:spacing w:before="0" w:after="0"/>
        <w:jc w:val="left"/>
        <w:rPr/>
      </w:pPr>
      <w:r>
        <w:rPr/>
        <w:t>g6ZcxQVlQvpekhr8c8iVQZDAmpX0rKWvUEYCjrZYEGo6tz/lybpyu166bDrV0eRxVHvOHLVmUrnWlq</w:t>
      </w:r>
    </w:p>
    <w:p>
      <w:pPr>
        <w:pStyle w:val="PreformattedText"/>
        <w:bidi w:val="0"/>
        <w:spacing w:before="0" w:after="0"/>
        <w:jc w:val="left"/>
        <w:rPr/>
      </w:pPr>
      <w:r>
        <w:rPr/>
        <w:t>qel3DDDU01airGI6cPVyPEY1tA4IeOzMyA+2yVxHQqPDrn16QyorS1B7hTq++tz7Gj1sktLUQs0UsM</w:t>
      </w:r>
    </w:p>
    <w:p>
      <w:pPr>
        <w:pStyle w:val="PreformattedText"/>
        <w:bidi w:val="0"/>
        <w:spacing w:before="0" w:after="0"/>
        <w:jc w:val="left"/>
        <w:rPr/>
      </w:pPr>
      <w:r>
        <w:rPr/>
        <w:t>+nyIYrst9LFTHpPpYE8ez+1uAHUV7T1q5gqpYjI6B3P73jjJtMTpYh+br6r6QA3LX5v+Bb2cpQSDoh</w:t>
      </w:r>
    </w:p>
    <w:p>
      <w:pPr>
        <w:pStyle w:val="PreformattedText"/>
        <w:bidi w:val="0"/>
        <w:spacing w:before="0" w:after="0"/>
        <w:jc w:val="left"/>
        <w:rPr/>
      </w:pPr>
      <w:r>
        <w:rPr/>
        <w:t>fg+ekz/fyJfpMo4DckAfj+hFhz/t/akVpWvSU1PDqPN2DEPV5rgmwOqxF/oCL8Af1/HvxbyPVDjy6V</w:t>
      </w:r>
    </w:p>
    <w:p>
      <w:pPr>
        <w:pStyle w:val="PreformattedText"/>
        <w:bidi w:val="0"/>
        <w:spacing w:before="0" w:after="0"/>
        <w:jc w:val="left"/>
        <w:rPr/>
      </w:pPr>
      <w:r>
        <w:rPr/>
        <w:t>mB30spQmX+h/VzewNlN7Xt7Ru65APT6K1CdPQvYTdYleNfIObW5+v+3/p7TvIKVr0ojBOOhowOYEjR</w:t>
      </w:r>
    </w:p>
    <w:p>
      <w:pPr>
        <w:pStyle w:val="PreformattedText"/>
        <w:bidi w:val="0"/>
        <w:spacing w:before="0" w:after="0"/>
        <w:jc w:val="left"/>
        <w:rPr/>
      </w:pPr>
      <w:r>
        <w:rPr/>
        <w:t>2a9yPyOPpyfyD7RSvWnStBxFOh/27VeSOP8AFwP8CR/Xj8+2unQP2dCVSNdVF/x/X6X/AN79768enI</w:t>
      </w:r>
    </w:p>
    <w:p>
      <w:pPr>
        <w:pStyle w:val="PreformattedText"/>
        <w:bidi w:val="0"/>
        <w:spacing w:before="0" w:after="0"/>
        <w:jc w:val="left"/>
        <w:rPr/>
      </w:pPr>
      <w:r>
        <w:rPr/>
        <w:t>Nx/wAV/Nv99z711rrgzD6/8j/4m3vXW+oc7Lpt/vvp7rQevVxXHSJzTL45B/g3N/r7p59Ojy9Oif8A</w:t>
      </w:r>
    </w:p>
    <w:p>
      <w:pPr>
        <w:pStyle w:val="PreformattedText"/>
        <w:bidi w:val="0"/>
        <w:spacing w:before="0" w:after="0"/>
        <w:jc w:val="left"/>
        <w:rPr/>
      </w:pPr>
      <w:r>
        <w:rPr/>
        <w:t>aMOtSf7Jm+v5P9b/AIB/p7et6eNH9vVJBVTnoteUw5kqo/2r2nDfpJA+lrnkta3+N/ZqQtUJPl0Xsp</w:t>
      </w:r>
    </w:p>
    <w:p>
      <w:pPr>
        <w:pStyle w:val="PreformattedText"/>
        <w:bidi w:val="0"/>
        <w:spacing w:before="0" w:after="0"/>
        <w:jc w:val="left"/>
        <w:rPr/>
      </w:pPr>
      <w:r>
        <w:rPr/>
        <w:t>yPn0IG2scYWQhRcKBx+bWv9foo/HtO2NQAxXpxR5dDdiiUjT6EW5I449skcenVrgdOdU9xxcf05/J+</w:t>
      </w:r>
    </w:p>
    <w:p>
      <w:pPr>
        <w:pStyle w:val="PreformattedText"/>
        <w:bidi w:val="0"/>
        <w:spacing w:before="0" w:after="0"/>
        <w:jc w:val="left"/>
        <w:rPr/>
      </w:pPr>
      <w:r>
        <w:rPr/>
        <w:t>tx/ifdPXrZHl0n6gEqbn3YdVPTMyEseT+P8AC/8ATke3MU68OswQfn8/765H9B9P8fbbAeXTqmnl05</w:t>
      </w:r>
    </w:p>
    <w:p>
      <w:pPr>
        <w:pStyle w:val="PreformattedText"/>
        <w:bidi w:val="0"/>
        <w:spacing w:before="0" w:after="0"/>
        <w:jc w:val="left"/>
        <w:rPr/>
      </w:pPr>
      <w:r>
        <w:rPr/>
        <w:t>UZEZv/AMV+v0H+IBv7ZK16cU0PSopai1uf6D/ff7UR7oBTqxJ6eoq9VH6l/wBcn/YHj+o93oM9UJoT</w:t>
      </w:r>
    </w:p>
    <w:p>
      <w:pPr>
        <w:pStyle w:val="PreformattedText"/>
        <w:bidi w:val="0"/>
        <w:spacing w:before="0" w:after="0"/>
        <w:jc w:val="left"/>
        <w:rPr/>
      </w:pPr>
      <w:r>
        <w:rPr/>
        <w:t>1I/iK25Yfm1yP9h/sPdgadaPUaXIJ/qvr/tV/wDjfuwPn59UanTNPXIGvqH9fwLm/wDt78+9tQ0Nev</w:t>
      </w:r>
    </w:p>
    <w:p>
      <w:pPr>
        <w:pStyle w:val="PreformattedText"/>
        <w:bidi w:val="0"/>
        <w:spacing w:before="0" w:after="0"/>
        <w:jc w:val="left"/>
        <w:rPr/>
      </w:pPr>
      <w:r>
        <w:rPr/>
        <w:t>Dj1NocxHGR6x9OeeL3+v8Ah7bJA62B8+lhRbjiVReQAWP1I/1v8Le9VHW/y6c33dToP88o/H6h/Tn8</w:t>
      </w:r>
    </w:p>
    <w:p>
      <w:pPr>
        <w:pStyle w:val="PreformattedText"/>
        <w:bidi w:val="0"/>
        <w:spacing w:before="0" w:after="0"/>
        <w:jc w:val="left"/>
        <w:rPr/>
      </w:pPr>
      <w:r>
        <w:rPr/>
        <w:t>/X3XWM168FJ8sdN8u8qcX/dX/koc8fj6j3oSL69e0nyHTDVbzp7H91f6fqHH9Dx/X3fxF4dV0n+HpJ</w:t>
      </w:r>
    </w:p>
    <w:p>
      <w:pPr>
        <w:pStyle w:val="PreformattedText"/>
        <w:bidi w:val="0"/>
        <w:spacing w:before="0" w:after="0"/>
        <w:jc w:val="left"/>
        <w:rPr/>
      </w:pPr>
      <w:r>
        <w:rPr/>
        <w:t>V+7oJCf3R+eQQQT/rcH/X9+EqmnDrZRvTpK1O54n1WYG/4/wB6/wBcc8+7eIOtAGtadNZz6arjk2ub</w:t>
      </w:r>
    </w:p>
    <w:p>
      <w:pPr>
        <w:pStyle w:val="PreformattedText"/>
        <w:bidi w:val="0"/>
        <w:spacing w:before="0" w:after="0"/>
        <w:jc w:val="left"/>
        <w:rPr/>
      </w:pPr>
      <w:r>
        <w:rPr/>
        <w:t>f1t/T/W+nv3jdOAH8usJ3AwOpAwt9Gvx/wAb596Mv7Otaa+eOnai3XXKQIlcjj6XsB/j9T7a8RxhR1</w:t>
      </w:r>
    </w:p>
    <w:p>
      <w:pPr>
        <w:pStyle w:val="PreformattedText"/>
        <w:bidi w:val="0"/>
        <w:spacing w:before="0" w:after="0"/>
        <w:jc w:val="left"/>
        <w:rPr/>
      </w:pPr>
      <w:r>
        <w:rPr/>
        <w:t>UxBuJp0/jcuYkWyqwH9Dfj6/ge9eLdHgnVPCjrx6gS1+TmYGV35+o+n0/pzzf34GUjvHVwqA46Wm3Z</w:t>
      </w:r>
    </w:p>
    <w:p>
      <w:pPr>
        <w:pStyle w:val="PreformattedText"/>
        <w:bidi w:val="0"/>
        <w:spacing w:before="0" w:after="0"/>
        <w:jc w:val="left"/>
        <w:rPr/>
      </w:pPr>
      <w:r>
        <w:rPr/>
        <w:t>3unkvwfqT/gDz/r+7Ketmnlw6F3Hz+lf62Fx/r82Ptzj1XqdV1VoyfpYH8/n/W/r738utfnjoI90ZR</w:t>
      </w:r>
    </w:p>
    <w:p>
      <w:pPr>
        <w:pStyle w:val="PreformattedText"/>
        <w:bidi w:val="0"/>
        <w:spacing w:before="0" w:after="0"/>
        <w:jc w:val="left"/>
        <w:rPr/>
      </w:pPr>
      <w:r>
        <w:rPr/>
        <w:t>o1exPN+b/T/G/0tx+fdHHn1ZaDyz0XfP5qXW7FyQCRbVx+f6/09oXdFBxnpTGHPE9IKDPS1VQlOjn1</w:t>
      </w:r>
    </w:p>
    <w:p>
      <w:pPr>
        <w:pStyle w:val="PreformattedText"/>
        <w:bidi w:val="0"/>
        <w:spacing w:before="0" w:after="0"/>
        <w:jc w:val="left"/>
        <w:rPr/>
      </w:pPr>
      <w:r>
        <w:rPr/>
        <w:t>vY8m4H0PJNiOOPbT3YVcU1eXTnhkAseA6HXaOCNW0byISthxb88fUn6lv9tb2YwReIV1DpBNLQGleh</w:t>
      </w:r>
    </w:p>
    <w:p>
      <w:pPr>
        <w:pStyle w:val="PreformattedText"/>
        <w:bidi w:val="0"/>
        <w:spacing w:before="0" w:after="0"/>
        <w:jc w:val="left"/>
        <w:rPr/>
      </w:pPr>
      <w:r>
        <w:rPr/>
        <w:t>4w+04pFs0C8D/U/wDE/U+13gxr5Z6SeIxJz0/jZ0RBDRjTwBZRz/h/hb37Qh4L1rUw8+pcW04F9HiF</w:t>
      </w:r>
    </w:p>
    <w:p>
      <w:pPr>
        <w:pStyle w:val="PreformattedText"/>
        <w:bidi w:val="0"/>
        <w:spacing w:before="0" w:after="0"/>
        <w:jc w:val="left"/>
        <w:rPr/>
      </w:pPr>
      <w:r>
        <w:rPr/>
        <w:t>vqbj8+76EA4deLMes390oDx4Vt/W1v8AYc/4e/FUPl16rDzPU+k2vTxniAcAf2bf70PegEXy613HJP</w:t>
      </w:r>
    </w:p>
    <w:p>
      <w:pPr>
        <w:pStyle w:val="PreformattedText"/>
        <w:bidi w:val="0"/>
        <w:spacing w:before="0" w:after="0"/>
        <w:jc w:val="left"/>
        <w:rPr/>
      </w:pPr>
      <w:r>
        <w:rPr/>
        <w:t>T7Dt2ADiIXtf6f7e31596qPTrdDjr/19pS3PFieB/hc3v9f94t7Kvzx0cddHj/AGNx/gf8b/6/v3nx</w:t>
      </w:r>
    </w:p>
    <w:p>
      <w:pPr>
        <w:pStyle w:val="PreformattedText"/>
        <w:bidi w:val="0"/>
        <w:spacing w:before="0" w:after="0"/>
        <w:jc w:val="left"/>
        <w:rPr/>
      </w:pPr>
      <w:r>
        <w:rPr/>
        <w:t>63/g6488f7wfyf8Aefz+ffuPWh14f7YfkE/T/bfi/vf29e/wddkH/eR+QPr/AIj6C39Pe+tfPribmx</w:t>
      </w:r>
    </w:p>
    <w:p>
      <w:pPr>
        <w:pStyle w:val="PreformattedText"/>
        <w:bidi w:val="0"/>
        <w:spacing w:before="0" w:after="0"/>
        <w:jc w:val="left"/>
        <w:rPr/>
      </w:pPr>
      <w:r>
        <w:rPr/>
        <w:t>4K3/p/vv8AYf4+/DHW+vXP9fzbVxY3+oItb8e9de+3rscf0uObf8VP59+695dchf6/4/X+nHP5sffu</w:t>
      </w:r>
    </w:p>
    <w:p>
      <w:pPr>
        <w:pStyle w:val="PreformattedText"/>
        <w:bidi w:val="0"/>
        <w:spacing w:before="0" w:after="0"/>
        <w:jc w:val="left"/>
        <w:rPr/>
      </w:pPr>
      <w:r>
        <w:rPr/>
        <w:t>vde+l7nkAf7G/H+39+696ddfnm345txf/C/+8e9jr3y65fS3+H+sQv8Arf6x9+68euuOOQfp/wAVsP</w:t>
      </w:r>
    </w:p>
    <w:p>
      <w:pPr>
        <w:pStyle w:val="PreformattedText"/>
        <w:bidi w:val="0"/>
        <w:spacing w:before="0" w:after="0"/>
        <w:jc w:val="left"/>
        <w:rPr/>
      </w:pPr>
      <w:r>
        <w:rPr/>
        <w:t>6n37r3XA/8QRb/AGknn/Y8+/de66/3xHP0IsCf9b37rfXj9DyLj+nIF+frfnn/AG3vXWvTrrj8XItb</w:t>
      </w:r>
    </w:p>
    <w:p>
      <w:pPr>
        <w:pStyle w:val="PreformattedText"/>
        <w:bidi w:val="0"/>
        <w:spacing w:before="0" w:after="0"/>
        <w:jc w:val="left"/>
        <w:rPr/>
      </w:pPr>
      <w:r>
        <w:rPr/>
        <w:t>n8G9+f8AffX37r3Xj/sBz9Li3+x/P49+HA9e40z11+D+L/n8G34/oB739vXqZ66/4n8f72f8Lj37rV</w:t>
      </w:r>
    </w:p>
    <w:p>
      <w:pPr>
        <w:pStyle w:val="PreformattedText"/>
        <w:bidi w:val="0"/>
        <w:spacing w:before="0" w:after="0"/>
        <w:jc w:val="left"/>
        <w:rPr/>
      </w:pPr>
      <w:r>
        <w:rPr/>
        <w:t>D+XXv8P6D68c3/AMfx/wAT78OvefXfBI+v1v8A69gePr79Tr3+Hrn9ORb+v+AP5B+vF/qfe+vcOu/p</w:t>
      </w:r>
    </w:p>
    <w:p>
      <w:pPr>
        <w:pStyle w:val="PreformattedText"/>
        <w:bidi w:val="0"/>
        <w:spacing w:before="0" w:after="0"/>
        <w:jc w:val="left"/>
        <w:rPr/>
      </w:pPr>
      <w:r>
        <w:rPr/>
        <w:t>/QW5v/xAA9+69XrxFuPyf9gf8f8AY/6/v3Xuujzzf8i4+v0/H4uf6+/Dr3XH/Afng2/w5Fr8e/da68</w:t>
      </w:r>
    </w:p>
    <w:p>
      <w:pPr>
        <w:pStyle w:val="PreformattedText"/>
        <w:bidi w:val="0"/>
        <w:spacing w:before="0" w:after="0"/>
        <w:jc w:val="left"/>
        <w:rPr/>
      </w:pPr>
      <w:r>
        <w:rPr/>
        <w:t>L/ANf6ngfkf04v/sffvn1vh13/AL0eSfxf+n9QPeuvHrv6X+osPp9LW/xv9b+9161x64/7aw/pzwRc</w:t>
      </w:r>
    </w:p>
    <w:p>
      <w:pPr>
        <w:pStyle w:val="PreformattedText"/>
        <w:bidi w:val="0"/>
        <w:spacing w:before="0" w:after="0"/>
        <w:jc w:val="left"/>
        <w:rPr/>
      </w:pPr>
      <w:r>
        <w:rPr/>
        <w:t>EcWv7969b64n63+gH1PPBP1t/Xn37r3XrEWP5/H/ACP+hH0/Hv3WuutJ/pyb/T6g/pBFzyT79xp1vr</w:t>
      </w:r>
    </w:p>
    <w:p>
      <w:pPr>
        <w:pStyle w:val="PreformattedText"/>
        <w:bidi w:val="0"/>
        <w:spacing w:before="0" w:after="0"/>
        <w:jc w:val="left"/>
        <w:rPr/>
      </w:pPr>
      <w:r>
        <w:rPr/>
        <w:t>2k/wC8/n6f14H4/wAffs+nXuvaWNgfrfn8f7z/AE497APWqivXYU8Xtewtz/Tj/Y8e7aWr17UOuXjI</w:t>
      </w:r>
    </w:p>
    <w:p>
      <w:pPr>
        <w:pStyle w:val="PreformattedText"/>
        <w:bidi w:val="0"/>
        <w:spacing w:before="0" w:after="0"/>
        <w:jc w:val="left"/>
        <w:rPr/>
      </w:pPr>
      <w:r>
        <w:rPr/>
        <w:t>/P5F/wAC/wDT3sIfy6qXA678Z4H1/P8Ah/sD72EPVdfWQRXA+v1H5v8AQf8AE+/aM9eMg8+sywX5P+</w:t>
      </w:r>
    </w:p>
    <w:p>
      <w:pPr>
        <w:pStyle w:val="PreformattedText"/>
        <w:bidi w:val="0"/>
        <w:spacing w:before="0" w:after="0"/>
        <w:jc w:val="left"/>
        <w:rPr/>
      </w:pPr>
      <w:r>
        <w:rPr/>
        <w:t>H5B/I44928M+nWvE+fUlKfVcf7AD6/Tm4J960Zz17X8+p8NDqP0+tr2vzcf1/2HvxT9nVg/wC3pxjx</w:t>
      </w:r>
    </w:p>
    <w:p>
      <w:pPr>
        <w:pStyle w:val="PreformattedText"/>
        <w:bidi w:val="0"/>
        <w:spacing w:before="0" w:after="0"/>
        <w:jc w:val="left"/>
        <w:rPr/>
      </w:pPr>
      <w:r>
        <w:rPr/>
        <w:t>d/7P+xtz9LD3Xwzx8uvaxWh6lriT/qT+Px/T6j6cW970de1iuR1l/hR44/w+g/1wLD+nv2g+nWtQPn</w:t>
      </w:r>
    </w:p>
    <w:p>
      <w:pPr>
        <w:pStyle w:val="PreformattedText"/>
        <w:bidi w:val="0"/>
        <w:spacing w:before="0" w:after="0"/>
        <w:jc w:val="left"/>
        <w:rPr/>
      </w:pPr>
      <w:r>
        <w:rPr/>
        <w:t>1wOMI+i/i17cW+nNuLn/ePewh9Ovavn1HegsLW/p9Bx/T8+7BM8OtFqcTjqE9KQTdQBb+nH+v7uE+X</w:t>
      </w:r>
    </w:p>
    <w:p>
      <w:pPr>
        <w:pStyle w:val="PreformattedText"/>
        <w:bidi w:val="0"/>
        <w:spacing w:before="0" w:after="0"/>
        <w:jc w:val="left"/>
        <w:rPr/>
      </w:pPr>
      <w:r>
        <w:rPr/>
        <w:t>VDJ5dYGptI+lvrx9ePz+D+fd9B9MdU1npvrUVYlUuUfWsyqraDaNrswJI50sfp+fdvD6qX41PVenzL</w:t>
      </w:r>
    </w:p>
    <w:p>
      <w:pPr>
        <w:pStyle w:val="PreformattedText"/>
        <w:bidi w:val="0"/>
        <w:spacing w:before="0" w:after="0"/>
        <w:jc w:val="left"/>
        <w:rPr/>
      </w:pPr>
      <w:r>
        <w:rPr/>
        <w:t>qqbBYvPZ9Vo5mx3VG4sThlpqR66upc1XV1Dl6zJzNBE9XSiTDUsywxo4FR4WuCQR706FUdq8AeqaiX</w:t>
      </w:r>
    </w:p>
    <w:p>
      <w:pPr>
        <w:pStyle w:val="PreformattedText"/>
        <w:bidi w:val="0"/>
        <w:spacing w:before="0" w:after="0"/>
        <w:jc w:val="left"/>
        <w:rPr/>
      </w:pPr>
      <w:r>
        <w:rPr/>
        <w:t>UfPrR33HDWY7Hbmkjq8k+ezmQxmGpV8dNrqtswSGoo8LQtCqjD4sJrq6sxqJpGjhS1ioYDgsSano7a</w:t>
      </w:r>
    </w:p>
    <w:p>
      <w:pPr>
        <w:pStyle w:val="PreformattedText"/>
        <w:bidi w:val="0"/>
        <w:spacing w:before="0" w:after="0"/>
        <w:jc w:val="left"/>
        <w:rPr/>
      </w:pPr>
      <w:r>
        <w:rPr/>
        <w:t>lOgEycEpjr3moKOk2Nh5AuQWhqFkTMS2kc0tY8LyyBq540imgHkmkHkjHpY3cDZFPi61xIPTvTsuXo</w:t>
      </w:r>
    </w:p>
    <w:p>
      <w:pPr>
        <w:pStyle w:val="PreformattedText"/>
        <w:bidi w:val="0"/>
        <w:spacing w:before="0" w:after="0"/>
        <w:jc w:val="left"/>
        <w:rPr/>
      </w:pPr>
      <w:r>
        <w:rPr/>
        <w:t>9mV0j+OukhqGmKRLDU4zHLmRS46pp6EaaV6mWmhaCkEV0iF7i6gHR4Upnq1eIpnpU4qtSDL5GScw1K</w:t>
      </w:r>
    </w:p>
    <w:p>
      <w:pPr>
        <w:pStyle w:val="PreformattedText"/>
        <w:bidi w:val="0"/>
        <w:spacing w:before="0" w:after="0"/>
        <w:jc w:val="left"/>
        <w:rPr/>
      </w:pPr>
      <w:r>
        <w:rPr/>
        <w:t>Y5qw0uIEokvV1lS7UdM9onndKgRBJLm0sBk1EeT3ok4oc9a+Xn0K6ZTHYjEV1MlZ/EM1BVU1LlaqOa</w:t>
      </w:r>
    </w:p>
    <w:p>
      <w:pPr>
        <w:pStyle w:val="PreformattedText"/>
        <w:bidi w:val="0"/>
        <w:spacing w:before="0" w:after="0"/>
        <w:jc w:val="left"/>
        <w:rPr/>
      </w:pPr>
      <w:r>
        <w:rPr/>
        <w:t>NKcZjLxfcz4unqYojPNWwU7EGRSFpop9Cf23LitgevWmB8+lFjalqaWrnnjkr4MBQwpXVcJhIyOfyE</w:t>
      </w:r>
    </w:p>
    <w:p>
      <w:pPr>
        <w:pStyle w:val="PreformattedText"/>
        <w:bidi w:val="0"/>
        <w:spacing w:before="0" w:after="0"/>
        <w:jc w:val="left"/>
        <w:rPr/>
      </w:pPr>
      <w:r>
        <w:rPr/>
        <w:t>sqYnBY2lHjDU+AUyVl5WFo4UNiw9vKRSp6qqtinQ+7clpqPrybOyS0y13Y28KTC47H1M7feU21cXUf</w:t>
      </w:r>
    </w:p>
    <w:p>
      <w:pPr>
        <w:pStyle w:val="PreformattedText"/>
        <w:bidi w:val="0"/>
        <w:spacing w:before="0" w:after="0"/>
        <w:jc w:val="left"/>
        <w:rPr/>
      </w:pPr>
      <w:r>
        <w:rPr/>
        <w:t>cGlrfKA7Rz1UEEmr0tHGGQ/2fdGePSxZafPp9FYzKBwUV6x4zCwyRZKgnr9OubbsWVrpNTLgNvS4Rc</w:t>
      </w:r>
    </w:p>
    <w:p>
      <w:pPr>
        <w:pStyle w:val="PreformattedText"/>
        <w:bidi w:val="0"/>
        <w:spacing w:before="0" w:after="0"/>
        <w:jc w:val="left"/>
        <w:rPr/>
      </w:pPr>
      <w:r>
        <w:rPr/>
        <w:t>jXVNcwBTzS7XEnj55qK46vrcl8yaA1Ph/1f6j0cQvraKoz/h6E7B1sdfEmaWA46mq5ZItvYecvHPUU</w:t>
      </w:r>
    </w:p>
    <w:p>
      <w:pPr>
        <w:pStyle w:val="PreformattedText"/>
        <w:bidi w:val="0"/>
        <w:spacing w:before="0" w:after="0"/>
        <w:jc w:val="left"/>
        <w:rPr/>
      </w:pPr>
      <w:r>
        <w:rPr/>
        <w:t>DudEKxW8tBH9DUzaTNUsFRSEjUAPzAH5joTW4NRq8v8AV/q9ehg2fk3d6l6iSGDU9LSzU1SGdoQrO8</w:t>
      </w:r>
    </w:p>
    <w:p>
      <w:pPr>
        <w:pStyle w:val="PreformattedText"/>
        <w:bidi w:val="0"/>
        <w:spacing w:before="0" w:after="0"/>
        <w:jc w:val="left"/>
        <w:rPr/>
      </w:pPr>
      <w:r>
        <w:rPr/>
        <w:t>ixqx8T6YkHqvqWw4uQCgnpopXo8tcOfTow+31xMEpSQRzVNbLDV6HCqEeQHRUPA4LrJLxcEkiwvyPZ</w:t>
      </w:r>
    </w:p>
    <w:p>
      <w:pPr>
        <w:pStyle w:val="PreformattedText"/>
        <w:bidi w:val="0"/>
        <w:spacing w:before="0" w:after="0"/>
        <w:jc w:val="left"/>
        <w:rPr/>
      </w:pPr>
      <w:r>
        <w:rPr/>
        <w:t>I2lmyuehEhkCcTTp8GVklzNdjI6Wthp4oFaorKexDwkKsSNKCVWOd73Q2Ohb3ta9g1CacOqFKgevQk</w:t>
      </w:r>
    </w:p>
    <w:p>
      <w:pPr>
        <w:pStyle w:val="PreformattedText"/>
        <w:bidi w:val="0"/>
        <w:spacing w:before="0" w:after="0"/>
        <w:jc w:val="left"/>
        <w:rPr/>
      </w:pPr>
      <w:r>
        <w:rPr/>
        <w:t>wYKmqpqcsEl1IggRywp41McYupRg0s5Nro1lufT7ZChn7jXp4uY4yBgdLBcaPtkoQr/crANVMrNG3l</w:t>
      </w:r>
    </w:p>
    <w:p>
      <w:pPr>
        <w:pStyle w:val="PreformattedText"/>
        <w:bidi w:val="0"/>
        <w:spacing w:before="0" w:after="0"/>
        <w:jc w:val="left"/>
        <w:rPr/>
      </w:pPr>
      <w:r>
        <w:rPr/>
        <w:t>1k6VF1LiP6B2IIBJP49ulcaR01G9WB8q9P8AhoFMlPLlCkcdLUqsRjFoxKoWFKdHOlqggEML3FwfdS</w:t>
      </w:r>
    </w:p>
    <w:p>
      <w:pPr>
        <w:pStyle w:val="PreformattedText"/>
        <w:bidi w:val="0"/>
        <w:spacing w:before="0" w:after="0"/>
        <w:jc w:val="left"/>
        <w:rPr/>
      </w:pPr>
      <w:r>
        <w:rPr/>
        <w:t>v8Q6OIZKKyIuSOhxo6KOaGOoH7kDmAUK6VPpj4ZtL3dSJTZn/PPPvbx6lDHh5deSbQxTg3n/q/ydPG</w:t>
      </w:r>
    </w:p>
    <w:p>
      <w:pPr>
        <w:pStyle w:val="PreformattedText"/>
        <w:bidi w:val="0"/>
        <w:spacing w:before="0" w:after="0"/>
        <w:jc w:val="left"/>
        <w:rPr/>
      </w:pPr>
      <w:r>
        <w:rPr/>
        <w:t>No6A1eSVhGpDLpdnYwSTQgfcQRyMoEAQSfS4a/tiER+NMKf5scR0rlll8GCmcfnT/Z6dxFGGonp6gK</w:t>
      </w:r>
    </w:p>
    <w:p>
      <w:pPr>
        <w:pStyle w:val="PreformattedText"/>
        <w:bidi w:val="0"/>
        <w:spacing w:before="0" w:after="0"/>
        <w:jc w:val="left"/>
        <w:rPr/>
      </w:pPr>
      <w:r>
        <w:rPr/>
        <w:t>sU7hp3LIygIQ6COyhQplOlhz+R7UFwPDMbDByevRRM4fxVzTA6d4auqrvNBHSDwfZrD5ELiaRkDoqQ</w:t>
      </w:r>
    </w:p>
    <w:p>
      <w:pPr>
        <w:pStyle w:val="PreformattedText"/>
        <w:bidi w:val="0"/>
        <w:spacing w:before="0" w:after="0"/>
        <w:jc w:val="left"/>
        <w:rPr/>
      </w:pPr>
      <w:r>
        <w:rPr/>
        <w:t>BGUwxDQATxcfn1e2HmeUsgTtK/nX5enSkWyQBHZ+4NX5fn69CFio66lx8CV6zpNJLA1REZlDRMiinp</w:t>
      </w:r>
    </w:p>
    <w:p>
      <w:pPr>
        <w:pStyle w:val="PreformattedText"/>
        <w:bidi w:val="0"/>
        <w:spacing w:before="0" w:after="0"/>
        <w:jc w:val="left"/>
        <w:rPr/>
      </w:pPr>
      <w:r>
        <w:rPr/>
        <w:t>0EsRYSCSzajwD+Rfn2pgSVI1MoIaor/k6LLh43lfwqEAGh9fM/s6U8lBSSJUrKY1VtclSy6ndAZA4O</w:t>
      </w:r>
    </w:p>
    <w:p>
      <w:pPr>
        <w:pStyle w:val="PreformattedText"/>
        <w:bidi w:val="0"/>
        <w:spacing w:before="0" w:after="0"/>
        <w:jc w:val="left"/>
        <w:rPr/>
      </w:pPr>
      <w:r>
        <w:rPr/>
        <w:t>oDSVkKnVY6go/wAfa428RU6qfPotjuJ1dNINeA6a8fTKKDLxJJIprJ5oqaSRCy1HmrBaNHY62WFNIQ</w:t>
      </w:r>
    </w:p>
    <w:p>
      <w:pPr>
        <w:pStyle w:val="PreformattedText"/>
        <w:bidi w:val="0"/>
        <w:spacing w:before="0" w:after="0"/>
        <w:jc w:val="left"/>
        <w:rPr/>
      </w:pPr>
      <w:r>
        <w:rPr/>
        <w:t>EWKN9ePaRIVaC5UcWJA+ef8nRjNOwubORgKIASPSg/Znp8xeNpKaonVWDtHWRSNEP82WYLqSQgAyam</w:t>
      </w:r>
    </w:p>
    <w:p>
      <w:pPr>
        <w:pStyle w:val="PreformattedText"/>
        <w:bidi w:val="0"/>
        <w:spacing w:before="0" w:after="0"/>
        <w:jc w:val="left"/>
        <w:rPr/>
      </w:pPr>
      <w:r>
        <w:rPr/>
        <w:t>WxCkci4PPtPabfHDJICakNkdOXO4STRoQKVU58/t6WNPQSVNLMkVoljqIyNK+jwxXBp5Sn6GUA6Wtz</w:t>
      </w:r>
    </w:p>
    <w:p>
      <w:pPr>
        <w:pStyle w:val="PreformattedText"/>
        <w:bidi w:val="0"/>
        <w:spacing w:before="0" w:after="0"/>
        <w:jc w:val="left"/>
        <w:rPr/>
      </w:pPr>
      <w:r>
        <w:rPr/>
        <w:t>/r+7z2MzxyCMU7hT7AfPrS3kaPEzGtVz9vqOlg8EgrKOOnMaSyiCF3diXmsj2VCfWTFceo3Gm9+fd3</w:t>
      </w:r>
    </w:p>
    <w:p>
      <w:pPr>
        <w:pStyle w:val="PreformattedText"/>
        <w:bidi w:val="0"/>
        <w:spacing w:before="0" w:after="0"/>
        <w:jc w:val="left"/>
        <w:rPr/>
      </w:pPr>
      <w:r>
        <w:rPr/>
        <w:t>icTW6KQCSAfmKeX+fpEsqeDOz1KipFPLPn9vp0o6ABC9gXeo0CbW6LFGqHQ80fCm4c2sf6ce1sUegt</w:t>
      </w:r>
    </w:p>
    <w:p>
      <w:pPr>
        <w:pStyle w:val="PreformattedText"/>
        <w:bidi w:val="0"/>
        <w:spacing w:before="0" w:after="0"/>
        <w:jc w:val="left"/>
        <w:rPr/>
      </w:pPr>
      <w:r>
        <w:rPr/>
        <w:t>StW414fb0gml16ATQJwoMn5HqPCk1HJURgvURvEQq31yN5ReKVr6SxdiFv+Bb8+06LJblx8QI/PPn0</w:t>
      </w:r>
    </w:p>
    <w:p>
      <w:pPr>
        <w:pStyle w:val="PreformattedText"/>
        <w:bidi w:val="0"/>
        <w:spacing w:before="0" w:after="0"/>
        <w:jc w:val="left"/>
        <w:rPr/>
      </w:pPr>
      <w:r>
        <w:rPr/>
        <w:t>teWK4WN8KwP5Y4jp+xE9Z56SnRIWaVoHqopEd3aQIzyLEbBS0Sni/pup/Pt+GaZZreNVBDEah8/On2</w:t>
      </w:r>
    </w:p>
    <w:p>
      <w:pPr>
        <w:pStyle w:val="PreformattedText"/>
        <w:bidi w:val="0"/>
        <w:spacing w:before="0" w:after="0"/>
        <w:jc w:val="left"/>
        <w:rPr/>
      </w:pPr>
      <w:r>
        <w:rPr/>
        <w:t>dJLhIminkZjgHSRTh5E/6vPpfJTK8rGJ1j8k7VLM5ZG0mlTwLCFupZJANRC20kAc+z0RKWbRipJ/l5</w:t>
      </w:r>
    </w:p>
    <w:p>
      <w:pPr>
        <w:pStyle w:val="PreformattedText"/>
        <w:bidi w:val="0"/>
        <w:spacing w:before="0" w:after="0"/>
        <w:jc w:val="left"/>
        <w:rPr/>
      </w:pPr>
      <w:r>
        <w:rPr/>
        <w:t>dEJnIVfEBNFA/nmv29NEZp6CGqBgaXzUZ1NGfO0j02qI6kI4EnkDMAbt+eL+0JWG3jlAQlmXPnWn+r</w:t>
      </w:r>
    </w:p>
    <w:p>
      <w:pPr>
        <w:pStyle w:val="PreformattedText"/>
        <w:bidi w:val="0"/>
        <w:spacing w:before="0" w:after="0"/>
        <w:jc w:val="left"/>
        <w:rPr/>
      </w:pPr>
      <w:r>
        <w:rPr/>
        <w:t>8+jhDPdSQd4Cq/nilc/wAqUHWOmM8s0dXKLNSLSwmNdcYlZ421sFk0gF4iAqkEIfqPbKOzFZGwFoCP</w:t>
      </w:r>
    </w:p>
    <w:p>
      <w:pPr>
        <w:pStyle w:val="PreformattedText"/>
        <w:bidi w:val="0"/>
        <w:spacing w:before="0" w:after="0"/>
        <w:jc w:val="left"/>
        <w:rPr/>
      </w:pPr>
      <w:r>
        <w:rPr/>
        <w:t>X/UP2dGD+GkbwIahiTU5pThn7fMcel/h6iOWo8aSrFTIkiqfO1kUKi+N47gi5cf1sRf8+ze3kWRtKM</w:t>
      </w:r>
    </w:p>
    <w:p>
      <w:pPr>
        <w:pStyle w:val="PreformattedText"/>
        <w:bidi w:val="0"/>
        <w:spacing w:before="0" w:after="0"/>
        <w:jc w:val="left"/>
        <w:rPr/>
      </w:pPr>
      <w:r>
        <w:rPr/>
        <w:t>NA+f8ALoO30bJHqKEykjy/mOnOprUUypD+2YZaZNBaxqC7LrWN01aUUAkq1uSfaktTUBilPz6Rx2zU</w:t>
      </w:r>
    </w:p>
    <w:p>
      <w:pPr>
        <w:pStyle w:val="PreformattedText"/>
        <w:bidi w:val="0"/>
        <w:spacing w:before="0" w:after="0"/>
        <w:jc w:val="left"/>
        <w:rPr/>
      </w:pPr>
      <w:r>
        <w:rPr/>
        <w:t>jZ86g2fSnCo/y9ZqLJo0pSL1SRTSsdcRCmJxqKhyAQ7D0gWvce9q6g9p7gfTpi4tWAJYdpUefn/sce</w:t>
      </w:r>
    </w:p>
    <w:p>
      <w:pPr>
        <w:pStyle w:val="PreformattedText"/>
        <w:bidi w:val="0"/>
        <w:spacing w:before="0" w:after="0"/>
        <w:jc w:val="left"/>
        <w:rPr/>
      </w:pPr>
      <w:r>
        <w:rPr/>
        <w:t>n2mlRkDAei5Zk5K3mAYvITYg8fX29EV4kdv+foumVgaE93r9nkOvMsmtQhMZuyxFCgYIo44YEKCRb/</w:t>
      </w:r>
    </w:p>
    <w:p>
      <w:pPr>
        <w:pStyle w:val="PreformattedText"/>
        <w:bidi w:val="0"/>
        <w:spacing w:before="0" w:after="0"/>
        <w:jc w:val="left"/>
        <w:rPr/>
      </w:pPr>
      <w:r>
        <w:rPr/>
        <w:t>AB9tvVWouPT7OtqVKnUK+vHj11SRTt51mUSIztZgnid3caypsNGpPrcGxufbCIxL6hVa/mT/ALHV5n</w:t>
      </w:r>
    </w:p>
    <w:p>
      <w:pPr>
        <w:pStyle w:val="PreformattedText"/>
        <w:bidi w:val="0"/>
        <w:spacing w:before="0" w:after="0"/>
        <w:jc w:val="left"/>
        <w:rPr/>
      </w:pPr>
      <w:r>
        <w:rPr/>
        <w:t>jAiMdQ1PWtKf5+uEaARmFYvGisxYoysrSByOFuSSB6rD+tvdB8OjRQA9WbL+IXqSP5U6xS0Eaa6mJA</w:t>
      </w:r>
    </w:p>
    <w:p>
      <w:pPr>
        <w:pStyle w:val="PreformattedText"/>
        <w:bidi w:val="0"/>
        <w:spacing w:before="0" w:after="0"/>
        <w:jc w:val="left"/>
        <w:rPr/>
      </w:pPr>
      <w:r>
        <w:rPr/>
        <w:t>rqvkOn6+Q3DTFTYEMl78fT/H229uKGVBw/1V6cS7c6YnaorT8vTrjDOFm8V0ZQsLN4Ta8Z51Mn9lyO</w:t>
      </w:r>
    </w:p>
    <w:p>
      <w:pPr>
        <w:pStyle w:val="PreformattedText"/>
        <w:bidi w:val="0"/>
        <w:spacing w:before="0" w:after="0"/>
        <w:jc w:val="left"/>
        <w:rPr/>
      </w:pPr>
      <w:r>
        <w:rPr/>
        <w:t>Bf6ge2g4DhCcY4enTrRlo9dDWp4+v2+n+DrNUglnXxhV8cimSOyyE8WLBxoI0/193Y0amnFOmUyoIf</w:t>
      </w:r>
    </w:p>
    <w:p>
      <w:pPr>
        <w:pStyle w:val="PreformattedText"/>
        <w:bidi w:val="0"/>
        <w:spacing w:before="0" w:after="0"/>
        <w:jc w:val="left"/>
        <w:rPr/>
      </w:pPr>
      <w:r>
        <w:rPr/>
        <w:t>uqMHh0hsTSVEsVUlSAmucy0U8SKjfaylWKBQWsqTL6mcEq17cEWQ7cJnW4SYY1VQj+E+X5H/AFU6Nd</w:t>
      </w:r>
    </w:p>
    <w:p>
      <w:pPr>
        <w:pStyle w:val="PreformattedText"/>
        <w:bidi w:val="0"/>
        <w:spacing w:before="0" w:after="0"/>
        <w:jc w:val="left"/>
        <w:rPr/>
      </w:pPr>
      <w:r>
        <w:rPr/>
        <w:t>xlijeFojXto4P8Q8/zHp1JyFGKmArLJ5JUYRTxMTolFy6i4LMBKymxf03P1v7euAGADZINCOk0cmk9</w:t>
      </w:r>
    </w:p>
    <w:p>
      <w:pPr>
        <w:pStyle w:val="PreformattedText"/>
        <w:bidi w:val="0"/>
        <w:spacing w:before="0" w:after="0"/>
        <w:jc w:val="left"/>
        <w:rPr/>
      </w:pPr>
      <w:r>
        <w:rPr/>
        <w:t>i9hFQei/bqwz1NPJjUkEKMBlaaqrCYzjDjqsVNTT1Nai3+yenjd0lAEqG8djqBKa2tjJLHAq5LV1H8</w:t>
      </w:r>
    </w:p>
    <w:p>
      <w:pPr>
        <w:pStyle w:val="PreformattedText"/>
        <w:bidi w:val="0"/>
        <w:spacing w:before="0" w:after="0"/>
        <w:jc w:val="left"/>
        <w:rPr/>
      </w:pPr>
      <w:r>
        <w:rPr/>
        <w:t>IU1OfSgNOr3lysUZnYcF0lR+LUKDHrWlf29F1x7rg/kbn1WSooKapyGbrJJalGNNU0eehhqqWCDSWl</w:t>
      </w:r>
    </w:p>
    <w:p>
      <w:pPr>
        <w:pStyle w:val="PreformattedText"/>
        <w:bidi w:val="0"/>
        <w:spacing w:before="0" w:after="0"/>
        <w:jc w:val="left"/>
        <w:rPr/>
      </w:pPr>
      <w:r>
        <w:rPr/>
        <w:t>glnzaxtioY2YxVFTrXVGzACG2MFrvxmTMDmlM1NRgfKppQ9Be8Ml3y0sDrqnUY+Wkmp/IVr8h0sN1b</w:t>
      </w:r>
    </w:p>
    <w:p>
      <w:pPr>
        <w:pStyle w:val="PreformattedText"/>
        <w:bidi w:val="0"/>
        <w:spacing w:before="0" w:after="0"/>
        <w:jc w:val="left"/>
        <w:rPr/>
      </w:pPr>
      <w:r>
        <w:rPr/>
        <w:t>cwydi9j4+pxw+031hmfdEq0/21e9Lk9tUcsOSzccUig1NR+1V1SMuuTXUIPQWsJrpWF/LEyaQyjhxy</w:t>
      </w:r>
    </w:p>
    <w:p>
      <w:pPr>
        <w:pStyle w:val="PreformattedText"/>
        <w:bidi w:val="0"/>
        <w:spacing w:before="0" w:after="0"/>
        <w:jc w:val="left"/>
        <w:rPr/>
      </w:pPr>
      <w:r>
        <w:rPr/>
        <w:t>OOfnx6BMJY2UbLJVlenywc0+Xp1Whv3bdTtqo3TVU1ZSz1uNfEYeprRVNU4TI7g2NEMBhNzzVKs0w2</w:t>
      </w:r>
    </w:p>
    <w:p>
      <w:pPr>
        <w:pStyle w:val="PreformattedText"/>
        <w:bidi w:val="0"/>
        <w:spacing w:before="0" w:after="0"/>
        <w:jc w:val="left"/>
        <w:rPr/>
      </w:pPr>
      <w:r>
        <w:rPr/>
        <w:t>9vvY+foMfUq1qkO6y2Z4dRK5laOZ2BNKUPDiPPoxRlkhUafMkV/wAv2Hh0D9btrBZOJtkZaR6jCy0O</w:t>
      </w:r>
    </w:p>
    <w:p>
      <w:pPr>
        <w:pStyle w:val="PreformattedText"/>
        <w:bidi w:val="0"/>
        <w:spacing w:before="0" w:after="0"/>
        <w:jc w:val="left"/>
        <w:rPr/>
      </w:pPr>
      <w:r>
        <w:rPr/>
        <w:t>jbuQrjasmxeRniz1JtStmR/vajM7Oz1RItMCVEGPq5FP/AcAM1BJSuCP2/LqjpRQSlaH/Uegw7W29U</w:t>
      </w:r>
    </w:p>
    <w:p>
      <w:pPr>
        <w:pStyle w:val="PreformattedText"/>
        <w:bidi w:val="0"/>
        <w:spacing w:before="0" w:after="0"/>
        <w:jc w:val="left"/>
        <w:rPr/>
      </w:pPr>
      <w:r>
        <w:rPr/>
        <w:t>ZHIdgVuNgipMhWQ4PH722vWk0tHJUZSgio6OTcNS5ahw8+1M3h4i8w8csYdJR5aeVnFfCdTqUEYz00</w:t>
      </w:r>
    </w:p>
    <w:p>
      <w:pPr>
        <w:pStyle w:val="PreformattedText"/>
        <w:bidi w:val="0"/>
        <w:spacing w:before="0" w:after="0"/>
        <w:jc w:val="left"/>
        <w:rPr/>
      </w:pPr>
      <w:r>
        <w:rPr/>
        <w:t>rKV0MuOgP2rvGfG4fCqteqba23lMrFtnIVz1Gayu2tvS5lcN2b19uHb9TDVZKmxvWW6Kks1PqWWTB1</w:t>
      </w:r>
    </w:p>
    <w:p>
      <w:pPr>
        <w:pStyle w:val="PreformattedText"/>
        <w:bidi w:val="0"/>
        <w:spacing w:before="0" w:after="0"/>
        <w:jc w:val="left"/>
        <w:rPr/>
      </w:pPr>
      <w:r>
        <w:rPr/>
        <w:t>c66jHHC5e0BiAz1J/1A9NMQMhcZ/1HpD1uObA7opsXBS0MdJvDJZRdu4yYU+axecyW5MbVY1tsPLGk</w:t>
      </w:r>
    </w:p>
    <w:p>
      <w:pPr>
        <w:pStyle w:val="PreformattedText"/>
        <w:bidi w:val="0"/>
        <w:spacing w:before="0" w:after="0"/>
        <w:jc w:val="left"/>
        <w:rPr/>
      </w:pPr>
      <w:r>
        <w:rPr/>
        <w:t>ordrZ6HHPjTKkqmhkjpAJJUsUfUE1XHDPTBJLUJ8sD/J+fQe7JyNVidz4bC7T23uEZ/buVq9z7fpcl</w:t>
      </w:r>
    </w:p>
    <w:p>
      <w:pPr>
        <w:pStyle w:val="PreformattedText"/>
        <w:bidi w:val="0"/>
        <w:spacing w:before="0" w:after="0"/>
        <w:jc w:val="left"/>
        <w:rPr/>
      </w:pPr>
      <w:r>
        <w:rPr/>
        <w:t>h4a2SaammfHZGXbdHlnqKLc6TYlZcbmcQrz0/ETxeKpjN3mUEUbSf5Efb/AJ+mQe5WCnB9K/6j8ulN</w:t>
      </w:r>
    </w:p>
    <w:p>
      <w:pPr>
        <w:pStyle w:val="PreformattedText"/>
        <w:bidi w:val="0"/>
        <w:spacing w:before="0" w:after="0"/>
        <w:jc w:val="left"/>
        <w:rPr/>
      </w:pPr>
      <w:r>
        <w:rPr/>
        <w:t>X5LbOTzlXk8DDS0FHlqj+G0VFkGirqLK0lE1NSUy5Gg1T5Gh3bh6+dsbK9PLUToECy2HPtrQy1B48f</w:t>
      </w:r>
    </w:p>
    <w:p>
      <w:pPr>
        <w:pStyle w:val="PreformattedText"/>
        <w:bidi w:val="0"/>
        <w:spacing w:before="0" w:after="0"/>
        <w:jc w:val="left"/>
        <w:rPr/>
      </w:pPr>
      <w:r>
        <w:rPr/>
        <w:t>8AV8urihGOBx/q+fR9vglu2PA7hzYgxc0kXiiwm48dWZSly2OlwkiilfHwVzSLWQvjWQSxx1cIkMik</w:t>
      </w:r>
    </w:p>
    <w:p>
      <w:pPr>
        <w:pStyle w:val="PreformattedText"/>
        <w:bidi w:val="0"/>
        <w:spacing w:before="0" w:after="0"/>
        <w:jc w:val="left"/>
        <w:rPr/>
      </w:pPr>
      <w:r>
        <w:rPr/>
        <w:t>wSkhlBjaSHQ6gZ63GoEisaleB6uzym5hR4aKlhqamr0UscMc01tZCgIpDl2LAxgckkm1zyT7XWc0ry</w:t>
      </w:r>
    </w:p>
    <w:p>
      <w:pPr>
        <w:pStyle w:val="PreformattedText"/>
        <w:bidi w:val="0"/>
        <w:spacing w:before="0" w:after="0"/>
        <w:jc w:val="left"/>
        <w:rPr/>
      </w:pPr>
      <w:r>
        <w:rPr/>
        <w:t>xjTQV/wdGF5FDHbPRqmn/FdF53bmsm6XUNqUk6o7lg7cjm3Nx/vHsTLM5dD5DoJSxLQ9uT0ho67NSg</w:t>
      </w:r>
    </w:p>
    <w:p>
      <w:pPr>
        <w:pStyle w:val="PreformattedText"/>
        <w:bidi w:val="0"/>
        <w:spacing w:before="0" w:after="0"/>
        <w:jc w:val="left"/>
        <w:rPr/>
      </w:pPr>
      <w:r>
        <w:rPr/>
        <w:t>AGQEg8APYKR9bfm1rfXj6+14dyAekJg8tJ6zGLNuQLyWFhfnSBwbA/kNf68WPHtsvIwp1fwlFKL0K2</w:t>
      </w:r>
    </w:p>
    <w:p>
      <w:pPr>
        <w:pStyle w:val="PreformattedText"/>
        <w:bidi w:val="0"/>
        <w:spacing w:before="0" w:after="0"/>
        <w:jc w:val="left"/>
        <w:rPr/>
      </w:pPr>
      <w:r>
        <w:rPr/>
        <w:t>06bJARlzJpDci5sLAcf0PB/wBt7R0cMSTnp5VFML9vRiNtx1qywhvJYWbm/wBfzz9Pp7bZGpk9OIoH</w:t>
      </w:r>
    </w:p>
    <w:p>
      <w:pPr>
        <w:pStyle w:val="PreformattedText"/>
        <w:bidi w:val="0"/>
        <w:spacing w:before="0" w:after="0"/>
        <w:jc w:val="left"/>
        <w:rPr/>
      </w:pPr>
      <w:r>
        <w:rPr/>
        <w:t>kK9GM2s8oaG5J5BN7WFje/8Ar39syUp08o/b0aPasv7cdz/T/Hjj68/T3Ude8+hao5PSvP1HPH+H59</w:t>
      </w:r>
    </w:p>
    <w:p>
      <w:pPr>
        <w:pStyle w:val="PreformattedText"/>
        <w:bidi w:val="0"/>
        <w:spacing w:before="0" w:after="0"/>
        <w:jc w:val="left"/>
        <w:rPr/>
      </w:pPr>
      <w:r>
        <w:rPr/>
        <w:t>76905tKB+QP9f8f8R795da6jvUgXufdT1YdNdVWKByeP8AiR/sePda8ergZ6Qucr1VGGoW5/P9R/j7</w:t>
      </w:r>
    </w:p>
    <w:p>
      <w:pPr>
        <w:pStyle w:val="PreformattedText"/>
        <w:bidi w:val="0"/>
        <w:spacing w:before="0" w:after="0"/>
        <w:jc w:val="left"/>
        <w:rPr/>
      </w:pPr>
      <w:r>
        <w:rPr/>
        <w:t>bJoenei17zZKzyJcH9y/P9b88/1sfbsJ7w3l1VxQHoK6jGK0i/XhgbEi1/zf/C3sw8SuadJCpJqOPT</w:t>
      </w:r>
    </w:p>
    <w:p>
      <w:pPr>
        <w:pStyle w:val="PreformattedText"/>
        <w:bidi w:val="0"/>
        <w:spacing w:before="0" w:after="0"/>
        <w:jc w:val="left"/>
        <w:rPr/>
      </w:pPr>
      <w:r>
        <w:rPr/>
        <w:t>3jYI4ivK3B+o5/rwL8n6f63urknj17TT7elxTVccaD1jjg2+lv6m319sV6uo/b1lmyMJH6x9Pyf6fS</w:t>
      </w:r>
    </w:p>
    <w:p>
      <w:pPr>
        <w:pStyle w:val="PreformattedText"/>
        <w:bidi w:val="0"/>
        <w:spacing w:before="0" w:after="0"/>
        <w:jc w:val="left"/>
        <w:rPr/>
      </w:pPr>
      <w:r>
        <w:rPr/>
        <w:t>/wDTn3Wor1bpolyMAv6xzc/X/Yf7A397qOJ69TpuOQgH9sf4D+oH4/xP+v7sXGM9eC9cP4rCptqH1/</w:t>
      </w:r>
    </w:p>
    <w:p>
      <w:pPr>
        <w:pStyle w:val="PreformattedText"/>
        <w:bidi w:val="0"/>
        <w:spacing w:before="0" w:after="0"/>
        <w:jc w:val="left"/>
        <w:rPr/>
      </w:pPr>
      <w:r>
        <w:rPr/>
        <w:t>F7i/4/F+T7oXB9OrBTxHXYzMYIte/P0Fz/AEI/2rn/AGHuhdfXq1DXh1lG4dF/6W+o4sDxf+t/dNXp</w:t>
      </w:r>
    </w:p>
    <w:p>
      <w:pPr>
        <w:pStyle w:val="PreformattedText"/>
        <w:bidi w:val="0"/>
        <w:spacing w:before="0" w:after="0"/>
        <w:jc w:val="left"/>
        <w:rPr/>
      </w:pPr>
      <w:r>
        <w:rPr/>
        <w:t>1ah8+sZ3SR9Dbj8sP6/77k+9Fm9OtaQfxdYjux/w68f1bj6f7D3oM5/DjrelfM9RJN2SW/WP68fUnm</w:t>
      </w:r>
    </w:p>
    <w:p>
      <w:pPr>
        <w:pStyle w:val="PreformattedText"/>
        <w:bidi w:val="0"/>
        <w:spacing w:before="0" w:after="0"/>
        <w:jc w:val="left"/>
        <w:rPr/>
      </w:pPr>
      <w:r>
        <w:rPr/>
        <w:t>31/PvZaQcB17Sp8+mqbdMjXPkFvpweefwBfT/r/wBPftUny61pTqJ/eeZbFZiAQb2JFv8AXufqPejq</w:t>
      </w:r>
    </w:p>
    <w:p>
      <w:pPr>
        <w:pStyle w:val="PreformattedText"/>
        <w:bidi w:val="0"/>
        <w:spacing w:before="0" w:after="0"/>
        <w:jc w:val="left"/>
        <w:rPr/>
      </w:pPr>
      <w:r>
        <w:rPr/>
        <w:t>P4urgLwp11/fOdBpMx/1wxA/PAvzf/H20UYmpk6sCvDT1gk3lMf93H6A/qPH0tyT7qIx/ET1stj4ad</w:t>
      </w:r>
    </w:p>
    <w:p>
      <w:pPr>
        <w:pStyle w:val="PreformattedText"/>
        <w:bidi w:val="0"/>
        <w:spacing w:before="0" w:after="0"/>
        <w:jc w:val="left"/>
        <w:rPr/>
      </w:pPr>
      <w:r>
        <w:rPr/>
        <w:t>Qn3bO/0nsLfliPUL2/N7e7eEnz69X1HXEZ+WXnysRb66ieLf4H6k/7b3qijFOvHI+XXny5/wBWTz9S</w:t>
      </w:r>
    </w:p>
    <w:p>
      <w:pPr>
        <w:pStyle w:val="PreformattedText"/>
        <w:bidi w:val="0"/>
        <w:spacing w:before="0" w:after="0"/>
        <w:jc w:val="left"/>
        <w:rPr/>
      </w:pPr>
      <w:r>
        <w:rPr/>
        <w:t>SPx+Pzce7gD06b4+Zr1DkyhFjf8Aw4NwQbC9rjj24B1rHWSPIswA/wBjbmx/x/H0/P8AT3vPWwOnWj</w:t>
      </w:r>
    </w:p>
    <w:p>
      <w:pPr>
        <w:pStyle w:val="PreformattedText"/>
        <w:bidi w:val="0"/>
        <w:spacing w:before="0" w:after="0"/>
        <w:jc w:val="left"/>
        <w:rPr/>
      </w:pPr>
      <w:r>
        <w:rPr/>
        <w:t>MlRKiAA6iv1HH+vb8ix96r5daYEdC9gsCXSM6LlrH6C/Nvz7Vww1oSMdIpZc9CPSbbJVbrxYfjn82v</w:t>
      </w:r>
    </w:p>
    <w:p>
      <w:pPr>
        <w:pStyle w:val="PreformattedText"/>
        <w:bidi w:val="0"/>
        <w:spacing w:before="0" w:after="0"/>
        <w:jc w:val="left"/>
        <w:rPr/>
      </w:pPr>
      <w:r>
        <w:rPr/>
        <w:t>/U+1RjUVx0mErVOesNdt8IB6CAOTxb6W/wBvf2xJEADTp5JWNK8OsVBRtCeFPH/Fb/X/AAHtJSh6Vg</w:t>
      </w:r>
    </w:p>
    <w:p>
      <w:pPr>
        <w:pStyle w:val="PreformattedText"/>
        <w:bidi w:val="0"/>
        <w:spacing w:before="0" w:after="0"/>
        <w:jc w:val="left"/>
        <w:rPr/>
      </w:pPr>
      <w:r>
        <w:rPr/>
        <w:t>46XdBLwOb/ANP9h7uPs60fl1LrJSYjz+De3P097610D+543lEgH1IJ/wBc+6uKjHVl49AFuDEzyCQq</w:t>
      </w:r>
    </w:p>
    <w:p>
      <w:pPr>
        <w:pStyle w:val="PreformattedText"/>
        <w:bidi w:val="0"/>
        <w:spacing w:before="0" w:after="0"/>
        <w:jc w:val="left"/>
        <w:rPr/>
      </w:pPr>
      <w:r>
        <w:rPr/>
        <w:t>CQbnkXt+Lf4D2WSxuWIA6XxUxnHSF2rgauTPhZFbTrBPH+PBX8fUf7AeymSKQXcCn1r0rlK/TOQc9H</w:t>
      </w:r>
    </w:p>
    <w:p>
      <w:pPr>
        <w:pStyle w:val="PreformattedText"/>
        <w:bidi w:val="0"/>
        <w:spacing w:before="0" w:after="0"/>
        <w:jc w:val="left"/>
        <w:rPr/>
      </w:pPr>
      <w:r>
        <w:rPr/>
        <w:t>02Xt7xww3QWCL+ObEA/X+l/Y0gTSmD0GZDVuHQ6YrFLGo9AvYA8fi3+29+YkVqetACtBw6eWoV/AH+</w:t>
      </w:r>
    </w:p>
    <w:p>
      <w:pPr>
        <w:pStyle w:val="PreformattedText"/>
        <w:bidi w:val="0"/>
        <w:spacing w:before="0" w:after="0"/>
        <w:jc w:val="left"/>
        <w:rPr/>
      </w:pPr>
      <w:r>
        <w:rPr/>
        <w:t>2Fv9ce6BurEft65LRoDew/3v3rV16nXP7Rf6Wt/Ue96uvU6zR0yg8D3UnrYH7epawr/xu3/FL/X3qv</w:t>
      </w:r>
    </w:p>
    <w:p>
      <w:pPr>
        <w:pStyle w:val="PreformattedText"/>
        <w:bidi w:val="0"/>
        <w:spacing w:before="0" w:after="0"/>
        <w:jc w:val="left"/>
        <w:rPr/>
      </w:pPr>
      <w:r>
        <w:rPr/>
        <w:t>n16nX/0Npcjj/Dj8jj+gv/AE49lXp0c9cCPpaw/P1/FufpwBx/sPfutdcbcfT834/x/wB55A/Hv3Xu</w:t>
      </w:r>
    </w:p>
    <w:p>
      <w:pPr>
        <w:pStyle w:val="PreformattedText"/>
        <w:bidi w:val="0"/>
        <w:spacing w:before="0" w:after="0"/>
        <w:jc w:val="left"/>
        <w:rPr/>
      </w:pPr>
      <w:r>
        <w:rPr/>
        <w:t>uv6n8k/Q8fj6X+n492+XXuuz+fpz/h/vj79149cf8Twfpz+Pxx9RY+9V69+fXd/9j9Ofx9bEf4W/H9</w:t>
      </w:r>
    </w:p>
    <w:p>
      <w:pPr>
        <w:pStyle w:val="PreformattedText"/>
        <w:bidi w:val="0"/>
        <w:spacing w:before="0" w:after="0"/>
        <w:jc w:val="left"/>
        <w:rPr/>
      </w:pPr>
      <w:r>
        <w:rPr/>
        <w:t>ffh1759e/J/raw/wACPqf6W49769+XXL6nm/0vb6Cw+tvx7117y67t/rcWHIBIv+f9j/vHv3XvOnXR</w:t>
      </w:r>
    </w:p>
    <w:p>
      <w:pPr>
        <w:pStyle w:val="PreformattedText"/>
        <w:bidi w:val="0"/>
        <w:spacing w:before="0" w:after="0"/>
        <w:jc w:val="left"/>
        <w:rPr/>
      </w:pPr>
      <w:r>
        <w:rPr/>
        <w:t>+t/9iR+Le/DrfXv+IH5+nH1uf8fe+tddH6C/0/P0/N/+Ke9de/PrgQf9jci/+9H82Av791vro8m1vz</w:t>
      </w:r>
    </w:p>
    <w:p>
      <w:pPr>
        <w:pStyle w:val="PreformattedText"/>
        <w:bidi w:val="0"/>
        <w:spacing w:before="0" w:after="0"/>
        <w:jc w:val="left"/>
        <w:rPr/>
      </w:pPr>
      <w:r>
        <w:rPr/>
        <w:t>b83uf9jY+/de66/wB8fpz/AEsLc88e99a69wL8njn/AA5P/Qx96+XXifXr1zbi/wDrD+g5+lv6/T3v</w:t>
      </w:r>
    </w:p>
    <w:p>
      <w:pPr>
        <w:pStyle w:val="PreformattedText"/>
        <w:bidi w:val="0"/>
        <w:spacing w:before="0" w:after="0"/>
        <w:jc w:val="left"/>
        <w:rPr/>
      </w:pPr>
      <w:r>
        <w:rPr/>
        <w:t>rX+Hrj/gRYki5Nhc/WxX+yfz7316vXj9b/Uf69yT9Tb8H34Drfn17/W4+guPfuvU65fW3+9H8/70CA</w:t>
      </w:r>
    </w:p>
    <w:p>
      <w:pPr>
        <w:pStyle w:val="PreformattedText"/>
        <w:bidi w:val="0"/>
        <w:spacing w:before="0" w:after="0"/>
        <w:jc w:val="left"/>
        <w:rPr/>
      </w:pPr>
      <w:r>
        <w:rPr/>
        <w:t>f9iPfj16lMdch+P0/T/iv+H5/Pv1etdd2J/HJ/p9Pz+Pevz691yCtzYE3sP9jf6H83/wCI9761134p</w:t>
      </w:r>
    </w:p>
    <w:p>
      <w:pPr>
        <w:pStyle w:val="PreformattedText"/>
        <w:bidi w:val="0"/>
        <w:spacing w:before="0" w:after="0"/>
        <w:jc w:val="left"/>
        <w:rPr/>
      </w:pPr>
      <w:r>
        <w:rPr/>
        <w:t>D9FJ5/pfgC1v+Ne/de65CmkI+n+wtx/rr/hf3r8utjrn9pJwbXHHP1+h+nI4N/exU9e4cOuf2j/Uj/</w:t>
      </w:r>
    </w:p>
    <w:p>
      <w:pPr>
        <w:pStyle w:val="PreformattedText"/>
        <w:bidi w:val="0"/>
        <w:spacing w:before="0" w:after="0"/>
        <w:jc w:val="left"/>
        <w:rPr/>
      </w:pPr>
      <w:r>
        <w:rPr/>
        <w:t>bj8fQcgj6X970k9a1D8+u/tWFvrf8A1uRb/Ace/aT1rUOuP25H4/24P+3/ANh7sE61r694CLA/gfU/</w:t>
      </w:r>
    </w:p>
    <w:p>
      <w:pPr>
        <w:pStyle w:val="PreformattedText"/>
        <w:bidi w:val="0"/>
        <w:spacing w:before="0" w:after="0"/>
        <w:jc w:val="left"/>
        <w:rPr/>
      </w:pPr>
      <w:r>
        <w:rPr/>
        <w:t>X6jn8er3cR+vWvEp17w/7yL/AI/wPI5sPfvC6qX49dmC/wCPzf6/7G/+tb3dYx59UMlPs68If6j/AB</w:t>
      </w:r>
    </w:p>
    <w:p>
      <w:pPr>
        <w:pStyle w:val="PreformattedText"/>
        <w:bidi w:val="0"/>
        <w:spacing w:before="0" w:after="0"/>
        <w:jc w:val="left"/>
        <w:rPr/>
      </w:pPr>
      <w:r>
        <w:rPr/>
        <w:t>I/w+nB928PqviH167EP0+nP+tzze1iPr734eeteJ134eLWFvzxY8n/AGN/9b3vR1rWePXIQ83IJ/px</w:t>
      </w:r>
    </w:p>
    <w:p>
      <w:pPr>
        <w:pStyle w:val="PreformattedText"/>
        <w:bidi w:val="0"/>
        <w:spacing w:before="0" w:after="0"/>
        <w:jc w:val="left"/>
        <w:rPr/>
      </w:pPr>
      <w:r>
        <w:rPr/>
        <w:t>YcC9v8P+J970de1465iE/T/H8WH1/wB797EfWtfDrKsNz9P964H9f6ce7aOtFvPz6kRwG/0/3kfn/D</w:t>
      </w:r>
    </w:p>
    <w:p>
      <w:pPr>
        <w:pStyle w:val="PreformattedText"/>
        <w:bidi w:val="0"/>
        <w:spacing w:before="0" w:after="0"/>
        <w:jc w:val="left"/>
        <w:rPr/>
      </w:pPr>
      <w:r>
        <w:rPr/>
        <w:t>/W+vvenrVSPPpygprlRx/r/wDEcfT3rTX7Ovaj69KSix+r6i30BH+9/wCtb3or8urBqefSlp8SGF9J</w:t>
      </w:r>
    </w:p>
    <w:p>
      <w:pPr>
        <w:pStyle w:val="PreformattedText"/>
        <w:bidi w:val="0"/>
        <w:spacing w:before="0" w:after="0"/>
        <w:jc w:val="left"/>
        <w:rPr/>
      </w:pPr>
      <w:r>
        <w:rPr/>
        <w:t>PH+2/wBe/NvddPVq8Dx6c1xFv7HFh+L/AEH+8C/vWmnn1up682KAH6R/tv8AbfX36g9evVbHUd8Wfx</w:t>
      </w:r>
    </w:p>
    <w:p>
      <w:pPr>
        <w:pStyle w:val="PreformattedText"/>
        <w:bidi w:val="0"/>
        <w:spacing w:before="0" w:after="0"/>
        <w:jc w:val="left"/>
        <w:rPr/>
      </w:pPr>
      <w:r>
        <w:rPr/>
        <w:t>GT9R9Db6fS9v6e9VUYr1uhPljpsnxrgf5tvz+LW/xt9b+9gpjI6qQ1T0wVFGysfT9D/T6k/wBP6WH4</w:t>
      </w:r>
    </w:p>
    <w:p>
      <w:pPr>
        <w:pStyle w:val="PreformattedText"/>
        <w:bidi w:val="0"/>
        <w:spacing w:before="0" w:after="0"/>
        <w:jc w:val="left"/>
        <w:rPr/>
      </w:pPr>
      <w:r>
        <w:rPr/>
        <w:t>9vCnTJNOm2Sm4PAFgSbfUj83vwAPz7vj16rWoqOPTZLTK7+tAy6rAMLrr03LA/j0/T+n1Pu3Wq5PVa</w:t>
      </w:r>
    </w:p>
    <w:p>
      <w:pPr>
        <w:pStyle w:val="PreformattedText"/>
        <w:bidi w:val="0"/>
        <w:spacing w:before="0" w:after="0"/>
        <w:jc w:val="left"/>
        <w:rPr/>
      </w:pPr>
      <w:r>
        <w:rPr/>
        <w:t>vz3ymF211p2BLm87HgMJltiZjzVEyltWeoo5qegp8FBE6VFTk6bDZCcwiNXL1EqRi1z7ZumRbeYu1F</w:t>
      </w:r>
    </w:p>
    <w:p>
      <w:pPr>
        <w:pStyle w:val="PreformattedText"/>
        <w:bidi w:val="0"/>
        <w:spacing w:before="0" w:after="0"/>
        <w:jc w:val="left"/>
        <w:rPr/>
      </w:pPr>
      <w:r>
        <w:rPr/>
        <w:t>0nP5daUkyoAK5/1fl1o7ds1/8YysmMoqWu23jzVVFTh8PRwtNX0OOpfFjKds49NDT/7na5hrmGvxK6</w:t>
      </w:r>
    </w:p>
    <w:p>
      <w:pPr>
        <w:pStyle w:val="PreformattedText"/>
        <w:bidi w:val="0"/>
        <w:spacing w:before="0" w:after="0"/>
        <w:jc w:val="left"/>
        <w:rPr/>
      </w:pPr>
      <w:r>
        <w:rPr/>
        <w:t>ksztp0gQ0DEqKD/V/qPR+K0FTnoGqnD1eerfBWRvS4Pbuk0dFS6qGirainVBT06rH4omqZ5Szz1RUy</w:t>
      </w:r>
    </w:p>
    <w:p>
      <w:pPr>
        <w:pStyle w:val="PreformattedText"/>
        <w:bidi w:val="0"/>
        <w:spacing w:before="0" w:after="0"/>
        <w:jc w:val="left"/>
        <w:rPr/>
      </w:pPr>
      <w:r>
        <w:rPr/>
        <w:t>tGrtdbhvexwNOJ639vTS9ZR4iGp3Jkao5Fx5YsFHEPC06wReOor6JGXx0dFjmaOkpFRREvmupLWJsA</w:t>
      </w:r>
    </w:p>
    <w:p>
      <w:pPr>
        <w:pStyle w:val="PreformattedText"/>
        <w:bidi w:val="0"/>
        <w:spacing w:before="0" w:after="0"/>
        <w:jc w:val="left"/>
        <w:rPr/>
      </w:pPr>
      <w:r>
        <w:rPr/>
        <w:t>SdIGet0Hn0IuyIP4NgajO5CnjklaKry/2xpUhj/iGQmp/4ZSVDTKSyIY1qgG4jp6dNVxLpNagsBxNe</w:t>
      </w:r>
    </w:p>
    <w:p>
      <w:pPr>
        <w:pStyle w:val="PreformattedText"/>
        <w:bidi w:val="0"/>
        <w:spacing w:before="0" w:after="0"/>
        <w:jc w:val="left"/>
        <w:rPr/>
      </w:pPr>
      <w:r>
        <w:rPr/>
        <w:t>rUHbQZ6dsdPPS0Gz55KM+etyWd3DX+QIrmfMxRU9BWVj8qsseIiErs2hBNU/TgD26M1x1s07qdCRho</w:t>
      </w:r>
    </w:p>
    <w:p>
      <w:pPr>
        <w:pStyle w:val="PreformattedText"/>
        <w:bidi w:val="0"/>
        <w:spacing w:before="0" w:after="0"/>
        <w:jc w:val="left"/>
        <w:rPr/>
      </w:pPr>
      <w:r>
        <w:rPr/>
        <w:t>HkpNtYuNYoaSspcnuaogllk1V9FFHVDDy1kIMbvPlZZNURkYRiBFuCXW/icHux14EeYrTo2OBwuIy2</w:t>
      </w:r>
    </w:p>
    <w:p>
      <w:pPr>
        <w:pStyle w:val="PreformattedText"/>
        <w:bidi w:val="0"/>
        <w:spacing w:before="0" w:after="0"/>
        <w:jc w:val="left"/>
        <w:rPr/>
      </w:pPr>
      <w:r>
        <w:rPr/>
        <w:t>f6nw6KKrB0eXyFMmMlhMk0VNgdlfxzc1Tl5o4WaOetDIRIQwiAUX1G/ttx+mDXFerxsQXIFOpM3ipd</w:t>
      </w:r>
    </w:p>
    <w:p>
      <w:pPr>
        <w:pStyle w:val="PreformattedText"/>
        <w:bidi w:val="0"/>
        <w:spacing w:before="0" w:after="0"/>
        <w:jc w:val="left"/>
        <w:rPr/>
      </w:pPr>
      <w:r>
        <w:rPr/>
        <w:t>l46uqUmelrpqzcW8/OVarmxK4bHNhMeZhHE02WydLRx00MZv44A+hQRyxc0VD6Vr0ZWYLzAedABT+f</w:t>
      </w:r>
    </w:p>
    <w:p>
      <w:pPr>
        <w:pStyle w:val="PreformattedText"/>
        <w:bidi w:val="0"/>
        <w:spacing w:before="0" w:after="0"/>
        <w:jc w:val="left"/>
        <w:rPr/>
      </w:pPr>
      <w:r>
        <w:rPr/>
        <w:t>Tls+fKZh3zNYYaFWxQlg9JSOmhxwiqqyXQG1rVVLVL6IACVYsoOoM3shkFSQOHQojNKEeR49D1t3Gp</w:t>
      </w:r>
    </w:p>
    <w:p>
      <w:pPr>
        <w:pStyle w:val="PreformattedText"/>
        <w:bidi w:val="0"/>
        <w:spacing w:before="0" w:after="0"/>
        <w:jc w:val="left"/>
        <w:rPr/>
      </w:pPr>
      <w:r>
        <w:rPr/>
        <w:t>lZMdWD9ijhyVXNLAzlmnnkip5YxLTSFWYqdLMrtcSEj8D2UXb6AVGSR0ILBRJRz8IPDoXduCqjqzIK</w:t>
      </w:r>
    </w:p>
    <w:p>
      <w:pPr>
        <w:pStyle w:val="PreformattedText"/>
        <w:bidi w:val="0"/>
        <w:spacing w:before="0" w:after="0"/>
        <w:jc w:val="left"/>
        <w:rPr/>
      </w:pPr>
      <w:r>
        <w:rPr/>
        <w:t>KFJxPJK07SyOkTWd5I2nlYvM4EhYf65uPp7JmB1A0z0IUIZaasdLrCxVU1HUwSyeeuyFQUeoiClpII</w:t>
      </w:r>
    </w:p>
    <w:p>
      <w:pPr>
        <w:pStyle w:val="PreformattedText"/>
        <w:bidi w:val="0"/>
        <w:spacing w:before="0" w:after="0"/>
        <w:jc w:val="left"/>
        <w:rPr/>
      </w:pPr>
      <w:r>
        <w:rPr/>
        <w:t>HWwjVNJIC+n6Lq+lz70NVD6nq1BUEcB0IOOnqBN9ukwWopbeGMaYtCwgBVAIKFr3JK3uRYH8e6qSTT</w:t>
      </w:r>
    </w:p>
    <w:p>
      <w:pPr>
        <w:pStyle w:val="PreformattedText"/>
        <w:bidi w:val="0"/>
        <w:spacing w:before="0" w:after="0"/>
        <w:jc w:val="left"/>
        <w:rPr/>
      </w:pPr>
      <w:r>
        <w:rPr/>
        <w:t>8XTrBQlDkHoS6eo/yapqVM6ytEIpj+l2aNFkMbsbSqxBHpFvqfagsKVrnpIi6XUYpXpUbdl+6Zpq2N</w:t>
      </w:r>
    </w:p>
    <w:p>
      <w:pPr>
        <w:pStyle w:val="PreformattedText"/>
        <w:bidi w:val="0"/>
        <w:spacing w:before="0" w:after="0"/>
        <w:jc w:val="left"/>
        <w:rPr/>
      </w:pPr>
      <w:r>
        <w:rPr/>
        <w:t>JFp2DwRiMNCiOEJl+2OoXDn6sLenn3VKPSo6VzP4SgRP8AbnoeHrmT7dfHDHKphhggU65X1LqZ0TSI</w:t>
      </w:r>
    </w:p>
    <w:p>
      <w:pPr>
        <w:pStyle w:val="PreformattedText"/>
        <w:bidi w:val="0"/>
        <w:spacing w:before="0" w:after="0"/>
        <w:jc w:val="left"/>
        <w:rPr/>
      </w:pPr>
      <w:r>
        <w:rPr/>
        <w:t>2kd31cEKn0A49u3U3h6BpAIwBxP+qvTVmpl1ksT5k/4P5dTcXJSU33WUratDFE4mEEmpwzsGghiELq</w:t>
      </w:r>
    </w:p>
    <w:p>
      <w:pPr>
        <w:pStyle w:val="PreformattedText"/>
        <w:bidi w:val="0"/>
        <w:spacing w:before="0" w:after="0"/>
        <w:jc w:val="left"/>
        <w:rPr/>
      </w:pPr>
      <w:r>
        <w:rPr/>
        <w:t>FeWqqNTXb6KL/09lUciReJO7YrWn+rzJ6O/DeURQRoanFf51r8h054tqOqoTXzvOtRkMj4Vp6hD/kr</w:t>
      </w:r>
    </w:p>
    <w:p>
      <w:pPr>
        <w:pStyle w:val="PreformattedText"/>
        <w:bidi w:val="0"/>
        <w:spacing w:before="0" w:after="0"/>
        <w:jc w:val="left"/>
        <w:rPr/>
      </w:pPr>
      <w:r>
        <w:rPr/>
        <w:t>ssjQGNT4y9K6ISrAgGw/FrqLeaOSEysDqZqAHy/L0+fSp1lilEKU0Ktajz/2elvh8LK1UJah6RKJIY</w:t>
      </w:r>
    </w:p>
    <w:p>
      <w:pPr>
        <w:pStyle w:val="PreformattedText"/>
        <w:bidi w:val="0"/>
        <w:spacing w:before="0" w:after="0"/>
        <w:jc w:val="left"/>
        <w:rPr/>
      </w:pPr>
      <w:r>
        <w:rPr/>
        <w:t>E8kMzx/czsuqONy7coVYlzcW4F/p7UW8WuarMBGPP1PkOk09xWNlUMXNeI4DpfVkDvHLArkyytRySy</w:t>
      </w:r>
    </w:p>
    <w:p>
      <w:pPr>
        <w:pStyle w:val="PreformattedText"/>
        <w:bidi w:val="0"/>
        <w:spacing w:before="0" w:after="0"/>
        <w:jc w:val="left"/>
        <w:rPr/>
      </w:pPr>
      <w:r>
        <w:rPr/>
        <w:t>pE800MS07OZJ7hY0j08WsDfkc8+zqVV0snmSD86U6I4Xo6v+EBhStBWvl1OxtCJJZKaV2bHiWXxlV0</w:t>
      </w:r>
    </w:p>
    <w:p>
      <w:pPr>
        <w:pStyle w:val="PreformattedText"/>
        <w:bidi w:val="0"/>
        <w:spacing w:before="0" w:after="0"/>
        <w:jc w:val="left"/>
        <w:rPr/>
      </w:pPr>
      <w:r>
        <w:rPr/>
        <w:t>DTLEzSSytqJgWwCIefX7pCgZmQmsQOP856tNJRFkUAT0z+R4fPqP444spHjGWKGUqqVVZ5mKQvII2h</w:t>
      </w:r>
    </w:p>
    <w:p>
      <w:pPr>
        <w:pStyle w:val="PreformattedText"/>
        <w:bidi w:val="0"/>
        <w:spacing w:before="0" w:after="0"/>
        <w:jc w:val="left"/>
        <w:rPr/>
      </w:pPr>
      <w:r>
        <w:rPr/>
        <w:t>haPUEhcRqpZ2Gpgpvb2yzxpcC2CgGmWrgegp1fTI9q1zqJFcLTjTia+f2dKbbeLmNI9RUTRGZ5JFNo</w:t>
      </w:r>
    </w:p>
    <w:p>
      <w:pPr>
        <w:pStyle w:val="PreformattedText"/>
        <w:bidi w:val="0"/>
        <w:spacing w:before="0" w:after="0"/>
        <w:jc w:val="left"/>
        <w:rPr/>
      </w:pPr>
      <w:r>
        <w:rPr/>
        <w:t>yyl4nbwNCjBSrSRgGNj+okj2tsYOwuzAsT/g8x/kPSC/uQJljRCIwB8uIzX8+I6W2BkiWYRtFaJHkk</w:t>
      </w:r>
    </w:p>
    <w:p>
      <w:pPr>
        <w:pStyle w:val="PreformattedText"/>
        <w:bidi w:val="0"/>
        <w:spacing w:before="0" w:after="0"/>
        <w:jc w:val="left"/>
        <w:rPr/>
      </w:pPr>
      <w:r>
        <w:rPr/>
        <w:t>Z7aJGkYXbXZiC+s6lLcc29uxyKHKFO0H8z1WeJzGrh+4gUHEU6d/uIal3dqR0qIqgSIrxelYiDG0Kn</w:t>
      </w:r>
    </w:p>
    <w:p>
      <w:pPr>
        <w:pStyle w:val="PreformattedText"/>
        <w:bidi w:val="0"/>
        <w:spacing w:before="0" w:after="0"/>
        <w:jc w:val="left"/>
        <w:rPr/>
      </w:pPr>
      <w:r>
        <w:rPr/>
        <w:t>US8kqki1ufr/Q+0TMsrs3h0cNUYwBwp+fTqxyRIo8aqMtDQ5J49ZFkNDSaWRHE3jhiJdS0qt5CJC5B</w:t>
      </w:r>
    </w:p>
    <w:p>
      <w:pPr>
        <w:pStyle w:val="PreformattedText"/>
        <w:bidi w:val="0"/>
        <w:spacing w:before="0" w:after="0"/>
        <w:jc w:val="left"/>
        <w:rPr/>
      </w:pPr>
      <w:r>
        <w:rPr/>
        <w:t>QmNrhr2vbn26EMUdHpRqAHj1SguJiVJqtSaeXy/PpYUrUzgpGaaZ6UaJPSS7PHIjA09zfxMCAhvY6v</w:t>
      </w:r>
    </w:p>
    <w:p>
      <w:pPr>
        <w:pStyle w:val="PreformattedText"/>
        <w:bidi w:val="0"/>
        <w:spacing w:before="0" w:after="0"/>
        <w:jc w:val="left"/>
        <w:rPr/>
      </w:pPr>
      <w:r>
        <w:rPr/>
        <w:t>axBDkLpZ14/txTorkE4ILBlV8j7Pn8/Xrjj4pRUvKZyho6hKpNGhppIJ3PmhnAPCRGVkHAAFrfW/tB</w:t>
      </w:r>
    </w:p>
    <w:p>
      <w:pPr>
        <w:pStyle w:val="PreformattedText"/>
        <w:bidi w:val="0"/>
        <w:spacing w:before="0" w:after="0"/>
        <w:jc w:val="left"/>
        <w:rPr/>
      </w:pPr>
      <w:r>
        <w:rPr/>
        <w:t>GpeXVXToavzIPEH7K06XSSKkSr4eoOpXPAEcCPtpXp+hr1jikiM6STNM8CIkQYKvlSdYxIG1I4i03+</w:t>
      </w:r>
    </w:p>
    <w:p>
      <w:pPr>
        <w:pStyle w:val="PreformattedText"/>
        <w:bidi w:val="0"/>
        <w:spacing w:before="0" w:after="0"/>
        <w:jc w:val="left"/>
        <w:rPr/>
      </w:pPr>
      <w:r>
        <w:rPr/>
        <w:t>gA/p7MENEILd1SP9jpK0eqRG0EIBXPrSleo8rVIMb06wyXV550aLwOZUmK6lYsY1gZbXQDkgcgXPst</w:t>
      </w:r>
    </w:p>
    <w:p>
      <w:pPr>
        <w:pStyle w:val="PreformattedText"/>
        <w:bidi w:val="0"/>
        <w:spacing w:before="0" w:after="0"/>
        <w:jc w:val="left"/>
        <w:rPr/>
      </w:pPr>
      <w:r>
        <w:rPr/>
        <w:t>uFkRlMVDXJ8s1/wfLo2tzEysJtS0oAa1xT9tfn1xqMfkGrZEM880AmTIK1NEI4IxKBDpiGhmKU8inQ</w:t>
      </w:r>
    </w:p>
    <w:p>
      <w:pPr>
        <w:pStyle w:val="PreformattedText"/>
        <w:bidi w:val="0"/>
        <w:spacing w:before="0" w:after="0"/>
        <w:jc w:val="left"/>
        <w:rPr/>
      </w:pPr>
      <w:r>
        <w:rPr/>
        <w:t>LkMpufp7SzW1x4zIzMUqHqBjOMfZ0shvLUW6lY1ElClGycZz9o49KqH7erSWOcyxwhZETQuhhoUo7g</w:t>
      </w:r>
    </w:p>
    <w:p>
      <w:pPr>
        <w:pStyle w:val="PreformattedText"/>
        <w:bidi w:val="0"/>
        <w:spacing w:before="0" w:after="0"/>
        <w:jc w:val="left"/>
        <w:rPr/>
      </w:pPr>
      <w:r>
        <w:rPr/>
        <w:t>hRqn5XSoFm0+zGscqsrlglCBQUPDJ+3/AA9FBMsDo8YUvUE1+3h9nHPT1i4o6AUqQGaRaqVY5QyshB</w:t>
      </w:r>
    </w:p>
    <w:p>
      <w:pPr>
        <w:pStyle w:val="PreformattedText"/>
        <w:bidi w:val="0"/>
        <w:spacing w:before="0" w:after="0"/>
        <w:jc w:val="left"/>
        <w:rPr/>
      </w:pPr>
      <w:r>
        <w:rPr/>
        <w:t>iSTUHMl2jJYagfqWJBv7V2arbxxqjkhjmtf8vDpLeSPdeM8iqrIKinz+zj6dP5hkaWm8NFLpLl5ZtS</w:t>
      </w:r>
    </w:p>
    <w:p>
      <w:pPr>
        <w:pStyle w:val="PreformattedText"/>
        <w:bidi w:val="0"/>
        <w:spacing w:before="0" w:after="0"/>
        <w:jc w:val="left"/>
        <w:rPr/>
      </w:pPr>
      <w:r>
        <w:rPr/>
        <w:t>x1CX06qgJci+pgbfQgX/AMPZj8TKAhp/P7eigyqEk1TgmlAOI+zrJPkI6ZGjR5pZ1laCCwYrLNYedA</w:t>
      </w:r>
    </w:p>
    <w:p>
      <w:pPr>
        <w:pStyle w:val="PreformattedText"/>
        <w:bidi w:val="0"/>
        <w:spacing w:before="0" w:after="0"/>
        <w:jc w:val="left"/>
        <w:rPr/>
      </w:pPr>
      <w:r>
        <w:rPr/>
        <w:t>fTr8anWR/aH0sPe3kCqwBJYH9vTcdq8zByFWPTU/IeR/Ph1KNa/wBzHCKevpS8amISRRvCTc6dTxsz</w:t>
      </w:r>
    </w:p>
    <w:p>
      <w:pPr>
        <w:pStyle w:val="PreformattedText"/>
        <w:bidi w:val="0"/>
        <w:spacing w:before="0" w:after="0"/>
        <w:jc w:val="left"/>
        <w:rPr/>
      </w:pPr>
      <w:r>
        <w:rPr/>
        <w:t>GOQgkHnj+nthrisiqFdceY6bFsohaTxY3AOaE1/1Dp+BDaksAZVsX8gUFitn9NzYFv8AYc+zKikU82</w:t>
      </w:r>
    </w:p>
    <w:p>
      <w:pPr>
        <w:pStyle w:val="PreformattedText"/>
        <w:bidi w:val="0"/>
        <w:spacing w:before="0" w:after="0"/>
        <w:jc w:val="left"/>
        <w:rPr/>
      </w:pPr>
      <w:r>
        <w:rPr/>
        <w:t>Hr+3HRXkEHyU8KdMFVDWUULFHViC3+c0sXkY28hF9OuNBYIDY/j2VzRSxL5dGsEkE8gDKR9np6fYeo</w:t>
      </w:r>
    </w:p>
    <w:p>
      <w:pPr>
        <w:pStyle w:val="PreformattedText"/>
        <w:bidi w:val="0"/>
        <w:spacing w:before="0" w:after="0"/>
        <w:jc w:val="left"/>
        <w:rPr/>
      </w:pPr>
      <w:r>
        <w:rPr/>
        <w:t>dJUVTqoqnH7YGkFW1un0UsDweDY/Ue0yNISBI3b5f7PSqeGFQfBXuJ/IfZ1gnoTJWLMpVklXwzMUL2</w:t>
      </w:r>
    </w:p>
    <w:p>
      <w:pPr>
        <w:pStyle w:val="PreformattedText"/>
        <w:bidi w:val="0"/>
        <w:spacing w:before="0" w:after="0"/>
        <w:jc w:val="left"/>
        <w:rPr/>
      </w:pPr>
      <w:r>
        <w:rPr/>
        <w:t>CDVTFDGVIBI0m91H9PbU8H6yyKagih/wAnD9nTsFyEtzEwoVyPLj8XH9vr08UcrTRKk/pkVTGwJNtB</w:t>
      </w:r>
    </w:p>
    <w:p>
      <w:pPr>
        <w:pStyle w:val="PreformattedText"/>
        <w:bidi w:val="0"/>
        <w:spacing w:before="0" w:after="0"/>
        <w:jc w:val="left"/>
        <w:rPr/>
      </w:pPr>
      <w:r>
        <w:rPr/>
        <w:t>YquoH9d1X/X9qbctIAHw3z6LrpVjdjHlSa49fl0yuGTIwxwl/IrzwPYhQY5PV5Cqn6F+B+OOAb39sD</w:t>
      </w:r>
    </w:p>
    <w:p>
      <w:pPr>
        <w:pStyle w:val="PreformattedText"/>
        <w:bidi w:val="0"/>
        <w:spacing w:before="0" w:after="0"/>
        <w:jc w:val="left"/>
        <w:rPr/>
      </w:pPr>
      <w:r>
        <w:rPr/>
        <w:t>UtyoTjUg09OlFFa0d5KUoCPt9Ok/lr4hDr1OssconkDL5YdTqwKlvRJGjMWCi3J/r7bkh8KvE9OxTi</w:t>
      </w:r>
    </w:p>
    <w:p>
      <w:pPr>
        <w:pStyle w:val="PreformattedText"/>
        <w:bidi w:val="0"/>
        <w:spacing w:before="0" w:after="0"/>
        <w:jc w:val="left"/>
        <w:rPr/>
      </w:pPr>
      <w:r>
        <w:rPr/>
        <w:t>emAOFOgk34stRiqijEjuuchqMXPVxol8dQRRw1ZqJ0LHyUtdJTBKhgbxolhbn26tWMcWKSEqf9LSp/</w:t>
      </w:r>
    </w:p>
    <w:p>
      <w:pPr>
        <w:pStyle w:val="PreformattedText"/>
        <w:bidi w:val="0"/>
        <w:spacing w:before="0" w:after="0"/>
        <w:jc w:val="left"/>
        <w:rPr/>
      </w:pPr>
      <w:r>
        <w:rPr/>
        <w:t>bTPoOk0hUGSWn9nRh82JoPzFcepPQAYGjlz/ZGXr1pRUxZ6E7rxoiCM9BS01Tj6PFUdN5kkl+6jy1S</w:t>
      </w:r>
    </w:p>
    <w:p>
      <w:pPr>
        <w:pStyle w:val="PreformattedText"/>
        <w:bidi w:val="0"/>
        <w:spacing w:before="0" w:after="0"/>
        <w:jc w:val="left"/>
        <w:rPr/>
      </w:pPr>
      <w:r>
        <w:rPr/>
        <w:t>ammcePx0VLyGCXJxtYkmvFnVagnUq+QVaUFfWuRwwOiHdWS1slgc0ZBpY+pNdVfy4/M9Cbi1p9/7bx</w:t>
      </w:r>
    </w:p>
    <w:p>
      <w:pPr>
        <w:pStyle w:val="PreformattedText"/>
        <w:bidi w:val="0"/>
        <w:spacing w:before="0" w:after="0"/>
        <w:jc w:val="left"/>
        <w:rPr/>
      </w:pPr>
      <w:r>
        <w:rPr/>
        <w:t>u8aaZila01NkpJKlHrI6XG5aOgyb5X9aSx4yCpYyEt+8AVU6T7FSzC8b6lSPDZeJ+I6cEH/AOgNdRG</w:t>
      </w:r>
    </w:p>
    <w:p>
      <w:pPr>
        <w:pStyle w:val="PreformattedText"/>
        <w:bidi w:val="0"/>
        <w:spacing w:before="0" w:after="0"/>
        <w:jc w:val="left"/>
        <w:rPr/>
      </w:pPr>
      <w:r>
        <w:rPr/>
        <w:t>ylaFgaimAMd2QR0SXcfX+PrajsjC7jxb5PH5utxG2cfSUBiWXJUu26XNUU9RSVfidGkTbdakhLatQo</w:t>
      </w:r>
    </w:p>
    <w:p>
      <w:pPr>
        <w:pStyle w:val="PreformattedText"/>
        <w:bidi w:val="0"/>
        <w:spacing w:before="0" w:after="0"/>
        <w:jc w:val="left"/>
        <w:rPr/>
      </w:pPr>
      <w:r>
        <w:rPr/>
        <w:t>7LpIBBXNHRytKuwFQBkfn9n7PPoxjZREhUmgqc8M/7PRFKqspMUMfjpaiHK5nCbal3hs3Orjqytx27</w:t>
      </w:r>
    </w:p>
    <w:p>
      <w:pPr>
        <w:pStyle w:val="PreformattedText"/>
        <w:bidi w:val="0"/>
        <w:spacing w:before="0" w:after="0"/>
        <w:jc w:val="left"/>
        <w:rPr/>
      </w:pPr>
      <w:r>
        <w:rPr/>
        <w:t>8Qi5HbWUq43iMNTi924XKUhqKOCTyGpDTRN+4I1dBrACCh8SuDjAHr59Os3wnwiUPH/V6dM/bmKr6m</w:t>
      </w:r>
    </w:p>
    <w:p>
      <w:pPr>
        <w:pStyle w:val="PreformattedText"/>
        <w:bidi w:val="0"/>
        <w:spacing w:before="0" w:after="0"/>
        <w:jc w:val="left"/>
        <w:rPr/>
      </w:pPr>
      <w:r>
        <w:rPr/>
        <w:t>uod/YLLx0I3JSYnDbySopny+389i8lSU2Jwm6aylFRIklJtzI1KUj/ALbiKmyLUtQixMsiqXcsDpX7</w:t>
      </w:r>
    </w:p>
    <w:p>
      <w:pPr>
        <w:pStyle w:val="PreformattedText"/>
        <w:bidi w:val="0"/>
        <w:spacing w:before="0" w:after="0"/>
        <w:jc w:val="left"/>
        <w:rPr/>
      </w:pPr>
      <w:r>
        <w:rPr/>
        <w:t>ST/g6RAAFw2AeFPKnl+zoCs1s6CLM5rtHwS/3V7Ap6LCds4vCtCarrLsKkxrYjZe/wDDw1UdLUHD55</w:t>
      </w:r>
    </w:p>
    <w:p>
      <w:pPr>
        <w:pStyle w:val="PreformattedText"/>
        <w:bidi w:val="0"/>
        <w:spacing w:before="0" w:after="0"/>
        <w:jc w:val="left"/>
        <w:rPr/>
      </w:pPr>
      <w:r>
        <w:rPr/>
        <w:t>cbHtvcBliWmajOPkkF9cnu9U0jUSMHHn+3qhOVDPUk/nTyr69AJubM1GEz0+F3HQbUjYUKZnC0VXU1</w:t>
      </w:r>
    </w:p>
    <w:p>
      <w:pPr>
        <w:pStyle w:val="PreformattedText"/>
        <w:bidi w:val="0"/>
        <w:spacing w:before="0" w:after="0"/>
        <w:jc w:val="left"/>
        <w:rPr/>
      </w:pPr>
      <w:r>
        <w:rPr/>
        <w:t>VJi8fVyTfwrN0GEmaoaop9l5ORZIpBTvpoKn96Aq0A1OoVIoMCnHpplIIY5FfMev+rj0kMTt3Z+48u</w:t>
      </w:r>
    </w:p>
    <w:p>
      <w:pPr>
        <w:pStyle w:val="PreformattedText"/>
        <w:bidi w:val="0"/>
        <w:spacing w:before="0" w:after="0"/>
        <w:jc w:val="left"/>
        <w:rPr/>
      </w:pPr>
      <w:r>
        <w:rPr/>
        <w:t>KOk3TXbEzEUlPWY2l3DumHG1UFfNHXVBraTJTVlRtulz1LNQvE1ZD9smdEVneKZ0nNZH0gMseon9o+</w:t>
      </w:r>
    </w:p>
    <w:p>
      <w:pPr>
        <w:pStyle w:val="PreformattedText"/>
        <w:bidi w:val="0"/>
        <w:spacing w:before="0" w:after="0"/>
        <w:jc w:val="left"/>
        <w:rPr/>
      </w:pPr>
      <w:r>
        <w:rPr/>
        <w:t>35f4OvBfhNeB9f5j5/Zk9C9uLMvNXYjEdyaKPc38Wi8++8NSY/bUOR3VJQRUWG7Bos/UUx27k4txY9</w:t>
      </w:r>
    </w:p>
    <w:p>
      <w:pPr>
        <w:pStyle w:val="PreformattedText"/>
        <w:bidi w:val="0"/>
        <w:spacing w:before="0" w:after="0"/>
        <w:jc w:val="left"/>
        <w:rPr/>
      </w:pPr>
      <w:r>
        <w:rPr/>
        <w:t>oTLWQRSTQyRvT1EtRoZ1oCFDlQNXmP8n+b9vXmB1hR9v8As/7PRhercjiMLvXKSBFpXq6qCm3UaDAx</w:t>
      </w:r>
    </w:p>
    <w:p>
      <w:pPr>
        <w:pStyle w:val="PreformattedText"/>
        <w:bidi w:val="0"/>
        <w:spacing w:before="0" w:after="0"/>
        <w:jc w:val="left"/>
        <w:rPr/>
      </w:pPr>
      <w:r>
        <w:rPr/>
        <w:t>YihqctTVEMU61eMauyP926vITlqun0E0c9mlgd0lHsy27uZo2oDwHz6ambwiGrj/AFeXV1Gw8TXZvb</w:t>
      </w:r>
    </w:p>
    <w:p>
      <w:pPr>
        <w:pStyle w:val="PreformattedText"/>
        <w:bidi w:val="0"/>
        <w:spacing w:before="0" w:after="0"/>
        <w:jc w:val="left"/>
        <w:rPr/>
      </w:pPr>
      <w:r>
        <w:rPr/>
        <w:t>9BHWwxJJTwCBCzNO0pi9GuXlQpaNUKi359ii2tlhq9AWPTEt086ote0dKap69iqh649TAgFWXSEI+o</w:t>
      </w:r>
    </w:p>
    <w:p>
      <w:pPr>
        <w:pStyle w:val="PreformattedText"/>
        <w:bidi w:val="0"/>
        <w:spacing w:before="0" w:after="0"/>
        <w:jc w:val="left"/>
        <w:rPr/>
      </w:pPr>
      <w:r>
        <w:rPr/>
        <w:t>AB08D6Hn/be1Z8iBnpKQc1HXOm6xhQcQixIsWAuRb+liSOOb+1CS0UCnTRShqBk9OMPXMK6tUAX830</w:t>
      </w:r>
    </w:p>
    <w:p>
      <w:pPr>
        <w:pStyle w:val="PreformattedText"/>
        <w:bidi w:val="0"/>
        <w:spacing w:before="0" w:after="0"/>
        <w:jc w:val="left"/>
        <w:rPr/>
      </w:pPr>
      <w:r>
        <w:rPr/>
        <w:t>gGx+v0/H+A97Mp68E/iXHSvxez4qcr+2LqV508qOT9ePpf6/X2mLEkjy6tp6EPH4WOEqQoFgPofrxf</w:t>
      </w:r>
    </w:p>
    <w:p>
      <w:pPr>
        <w:pStyle w:val="PreformattedText"/>
        <w:bidi w:val="0"/>
        <w:spacing w:before="0" w:after="0"/>
        <w:jc w:val="left"/>
        <w:rPr/>
      </w:pPr>
      <w:r>
        <w:rPr/>
        <w:t>/D6j8+6k9tKdeA0k9CThY0imjUN+VB+l/wAf7a3tPJw6sB8ujC7YlsiWP9D9eLW+o/x9+Ax16gBp0K</w:t>
      </w:r>
    </w:p>
    <w:p>
      <w:pPr>
        <w:pStyle w:val="PreformattedText"/>
        <w:bidi w:val="0"/>
        <w:spacing w:before="0" w:after="0"/>
        <w:jc w:val="left"/>
        <w:rPr/>
      </w:pPr>
      <w:r>
        <w:rPr/>
        <w:t>lDOAo544/3xv8A0978uq9SKmtCITf6C/8Ah/iPeqde6R+R3HHShiXHpB/P4v8A4/Tke2nbTU9OKK09</w:t>
      </w:r>
    </w:p>
    <w:p>
      <w:pPr>
        <w:pStyle w:val="PreformattedText"/>
        <w:bidi w:val="0"/>
        <w:spacing w:before="0" w:after="0"/>
        <w:jc w:val="left"/>
        <w:rPr/>
      </w:pPr>
      <w:r>
        <w:rPr/>
        <w:t>Og7yfYEMTMvlHBItqBvx9ABz/j7R/UDVw6VLEStT0Hmb32JVbTL9VIA18En8/i4A97aStKcethP2dB</w:t>
      </w:r>
    </w:p>
    <w:p>
      <w:pPr>
        <w:pStyle w:val="PreformattedText"/>
        <w:bidi w:val="0"/>
        <w:spacing w:before="0" w:after="0"/>
        <w:jc w:val="left"/>
        <w:rPr/>
      </w:pPr>
      <w:r>
        <w:rPr/>
        <w:t>Pkdw+eR2Lr9Obt/tx/rH2qicgZ49MuuTQY6Tk2ZBJJkS4/1ub/AE5/qP6e3/Ep9nTJAH2dc4cwxtaU</w:t>
      </w:r>
    </w:p>
    <w:p>
      <w:pPr>
        <w:pStyle w:val="PreformattedText"/>
        <w:bidi w:val="0"/>
        <w:spacing w:before="0" w:after="0"/>
        <w:jc w:val="left"/>
        <w:rPr/>
      </w:pPr>
      <w:r>
        <w:rPr/>
        <w:t>gCwGk3N/9a/Nvp7o0jGuc9e0itT04Jk5Ta8jG9wQDx/Ukcgkc8e2iznz6vRfLrzVsrcai30vyef8fr</w:t>
      </w:r>
    </w:p>
    <w:p>
      <w:pPr>
        <w:pStyle w:val="PreformattedText"/>
        <w:bidi w:val="0"/>
        <w:spacing w:before="0" w:after="0"/>
        <w:jc w:val="left"/>
        <w:rPr/>
      </w:pPr>
      <w:r>
        <w:rPr/>
        <w:t>x793HJY9bqBXt6jmeT63I/J/1rn/efe6Y60T50z1iMzf0+t+Ra4/of8L24/r73TrRbPWMzubWLfUXF</w:t>
      </w:r>
    </w:p>
    <w:p>
      <w:pPr>
        <w:pStyle w:val="PreformattedText"/>
        <w:bidi w:val="0"/>
        <w:spacing w:before="0" w:after="0"/>
        <w:jc w:val="left"/>
        <w:rPr/>
      </w:pPr>
      <w:r>
        <w:rPr/>
        <w:t>ueb8n8W596oB5dWB+fXJ6lkH6mva1+b3HNzz+PdSKdWGemiqyzqHBc/7cgcX+vNvewSfs60VBrU9JW</w:t>
      </w:r>
    </w:p>
    <w:p>
      <w:pPr>
        <w:pStyle w:val="PreformattedText"/>
        <w:bidi w:val="0"/>
        <w:spacing w:before="0" w:after="0"/>
        <w:jc w:val="left"/>
        <w:rPr/>
      </w:pPr>
      <w:r>
        <w:rPr/>
        <w:t>q3H4mKlx+b3IuSLfj6cn3cV6rUfl02ybpVR/nPx9NX+2B/Nyf9b3bPr1qo6gPupbkeQ24v6vV6vof8</w:t>
      </w:r>
    </w:p>
    <w:p>
      <w:pPr>
        <w:pStyle w:val="PreformattedText"/>
        <w:bidi w:val="0"/>
        <w:spacing w:before="0" w:after="0"/>
        <w:jc w:val="left"/>
        <w:rPr/>
      </w:pPr>
      <w:r>
        <w:rPr/>
        <w:t>Q1+OPfgCfPrXXjuJSt/LcD9J9RPHHF+CL8e/BethjjrA24Cbka2Iv/hx9ef8f8fftPWyTT5dRJs1OQ</w:t>
      </w:r>
    </w:p>
    <w:p>
      <w:pPr>
        <w:pStyle w:val="PreformattedText"/>
        <w:bidi w:val="0"/>
        <w:spacing w:before="0" w:after="0"/>
        <w:jc w:val="left"/>
        <w:rPr/>
      </w:pPr>
      <w:r>
        <w:rPr/>
        <w:t>WAOrjlmPP054/LD/W90ZfMdeRvLrAMpUOoIJPPAJPB+pJseCAefdDWvy6cFKceptNVVEjAg2uQD9Ty</w:t>
      </w:r>
    </w:p>
    <w:p>
      <w:pPr>
        <w:pStyle w:val="PreformattedText"/>
        <w:bidi w:val="0"/>
        <w:spacing w:before="0" w:after="0"/>
        <w:jc w:val="left"/>
        <w:rPr/>
      </w:pPr>
      <w:r>
        <w:rPr/>
        <w:t>D9Obgk/4/j22wauK06uNNPn0s6KGqkQEDUD+QOLX5A4Fjf8Aw96VWY0p15yM+nToMdVubW/IPpuCf9</w:t>
      </w:r>
    </w:p>
    <w:p>
      <w:pPr>
        <w:pStyle w:val="PreformattedText"/>
        <w:bidi w:val="0"/>
        <w:spacing w:before="0" w:after="0"/>
        <w:jc w:val="left"/>
        <w:rPr/>
      </w:pPr>
      <w:r>
        <w:rPr/>
        <w:t>b+g9q1ibpMzKTg56nHD1GhSQeQADx/trf8V93ETV62Dj5dS4MLN5FXSePxe7W/JF+Lc/T3cQkg9XXO</w:t>
      </w:r>
    </w:p>
    <w:p>
      <w:pPr>
        <w:pStyle w:val="PreformattedText"/>
        <w:bidi w:val="0"/>
        <w:spacing w:before="0" w:after="0"/>
        <w:jc w:val="left"/>
        <w:rPr/>
      </w:pPr>
      <w:r>
        <w:rPr/>
        <w:t>OhF25gCaiHyL/aAPBsfpb6jgn22YwHGcdakNF6M7tzb8YhjugvYfi1v9f/G3sxjAUDoqk4mh8+hHp8</w:t>
      </w:r>
    </w:p>
    <w:p>
      <w:pPr>
        <w:pStyle w:val="PreformattedText"/>
        <w:bidi w:val="0"/>
        <w:spacing w:before="0" w:after="0"/>
        <w:jc w:val="left"/>
        <w:rPr/>
      </w:pPr>
      <w:r>
        <w:rPr/>
        <w:t>LGFHoH+vb8f092LivVQvr1Ay2IjEZ9I4+n0/3w5HtssDWvVgDTHHoO6uFIC1vrz9f8OPaGSlaDh0tj</w:t>
      </w:r>
    </w:p>
    <w:p>
      <w:pPr>
        <w:pStyle w:val="PreformattedText"/>
        <w:bidi w:val="0"/>
        <w:spacing w:before="0" w:after="0"/>
        <w:jc w:val="left"/>
        <w:rPr/>
      </w:pPr>
      <w:r>
        <w:rPr/>
        <w:t>rQV67oZP9bg/i3+9/ge/KK0PWzio6n1Ruh/p9Dz+f9cc+7de6ROQpPMSLXuDf88/4ji/HujHqw6S9T</w:t>
      </w:r>
    </w:p>
    <w:p>
      <w:pPr>
        <w:pStyle w:val="PreformattedText"/>
        <w:bidi w:val="0"/>
        <w:spacing w:before="0" w:after="0"/>
        <w:jc w:val="left"/>
        <w:rPr/>
      </w:pPr>
      <w:r>
        <w:rPr/>
        <w:t>gI5VYmMEAW5FwD/U/Xj2n8z0pBC0o3TLiNtx0+bSQILlh+APoSb3t/j7RToDPEQPPp81Nu4r8+jU7b</w:t>
      </w:r>
    </w:p>
    <w:p>
      <w:pPr>
        <w:pStyle w:val="PreformattedText"/>
        <w:bidi w:val="0"/>
        <w:spacing w:before="0" w:after="0"/>
        <w:jc w:val="left"/>
        <w:rPr/>
      </w:pPr>
      <w:r>
        <w:rPr/>
        <w:t>iWJEXSLKoHAFgfofZ4rEKvpTolYAk06E6iACi3/FDa3/ABHvRJPHrwHDqQ5t9P6/69v+I916t8+vIb</w:t>
      </w:r>
    </w:p>
    <w:p>
      <w:pPr>
        <w:pStyle w:val="PreformattedText"/>
        <w:bidi w:val="0"/>
        <w:spacing w:before="0" w:after="0"/>
        <w:jc w:val="left"/>
        <w:rPr/>
      </w:pPr>
      <w:r>
        <w:rPr/>
        <w:t>+/deHXmNv9jcf8b9++XXuucfP++Hvx69wp1IHvXW+v/9HaWvfk/T8fj+v49lXRz6dcTb/bG4B+v++H</w:t>
      </w:r>
    </w:p>
    <w:p>
      <w:pPr>
        <w:pStyle w:val="PreformattedText"/>
        <w:bidi w:val="0"/>
        <w:spacing w:before="0" w:after="0"/>
        <w:jc w:val="left"/>
        <w:rPr/>
      </w:pPr>
      <w:r>
        <w:rPr/>
        <w:t>vfXvy64/X+nHNv6f0H9b+/fPqo/n1697/UcA2ueD+APryPfut9dX+pt/rf6/5+n0t78PTr3XX0+tuC</w:t>
      </w:r>
    </w:p>
    <w:p>
      <w:pPr>
        <w:pStyle w:val="PreformattedText"/>
        <w:bidi w:val="0"/>
        <w:spacing w:before="0" w:after="0"/>
        <w:jc w:val="left"/>
        <w:rPr/>
      </w:pPr>
      <w:r>
        <w:rPr/>
        <w:t>eSP6c3B/r7916vXvyB9CPr9L2/JH4HHv3W/wDB14E88AW/BtaxPBA/3v3vrXz65XP+I/pbi/5H4+lv</w:t>
      </w:r>
    </w:p>
    <w:p>
      <w:pPr>
        <w:pStyle w:val="PreformattedText"/>
        <w:bidi w:val="0"/>
        <w:spacing w:before="0" w:after="0"/>
        <w:jc w:val="left"/>
        <w:rPr/>
      </w:pPr>
      <w:r>
        <w:rPr/>
        <w:t>ev8AD17r1/6D688f0+n9bi5Pv3Xsjr173vYn82/x/wB45Hv3XuvXPHBP0t9OfyDz/vj791vrr+lvoR</w:t>
      </w:r>
    </w:p>
    <w:p>
      <w:pPr>
        <w:pStyle w:val="PreformattedText"/>
        <w:bidi w:val="0"/>
        <w:spacing w:before="0" w:after="0"/>
        <w:jc w:val="left"/>
        <w:rPr/>
      </w:pPr>
      <w:r>
        <w:rPr/>
        <w:t>9OCLXPF/r+ffutdcD+R+B+D/h/Qj/X/wBt791sfz69b6f0P0P+vbj+g496JJ6369e0txYH88cc/wCH</w:t>
      </w:r>
    </w:p>
    <w:p>
      <w:pPr>
        <w:pStyle w:val="PreformattedText"/>
        <w:bidi w:val="0"/>
        <w:spacing w:before="0" w:after="0"/>
        <w:jc w:val="left"/>
        <w:rPr/>
      </w:pPr>
      <w:r>
        <w:rPr/>
        <w:t>4/p78OtH5nrsRv8AS1/ze5t/j/sD7tWvl1rHXMQv9LH/AGP/ABUW5I+nv1DXh1qo9eu/t3I+v+8XNv</w:t>
      </w:r>
    </w:p>
    <w:p>
      <w:pPr>
        <w:pStyle w:val="PreformattedText"/>
        <w:bidi w:val="0"/>
        <w:spacing w:before="0" w:after="0"/>
        <w:jc w:val="left"/>
        <w:rPr/>
      </w:pPr>
      <w:r>
        <w:rPr/>
        <w:t>qRf8ke90Pp1XUo4Hrv7Vv6XFuL/T/iPdtJ60HHWRaUkDg/m5ANuRbn3rSet+ID1kFIRxa/H9L8/wC2</w:t>
      </w:r>
    </w:p>
    <w:p>
      <w:pPr>
        <w:pStyle w:val="PreformattedText"/>
        <w:bidi w:val="0"/>
        <w:spacing w:before="0" w:after="0"/>
        <w:jc w:val="left"/>
        <w:rPr/>
      </w:pPr>
      <w:r>
        <w:rPr/>
        <w:t>5Nvz7uIyePVGk6zpSHk2+v0/r9PqL/63vfhV6141KdSUoieNNr/7617XN/exGOq+NWvUyPHX08f0/w</w:t>
      </w:r>
    </w:p>
    <w:p>
      <w:pPr>
        <w:pStyle w:val="PreformattedText"/>
        <w:bidi w:val="0"/>
        <w:spacing w:before="0" w:after="0"/>
        <w:jc w:val="left"/>
        <w:rPr/>
      </w:pPr>
      <w:r>
        <w:rPr/>
        <w:t>AOPoQfybH3bQPMZ61rNQOpseLJ/H4/oP8AYDi9/r71oH8PWw2ePUpcULX0m/8ArckC1hb+vvej5de1</w:t>
      </w:r>
    </w:p>
    <w:p>
      <w:pPr>
        <w:pStyle w:val="PreformattedText"/>
        <w:bidi w:val="0"/>
        <w:spacing w:before="0" w:after="0"/>
        <w:jc w:val="left"/>
        <w:rPr/>
      </w:pPr>
      <w:r>
        <w:rPr/>
        <w:t>gefWT+F2+i/X63HI5/3n37R1bX1xbG2B9I5/wB/r9fpz70Ezx61rxwx1Heh0g+n+l/Tx/sf6e3AvVN</w:t>
      </w:r>
    </w:p>
    <w:p>
      <w:pPr>
        <w:pStyle w:val="PreformattedText"/>
        <w:bidi w:val="0"/>
        <w:spacing w:before="0" w:after="0"/>
        <w:jc w:val="left"/>
        <w:rPr/>
      </w:pPr>
      <w:r>
        <w:rPr/>
        <w:t>XUR6XT/Z555+pP9FB/N7e7BM9VLjhTqKac8cWuB9R/T/D3fT8uq6uPXX2/+HJF/wDD/ivP+29209VL</w:t>
      </w:r>
    </w:p>
    <w:p>
      <w:pPr>
        <w:pStyle w:val="PreformattedText"/>
        <w:bidi w:val="0"/>
        <w:spacing w:before="0" w:after="0"/>
        <w:jc w:val="left"/>
        <w:rPr/>
      </w:pPr>
      <w:r>
        <w:rPr/>
        <w:t>ceuxTnn8f0v/ALc+7Bfl1Wvz68aZv8DyebX/AN99PftPWtXXRpzccfT6f43/ANf3YKOvV68Kdr/pNv</w:t>
      </w:r>
    </w:p>
    <w:p>
      <w:pPr>
        <w:pStyle w:val="PreformattedText"/>
        <w:bidi w:val="0"/>
        <w:spacing w:before="0" w:after="0"/>
        <w:jc w:val="left"/>
        <w:rPr/>
      </w:pPr>
      <w:r>
        <w:rPr/>
        <w:t>rb/eL/AO2970jrWrrIKZv9Tz9f9f8A1vx73pHXq9ZVpWPOnn+nA/w/HI9+oOHWq+vWdKNzawP4+o97</w:t>
      </w:r>
    </w:p>
    <w:p>
      <w:pPr>
        <w:pStyle w:val="PreformattedText"/>
        <w:bidi w:val="0"/>
        <w:spacing w:before="0" w:after="0"/>
        <w:jc w:val="left"/>
        <w:rPr/>
      </w:pPr>
      <w:r>
        <w:rPr/>
        <w:t>x6der1MjonJB02/px/sP8P6/i/vw+zrVQenqjxzswsP6fUcj/X4t7oQfTrYPnXHQjYfb7S6dSsQQP9</w:t>
      </w:r>
    </w:p>
    <w:p>
      <w:pPr>
        <w:pStyle w:val="PreformattedText"/>
        <w:bidi w:val="0"/>
        <w:spacing w:before="0" w:after="0"/>
        <w:jc w:val="left"/>
        <w:rPr/>
      </w:pPr>
      <w:r>
        <w:rPr/>
        <w:t>7+lrcj20zH16cFKdCFRbXj0i6fi5/1/wCv+8+2SW9enKgY49PSbahWw8Y/PNhz7qQx8+thgPLHXI7b</w:t>
      </w:r>
    </w:p>
    <w:p>
      <w:pPr>
        <w:pStyle w:val="PreformattedText"/>
        <w:bidi w:val="0"/>
        <w:spacing w:before="0" w:after="0"/>
        <w:jc w:val="left"/>
        <w:rPr/>
      </w:pPr>
      <w:r>
        <w:rPr/>
        <w:t>iP8AYHH+HNz+fp/j7oVNerCTrHJt6MC3jt9bcfUf0P8Ah7rppnqwYdM9dt6PQ1kAP44H1tyfpb3Xh1</w:t>
      </w:r>
    </w:p>
    <w:p>
      <w:pPr>
        <w:pStyle w:val="PreformattedText"/>
        <w:bidi w:val="0"/>
        <w:spacing w:before="0" w:after="0"/>
        <w:jc w:val="left"/>
        <w:rPr/>
      </w:pPr>
      <w:r>
        <w:rPr/>
        <w:t>YGvQd5bC6GaygWF/oOfqP9jf29G+QD69NSpUV6RFZRGHkJcngAc2BIBJ4K6R+SR7WKa+fSQ46YZIbL</w:t>
      </w:r>
    </w:p>
    <w:p>
      <w:pPr>
        <w:pStyle w:val="PreformattedText"/>
        <w:bidi w:val="0"/>
        <w:spacing w:before="0" w:after="0"/>
        <w:jc w:val="left"/>
        <w:rPr/>
      </w:pPr>
      <w:r>
        <w:rPr/>
        <w:t>I8i30DU11Kp6BckWJ1MV4IHHHu/Va/Pqk7+b6la/V1LTxVHleLFtX/ZMrRSUv3WYSCCCjlXSZEyMNK</w:t>
      </w:r>
    </w:p>
    <w:p>
      <w:pPr>
        <w:pStyle w:val="PreformattedText"/>
        <w:bidi w:val="0"/>
        <w:spacing w:before="0" w:after="0"/>
        <w:jc w:val="left"/>
        <w:rPr/>
      </w:pPr>
      <w:r>
        <w:rPr/>
        <w:t>4rC9oo4zcFWt7Lt0J+kf8A1f6vn09bEeMvWozuqGGurEarzy1NRNA5r5MZHVwIcUKgNVZSqrsu08lO</w:t>
      </w:r>
    </w:p>
    <w:p>
      <w:pPr>
        <w:pStyle w:val="PreformattedText"/>
        <w:bidi w:val="0"/>
        <w:spacing w:before="0" w:after="0"/>
        <w:jc w:val="left"/>
        <w:rPr/>
      </w:pPr>
      <w:r>
        <w:rPr/>
        <w:t>qSlaaE06fvB3eFQ0oKg/y49HIJHl0XTcUbZ3N1mI1VGL2jQUxqNx1sbT/exYV5eKaCH1GTJbgkgUKw</w:t>
      </w:r>
    </w:p>
    <w:p>
      <w:pPr>
        <w:pStyle w:val="PreformattedText"/>
        <w:bidi w:val="0"/>
        <w:spacing w:before="0" w:after="0"/>
        <w:jc w:val="left"/>
        <w:rPr/>
      </w:pPr>
      <w:r>
        <w:rPr/>
        <w:t>1PMWVbhRZvAgAep6cqAtad3XOg2uN5Vk1VkSMHhqWrpqdIkZWhxNLjXjlSggMgMmQqYhIPKYxoikU+</w:t>
      </w:r>
    </w:p>
    <w:p>
      <w:pPr>
        <w:pStyle w:val="PreformattedText"/>
        <w:bidi w:val="0"/>
        <w:spacing w:before="0" w:after="0"/>
        <w:jc w:val="left"/>
        <w:rPr/>
      </w:pPr>
      <w:r>
        <w:rPr/>
        <w:t>UqVX3vUQaedOPVSox0pd25WnqamOeoWKPBgR17UZmko6OmwmMSLGUL1YsZXyObqqlLMvpUME5CG3gc</w:t>
      </w:r>
    </w:p>
    <w:p>
      <w:pPr>
        <w:pStyle w:val="PreformattedText"/>
        <w:bidi w:val="0"/>
        <w:spacing w:before="0" w:after="0"/>
        <w:jc w:val="left"/>
        <w:rPr/>
      </w:pPr>
      <w:r>
        <w:rPr/>
        <w:t>4HT2c+nTniZZ5hks/kVp6mlhqaalnpNDJHlKit8s1PjS4VwlEzsi1Kqt46eIAAah7c1H8+vEDSFHHo</w:t>
      </w:r>
    </w:p>
    <w:p>
      <w:pPr>
        <w:pStyle w:val="PreformattedText"/>
        <w:bidi w:val="0"/>
        <w:spacing w:before="0" w:after="0"/>
        <w:jc w:val="left"/>
        <w:rPr/>
      </w:pPr>
      <w:r>
        <w:rPr/>
        <w:t>U6yRavOp9xH5MrUUQppnjg0xyy5CXGwYqnUw2MVPTeJUiU2RAB9APda9vy6qFOk04dHi2LQYxclu9M</w:t>
      </w:r>
    </w:p>
    <w:p>
      <w:pPr>
        <w:pStyle w:val="PreformattedText"/>
        <w:bidi w:val="0"/>
        <w:spacing w:before="0" w:after="0"/>
        <w:jc w:val="left"/>
        <w:rPr/>
      </w:pPr>
      <w:r>
        <w:rPr/>
        <w:t>lPJNRYnAb8oskKOpWOolWTau1sNNDSNqMiJJkqwU8gjLOVYhFLXsqjVKKMaRmvkMdNMXCgLkkgdBhF</w:t>
      </w:r>
    </w:p>
    <w:p>
      <w:pPr>
        <w:pStyle w:val="PreformattedText"/>
        <w:bidi w:val="0"/>
        <w:spacing w:before="0" w:after="0"/>
        <w:jc w:val="left"/>
        <w:rPr/>
      </w:pPr>
      <w:r>
        <w:rPr/>
        <w:t>lRuRuw0zVN4Fi3rRtBDFUPHFiarbeFkXGa1Tkw5CGHwRKA/r9JAY39lV0/fMoNUPpwp0IrVAot6fEB</w:t>
      </w:r>
    </w:p>
    <w:p>
      <w:pPr>
        <w:pStyle w:val="PreformattedText"/>
        <w:bidi w:val="0"/>
        <w:spacing w:before="0" w:after="0"/>
        <w:jc w:val="left"/>
        <w:rPr/>
      </w:pPr>
      <w:r>
        <w:rPr/>
        <w:t>n59LTa81LTNDWTaPHVx1OMo5xTV1Ugx9HRxwVtVWU8MkEdmmrJvGsZaV6gkaP2uSmWNWoRjo8t5GFa</w:t>
      </w:r>
    </w:p>
    <w:p>
      <w:pPr>
        <w:pStyle w:val="PreformattedText"/>
        <w:bidi w:val="0"/>
        <w:spacing w:before="0" w:after="0"/>
        <w:jc w:val="left"/>
        <w:rPr/>
      </w:pPr>
      <w:r>
        <w:rPr/>
        <w:t>rXobMDkF2vFQ0dfWUhpSlRXfeRjyUlU9fE1PST0swsjiqS1ibMrgq6hrj2SXcZ1sopqH+Dj0J7EhUQ</w:t>
      </w:r>
    </w:p>
    <w:p>
      <w:pPr>
        <w:pStyle w:val="PreformattedText"/>
        <w:bidi w:val="0"/>
        <w:spacing w:before="0" w:after="0"/>
        <w:jc w:val="left"/>
        <w:rPr/>
      </w:pPr>
      <w:r>
        <w:rPr/>
        <w:t>twyT9vQy4GKbIU0kizpGkjRSOiqhZ4ydLKUVdUTzK2ok34P1sfZYyno9iKkdDRt6gSBXqy6xyQyo6R</w:t>
      </w:r>
    </w:p>
    <w:p>
      <w:pPr>
        <w:pStyle w:val="PreformattedText"/>
        <w:bidi w:val="0"/>
        <w:spacing w:before="0" w:after="0"/>
        <w:jc w:val="left"/>
        <w:rPr/>
      </w:pPr>
      <w:r>
        <w:rPr/>
        <w:t>MrRrDRuBJoijQHyK5H5PFrfm/tlVOanh0+7DAAwR074+UHIPUs6KkV0VWAFRLNK5IjSOwaKBYQXZjc</w:t>
      </w:r>
    </w:p>
    <w:p>
      <w:pPr>
        <w:pStyle w:val="PreformattedText"/>
        <w:bidi w:val="0"/>
        <w:spacing w:before="0" w:after="0"/>
        <w:jc w:val="left"/>
        <w:rPr/>
      </w:pPr>
      <w:r>
        <w:rPr/>
        <w:t>KbC1vdKESGlKdXIUxhfPpUQ1SywyKsEhnkkjjQIVWaSWaWMrKslwkYhC+sk6WsR+R7uXGARx6Y8M1w</w:t>
      </w:r>
    </w:p>
    <w:p>
      <w:pPr>
        <w:pStyle w:val="PreformattedText"/>
        <w:bidi w:val="0"/>
        <w:spacing w:before="0" w:after="0"/>
        <w:jc w:val="left"/>
        <w:rPr/>
      </w:pPr>
      <w:r>
        <w:rPr/>
        <w:t>RQdCThZ/KYqSWVYJqaCOsc20RRQ3YJ53W3nM+ldCHUOb/X3dZKMI/l00YwFZ+IPQlYstSvBU1UlQvi</w:t>
      </w:r>
    </w:p>
    <w:p>
      <w:pPr>
        <w:pStyle w:val="PreformattedText"/>
        <w:bidi w:val="0"/>
        <w:spacing w:before="0" w:after="0"/>
        <w:jc w:val="left"/>
        <w:rPr/>
      </w:pPr>
      <w:r>
        <w:rPr/>
        <w:t>RfE0BVAyyhgUjEgd/ECSGA9Rv9fbEijxFdq1A8v9XDpXbt2FEA4+fSzxSnLPXNVQLBjqQp5GUwoyus</w:t>
      </w:r>
    </w:p>
    <w:p>
      <w:pPr>
        <w:pStyle w:val="PreformattedText"/>
        <w:bidi w:val="0"/>
        <w:spacing w:before="0" w:after="0"/>
        <w:jc w:val="left"/>
        <w:rPr/>
      </w:pPr>
      <w:r>
        <w:rPr/>
        <w:t>A0095NPoKuDq/Ugvzew9+SBZw/iL+mOPl+XS/wAUwGJY2rK3Sqo7VE3kx9JJUJU07w1FTIWSP0KkaQ</w:t>
      </w:r>
    </w:p>
    <w:p>
      <w:pPr>
        <w:pStyle w:val="PreformattedText"/>
        <w:bidi w:val="0"/>
        <w:spacing w:before="0" w:after="0"/>
        <w:jc w:val="left"/>
        <w:rPr/>
      </w:pPr>
      <w:r>
        <w:rPr/>
        <w:t>0glYQr9qnEaMdT/Qk+7V1H9JCVIyfs9Ps6WxpQHxpAHBwBn9v2+dOl8s0EEMdLTUs0kkqBZmEkbCFP</w:t>
      </w:r>
    </w:p>
    <w:p>
      <w:pPr>
        <w:pStyle w:val="PreformattedText"/>
        <w:bidi w:val="0"/>
        <w:spacing w:before="0" w:after="0"/>
        <w:jc w:val="left"/>
        <w:rPr/>
      </w:pPr>
      <w:r>
        <w:rPr/>
        <w:t>CzxhYok/drGC65GClFAH0F/agaFARUOo8f2f4erRwFtUjzKFHD559fIenTjRZGonlVa2aKL9kU2mU2</w:t>
      </w:r>
    </w:p>
    <w:p>
      <w:pPr>
        <w:pStyle w:val="PreformattedText"/>
        <w:bidi w:val="0"/>
        <w:spacing w:before="0" w:after="0"/>
        <w:jc w:val="left"/>
        <w:rPr/>
      </w:pPr>
      <w:r>
        <w:rPr/>
        <w:t>eoh/b1K/j1M1RMsSgAX0r+Rf2tSWVgdbd1KZ/1cei6e0hiLGFSRWuPU+nyHS1V0ClY9MaI0MryGK7S</w:t>
      </w:r>
    </w:p>
    <w:p>
      <w:pPr>
        <w:pStyle w:val="PreformattedText"/>
        <w:bidi w:val="0"/>
        <w:spacing w:before="0" w:after="0"/>
        <w:jc w:val="left"/>
        <w:rPr/>
      </w:pPr>
      <w:r>
        <w:rPr/>
        <w:t>LHGwWnsS5SEz2PAN1H9fbiFiSFPz6LyAo7sk4Hyr5/bTpKT/AOXZSrfiJqp3ep80Q0+iBKfW2nhml0</w:t>
      </w:r>
    </w:p>
    <w:p>
      <w:pPr>
        <w:pStyle w:val="PreformattedText"/>
        <w:bidi w:val="0"/>
        <w:spacing w:before="0" w:after="0"/>
        <w:jc w:val="left"/>
        <w:rPr/>
      </w:pPr>
      <w:r>
        <w:rPr/>
        <w:t>Wim/Vb8D8l05L3DGmW4/4P+KPRlAfCto14onCh+df+LHQp4il8NCxczPEKB1jq9K6mmaoCLfUF0CNg</w:t>
      </w:r>
    </w:p>
    <w:p>
      <w:pPr>
        <w:pStyle w:val="PreformattedText"/>
        <w:bidi w:val="0"/>
        <w:spacing w:before="0" w:after="0"/>
        <w:jc w:val="left"/>
        <w:rPr/>
      </w:pPr>
      <w:r>
        <w:rPr/>
        <w:t>wW4uG/p7O4UdI1IB0aePRBdOJJ1Uadev4flTPWegTxTIYjyriR1AbT6mdms2kmRVYfUiy3Jtb2mIcS</w:t>
      </w:r>
    </w:p>
    <w:p>
      <w:pPr>
        <w:pStyle w:val="PreformattedText"/>
        <w:bidi w:val="0"/>
        <w:spacing w:before="0" w:after="0"/>
        <w:jc w:val="left"/>
        <w:rPr/>
      </w:pPr>
      <w:r>
        <w:rPr/>
        <w:t>BlHA1PRhQNEwcYIoP9X+qvT+9RA9TPHKskD1sVFEq6XKSEuzBFkN0sTHYuSCD9LAj280iNIysNLOAP</w:t>
      </w:r>
    </w:p>
    <w:p>
      <w:pPr>
        <w:pStyle w:val="PreformattedText"/>
        <w:bidi w:val="0"/>
        <w:spacing w:before="0" w:after="0"/>
        <w:jc w:val="left"/>
        <w:rPr/>
      </w:pPr>
      <w:r>
        <w:rPr/>
        <w:t>9X+fpMtvKsMboQyxsxJrw/L/ACdTJCPsIIJ1aRaaunkiRrloyzNGFRj6TGsROqxsPr9fbkmpYFRxUB</w:t>
      </w:r>
    </w:p>
    <w:p>
      <w:pPr>
        <w:pStyle w:val="PreformattedText"/>
        <w:bidi w:val="0"/>
        <w:spacing w:before="0" w:after="0"/>
        <w:jc w:val="left"/>
        <w:rPr/>
      </w:pPr>
      <w:r>
        <w:rPr/>
        <w:t>jT5dMp/uS8kZoWjANPP7fnXh024Srqp656cxFXR/251GoKsTBdLOf1R2tc3Nvx7JbeWaW4kjKkUOD9</w:t>
      </w:r>
    </w:p>
    <w:p>
      <w:pPr>
        <w:pStyle w:val="PreformattedText"/>
        <w:bidi w:val="0"/>
        <w:spacing w:before="0" w:after="0"/>
        <w:jc w:val="left"/>
        <w:rPr/>
      </w:pPr>
      <w:r>
        <w:rPr/>
        <w:t>h9ejS8ghitklDggjI+0dLelLmpAVdPnZobsQSC0zJZZBpYiROU/tDg+18eoS0GCTTP2/6qdFjqDCDx</w:t>
      </w:r>
    </w:p>
    <w:p>
      <w:pPr>
        <w:pStyle w:val="PreformattedText"/>
        <w:bidi w:val="0"/>
        <w:spacing w:before="0" w:after="0"/>
        <w:jc w:val="left"/>
        <w:rPr/>
      </w:pPr>
      <w:r>
        <w:rPr/>
        <w:t>05/l5j5efUDF4ioTM1eVWVYqYhqaeMUzmeRllCujBZUCtZQ5fi7XuPd4I3Ezygr4fA1Br9nH869K7i</w:t>
      </w:r>
    </w:p>
    <w:p>
      <w:pPr>
        <w:pStyle w:val="PreformattedText"/>
        <w:bidi w:val="0"/>
        <w:spacing w:before="0" w:after="0"/>
        <w:jc w:val="left"/>
        <w:rPr/>
      </w:pPr>
      <w:r>
        <w:rPr/>
        <w:t>SNrSG3IbxqAihFOGPL7RTpY0VA0NYk6LNLEKWpijaUxNEZWJdbqTqEioStz6VH1vf3ZLYrdeMoJTSw</w:t>
      </w:r>
    </w:p>
    <w:p>
      <w:pPr>
        <w:pStyle w:val="PreformattedText"/>
        <w:bidi w:val="0"/>
        <w:spacing w:before="0" w:after="0"/>
        <w:jc w:val="left"/>
        <w:rPr/>
      </w:pPr>
      <w:r>
        <w:rPr/>
        <w:t>FeFT/sdJ5Zw1uYjQPqU4rWnDj6f4elEIWnpRUpMIpKaFv3izSCWMR38KwIQNMlmBAuw+tre1zwtLEJ</w:t>
      </w:r>
    </w:p>
    <w:p>
      <w:pPr>
        <w:pStyle w:val="PreformattedText"/>
        <w:bidi w:val="0"/>
        <w:spacing w:before="0" w:after="0"/>
        <w:jc w:val="left"/>
        <w:rPr/>
      </w:pPr>
      <w:r>
        <w:rPr/>
        <w:t>Uk0ug48ainCnSBJUin8J46o7cPQ141+XUKmqMhTSU9ogWEaVUgSZbrTLIyTO6kBUVNQ5vcqCeCOSjx</w:t>
      </w:r>
    </w:p>
    <w:p>
      <w:pPr>
        <w:pStyle w:val="PreformattedText"/>
        <w:bidi w:val="0"/>
        <w:spacing w:before="0" w:after="0"/>
        <w:jc w:val="left"/>
        <w:rPr/>
      </w:pPr>
      <w:r>
        <w:rPr/>
        <w:t>r6FogsWo0DGh/DWhr/AKv8HRrLb2E0cp8QgVKiop3UqB86/wCH7ehJoYoJaRpGjEhKSs4mLGEMy6nT</w:t>
      </w:r>
    </w:p>
    <w:p>
      <w:pPr>
        <w:pStyle w:val="PreformattedText"/>
        <w:bidi w:val="0"/>
        <w:spacing w:before="0" w:after="0"/>
        <w:jc w:val="left"/>
        <w:rPr/>
      </w:pPr>
      <w:r>
        <w:rPr/>
        <w:t>XZXkjP4NuDyPYihAePURU0z9vQMuZJY5wgegBHDj/wAX6/z6cKZqiSnl8eiRmjVneNLiKK7MY40fSH</w:t>
      </w:r>
    </w:p>
    <w:p>
      <w:pPr>
        <w:pStyle w:val="PreformattedText"/>
        <w:bidi w:val="0"/>
        <w:spacing w:before="0" w:after="0"/>
        <w:jc w:val="left"/>
        <w:rPr/>
      </w:pPr>
      <w:r>
        <w:rPr/>
        <w:t>aoRdJI+hH9T7UxiUo+kAmnH0Hy+3pJMYVlj1EgA4BPE+pI9Dnrm2Ninpb6JqhoJlkiAf7ZhUR2DTa3</w:t>
      </w:r>
    </w:p>
    <w:p>
      <w:pPr>
        <w:pStyle w:val="PreformattedText"/>
        <w:bidi w:val="0"/>
        <w:spacing w:before="0" w:after="0"/>
        <w:jc w:val="left"/>
        <w:rPr/>
      </w:pPr>
      <w:r>
        <w:rPr/>
        <w:t>W8UwRrFhw3twoGhPaSQa+mf8nVUvHjuPiVQy0P4selPMV8vLrOVXRBBE0oWKJZrSSfcLJp9BcVCqzM</w:t>
      </w:r>
    </w:p>
    <w:p>
      <w:pPr>
        <w:pStyle w:val="PreformattedText"/>
        <w:bidi w:val="0"/>
        <w:spacing w:before="0" w:after="0"/>
        <w:jc w:val="left"/>
        <w:rPr/>
      </w:pPr>
      <w:r>
        <w:rPr/>
        <w:t>wP1Nxc/QW9pm0sFVScCuc/zHW1LVkkcCpamBSnnw65LJJZXkCRqoIkiZS1o09TaG0gBRb/AA593WQi</w:t>
      </w:r>
    </w:p>
    <w:p>
      <w:pPr>
        <w:pStyle w:val="PreformattedText"/>
        <w:bidi w:val="0"/>
        <w:spacing w:before="0" w:after="0"/>
        <w:jc w:val="left"/>
        <w:rPr/>
      </w:pPr>
      <w:r>
        <w:rPr/>
        <w:t>jP8ACOI+Xy6oyLUqhqTwPzPr1wqamIRxmFUdJdPiPpUNr/TIRyNDA8H8N/r+9ySxsilMqRj/AD9bih</w:t>
      </w:r>
    </w:p>
    <w:p>
      <w:pPr>
        <w:pStyle w:val="PreformattedText"/>
        <w:bidi w:val="0"/>
        <w:spacing w:before="0" w:after="0"/>
        <w:jc w:val="left"/>
        <w:rPr/>
      </w:pPr>
      <w:r>
        <w:rPr/>
        <w:t>k1t4hIZeP5eX2/5Om6SJRoWQL+4USMxH0srSFW8qkm2luSB7REUIDAZ4f7PS+NyQxQ/Dk1+Q8upoQr</w:t>
      </w:r>
    </w:p>
    <w:p>
      <w:pPr>
        <w:pStyle w:val="PreformattedText"/>
        <w:bidi w:val="0"/>
        <w:spacing w:before="0" w:after="0"/>
        <w:jc w:val="left"/>
        <w:rPr/>
      </w:pPr>
      <w:r>
        <w:rPr/>
        <w:t>HZgQwJW4XSVJa0Spb+x/U/T2+VonDP8Aqp+XSXUC9Qe3/VWvTLkJ0TWXSUTIqlZFV1WIG7FZfV+tZE</w:t>
      </w:r>
    </w:p>
    <w:p>
      <w:pPr>
        <w:pStyle w:val="PreformattedText"/>
        <w:bidi w:val="0"/>
        <w:spacing w:before="0" w:after="0"/>
        <w:jc w:val="left"/>
        <w:rPr/>
      </w:pPr>
      <w:r>
        <w:rPr/>
        <w:t>vfkEEH/D2mbSSwIOv16VxIaBgw8M+Xr9ny6Z6SKcxGoLr90WIkKkobKBImjgkrH9dRsT+Bb2zHGVBa</w:t>
      </w:r>
    </w:p>
    <w:p>
      <w:pPr>
        <w:pStyle w:val="PreformattedText"/>
        <w:bidi w:val="0"/>
        <w:spacing w:before="0" w:after="0"/>
        <w:jc w:val="left"/>
        <w:rPr/>
      </w:pPr>
      <w:r>
        <w:rPr/>
        <w:t>v6ny/b05LIpIi0/pf6hnplzORkyUEkSBCyQCnYSSSRBXnlRDL5yjGOePk2IKfS/pv7r9QJiyrxpQ9V</w:t>
      </w:r>
    </w:p>
    <w:p>
      <w:pPr>
        <w:pStyle w:val="PreformattedText"/>
        <w:bidi w:val="0"/>
        <w:spacing w:before="0" w:after="0"/>
        <w:jc w:val="left"/>
        <w:rPr/>
      </w:pPr>
      <w:r>
        <w:rPr/>
        <w:t>Fr4FHI4tUfZ9np0CO8NwCixuVoYVDRy0dalE1XURQGqjrWQSikmXUtLXp4pY01kwFnI4A9+EojjZQu</w:t>
      </w:r>
    </w:p>
    <w:p>
      <w:pPr>
        <w:pStyle w:val="PreformattedText"/>
        <w:bidi w:val="0"/>
        <w:spacing w:before="0" w:after="0"/>
        <w:jc w:val="left"/>
        <w:rPr/>
      </w:pPr>
      <w:r>
        <w:rPr/>
        <w:t>KHTUjz8x+w/LPV/pfEKu5p3CtPl5U8xkfPoHNg5eu/0lmE0WUkjZatqmZY2pI4sPV7FytfiKZKxWSl</w:t>
      </w:r>
    </w:p>
    <w:p>
      <w:pPr>
        <w:pStyle w:val="PreformattedText"/>
        <w:bidi w:val="0"/>
        <w:spacing w:before="0" w:after="0"/>
        <w:jc w:val="left"/>
        <w:rPr/>
      </w:pPr>
      <w:r>
        <w:rPr/>
        <w:t>ifEz4yJW03ZDIY1uSQRBtd3NHdxtHOAcE1UfDpNB8q06CW928LWTBhWhNM8W1ipI8+Jr0ruhan7Hb6</w:t>
      </w:r>
    </w:p>
    <w:p>
      <w:pPr>
        <w:pStyle w:val="PreformattedText"/>
        <w:bidi w:val="0"/>
        <w:spacing w:before="0" w:after="0"/>
        <w:jc w:val="left"/>
        <w:rPr/>
      </w:pPr>
      <w:r>
        <w:rPr/>
        <w:t>Yuukk8eQzG5cJVRmFKekkiq9tvV5Oenp2XxVE2QyHicIp+jixNz7E9pLGrElAigmopjuFSB+fp0Etz</w:t>
      </w:r>
    </w:p>
    <w:p>
      <w:pPr>
        <w:pStyle w:val="PreformattedText"/>
        <w:bidi w:val="0"/>
        <w:spacing w:before="0" w:after="0"/>
        <w:jc w:val="left"/>
        <w:rPr/>
      </w:pPr>
      <w:r>
        <w:rPr/>
        <w:t>VpXJDEtpFM8KGg/Z0EG9qeJc1uOuypqJ6SlylHmKeqxVXK9EtR/Gq7A5TFVdNRjXSZKrweaxlYtRZS</w:t>
      </w:r>
    </w:p>
    <w:p>
      <w:pPr>
        <w:pStyle w:val="PreformattedText"/>
        <w:bidi w:val="0"/>
        <w:spacing w:before="0" w:after="0"/>
        <w:jc w:val="left"/>
        <w:rPr/>
      </w:pPr>
      <w:r>
        <w:rPr/>
        <w:t>0DuDdbEl8j+M0k3cYdeAPljB+fr04v6SRwAgSac1+ef5U6Id2pttIt77Whp4KWkq6isq9ybNaN56XD</w:t>
      </w:r>
    </w:p>
    <w:p>
      <w:pPr>
        <w:pStyle w:val="PreformattedText"/>
        <w:bidi w:val="0"/>
        <w:spacing w:before="0" w:after="0"/>
        <w:jc w:val="left"/>
        <w:rPr/>
      </w:pPr>
      <w:r>
        <w:rPr/>
        <w:t>w7rhX+727ps3JTv9tVYXMVFFTSVYLL4DkFq4Rqif2WzRsrDThiB5AnHl8q/LpWr/puQ2AM/Z0iNz0O</w:t>
      </w:r>
    </w:p>
    <w:p>
      <w:pPr>
        <w:pStyle w:val="PreformattedText"/>
        <w:bidi w:val="0"/>
        <w:spacing w:before="0" w:after="0"/>
        <w:jc w:val="left"/>
        <w:rPr/>
      </w:pPr>
      <w:r>
        <w:rPr/>
        <w:t>Ooamgw+6MRVUm0t14/M4tMZXTRSUdPi615oqahiqKJwzslRkYTHNT+UT1EEE0ulBIRoqwZCxIH+r/B</w:t>
      </w:r>
    </w:p>
    <w:p>
      <w:pPr>
        <w:pStyle w:val="PreformattedText"/>
        <w:bidi w:val="0"/>
        <w:spacing w:before="0" w:after="0"/>
        <w:jc w:val="left"/>
        <w:rPr/>
      </w:pPr>
      <w:r>
        <w:rPr/>
        <w:t>0l1q+rQRUdAesO+Np703lQQ4vE713THt0Qrjt849Zdj9u7SyOCroMhtbeFDH4nZtxYKkamerx8kdTQ</w:t>
      </w:r>
    </w:p>
    <w:p>
      <w:pPr>
        <w:pStyle w:val="PreformattedText"/>
        <w:bidi w:val="0"/>
        <w:spacing w:before="0" w:after="0"/>
        <w:jc w:val="left"/>
        <w:rPr/>
      </w:pPr>
      <w:r>
        <w:rPr/>
        <w:t>T0VLVRqaiMyF5KhzVD/gr/xfVWCMqqQfnTos/wAhNl7Jy22Nv7l2Rmtxnbn2eLzkeF7ExUOQ3ht7D1</w:t>
      </w:r>
    </w:p>
    <w:p>
      <w:pPr>
        <w:pStyle w:val="PreformattedText"/>
        <w:bidi w:val="0"/>
        <w:spacing w:before="0" w:after="0"/>
        <w:jc w:val="left"/>
        <w:rPr/>
      </w:pPr>
      <w:r>
        <w:rPr/>
        <w:t>9LU4HLbfyGapBDJn6TFU6z4iprKRo2lqYaSok0yyqWUqAyCmVH5ZPlT/L02zsniIy1I86UH5+f2dFm</w:t>
      </w:r>
    </w:p>
    <w:p>
      <w:pPr>
        <w:pStyle w:val="PreformattedText"/>
        <w:bidi w:val="0"/>
        <w:spacing w:before="0" w:after="0"/>
        <w:jc w:val="left"/>
        <w:rPr/>
      </w:pPr>
      <w:r>
        <w:rPr/>
        <w:t>yOHyGQdcwxo8visVEm295bPWlLZVY5oKaXEb+2pmKKZqmv25W41lqaiuhEviqWExSApPI3nwAD+R4/</w:t>
      </w:r>
    </w:p>
    <w:p>
      <w:pPr>
        <w:pStyle w:val="PreformattedText"/>
        <w:bidi w:val="0"/>
        <w:spacing w:before="0" w:after="0"/>
        <w:jc w:val="left"/>
        <w:rPr/>
      </w:pPr>
      <w:r>
        <w:rPr/>
        <w:t>l1QV0jiTU/6h8uhr2zV9h7VwWSpNrJi+0+vaZ6/G7j683pRR7p25WYGCClyUuRpNqZmmy9Rt6spIHm</w:t>
      </w:r>
    </w:p>
    <w:p>
      <w:pPr>
        <w:pStyle w:val="PreformattedText"/>
        <w:bidi w:val="0"/>
        <w:spacing w:before="0" w:after="0"/>
        <w:jc w:val="left"/>
        <w:rPr/>
      </w:pPr>
      <w:r>
        <w:rPr/>
        <w:t>qpIqKRIsrFCamllaUlCn0lm1so1fzB/L+X7OtfhyKGlPXHp/xXRuOra3C7tyG0t5bIhxeD3DisTtiD</w:t>
      </w:r>
    </w:p>
    <w:p>
      <w:pPr>
        <w:pStyle w:val="PreformattedText"/>
        <w:bidi w:val="0"/>
        <w:spacing w:before="0" w:after="0"/>
        <w:jc w:val="left"/>
        <w:rPr/>
      </w:pPr>
      <w:r>
        <w:rPr/>
        <w:t>K4yj8kuC3FicbTwwfwehjWeop0rcNS0sbGlrTHLPRnRHeWnIJnZTRxyw62Jqf2H/N69JbgMyPoix+3</w:t>
      </w:r>
    </w:p>
    <w:p>
      <w:pPr>
        <w:pStyle w:val="PreformattedText"/>
        <w:bidi w:val="0"/>
        <w:spacing w:before="0" w:after="0"/>
        <w:jc w:val="left"/>
        <w:rPr/>
      </w:pPr>
      <w:r>
        <w:rPr/>
        <w:t>FOPV6/RecGX25Ryg46WGOpkgqJ8dLFJHRVki+QRIqkBqIh9KsQL2/wAPYv1ggEHH+HpBGSBTy6MRHT</w:t>
      </w:r>
    </w:p>
    <w:p>
      <w:pPr>
        <w:pStyle w:val="PreformattedText"/>
        <w:bidi w:val="0"/>
        <w:spacing w:before="0" w:after="0"/>
        <w:jc w:val="left"/>
        <w:rPr/>
      </w:pPr>
      <w:r>
        <w:rPr/>
        <w:t>K8YYr6SfqwKqL3BPqAIHH1t72HA889WNadSYqTk2C2CgG9jY/UjjgE/X/H3fxRTrQ6zGn0n6Lf6/T/</w:t>
      </w:r>
    </w:p>
    <w:p>
      <w:pPr>
        <w:pStyle w:val="PreformattedText"/>
        <w:bidi w:val="0"/>
        <w:spacing w:before="0" w:after="0"/>
        <w:jc w:val="left"/>
        <w:rPr/>
      </w:pPr>
      <w:r>
        <w:rPr/>
        <w:t>AGxP9fdDLjq3XFYyvGr8f6m3+3/pf3QufTrdOpkTm6rrNyePx9f97+nuhY+uOtV6VGLfTNH6j9QOTa</w:t>
      </w:r>
    </w:p>
    <w:p>
      <w:pPr>
        <w:pStyle w:val="PreformattedText"/>
        <w:bidi w:val="0"/>
        <w:spacing w:before="0" w:after="0"/>
        <w:jc w:val="left"/>
        <w:rPr/>
      </w:pPr>
      <w:r>
        <w:rPr/>
        <w:t>x4ve34sf8AYe6MTTra449DvtyoOiPk/pA/At9Ppb3deqn5DoUaOo9K3PFh/sP9Y/4e3Oqn+XUfJVZW</w:t>
      </w:r>
    </w:p>
    <w:p>
      <w:pPr>
        <w:pStyle w:val="PreformattedText"/>
        <w:bidi w:val="0"/>
        <w:spacing w:before="0" w:after="0"/>
        <w:jc w:val="left"/>
        <w:rPr/>
      </w:pPr>
      <w:r>
        <w:rPr/>
        <w:t>NjfkA2sPz/j/ALD3r160OgO3TkJRrCtcHV9D9P8AXH1HtPKMHHTsfxDPQB5mpm1sdb3LEXueOT+eDz</w:t>
      </w:r>
    </w:p>
    <w:p>
      <w:pPr>
        <w:pStyle w:val="PreformattedText"/>
        <w:bidi w:val="0"/>
        <w:spacing w:before="0" w:after="0"/>
        <w:jc w:val="left"/>
        <w:rPr/>
      </w:pPr>
      <w:r>
        <w:rPr/>
        <w:t>/tvZZK+ipAHHowhQvivl0i6/KyRRSlibrcA3v/AL5T7aWcahU4HT/hEigGegxy+8PtpFV5OGJB0/Tn</w:t>
      </w:r>
    </w:p>
    <w:p>
      <w:pPr>
        <w:pStyle w:val="PreformattedText"/>
        <w:bidi w:val="0"/>
        <w:spacing w:before="0" w:after="0"/>
        <w:jc w:val="left"/>
        <w:rPr/>
      </w:pPr>
      <w:r>
        <w:rPr/>
        <w:t>6k8jk/7x7XRyCQ0HSWRGjFT0nl3ZNPP4lJazGwF+bEWsPpwPp7XKlRnpCzZ4dLrE5CeYKSGN+FNiOO</w:t>
      </w:r>
    </w:p>
    <w:p>
      <w:pPr>
        <w:pStyle w:val="PreformattedText"/>
        <w:bidi w:val="0"/>
        <w:spacing w:before="0" w:after="0"/>
        <w:jc w:val="left"/>
        <w:rPr/>
      </w:pPr>
      <w:r>
        <w:rPr/>
        <w:t>Ba34+nv2gZ68CR0JOOiklCEqb2U8/k/wCqA/Fj+PftB4Ux1UN+3pQDHzWvoJ4HP0vx/vfuwjPp14sf</w:t>
      </w:r>
    </w:p>
    <w:p>
      <w:pPr>
        <w:pStyle w:val="PreformattedText"/>
        <w:bidi w:val="0"/>
        <w:spacing w:before="0" w:after="0"/>
        <w:jc w:val="left"/>
        <w:rPr/>
      </w:pPr>
      <w:r>
        <w:rPr/>
        <w:t>XrOMZOVU6P8AXA54+tv9h72EOcdVLHz6wtipzwB/r2B4/qbD+v8AvHu/gmlada19clw1SQL/AEHJAF</w:t>
      </w:r>
    </w:p>
    <w:p>
      <w:pPr>
        <w:pStyle w:val="PreformattedText"/>
        <w:bidi w:val="0"/>
        <w:spacing w:before="0" w:after="0"/>
        <w:jc w:val="left"/>
        <w:rPr/>
      </w:pPr>
      <w:r>
        <w:rPr/>
        <w:t>7/AIt/r3PuhjPp04Gr1jqMNMRzcfU8AWH+8W5/3j3QxtTpwNTB6RuSwc4B/UTYkD8D8g/1tx794frx</w:t>
      </w:r>
    </w:p>
    <w:p>
      <w:pPr>
        <w:pStyle w:val="PreformattedText"/>
        <w:bidi w:val="0"/>
        <w:spacing w:before="0" w:after="0"/>
        <w:jc w:val="left"/>
        <w:rPr/>
      </w:pPr>
      <w:r>
        <w:rPr/>
        <w:t>68Wxw6CbN4qpjdvS19X0BNiCTz/xT24kdWHp1Qmgxx6ThxdW1rK/DA3OrgC30H1a309qliSuT00WNO</w:t>
      </w:r>
    </w:p>
    <w:p>
      <w:pPr>
        <w:pStyle w:val="PreformattedText"/>
        <w:bidi w:val="0"/>
        <w:spacing w:before="0" w:after="0"/>
        <w:jc w:val="left"/>
        <w:rPr/>
      </w:pPr>
      <w:r>
        <w:rPr/>
        <w:t>pCYersNSn1Ne+k3B+gC3B/417uYYqfHnrwYnj0/U2ElaNTob839P4FgAPzqJ/1v9t71GkOQ1OvBnr1</w:t>
      </w:r>
    </w:p>
    <w:p>
      <w:pPr>
        <w:pStyle w:val="PreformattedText"/>
        <w:bidi w:val="0"/>
        <w:spacing w:before="0" w:after="0"/>
        <w:jc w:val="left"/>
        <w:rPr/>
      </w:pPr>
      <w:r>
        <w:rPr/>
        <w:t>O/gR0epWuTY3PN7/AF/wP49uFIB6dX1VXj3dS/4BH42Zh6tI9I+o4N7/ANBz/r+00hi8lx1Za+Y6kQ</w:t>
      </w:r>
    </w:p>
    <w:p>
      <w:pPr>
        <w:pStyle w:val="PreformattedText"/>
        <w:bidi w:val="0"/>
        <w:spacing w:before="0" w:after="0"/>
        <w:jc w:val="left"/>
        <w:rPr/>
      </w:pPr>
      <w:r>
        <w:rPr/>
        <w:t>4KIIo0qL25Asf6E2IIAYe05ZAcDHTndTHT/j8LCml9PKn/AFIv9RYgG4Bv9fdHcVoo6sATkjoQsbj4</w:t>
      </w:r>
    </w:p>
    <w:p>
      <w:pPr>
        <w:pStyle w:val="PreformattedText"/>
        <w:bidi w:val="0"/>
        <w:spacing w:before="0" w:after="0"/>
        <w:jc w:val="left"/>
        <w:rPr/>
      </w:pPr>
      <w:r>
        <w:rPr/>
        <w:t>VUen6D/e/wAfUWuD72rVxTptq9Pn2sCgegfjg2u34/17f4+3g5HTRHWdo4rABBxYfT8f1I/Nvp71rb</w:t>
      </w:r>
    </w:p>
    <w:p>
      <w:pPr>
        <w:pStyle w:val="PreformattedText"/>
        <w:bidi w:val="0"/>
        <w:spacing w:before="0" w:after="0"/>
        <w:jc w:val="left"/>
        <w:rPr/>
      </w:pPr>
      <w:r>
        <w:rPr/>
        <w:t>yPVgOpFOqCRToW3+te5A/qfoo/PupZv4un1HS8wXE8Vhb1D8A8/wCt/qh7YJq4qevOAEOOjJYD/Mx/</w:t>
      </w:r>
    </w:p>
    <w:p>
      <w:pPr>
        <w:pStyle w:val="PreformattedText"/>
        <w:bidi w:val="0"/>
        <w:spacing w:before="0" w:after="0"/>
        <w:jc w:val="left"/>
        <w:rPr/>
      </w:pPr>
      <w:r>
        <w:rPr/>
        <w:t>T9Kn/E8f8T7Xx/COit+J6XUX6fp/T/Ye9nrQ6actYxP+PSfwOf8AfH3rrfoOgdy76Xb6fU3/ANh9T/</w:t>
      </w:r>
    </w:p>
    <w:p>
      <w:pPr>
        <w:pStyle w:val="PreformattedText"/>
        <w:bidi w:val="0"/>
        <w:spacing w:before="0" w:after="0"/>
        <w:jc w:val="left"/>
        <w:rPr/>
      </w:pPr>
      <w:r>
        <w:rPr/>
        <w:t>gLe0kh7vz6Vx8D1BoZL/8AGvr/AIG/u6+XXieniT1J/Tj8/U/1v/Xn3Y9aHTc1PrINj/jf8j/ivtlv</w:t>
      </w:r>
    </w:p>
    <w:p>
      <w:pPr>
        <w:pStyle w:val="PreformattedText"/>
        <w:bidi w:val="0"/>
        <w:spacing w:before="0" w:after="0"/>
        <w:jc w:val="left"/>
        <w:rPr/>
      </w:pPr>
      <w:r>
        <w:rPr/>
        <w:t>5dOLx6yfYAxk6b3/AK34t9ef8T7bHHp6mK9N1NQBcgjaRy/+9G9j/h/h7SzZkT0r08TSI9DHho9IU2</w:t>
      </w:r>
    </w:p>
    <w:p>
      <w:pPr>
        <w:pStyle w:val="PreformattedText"/>
        <w:bidi w:val="0"/>
        <w:spacing w:before="0" w:after="0"/>
        <w:jc w:val="left"/>
        <w:rPr/>
      </w:pPr>
      <w:r>
        <w:rPr/>
        <w:t>4IH/FOfpf6ezZcjopalePS+oz6Lf4f7z70fl14dZ35I/33+J/1re/DrdevKeeP9b/jZ4J9661179R/</w:t>
      </w:r>
    </w:p>
    <w:p>
      <w:pPr>
        <w:pStyle w:val="PreformattedText"/>
        <w:bidi w:val="0"/>
        <w:spacing w:before="0" w:after="0"/>
        <w:jc w:val="left"/>
        <w:rPr/>
      </w:pPr>
      <w:r>
        <w:rPr/>
        <w:t>w/3ngW/23vfXq06yILf7cfTnn3rrY6kD37rY8uv/0tpbgX5ub/X+vH9f6/7x7Kvl0cdcf634+l7gcf</w:t>
      </w:r>
    </w:p>
    <w:p>
      <w:pPr>
        <w:pStyle w:val="PreformattedText"/>
        <w:bidi w:val="0"/>
        <w:spacing w:before="0" w:after="0"/>
        <w:jc w:val="left"/>
        <w:rPr/>
      </w:pPr>
      <w:r>
        <w:rPr/>
        <w:t>46vqPfqefXuuJF+SePp/rAH68fX6+99eHXubX/AN8T/j/h/T37r3Drjyb/AFsbWIvcfX63/wAPfutV</w:t>
      </w:r>
    </w:p>
    <w:p>
      <w:pPr>
        <w:pStyle w:val="PreformattedText"/>
        <w:bidi w:val="0"/>
        <w:spacing w:before="0" w:after="0"/>
        <w:jc w:val="left"/>
        <w:rPr/>
      </w:pPr>
      <w:r>
        <w:rPr/>
        <w:t>670sfp9OPx/T34fz691yETAiyn8/6xB/I/wNuD9ffqUp1uo9R12IJD+Af99+Rb/H+vveePWtQr1m+3</w:t>
      </w:r>
    </w:p>
    <w:p>
      <w:pPr>
        <w:pStyle w:val="PreformattedText"/>
        <w:bidi w:val="0"/>
        <w:spacing w:before="0" w:after="0"/>
        <w:jc w:val="left"/>
        <w:rPr/>
      </w:pPr>
      <w:r>
        <w:rPr/>
        <w:t>c/8bB+n+929+IPWi1esyUTNa/+v/r2/Fvrzb3qh62GB6zrjmNvqfxb/ibfkn3vSeHW6065jHH+l/8A</w:t>
      </w:r>
    </w:p>
    <w:p>
      <w:pPr>
        <w:pStyle w:val="PreformattedText"/>
        <w:bidi w:val="0"/>
        <w:spacing w:before="0" w:after="0"/>
        <w:jc w:val="left"/>
        <w:rPr/>
      </w:pPr>
      <w:r>
        <w:rPr/>
        <w:t>Hn/b/wCNj73pPWi4r1y/hgt9OP8AEfX6n/YWP9fetJ9etavQ9e/h9uSLfX8H/W/21ve9HlXrWr59eF</w:t>
      </w:r>
    </w:p>
    <w:p>
      <w:pPr>
        <w:pStyle w:val="PreformattedText"/>
        <w:bidi w:val="0"/>
        <w:spacing w:before="0" w:after="0"/>
        <w:jc w:val="left"/>
        <w:rPr/>
      </w:pPr>
      <w:r>
        <w:rPr/>
        <w:t>ARwB/r2H1P9bkfi/8AtvdxETxHVWf065rQG36ePzxYX/w/oSfbgiHp00Zfn1nWg+npuf8AY/i/u4i6</w:t>
      </w:r>
    </w:p>
    <w:p>
      <w:pPr>
        <w:pStyle w:val="PreformattedText"/>
        <w:bidi w:val="0"/>
        <w:spacing w:before="0" w:after="0"/>
        <w:jc w:val="left"/>
        <w:rPr/>
      </w:pPr>
      <w:r>
        <w:rPr/>
        <w:t>oZa+fWZaEf0tccn6A/7ccG4928MenTfiH16yCgH9Pyf6kX+v+w920daL+Z65fYD66T+LcHj62H+Pve</w:t>
      </w:r>
    </w:p>
    <w:p>
      <w:pPr>
        <w:pStyle w:val="PreformattedText"/>
        <w:bidi w:val="0"/>
        <w:spacing w:before="0" w:after="0"/>
        <w:jc w:val="left"/>
        <w:rPr/>
      </w:pPr>
      <w:r>
        <w:rPr/>
        <w:t>jrWvrkKL6gD6/T835/p7to61rOM9ZBQn8Af4fj/ffT3vQPPrRZvXqQlD/hz9f97v8A4+/aM/Lr2s9T</w:t>
      </w:r>
    </w:p>
    <w:p>
      <w:pPr>
        <w:pStyle w:val="PreformattedText"/>
        <w:bidi w:val="0"/>
        <w:spacing w:before="0" w:after="0"/>
        <w:jc w:val="left"/>
        <w:rPr/>
      </w:pPr>
      <w:r>
        <w:rPr/>
        <w:t>Isfz+n+nP9f+Nf7173p61q6dqfHXt6TyR+L/AO8/n3Ur1YNx6fqfDlrWj/IH0/3n6e64Hn1cVoD05L</w:t>
      </w:r>
    </w:p>
    <w:p>
      <w:pPr>
        <w:pStyle w:val="PreformattedText"/>
        <w:bidi w:val="0"/>
        <w:spacing w:before="0" w:after="0"/>
        <w:jc w:val="left"/>
        <w:rPr/>
      </w:pPr>
      <w:r>
        <w:rPr/>
        <w:t>gnIFoyf+QePrx9OT/X3UlfXq4DenXM4GWxPiP9fpb/AFz9L+66162AfTqO2BmP0isf8R9PwT9PftY6</w:t>
      </w:r>
    </w:p>
    <w:p>
      <w:pPr>
        <w:pStyle w:val="PreformattedText"/>
        <w:bidi w:val="0"/>
        <w:spacing w:before="0" w:after="0"/>
        <w:jc w:val="left"/>
        <w:rPr/>
      </w:pPr>
      <w:r>
        <w:rPr/>
        <w:t>3pPr03z4GYA+jj8/Uf7bn6f8R78JFOetFCRjpP1mNaP+yfz+PyePz+Tb26rg9UKkHh0yNCL2IHBH9P</w:t>
      </w:r>
    </w:p>
    <w:p>
      <w:pPr>
        <w:pStyle w:val="PreformattedText"/>
        <w:bidi w:val="0"/>
        <w:spacing w:before="0" w:after="0"/>
        <w:jc w:val="left"/>
        <w:rPr/>
      </w:pPr>
      <w:r>
        <w:rPr/>
        <w:t>rci3+wPt2oPAdN6vy6kx0HkF7cH/D6Efg2+nu4BOPPqhbrP/Cj/T8/Wx4/I970sPLrWoeZ64tjGF+P</w:t>
      </w:r>
    </w:p>
    <w:p>
      <w:pPr>
        <w:pStyle w:val="PreformattedText"/>
        <w:bidi w:val="0"/>
        <w:spacing w:before="0" w:after="0"/>
        <w:jc w:val="left"/>
        <w:rPr/>
      </w:pPr>
      <w:r>
        <w:rPr/>
        <w:t>z/S5/qRbi592CE9UMgFeuIxxH4P1/oLD/D3bwyfPr2vrOuOPHpt+AP8AW/41794fWi4FOpK4sn+z/v</w:t>
      </w:r>
    </w:p>
    <w:p>
      <w:pPr>
        <w:pStyle w:val="PreformattedText"/>
        <w:bidi w:val="0"/>
        <w:spacing w:before="0" w:after="0"/>
        <w:jc w:val="left"/>
        <w:rPr/>
      </w:pPr>
      <w:r>
        <w:rPr/>
        <w:t>Fv8Pe9Hn1ouOpCYv8AOgcfm3+2/wBj7tox1Ut1OjxZt+n6/wCA/wBj/sffhGPSnWy3p1Oixf8AQD/b</w:t>
      </w:r>
    </w:p>
    <w:p>
      <w:pPr>
        <w:pStyle w:val="PreformattedText"/>
        <w:bidi w:val="0"/>
        <w:spacing w:before="0" w:after="0"/>
        <w:jc w:val="left"/>
        <w:rPr/>
      </w:pPr>
      <w:r>
        <w:rPr/>
        <w:t>f0/2FvdtA9OqlqU6UeNxY1oCovwTYf7ax/x9sSKAK06dRgTQHoWcPjAqp6B+Lcc2t/rfT2lbp8HpcU</w:t>
      </w:r>
    </w:p>
    <w:p>
      <w:pPr>
        <w:pStyle w:val="PreformattedText"/>
        <w:bidi w:val="0"/>
        <w:spacing w:before="0" w:after="0"/>
        <w:jc w:val="left"/>
        <w:rPr/>
      </w:pPr>
      <w:r>
        <w:rPr/>
        <w:t>1GoUcC3H4+lv8AevdaV68W6cPtRb6D/ivH+259+p5daqfy66+1X8Af1t/vfvWnr2rrDJSg244v/sP9</w:t>
      </w:r>
    </w:p>
    <w:p>
      <w:pPr>
        <w:pStyle w:val="PreformattedText"/>
        <w:bidi w:val="0"/>
        <w:spacing w:before="0" w:after="0"/>
        <w:jc w:val="left"/>
        <w:rPr/>
      </w:pPr>
      <w:r>
        <w:rPr/>
        <w:t>9x9PdCvz6uG6bKqiUqePwfx/UH+vujL04rdBxnKBUDt+NB5t/W5ve1/acnS4Hz6f4r0EmZiVdKH6lf</w:t>
      </w:r>
    </w:p>
    <w:p>
      <w:pPr>
        <w:pStyle w:val="PreformattedText"/>
        <w:bidi w:val="0"/>
        <w:spacing w:before="0" w:after="0"/>
        <w:jc w:val="left"/>
        <w:rPr/>
      </w:pPr>
      <w:r>
        <w:rPr/>
        <w:t>qGtwDcC1iSG5v/AEPsyUgtQDovfhx6TU1LFUwyxzMwidSrqHaMWBBsGUKdRAuT9T7e6Yr1rr/zkt4Q</w:t>
      </w:r>
    </w:p>
    <w:p>
      <w:pPr>
        <w:pStyle w:val="PreformattedText"/>
        <w:bidi w:val="0"/>
        <w:spacing w:before="0" w:after="0"/>
        <w:jc w:val="left"/>
        <w:rPr/>
      </w:pPr>
      <w:r>
        <w:rPr/>
        <w:t>UGTxm3Kqukg/gHXmVyFY64w1RmxNZkaqWhzMMs7xwRVMFVAFkmYtDTGPSwLSKfZPu7gRBT6Gv+r/AC</w:t>
      </w:r>
    </w:p>
    <w:p>
      <w:pPr>
        <w:pStyle w:val="PreformattedText"/>
        <w:bidi w:val="0"/>
        <w:spacing w:before="0" w:after="0"/>
        <w:jc w:val="left"/>
        <w:rPr/>
      </w:pPr>
      <w:r>
        <w:rPr/>
        <w:t>9LbNS0lR69at2aWbI0sG4s07DETxrR4Ojqp1my+YFPeCLJ5R6eESVKSxU3lnn9KRRHxxKqEOQkaU6O</w:t>
      </w:r>
    </w:p>
    <w:p>
      <w:pPr>
        <w:pStyle w:val="PreformattedText"/>
        <w:bidi w:val="0"/>
        <w:spacing w:before="0" w:after="0"/>
        <w:jc w:val="left"/>
        <w:rPr/>
      </w:pPr>
      <w:r>
        <w:rPr/>
        <w:t>6Dy49IGRqaqnOJEzUleKpMpuOvnpHjpK3OzRSz0GDliW0s1NjKRUdCl6emswN9NxumB8+q41HrJjcJ</w:t>
      </w:r>
    </w:p>
    <w:p>
      <w:pPr>
        <w:pStyle w:val="PreformattedText"/>
        <w:bidi w:val="0"/>
        <w:spacing w:before="0" w:after="0"/>
        <w:jc w:val="left"/>
        <w:rPr/>
      </w:pPr>
      <w:r>
        <w:rPr/>
        <w:t>VwUtJFUV0U8k9A9Tlqj7mmWhhppJZZ1gibQiQKlNG8srLGqtNKpJJUe7Uqfl1snzHSAydPPuPI4vHR</w:t>
      </w:r>
    </w:p>
    <w:p>
      <w:pPr>
        <w:pStyle w:val="PreformattedText"/>
        <w:bidi w:val="0"/>
        <w:spacing w:before="0" w:after="0"/>
        <w:jc w:val="left"/>
        <w:rPr/>
      </w:pPr>
      <w:r>
        <w:rPr/>
        <w:t>CNp68xZrK1EyOBBQpVzjb1JXQlPK7PRq9X4vSD5FNvdgCM9WH59C5iqahOPw9BHEyQ0cLNEWRA+QSm</w:t>
      </w:r>
    </w:p>
    <w:p>
      <w:pPr>
        <w:pStyle w:val="PreformattedText"/>
        <w:bidi w:val="0"/>
        <w:spacing w:before="0" w:after="0"/>
        <w:jc w:val="left"/>
        <w:rPr/>
      </w:pPr>
      <w:r>
        <w:rPr/>
        <w:t>yDSVNdI8ZkDVNXUQuHNgTDGFFtNvdDWpz06MUHS32ukNbvGkkcyfZYugqsnkmUrMlVJHMk+HBA9Usi</w:t>
      </w:r>
    </w:p>
    <w:p>
      <w:pPr>
        <w:pStyle w:val="PreformattedText"/>
        <w:bidi w:val="0"/>
        <w:spacing w:before="0" w:after="0"/>
        <w:jc w:val="left"/>
        <w:rPr/>
      </w:pPr>
      <w:r>
        <w:rPr/>
        <w:t>z0JZ72dVsLAi3vYxxPVmppagyeja4+VsRj9wY5dNTkcv2dR1tdC0SKgwMNZS1FZkvuNInojPlsbCEK</w:t>
      </w:r>
    </w:p>
    <w:p>
      <w:pPr>
        <w:pStyle w:val="PreformattedText"/>
        <w:bidi w:val="0"/>
        <w:spacing w:before="0" w:after="0"/>
        <w:jc w:val="left"/>
        <w:rPr/>
      </w:pPr>
      <w:r>
        <w:rPr/>
        <w:t>n91aWRyPVf254qsgoPLppEOtST2hf59BxJWvi6zs3bn2lQMhX0ibtoftDJULJLTjFzvLWTKqmn+2pc</w:t>
      </w:r>
    </w:p>
    <w:p>
      <w:pPr>
        <w:pStyle w:val="PreformattedText"/>
        <w:bidi w:val="0"/>
        <w:spacing w:before="0" w:after="0"/>
        <w:jc w:val="left"/>
        <w:rPr/>
      </w:pPr>
      <w:r>
        <w:rPr/>
        <w:t>pM5dNWqUEn8e0DCmsMc9CCEGkMg4cOlzRMwxG3BRiM0tFFlNuU6m85hTB1XkkqWjLqEqsg9fxMLOzI</w:t>
      </w:r>
    </w:p>
    <w:p>
      <w:pPr>
        <w:pStyle w:val="PreformattedText"/>
        <w:bidi w:val="0"/>
        <w:spacing w:before="0" w:after="0"/>
        <w:jc w:val="left"/>
        <w:rPr/>
      </w:pPr>
      <w:r>
        <w:rPr/>
        <w:t>edNwSmYmlSMDo7gTSzBDk56GLbeOp65KGnqUkloLRkwfdMlOtTSAMiRxaU9ZIu7gWk49kspNWI+LoT</w:t>
      </w:r>
    </w:p>
    <w:p>
      <w:pPr>
        <w:pStyle w:val="PreformattedText"/>
        <w:bidi w:val="0"/>
        <w:spacing w:before="0" w:after="0"/>
        <w:jc w:val="left"/>
        <w:rPr/>
      </w:pPr>
      <w:r>
        <w:rPr/>
        <w:t>WqgquoVWn+DoxVNJHjJ4IobNPPIBIYgl2HpLxyHhAiqAqi/Nv9f2ikBAA8z0c2/ec8OlxRZqdjJ4YJ</w:t>
      </w:r>
    </w:p>
    <w:p>
      <w:pPr>
        <w:pStyle w:val="PreformattedText"/>
        <w:bidi w:val="0"/>
        <w:spacing w:before="0" w:after="0"/>
        <w:jc w:val="left"/>
        <w:rPr/>
      </w:pPr>
      <w:r>
        <w:rPr/>
        <w:t>2YyrE4vd6iJZH9aqFuoa36eCP9b2ywK9GJgBFSR0qqWKRZbaJfvaxhIRIULxLOVUxIF/4DKSoUD6qo</w:t>
      </w:r>
    </w:p>
    <w:p>
      <w:pPr>
        <w:pStyle w:val="PreformattedText"/>
        <w:bidi w:val="0"/>
        <w:spacing w:before="0" w:after="0"/>
        <w:jc w:val="left"/>
        <w:rPr/>
      </w:pPr>
      <w:r>
        <w:rPr/>
        <w:t>LHk+2gBqJHxHrRPbTGkdLdoYadY4FSWJI9KrUI4DOsfkiq5nLm3qmusZPHpP9b+9SIQV/wBX29MoSa</w:t>
      </w:r>
    </w:p>
    <w:p>
      <w:pPr>
        <w:pStyle w:val="PreformattedText"/>
        <w:bidi w:val="0"/>
        <w:spacing w:before="0" w:after="0"/>
        <w:jc w:val="left"/>
        <w:rPr/>
      </w:pPr>
      <w:r>
        <w:rPr/>
        <w:t>k0r/qp054mrydLM1JW0zqJfJLC0V3l+zpv2wHI0siM/wBNV1BHtOWkUnUp+X2dPmOJlBVxgZ+3oXsJ</w:t>
      </w:r>
    </w:p>
    <w:p>
      <w:pPr>
        <w:pStyle w:val="PreformattedText"/>
        <w:bidi w:val="0"/>
        <w:spacing w:before="0" w:after="0"/>
        <w:jc w:val="left"/>
        <w:rPr/>
      </w:pPr>
      <w:r>
        <w:rPr/>
        <w:t>UVuQUuuPqPHG0ZUo4CgJAJdMKSEFlshJYejUDb3oO8pJ0Gg62qRxYMoz0LePM1ViaYJFKy/cOXR3ge</w:t>
      </w:r>
    </w:p>
    <w:p>
      <w:pPr>
        <w:pStyle w:val="PreformattedText"/>
        <w:bidi w:val="0"/>
        <w:spacing w:before="0" w:after="0"/>
        <w:jc w:val="left"/>
        <w:rPr/>
      </w:pPr>
      <w:r>
        <w:rPr/>
        <w:t>rq4vt45KypiLNoQQz6ESIgEOBe49raO0SBVPHhipHmfy9OrxMiyklxw45oDXHzznpa0VdK06UsMDPi</w:t>
      </w:r>
    </w:p>
    <w:p>
      <w:pPr>
        <w:pStyle w:val="PreformattedText"/>
        <w:bidi w:val="0"/>
        <w:spacing w:before="0" w:after="0"/>
        <w:jc w:val="left"/>
        <w:rPr/>
      </w:pPr>
      <w:r>
        <w:rPr/>
        <w:t>8fA/8YnqHhEbVTpHUo8XiBNSrzP4W8Yv5HJuAvv0ZlLGNE/SX4ifXjj19OloSPQJHceK57APThmvDG</w:t>
      </w:r>
    </w:p>
    <w:p>
      <w:pPr>
        <w:pStyle w:val="PreformattedText"/>
        <w:bidi w:val="0"/>
        <w:spacing w:before="0" w:after="0"/>
        <w:jc w:val="left"/>
        <w:rPr/>
      </w:pPr>
      <w:r>
        <w:rPr/>
        <w:t>c9LXG1lW2PNW0FO1VFNGlE1M7tHE88ioamqkAVjEk0YjCm+tBxa59mFur+F4jxjXXtp/hPSS4EYnEK</w:t>
      </w:r>
    </w:p>
    <w:p>
      <w:pPr>
        <w:pStyle w:val="PreformattedText"/>
        <w:bidi w:val="0"/>
        <w:spacing w:before="0" w:after="0"/>
        <w:jc w:val="left"/>
        <w:rPr/>
      </w:pPr>
      <w:r>
        <w:rPr/>
        <w:t>ynwyO6vnTyH+GvUHGJIK2pqZqpZIKSWSnonVGdKeobV5JXf+3LLUTSG72UoAAfp7bVkJJ1/DjHr0rk</w:t>
      </w:r>
    </w:p>
    <w:p>
      <w:pPr>
        <w:pStyle w:val="PreformattedText"/>
        <w:bidi w:val="0"/>
        <w:spacing w:before="0" w:after="0"/>
        <w:jc w:val="left"/>
        <w:rPr/>
      </w:pPr>
      <w:r>
        <w:rPr/>
        <w:t>zGoEeWoSPUen7OhRoqeSShan+81l4BHLUyRAGlgYGRSl7XYxwkgqT9R9OD7MreL9F1L1JGTTh0HbmV</w:t>
      </w:r>
    </w:p>
    <w:p>
      <w:pPr>
        <w:pStyle w:val="PreformattedText"/>
        <w:bidi w:val="0"/>
        <w:spacing w:before="0" w:after="0"/>
        <w:jc w:val="left"/>
        <w:rPr/>
      </w:pPr>
      <w:r>
        <w:rPr/>
        <w:t>ROHEdAGqFrxPTRh8ZDJXppjnKzkCSGSRV0xxAyLGSwOlmULyL3I5/B9okgWSZRQ08/sHS952SFiSK/</w:t>
      </w:r>
    </w:p>
    <w:p>
      <w:pPr>
        <w:pStyle w:val="PreformattedText"/>
        <w:bidi w:val="0"/>
        <w:spacing w:before="0" w:after="0"/>
        <w:jc w:val="left"/>
        <w:rPr/>
      </w:pPr>
      <w:r>
        <w:rPr/>
        <w:t>58dCGDNGJ6eMNLDShGnn4VQ0aEikADMY5Q8lirfpP5v7NgWVWRcovE/wCTos0Ru0crYkaoA/5++zHH</w:t>
      </w:r>
    </w:p>
    <w:p>
      <w:pPr>
        <w:pStyle w:val="PreformattedText"/>
        <w:bidi w:val="0"/>
        <w:spacing w:before="0" w:after="0"/>
        <w:jc w:val="left"/>
        <w:rPr/>
      </w:pPr>
      <w:r>
        <w:rPr/>
        <w:t>p0xqrTPGk0SJMtSlY0kf7mohBGlMYvoNZFi4sLqBzf3tWRCisgDaga/5Kdberq7I5MZUrTh9pr/k6n</w:t>
      </w:r>
    </w:p>
    <w:p>
      <w:pPr>
        <w:pStyle w:val="PreformattedText"/>
        <w:bidi w:val="0"/>
        <w:spacing w:before="0" w:after="0"/>
        <w:jc w:val="left"/>
        <w:rPr/>
      </w:pPr>
      <w:r>
        <w:rPr/>
        <w:t>VySLVSzJSM1S6NJFKGUtMqThnd/wBcYVFQqAPQ31FuPbc/9o0iwVk8j+f7MdOW7hoViM9IgaEemPyO</w:t>
      </w:r>
    </w:p>
    <w:p>
      <w:pPr>
        <w:pStyle w:val="PreformattedText"/>
        <w:bidi w:val="0"/>
        <w:spacing w:before="0" w:after="0"/>
        <w:jc w:val="left"/>
        <w:rPr/>
      </w:pPr>
      <w:r>
        <w:rPr/>
        <w:t>f2jr08Ty+FzLJJ90tTP4Y1MKOx1ySyTs3rWTxlQAPSQPofbM4LlMnuBNBj9vWonVDINA7SBU5IHAU8</w:t>
      </w:r>
    </w:p>
    <w:p>
      <w:pPr>
        <w:pStyle w:val="PreformattedText"/>
        <w:bidi w:val="0"/>
        <w:spacing w:before="0" w:after="0"/>
        <w:jc w:val="left"/>
        <w:rPr/>
      </w:pPr>
      <w:r>
        <w:rPr/>
        <w:t>qdM+Fq5zGDCk+uV5SkqgBTpbS/3N20iNdHAHPsqgkk0kKpqa56M72GMNV2XSAKj/N0t8Oaipd4Cg/y</w:t>
      </w:r>
    </w:p>
    <w:p>
      <w:pPr>
        <w:pStyle w:val="PreformattedText"/>
        <w:bidi w:val="0"/>
        <w:spacing w:before="0" w:after="0"/>
        <w:jc w:val="left"/>
        <w:rPr/>
      </w:pPr>
      <w:r>
        <w:rPr/>
        <w:t>apdXSxZ3mPrjSNlI0M0jD63sBx+fb1vrkkZNPwt+dfl0juBFGiSAmrLj0p8+l/DRJTwsjQusRDvqZr</w:t>
      </w:r>
    </w:p>
    <w:p>
      <w:pPr>
        <w:pStyle w:val="PreformattedText"/>
        <w:bidi w:val="0"/>
        <w:spacing w:before="0" w:after="0"/>
        <w:jc w:val="left"/>
        <w:rPr/>
      </w:pPr>
      <w:r>
        <w:rPr/>
        <w:t>pJJNHKZzcG7SBoyL3sOPZ4sKotCnb/AISePRZ47Sth+7h+Q4dTJKVlCGlEZ+4ojoZlYxisV7OmoGys</w:t>
      </w:r>
    </w:p>
    <w:p>
      <w:pPr>
        <w:pStyle w:val="PreformattedText"/>
        <w:bidi w:val="0"/>
        <w:spacing w:before="0" w:after="0"/>
        <w:jc w:val="left"/>
        <w:rPr/>
      </w:pPr>
      <w:r>
        <w:rPr/>
        <w:t>qMAzAGxueePe5ImAHggdyf8AGv8AiuPVUmUk+PWqvmn8Pl1OxwXx10Ey+IxRxTSinJaURrGyzGPQrM</w:t>
      </w:r>
    </w:p>
    <w:p>
      <w:pPr>
        <w:pStyle w:val="PreformattedText"/>
        <w:bidi w:val="0"/>
        <w:spacing w:before="0" w:after="0"/>
        <w:jc w:val="left"/>
        <w:rPr/>
      </w:pPr>
      <w:r>
        <w:rPr/>
        <w:t>0pjAsVFyp/wPu8AGmaNxSgBNOPz6YuiQ0EkZqCSBXhxx+XXVBM0c8wqPJVPG6UsdOI0p0SIaYZKPyK</w:t>
      </w:r>
    </w:p>
    <w:p>
      <w:pPr>
        <w:pStyle w:val="PreformattedText"/>
        <w:bidi w:val="0"/>
        <w:spacing w:before="0" w:after="0"/>
        <w:jc w:val="left"/>
        <w:rPr/>
      </w:pPr>
      <w:r>
        <w:rPr/>
        <w:t>HaUVSny6nsrEFR7TRNpaRXBZlOkClABw01868c9euWLJH4dEB7iak54hqeVOGOHSkpKmSBqdft3iSq</w:t>
      </w:r>
    </w:p>
    <w:p>
      <w:pPr>
        <w:pStyle w:val="PreformattedText"/>
        <w:bidi w:val="0"/>
        <w:spacing w:before="0" w:after="0"/>
        <w:jc w:val="left"/>
        <w:rPr/>
      </w:pPr>
      <w:r>
        <w:rPr/>
        <w:t>8y1C1DFhTrTIFuCxUvE4NgtuBzyLezCAaRF2EBq1r5U/yHopmQSiZhIGdKaafiJ/yj16eIpUhZGpo3</w:t>
      </w:r>
    </w:p>
    <w:p>
      <w:pPr>
        <w:pStyle w:val="PreformattedText"/>
        <w:bidi w:val="0"/>
        <w:spacing w:before="0" w:after="0"/>
        <w:jc w:val="left"/>
        <w:rPr/>
      </w:pPr>
      <w:r>
        <w:rPr/>
        <w:t>daiJplhfw0QWNToQBrraRpSWjv8AXn2/UIQYxWo4cP8AVnh0gZDJqEzAaWAqKtn/ADUwesmPyiq0kL</w:t>
      </w:r>
    </w:p>
    <w:p>
      <w:pPr>
        <w:pStyle w:val="PreformattedText"/>
        <w:bidi w:val="0"/>
        <w:spacing w:before="0" w:after="0"/>
        <w:jc w:val="left"/>
        <w:rPr/>
      </w:pPr>
      <w:r>
        <w:rPr/>
        <w:t>cuaaNjAxjeeJxqEhFzzKrHSyv+q4I459twzFS6Eg1Xh5j/AGfl1e4tQVjlHDUc5of9jzqPmOpsHghk</w:t>
      </w:r>
    </w:p>
    <w:p>
      <w:pPr>
        <w:pStyle w:val="PreformattedText"/>
        <w:bidi w:val="0"/>
        <w:spacing w:before="0" w:after="0"/>
        <w:jc w:val="left"/>
        <w:rPr/>
      </w:pPr>
      <w:r>
        <w:rPr/>
        <w:t>WqRXEdXKEtJH4PDNpIijZG4CzyHSQPTq5t7uEjiZZclWNOFKHyH59Nu8kyGEkakHEGtR5n8hn7MdS6</w:t>
      </w:r>
    </w:p>
    <w:p>
      <w:pPr>
        <w:pStyle w:val="PreformattedText"/>
        <w:bidi w:val="0"/>
        <w:spacing w:before="0" w:after="0"/>
        <w:jc w:val="left"/>
        <w:rPr/>
      </w:pPr>
      <w:r>
        <w:rPr/>
        <w:t>ueKKmZomSJ5Fkskj8yslnaNbmzC31AJuPbz+GIWKELq9emYEkknVZASoIyPKvA9JymSAyUgCaQ1M0m</w:t>
      </w:r>
    </w:p>
    <w:p>
      <w:pPr>
        <w:pStyle w:val="PreformattedText"/>
        <w:bidi w:val="0"/>
        <w:spacing w:before="0" w:after="0"/>
        <w:jc w:val="left"/>
        <w:rPr/>
      </w:pPr>
      <w:r>
        <w:rPr/>
        <w:t>otdoopJNTwCBv0x6mIGk8HkeylVRZY1/DpP5CvCnp0cytLon7sh6cOJA419fXqeNKzx6oXMak2ZmXS</w:t>
      </w:r>
    </w:p>
    <w:p>
      <w:pPr>
        <w:pStyle w:val="PreformattedText"/>
        <w:bidi w:val="0"/>
        <w:spacing w:before="0" w:after="0"/>
        <w:jc w:val="left"/>
        <w:rPr/>
      </w:pPr>
      <w:r>
        <w:rPr/>
        <w:t>iltJcLwxOux5/B/r7cqFkXUpKjpNkxOA9GPTtKkYa8Wshzymr1XH1VOPpb1WHB9rnCfgJIPl/m6Qoz</w:t>
      </w:r>
    </w:p>
    <w:p>
      <w:pPr>
        <w:pStyle w:val="PreformattedText"/>
        <w:bidi w:val="0"/>
        <w:spacing w:before="0" w:after="0"/>
        <w:jc w:val="left"/>
        <w:rPr/>
      </w:pPr>
      <w:r>
        <w:rPr/>
        <w:t>0/Upjz/z/wCCvTFkIUaaOCqmnFM0qTFoisRuP82gkXUdJf8AUP8AYHj2lkXTIqse3j0ZQd9u8kSDxA</w:t>
      </w:r>
    </w:p>
    <w:p>
      <w:pPr>
        <w:pStyle w:val="PreformattedText"/>
        <w:bidi w:val="0"/>
        <w:spacing w:before="0" w:after="0"/>
        <w:jc w:val="left"/>
        <w:rPr/>
      </w:pPr>
      <w:r>
        <w:rPr/>
        <w:t>KAf6vlw6b6ukmpvPAlQGWoLzwym0RhbT40h4Wz6TYr+OfbE0bxlgHw2R8uvW8scoVymVwRx/PpJNI0</w:t>
      </w:r>
    </w:p>
    <w:p>
      <w:pPr>
        <w:pStyle w:val="PreformattedText"/>
        <w:bidi w:val="0"/>
        <w:spacing w:before="0" w:after="0"/>
        <w:jc w:val="left"/>
        <w:rPr/>
      </w:pPr>
      <w:r>
        <w:rPr/>
        <w:t>tBVz1KBHhknWeIAEk+GxdkPJkYKSLG1yPZeJGCO7YIOf2dGDxDxYo0NQRgn7fLom3ck/2mJarahizJ</w:t>
      </w:r>
    </w:p>
    <w:p>
      <w:pPr>
        <w:pStyle w:val="PreformattedText"/>
        <w:bidi w:val="0"/>
        <w:spacing w:before="0" w:after="0"/>
        <w:jc w:val="left"/>
        <w:rPr/>
      </w:pPr>
      <w:r>
        <w:rPr/>
        <w:t>XF1a5jCQRR0VRlsdIfPJJjpDKqyZSGeRIo4SyyMGOg3AujV1lkjWqhqfZx/wBVOjOKMwhnJKgHBOaU</w:t>
      </w:r>
    </w:p>
    <w:p>
      <w:pPr>
        <w:pStyle w:val="PreformattedText"/>
        <w:bidi w:val="0"/>
        <w:spacing w:before="0" w:after="0"/>
        <w:jc w:val="left"/>
        <w:rPr/>
      </w:pPr>
      <w:r>
        <w:rPr/>
        <w:t>x+zz6D/YVdVY7eG0IY8197FQ7fjmiYSeSvz5ixOeyUy1E00hpkmiwkKqI5LsIqKQEAyexZtzGR4Yjp</w:t>
      </w:r>
    </w:p>
    <w:p>
      <w:pPr>
        <w:pStyle w:val="PreformattedText"/>
        <w:bidi w:val="0"/>
        <w:spacing w:before="0" w:after="0"/>
        <w:jc w:val="left"/>
        <w:rPr/>
      </w:pPr>
      <w:r>
        <w:rPr/>
        <w:t>pFio9TWtR8qU+zqPd5RTFeTUbVJITSmAARSn2k1+3od6Z4HpIqOimqKKpwmzYtxxSxwgjG125aeasn</w:t>
      </w:r>
    </w:p>
    <w:p>
      <w:pPr>
        <w:pStyle w:val="PreformattedText"/>
        <w:bidi w:val="0"/>
        <w:spacing w:before="0" w:after="0"/>
        <w:jc w:val="left"/>
        <w:rPr/>
      </w:pPr>
      <w:r>
        <w:rPr/>
        <w:t>hkpSt6SSKgqoFY2do0TQmm3sSCkZt3lk1RlGFPIE8DTyGR0DpNUhmVFo5cUPmQpyK+uD0EQrpnmlxO</w:t>
      </w:r>
    </w:p>
    <w:p>
      <w:pPr>
        <w:pStyle w:val="PreformattedText"/>
        <w:bidi w:val="0"/>
        <w:spacing w:before="0" w:after="0"/>
        <w:jc w:val="left"/>
        <w:rPr/>
      </w:pPr>
      <w:r>
        <w:rPr/>
        <w:t>Qp58tU57E/x+ZtNIgDUWJYY+mWngkiMKT1e2pImVFIdHRQyhR7dGkrHEsYAK1x/q+XSeQEmSV34NTP</w:t>
      </w:r>
    </w:p>
    <w:p>
      <w:pPr>
        <w:pStyle w:val="PreformattedText"/>
        <w:bidi w:val="0"/>
        <w:spacing w:before="0" w:after="0"/>
        <w:jc w:val="left"/>
        <w:rPr/>
      </w:pPr>
      <w:r>
        <w:rPr/>
        <w:t>+r59Fh7N26MjsI4wTV1Jndtb1ocxjaygRpVoJt8rA8dXQUkYNU+Mw2c2/C1bGLrJBUTQMC7D2jlQeG</w:t>
      </w:r>
    </w:p>
    <w:p>
      <w:pPr>
        <w:pStyle w:val="PreformattedText"/>
        <w:bidi w:val="0"/>
        <w:spacing w:before="0" w:after="0"/>
        <w:jc w:val="left"/>
        <w:rPr/>
      </w:pPr>
      <w:r>
        <w:rPr/>
        <w:t>7lhrV/TyPz6eqdaEA0K+vp0EuabE1G26XCZCnqpW663NDmaCgyzpWVWM25vb/Ic7WUf2bmXLbXq6fI</w:t>
      </w:r>
    </w:p>
    <w:p>
      <w:pPr>
        <w:pStyle w:val="PreformattedText"/>
        <w:bidi w:val="0"/>
        <w:spacing w:before="0" w:after="0"/>
        <w:jc w:val="left"/>
        <w:rPr/>
      </w:pPr>
      <w:r>
        <w:rPr/>
        <w:t>yfYT02g0EegsTJC6LV6eCI6jGaj55p00oJYPTtbHyqP8vQP7y2xkMnkqasSulyOdx+5cHisfnkgkkq</w:t>
      </w:r>
    </w:p>
    <w:p>
      <w:pPr>
        <w:pStyle w:val="PreformattedText"/>
        <w:bidi w:val="0"/>
        <w:spacing w:before="0" w:after="0"/>
        <w:jc w:val="left"/>
        <w:rPr/>
      </w:pPr>
      <w:r>
        <w:rPr/>
        <w:t>KrG1UlSuBrcq0EhT7LDNDTxmeFADFWLJqOqQ+01GB75KZoP9jp8VOdJwOicdqYeohpMTuJcjPlsLi8</w:t>
      </w:r>
    </w:p>
    <w:p>
      <w:pPr>
        <w:pStyle w:val="PreformattedText"/>
        <w:bidi w:val="0"/>
        <w:spacing w:before="0" w:after="0"/>
        <w:jc w:val="left"/>
        <w:rPr/>
      </w:pPr>
      <w:r>
        <w:rPr/>
        <w:t>wi0tPmq2tpIKza+VkkpN1bTyFYkVRHgMrC9IstG82paiWi+3qEWoWOQuJ2lgOHVfIGgr5/6vToIE25</w:t>
      </w:r>
    </w:p>
    <w:p>
      <w:pPr>
        <w:pStyle w:val="PreformattedText"/>
        <w:bidi w:val="0"/>
        <w:spacing w:before="0" w:after="0"/>
        <w:jc w:val="left"/>
        <w:rPr/>
      </w:pPr>
      <w:r>
        <w:rPr/>
        <w:t>LWNurZud3FRz7f3jueHH9Y5bH0qU+T6836tTJkMDXCqonRsbtncEO4RHXvjJmiljq1khZRIyLdmNAQ</w:t>
      </w:r>
    </w:p>
    <w:p>
      <w:pPr>
        <w:pStyle w:val="PreformattedText"/>
        <w:bidi w:val="0"/>
        <w:spacing w:before="0" w:after="0"/>
        <w:jc w:val="left"/>
        <w:rPr/>
      </w:pPr>
      <w:r>
        <w:rPr/>
        <w:t>opw+35f8X0wj6QQwOOHy/PqTsPJ7jp8s+0N41M+195s1JhcfVVVPDRUe5KvbTSxYevxmeoGpqLJ1Ob</w:t>
      </w:r>
    </w:p>
    <w:p>
      <w:pPr>
        <w:pStyle w:val="PreformattedText"/>
        <w:bidi w:val="0"/>
        <w:spacing w:before="0" w:after="0"/>
        <w:jc w:val="left"/>
        <w:rPr/>
      </w:pPr>
      <w:r>
        <w:rPr/>
        <w:t>o5i1NVyTQfcTQRt/wJjngNCM1X/Zz/AKs9baZWiV0fB6MF17LQ1u8I94U9dR4Hdq0dQNwNFTy4msyt</w:t>
      </w:r>
    </w:p>
    <w:p>
      <w:pPr>
        <w:pStyle w:val="PreformattedText"/>
        <w:bidi w:val="0"/>
        <w:spacing w:before="0" w:after="0"/>
        <w:jc w:val="left"/>
        <w:rPr/>
      </w:pPr>
      <w:r>
        <w:rPr/>
        <w:t>VjKtWWHcu2HjoaDN1VT5brVQLS1yzXWeE2ExdhUmUMB/m6Zkk/SOe6v5jq4j429jVeThNHuiPGx5DE</w:t>
      </w:r>
    </w:p>
    <w:p>
      <w:pPr>
        <w:pStyle w:val="PreformattedText"/>
        <w:bidi w:val="0"/>
        <w:spacing w:before="0" w:after="0"/>
        <w:jc w:val="left"/>
        <w:rPr/>
      </w:pPr>
      <w:r>
        <w:rPr/>
        <w:t>UtJ9zU7e8tFDl8Skn3NBnqGjj8sjT0xn8NbAzyC9nBXUw9iezLiMK4pQdF8japGcnjx/z9WE43IieJ</w:t>
      </w:r>
    </w:p>
    <w:p>
      <w:pPr>
        <w:pStyle w:val="PreformattedText"/>
        <w:bidi w:val="0"/>
        <w:spacing w:before="0" w:after="0"/>
        <w:jc w:val="left"/>
        <w:rPr/>
      </w:pPr>
      <w:r>
        <w:rPr/>
        <w:t>JYVMccsYmjVmDF4pVEiyMoZxHqB/qfa4A+Y69Ufn07wySBmKWCsLgf0/wsBza5/2HvdCeq165v5mB5</w:t>
      </w:r>
    </w:p>
    <w:p>
      <w:pPr>
        <w:pStyle w:val="PreformattedText"/>
        <w:bidi w:val="0"/>
        <w:spacing w:before="0" w:after="0"/>
        <w:jc w:val="left"/>
        <w:rPr/>
      </w:pPr>
      <w:r>
        <w:rPr/>
        <w:t>t9L244P04+vHvRjbOOt6h5nqFJ51ub/Sw+h4tY2ta359+CN6deLDrAKiYMDpb6/Q/k/k/g2Hv2k+nW</w:t>
      </w:r>
    </w:p>
    <w:p>
      <w:pPr>
        <w:pStyle w:val="PreformattedText"/>
        <w:bidi w:val="0"/>
        <w:spacing w:before="0" w:after="0"/>
        <w:jc w:val="left"/>
        <w:rPr/>
      </w:pPr>
      <w:r>
        <w:rPr/>
        <w:t>qj16VeJqJHmjJUgagR+bg/1va5J91KY+fW9R8zjoeNtyNZL/ANBbj6/n+t/r7sooOtHoT6OU6Bz/AM</w:t>
      </w:r>
    </w:p>
    <w:p>
      <w:pPr>
        <w:pStyle w:val="PreformattedText"/>
        <w:bidi w:val="0"/>
        <w:spacing w:before="0" w:after="0"/>
        <w:jc w:val="left"/>
        <w:rPr/>
      </w:pPr>
      <w:r>
        <w:rPr/>
        <w:t>aPu/VTjqPkW1RkD+nP4/2PH+PvXr1voLMzjmqGaw/rzbg3/wBje/tiWpBp09H/AC6DjK7UllCkIf8A</w:t>
      </w:r>
    </w:p>
    <w:p>
      <w:pPr>
        <w:pStyle w:val="PreformattedText"/>
        <w:bidi w:val="0"/>
        <w:spacing w:before="0" w:after="0"/>
        <w:jc w:val="left"/>
        <w:rPr/>
      </w:pPr>
      <w:r>
        <w:rPr/>
        <w:t>OA/T6/4f19k88BcHPRrblVyOg2zuzZhFKwUi8h55/NuT/wAa9tpbd2T0pMyjgOi1bz2jVxTLpBH7oF</w:t>
      </w:r>
    </w:p>
    <w:p>
      <w:pPr>
        <w:pStyle w:val="PreformattedText"/>
        <w:bidi w:val="0"/>
        <w:spacing w:before="0" w:after="0"/>
        <w:jc w:val="left"/>
        <w:rPr/>
      </w:pPr>
      <w:r>
        <w:rPr/>
        <w:t>2Dc3uCCB/QHn2bWNspmUlsdF909QVIx/qx0zYrblYK5CWKjhbaeP6FvyFLf7x7P0tYs9xNOiaSTSCa</w:t>
      </w:r>
    </w:p>
    <w:p>
      <w:pPr>
        <w:pStyle w:val="PreformattedText"/>
        <w:bidi w:val="0"/>
        <w:spacing w:before="0" w:after="0"/>
        <w:jc w:val="left"/>
        <w:rPr/>
      </w:pPr>
      <w:r>
        <w:rPr/>
        <w:t>9D5t3bshEWoHgAkEGw/HN/pb8j37wUUGnTazsaMeFOhmxOCtYkAWAH0/2H0PI/43x7ZKooApUdOgkj</w:t>
      </w:r>
    </w:p>
    <w:p>
      <w:pPr>
        <w:pStyle w:val="PreformattedText"/>
        <w:bidi w:val="0"/>
        <w:spacing w:before="0" w:after="0"/>
        <w:jc w:val="left"/>
        <w:rPr/>
      </w:pPr>
      <w:r>
        <w:rPr/>
        <w:t>pYpiIwB+m2kf2Qef6X549thgDw63VuPUkY2JFN7fQfi5AB4F7c292D54daz6dQnoYQf8P9pHAte9rn</w:t>
      </w:r>
    </w:p>
    <w:p>
      <w:pPr>
        <w:pStyle w:val="PreformattedText"/>
        <w:bidi w:val="0"/>
        <w:spacing w:before="0" w:after="0"/>
        <w:jc w:val="left"/>
        <w:rPr/>
      </w:pPr>
      <w:r>
        <w:rPr/>
        <w:t>/ePdmkNMKOqKD59eWnhUfT6f0/P+P9Bf2w8jdPqPTrFLDE30UE/6wt/rG3trU3r05XpL5CjvcrGv9R</w:t>
      </w:r>
    </w:p>
    <w:p>
      <w:pPr>
        <w:pStyle w:val="PreformattedText"/>
        <w:bidi w:val="0"/>
        <w:spacing w:before="0" w:after="0"/>
        <w:jc w:val="left"/>
        <w:rPr/>
      </w:pPr>
      <w:r>
        <w:rPr/>
        <w:t>wOPrz9LE+61Yg568aHoPclgnmJtHf1XNkHH+P0HH+HuyK1adVND0ynbUtxxb+lwL/jnjkDn25of161</w:t>
      </w:r>
    </w:p>
    <w:p>
      <w:pPr>
        <w:pStyle w:val="PreformattedText"/>
        <w:bidi w:val="0"/>
        <w:spacing w:before="0" w:after="0"/>
        <w:jc w:val="left"/>
        <w:rPr/>
      </w:pPr>
      <w:r>
        <w:rPr/>
        <w:t>QDgOvNgZUPI/2Om9/wCpP9b+/aW63inWdMXIq6SPx+B+b/4D+n+x97VSoOevfPy64nHPp5Xmxt/S9+</w:t>
      </w:r>
    </w:p>
    <w:p>
      <w:pPr>
        <w:pStyle w:val="PreformattedText"/>
        <w:bidi w:val="0"/>
        <w:spacing w:before="0" w:after="0"/>
        <w:jc w:val="left"/>
        <w:rPr/>
      </w:pPr>
      <w:r>
        <w:rPr/>
        <w:t>f9h/h9T79k4p1YcKefUj+GSlLBT+CDyRYWsQD9L39tsD1YECnr1Ihw8lhZTcn+l+BxwP8AY+2ivV9Q</w:t>
      </w:r>
    </w:p>
    <w:p>
      <w:pPr>
        <w:pStyle w:val="PreformattedText"/>
        <w:bidi w:val="0"/>
        <w:spacing w:before="0" w:after="0"/>
        <w:jc w:val="left"/>
        <w:rPr/>
      </w:pPr>
      <w:r>
        <w:rPr/>
        <w:t>NenimxUigWU8fXj63Fv6e6FM9W1YpXpQ0tFKoA/239be7Kp6aYjh59TmopCATfi1xY2I/p/jY+3gG6</w:t>
      </w:r>
    </w:p>
    <w:p>
      <w:pPr>
        <w:pStyle w:val="PreformattedText"/>
        <w:bidi w:val="0"/>
        <w:spacing w:before="0" w:after="0"/>
        <w:jc w:val="left"/>
        <w:rPr/>
      </w:pPr>
      <w:r>
        <w:rPr/>
        <w:t>arw65ClksCbtx9P9YcX/Fz7qR1cfb1MgpiHQ2Jt+LEG4tc/wBAf9b22W9en1UY6W+Bj/ymMfQahyP8</w:t>
      </w:r>
    </w:p>
    <w:p>
      <w:pPr>
        <w:pStyle w:val="PreformattedText"/>
        <w:bidi w:val="0"/>
        <w:spacing w:before="0" w:after="0"/>
        <w:jc w:val="left"/>
        <w:rPr/>
      </w:pPr>
      <w:r>
        <w:rPr/>
        <w:t>fxb2zq7x1aUUjI8ujFYJbQx/T9K+zOOgUdE8g7j0uIh6fz9Lc/4j+vvZ60PPpny5/ab8+k/7b3rrfp</w:t>
      </w:r>
    </w:p>
    <w:p>
      <w:pPr>
        <w:pStyle w:val="PreformattedText"/>
        <w:bidi w:val="0"/>
        <w:spacing w:before="0" w:after="0"/>
        <w:jc w:val="left"/>
        <w:rPr/>
      </w:pPr>
      <w:r>
        <w:rPr/>
        <w:t>0C2aY+RiPze3++/r7SSCrfn0pj4dN+PJuP9fgf4/m3+Pt1eA62eJ6UgUFAB/sf8Pp+fz/r+/Hz68PL</w:t>
      </w:r>
    </w:p>
    <w:p>
      <w:pPr>
        <w:pStyle w:val="PreformattedText"/>
        <w:bidi w:val="0"/>
        <w:spacing w:before="0" w:after="0"/>
        <w:jc w:val="left"/>
        <w:rPr/>
      </w:pPr>
      <w:r>
        <w:rPr/>
        <w:t>rJFDci3++vx/vPtlunV6cVgsnP8AS3545/3ke2hx6eHTWkIWrXj+0frxb/W9p5P7Vft6cb+zI8+hKx</w:t>
      </w:r>
    </w:p>
    <w:p>
      <w:pPr>
        <w:pStyle w:val="PreformattedText"/>
        <w:bidi w:val="0"/>
        <w:spacing w:before="0" w:after="0"/>
        <w:jc w:val="left"/>
        <w:rPr/>
      </w:pPr>
      <w:r>
        <w:rPr/>
        <w:t>YtGgP9Pz/vHs1Th0VPx6WtH+gc/jn/AH309+brw+zqSxH++/33496691xXkn+h+o5/3359+691k+n+</w:t>
      </w:r>
    </w:p>
    <w:p>
      <w:pPr>
        <w:pStyle w:val="PreformattedText"/>
        <w:bidi w:val="0"/>
        <w:spacing w:before="0" w:after="0"/>
        <w:jc w:val="left"/>
        <w:rPr/>
      </w:pPr>
      <w:r>
        <w:rPr/>
        <w:t>v+Tb6+/dePXNOTwf9t/xr3rr3UgC/wDvvr71w6t1/9PagFI3H1P+v/qvp/sAQPp7LAhOK56NWcKK9Z</w:t>
      </w:r>
    </w:p>
    <w:p>
      <w:pPr>
        <w:pStyle w:val="PreformattedText"/>
        <w:bidi w:val="0"/>
        <w:spacing w:before="0" w:after="0"/>
        <w:jc w:val="left"/>
        <w:rPr/>
      </w:pPr>
      <w:r>
        <w:rPr/>
        <w:t>Foz9Of6H83/wACPyDb3fwm6p4w8+sy0H+Bt/xNvrf83v8Aj3vwj69VMw8usy469rDj/Efk/Ucc2/Pu</w:t>
      </w:r>
    </w:p>
    <w:p>
      <w:pPr>
        <w:pStyle w:val="PreformattedText"/>
        <w:bidi w:val="0"/>
        <w:spacing w:before="0" w:after="0"/>
        <w:jc w:val="left"/>
        <w:rPr/>
      </w:pPr>
      <w:r>
        <w:rPr/>
        <w:t>4hB6p4xp1mGOvyRe39Ryf6f63+w92EI9eq+PTrKMeOLr/vF72/r/AK3vYhHWvGPr1mXHj/UgX/w4t/</w:t>
      </w:r>
    </w:p>
    <w:p>
      <w:pPr>
        <w:pStyle w:val="PreformattedText"/>
        <w:bidi w:val="0"/>
        <w:spacing w:before="0" w:after="0"/>
        <w:jc w:val="left"/>
        <w:rPr/>
      </w:pPr>
      <w:r>
        <w:rPr/>
        <w:t>j9T7t4Q49V8U9Z1x/0stv9h+f+J/4r7sIx6dV8QniepCY4E/o4+n0P+w/23+29+MY/PrYl/Z1Oixam</w:t>
      </w:r>
    </w:p>
    <w:p>
      <w:pPr>
        <w:pStyle w:val="PreformattedText"/>
        <w:bidi w:val="0"/>
        <w:spacing w:before="0" w:after="0"/>
        <w:jc w:val="left"/>
        <w:rPr/>
      </w:pPr>
      <w:r>
        <w:rPr/>
        <w:t>wt+bfT+n+391MY6uHr+LqfHiQRbT+bH8/wCv/tvevDz1fWaY6zfwn6nTzYfgH6f0t9PevD634mD1wO</w:t>
      </w:r>
    </w:p>
    <w:p>
      <w:pPr>
        <w:pStyle w:val="PreformattedText"/>
        <w:bidi w:val="0"/>
        <w:spacing w:before="0" w:after="0"/>
        <w:jc w:val="left"/>
        <w:rPr/>
      </w:pPr>
      <w:r>
        <w:rPr/>
        <w:t>Ltzb/Y2/4jj6X9+CkeXWtVT1HbGkX9P9T/AK30H+w92CdaLYwOsJx7A/p5t9QCbc2/w5P+HtwIOmy/</w:t>
      </w:r>
    </w:p>
    <w:p>
      <w:pPr>
        <w:pStyle w:val="PreformattedText"/>
        <w:bidi w:val="0"/>
        <w:spacing w:before="0" w:after="0"/>
        <w:jc w:val="left"/>
        <w:rPr/>
      </w:pPr>
      <w:r>
        <w:rPr/>
        <w:t>HPXNceT/AGDx/hxx+D9fz7uFHTRb59Skxbm37ZJ/1vz+fx/jx7uAOmy3UtcRIbftn+th/X8cH8+/UH</w:t>
      </w:r>
    </w:p>
    <w:p>
      <w:pPr>
        <w:pStyle w:val="PreformattedText"/>
        <w:bidi w:val="0"/>
        <w:spacing w:before="0" w:after="0"/>
        <w:jc w:val="left"/>
        <w:rPr/>
      </w:pPr>
      <w:r>
        <w:rPr/>
        <w:t>WtZ6yjDSWB0k/m1v8AiLfX3sDrRcde/hDX/SQb/j8Gw/rx9PdqdV8TrMmGZj+mw/31v9j79Svl1oyD</w:t>
      </w:r>
    </w:p>
    <w:p>
      <w:pPr>
        <w:pStyle w:val="PreformattedText"/>
        <w:bidi w:val="0"/>
        <w:spacing w:before="0" w:after="0"/>
        <w:jc w:val="left"/>
        <w:rPr/>
      </w:pPr>
      <w:r>
        <w:rPr/>
        <w:t>16lJgjb6G3H045/A+n1Nve9OeteJ1JTAWP6Tf/eP6m309+09eEuepsWDAI9HH5/pf8f69/8AH3oj59</w:t>
      </w:r>
    </w:p>
    <w:p>
      <w:pPr>
        <w:pStyle w:val="PreformattedText"/>
        <w:bidi w:val="0"/>
        <w:spacing w:before="0" w:after="0"/>
        <w:jc w:val="left"/>
        <w:rPr/>
      </w:pPr>
      <w:r>
        <w:rPr/>
        <w:t>WD1+zpUYzAqWW63+l7i/8ATi3+Ptlvl0+p6XtDgYgq3jX8fj20VBx06Gp0+Jg4QB+2v0/1I/2HuugZ</w:t>
      </w:r>
    </w:p>
    <w:p>
      <w:pPr>
        <w:pStyle w:val="PreformattedText"/>
        <w:bidi w:val="0"/>
        <w:spacing w:before="0" w:after="0"/>
        <w:jc w:val="left"/>
        <w:rPr/>
      </w:pPr>
      <w:r>
        <w:rPr/>
        <w:t>63rPXTYSOxsg/wBt/t/xb6e9FOth+HUKXCIARpAvb8fUc/4ce6FadXD46Z6rCoVYaf8AYAfQ/j6/4+</w:t>
      </w:r>
    </w:p>
    <w:p>
      <w:pPr>
        <w:pStyle w:val="PreformattedText"/>
        <w:bidi w:val="0"/>
        <w:spacing w:before="0" w:after="0"/>
        <w:jc w:val="left"/>
        <w:rPr/>
      </w:pPr>
      <w:r>
        <w:rPr/>
        <w:t>2yKV6dBz0HmZwoAkYL9AT/AI2H+w/P+8e9aitPTrxUGopXoN5qHSVYD+vFvoR/xr2vQ1OT0gft8unK</w:t>
      </w:r>
    </w:p>
    <w:p>
      <w:pPr>
        <w:pStyle w:val="PreformattedText"/>
        <w:bidi w:val="0"/>
        <w:spacing w:before="0" w:after="0"/>
        <w:jc w:val="left"/>
        <w:rPr/>
      </w:pPr>
      <w:r>
        <w:rPr/>
        <w:t>hpNRBsDza3+v/t78/n2uVcdJ2Yg9KOLGhgPT+P6G3N/bwUU6aJPXB8XY8L/jwOT+Px9fdtHTeqmD1H</w:t>
      </w:r>
    </w:p>
    <w:p>
      <w:pPr>
        <w:pStyle w:val="PreformattedText"/>
        <w:bidi w:val="0"/>
        <w:spacing w:before="0" w:after="0"/>
        <w:jc w:val="left"/>
        <w:rPr/>
      </w:pPr>
      <w:r>
        <w:rPr/>
        <w:t>/hpB/Txfj0/Q/4f8T72FHn17V8uua4+39m3+uL/wCHB/Hv2kcOth/XqWuPH9B/tv8AYfX37T5U69qB</w:t>
      </w:r>
    </w:p>
    <w:p>
      <w:pPr>
        <w:pStyle w:val="PreformattedText"/>
        <w:bidi w:val="0"/>
        <w:spacing w:before="0" w:after="0"/>
        <w:jc w:val="left"/>
        <w:rPr/>
      </w:pPr>
      <w:r>
        <w:rPr/>
        <w:t>+3qSlCv1t/Q/T6D/AFvftHXq8OpsdEg5NrWv+B+b/UfT37SPPj1vUepKUif1HA/3r8j/AG/venr2rp</w:t>
      </w:r>
    </w:p>
    <w:p>
      <w:pPr>
        <w:pStyle w:val="PreformattedText"/>
        <w:bidi w:val="0"/>
        <w:spacing w:before="0" w:after="0"/>
        <w:jc w:val="left"/>
        <w:rPr/>
      </w:pPr>
      <w:r>
        <w:rPr/>
        <w:t>5x8UazJaxN7f65/wBj/T2nlXtPTsbEkdCjjI10pb+n/Ec/j+vtAelPSphQACwH/Gv+J+nvXXupYX83</w:t>
      </w:r>
    </w:p>
    <w:p>
      <w:pPr>
        <w:pStyle w:val="PreformattedText"/>
        <w:bidi w:val="0"/>
        <w:spacing w:before="0" w:after="0"/>
        <w:jc w:val="left"/>
        <w:rPr/>
      </w:pPr>
      <w:r>
        <w:rPr/>
        <w:t>/wBa3N/9t731rrjb/kX/ABT/AGHvWOvdY3Ue9Hqwz021YAQ/64F/9fj/AB+ntpvl04vQbbia0chP6g</w:t>
      </w:r>
    </w:p>
    <w:p>
      <w:pPr>
        <w:pStyle w:val="PreformattedText"/>
        <w:bidi w:val="0"/>
        <w:spacing w:before="0" w:after="0"/>
        <w:jc w:val="left"/>
        <w:rPr/>
      </w:pPr>
      <w:r>
        <w:rPr/>
        <w:t>h+nIP1P5sOfaBzSQU9elkY7fl0Am46kKyWbS2n6iw0cA25+mu31PB5HsziFX6LpqL9nSclrFjgadoz</w:t>
      </w:r>
    </w:p>
    <w:p>
      <w:pPr>
        <w:pStyle w:val="PreformattedText"/>
        <w:bidi w:val="0"/>
        <w:spacing w:before="0" w:after="0"/>
        <w:jc w:val="left"/>
        <w:rPr/>
      </w:pPr>
      <w:r>
        <w:rPr/>
        <w:t>N41DiJNIaZ7qFjj1EKZnY2sePp7WBOkuseQ61qP5yeUPijz+SpKdhlKSowVX92DHHiaaghLVAkodX3</w:t>
      </w:r>
    </w:p>
    <w:p>
      <w:pPr>
        <w:pStyle w:val="PreformattedText"/>
        <w:bidi w:val="0"/>
        <w:spacing w:before="0" w:after="0"/>
        <w:jc w:val="left"/>
        <w:rPr/>
      </w:pPr>
      <w:r>
        <w:rPr/>
        <w:t>Nf4aHwRwRFvtmrpwzhkLH2Sb52Qq1McOl+3d0reVB1rZfxWqy2Epa6kjjEis1PhHqY5YjTY2njSOTI</w:t>
      </w:r>
    </w:p>
    <w:p>
      <w:pPr>
        <w:pStyle w:val="PreformattedText"/>
        <w:bidi w:val="0"/>
        <w:spacing w:before="0" w:after="0"/>
        <w:jc w:val="left"/>
        <w:rPr/>
      </w:pPr>
      <w:r>
        <w:rPr/>
        <w:t>vC+k1chx1O8okKBXl8YCjWPYSqDw6PQVr59M+RxcMf20Uo83joXhV1ikM01c9LHLUGtn1tJGlLCEjc</w:t>
      </w:r>
    </w:p>
    <w:p>
      <w:pPr>
        <w:pStyle w:val="PreformattedText"/>
        <w:bidi w:val="0"/>
        <w:spacing w:before="0" w:after="0"/>
        <w:jc w:val="left"/>
        <w:rPr/>
      </w:pPr>
      <w:r>
        <w:rPr/>
        <w:t>J+7LNM6LquT79U9bGfKnWPcmNqcfS4zF/ZrJNVpURSwyLCaurxtHDFPWwTkTLS00uUq41iYsSsMCMF</w:t>
      </w:r>
    </w:p>
    <w:p>
      <w:pPr>
        <w:pStyle w:val="PreformattedText"/>
        <w:bidi w:val="0"/>
        <w:spacing w:before="0" w:after="0"/>
        <w:jc w:val="left"/>
        <w:rPr/>
      </w:pPr>
      <w:r>
        <w:rPr/>
        <w:t>uxJ92U5Neqha1NekzhMEZqjcEKzSV9SatqeWqgiannV6CkhpKS8ouIKN8rLMFEn1hgH0HHuxIOAKHq</w:t>
      </w:r>
    </w:p>
    <w:p>
      <w:pPr>
        <w:pStyle w:val="PreformattedText"/>
        <w:bidi w:val="0"/>
        <w:spacing w:before="0" w:after="0"/>
        <w:jc w:val="left"/>
        <w:rPr/>
      </w:pPr>
      <w:r>
        <w:rPr/>
        <w:t>4FOPSvqo4qOuraOleZkpUoqaD7Yg1E01LBUVkzxwpb92tkhuALLaQH6XPulc0PVx/LoUdoY9KfC7ur</w:t>
      </w:r>
    </w:p>
    <w:p>
      <w:pPr>
        <w:pStyle w:val="PreformattedText"/>
        <w:bidi w:val="0"/>
        <w:spacing w:before="0" w:after="0"/>
        <w:jc w:val="left"/>
        <w:rPr/>
      </w:pPr>
      <w:r>
        <w:rPr/>
        <w:t>JIaaGGpXH1DSklYqKgp8ZWZLKxNMtwYpY8UZA6AOHmH1Bt7uSCD1YcV9ejAY/JVuT7NrQXSXH/3fgl</w:t>
      </w:r>
    </w:p>
    <w:p>
      <w:pPr>
        <w:pStyle w:val="PreformattedText"/>
        <w:bidi w:val="0"/>
        <w:spacing w:before="0" w:after="0"/>
        <w:jc w:val="left"/>
        <w:rPr/>
      </w:pPr>
      <w:r>
        <w:rPr/>
        <w:t>l0qosuKqsdjKqripwFmlXIvkk8pBLXk1L6jb36FDUH8A49aYqkRwddegsnimp89vPdNfMWqJ1wu3J1</w:t>
      </w:r>
    </w:p>
    <w:p>
      <w:pPr>
        <w:pStyle w:val="PreformattedText"/>
        <w:bidi w:val="0"/>
        <w:spacing w:before="0" w:after="0"/>
        <w:jc w:val="left"/>
        <w:rPr/>
      </w:pPr>
      <w:r>
        <w:rPr/>
        <w:t>pNBjgmjWOhSuolHldGp1hjcohuw4PPHtNIVQ3ErHyp/xXR5bKzx2sSDia9LnZVVLPtbLYuviEsseXi</w:t>
      </w:r>
    </w:p>
    <w:p>
      <w:pPr>
        <w:pStyle w:val="PreformattedText"/>
        <w:bidi w:val="0"/>
        <w:spacing w:before="0" w:after="0"/>
        <w:jc w:val="left"/>
        <w:rPr/>
      </w:pPr>
      <w:r>
        <w:rPr/>
        <w:t>yGEkjlk+5rMtHTyCWeSN0UM+Tgs5VFGpVKn2HZZ66lPnnoVw2xGhwPl+XGvQ67FmLLQ60V48fRLPBO</w:t>
      </w:r>
    </w:p>
    <w:p>
      <w:pPr>
        <w:pStyle w:val="PreformattedText"/>
        <w:bidi w:val="0"/>
        <w:spacing w:before="0" w:after="0"/>
        <w:jc w:val="left"/>
        <w:rPr/>
      </w:pPr>
      <w:r>
        <w:rPr/>
        <w:t>oYxyGSR2dtJPoRFFl/HH+uAWymhOPPo6t6U014DoesBSV+ScmrjjEbCnaKWPl4pVLNFAkSHTMJYeFa</w:t>
      </w:r>
    </w:p>
    <w:p>
      <w:pPr>
        <w:pStyle w:val="PreformattedText"/>
        <w:bidi w:val="0"/>
        <w:spacing w:before="0" w:after="0"/>
        <w:jc w:val="left"/>
        <w:rPr/>
      </w:pPr>
      <w:r>
        <w:rPr/>
        <w:t>/oc3PHtgn1Wp8ujW3Olgx4dCptSmpaHKVc9ZN5njmFBFQx/uwwhoGlMzzg6lczqUY24LW/p7TyEkgU</w:t>
      </w:r>
    </w:p>
    <w:p>
      <w:pPr>
        <w:pStyle w:val="PreformattedText"/>
        <w:bidi w:val="0"/>
        <w:spacing w:before="0" w:after="0"/>
        <w:jc w:val="left"/>
        <w:rPr/>
      </w:pPr>
      <w:r>
        <w:rPr/>
        <w:t>wOl0shkQBRT59KyR0gq1lglhVqaOd9fiZllkktG0c4F/SsbMsYPrJ54t7ZoQwIA6qp7KMOPSkxUUs9</w:t>
      </w:r>
    </w:p>
    <w:p>
      <w:pPr>
        <w:pStyle w:val="PreformattedText"/>
        <w:bidi w:val="0"/>
        <w:spacing w:before="0" w:after="0"/>
        <w:jc w:val="left"/>
        <w:rPr/>
      </w:pPr>
      <w:r>
        <w:rPr/>
        <w:t>LOlI0hanp45KalmYSRiniUtSQ1M8hJqPuK1lQpq1W1Dgk2f8JhG7egr/q/PplpFEka6cE0P+r7OlZs</w:t>
      </w:r>
    </w:p>
    <w:p>
      <w:pPr>
        <w:pStyle w:val="PreformattedText"/>
        <w:bidi w:val="0"/>
        <w:spacing w:before="0" w:after="0"/>
        <w:jc w:val="left"/>
        <w:rPr/>
      </w:pPr>
      <w:r>
        <w:rPr/>
        <w:t>6urclHH/ABGZZJKOKZaiqaOOGWukiYmrBe4RaRZGZUAJ9KAk6j7RiVnjDE93SiaBY3OgGh8vT06HDB</w:t>
      </w:r>
    </w:p>
    <w:p>
      <w:pPr>
        <w:pStyle w:val="PreformattedText"/>
        <w:bidi w:val="0"/>
        <w:spacing w:before="0" w:after="0"/>
        <w:jc w:val="left"/>
        <w:rPr/>
      </w:pPr>
      <w:r>
        <w:rPr/>
        <w:t>nXSySJCslJTQM0Qgdi0saX0VDqReN5ECqEa/Fvwbe7w1KsQMDppwQygnJNOlTjSayasergiZYnAVYj</w:t>
      </w:r>
    </w:p>
    <w:p>
      <w:pPr>
        <w:pStyle w:val="PreformattedText"/>
        <w:bidi w:val="0"/>
        <w:spacing w:before="0" w:after="0"/>
        <w:jc w:val="left"/>
        <w:rPr/>
      </w:pPr>
      <w:r>
        <w:rPr/>
        <w:t>4HWaSRNCNFHpMzyyuRqNlWwb6AD3YLrkq4BH7OlKnw1GlqV6Uj16UyZanhlRKirqIDOpVWYySXEk8Q</w:t>
      </w:r>
    </w:p>
    <w:p>
      <w:pPr>
        <w:pStyle w:val="PreformattedText"/>
        <w:bidi w:val="0"/>
        <w:spacing w:before="0" w:after="0"/>
        <w:jc w:val="left"/>
        <w:rPr/>
      </w:pPr>
      <w:r>
        <w:rPr/>
        <w:t>iJ+5EGn0qhUlzfkn2tUhVmVaamPT0VWMDNUqoNP83y6WNNk6inpYigjFTLTxpGbPGFEUcrvFJJI7I0</w:t>
      </w:r>
    </w:p>
    <w:p>
      <w:pPr>
        <w:pStyle w:val="PreformattedText"/>
        <w:bidi w:val="0"/>
        <w:spacing w:before="0" w:after="0"/>
        <w:jc w:val="left"/>
        <w:rPr/>
      </w:pPr>
      <w:r>
        <w:rPr/>
        <w:t>iGdbow1K7cn2p8VwmKVIp02sKSS1b4NVT+3rhh5YVpaqjFeapaSCnkcgNKzo7MPJkFKkxM1T6QOVIi</w:t>
      </w:r>
    </w:p>
    <w:p>
      <w:pPr>
        <w:pStyle w:val="PreformattedText"/>
        <w:bidi w:val="0"/>
        <w:spacing w:before="0" w:after="0"/>
        <w:jc w:val="left"/>
        <w:rPr/>
      </w:pPr>
      <w:r>
        <w:rPr/>
        <w:t>LA2HtBHCAhjDVAH+ono6kJaRZXh06v9Xb+X+HoTsdNIuO0SMrGeMESroMMqpThKgR6LOYp5gWjBsPH</w:t>
      </w:r>
    </w:p>
    <w:p>
      <w:pPr>
        <w:pStyle w:val="PreformattedText"/>
        <w:bidi w:val="0"/>
        <w:spacing w:before="0" w:after="0"/>
        <w:jc w:val="left"/>
        <w:rPr/>
      </w:pPr>
      <w:r>
        <w:rPr/>
        <w:t>/U+zaEMsBFeI/wCL6ILuFDcBgcA8Pzx+wcfn1P2/JC89VM0MhSKVNCyawY3aKMNCYzYyfbxt62F7Hj</w:t>
      </w:r>
    </w:p>
    <w:p>
      <w:pPr>
        <w:pStyle w:val="PreformattedText"/>
        <w:bidi w:val="0"/>
        <w:spacing w:before="0" w:after="0"/>
        <w:jc w:val="left"/>
        <w:rPr/>
      </w:pPr>
      <w:r>
        <w:rPr/>
        <w:t>6j3u3AMkh0mgOP2f5PXql2rCKJQ4qRn9vH8+lbT1UDUk8WqokKVcU1VUR6C9hwQ6GzSBroHv8AQL/r</w:t>
      </w:r>
    </w:p>
    <w:p>
      <w:pPr>
        <w:pStyle w:val="PreformattedText"/>
        <w:bidi w:val="0"/>
        <w:spacing w:before="0" w:after="0"/>
        <w:jc w:val="left"/>
        <w:rPr/>
      </w:pPr>
      <w:r>
        <w:rPr/>
        <w:t>+39Y8JlyaGpPSF4nWeN8DtIA/wBXDz6UCGnSreQ+ER/b09IFZ2JhnbmFw0ZtKZQSRYW1NzYj24EUuZ</w:t>
      </w:r>
    </w:p>
    <w:p>
      <w:pPr>
        <w:pStyle w:val="PreformattedText"/>
        <w:bidi w:val="0"/>
        <w:spacing w:before="0" w:after="0"/>
        <w:jc w:val="left"/>
        <w:rPr/>
      </w:pPr>
      <w:r>
        <w:rPr/>
        <w:t>KAjSB+fl0xql8EJVtWotw4jz48KdO4YPSJS04Er0zLHLGGMLvI45VSoGpYwuoKLrrIDG493YN4SIoB</w:t>
      </w:r>
    </w:p>
    <w:p>
      <w:pPr>
        <w:pStyle w:val="PreformattedText"/>
        <w:bidi w:val="0"/>
        <w:spacing w:before="0" w:after="0"/>
        <w:jc w:val="left"/>
        <w:rPr/>
      </w:pPr>
      <w:r>
        <w:rPr/>
        <w:t>I/nX/N1VR+q00hIRsjzwPP8AP19OHXAmQqQxAlWL988DR+2Y01kEKGIjF/oDex9tFWJFR3Uz8ur4U4</w:t>
      </w:r>
    </w:p>
    <w:p>
      <w:pPr>
        <w:pStyle w:val="PreformattedText"/>
        <w:bidi w:val="0"/>
        <w:spacing w:before="0" w:after="0"/>
        <w:jc w:val="left"/>
        <w:rPr/>
      </w:pPr>
      <w:r>
        <w:rPr/>
        <w:t>/sycft8uosMDUswFPGkUU1O1QyKAQCkgeVAiqLJYt/h+fbLRGP4AApBP8An6UCRZ1/Vclw2n9ox0q8</w:t>
      </w:r>
    </w:p>
    <w:p>
      <w:pPr>
        <w:pStyle w:val="PreformattedText"/>
        <w:bidi w:val="0"/>
        <w:spacing w:before="0" w:after="0"/>
        <w:jc w:val="left"/>
        <w:rPr/>
      </w:pPr>
      <w:r>
        <w:rPr/>
        <w:t>AJfN9xPKbSyVEw4WKZpFAFODGn+b8YHAB+g549s28cnj+K7dmT8yfLrdy0Yh8KNO4AD1AHn0v0qFMt</w:t>
      </w:r>
    </w:p>
    <w:p>
      <w:pPr>
        <w:pStyle w:val="PreformattedText"/>
        <w:bidi w:val="0"/>
        <w:spacing w:before="0" w:after="0"/>
        <w:jc w:val="left"/>
        <w:rPr/>
      </w:pPr>
      <w:r>
        <w:rPr/>
        <w:t>MrsXUlwuh18afcrfwoAD++GV9KmzG/HHs41atAJx/n8vt6KwhCyMoz/m8/s4V65VVVZaiESPFNR1Mt</w:t>
      </w:r>
    </w:p>
    <w:p>
      <w:pPr>
        <w:pStyle w:val="PreformattedText"/>
        <w:bidi w:val="0"/>
        <w:spacing w:before="0" w:after="0"/>
        <w:jc w:val="left"/>
        <w:rPr/>
      </w:pPr>
      <w:r>
        <w:rPr/>
        <w:t>LNFHEJRI2Qp/NRuQodUjjSAML2vJdSCbe25ZKK8YYh0Yg4rXUKqfsx+3HT0ENXjkZA0ciBgSaU0GjD</w:t>
      </w:r>
    </w:p>
    <w:p>
      <w:pPr>
        <w:pStyle w:val="PreformattedText"/>
        <w:bidi w:val="0"/>
        <w:spacing w:before="0" w:after="0"/>
        <w:jc w:val="left"/>
        <w:rPr/>
      </w:pPr>
      <w:r>
        <w:rPr/>
        <w:t>5nP7MjrumaoBppJZkiqRIixuoWOGf9tUsrm7eOsT1ILcAsB+PbEbSfpNI4EtaegP8Alz5fn1uZYj4q</w:t>
      </w:r>
    </w:p>
    <w:p>
      <w:pPr>
        <w:pStyle w:val="PreformattedText"/>
        <w:bidi w:val="0"/>
        <w:spacing w:before="0" w:after="0"/>
        <w:jc w:val="left"/>
        <w:rPr/>
      </w:pPr>
      <w:r>
        <w:rPr/>
        <w:t>RoWiI+0j/ivP8j0raKWhYSU7wTNNVTMhQsY1EiqGp1ijt40cGNlGrk6L/n2ZRiJtQdDqJ/4rohuYrh</w:t>
      </w:r>
    </w:p>
    <w:p>
      <w:pPr>
        <w:pStyle w:val="PreformattedText"/>
        <w:bidi w:val="0"/>
        <w:spacing w:before="0" w:after="0"/>
        <w:jc w:val="left"/>
        <w:rPr/>
      </w:pPr>
      <w:r>
        <w:rPr/>
        <w:t>QjrIBGg/w8a+Z8jj16gV1ZoyNc5pzLR1NHRUsEtPBLLFTFhUyvMAB+zVRmRRcg2vzce2JCy3MzGNjC</w:t>
      </w:r>
    </w:p>
    <w:p>
      <w:pPr>
        <w:pStyle w:val="PreformattedText"/>
        <w:bidi w:val="0"/>
        <w:spacing w:before="0" w:after="0"/>
        <w:jc w:val="left"/>
        <w:rPr/>
      </w:pPr>
      <w:r>
        <w:rPr/>
        <w:t>yKAQCQDmp+R4f8V0otoFeztwJQs6SMzBiAW4UHzHH/i+uoqhqavSKaeWsimoUiNQaCUTxzU8gkpo3R</w:t>
      </w:r>
    </w:p>
    <w:p>
      <w:pPr>
        <w:pStyle w:val="PreformattedText"/>
        <w:bidi w:val="0"/>
        <w:spacing w:before="0" w:after="0"/>
        <w:jc w:val="left"/>
        <w:rPr/>
      </w:pPr>
      <w:r>
        <w:rPr/>
        <w:t>Y9LlntqZSBrF7cj3bwZYZUDSGRCnGmQRwrTptxHPbuyRCORZCaahQgihI/1cOsiyVuPr6icQ01ZTZE</w:t>
      </w:r>
    </w:p>
    <w:p>
      <w:pPr>
        <w:pStyle w:val="PreformattedText"/>
        <w:bidi w:val="0"/>
        <w:spacing w:before="0" w:after="0"/>
        <w:jc w:val="left"/>
        <w:rPr/>
      </w:pPr>
      <w:r>
        <w:rPr/>
        <w:t>DJKjs8UsUykCpWKeSNUlWIAGxsy8X49seDd29zLKESSCQBqcGB88+fr14/T3VpFCZHjmiqleIIPCoH</w:t>
      </w:r>
    </w:p>
    <w:p>
      <w:pPr>
        <w:pStyle w:val="PreformattedText"/>
        <w:bidi w:val="0"/>
        <w:spacing w:before="0" w:after="0"/>
        <w:jc w:val="left"/>
        <w:rPr/>
      </w:pPr>
      <w:r>
        <w:rPr/>
        <w:t>D06V0FU833E80qU6SiMieOQMdLpeFpI2LBhG/6hwTf0+zEMZC7OdII48f5fLonMQj8NEXUQTj/AA5+</w:t>
      </w:r>
    </w:p>
    <w:p>
      <w:pPr>
        <w:pStyle w:val="PreformattedText"/>
        <w:bidi w:val="0"/>
        <w:spacing w:before="0" w:after="0"/>
        <w:jc w:val="left"/>
        <w:rPr/>
      </w:pPr>
      <w:r>
        <w:rPr/>
        <w:t>f/F9RqlDPGEfWFgdo1jiiVmdShZ2pySY3Vr/AE9JsbHke0rhtJBr2mlKcR8vLpdAwR9S0qwrUnh6V8</w:t>
      </w:r>
    </w:p>
    <w:p>
      <w:pPr>
        <w:pStyle w:val="PreformattedText"/>
        <w:bidi w:val="0"/>
        <w:spacing w:before="0" w:after="0"/>
        <w:jc w:val="left"/>
        <w:rPr/>
      </w:pPr>
      <w:r>
        <w:rPr/>
        <w:t>+s1JjKdIjHBK/hjsixk2k1zRMYkgBuYhYX5JRr2FiPfo7YBTpbA/bU8Kf6qdVnvJHk1Og1nz8qA5r6</w:t>
      </w:r>
    </w:p>
    <w:p>
      <w:pPr>
        <w:pStyle w:val="PreformattedText"/>
        <w:bidi w:val="0"/>
        <w:spacing w:before="0" w:after="0"/>
        <w:jc w:val="left"/>
        <w:rPr/>
      </w:pPr>
      <w:r>
        <w:rPr/>
        <w:t>/wCHqNMtQWMXklLxKrlgyvKDCo1xOos0TkHUCdVxccgD2zIJCdFSSB/g8uno2joJNA0k/lngR6j9lO</w:t>
      </w:r>
    </w:p>
    <w:p>
      <w:pPr>
        <w:pStyle w:val="PreformattedText"/>
        <w:bidi w:val="0"/>
        <w:spacing w:before="0" w:after="0"/>
        <w:jc w:val="left"/>
        <w:rPr/>
      </w:pPr>
      <w:r>
        <w:rPr/>
        <w:t>ntDIF5YMIXUAgqxU6QWcMt2DOCLD/be1qAgCp4H/VnovYAnA4j/UPy6j1JNSU8hBikZlSy2KuhuHDE</w:t>
      </w:r>
    </w:p>
    <w:p>
      <w:pPr>
        <w:pStyle w:val="PreformattedText"/>
        <w:bidi w:val="0"/>
        <w:spacing w:before="0" w:after="0"/>
        <w:jc w:val="left"/>
        <w:rPr/>
      </w:pPr>
      <w:r>
        <w:rPr/>
        <w:t>cX+ljww9+YmUgucHp2I+ApCfEBnPkf8AVx6YsrM1OpsQxRNUK6dasijS8R/oFNmFvbFwCik+QHSm1U</w:t>
      </w:r>
    </w:p>
    <w:p>
      <w:pPr>
        <w:pStyle w:val="PreformattedText"/>
        <w:bidi w:val="0"/>
        <w:spacing w:before="0" w:after="0"/>
        <w:jc w:val="left"/>
        <w:rPr/>
      </w:pPr>
      <w:r>
        <w:rPr/>
        <w:t>StWlKnPl+fSBrZfLRVCSN45ZpIpHe5jV3QEyICRw7D6X/P+v7IZWDRSBjRj59HsUWmaMqKqowOP2dA</w:t>
      </w:r>
    </w:p>
    <w:p>
      <w:pPr>
        <w:pStyle w:val="PreformattedText"/>
        <w:bidi w:val="0"/>
        <w:spacing w:before="0" w:after="0"/>
        <w:jc w:val="left"/>
        <w:rPr/>
      </w:pPr>
      <w:r>
        <w:rPr/>
        <w:t>JvvH5GpxFXJjKWCfJVKmgoUq1DU153akWqrXCSGGBfOzo8Y8gmRCOOQkgGUn0DUDTOa/M/I9KLmQAP</w:t>
      </w:r>
    </w:p>
    <w:p>
      <w:pPr>
        <w:pStyle w:val="PreformattedText"/>
        <w:bidi w:val="0"/>
        <w:spacing w:before="0" w:after="0"/>
        <w:jc w:val="left"/>
        <w:rPr/>
      </w:pPr>
      <w:r>
        <w:rPr/>
        <w:t>ASdJFTTyr5dFm6325XYnLZPZoxoylRhdnR7b29X1881Zl4cLUq0VcmUZtEGZzApKiqieQO8ppZmkbS</w:t>
      </w:r>
    </w:p>
    <w:p>
      <w:pPr>
        <w:pStyle w:val="PreformattedText"/>
        <w:bidi w:val="0"/>
        <w:spacing w:before="0" w:after="0"/>
        <w:jc w:val="left"/>
        <w:rPr/>
      </w:pPr>
      <w:r>
        <w:rPr/>
        <w:t>4FxTtVzJI84+lBjkABoPh+Y9aitaeXQO5hhhhjtpTMVCsW44J9D6CtCPn0ZmkpYqjJdiyMXki3hujN</w:t>
      </w:r>
    </w:p>
    <w:p>
      <w:pPr>
        <w:pStyle w:val="PreformattedText"/>
        <w:bidi w:val="0"/>
        <w:spacing w:before="0" w:after="0"/>
        <w:jc w:val="left"/>
        <w:rPr/>
      </w:pPr>
      <w:r>
        <w:rPr/>
        <w:t>bY2vHFYLT4/CYTG01FhomSVXULidvwquvS0j1DH1G3sXp9NKl4DJoqxVcHuXSAAPQ4B6j2ZZU+jouo</w:t>
      </w:r>
    </w:p>
    <w:p>
      <w:pPr>
        <w:pStyle w:val="PreformattedText"/>
        <w:bidi w:val="0"/>
        <w:spacing w:before="0" w:after="0"/>
        <w:jc w:val="left"/>
        <w:rPr/>
      </w:pPr>
      <w:r>
        <w:rPr/>
        <w:t>qgZ/UEsSSfXj0FFF54aqlpGo6OmnpqRopYTShYaChqKSk3DT0xq0/wApnaokpahVqLtGXMocC6g6jP</w:t>
      </w:r>
    </w:p>
    <w:p>
      <w:pPr>
        <w:pStyle w:val="PreformattedText"/>
        <w:bidi w:val="0"/>
        <w:spacing w:before="0" w:after="0"/>
        <w:jc w:val="left"/>
        <w:rPr/>
      </w:pPr>
      <w:r>
        <w:rPr/>
        <w:t>bokbS4WgAH7any+3z6bmAJfQKqxqT/AJQP8nRe9yrUV1fubCRFsXNmaGBK5BMzVNHtDddJDU46vlnb</w:t>
      </w:r>
    </w:p>
    <w:p>
      <w:pPr>
        <w:pStyle w:val="PreformattedText"/>
        <w:bidi w:val="0"/>
        <w:spacing w:before="0" w:after="0"/>
        <w:jc w:val="left"/>
        <w:rPr/>
      </w:pPr>
      <w:r>
        <w:rPr/>
        <w:t>yR0s+ByMEiO6kQuh12EgFmmVqtGpopH8vL8+vEqUR2GQf5+f7eitQk19RiZcvUTPl9mrW7cz1YlJT0</w:t>
      </w:r>
    </w:p>
    <w:p>
      <w:pPr>
        <w:pStyle w:val="PreformattedText"/>
        <w:bidi w:val="0"/>
        <w:spacing w:before="0" w:after="0"/>
        <w:jc w:val="left"/>
        <w:rPr/>
      </w:pPr>
      <w:r>
        <w:rPr/>
        <w:t>ddkqSrZ8LVyNMo/wBwdfBVxUmTs/ko55JNTBSxYpFICaW+IHPp1Zu3UF+A0IHoR0iJv4owxuM3FjcV</w:t>
      </w:r>
    </w:p>
    <w:p>
      <w:pPr>
        <w:pStyle w:val="PreformattedText"/>
        <w:bidi w:val="0"/>
        <w:spacing w:before="0" w:after="0"/>
        <w:jc w:val="left"/>
        <w:rPr/>
      </w:pPr>
      <w:r>
        <w:rPr/>
        <w:t>U5GjrdxbKmx8GTjpMJvkShqna2d2xUxxA0VZmMLqmhilMRp8lCDEDyntgGQlz6cP8/XhoJDE1U/y+X</w:t>
      </w:r>
    </w:p>
    <w:p>
      <w:pPr>
        <w:pStyle w:val="PreformattedText"/>
        <w:bidi w:val="0"/>
        <w:spacing w:before="0" w:after="0"/>
        <w:jc w:val="left"/>
        <w:rPr/>
      </w:pPr>
      <w:r>
        <w:rPr/>
        <w:t>TJuXq/c+W2TkainyFXviiGWeWkySYL/Kc/TSymGrnfGYqaqfEbwo540nnMfkV8jSySRACYW3rcRSO5</w:t>
      </w:r>
    </w:p>
    <w:p>
      <w:pPr>
        <w:pStyle w:val="PreformattedText"/>
        <w:bidi w:val="0"/>
        <w:spacing w:before="0" w:after="0"/>
        <w:jc w:val="left"/>
        <w:rPr/>
      </w:pPr>
      <w:r>
        <w:rPr/>
        <w:t>GlePyr6nqgdQ8QIycf8AFfLonNNR0dBlsxFDtffG3crFTz0ud21iqTbq7c3BSYuaojrdw7UzM8WI3P</w:t>
      </w:r>
    </w:p>
    <w:p>
      <w:pPr>
        <w:pStyle w:val="PreformattedText"/>
        <w:bidi w:val="0"/>
        <w:spacing w:before="0" w:after="0"/>
        <w:jc w:val="left"/>
        <w:rPr/>
      </w:pPr>
      <w:r>
        <w:rPr/>
        <w:t>QV2GhE8j0cUMtRPTSN42bQiiy0CqVNf9WKevzPr03pYOdLDw/z64ZDr2LFZfdFVKtPm8Juyqw8mZxD</w:t>
      </w:r>
    </w:p>
    <w:p>
      <w:pPr>
        <w:pStyle w:val="PreformattedText"/>
        <w:bidi w:val="0"/>
        <w:spacing w:before="0" w:after="0"/>
        <w:jc w:val="left"/>
        <w:rPr/>
      </w:pPr>
      <w:r>
        <w:rPr/>
        <w:t>1FVLBQb2oJY4sjksZFU0VTh4sDvvG1cVfR5KJ4qaasjLSqru2mwbWF7aen+r16uKj8Ip0Le3zk49wR</w:t>
      </w:r>
    </w:p>
    <w:p>
      <w:pPr>
        <w:pStyle w:val="PreformattedText"/>
        <w:bidi w:val="0"/>
        <w:spacing w:before="0" w:after="0"/>
        <w:jc w:val="left"/>
        <w:rPr/>
      </w:pPr>
      <w:r>
        <w:rPr/>
        <w:t>J/d81+WyFDhK2GTK1Eu29w5OuxazU8c1FnUqDBS5hKelMMpR5KSrVCn6ifai3Yhhgcf9VPTpicAhjW</w:t>
      </w:r>
    </w:p>
    <w:p>
      <w:pPr>
        <w:pStyle w:val="PreformattedText"/>
        <w:bidi w:val="0"/>
        <w:spacing w:before="0" w:after="0"/>
        <w:jc w:val="left"/>
        <w:rPr/>
      </w:pPr>
      <w:r>
        <w:rPr/>
        <w:t>h/1cR1Yd8a6Ktym9MbVSY7L4WWj0VeQdqeOJmrHhMdVBUUaQ0UojleVkeVFdJCtyukgexft0LTEseA</w:t>
      </w:r>
    </w:p>
    <w:p>
      <w:pPr>
        <w:pStyle w:val="PreformattedText"/>
        <w:bidi w:val="0"/>
        <w:spacing w:before="0" w:after="0"/>
        <w:jc w:val="left"/>
        <w:rPr/>
      </w:pPr>
      <w:r>
        <w:rPr/>
        <w:t>/P8vs9PXookYJQA1PVuW3MLP8AZxRODohkaCNxfSUisyhQUUhAsgAFuLWt7O1tVNK9NGQ8B0vqTAub</w:t>
      </w:r>
    </w:p>
    <w:p>
      <w:pPr>
        <w:pStyle w:val="PreformattedText"/>
        <w:bidi w:val="0"/>
        <w:spacing w:before="0" w:after="0"/>
        <w:jc w:val="left"/>
        <w:rPr/>
      </w:pPr>
      <w:r>
        <w:rPr/>
        <w:t>ennm5+gJ/pweP9hwPbgtUB49NmU149Tjt46+FI4JcWt9frb+nPtzwIwDnrWsk9R328B/ZJ/29x/vf0</w:t>
      </w:r>
    </w:p>
    <w:p>
      <w:pPr>
        <w:pStyle w:val="PreformattedText"/>
        <w:bidi w:val="0"/>
        <w:spacing w:before="0" w:after="0"/>
        <w:jc w:val="left"/>
        <w:rPr/>
      </w:pPr>
      <w:r>
        <w:rPr/>
        <w:t>HupiiFcde8RvTqFJglU3Yf42/w5/p+T/X37RGOA69rPp1PoaJYZI/pa/4PA5/2/tJOqEHSKdPIxOOh</w:t>
      </w:r>
    </w:p>
    <w:p>
      <w:pPr>
        <w:pStyle w:val="PreformattedText"/>
        <w:bidi w:val="0"/>
        <w:spacing w:before="0" w:after="0"/>
        <w:jc w:val="left"/>
        <w:rPr/>
      </w:pPr>
      <w:r>
        <w:rPr/>
        <w:t>ZwpVVTSfwOeR9faIilOnhWnQi0TXVfof6fW1vz/hzb37y60es9SocWt/X6Dj/Ye6ngc9bA6aWoBIf0</w:t>
      </w:r>
    </w:p>
    <w:p>
      <w:pPr>
        <w:pStyle w:val="PreformattedText"/>
        <w:bidi w:val="0"/>
        <w:spacing w:before="0" w:after="0"/>
        <w:jc w:val="left"/>
        <w:rPr/>
      </w:pPr>
      <w:r>
        <w:rPr/>
        <w:t>g/7D/b/wCv7TyGo49KIhw66lwqNCPQDze9h/tj7SkChr0rVqHpF5zBx+Fh4wDqJ+nJ9tUoSTw6erWn</w:t>
      </w:r>
    </w:p>
    <w:p>
      <w:pPr>
        <w:pStyle w:val="PreformattedText"/>
        <w:bidi w:val="0"/>
        <w:spacing w:before="0" w:after="0"/>
        <w:jc w:val="left"/>
        <w:rPr/>
      </w:pPr>
      <w:r>
        <w:rPr/>
        <w:t>RZN+4VQ0mlV/WtvSDezC55F7AHn2vsQxmT7ek1zpINDw6RtJgysqEIB6x9B+Dxx/rf0/p7EqIp4Dom</w:t>
      </w:r>
    </w:p>
    <w:p>
      <w:pPr>
        <w:pStyle w:val="PreformattedText"/>
        <w:bidi w:val="0"/>
        <w:spacing w:before="0" w:after="0"/>
        <w:jc w:val="left"/>
        <w:rPr/>
      </w:pPr>
      <w:r>
        <w:rPr/>
        <w:t>kqFyB0LGFodAUgcWtb8f05v/Q+/GMU+fTYOSDw6ECji0KP62seLf631/Nvr7TvHmlOnAxA49O6E2/3</w:t>
      </w:r>
    </w:p>
    <w:p>
      <w:pPr>
        <w:pStyle w:val="PreformattedText"/>
        <w:bidi w:val="0"/>
        <w:spacing w:before="0" w:after="0"/>
        <w:jc w:val="left"/>
        <w:rPr/>
      </w:pPr>
      <w:r>
        <w:rPr/>
        <w:t>r8/74n234Q63qp1yZjY8/wC8f7b/ABv78Ih1rV01VDgG9vxx+Ppze30/Hv3hcaHrwbh1D83+tx/t+f</w:t>
      </w:r>
    </w:p>
    <w:p>
      <w:pPr>
        <w:pStyle w:val="PreformattedText"/>
        <w:bidi w:val="0"/>
        <w:spacing w:before="0" w:after="0"/>
        <w:jc w:val="left"/>
        <w:rPr/>
      </w:pPr>
      <w:r>
        <w:rPr/>
        <w:t>6+2Wir06G6kRgSWP4/At/sAP6fX/Ye6eER05q65PRaweL3BsSL8jj8e7CFSakdVLdQZMLrNyn5/ofq</w:t>
      </w:r>
    </w:p>
    <w:p>
      <w:pPr>
        <w:pStyle w:val="PreformattedText"/>
        <w:bidi w:val="0"/>
        <w:spacing w:before="0" w:after="0"/>
        <w:jc w:val="left"/>
        <w:rPr/>
      </w:pPr>
      <w:r>
        <w:rPr/>
        <w:t>Pza/0H+v7fWMdULk8esT4Fbfovbnkcgfjnj6+3PD60GpmvTdUYMAH0jn6CxH+AH+BsPfgmeHWy4p00</w:t>
      </w:r>
    </w:p>
    <w:p>
      <w:pPr>
        <w:pStyle w:val="PreformattedText"/>
        <w:bidi w:val="0"/>
        <w:spacing w:before="0" w:after="0"/>
        <w:jc w:val="left"/>
        <w:rPr/>
      </w:pPr>
      <w:r>
        <w:rPr/>
        <w:t>y4jSL25vxxb/Y/63tsoM4x1YNXz6j/AMKvwBa5v9LEi9gDf+vtvRxB6cBPz6mQ4oG402P9CPwPpb8f</w:t>
      </w:r>
    </w:p>
    <w:p>
      <w:pPr>
        <w:pStyle w:val="PreformattedText"/>
        <w:bidi w:val="0"/>
        <w:spacing w:before="0" w:after="0"/>
        <w:jc w:val="left"/>
        <w:rPr/>
      </w:pPr>
      <w:r>
        <w:rPr/>
        <w:t>n3rRngKdbLU4Dp4p8PcD0cfjj68c/T+p97Ma+nWw+fn06riABwtz9Ppzz/xX3TwhnrWry6lx4q1vTw</w:t>
      </w:r>
    </w:p>
    <w:p>
      <w:pPr>
        <w:pStyle w:val="PreformattedText"/>
        <w:bidi w:val="0"/>
        <w:spacing w:before="0" w:after="0"/>
        <w:jc w:val="left"/>
        <w:rPr/>
      </w:pPr>
      <w:r>
        <w:rPr/>
        <w:t>OOFt/sP9f3oRU8uvFh1zlxvAGm3+sPof8AX9uBAAT1UkE064fw30i6m3A/1x/vAPtM/mQenVA6kpji</w:t>
      </w:r>
    </w:p>
    <w:p>
      <w:pPr>
        <w:pStyle w:val="PreformattedText"/>
        <w:bidi w:val="0"/>
        <w:spacing w:before="0" w:after="0"/>
        <w:jc w:val="left"/>
        <w:rPr/>
      </w:pPr>
      <w:r>
        <w:rPr/>
        <w:t>rKNJ49Rv+f8ACxHHHtE7AAmvSuMEsMdKHE0uioQ/jULccDn/AHn2nVv1V6cmT9I54dDxhUtGn0/SP9</w:t>
      </w:r>
    </w:p>
    <w:p>
      <w:pPr>
        <w:pStyle w:val="PreformattedText"/>
        <w:bidi w:val="0"/>
        <w:spacing w:before="0" w:after="0"/>
        <w:jc w:val="left"/>
        <w:rPr/>
      </w:pPr>
      <w:r>
        <w:rPr/>
        <w:t>6tf/H2cRntHRFIMn06WMX6f9gP96936p0y5cftPfjgn/fW/p7917HQLZq4kbm31P0t7RycT9vSuLIx</w:t>
      </w:r>
    </w:p>
    <w:p>
      <w:pPr>
        <w:pStyle w:val="PreformattedText"/>
        <w:bidi w:val="0"/>
        <w:spacing w:before="0" w:after="0"/>
        <w:jc w:val="left"/>
        <w:rPr/>
      </w:pPr>
      <w:r>
        <w:rPr/>
        <w:t>1AxovY8mxv8A7z/gfbi8B1o/LpXRx3QcG5t/xvj+nvxxjqwqOnGCAfW3+9n68f7x7Ybh06OnLw+j6A</w:t>
      </w:r>
    </w:p>
    <w:p>
      <w:pPr>
        <w:pStyle w:val="PreformattedText"/>
        <w:bidi w:val="0"/>
        <w:spacing w:before="0" w:after="0"/>
        <w:jc w:val="left"/>
        <w:rPr/>
      </w:pPr>
      <w:r>
        <w:rPr/>
        <w:t>8fUf7cf659tA56eNKUHHplaK1Uth/a545/w/3v2y39oPt6uf7I06W1ACNH+sP98P6ezZfh6K34k9Le</w:t>
      </w:r>
    </w:p>
    <w:p>
      <w:pPr>
        <w:pStyle w:val="PreformattedText"/>
        <w:bidi w:val="0"/>
        <w:spacing w:before="0" w:after="0"/>
        <w:jc w:val="left"/>
        <w:rPr/>
      </w:pPr>
      <w:r>
        <w:rPr/>
        <w:t>k/QP99/vh70etD5dZJCb8fj+nvXXuuSML/4/1P4/P449663Xrt2uf9b3vrVfPrNEfpzz/tv9h+Pes9</w:t>
      </w:r>
    </w:p>
    <w:p>
      <w:pPr>
        <w:pStyle w:val="PreformattedText"/>
        <w:bidi w:val="0"/>
        <w:spacing w:before="0" w:after="0"/>
        <w:jc w:val="left"/>
        <w:rPr/>
      </w:pPr>
      <w:r>
        <w:rPr/>
        <w:t>e6zg+/dW6//9TbQFB+bfm/0+oP+93HtoIK8M9KCxHn1mShB4Cj/bfT8Wvf6C/u4QdNlupMdBe3pH5s</w:t>
      </w:r>
    </w:p>
    <w:p>
      <w:pPr>
        <w:pStyle w:val="PreformattedText"/>
        <w:bidi w:val="0"/>
        <w:spacing w:before="0" w:after="0"/>
        <w:jc w:val="left"/>
        <w:rPr/>
      </w:pPr>
      <w:r>
        <w:rPr/>
        <w:t>Lf778e7BOqF+pSY88cf7xc/7bgW92CdVL9Z1x3H6bD/e7/7zx73p6rrHWdca3PpJb8/8QB/sPftPXi</w:t>
      </w:r>
    </w:p>
    <w:p>
      <w:pPr>
        <w:pStyle w:val="PreformattedText"/>
        <w:bidi w:val="0"/>
        <w:spacing w:before="0" w:after="0"/>
        <w:jc w:val="left"/>
        <w:rPr/>
      </w:pPr>
      <w:r>
        <w:rPr/>
        <w:t>/oesy4tr/5s/7b/fA+7BR5daL0GePUpMTIePHx+fwf8Bz71p4469rGKt1OhwsjMP27fnjn6fj6cA+9</w:t>
      </w:r>
    </w:p>
    <w:p>
      <w:pPr>
        <w:pStyle w:val="PreformattedText"/>
        <w:bidi w:val="0"/>
        <w:spacing w:before="0" w:after="0"/>
        <w:jc w:val="left"/>
        <w:rPr/>
      </w:pPr>
      <w:r>
        <w:rPr/>
        <w:t>EDqwceR6f6XbUsljpAsPwPwfp9b3A9tHp1SMdKCDaLEDUAP9Yf719fr7bq2enQR6Y6nJs5Ta9/r/AL</w:t>
      </w:r>
    </w:p>
    <w:p>
      <w:pPr>
        <w:pStyle w:val="PreformattedText"/>
        <w:bidi w:val="0"/>
        <w:spacing w:before="0" w:after="0"/>
        <w:jc w:val="left"/>
        <w:rPr/>
      </w:pPr>
      <w:r>
        <w:rPr/>
        <w:t>H/AH1vdDq4V6vqXjTrONnRW9SXt/h/X8/4n3QhsZx1bUvp1hl2nAFP7Iv9Ppf+v0/PvWfXrdR8umOp</w:t>
      </w:r>
    </w:p>
    <w:p>
      <w:pPr>
        <w:pStyle w:val="PreformattedText"/>
        <w:bidi w:val="0"/>
        <w:spacing w:before="0" w:after="0"/>
        <w:jc w:val="left"/>
        <w:rPr/>
      </w:pPr>
      <w:r>
        <w:rPr/>
        <w:t>22qfpj4+n0/1v8Px/wAR7dRjXJ6acCmOoSYQAsNH0b+h/wBv/re1SnAPSNznHTlBhgf7H+tZeR/jf8</w:t>
      </w:r>
    </w:p>
    <w:p>
      <w:pPr>
        <w:pStyle w:val="PreformattedText"/>
        <w:bidi w:val="0"/>
        <w:spacing w:before="0" w:after="0"/>
        <w:jc w:val="left"/>
        <w:rPr/>
      </w:pPr>
      <w:r>
        <w:rPr/>
        <w:t>+3KDHSctxz04Jhlt+kf72f8P8AbD3unWiSOu2xIA/SOB/vf4/x497A60WNePURsStyNP8Atx+PwP8A</w:t>
      </w:r>
    </w:p>
    <w:p>
      <w:pPr>
        <w:pStyle w:val="PreformattedText"/>
        <w:bidi w:val="0"/>
        <w:spacing w:before="0" w:after="0"/>
        <w:jc w:val="left"/>
        <w:rPr/>
      </w:pPr>
      <w:r>
        <w:rPr/>
        <w:t>W97p1WvWZcUAR6Bz/r/4fji/HvYp69er59T4sUv5UW+ot9SP8P8AWPvYHW/n59SxiVAuEB/2H+x9+p</w:t>
      </w:r>
    </w:p>
    <w:p>
      <w:pPr>
        <w:pStyle w:val="PreformattedText"/>
        <w:bidi w:val="0"/>
        <w:spacing w:before="0" w:after="0"/>
        <w:jc w:val="left"/>
        <w:rPr/>
      </w:pPr>
      <w:r>
        <w:rPr/>
        <w:t>1qvWePFgEWXi/+sf8AY/X3o8OrqelJQY9Vt6f8P8f98R7TNnpWvSspqUKF4+n9Lccf7z7pSvV69Oi0</w:t>
      </w:r>
    </w:p>
    <w:p>
      <w:pPr>
        <w:pStyle w:val="PreformattedText"/>
        <w:bidi w:val="0"/>
        <w:spacing w:before="0" w:after="0"/>
        <w:jc w:val="left"/>
        <w:rPr/>
      </w:pPr>
      <w:r>
        <w:rPr/>
        <w:t>62+g/wCJ/wBe3v1Mdar101OPyP8Aih/pb36nXq9RpKZT+B/vf/Ih7qw6uGz02VFIp1cf4/1A9tFR06</w:t>
      </w:r>
    </w:p>
    <w:p>
      <w:pPr>
        <w:pStyle w:val="PreformattedText"/>
        <w:bidi w:val="0"/>
        <w:spacing w:before="0" w:after="0"/>
        <w:jc w:val="left"/>
        <w:rPr/>
      </w:pPr>
      <w:r>
        <w:rPr/>
        <w:t>G6Q2ZoF0y2W/B4tySfoB7STYFOlCGpHQMVtJoQWtfVNfix/V9f6Ae10JJI9KDpFccD9p6k4qm4Xj6n</w:t>
      </w:r>
    </w:p>
    <w:p>
      <w:pPr>
        <w:pStyle w:val="PreformattedText"/>
        <w:bidi w:val="0"/>
        <w:spacing w:before="0" w:after="0"/>
        <w:jc w:val="left"/>
        <w:rPr/>
      </w:pPr>
      <w:r>
        <w:rPr/>
        <w:t>n/X9nKUoOi8tmvS1p6VbAkC9vrb/AFv6fjn24Bjpsn9vXCeBQTwOR/vX9f8AW93UdNk/s6aZtC3/AM</w:t>
      </w:r>
    </w:p>
    <w:p>
      <w:pPr>
        <w:pStyle w:val="PreformattedText"/>
        <w:bidi w:val="0"/>
        <w:spacing w:before="0" w:after="0"/>
        <w:jc w:val="left"/>
        <w:rPr/>
      </w:pPr>
      <w:r>
        <w:rPr/>
        <w:t>P9gB+bnnj/AF/bgXzHWq+px1BadF/p/sTyLf0+vvxHXgfXrCa+NPz/AI2vc8cf7c+66TSvVqinXH+J</w:t>
      </w:r>
    </w:p>
    <w:p>
      <w:pPr>
        <w:pStyle w:val="PreformattedText"/>
        <w:bidi w:val="0"/>
        <w:spacing w:before="0" w:after="0"/>
        <w:jc w:val="left"/>
        <w:rPr/>
      </w:pPr>
      <w:r>
        <w:rPr/>
        <w:t>xC/rH1H+tx/X36nW69c/4rH+GH0+t7D+tvz7rQ9eB+fWUZZP9UB/UX/r/h9fetJPW69ONBk0aeMBhc</w:t>
      </w:r>
    </w:p>
    <w:p>
      <w:pPr>
        <w:pStyle w:val="PreformattedText"/>
        <w:bidi w:val="0"/>
        <w:spacing w:before="0" w:after="0"/>
        <w:jc w:val="left"/>
        <w:rPr/>
      </w:pPr>
      <w:r>
        <w:rPr/>
        <w:t>kfnj/b+084IQ16ei+LoZcLOHiQj8W/2/8AvPssbj0tA6WcBuP9f/ffj3sHrR6ljniw+hubf0/xvz73</w:t>
      </w:r>
    </w:p>
    <w:p>
      <w:pPr>
        <w:pStyle w:val="PreformattedText"/>
        <w:bidi w:val="0"/>
        <w:spacing w:before="0" w:after="0"/>
        <w:jc w:val="left"/>
        <w:rPr/>
      </w:pPr>
      <w:r>
        <w:rPr/>
        <w:t>1rrom/5/HvXW6dY3+nvR62OPTZV8I3+P9PbTdOL0Fm6H0xS24Gg/71zY/wBf8PZe4rKPt6WpTRXz6L</w:t>
      </w:r>
    </w:p>
    <w:p>
      <w:pPr>
        <w:pStyle w:val="PreformattedText"/>
        <w:bidi w:val="0"/>
        <w:spacing w:before="0" w:after="0"/>
        <w:jc w:val="left"/>
        <w:rPr/>
      </w:pPr>
      <w:r>
        <w:rPr/>
        <w:t>luWYg3Aa+nm4uvqOlW45CKfqP9jx7OYErIOiqY9pPSIr6o/bNGzWBW8ulylx64yEdCrJIv1D2AA5H9</w:t>
      </w:r>
    </w:p>
    <w:p>
      <w:pPr>
        <w:pStyle w:val="PreformattedText"/>
        <w:bidi w:val="0"/>
        <w:spacing w:before="0" w:after="0"/>
        <w:jc w:val="left"/>
        <w:rPr/>
      </w:pPr>
      <w:r>
        <w:rPr/>
        <w:t>fa/RTpHU9av384StzmYrMHjqjb9Bj9mVWemqsBuCrhqJK7cWYpp/tMbjcPhiRVVdPBXyu9VXVCiCap</w:t>
      </w:r>
    </w:p>
    <w:p>
      <w:pPr>
        <w:pStyle w:val="PreformattedText"/>
        <w:bidi w:val="0"/>
        <w:spacing w:before="0" w:after="0"/>
        <w:jc w:val="left"/>
        <w:rPr/>
      </w:pPr>
      <w:r>
        <w:rPr/>
        <w:t>CLGjBbqGuYy3hRqVAj1cfMn0H+Xo22mgkdge6nDqinE4elnzuTbwzNRYxqWgqDJVq8DZhUTK5HCLWt</w:t>
      </w:r>
    </w:p>
    <w:p>
      <w:pPr>
        <w:pStyle w:val="PreformattedText"/>
        <w:bidi w:val="0"/>
        <w:spacing w:before="0" w:after="0"/>
        <w:jc w:val="left"/>
        <w:rPr/>
      </w:pPr>
      <w:r>
        <w:rPr/>
        <w:t>ro5j9yimqkTUPK2iyoiqQjWn29HZxShz1wxkBr6+sy0sLlarJtkPNUySKGgj8EE1PRwSsPtqNKyBLc</w:t>
      </w:r>
    </w:p>
    <w:p>
      <w:pPr>
        <w:pStyle w:val="PreformattedText"/>
        <w:bidi w:val="0"/>
        <w:spacing w:before="0" w:after="0"/>
        <w:jc w:val="left"/>
        <w:rPr/>
      </w:pPr>
      <w:r>
        <w:rPr/>
        <w:t>+R20l9Nwvu5NDSueqk14HpranqNzbtxVH4pLwUMU8xZNVPS4/FVJlhgqJz5UDV0kCAIbtK0h4NrC4y</w:t>
      </w:r>
    </w:p>
    <w:p>
      <w:pPr>
        <w:pStyle w:val="PreformattedText"/>
        <w:bidi w:val="0"/>
        <w:spacing w:before="0" w:after="0"/>
        <w:jc w:val="left"/>
        <w:rPr/>
      </w:pPr>
      <w:r>
        <w:rPr/>
        <w:t>KefVqhRnrqSakxtPBJTSQqtZPVxmuhjaFcjka2GbG1NUZCXMFNFUzyxUwOoR6jJc3NvMB69XB4465Q</w:t>
      </w:r>
    </w:p>
    <w:p>
      <w:pPr>
        <w:pStyle w:val="PreformattedText"/>
        <w:bidi w:val="0"/>
        <w:spacing w:before="0" w:after="0"/>
        <w:jc w:val="left"/>
        <w:rPr/>
      </w:pPr>
      <w:r>
        <w:rPr/>
        <w:t>42nirYMcQlPVDMU+Emq45lSppa6SSNck4dQf2aCgpTCSDYBmJ/p7rw4dXGa9DhhIgOvsxJMsdMN10O</w:t>
      </w:r>
    </w:p>
    <w:p>
      <w:pPr>
        <w:pStyle w:val="PreformattedText"/>
        <w:bidi w:val="0"/>
        <w:spacing w:before="0" w:after="0"/>
        <w:jc w:val="left"/>
        <w:rPr/>
      </w:pPr>
      <w:r>
        <w:rPr/>
        <w:t>ayqLT6GiixORydNtXDwj02+4qsbjpHVVUBQ1wPz72NJGTnredaEfD0usXDk6mhw2WpjMNw7iqdsUMX</w:t>
      </w:r>
    </w:p>
    <w:p>
      <w:pPr>
        <w:pStyle w:val="PreformattedText"/>
        <w:bidi w:val="0"/>
        <w:spacing w:before="0" w:after="0"/>
        <w:jc w:val="left"/>
        <w:rPr/>
      </w:pPr>
      <w:r>
        <w:rPr/>
        <w:t>hgMlT/AAmoy96kxVQKtSxvV0FLPOi3EcI0yG/uwYKCB546uo1SEH4RX9vSW3G8VRku5JtcENHB2Hjs</w:t>
      </w:r>
    </w:p>
    <w:p>
      <w:pPr>
        <w:pStyle w:val="PreformattedText"/>
        <w:bidi w:val="0"/>
        <w:spacing w:before="0" w:after="0"/>
        <w:jc w:val="left"/>
        <w:rPr/>
      </w:pPr>
      <w:r>
        <w:rPr/>
        <w:t>JjFijTwKWw0lXLPDGSvklFSHk1ghdWosBaxLrmVVW4VlFa0Hy6EVjCx+j01rpqfs6dsPE9LBBWupUO</w:t>
      </w:r>
    </w:p>
    <w:p>
      <w:pPr>
        <w:pStyle w:val="PreformattedText"/>
        <w:bidi w:val="0"/>
        <w:spacing w:before="0" w:after="0"/>
        <w:jc w:val="left"/>
        <w:rPr/>
      </w:pPr>
      <w:r>
        <w:rPr/>
        <w:t>ZPOrnUyTw08lOqi3+bkRW1hgeABY2FvYYkJ1kV6GcKAxrjj0Pu1Z46SPGCSQRmqpICNMgMTKUcpArK</w:t>
      </w:r>
    </w:p>
    <w:p>
      <w:pPr>
        <w:pStyle w:val="PreformattedText"/>
        <w:bidi w:val="0"/>
        <w:spacing w:before="0" w:after="0"/>
        <w:jc w:val="left"/>
        <w:rPr/>
      </w:pPr>
      <w:r>
        <w:rPr/>
        <w:t>vpkkcflStmI+p9tv3KenYTpkpXB6H3aU9PBNFWtojPCqjTOscLSXSNnQnUIUbVdrcD6cEe0jVBA6N4</w:t>
      </w:r>
    </w:p>
    <w:p>
      <w:pPr>
        <w:pStyle w:val="PreformattedText"/>
        <w:bidi w:val="0"/>
        <w:spacing w:before="0" w:after="0"/>
        <w:jc w:val="left"/>
        <w:rPr/>
      </w:pPr>
      <w:r>
        <w:rPr/>
        <w:t>SOPDpb0NRLTyBoSD9xHfVBHrjYxKwkqWF43kZUIJJNzdbc+9FfM9LkI09K/H09I70EMpkg/iXiCwtI</w:t>
      </w:r>
    </w:p>
    <w:p>
      <w:pPr>
        <w:pStyle w:val="PreformattedText"/>
        <w:bidi w:val="0"/>
        <w:spacing w:before="0" w:after="0"/>
        <w:jc w:val="left"/>
        <w:rPr/>
      </w:pPr>
      <w:r>
        <w:rPr/>
        <w:t>3kLyqSwePUrSSEJcAXKhrWJ90CjUK4HVHLEMVHDoVYftJKlVpqaeOHJVhooqWCMeQUFDTLT1Ek6618</w:t>
      </w:r>
    </w:p>
    <w:p>
      <w:pPr>
        <w:pStyle w:val="PreformattedText"/>
        <w:bidi w:val="0"/>
        <w:spacing w:before="0" w:after="0"/>
        <w:jc w:val="left"/>
        <w:rPr/>
      </w:pPr>
      <w:r>
        <w:rPr/>
        <w:t>RaaW6kgmNrsBqB9qZWDClMHHSaJGXuZgWGa/M9KqXEy0ZSgaKKSKGjdam3kZYRVVMclZ+0G0xRwxeK</w:t>
      </w:r>
    </w:p>
    <w:p>
      <w:pPr>
        <w:pStyle w:val="PreformattedText"/>
        <w:bidi w:val="0"/>
        <w:spacing w:before="0" w:after="0"/>
        <w:jc w:val="left"/>
        <w:rPr/>
      </w:pPr>
      <w:r>
        <w:rPr/>
        <w:t>FXJOolrW9o3h0toC9GMTiRQ+o5P+DpYwZKpoZchWUsCCjhiqkWiUWkqqyKQGGnNRGyiBafSSwKfQ8H</w:t>
      </w:r>
    </w:p>
    <w:p>
      <w:pPr>
        <w:pStyle w:val="PreformattedText"/>
        <w:bidi w:val="0"/>
        <w:spacing w:before="0" w:after="0"/>
        <w:jc w:val="left"/>
        <w:rPr/>
      </w:pPr>
      <w:r>
        <w:rPr/>
        <w:t>ge7pCU8RgvbT9vVmWNxGjP31GfIDqX11uCfKfxFljfJzUEtXFNFMsqS081QGmkInLxwy0ySKfWTqRU</w:t>
      </w:r>
    </w:p>
    <w:p>
      <w:pPr>
        <w:pStyle w:val="PreformattedText"/>
        <w:bidi w:val="0"/>
        <w:spacing w:before="0" w:after="0"/>
        <w:jc w:val="left"/>
        <w:rPr/>
      </w:pPr>
      <w:r>
        <w:rPr/>
        <w:t>IsCed2SiUuyirLX8q9O7hGIvD7goYD86dPFbnaKlyjUktY0ckNRTywzDxRtSUTETPGZEAf7ydCxOrS</w:t>
      </w:r>
    </w:p>
    <w:p>
      <w:pPr>
        <w:pStyle w:val="PreformattedText"/>
        <w:bidi w:val="0"/>
        <w:spacing w:before="0" w:after="0"/>
        <w:jc w:val="left"/>
        <w:rPr/>
      </w:pPr>
      <w:r>
        <w:rPr/>
        <w:t>6FlA592eLTLpY+f7B0stopJLYSImCCPtPr9nSll3NRGf7h43qVqzUTUMKMryLHGgjCVzyGMgRn1HSQ</w:t>
      </w:r>
    </w:p>
    <w:p>
      <w:pPr>
        <w:pStyle w:val="PreformattedText"/>
        <w:bidi w:val="0"/>
        <w:spacing w:before="0" w:after="0"/>
        <w:jc w:val="left"/>
        <w:rPr/>
      </w:pPr>
      <w:r>
        <w:rPr/>
        <w:t>QQL8kXWFIgSxBKmtP9nqsMMygKMFaBv9jpQYGqkhlgpYsjUQrWk6Z6aOncVDPElKP8qaNx5LQnxNKS</w:t>
      </w:r>
    </w:p>
    <w:p>
      <w:pPr>
        <w:pStyle w:val="PreformattedText"/>
        <w:bidi w:val="0"/>
        <w:spacing w:before="0" w:after="0"/>
        <w:jc w:val="left"/>
        <w:rPr/>
      </w:pPr>
      <w:r>
        <w:rPr/>
        <w:t>UOq3Le9RARKQTUHhjj+f8Ag6WzuHGrQKjy9PPh/hp0Lk2fp6aix0NNr8sxkikIhEhc0sYhEd0Bk02Q</w:t>
      </w:r>
    </w:p>
    <w:p>
      <w:pPr>
        <w:pStyle w:val="PreformattedText"/>
        <w:bidi w:val="0"/>
        <w:spacing w:before="0" w:after="0"/>
        <w:jc w:val="left"/>
        <w:rPr/>
      </w:pPr>
      <w:r>
        <w:rPr/>
        <w:t>3cf0t+b+3ZZ/DigEY7jxx6eXy6JlgeWW5aT4VyM+ufP/AAdLOnYJqkR4kC0sqhE1GNJJE4Cs0l5Cxi</w:t>
      </w:r>
    </w:p>
    <w:p>
      <w:pPr>
        <w:pStyle w:val="PreformattedText"/>
        <w:bidi w:val="0"/>
        <w:spacing w:before="0" w:after="0"/>
        <w:jc w:val="left"/>
        <w:rPr/>
      </w:pPr>
      <w:r>
        <w:rPr/>
        <w:t>J5v+B+R7VKRpLrg6T0WhiWCMCQWH59ZaKthaRZnFo/tpqmXTqkuad4yqLEvqZGZCxA44seLe2Yyp7m</w:t>
      </w:r>
    </w:p>
    <w:p>
      <w:pPr>
        <w:pStyle w:val="PreformattedText"/>
        <w:bidi w:val="0"/>
        <w:spacing w:before="0" w:after="0"/>
        <w:jc w:val="left"/>
        <w:rPr/>
      </w:pPr>
      <w:r>
        <w:rPr/>
        <w:t>40J6WSq9NC8dQH7a5r8unylnAp6idJCIzNDNLTxSMtO7+cpEkLsNIlkllN0BuDyOB73GyhZGBIyMeX</w:t>
      </w:r>
    </w:p>
    <w:p>
      <w:pPr>
        <w:pStyle w:val="PreformattedText"/>
        <w:bidi w:val="0"/>
        <w:spacing w:before="0" w:after="0"/>
        <w:jc w:val="left"/>
        <w:rPr/>
      </w:pPr>
      <w:r>
        <w:rPr/>
        <w:t>HFPn1poi7RRsorQ0YipGMkj7B0IGBhSOkWRqo1SXlMmoMoSdZNckZkIH7sd9Q+gJ55v7XwKBQtLqXi</w:t>
      </w:r>
    </w:p>
    <w:p>
      <w:pPr>
        <w:pStyle w:val="PreformattedText"/>
        <w:bidi w:val="0"/>
        <w:spacing w:before="0" w:after="0"/>
        <w:jc w:val="left"/>
        <w:rPr/>
      </w:pPr>
      <w:r>
        <w:rPr/>
        <w:t>ft/zjoovS+sqItDYA+Ypg09D1LmIkqahk1LDIr6zIoPpja63BF3aRCGW3Fx73IQWkZahfn6DpuPEca</w:t>
      </w:r>
    </w:p>
    <w:p>
      <w:pPr>
        <w:pStyle w:val="PreformattedText"/>
        <w:bidi w:val="0"/>
        <w:spacing w:before="0" w:after="0"/>
        <w:jc w:val="left"/>
        <w:rPr/>
      </w:pPr>
      <w:r>
        <w:rPr/>
        <w:t>vQuPT59MM331LXU0aSfcJJGstLYePXSzNGKrwEHVLMs0d3UDhDb2kmWUPGqmoIx9h409TXpdAbd4pH</w:t>
      </w:r>
    </w:p>
    <w:p>
      <w:pPr>
        <w:pStyle w:val="PreformattedText"/>
        <w:bidi w:val="0"/>
        <w:spacing w:before="0" w:after="0"/>
        <w:jc w:val="left"/>
        <w:rPr/>
      </w:pPr>
      <w:r>
        <w:rPr/>
        <w:t>ZdLBqN59wrpr6CnA+vSvxUs00dIZAlO0d6KZUQMptOEMbnWTHLG9h+CB/r8eETlY9RAYY/n5/PpuVo</w:t>
      </w:r>
    </w:p>
    <w:p>
      <w:pPr>
        <w:pStyle w:val="PreformattedText"/>
        <w:bidi w:val="0"/>
        <w:spacing w:before="0" w:after="0"/>
        <w:jc w:val="left"/>
        <w:rPr/>
      </w:pPr>
      <w:r>
        <w:rPr/>
        <w:t>0aXT3Ke4fs8vkenqeoekWCF0Z5xWwLNHE8as7yl5oirkhHMLSuLgAhB+D7amLW6xqxJbWK0865H7P8</w:t>
      </w:r>
    </w:p>
    <w:p>
      <w:pPr>
        <w:pStyle w:val="PreformattedText"/>
        <w:bidi w:val="0"/>
        <w:spacing w:before="0" w:after="0"/>
        <w:jc w:val="left"/>
        <w:rPr/>
      </w:pPr>
      <w:r>
        <w:rPr/>
        <w:t>HW4AlwZHSgTwzSo9MH9tP29KCXJ0UVIKr9spPT380bl2lgpXhaSU+MWP2NSx9VywS5/Hte80Kw+LjS</w:t>
      </w:r>
    </w:p>
    <w:p>
      <w:pPr>
        <w:pStyle w:val="PreformattedText"/>
        <w:bidi w:val="0"/>
        <w:spacing w:before="0" w:after="0"/>
        <w:jc w:val="left"/>
        <w:rPr/>
      </w:pPr>
      <w:r>
        <w:rPr/>
        <w:t>w4jzA8/wDan+XSKK3nkuBCKhlbgcUJ4DP8Q/n1HGUjqqunhhhZ4qiJ6pG9Lwy0cLLUCqjAsQolEiAC</w:t>
      </w:r>
    </w:p>
    <w:p>
      <w:pPr>
        <w:pStyle w:val="PreformattedText"/>
        <w:bidi w:val="0"/>
        <w:spacing w:before="0" w:after="0"/>
        <w:jc w:val="left"/>
        <w:rPr/>
      </w:pPr>
      <w:r>
        <w:rPr/>
        <w:t>xVkta3tPr8Z00L2EV+RHGo/n0v8ApTBBLI70dW0keYY40n8qH5g9SMlXZSGgpZ8S8j1KV1NHNLJGlR</w:t>
      </w:r>
    </w:p>
    <w:p>
      <w:pPr>
        <w:pStyle w:val="PreformattedText"/>
        <w:bidi w:val="0"/>
        <w:spacing w:before="0" w:after="0"/>
        <w:jc w:val="left"/>
        <w:rPr/>
      </w:pPr>
      <w:r>
        <w:rPr/>
        <w:t>BlqSSWWWnMYikDRVXgqkKsSGB4v7cumuo4I5LUVlEgBrkOufTgaEdM2cFjJdzRX4AhMTFQMGNqAefF</w:t>
      </w:r>
    </w:p>
    <w:p>
      <w:pPr>
        <w:pStyle w:val="PreformattedText"/>
        <w:bidi w:val="0"/>
        <w:spacing w:before="0" w:after="0"/>
        <w:jc w:val="left"/>
        <w:rPr/>
      </w:pPr>
      <w:r>
        <w:rPr/>
        <w:t>ag1HSvSrKTwTyFqGDLUSTq6yGohjqKRBTVEFXEkSLIjhQ2nTdNQPPs7jcq8bMCqSLX1AI4g9BiSNXj</w:t>
      </w:r>
    </w:p>
    <w:p>
      <w:pPr>
        <w:pStyle w:val="PreformattedText"/>
        <w:bidi w:val="0"/>
        <w:spacing w:before="0" w:after="0"/>
        <w:jc w:val="left"/>
        <w:rPr/>
      </w:pPr>
      <w:r>
        <w:rPr/>
        <w:t>ljSkkkEhHChKsagqa/l8+soZ5JZE8jGGkZAzLKQxinSyyIoN6gwyAXQA3j+lmFvaggsSoOF/y/4eqA</w:t>
      </w:r>
    </w:p>
    <w:p>
      <w:pPr>
        <w:pStyle w:val="PreformattedText"/>
        <w:bidi w:val="0"/>
        <w:spacing w:before="0" w:after="0"/>
        <w:jc w:val="left"/>
        <w:rPr/>
      </w:pPr>
      <w:r>
        <w:rPr/>
        <w:t>IiBtPe9cU8x5H0qPP1+XU6QyARx1EcTxic1CWEqaf2wzCCzSa6eoQXUgcNweL+25InWgIFK1/wBXyP</w:t>
      </w:r>
    </w:p>
    <w:p>
      <w:pPr>
        <w:pStyle w:val="PreformattedText"/>
        <w:bidi w:val="0"/>
        <w:spacing w:before="0" w:after="0"/>
        <w:jc w:val="left"/>
        <w:rPr/>
      </w:pPr>
      <w:r>
        <w:rPr/>
        <w:t>TCyR95QkNSnkf2/Mf4Op8tfS04hWoi06HpUkY6VEYmPkhL2uU0yHSNXIYixsffmCrp1AeX+o9JkWR9</w:t>
      </w:r>
    </w:p>
    <w:p>
      <w:pPr>
        <w:pStyle w:val="PreformattedText"/>
        <w:bidi w:val="0"/>
        <w:spacing w:before="0" w:after="0"/>
        <w:jc w:val="left"/>
        <w:rPr/>
      </w:pPr>
      <w:r>
        <w:rPr/>
        <w:t>ZR/Wn+A/y65SV+qP7hKYQtJK+uBmdFZacSM3jZSyqtrDycJZhfj21JSjOEoa8Ps9P8/TsUdWERk1AA</w:t>
      </w:r>
    </w:p>
    <w:p>
      <w:pPr>
        <w:pStyle w:val="PreformattedText"/>
        <w:bidi w:val="0"/>
        <w:spacing w:before="0" w:after="0"/>
        <w:jc w:val="left"/>
        <w:rPr/>
      </w:pPr>
      <w:r>
        <w:rPr/>
        <w:t>Z48acf83HHUCjyzVahIZ5IKl4/LEqtGk8jpIq+JUiH29QzpcBPSbci9r+yxpXkA0MVby4V/wAx6M3t</w:t>
      </w:r>
    </w:p>
    <w:p>
      <w:pPr>
        <w:pStyle w:val="PreformattedText"/>
        <w:bidi w:val="0"/>
        <w:spacing w:before="0" w:after="0"/>
        <w:jc w:val="left"/>
        <w:rPr/>
      </w:pPr>
      <w:r>
        <w:rPr/>
        <w:t>Y4TWRA0daHiQKjj6jPnnp7/ygyRvpYshmWmMqIJFYAAtqjYpMWDDhv7NrC493HilkOnuFaf6vP8APy</w:t>
      </w:r>
    </w:p>
    <w:p>
      <w:pPr>
        <w:pStyle w:val="PreformattedText"/>
        <w:bidi w:val="0"/>
        <w:spacing w:before="0" w:after="0"/>
        <w:jc w:val="left"/>
        <w:rPr/>
      </w:pPr>
      <w:r>
        <w:rPr/>
        <w:t>6RkxBHXUNJoWpWn+x+Xn06PdV8jJplVWVtCXMpazRkqAFutiLH+n+t7XGNiC4HeONPPpAHXVo1VQnH</w:t>
      </w:r>
    </w:p>
    <w:p>
      <w:pPr>
        <w:pStyle w:val="PreformattedText"/>
        <w:bidi w:val="0"/>
        <w:spacing w:before="0" w:after="0"/>
        <w:jc w:val="left"/>
        <w:rPr/>
      </w:pPr>
      <w:r>
        <w:rPr/>
        <w:t>y9emSsq5YZqaN7EyyssfpKlQI3ZgxHqeVWXStvqpt7TM5V4w1Kk06XwxpJFKycAM/wCr0/y9JHLyVX</w:t>
      </w:r>
    </w:p>
    <w:p>
      <w:pPr>
        <w:pStyle w:val="PreformattedText"/>
        <w:bidi w:val="0"/>
        <w:spacing w:before="0" w:after="0"/>
        <w:jc w:val="left"/>
        <w:rPr/>
      </w:pPr>
      <w:r>
        <w:rPr/>
        <w:t>+VukjyRCMOhtH6XchRyx1WQsVsOb+2LgtpkGolaY+XRpaiPw46oBJXh/q/b0nM6orMWrxtaaITRsRa</w:t>
      </w:r>
    </w:p>
    <w:p>
      <w:pPr>
        <w:pStyle w:val="PreformattedText"/>
        <w:bidi w:val="0"/>
        <w:spacing w:before="0" w:after="0"/>
        <w:jc w:val="left"/>
        <w:rPr/>
      </w:pPr>
      <w:r>
        <w:rPr/>
        <w:t>Np5pY2jjjLk3Vnb+1Ym1vZJfp4tt2/2g/nXpfYuILlmf+yNPnQDz6SDUUkO33hlBr5oY5dUKOysZTG</w:t>
      </w:r>
    </w:p>
    <w:p>
      <w:pPr>
        <w:pStyle w:val="PreformattedText"/>
        <w:bidi w:val="0"/>
        <w:spacing w:before="0" w:after="0"/>
        <w:jc w:val="left"/>
        <w:rPr/>
      </w:pPr>
      <w:r>
        <w:rPr/>
        <w:t>YmUuEUpBCBpH1c29tW8ZSyCP3Ooz/g/l01eSLLfPJH2oxqK+nr+fQBbPxVfgdy1u4pY1rK7Cbe3ZNj</w:t>
      </w:r>
    </w:p>
    <w:p>
      <w:pPr>
        <w:pStyle w:val="PreformattedText"/>
        <w:bidi w:val="0"/>
        <w:spacing w:before="0" w:after="0"/>
        <w:jc w:val="left"/>
        <w:rPr/>
      </w:pPr>
      <w:r>
        <w:rPr/>
        <w:t>0gZKYVldnov4P/FqfyWijgx6TAyU8kjfczAmMqtrn3LkkkUkjqAXVGIBxViKAE+QHmPPy6DvNUSSwQ</w:t>
      </w:r>
    </w:p>
    <w:p>
      <w:pPr>
        <w:pStyle w:val="PreformattedText"/>
        <w:bidi w:val="0"/>
        <w:spacing w:before="0" w:after="0"/>
        <w:jc w:val="left"/>
        <w:rPr/>
      </w:pPr>
      <w:r>
        <w:rPr/>
        <w:t>xs9EZ1BIzQA6jjzLeXoOPWHbeTqcXt3YRmqo6vNRb33Dk5lqHejpM4tXm4MBh62QiIJ9lPWwqKgLqS</w:t>
      </w:r>
    </w:p>
    <w:p>
      <w:pPr>
        <w:pStyle w:val="PreformattedText"/>
        <w:bidi w:val="0"/>
        <w:spacing w:before="0" w:after="0"/>
        <w:jc w:val="left"/>
        <w:rPr/>
      </w:pPr>
      <w:r>
        <w:rPr/>
        <w:t>FJQfqrEim2kRLK2Sdl8ZZhJ8m7sgf4Pl0Cb1BJe3ckKEQGELTzFBXPS23di1w9Dt3JR1UGZrdj7uqI</w:t>
      </w:r>
    </w:p>
    <w:p>
      <w:pPr>
        <w:pStyle w:val="PreformattedText"/>
        <w:bidi w:val="0"/>
        <w:spacing w:before="0" w:after="0"/>
        <w:jc w:val="left"/>
        <w:rPr/>
      </w:pPr>
      <w:r>
        <w:rPr/>
        <w:t>p5RMBFNDmajKLT4+tdolatx0FDuKaJw/DSU6BSCBY3vE1a3AMYLE0FKgE9oJ88E9EMLHVRxqOn8q0y</w:t>
      </w:r>
    </w:p>
    <w:p>
      <w:pPr>
        <w:pStyle w:val="PreformattedText"/>
        <w:bidi w:val="0"/>
        <w:spacing w:before="0" w:after="0"/>
        <w:jc w:val="left"/>
        <w:rPr/>
      </w:pPr>
      <w:r>
        <w:rPr/>
        <w:t>QPKlOiab/wAZLRV1ZuChSsgWrw8NLW/dySrUwYvb2ZylNlY5KQaqusp4oMgoAiPlF9YU6SfZY7AMAj</w:t>
      </w:r>
    </w:p>
    <w:p>
      <w:pPr>
        <w:pStyle w:val="PreformattedText"/>
        <w:bidi w:val="0"/>
        <w:spacing w:before="0" w:after="0"/>
        <w:jc w:val="left"/>
        <w:rPr/>
      </w:pPr>
      <w:r>
        <w:rPr/>
        <w:t>E0FD9o6VBdSVdQM1Hpnon/AHDiKnZ24FylHWVmRpN9YutjhkpamSooa/cGGw1PUUFBSARMZKjN4ymA</w:t>
      </w:r>
    </w:p>
    <w:p>
      <w:pPr>
        <w:pStyle w:val="PreformattedText"/>
        <w:bidi w:val="0"/>
        <w:spacing w:before="0" w:after="0"/>
        <w:jc w:val="left"/>
        <w:rPr/>
      </w:pPr>
      <w:r>
        <w:rPr/>
        <w:t>i0qslTKgksJdY9tPH3Me3UeJqOPWkYMADwHr9vUnJUkD01VK1dVRw7gw2Jye38pBLQ08Ndia50r9uT</w:t>
      </w:r>
    </w:p>
    <w:p>
      <w:pPr>
        <w:pStyle w:val="PreformattedText"/>
        <w:bidi w:val="0"/>
        <w:spacing w:before="0" w:after="0"/>
        <w:jc w:val="left"/>
        <w:rPr/>
      </w:pPr>
      <w:r>
        <w:rPr/>
        <w:t>Tqwatx+5sHQA+GpsZYqmmVn12J9p6aXoRX+fVSQQ2niD0w7dqdybSlFUauKvnp6mnTNGmqBgtn79x1</w:t>
      </w:r>
    </w:p>
    <w:p>
      <w:pPr>
        <w:pStyle w:val="PreformattedText"/>
        <w:bidi w:val="0"/>
        <w:spacing w:before="0" w:after="0"/>
        <w:jc w:val="left"/>
        <w:rPr/>
      </w:pPr>
      <w:r>
        <w:rPr/>
        <w:t>cJYqXd2NjgRY9m5nc1PBqTWYkatLLHJdAq6p2k0yeI/4vrQJAXUKt8ugK7dx1PkzlN20eGwVTlmyMV</w:t>
      </w:r>
    </w:p>
    <w:p>
      <w:pPr>
        <w:pStyle w:val="PreformattedText"/>
        <w:bidi w:val="0"/>
        <w:spacing w:before="0" w:after="0"/>
        <w:jc w:val="left"/>
        <w:rPr/>
      </w:pPr>
      <w:r>
        <w:rPr/>
        <w:t>RQ56nw+RyFdHuH7YLt2upqKqyy1ezM9WUafa1M9N5IJ6yOQhYpJNK2cRsq0wR1dZGDNkkHy4fl9nr1</w:t>
      </w:r>
    </w:p>
    <w:p>
      <w:pPr>
        <w:pStyle w:val="PreformattedText"/>
        <w:bidi w:val="0"/>
        <w:spacing w:before="0" w:after="0"/>
        <w:jc w:val="left"/>
        <w:rPr/>
      </w:pPr>
      <w:r>
        <w:rPr/>
        <w:t>KirMfU0mM3TjoUTcUm28fg83FRZmhrttZHGzU7eV87h8rTATTwQwSRl4VXIwSxFHVo2Lr4R1XtwR00</w:t>
      </w:r>
    </w:p>
    <w:p>
      <w:pPr>
        <w:pStyle w:val="PreformattedText"/>
        <w:bidi w:val="0"/>
        <w:spacing w:before="0" w:after="0"/>
        <w:jc w:val="left"/>
        <w:rPr/>
      </w:pPr>
      <w:r>
        <w:rPr/>
        <w:t>xK6gzcTig4dDNhK/bu68PT4yXB4PGVtAkdRTY7I7eeXFVMeQld6LK7UqK0SyQ7YzVTS2aWdw1BW+hR</w:t>
      </w:r>
    </w:p>
    <w:p>
      <w:pPr>
        <w:pStyle w:val="PreformattedText"/>
        <w:bidi w:val="0"/>
        <w:spacing w:before="0" w:after="0"/>
        <w:jc w:val="left"/>
        <w:rPr/>
      </w:pPr>
      <w:r>
        <w:rPr/>
        <w:t>43BLiyNE2oiorTh/nzjpK8J1UVqk5qT0aDrAy5sYuny2SrcY+QinhozlsTFiqSBacSF6OkqoAaaojE</w:t>
      </w:r>
    </w:p>
    <w:p>
      <w:pPr>
        <w:pStyle w:val="PreformattedText"/>
        <w:bidi w:val="0"/>
        <w:spacing w:before="0" w:after="0"/>
        <w:jc w:val="left"/>
        <w:rPr/>
      </w:pPr>
      <w:r>
        <w:rPr/>
        <w:t>cJaCeESQSrpJdSWUDDapkkHh66NQfYfMUJ/wBQ6Kbioelc1/1V6th6noqXH4KnopZaGSeOUx0hhn89</w:t>
      </w:r>
    </w:p>
    <w:p>
      <w:pPr>
        <w:pStyle w:val="PreformattedText"/>
        <w:bidi w:val="0"/>
        <w:spacing w:before="0" w:after="0"/>
        <w:jc w:val="left"/>
        <w:rPr/>
      </w:pPr>
      <w:r>
        <w:rPr/>
        <w:t>XJQGGN4BkCtTVQ/dx6iDJG3jcWIJv7EyCgAB4dMilKefQ6UsINvSvP0IFz9b2A45NvbgB9eqcOnT7V</w:t>
      </w:r>
    </w:p>
    <w:p>
      <w:pPr>
        <w:pStyle w:val="PreformattedText"/>
        <w:bidi w:val="0"/>
        <w:spacing w:before="0" w:after="0"/>
        <w:jc w:val="left"/>
        <w:rPr/>
      </w:pPr>
      <w:r>
        <w:rPr/>
        <w:t>bXAX6cGw/2wP8AT3vT1oHPTbU06i5tb6/778cj3opjh1bUfXpNVcVjfj6f7D8/0tx79o8qdV1fPpsS</w:t>
      </w:r>
    </w:p>
    <w:p>
      <w:pPr>
        <w:pStyle w:val="PreformattedText"/>
        <w:bidi w:val="0"/>
        <w:spacing w:before="0" w:after="0"/>
        <w:jc w:val="left"/>
        <w:rPr/>
      </w:pPr>
      <w:r>
        <w:rPr/>
        <w:t>6yrex5H+v9R/vH/E+0ksfGvT6MKjoRMM1lUk/wBPxx/j/iD7L5BQ06Ug1r0I2PPA/wBYW/331sPbfl</w:t>
      </w:r>
    </w:p>
    <w:p>
      <w:pPr>
        <w:pStyle w:val="PreformattedText"/>
        <w:bidi w:val="0"/>
        <w:spacing w:before="0" w:after="0"/>
        <w:jc w:val="left"/>
        <w:rPr/>
      </w:pPr>
      <w:r>
        <w:rPr/>
        <w:t>1s+fTu0eoi/wDvH+9G3upOOrDj1IhpwbcD/in+xv7TP8+lCY6c2pR4/p+P6f19tkY6dByOkfmqQGJh</w:t>
      </w:r>
    </w:p>
    <w:p>
      <w:pPr>
        <w:pStyle w:val="PreformattedText"/>
        <w:bidi w:val="0"/>
        <w:spacing w:before="0" w:after="0"/>
        <w:jc w:val="left"/>
        <w:rPr/>
      </w:pPr>
      <w:r>
        <w:rPr/>
        <w:t>b6avx/gPp7a8zXp4HhT06LXvehVpgNNh5Ab2/wCI+lgTz+Pa6zNJloek0w7RXpN01AlwdI/ULc8EWF</w:t>
      </w:r>
    </w:p>
    <w:p>
      <w:pPr>
        <w:pStyle w:val="PreformattedText"/>
        <w:bidi w:val="0"/>
        <w:spacing w:before="0" w:after="0"/>
        <w:jc w:val="left"/>
        <w:rPr/>
      </w:pPr>
      <w:r>
        <w:rPr/>
        <w:t>x/yL2JkOB0VSE1xw6WtBSqoWwU/wCwH+H0/FvbtOmSSePSiii4tb8W/wAP9f8A2FvbZjqa9VrTPl1N</w:t>
      </w:r>
    </w:p>
    <w:p>
      <w:pPr>
        <w:pStyle w:val="PreformattedText"/>
        <w:bidi w:val="0"/>
        <w:spacing w:before="0" w:after="0"/>
        <w:jc w:val="left"/>
        <w:rPr/>
      </w:pPr>
      <w:r>
        <w:rPr/>
        <w:t>WI24H4/p/sTc+9GIHNOtaz69eaE2+n/Grf1+n1Hupi6sGr0yVkZBP1Aufz/sfp/sefe2ix8+vB616Z</w:t>
      </w:r>
    </w:p>
    <w:p>
      <w:pPr>
        <w:pStyle w:val="PreformattedText"/>
        <w:bidi w:val="0"/>
        <w:spacing w:before="0" w:after="0"/>
        <w:jc w:val="left"/>
        <w:rPr/>
      </w:pPr>
      <w:r>
        <w:rPr/>
        <w:t>jcN/Tk/wCuef8AbH22Yh5jPTgbp1phyLgD+n1/p9PbZQVoOrhuGcdKWmiDW4BNv+I9+CedOvF+OenZ</w:t>
      </w:r>
    </w:p>
    <w:p>
      <w:pPr>
        <w:pStyle w:val="PreformattedText"/>
        <w:bidi w:val="0"/>
        <w:spacing w:before="0" w:after="0"/>
        <w:jc w:val="left"/>
        <w:rPr/>
      </w:pPr>
      <w:r>
        <w:rPr/>
        <w:t>KNSB6R/T6D6f193C9ULcfTrqSjUL+lf+K2+n4+nPu2k+nWi3px6Z6qlUBuB/th+foD79SvWtR6YKim</w:t>
      </w:r>
    </w:p>
    <w:p>
      <w:pPr>
        <w:pStyle w:val="PreformattedText"/>
        <w:bidi w:val="0"/>
        <w:spacing w:before="0" w:after="0"/>
        <w:jc w:val="left"/>
        <w:rPr/>
      </w:pPr>
      <w:r>
        <w:rPr/>
        <w:t>UfgfnnSP8AfWHujD5dOqcceoQpV/I4Jv8A1/I/23tqh6d1HhXpypqIcmw4+v1/4nn3XT+zqwJAr0oK</w:t>
      </w:r>
    </w:p>
    <w:p>
      <w:pPr>
        <w:pStyle w:val="PreformattedText"/>
        <w:bidi w:val="0"/>
        <w:spacing w:before="0" w:after="0"/>
        <w:jc w:val="left"/>
        <w:rPr/>
      </w:pPr>
      <w:r>
        <w:rPr/>
        <w:t>agWwv9P9axJ4t9Pd9OOq16d48eOPx+OLf7b3XT16vUpccv4H+P0F7/8AFffqeo61qPWOXHr/AEA/2H</w:t>
      </w:r>
    </w:p>
    <w:p>
      <w:pPr>
        <w:pStyle w:val="PreformattedText"/>
        <w:bidi w:val="0"/>
        <w:spacing w:before="0" w:after="0"/>
        <w:jc w:val="left"/>
        <w:rPr/>
      </w:pPr>
      <w:r>
        <w:rPr/>
        <w:t>1v9efeiBp4dbVs564/w9QqekWNhbg/8iv7QzAZ6VR5+zrzUYDnj6fn/Yfj/W9lUzaa9GEIJ6lUdNpn</w:t>
      </w:r>
    </w:p>
    <w:p>
      <w:pPr>
        <w:pStyle w:val="PreformattedText"/>
        <w:bidi w:val="0"/>
        <w:spacing w:before="0" w:after="0"/>
        <w:jc w:val="left"/>
        <w:rPr/>
      </w:pPr>
      <w:r>
        <w:rPr/>
        <w:t>Q251Dk/U3P8Ah9PaRX/VXPT0y/pN0L+JS0af0t9f969iCI9o6D0oox6VcY9N7f04H/I/r7c6Z6ZMsf</w:t>
      </w:r>
    </w:p>
    <w:p>
      <w:pPr>
        <w:pStyle w:val="PreformattedText"/>
        <w:bidi w:val="0"/>
        <w:spacing w:before="0" w:after="0"/>
        <w:jc w:val="left"/>
        <w:rPr/>
      </w:pPr>
      <w:r>
        <w:rPr/>
        <w:t>2m/J0n/fW9+9et56BXND1yfT83/wAL/wBf8PaN+PSuPqLiluV/1/8AWH+t/jf26pwOvefS6p4vQv45</w:t>
      </w:r>
    </w:p>
    <w:p>
      <w:pPr>
        <w:pStyle w:val="PreformattedText"/>
        <w:bidi w:val="0"/>
        <w:spacing w:before="0" w:after="0"/>
        <w:jc w:val="left"/>
        <w:rPr/>
      </w:pPr>
      <w:r>
        <w:rPr/>
        <w:t>B4/r/U+6k9WXp4ihFvp9R/vv949p2PEdPL8uphjtH9P6D/WP+t/X22ONOnOmN47VYP5F7c/7x/tvbb</w:t>
      </w:r>
    </w:p>
    <w:p>
      <w:pPr>
        <w:pStyle w:val="PreformattedText"/>
        <w:bidi w:val="0"/>
        <w:spacing w:before="0" w:after="0"/>
        <w:jc w:val="left"/>
        <w:rPr/>
      </w:pPr>
      <w:r>
        <w:rPr/>
        <w:t>UMi/b1ZqeEeljQr6VPH0H+xt/jx9fZqlNI6K249K6k/SOebe/N1UdZX5J+nH++/wBj7qOt/b1xUfX3</w:t>
      </w:r>
    </w:p>
    <w:p>
      <w:pPr>
        <w:pStyle w:val="PreformattedText"/>
        <w:bidi w:val="0"/>
        <w:spacing w:before="0" w:after="0"/>
        <w:jc w:val="left"/>
        <w:rPr/>
      </w:pPr>
      <w:r>
        <w:rPr/>
        <w:t>vrw67a/F/futHy6yRk/8b/335966sM9Sl+n/ABPvQ691/9XcS/gLg2sbf8T9Dx9OPfh1tjTh1KiwFz</w:t>
      </w:r>
    </w:p>
    <w:p>
      <w:pPr>
        <w:pStyle w:val="PreformattedText"/>
        <w:bidi w:val="0"/>
        <w:spacing w:before="0" w:after="0"/>
        <w:jc w:val="left"/>
        <w:rPr/>
      </w:pPr>
      <w:r>
        <w:rPr/>
        <w:t>zc2/3n/bfn26EbpO0oz04xbfFgCL8ckj8/719fd/D6babyp1NTAD66D+LWH0H+9e9hB59VMp6mLgx+</w:t>
      </w:r>
    </w:p>
    <w:p>
      <w:pPr>
        <w:pStyle w:val="PreformattedText"/>
        <w:bidi w:val="0"/>
        <w:spacing w:before="0" w:after="0"/>
        <w:jc w:val="left"/>
        <w:rPr/>
      </w:pPr>
      <w:r>
        <w:rPr/>
        <w:t>Ix/sR/j/AIf4+96B02ZD1KjwnA9Nx/rc8/7Ae7BQPLrRdvXqXHhVXjR/vH1Fz9PeyOvaieJx1KTDKP</w:t>
      </w:r>
    </w:p>
    <w:p>
      <w:pPr>
        <w:pStyle w:val="PreformattedText"/>
        <w:bidi w:val="0"/>
        <w:spacing w:before="0" w:after="0"/>
        <w:jc w:val="left"/>
        <w:rPr/>
      </w:pPr>
      <w:r>
        <w:rPr/>
        <w:t>og/r/sP98Pfqder1OpsSNQ9I+vHF7/ANfxb2y46ejPSro8ai29IFvrx/vP+w9pz0tHDpQw0KgD0/X8</w:t>
      </w:r>
    </w:p>
    <w:p>
      <w:pPr>
        <w:pStyle w:val="PreformattedText"/>
        <w:bidi w:val="0"/>
        <w:spacing w:before="0" w:after="0"/>
        <w:jc w:val="left"/>
        <w:rPr/>
      </w:pPr>
      <w:r>
        <w:rPr/>
        <w:t>Ef7371Trdfn1LFEv9P8Aff7D3qnW69cjRLY+kf7b/e+OPetI62G6iy0CkH0/jj/fX9009WDcM9MdTj</w:t>
      </w:r>
    </w:p>
    <w:p>
      <w:pPr>
        <w:pStyle w:val="PreformattedText"/>
        <w:bidi w:val="0"/>
        <w:spacing w:before="0" w:after="0"/>
        <w:jc w:val="left"/>
        <w:rPr/>
      </w:pPr>
      <w:r>
        <w:rPr/>
        <w:t>ASfT+T9Re3H/E+606sSSMdMbY0CR+P6W4/rYf4fUf19qI8rXpJJ8+HUiKgAb6c/wDG/wAf7H2oH2dJ</w:t>
      </w:r>
    </w:p>
    <w:p>
      <w:pPr>
        <w:pStyle w:val="PreformattedText"/>
        <w:bidi w:val="0"/>
        <w:spacing w:before="0" w:after="0"/>
        <w:jc w:val="left"/>
        <w:rPr/>
      </w:pPr>
      <w:r>
        <w:rPr/>
        <w:t>TnpwFCtv0/8AG/8AePfq9ep1iaiFuV+n0/wP9fe69aI9eoL0aBr2t9Pp/vP+ufe69V66+2T/AIn/AF</w:t>
      </w:r>
    </w:p>
    <w:p>
      <w:pPr>
        <w:pStyle w:val="PreformattedText"/>
        <w:bidi w:val="0"/>
        <w:spacing w:before="0" w:after="0"/>
        <w:jc w:val="left"/>
        <w:rPr/>
      </w:pPr>
      <w:r>
        <w:rPr/>
        <w:t>/+Re9g9ex1MihUAXt/jfnn8e/db/LqX4UA+n0Hv1c9b64lAPwP9t/tv9j78aU68D070VrLf/D/AGH+</w:t>
      </w:r>
    </w:p>
    <w:p>
      <w:pPr>
        <w:pStyle w:val="PreformattedText"/>
        <w:bidi w:val="0"/>
        <w:spacing w:before="0" w:after="0"/>
        <w:jc w:val="left"/>
        <w:rPr/>
      </w:pPr>
      <w:r>
        <w:rPr/>
        <w:t>v7TNSp6WJwHShgA44/2I/wCJ5916v1OFvof9hYf776e99a66IH/Iv+K+/db6wuOOfz/vH+PunVh8um</w:t>
      </w:r>
    </w:p>
    <w:p>
      <w:pPr>
        <w:pStyle w:val="PreformattedText"/>
        <w:bidi w:val="0"/>
        <w:spacing w:before="0" w:after="0"/>
        <w:jc w:val="left"/>
        <w:rPr/>
      </w:pPr>
      <w:r>
        <w:rPr/>
        <w:t>+b6G5H/Gv6c+2z1cdIvMmyv/QEfT6cfi39faObIPSlPUdAlkHBLD6DyTf73+fZjbr8NfQdIpzlvt6m</w:t>
      </w:r>
    </w:p>
    <w:p>
      <w:pPr>
        <w:pStyle w:val="PreformattedText"/>
        <w:bidi w:val="0"/>
        <w:spacing w:before="0" w:after="0"/>
        <w:jc w:val="left"/>
        <w:rPr/>
      </w:pPr>
      <w:r>
        <w:rPr/>
        <w:t>YzTZb2+gP+HF/wAHn2agUp0XV/l0q4nAUf4X4/P+39uDqpz1CqpgA3+8X9uqCaDptvMdJOurdOrm9v</w:t>
      </w:r>
    </w:p>
    <w:p>
      <w:pPr>
        <w:pStyle w:val="PreformattedText"/>
        <w:bidi w:val="0"/>
        <w:spacing w:before="0" w:after="0"/>
        <w:jc w:val="left"/>
        <w:rPr/>
      </w:pPr>
      <w:r>
        <w:rPr/>
        <w:t>p+P8D7UKhPTLGhI8+klV5ZVv6voOOf+Kc/n3bwz1XVwFM9Juq3CqXu9uD9fpf3opTq2ryJ49Mcm6UB</w:t>
      </w:r>
    </w:p>
    <w:p>
      <w:pPr>
        <w:pStyle w:val="PreformattedText"/>
        <w:bidi w:val="0"/>
        <w:spacing w:before="0" w:after="0"/>
        <w:jc w:val="left"/>
        <w:rPr/>
      </w:pPr>
      <w:r>
        <w:rPr/>
        <w:t>NpBYW/Itx/sbH3SlPPrwJ8usP97VuLSfj63v/gOTx7qQPXq4J9Os6bq1AfuE/ni3PNv6/g+9YGOrVJ</w:t>
      </w:r>
    </w:p>
    <w:p>
      <w:pPr>
        <w:pStyle w:val="PreformattedText"/>
        <w:bidi w:val="0"/>
        <w:spacing w:before="0" w:after="0"/>
        <w:jc w:val="left"/>
        <w:rPr/>
      </w:pPr>
      <w:r>
        <w:rPr/>
        <w:t>+3pT4PcIlqYBrP6gfxawP+39pLkjS3T8FSwqejR7XqhJBEQb3A/p+P9jzz7Jyc9GYHQmUrXUfTj6/7</w:t>
      </w:r>
    </w:p>
    <w:p>
      <w:pPr>
        <w:pStyle w:val="PreformattedText"/>
        <w:bidi w:val="0"/>
        <w:spacing w:before="0" w:after="0"/>
        <w:jc w:val="left"/>
        <w:rPr/>
      </w:pPr>
      <w:r>
        <w:rPr/>
        <w:t>7/W97HVT1P1cf4fX/bf7z7t1Xrxb8n/ef99z79Udb6wu491J63TpqrZQE/1yf9j/AMVB9tMenVB/Po</w:t>
      </w:r>
    </w:p>
    <w:p>
      <w:pPr>
        <w:pStyle w:val="PreformattedText"/>
        <w:bidi w:val="0"/>
        <w:spacing w:before="0" w:after="0"/>
        <w:jc w:val="left"/>
        <w:rPr/>
      </w:pPr>
      <w:r>
        <w:rPr/>
        <w:t>Jt1yjxyC9zpb/C1r2I/HtET+qD8+la/DToue4LTG2lmaxKAcagWs12JsQjG9vzf2eQHS9eipxqqOkF</w:t>
      </w:r>
    </w:p>
    <w:p>
      <w:pPr>
        <w:pStyle w:val="PreformattedText"/>
        <w:bidi w:val="0"/>
        <w:spacing w:before="0" w:after="0"/>
        <w:jc w:val="left"/>
        <w:rPr/>
      </w:pPr>
      <w:r>
        <w:rPr/>
        <w:t>lvGaeb0EkxWiDKgYC1/NIW/tEkBlJIIv/re1eoeXHpOUp1rS/wA2fMCp7LwW3Kg5WesTb1JSUGLo3b</w:t>
      </w:r>
    </w:p>
    <w:p>
      <w:pPr>
        <w:pStyle w:val="PreformattedText"/>
        <w:bidi w:val="0"/>
        <w:spacing w:before="0" w:after="0"/>
        <w:jc w:val="left"/>
        <w:rPr/>
      </w:pPr>
      <w:r>
        <w:rPr/>
        <w:t>TVS5eF5anI5DIvSl8aKKkZo4kpnRo1cCP91rgMb+9TGpzjh/s/Lo12xfjNPPqjUURXJLh6RYIaTbNP</w:t>
      </w:r>
    </w:p>
    <w:p>
      <w:pPr>
        <w:pStyle w:val="PreformattedText"/>
        <w:bidi w:val="0"/>
        <w:spacing w:before="0" w:after="0"/>
        <w:jc w:val="left"/>
        <w:rPr/>
      </w:pPr>
      <w:r>
        <w:rPr/>
        <w:t>NFFTeWGOhjkmqfG9dXiAR1Fe8kjnTFG3rYxhpTqZiEjUMR5Do4oKHPHrqlhkrsZjKCleWWXL5Vyrqs</w:t>
      </w:r>
    </w:p>
    <w:p>
      <w:pPr>
        <w:pStyle w:val="PreformattedText"/>
        <w:bidi w:val="0"/>
        <w:spacing w:before="0" w:after="0"/>
        <w:jc w:val="left"/>
        <w:rPr/>
      </w:pPr>
      <w:r>
        <w:rPr/>
        <w:t>aVVNica8887PqQij+6rxYLptDdRY/Ue4mvl1Wnz647cWVsZmssKkpU5qasp8FNSFqalnjpaGWCqrKQ</w:t>
      </w:r>
    </w:p>
    <w:p>
      <w:pPr>
        <w:pStyle w:val="PreformattedText"/>
        <w:bidi w:val="0"/>
        <w:spacing w:before="0" w:after="0"/>
        <w:jc w:val="left"/>
        <w:rPr/>
      </w:pPr>
      <w:r>
        <w:rPr/>
        <w:t>OHIpqekaaOGRizz+V5lJLLZ1RkjrzYIBGOmaqw6zZfY2PiangaGNs1VlqdhSRR0L1CY9mglc6acUtB</w:t>
      </w:r>
    </w:p>
    <w:p>
      <w:pPr>
        <w:pStyle w:val="PreformattedText"/>
        <w:bidi w:val="0"/>
        <w:spacing w:before="0" w:after="0"/>
        <w:jc w:val="left"/>
        <w:rPr/>
      </w:pPr>
      <w:r>
        <w:rPr/>
        <w:t>52VwXcShjYt7sfhY06spw5Jx00YKnrczkchLTxKiwV1VisWkYSNRmctLLS12SM8wMsloqu5VzcSFit</w:t>
      </w:r>
    </w:p>
    <w:p>
      <w:pPr>
        <w:pStyle w:val="PreformattedText"/>
        <w:bidi w:val="0"/>
        <w:spacing w:before="0" w:after="0"/>
        <w:jc w:val="left"/>
        <w:rPr/>
      </w:pPr>
      <w:r>
        <w:rPr/>
        <w:t>tIIo1BTHTtaADPQ+4yCHI4/ctNBI9LQ0GX2biKBJhHOmJ2tgaGtq9w1R1FVhjWkp2YaiAjzA39Xu4F</w:t>
      </w:r>
    </w:p>
    <w:p>
      <w:pPr>
        <w:pStyle w:val="PreformattedText"/>
        <w:bidi w:val="0"/>
        <w:spacing w:before="0" w:after="0"/>
        <w:jc w:val="left"/>
        <w:rPr/>
      </w:pPr>
      <w:r>
        <w:rPr/>
        <w:t>YiC+eqhmVwaf8AFnoY+tI1n3Hh8jUUDI525jxRUMkrThsZisaa1XrYKaI68jLUxeGQwlfWxJvYWqi6</w:t>
      </w:r>
    </w:p>
    <w:p>
      <w:pPr>
        <w:pStyle w:val="PreformattedText"/>
        <w:bidi w:val="0"/>
        <w:spacing w:before="0" w:after="0"/>
        <w:jc w:val="left"/>
        <w:rPr/>
      </w:pPr>
      <w:r>
        <w:rPr/>
        <w:t>moWxTp9n0x4HBs/5ugI3jRVFF9/sWOshkios5NvTIs8aSz19XuWsymLjnFRExaKlxmMnSDxkl9LBzz</w:t>
      </w:r>
    </w:p>
    <w:p>
      <w:pPr>
        <w:pStyle w:val="PreformattedText"/>
        <w:bidi w:val="0"/>
        <w:spacing w:before="0" w:after="0"/>
        <w:jc w:val="left"/>
        <w:rPr/>
      </w:pPr>
      <w:r>
        <w:rPr/>
        <w:t>x7JLx9DeFUnz6Gezp4kZuaUqNI+QH+c9LqhLSYKljmYtLEkFJWLOqmVJKGRYDM4k0BzUQktxa6G63H</w:t>
      </w:r>
    </w:p>
    <w:p>
      <w:pPr>
        <w:pStyle w:val="PreformattedText"/>
        <w:bidi w:val="0"/>
        <w:spacing w:before="0" w:after="0"/>
        <w:jc w:val="left"/>
        <w:rPr/>
      </w:pPr>
      <w:r>
        <w:rPr/>
        <w:t>silI8Q04eXQlirpU+Y6XdNJPVZHGUcfliPMsEsmoQmmEsaTQyBTwII5I2UH8E3A9pxwah6cFKgmmD0</w:t>
      </w:r>
    </w:p>
    <w:p>
      <w:pPr>
        <w:pStyle w:val="PreformattedText"/>
        <w:bidi w:val="0"/>
        <w:spacing w:before="0" w:after="0"/>
        <w:jc w:val="left"/>
        <w:rPr/>
      </w:pPr>
      <w:r>
        <w:rPr/>
        <w:t>PGJD0VVOaiZaNJ6laGGtqacSiYGlhMc4DEaVkmDLGbNZlN78e/YxXperV4cehjxMyxtH5pEqZnpqic</w:t>
      </w:r>
    </w:p>
    <w:p>
      <w:pPr>
        <w:pStyle w:val="PreformattedText"/>
        <w:bidi w:val="0"/>
        <w:spacing w:before="0" w:after="0"/>
        <w:jc w:val="left"/>
        <w:rPr/>
      </w:pPr>
      <w:r>
        <w:rPr/>
        <w:t>OitHKWIHmadmJjusSjgWW5N+fe2AIGOlEbtkE9CZiKOmqq/DVkyp4oKWIwyOBJGtZUF/8rkIA1pFHY</w:t>
      </w:r>
    </w:p>
    <w:p>
      <w:pPr>
        <w:pStyle w:val="PreformattedText"/>
        <w:bidi w:val="0"/>
        <w:spacing w:before="0" w:after="0"/>
        <w:jc w:val="left"/>
        <w:rPr/>
      </w:pPr>
      <w:r>
        <w:rPr/>
        <w:t>oUFgfr7qkeqRTT/i+lBYiNgDx/n0NmAw0qieKq/YyMTU1JPIn/AAIpqVW+4WGxsyy5CKfyXPpcOGuQ</w:t>
      </w:r>
    </w:p>
    <w:p>
      <w:pPr>
        <w:pStyle w:val="PreformattedText"/>
        <w:bidi w:val="0"/>
        <w:spacing w:before="0" w:after="0"/>
        <w:jc w:val="left"/>
        <w:rPr/>
      </w:pPr>
      <w:r>
        <w:rPr/>
        <w:t>vsyjtiwIbpC869pGR/qH8unt90YNamRmEbpDk1w9KSHEGTyDJFNDQ0MOlpZgCFaRh+27ABSLn3aTb5</w:t>
      </w:r>
    </w:p>
    <w:p>
      <w:pPr>
        <w:pStyle w:val="PreformattedText"/>
        <w:bidi w:val="0"/>
        <w:spacing w:before="0" w:after="0"/>
        <w:jc w:val="left"/>
        <w:rPr/>
      </w:pPr>
      <w:r>
        <w:rPr/>
        <w:t>oyHMJI6chnjf8ATWdQ9KkVFR9vSmheDG1ENDOixtmJMgahJIL1FLLFRmunnbXZI38i6HWzaorXsLEv</w:t>
      </w:r>
    </w:p>
    <w:p>
      <w:pPr>
        <w:pStyle w:val="PreformattedText"/>
        <w:bidi w:val="0"/>
        <w:spacing w:before="0" w:after="0"/>
        <w:jc w:val="left"/>
        <w:rPr/>
      </w:pPr>
      <w:r>
        <w:rPr/>
        <w:t>W9tQMHWleI9OtSTeJoZHqF4UPH5dNtDRS0NbW1PnqqjH1FPERJCFjgWjhuLgRAJVfdngygXKqb8G3t</w:t>
      </w:r>
    </w:p>
    <w:p>
      <w:pPr>
        <w:pStyle w:val="PreformattedText"/>
        <w:bidi w:val="0"/>
        <w:spacing w:before="0" w:after="0"/>
        <w:jc w:val="left"/>
        <w:rPr/>
      </w:pPr>
      <w:r>
        <w:rPr/>
        <w:t>iO3WGSU5MZHl6dLjOsscSmgkB8/U/bw6l0WATJxtkXlcwY2KG8Ik1rIkrPqjeVkGuWadlaRSQHCrpA</w:t>
      </w:r>
    </w:p>
    <w:p>
      <w:pPr>
        <w:pStyle w:val="PreformattedText"/>
        <w:bidi w:val="0"/>
        <w:spacing w:before="0" w:after="0"/>
        <w:jc w:val="left"/>
        <w:rPr/>
      </w:pPr>
      <w:r>
        <w:rPr/>
        <w:t>At7o1sJw0lcKP9X59LYb9rUCFRlz+w/5ulC+NhSWlj1LBHRMXiMBRkihDxpFJKIxZ4zplkYAMbH6XF</w:t>
      </w:r>
    </w:p>
    <w:p>
      <w:pPr>
        <w:pStyle w:val="PreformattedText"/>
        <w:bidi w:val="0"/>
        <w:spacing w:before="0" w:after="0"/>
        <w:jc w:val="left"/>
        <w:rPr/>
      </w:pPr>
      <w:r>
        <w:rPr/>
        <w:t>/bTxAFQWwP5DpTDcOyyNSpb18z6D0PDrCd0Ji5sdQUsLI5gNHHSxvSSQAwqzCZ5nlKgTUkqNGDrZzq</w:t>
      </w:r>
    </w:p>
    <w:p>
      <w:pPr>
        <w:pStyle w:val="PreformattedText"/>
        <w:bidi w:val="0"/>
        <w:spacing w:before="0" w:after="0"/>
        <w:jc w:val="left"/>
        <w:rPr/>
      </w:pPr>
      <w:r>
        <w:rPr/>
        <w:t>YXI9pZp/C8NEWhpTy6XwWhmE0rydoNa5r9n5Hj0NGGysfnxqtTpFU0ddrqfAyPLO1RGrpFSiBSEeAI</w:t>
      </w:r>
    </w:p>
    <w:p>
      <w:pPr>
        <w:pStyle w:val="PreformattedText"/>
        <w:bidi w:val="0"/>
        <w:spacing w:before="0" w:after="0"/>
        <w:jc w:val="left"/>
        <w:rPr/>
      </w:pPr>
      <w:r>
        <w:rPr/>
        <w:t>GNgpLEFluWHu4kdngohDK1SR5/8V0hliAjuDrqjJQA+VOJP29C0Jo6jHZJxEyyurTESIIn1MVkmcJd</w:t>
      </w:r>
    </w:p>
    <w:p>
      <w:pPr>
        <w:pStyle w:val="PreformattedText"/>
        <w:bidi w:val="0"/>
        <w:spacing w:before="0" w:after="0"/>
        <w:jc w:val="left"/>
        <w:rPr/>
      </w:pPr>
      <w:r>
        <w:rPr/>
        <w:t>RT+RDq0EAi5I9nKoGjuC478n06DbyFJ7ZUbs4ev2dJ+jyMNeXjSQqJr+QJKYZI6ZGZpJYtbIjoSBf1</w:t>
      </w:r>
    </w:p>
    <w:p>
      <w:pPr>
        <w:pStyle w:val="PreformattedText"/>
        <w:bidi w:val="0"/>
        <w:spacing w:before="0" w:after="0"/>
        <w:jc w:val="left"/>
        <w:rPr/>
      </w:pPr>
      <w:r>
        <w:rPr/>
        <w:t>alsfZPpE4Kxt/kx0dMrQKXYVP7c9CJSVqz/vKIzDTR0ktU325ijqJo4j4RNEo1M3p13AGhX+p9r2Ha</w:t>
      </w:r>
    </w:p>
    <w:p>
      <w:pPr>
        <w:pStyle w:val="PreformattedText"/>
        <w:bidi w:val="0"/>
        <w:spacing w:before="0" w:after="0"/>
        <w:jc w:val="left"/>
        <w:rPr/>
      </w:pPr>
      <w:r>
        <w:rPr/>
        <w:t>r40gCuOJHr0XoSKpqPiEkDPAHjT/AAdKvD1emB43d6eR5TUCpLqsaz+VBEs9Ol1nEobRrX8WJ4vbVu</w:t>
      </w:r>
    </w:p>
    <w:p>
      <w:pPr>
        <w:pStyle w:val="PreformattedText"/>
        <w:bidi w:val="0"/>
        <w:spacing w:before="0" w:after="0"/>
        <w:jc w:val="left"/>
        <w:rPr/>
      </w:pPr>
      <w:r>
        <w:rPr/>
        <w:t>5BOrFc6vL9nn6dOXkYkRSgDUAGnzpTND5U406UMOUgDmnmk+3n0QyBVhZkT71tCHVyoCgA8XYr7MI2</w:t>
      </w:r>
    </w:p>
    <w:p>
      <w:pPr>
        <w:pStyle w:val="PreformattedText"/>
        <w:bidi w:val="0"/>
        <w:spacing w:before="0" w:after="0"/>
        <w:jc w:val="left"/>
        <w:rPr/>
      </w:pPr>
      <w:r>
        <w:rPr/>
        <w:t>XUyM1Gp6Yz5/Lookt5GUSxLqSpHHPbxH+rHTPU+MZaojkmYx0iG0ayHQkkhimYU5QiWLyFbgXAP9fZ</w:t>
      </w:r>
    </w:p>
    <w:p>
      <w:pPr>
        <w:pStyle w:val="PreformattedText"/>
        <w:bidi w:val="0"/>
        <w:spacing w:before="0" w:after="0"/>
        <w:jc w:val="left"/>
        <w:rPr/>
      </w:pPr>
      <w:r>
        <w:rPr/>
        <w:t>bKwE4XXhfIeXn0bwoxtFZYxVzxI4gVGfI06VU9fFjmikRSyZKjaphiRbhK6m/ceGRZGJMj08oa7E6v</w:t>
      </w:r>
    </w:p>
    <w:p>
      <w:pPr>
        <w:pStyle w:val="PreformattedText"/>
        <w:bidi w:val="0"/>
        <w:spacing w:before="0" w:after="0"/>
        <w:jc w:val="left"/>
        <w:rPr/>
      </w:pPr>
      <w:r>
        <w:rPr/>
        <w:t>yb+3rqdYGV9PbKtR8iOP50/b0gtrd7kPGW74XoT6qcA48qj8usGVyYgoabJiWxp6yj8sgUyrJQzl46</w:t>
      </w:r>
    </w:p>
    <w:p>
      <w:pPr>
        <w:pStyle w:val="PreformattedText"/>
        <w:bidi w:val="0"/>
        <w:spacing w:before="0" w:after="0"/>
        <w:jc w:val="left"/>
        <w:rPr/>
      </w:pPr>
      <w:r>
        <w:rPr/>
        <w:t>R3BsI43lfxMbakbTc29o7wa4YZlbuDqSeNV8v546XbfA5uZrXT2mNqDhRxlvzpkeuenSfKRz4ykpaa</w:t>
      </w:r>
    </w:p>
    <w:p>
      <w:pPr>
        <w:pStyle w:val="PreformattedText"/>
        <w:bidi w:val="0"/>
        <w:spacing w:before="0" w:after="0"/>
        <w:jc w:val="left"/>
        <w:rPr/>
      </w:pPr>
      <w:r>
        <w:rPr/>
        <w:t>PTraveBVUzLLLH5JpKdCtmVaikq2jlvYh0Fx7dcp9NGicKsR5/On5g0PVYIHjvJZZWqRpr5U8gftBF</w:t>
      </w:r>
    </w:p>
    <w:p>
      <w:pPr>
        <w:pStyle w:val="PreformattedText"/>
        <w:bidi w:val="0"/>
        <w:spacing w:before="0" w:after="0"/>
        <w:jc w:val="left"/>
        <w:rPr/>
      </w:pPr>
      <w:r>
        <w:rPr/>
        <w:t>R8j1lp46XJ/YNTkOlHPUrSB2KRGrUU1cKIWkjIXyxF0QNYqWFvqPbsKxXCxeD8Kk0+3BI/zDrclxPa</w:t>
      </w:r>
    </w:p>
    <w:p>
      <w:pPr>
        <w:pStyle w:val="PreformattedText"/>
        <w:bidi w:val="0"/>
        <w:spacing w:before="0" w:after="0"/>
        <w:jc w:val="left"/>
        <w:rPr/>
      </w:pPr>
      <w:r>
        <w:rPr/>
        <w:t>NcCUd0igt66crq/YaE9LGFg2AyfjRFjaOKqiZTIXmjWqF6j0W8FXQ1sYUFVLeEsGU/T2bLR7Seg9CP</w:t>
      </w:r>
    </w:p>
    <w:p>
      <w:pPr>
        <w:pStyle w:val="PreformattedText"/>
        <w:bidi w:val="0"/>
        <w:spacing w:before="0" w:after="0"/>
        <w:jc w:val="left"/>
        <w:rPr/>
      </w:pPr>
      <w:r>
        <w:rPr/>
        <w:t>28fkQf5dEc0g/eVoSx1VIPDGOHzDKf206UMWSJjeNtYgFvSitopSNerxer1+E3Ev0YIQwDLwH1duDf</w:t>
      </w:r>
    </w:p>
    <w:p>
      <w:pPr>
        <w:pStyle w:val="PreformattedText"/>
        <w:bidi w:val="0"/>
        <w:spacing w:before="0" w:after="0"/>
        <w:jc w:val="left"/>
        <w:rPr/>
      </w:pPr>
      <w:r>
        <w:rPr/>
        <w:t>B/g/1efRRJCqtqB/U/w/b/k/yHqUteKWJ2npqqs1o0klIlPKzeKJ0kilpnCsxKsvEo0lw1/p9FsZZU</w:t>
      </w:r>
    </w:p>
    <w:p>
      <w:pPr>
        <w:pStyle w:val="PreformattedText"/>
        <w:bidi w:val="0"/>
        <w:spacing w:before="0" w:after="0"/>
        <w:jc w:val="left"/>
        <w:rPr/>
      </w:pPr>
      <w:r>
        <w:rPr/>
        <w:t>ZnUnHCn7Kf5+kUrrIyhZVQg0BqOPAg/wCUeXUObPxKvlhaSmiFOaialyUyUs9Pcs8pp9WqHwNp0siF</w:t>
      </w:r>
    </w:p>
    <w:p>
      <w:pPr>
        <w:pStyle w:val="PreformattedText"/>
        <w:bidi w:val="0"/>
        <w:spacing w:before="0" w:after="0"/>
        <w:jc w:val="left"/>
        <w:rPr/>
      </w:pPr>
      <w:r>
        <w:rPr/>
        <w:t>lLHixv7UKFkj8RaigqQ2COkEkgSQxSFS1aArwP2/P59IDcPZ2EJp0hpGyWYq5tNDjZJUgjXD0gAkzm</w:t>
      </w:r>
    </w:p>
    <w:p>
      <w:pPr>
        <w:pStyle w:val="PreformattedText"/>
        <w:bidi w:val="0"/>
        <w:spacing w:before="0" w:after="0"/>
        <w:jc w:val="left"/>
        <w:rPr/>
      </w:pPr>
      <w:r>
        <w:rPr/>
        <w:t>dkhFS+P22Gn0x1LK/3EqiKAM7HSkeSEoZTmnkeP2n0Hz/Z1eFZo6osugUJr8z5D5/Ly8+gtyXblNhZ</w:t>
      </w:r>
    </w:p>
    <w:p>
      <w:pPr>
        <w:pStyle w:val="PreformattedText"/>
        <w:bidi w:val="0"/>
        <w:spacing w:before="0" w:after="0"/>
        <w:jc w:val="left"/>
        <w:rPr/>
      </w:pPr>
      <w:r>
        <w:rPr/>
        <w:t>3jgra7c9VLJHPBjK/Ebmp6DGz6nSkx1DT0VBkD553VVb7iWW0TK0hQ2X2yZbUqVd6uRqUUP7D9vz/Z</w:t>
      </w:r>
    </w:p>
    <w:p>
      <w:pPr>
        <w:pStyle w:val="PreformattedText"/>
        <w:bidi w:val="0"/>
        <w:spacing w:before="0" w:after="0"/>
        <w:jc w:val="left"/>
        <w:rPr/>
      </w:pPr>
      <w:r>
        <w:rPr/>
        <w:t>0bWscjlXOlI66WIK1PqckYHyHHh1h2x8w9g5LcmU2xX4mswVXR5L7CrrlnxNXgVykHjp6mnE1bX4jc</w:t>
      </w:r>
    </w:p>
    <w:p>
      <w:pPr>
        <w:pStyle w:val="PreformattedText"/>
        <w:bidi w:val="0"/>
        <w:spacing w:before="0" w:after="0"/>
        <w:jc w:val="left"/>
        <w:rPr/>
      </w:pPr>
      <w:r>
        <w:rPr/>
        <w:t>FEaWslEAaOgaNpgoVrMCS6O9t7mV4ks5VkrnGpa/Jh/m6NpdnnjhhlW+R0KkgGqtp+fFTj59GT2523</w:t>
      </w:r>
    </w:p>
    <w:p>
      <w:pPr>
        <w:pStyle w:val="PreformattedText"/>
        <w:bidi w:val="0"/>
        <w:spacing w:before="0" w:after="0"/>
        <w:jc w:val="left"/>
        <w:rPr/>
      </w:pPr>
      <w:r>
        <w:rPr/>
        <w:t>sbP1lTjsJvPa+bymLnXGVtBDmqE5mLKpHG5of4dNNDUxZCGkkRniMZkdTqQvz7WRVauihYftr9nl0T</w:t>
      </w:r>
    </w:p>
    <w:p>
      <w:pPr>
        <w:pStyle w:val="PreformattedText"/>
        <w:bidi w:val="0"/>
        <w:spacing w:before="0" w:after="0"/>
        <w:jc w:val="left"/>
        <w:rPr/>
      </w:pPr>
      <w:r>
        <w:rPr/>
        <w:t>T2UirrMbCNs4GKfb5ivDy6XkO5KWTVCZtM00ppkhkYvJHUIzhklW3LKY7KR/vfurXqxFkZ+4mlD6/P</w:t>
      </w:r>
    </w:p>
    <w:p>
      <w:pPr>
        <w:pStyle w:val="PreformattedText"/>
        <w:bidi w:val="0"/>
        <w:spacing w:before="0" w:after="0"/>
        <w:jc w:val="left"/>
        <w:rPr/>
      </w:pPr>
      <w:r>
        <w:rPr/>
        <w:t>pN+7ppNDpEdIFcYx/q49JysrnqpJJo5v8AK6GogarpnIV4lc+JaiOMn0ROVJA/qSv19oJXMrNKr9yk</w:t>
      </w:r>
    </w:p>
    <w:p>
      <w:pPr>
        <w:pStyle w:val="PreformattedText"/>
        <w:bidi w:val="0"/>
        <w:spacing w:before="0" w:after="0"/>
        <w:jc w:val="left"/>
        <w:rPr/>
      </w:pPr>
      <w:r>
        <w:rPr/>
        <w:t>VHp8x9vRpbRLCgidOxwaH1pmh6ywx/cwS1AaFxDKy2RhIG4kt5vwrHiyjn+p493Qa1ZtQ8/n+3pmWU</w:t>
      </w:r>
    </w:p>
    <w:p>
      <w:pPr>
        <w:pStyle w:val="PreformattedText"/>
        <w:bidi w:val="0"/>
        <w:spacing w:before="0" w:after="0"/>
        <w:jc w:val="left"/>
        <w:rPr/>
      </w:pPr>
      <w:r>
        <w:rPr/>
        <w:t>xyLFQ5A/1DpFlfPJkYH8ghNSZKchgpM6IukqAdSKHtpNyCFv7K2UyPKrfAWx9tP5Z6N1YCCJhl9Ofs</w:t>
      </w:r>
    </w:p>
    <w:p>
      <w:pPr>
        <w:pStyle w:val="PreformattedText"/>
        <w:bidi w:val="0"/>
        <w:spacing w:before="0" w:after="0"/>
        <w:jc w:val="left"/>
        <w:rPr/>
      </w:pPr>
      <w:r>
        <w:rPr/>
        <w:t>qf8AJ0ncGjV2IyEE7loP4jVRApI3rWZVsnliKtrEgdTfkC4+ntJt4Zo7iJjhX/w/6j1a8orwSKuSg8</w:t>
      </w:r>
    </w:p>
    <w:p>
      <w:pPr>
        <w:pStyle w:val="PreformattedText"/>
        <w:bidi w:val="0"/>
        <w:spacing w:before="0" w:after="0"/>
        <w:jc w:val="left"/>
        <w:rPr/>
      </w:pPr>
      <w:r>
        <w:rPr/>
        <w:t>vT5dIjcO3aVoR5i4M8MFJ4C88FFHHj/PkDqjp7u9M32aLGoB8rLzwqj2cWUUSSweIxVWkWuaUCkt+w</w:t>
      </w:r>
    </w:p>
    <w:p>
      <w:pPr>
        <w:pStyle w:val="PreformattedText"/>
        <w:bidi w:val="0"/>
        <w:spacing w:before="0" w:after="0"/>
        <w:jc w:val="left"/>
        <w:rPr/>
      </w:pPr>
      <w:r>
        <w:rPr/>
        <w:t>0p8+iO+klKzeGoJVGpgHLUUccVFSfl0Bu7cvX0WL25ncvTfwrF4Ls7rfDY3JY8MssFBkd4YPTT1EKp</w:t>
      </w:r>
    </w:p>
    <w:p>
      <w:pPr>
        <w:pStyle w:val="PreformattedText"/>
        <w:bidi w:val="0"/>
        <w:spacing w:before="0" w:after="0"/>
        <w:jc w:val="left"/>
        <w:rPr/>
      </w:pPr>
      <w:r>
        <w:rPr/>
        <w:t>IsiTHLTrJEdIki1u9mUD2IJp0dYJpV/T1gKRgA6gQP2E/b0EktWSe7hiNZDEzMD5gKdR+3H5dDRi1k</w:t>
      </w:r>
    </w:p>
    <w:p>
      <w:pPr>
        <w:pStyle w:val="PreformattedText"/>
        <w:bidi w:val="0"/>
        <w:spacing w:before="0" w:after="0"/>
        <w:jc w:val="left"/>
        <w:rPr/>
      </w:pPr>
      <w:r>
        <w:rPr/>
        <w:t>zO3N5YfJxUMu4KHH0+RyGLjkjo5aKvqt1ZmlVSD+/F/GEoaCopBYx1H3Lsn+B5BcNOkolQBgPShwT5</w:t>
      </w:r>
    </w:p>
    <w:p>
      <w:pPr>
        <w:pStyle w:val="PreformattedText"/>
        <w:bidi w:val="0"/>
        <w:spacing w:before="0" w:after="0"/>
        <w:jc w:val="left"/>
        <w:rPr/>
      </w:pPr>
      <w:r>
        <w:rPr/>
        <w:t>+Xl0GLuFYGjeJjoJ9cfCD/AJ+izbhgrqaoknloY8lNhs3ncZloa6ZnEtFNC0mTCEqzL9nRS00xUqFd</w:t>
      </w:r>
    </w:p>
    <w:p>
      <w:pPr>
        <w:pStyle w:val="PreformattedText"/>
        <w:bidi w:val="0"/>
        <w:spacing w:before="0" w:after="0"/>
        <w:jc w:val="left"/>
        <w:rPr/>
      </w:pPr>
      <w:r>
        <w:rPr/>
        <w:t>HkU+q4LLk6s8c/z6aUkggVpQU6Ajc+MjGE3XsFXqJ1xE+28/tbLtBTVdfSjGYpKjG5fBRTIJqfI5il</w:t>
      </w:r>
    </w:p>
    <w:p>
      <w:pPr>
        <w:pStyle w:val="PreformattedText"/>
        <w:bidi w:val="0"/>
        <w:spacing w:before="0" w:after="0"/>
        <w:jc w:val="left"/>
        <w:rPr/>
      </w:pPr>
      <w:r>
        <w:rPr/>
        <w:t>WBo6gEeRoTFIByXb0IqvHpBBNfz+X2/wA+qVOosy0zkf5T6HpAYDb71RwO1chiKGOr8s4wUUsKJXy7</w:t>
      </w:r>
    </w:p>
    <w:p>
      <w:pPr>
        <w:pStyle w:val="PreformattedText"/>
        <w:bidi w:val="0"/>
        <w:spacing w:before="0" w:after="0"/>
        <w:jc w:val="left"/>
        <w:rPr/>
      </w:pPr>
      <w:r>
        <w:rPr/>
        <w:t>OypapxWZgbwTxZL+424REtRToTNFQ1jIyjQGZlUjkKxhBrH7aHz+wHrckyBm0tnH+r8+k5WUOUxG6q</w:t>
      </w:r>
    </w:p>
    <w:p>
      <w:pPr>
        <w:pStyle w:val="PreformattedText"/>
        <w:bidi w:val="0"/>
        <w:spacing w:before="0" w:after="0"/>
        <w:jc w:val="left"/>
        <w:rPr/>
      </w:pPr>
      <w:r>
        <w:rPr/>
        <w:t>nHyS5KCbG0lVFU09M1NX4ypx8ssdfS5KoFVCI6nE0cjtNVUg1pDCHlUeZCGaZWVvCNcCvyp1YMSK0H</w:t>
      </w:r>
    </w:p>
    <w:p>
      <w:pPr>
        <w:pStyle w:val="PreformattedText"/>
        <w:bidi w:val="0"/>
        <w:spacing w:before="0" w:after="0"/>
        <w:jc w:val="left"/>
        <w:rPr/>
      </w:pPr>
      <w:r>
        <w:rPr/>
        <w:t>SM3lt3Jvjq3IZ2moKvaWTp8rhMNn8dWxUlNjaiuCVrbf3jVQ0NZSVuGrCsUP3M9KPJTv5Y2KhhHbQo</w:t>
      </w:r>
    </w:p>
    <w:p>
      <w:pPr>
        <w:pStyle w:val="PreformattedText"/>
        <w:bidi w:val="0"/>
        <w:spacing w:before="0" w:after="0"/>
        <w:jc w:val="left"/>
        <w:rPr/>
      </w:pPr>
      <w:r>
        <w:rPr/>
        <w:t>ClwNJqAfs8umyaNpDjxKVp504fy6Ayg25BR5GPCNFjDR18NVvOGuVkEGNqaXIrRZHB5OamaRKU7YzU</w:t>
      </w:r>
    </w:p>
    <w:p>
      <w:pPr>
        <w:pStyle w:val="PreformattedText"/>
        <w:bidi w:val="0"/>
        <w:spacing w:before="0" w:after="0"/>
        <w:jc w:val="left"/>
        <w:rPr/>
      </w:pPr>
      <w:r>
        <w:rPr/>
        <w:t>Zdq+nlLCQSyRh1kZJKr2kIBUn/B16Ri4qDwHl0ttt7EzS1FVQJ/CqmLBTfxfF7fqphTVFaJq5Y87jY</w:t>
      </w:r>
    </w:p>
    <w:p>
      <w:pPr>
        <w:pStyle w:val="PreformattedText"/>
        <w:bidi w:val="0"/>
        <w:spacing w:before="0" w:after="0"/>
        <w:jc w:val="left"/>
        <w:rPr/>
      </w:pPr>
      <w:r>
        <w:rPr/>
        <w:t>oZXSij3Hl6KUSyR0HiiyTslTTos6urKArkdy8f5f8AFdMFtJJIrQ9HS6jkqc9WVcQwlXLgUYw120Mt</w:t>
      </w:r>
    </w:p>
    <w:p>
      <w:pPr>
        <w:pStyle w:val="PreformattedText"/>
        <w:bidi w:val="0"/>
        <w:spacing w:before="0" w:after="0"/>
        <w:jc w:val="left"/>
        <w:rPr/>
      </w:pPr>
      <w:r>
        <w:rPr/>
        <w:t>VEpAKZiI4qKSoNOMTlEppmdJoZIo5XBaWNubibbrdpF4VRc+or6fZ59FdxISeFDX7Mfb1a51vVtDTU</w:t>
      </w:r>
    </w:p>
    <w:p>
      <w:pPr>
        <w:pStyle w:val="PreformattedText"/>
        <w:bidi w:val="0"/>
        <w:spacing w:before="0" w:after="0"/>
        <w:jc w:val="left"/>
        <w:rPr/>
      </w:pPr>
      <w:r>
        <w:rPr/>
        <w:t>GN/hkuNEFJLSRSy0lNRwZyGBYJKWriSnCxUeTeIFZoCCGA1xs6NcCyMnTwpTpJWlFPHodaNrhbWta4</w:t>
      </w:r>
    </w:p>
    <w:p>
      <w:pPr>
        <w:pStyle w:val="PreformattedText"/>
        <w:bidi w:val="0"/>
        <w:spacing w:before="0" w:after="0"/>
        <w:jc w:val="left"/>
        <w:rPr/>
      </w:pPr>
      <w:r>
        <w:rPr/>
        <w:t>uCD+NVgfqQPr/T3etOvGvEdO4e7EAC1ub/X6WUj8f4f63vZJ/LqgHUOo9QP+t+B9f6/j8+/dbxTpO1</w:t>
      </w:r>
    </w:p>
    <w:p>
      <w:pPr>
        <w:pStyle w:val="PreformattedText"/>
        <w:bidi w:val="0"/>
        <w:spacing w:before="0" w:after="0"/>
        <w:jc w:val="left"/>
        <w:rPr/>
      </w:pPr>
      <w:r>
        <w:rPr/>
        <w:t>UR/H9fz/xJ5P8AxT3dcg9VPTKV0yD6fq/pzY/7f6/19pp+B6fj4DpbYf8Asc/T6X/1+f8AYceymTpY</w:t>
      </w:r>
    </w:p>
    <w:p>
      <w:pPr>
        <w:pStyle w:val="PreformattedText"/>
        <w:bidi w:val="0"/>
        <w:spacing w:before="0" w:after="0"/>
        <w:jc w:val="left"/>
        <w:rPr/>
      </w:pPr>
      <w:r>
        <w:rPr/>
        <w:t>vQmYteF/4r9L/wBPr+fbfV6dKRYwbcf7H+n+B90PVh04ww/Tj/Y+2W6eXh04MlkH4sf9t/vH09t0we</w:t>
      </w:r>
    </w:p>
    <w:p>
      <w:pPr>
        <w:pStyle w:val="PreformattedText"/>
        <w:bidi w:val="0"/>
        <w:spacing w:before="0" w:after="0"/>
        <w:jc w:val="left"/>
        <w:rPr/>
      </w:pPr>
      <w:r>
        <w:rPr/>
        <w:t>r16SGbQaW/1mNwPqLCx9tHj0+OHRa96KA5Yj/dn+J4+n+2/wB59qbU0mX7empRVOklDKAE+vJUf1PP</w:t>
      </w:r>
    </w:p>
    <w:p>
      <w:pPr>
        <w:pStyle w:val="PreformattedText"/>
        <w:bidi w:val="0"/>
        <w:spacing w:before="0" w:after="0"/>
        <w:jc w:val="left"/>
        <w:rPr/>
      </w:pPr>
      <w:r>
        <w:rPr/>
        <w:t>4H5vf2JEY1HRQymh9eljQSAgccm1/wCv049vgnpgg1z0oYrnkfXjm39f6fTm/vfVenWJP6j+g/P+xu</w:t>
      </w:r>
    </w:p>
    <w:p>
      <w:pPr>
        <w:pStyle w:val="PreformattedText"/>
        <w:bidi w:val="0"/>
        <w:spacing w:before="0" w:after="0"/>
        <w:jc w:val="left"/>
        <w:rPr/>
      </w:pPr>
      <w:r>
        <w:rPr/>
        <w:t>R79XHWqDzHWV4+Dx/tvof8L/4+9Z9evHpgrYxb/WPP4sfrxx/j72T14Ur0nXUB+R9PqP8Aeb3/AKn2</w:t>
      </w:r>
    </w:p>
    <w:p>
      <w:pPr>
        <w:pStyle w:val="PreformattedText"/>
        <w:bidi w:val="0"/>
        <w:spacing w:before="0" w:after="0"/>
        <w:jc w:val="left"/>
        <w:rPr/>
      </w:pPr>
      <w:r>
        <w:rPr/>
        <w:t>2xPn1YdOdGAzKf6n6H/kQ4PtrzPTo8+ldSKAF+h/qbf4fn6cEe7cetEY6fI1H04/230FuOf6D37qte</w:t>
      </w:r>
    </w:p>
    <w:p>
      <w:pPr>
        <w:pStyle w:val="PreformattedText"/>
        <w:bidi w:val="0"/>
        <w:spacing w:before="0" w:after="0"/>
        <w:jc w:val="left"/>
        <w:rPr/>
      </w:pPr>
      <w:r>
        <w:rPr/>
        <w:t>uLrcG/+xt+T/j/AK/veevf4OmipS6n6W/P5/w9+Fa/PrxpSvSfqY/oLf4W5+n+9m1vdXr5Dqy9QFAH</w:t>
      </w:r>
    </w:p>
    <w:p>
      <w:pPr>
        <w:pStyle w:val="PreformattedText"/>
        <w:bidi w:val="0"/>
        <w:spacing w:before="0" w:after="0"/>
        <w:jc w:val="left"/>
        <w:rPr/>
      </w:pPr>
      <w:r>
        <w:rPr/>
        <w:t>9Px/sf8AXHtgnp4fPp2pSAPx+Of96uT+PdK0PVznpR0pFh9L/wBf6f1IPu1eq8D09RAEDjm9rW/P1v</w:t>
      </w:r>
    </w:p>
    <w:p>
      <w:pPr>
        <w:pStyle w:val="PreformattedText"/>
        <w:bidi w:val="0"/>
        <w:spacing w:before="0" w:after="0"/>
        <w:jc w:val="left"/>
        <w:rPr/>
      </w:pPr>
      <w:r>
        <w:rPr/>
        <w:t>z71X59e6l2AtwP6cD/AH1vdSevU6wyWuAB9b291Zu01OerqKnrnpvpFvoBfgH/AJF7L5mxx6WRipAp</w:t>
      </w:r>
    </w:p>
    <w:p>
      <w:pPr>
        <w:pStyle w:val="PreformattedText"/>
        <w:bidi w:val="0"/>
        <w:spacing w:before="0" w:after="0"/>
        <w:jc w:val="left"/>
        <w:rPr/>
      </w:pPr>
      <w:r>
        <w:rPr/>
        <w:t>1waIEk/X6i3+xt9f6j2UTtx6NIVGOs0EH7sfH9ocWN/979pUNJV6elA8JuhNxi2iT/WH+w/Nv6cW9i</w:t>
      </w:r>
    </w:p>
    <w:p>
      <w:pPr>
        <w:pStyle w:val="PreformattedText"/>
        <w:bidi w:val="0"/>
        <w:spacing w:before="0" w:after="0"/>
        <w:jc w:val="left"/>
        <w:rPr/>
      </w:pPr>
      <w:r>
        <w:rPr/>
        <w:t>SE9o6DUw7j0pY/0j/kd/8Ab+3uk44dMeY/zTAf6k/77/X9+J49ep506BfM/rk4/Jt9f9b6+0jcT0rj</w:t>
      </w:r>
    </w:p>
    <w:p>
      <w:pPr>
        <w:pStyle w:val="PreformattedText"/>
        <w:bidi w:val="0"/>
        <w:spacing w:before="0" w:after="0"/>
        <w:jc w:val="left"/>
        <w:rPr/>
      </w:pPr>
      <w:r>
        <w:rPr/>
        <w:t>GB1jxCj0/gfS9vz/AF/4p7cU4HW6cel9Sr6V/wBh/if8Pr/T3Rutjj08xKLWH1/4n2w3Tw8upJA8f+</w:t>
      </w:r>
    </w:p>
    <w:p>
      <w:pPr>
        <w:pStyle w:val="PreformattedText"/>
        <w:bidi w:val="0"/>
        <w:spacing w:before="0" w:after="0"/>
        <w:jc w:val="left"/>
        <w:rPr/>
      </w:pPr>
      <w:r>
        <w:rPr/>
        <w:t>3/ANa35/rzz7oOPV+k/MB9wP8Ag3++5P1HHto5kX7ert/ZtTpV0DXRPr9P9sP8B7NY+HRW9anHSupR</w:t>
      </w:r>
    </w:p>
    <w:p>
      <w:pPr>
        <w:pStyle w:val="PreformattedText"/>
        <w:bidi w:val="0"/>
        <w:spacing w:before="0" w:after="0"/>
        <w:jc w:val="left"/>
        <w:rPr/>
      </w:pPr>
      <w:r>
        <w:rPr/>
        <w:t>6Af8B9R/h/vXvZI6qK06zPwf+J916t1wW5/2/wCf95v/AK/vdetU67bj/b2/4j/XHv3Drx6yRj3rrf</w:t>
      </w:r>
    </w:p>
    <w:p>
      <w:pPr>
        <w:pStyle w:val="PreformattedText"/>
        <w:bidi w:val="0"/>
        <w:spacing w:before="0" w:after="0"/>
        <w:jc w:val="left"/>
        <w:rPr/>
      </w:pPr>
      <w:r>
        <w:rPr/>
        <w:t>Uof63vw691/9bd5lxC3Pp5PP0/2H+8H35cdVfqJDjfUVt9CRwLG/8Ah/sPaxcqD0heoJ6c0xv1Fvz/</w:t>
      </w:r>
    </w:p>
    <w:p>
      <w:pPr>
        <w:pStyle w:val="PreformattedText"/>
        <w:bidi w:val="0"/>
        <w:spacing w:before="0" w:after="0"/>
        <w:jc w:val="left"/>
        <w:rPr/>
      </w:pPr>
      <w:r>
        <w:rPr/>
        <w:t>AEt/vh73w6pn8+paY/8A2n6f77/W5HvfXqevUhceB+BY/wBRb6f7D36vWqHyHWcUP+H+8f74Ae/V63</w:t>
      </w:r>
    </w:p>
    <w:p>
      <w:pPr>
        <w:pStyle w:val="PreformattedText"/>
        <w:bidi w:val="0"/>
        <w:spacing w:before="0" w:after="0"/>
        <w:jc w:val="left"/>
        <w:rPr/>
      </w:pPr>
      <w:r>
        <w:rPr/>
        <w:t>TrKKFf6fT68cc/4j36vXtPWUUQH4H+xFibfT/ffX3qvW6efWenpQD9B9fx9fbT/wAun48U9en6ngUA</w:t>
      </w:r>
    </w:p>
    <w:p>
      <w:pPr>
        <w:pStyle w:val="PreformattedText"/>
        <w:bidi w:val="0"/>
        <w:spacing w:before="0" w:after="0"/>
        <w:jc w:val="left"/>
        <w:rPr/>
      </w:pPr>
      <w:r>
        <w:rPr/>
        <w:t>ccD62/H+uP8AX9sHpUOnWOMW/p/sP94/1/euPW+s4QX/ANh/vj78R1vrvQB+P+Rj37rXWF4xzx/xq3</w:t>
      </w:r>
    </w:p>
    <w:p>
      <w:pPr>
        <w:pStyle w:val="PreformattedText"/>
        <w:bidi w:val="0"/>
        <w:spacing w:before="0" w:after="0"/>
        <w:jc w:val="left"/>
        <w:rPr/>
      </w:pPr>
      <w:r>
        <w:rPr/>
        <w:t>upHVgemqpjFj/r/wC2/wCKe2z1emOPTJJGoduOTb+v+t9fd4zjpmUVr6dcoowD/t/+Nf7z7UV8uk1P</w:t>
      </w:r>
    </w:p>
    <w:p>
      <w:pPr>
        <w:pStyle w:val="PreformattedText"/>
        <w:bidi w:val="0"/>
        <w:spacing w:before="0" w:after="0"/>
        <w:jc w:val="left"/>
        <w:rPr/>
      </w:pPr>
      <w:r>
        <w:rPr/>
        <w:t>2dS9I/3r/X9+611GlFgT/sP8P+K+/V60emWofTf/AF/+Ne7dNk/s6bzOAfqL3sPz+f8AePdh1rVwHU</w:t>
      </w:r>
    </w:p>
    <w:p>
      <w:pPr>
        <w:pStyle w:val="PreformattedText"/>
        <w:bidi w:val="0"/>
        <w:spacing w:before="0" w:after="0"/>
        <w:jc w:val="left"/>
        <w:rPr/>
      </w:pPr>
      <w:r>
        <w:rPr/>
        <w:t>hKm35/33+9e/DrerrO1SLfX8c3P4/H9Pfs9V1fPrA1QLfX+v8Asefz72eHHrQbI6eaCfVb/X/r/vH+</w:t>
      </w:r>
    </w:p>
    <w:p>
      <w:pPr>
        <w:pStyle w:val="PreformattedText"/>
        <w:bidi w:val="0"/>
        <w:spacing w:before="0" w:after="0"/>
        <w:jc w:val="left"/>
        <w:rPr/>
      </w:pPr>
      <w:r>
        <w:rPr/>
        <w:t>t7Stx6XxnA+zpV07XA/3v8f1/HuoPTx6cwfT/sQf99/tvduq9cT7917rE5Fv6j3U+fVh8+m2cgA/1+</w:t>
      </w:r>
    </w:p>
    <w:p>
      <w:pPr>
        <w:pStyle w:val="PreformattedText"/>
        <w:bidi w:val="0"/>
        <w:spacing w:before="0" w:after="0"/>
        <w:jc w:val="left"/>
        <w:rPr/>
      </w:pPr>
      <w:r>
        <w:rPr/>
        <w:t>n9Of6/n20enF6Quce0ctzxx/X/AG3P0v7Ry8OlUfEU6BGua5b/AIPMT9fyeB/jb2aQCiofkOkE/wAT</w:t>
      </w:r>
    </w:p>
    <w:p>
      <w:pPr>
        <w:pStyle w:val="PreformattedText"/>
        <w:bidi w:val="0"/>
        <w:spacing w:before="0" w:after="0"/>
        <w:jc w:val="left"/>
        <w:rPr/>
      </w:pPr>
      <w:r>
        <w:rPr/>
        <w:t>D59ZMbUgBeR+L2PBP9P6g+zQEUz0h09KZasBPrzb/bW/2/uwI4A9VKmtemqqrP1Xb/fH6fXjkH28GA</w:t>
      </w:r>
    </w:p>
    <w:p>
      <w:pPr>
        <w:pStyle w:val="PreformattedText"/>
        <w:bidi w:val="0"/>
        <w:spacing w:before="0" w:after="0"/>
        <w:jc w:val="left"/>
        <w:rPr/>
      </w:pPr>
      <w:r>
        <w:rPr/>
        <w:t>6bKnj0h8tWcML82/H+xA/x9vpJ0yU6DrIVUhLEFvzxf8n8f4W9vFuqmMevSIyM07X06j9b8/72fxYn</w:t>
      </w:r>
    </w:p>
    <w:p>
      <w:pPr>
        <w:pStyle w:val="PreformattedText"/>
        <w:bidi w:val="0"/>
        <w:spacing w:before="0" w:after="0"/>
        <w:jc w:val="left"/>
        <w:rPr/>
      </w:pPr>
      <w:r>
        <w:rPr/>
        <w:t>2yzVHHq4jz69Jaf7hyR6hyL2I+g55P4P+9+2SfU9OLGcduesSJUki7HkG9/oR/yP6f0911L69OhDWm</w:t>
      </w:r>
    </w:p>
    <w:p>
      <w:pPr>
        <w:pStyle w:val="PreformattedText"/>
        <w:bidi w:val="0"/>
        <w:spacing w:before="0" w:after="0"/>
        <w:jc w:val="left"/>
        <w:rPr/>
      </w:pPr>
      <w:r>
        <w:rPr/>
        <w:t>npzp4pb8yfm/5B/wAFt7tUUrTrRQjPn0udvXSrg9Z4YX9Rt/vf19prgjwyelEC5HRwNmVI+3iXUCQF</w:t>
      </w:r>
    </w:p>
    <w:p>
      <w:pPr>
        <w:pStyle w:val="PreformattedText"/>
        <w:bidi w:val="0"/>
        <w:spacing w:before="0" w:after="0"/>
        <w:jc w:val="left"/>
        <w:rPr/>
      </w:pPr>
      <w:r>
        <w:rPr/>
        <w:t>/wB6Fvr+LeyduPS4D546GKjmGlf8B/Uf0Nz/AMU9+HVCPn04+YAXv/vP/I7e/E/LrVOsD1Sj+0P9v7</w:t>
      </w:r>
    </w:p>
    <w:p>
      <w:pPr>
        <w:pStyle w:val="PreformattedText"/>
        <w:bidi w:val="0"/>
        <w:spacing w:before="0" w:after="0"/>
        <w:jc w:val="left"/>
        <w:rPr/>
      </w:pPr>
      <w:r>
        <w:rPr/>
        <w:t>qTTz6sF+XUGbIIoN2HH+P/ABPtoyAefTqxnjTpN5TNQxR8v/tjc/6w/wAT7YkmX16fjiJpjoFt1bjQ</w:t>
      </w:r>
    </w:p>
    <w:p>
      <w:pPr>
        <w:pStyle w:val="PreformattedText"/>
        <w:bidi w:val="0"/>
        <w:spacing w:before="0" w:after="0"/>
        <w:jc w:val="left"/>
        <w:rPr/>
      </w:pPr>
      <w:r>
        <w:rPr/>
        <w:t>6wrD6WN/qSf6D/W9tREO4+3px1KqcdAbnMmGbm7FW8hYOqgFLhA6m2sOW45stuQfZwj0NR0WMvHpDZ</w:t>
      </w:r>
    </w:p>
    <w:p>
      <w:pPr>
        <w:pStyle w:val="PreformattedText"/>
        <w:bidi w:val="0"/>
        <w:spacing w:before="0" w:after="0"/>
        <w:jc w:val="left"/>
        <w:rPr/>
      </w:pPr>
      <w:r>
        <w:rPr/>
        <w:t>et0U0pRwq6bS/RyVjVnlXX+lHLWNk5P09ueKeqaBx61oP5rsOfqNybCrno3grcrk8/ko6uoSKKgw9F</w:t>
      </w:r>
    </w:p>
    <w:p>
      <w:pPr>
        <w:pStyle w:val="PreformattedText"/>
        <w:bidi w:val="0"/>
        <w:spacing w:before="0" w:after="0"/>
        <w:jc w:val="left"/>
        <w:rPr/>
      </w:pPr>
      <w:r>
        <w:rPr/>
        <w:t>Oz/Z0lVF4p6mozVZh6e1MtSyLGmuREGi5D2/FisB86nPS3biA8g+Q6p1+whSjr8gjU4ra+OKJ/GrBa</w:t>
      </w:r>
    </w:p>
    <w:p>
      <w:pPr>
        <w:pStyle w:val="PreformattedText"/>
        <w:bidi w:val="0"/>
        <w:spacing w:before="0" w:after="0"/>
        <w:jc w:val="left"/>
        <w:rPr/>
      </w:pPr>
      <w:r>
        <w:rPr/>
        <w:t>qvhohPGyioU6sdFJLAqg2jUJ+Wb2Fjqrxx0a1yAeHUhMNR4/EVVAVkrosPt4YCnaRZoanceSr1elyN</w:t>
      </w:r>
    </w:p>
    <w:p>
      <w:pPr>
        <w:pStyle w:val="PreformattedText"/>
        <w:bidi w:val="0"/>
        <w:spacing w:before="0" w:after="0"/>
        <w:jc w:val="left"/>
        <w:rPr/>
      </w:pPr>
      <w:r>
        <w:rPr/>
        <w:t>dLNAEdoY5551lKMEUyiLUWYlLrWoIHn1qpOSc9YppkgmaiqI0kocPgpZKmVZIYaWHX9tFFj6OOP0RQ</w:t>
      </w:r>
    </w:p>
    <w:p>
      <w:pPr>
        <w:pStyle w:val="PreformattedText"/>
        <w:bidi w:val="0"/>
        <w:spacing w:before="0" w:after="0"/>
        <w:jc w:val="left"/>
        <w:rPr/>
      </w:pPr>
      <w:r>
        <w:rPr/>
        <w:t>rLHFBHoATxx6EbRcs+pOadUNSBjiek9kpq2HL1tTKsEE9RHgsFFPPBqmdKnEyVVSYae1rrRGCEPYBP</w:t>
      </w:r>
    </w:p>
    <w:p>
      <w:pPr>
        <w:pStyle w:val="PreformattedText"/>
        <w:bidi w:val="0"/>
        <w:spacing w:before="0" w:after="0"/>
        <w:jc w:val="left"/>
        <w:rPr/>
      </w:pPr>
      <w:r>
        <w:rPr/>
        <w:t>KPr7uT2gUxXq6gEAH7envHUNJS/Z0lOFxiR009cklKDKI6OmmmeepqLaxNIZHdVIIcagL8+22FeI6c</w:t>
      </w:r>
    </w:p>
    <w:p>
      <w:pPr>
        <w:pStyle w:val="PreformattedText"/>
        <w:bidi w:val="0"/>
        <w:spacing w:before="0" w:after="0"/>
        <w:jc w:val="left"/>
        <w:rPr/>
      </w:pPr>
      <w:r>
        <w:rPr/>
        <w:t>BBqR69LTZOOqqrrns2i/5emfnrKOndisMNFUZioU5OB3NwYKShpSixuTI8dOwS5PvQj1Ta6YC06e1U</w:t>
      </w:r>
    </w:p>
    <w:p>
      <w:pPr>
        <w:pStyle w:val="PreformattedText"/>
        <w:bidi w:val="0"/>
        <w:spacing w:before="0" w:after="0"/>
        <w:jc w:val="left"/>
        <w:rPr/>
      </w:pPr>
      <w:r>
        <w:rPr/>
        <w:t>MYHCvQ+7DqMOIabPwzTU02MxNPh6GSSYpGKfceSgpdvUYfQqLPLjYZqmXWrMPL6jcg+6r+kXc8KUH5</w:t>
      </w:r>
    </w:p>
    <w:p>
      <w:pPr>
        <w:pStyle w:val="PreformattedText"/>
        <w:bidi w:val="0"/>
        <w:spacing w:before="0" w:after="0"/>
        <w:jc w:val="left"/>
        <w:rPr/>
      </w:pPr>
      <w:r>
        <w:rPr/>
        <w:t>9XcPIFjXILVP5DotVNRyQ9l5WGdnqKWnylRhqqMI+oY91akeNEOomSm8PkLD9UifXk+wtfv+tKfnj8</w:t>
      </w:r>
    </w:p>
    <w:p>
      <w:pPr>
        <w:pStyle w:val="PreformattedText"/>
        <w:bidi w:val="0"/>
        <w:spacing w:before="0" w:after="0"/>
        <w:jc w:val="left"/>
        <w:rPr/>
      </w:pPr>
      <w:r>
        <w:rPr/>
        <w:t>upF2uP8AxS20inaDT7f8/Qp1uJmSGceOF18kEc82vVTTUdGR9lNFIjXVgHvEOfSwBv8AT2TF846PkR</w:t>
      </w:r>
    </w:p>
    <w:p>
      <w:pPr>
        <w:pStyle w:val="PreformattedText"/>
        <w:bidi w:val="0"/>
        <w:spacing w:before="0" w:after="0"/>
        <w:jc w:val="left"/>
        <w:rPr/>
      </w:pPr>
      <w:r>
        <w:rPr/>
        <w:t>a59OhH23C9QY3ZDO9FTS1ZVRcyq0KxFAdJ8igG7An1WFvfoyQ1adMFO8jy6FvH5lKujE5nirGeBhSJ</w:t>
      </w:r>
    </w:p>
    <w:p>
      <w:pPr>
        <w:pStyle w:val="PreformattedText"/>
        <w:bidi w:val="0"/>
        <w:spacing w:before="0" w:after="0"/>
        <w:jc w:val="left"/>
        <w:rPr/>
      </w:pPr>
      <w:r>
        <w:rPr/>
        <w:t>LKxjlOhWdghVbrARbQbP9So/HtXHQjIr1fFR6dPuDyk8jn7+mKiIo6RtB4ovE8awxTxlSG0uzFSbuB</w:t>
      </w:r>
    </w:p>
    <w:p>
      <w:pPr>
        <w:pStyle w:val="PreformattedText"/>
        <w:bidi w:val="0"/>
        <w:spacing w:before="0" w:after="0"/>
        <w:jc w:val="left"/>
        <w:rPr/>
      </w:pPr>
      <w:r>
        <w:rPr/>
        <w:t>MliPx7sImAqBVfT/N08s6hyCfz/wA/TpQ9s0uzstj4IshRSbdy+5Nw7Orp6gziLGYibB1FVjcDk4pq</w:t>
      </w:r>
    </w:p>
    <w:p>
      <w:pPr>
        <w:pStyle w:val="PreformattedText"/>
        <w:bidi w:val="0"/>
        <w:spacing w:before="0" w:after="0"/>
        <w:jc w:val="left"/>
        <w:rPr/>
      </w:pPr>
      <w:r>
        <w:rPr/>
        <w:t>eSGAT1sNRT1bSAJEvjlWSMx3BpYWjO7Ona+jgQM1wR/gofXpDuG5w+GsbPVQ3Fa1Hof28R1Bz3ee66</w:t>
      </w:r>
    </w:p>
    <w:p>
      <w:pPr>
        <w:pStyle w:val="PreformattedText"/>
        <w:bidi w:val="0"/>
        <w:spacing w:before="0" w:after="0"/>
        <w:jc w:val="left"/>
        <w:rPr/>
      </w:pPr>
      <w:r>
        <w:rPr/>
        <w:t>1qzG4LfWMqv7vYKozcOa3lSUU397OsselOmfqM3kNvVVHVHO9KSCdc5Sq8VcuOh/iNMKiKOVCJ7Xa9</w:t>
      </w:r>
    </w:p>
    <w:p>
      <w:pPr>
        <w:pStyle w:val="PreformattedText"/>
        <w:bidi w:val="0"/>
        <w:spacing w:before="0" w:after="0"/>
        <w:jc w:val="left"/>
        <w:rPr/>
      </w:pPr>
      <w:r>
        <w:rPr/>
        <w:t>bxnwu7ApniOP29Ba43kqJY/EIXNSPL/i/I+vTbhvkeNv7k/u1ufLxY6TGplw+2osgMti6yu+yiqsZU</w:t>
      </w:r>
    </w:p>
    <w:p>
      <w:pPr>
        <w:pStyle w:val="PreformattedText"/>
        <w:bidi w:val="0"/>
        <w:spacing w:before="0" w:after="0"/>
        <w:jc w:val="left"/>
        <w:rPr/>
      </w:pPr>
      <w:r>
        <w:rPr/>
        <w:t>0Ga2vFX1NZ9xHVR1VDGZoFlx8sbux1awazRXEICMg8H/AfWvy4U6RW11Yuxka5Pi/MZp6U+fQ/Uvdt</w:t>
      </w:r>
    </w:p>
    <w:p>
      <w:pPr>
        <w:pStyle w:val="PreformattedText"/>
        <w:bidi w:val="0"/>
        <w:spacing w:before="0" w:after="0"/>
        <w:jc w:val="left"/>
        <w:rPr/>
      </w:pPr>
      <w:r>
        <w:rPr/>
        <w:t>LndzbblhlTFVsrT18uFyFdjpaiurK7GxYnKU1HSUmSrY4YKXWjQTS2WaNHa5bTYO30FZUctUMc04D/</w:t>
      </w:r>
    </w:p>
    <w:p>
      <w:pPr>
        <w:pStyle w:val="PreformattedText"/>
        <w:bidi w:val="0"/>
        <w:spacing w:before="0" w:after="0"/>
        <w:jc w:val="left"/>
        <w:rPr/>
      </w:pPr>
      <w:r>
        <w:rPr/>
        <w:t>Y6F1nulvFbyKwOoDFSK/bTozeF3BR4zH0dZlc3i4atZKiljiXK0jV0NPKifcKaGkrK372AUchMrRhd</w:t>
      </w:r>
    </w:p>
    <w:p>
      <w:pPr>
        <w:pStyle w:val="PreformattedText"/>
        <w:bidi w:val="0"/>
        <w:spacing w:before="0" w:after="0"/>
        <w:jc w:val="left"/>
        <w:rPr/>
      </w:pPr>
      <w:r>
        <w:rPr/>
        <w:t>IA8pUC3tH9N4LHS1etNvqyvQJjjnoSttZ/AV1MtPj62StxtKsb02UdRHjc1m5ptDY2Co5XKNQRoXqG</w:t>
      </w:r>
    </w:p>
    <w:p>
      <w:pPr>
        <w:pStyle w:val="PreformattedText"/>
        <w:bidi w:val="0"/>
        <w:spacing w:before="0" w:after="0"/>
        <w:jc w:val="left"/>
        <w:rPr/>
      </w:pPr>
      <w:r>
        <w:rPr/>
        <w:t>iVkpo1/WXYgJ2Twx3fDmnzP+x5+nS2HcBcN2uPEwD6gfL7fL16dq/GwV8j6KyNJ5KJZ4KYVTQaaGCT</w:t>
      </w:r>
    </w:p>
    <w:p>
      <w:pPr>
        <w:pStyle w:val="PreformattedText"/>
        <w:bidi w:val="0"/>
        <w:spacing w:before="0" w:after="0"/>
        <w:jc w:val="left"/>
        <w:rPr/>
      </w:pPr>
      <w:r>
        <w:rPr/>
        <w:t>7haigkbxmeKSqkbQSQ6J6lIDEey+eFJXJMlDp4fIen59CWyvGgQL4dV1ZNK1JHmPs9OmB6ZJmiipik</w:t>
      </w:r>
    </w:p>
    <w:p>
      <w:pPr>
        <w:pStyle w:val="PreformattedText"/>
        <w:bidi w:val="0"/>
        <w:spacing w:before="0" w:after="0"/>
        <w:jc w:val="left"/>
        <w:rPr/>
      </w:pPr>
      <w:r>
        <w:rPr/>
        <w:t>0dLVVOWpWloYZKmSOCLQ0f3LhYUqIJFA8bsB61CW5ulMSyfpqAaGoqM/t6MRdGM+I1QWGk0Jpn5f5f</w:t>
      </w:r>
    </w:p>
    <w:p>
      <w:pPr>
        <w:pStyle w:val="PreformattedText"/>
        <w:bidi w:val="0"/>
        <w:spacing w:before="0" w:after="0"/>
        <w:jc w:val="left"/>
        <w:rPr/>
      </w:pPr>
      <w:r>
        <w:rPr/>
        <w:t>29S4txRUuXrsdIJ5ftaZMpOYo5A1W1RjZZQs1VHHF4spSNqMjj0PqA5IF08lVneEKTRdRp544faOjC</w:t>
      </w:r>
    </w:p>
    <w:p>
      <w:pPr>
        <w:pStyle w:val="PreformattedText"/>
        <w:bidi w:val="0"/>
        <w:spacing w:before="0" w:after="0"/>
        <w:jc w:val="left"/>
        <w:rPr/>
      </w:pPr>
      <w:r>
        <w:rPr/>
        <w:t>2j8a0S5JCgtpz9tK081PQ6pmoUxE80da8tPLjoioqpDLURzRxL5KOVzzLJSgaWZRpYcjSfT7Nw6iEk</w:t>
      </w:r>
    </w:p>
    <w:p>
      <w:pPr>
        <w:pStyle w:val="PreformattedText"/>
        <w:bidi w:val="0"/>
        <w:spacing w:before="0" w:after="0"/>
        <w:jc w:val="left"/>
        <w:rPr/>
      </w:pPr>
      <w:r>
        <w:rPr/>
        <w:t>E6SvnxwMg/Z0FzETeIhQa1kPAYoTgj0rx6SmysvFfISCoJJYeNlIlVqdZEUxJCVF0drf0a9iP6eye0</w:t>
      </w:r>
    </w:p>
    <w:p>
      <w:pPr>
        <w:pStyle w:val="PreformattedText"/>
        <w:bidi w:val="0"/>
        <w:spacing w:before="0" w:after="0"/>
        <w:jc w:val="left"/>
        <w:rPr/>
      </w:pPr>
      <w:r>
        <w:rPr/>
        <w:t>Kq0pB/4roRXyF0iTTgcft9ehjrMrFQySTqkk0TDHVMstPLqEl4Z1gUJGwDKRdbtb9N7X9r7lyihlFU</w:t>
      </w:r>
    </w:p>
    <w:p>
      <w:pPr>
        <w:pStyle w:val="PreformattedText"/>
        <w:bidi w:val="0"/>
        <w:spacing w:before="0" w:after="0"/>
        <w:jc w:val="left"/>
        <w:rPr/>
      </w:pPr>
      <w:r>
        <w:rPr/>
        <w:t>wT+zHRRZW7SkKKB6sBXFMiv+fHQgbdroshTRU1WEeGOkpdDs0a+OWUSmOSWRUjlLgqt1k/tEfQe9rK</w:t>
      </w:r>
    </w:p>
    <w:p>
      <w:pPr>
        <w:pStyle w:val="PreformattedText"/>
        <w:bidi w:val="0"/>
        <w:spacing w:before="0" w:after="0"/>
        <w:jc w:val="left"/>
        <w:rPr/>
      </w:pPr>
      <w:r>
        <w:rPr/>
        <w:t>jtBGwGmnyHH1/2eq3MDQGWWJm16j6nApwHD9nTzDHPGadjTyfd0reX1qS/2jSkGnqEC6JRHJc6WbgN</w:t>
      </w:r>
    </w:p>
    <w:p>
      <w:pPr>
        <w:pStyle w:val="PreformattedText"/>
        <w:bidi w:val="0"/>
        <w:spacing w:before="0" w:after="0"/>
        <w:jc w:val="left"/>
        <w:rPr/>
      </w:pPr>
      <w:r>
        <w:rPr/>
        <w:t>cfj2sZWjVar+otf2V4H/ADdIzpdpe/8ARcUx/FTiD5V9flnqRlDPhsrja+OKGairqfwVM5EiCnfzRz</w:t>
      </w:r>
    </w:p>
    <w:p>
      <w:pPr>
        <w:pStyle w:val="PreformattedText"/>
        <w:bidi w:val="0"/>
        <w:spacing w:before="0" w:after="0"/>
        <w:jc w:val="left"/>
        <w:rPr/>
      </w:pPr>
      <w:r>
        <w:rPr/>
        <w:t>0krH1AxPFZTe4spHHsvvi9jNBMqgxSChPpkEH9nSrbxHf2d1bu7LPGaqMZwQw+2ues268gRR1FOEQO</w:t>
      </w:r>
    </w:p>
    <w:p>
      <w:pPr>
        <w:pStyle w:val="PreformattedText"/>
        <w:bidi w:val="0"/>
        <w:spacing w:before="0" w:after="0"/>
        <w:jc w:val="left"/>
        <w:rPr/>
      </w:pPr>
      <w:r>
        <w:rPr/>
        <w:t>KT76j8LDTHNCkazKQ2p/FNC+o6bgi1voD7pukuqGWPFdGpaeVOP5Eda2WAC5il1HTr0PXzBrT8wfXp</w:t>
      </w:r>
    </w:p>
    <w:p>
      <w:pPr>
        <w:pStyle w:val="PreformattedText"/>
        <w:bidi w:val="0"/>
        <w:spacing w:before="0" w:after="0"/>
        <w:jc w:val="left"/>
        <w:rPr/>
      </w:pPr>
      <w:r>
        <w:rPr/>
        <w:t>qo8ilTTfbRPrhqaarhp+VmhkmrI1SeNWlCsCJYS4Vltpb0gH2jgnV0WJWqrKQPSp4jP7f8HRjLE0Up</w:t>
      </w:r>
    </w:p>
    <w:p>
      <w:pPr>
        <w:pStyle w:val="PreformattedText"/>
        <w:bidi w:val="0"/>
        <w:spacing w:before="0" w:after="0"/>
        <w:jc w:val="left"/>
        <w:rPr/>
      </w:pPr>
      <w:r>
        <w:rPr/>
        <w:t>kdaOrgnyNFOOHyPEfn1mocolVRQwwwLFVA1FNLRtMAY6iOhFPPTysg8sUtRBGs6SAGNWjINtXtbAVl</w:t>
      </w:r>
    </w:p>
    <w:p>
      <w:pPr>
        <w:pStyle w:val="PreformattedText"/>
        <w:bidi w:val="0"/>
        <w:spacing w:before="0" w:after="0"/>
        <w:jc w:val="left"/>
        <w:rPr/>
      </w:pPr>
      <w:r>
        <w:rPr/>
        <w:t>jWNKFwSKV86UIP2jNfl0mvQ1vPI7yViIBDU4gtUEetD2kcc/LrlRbuxVJW1tLkMpQwY6oatgZ6ioho</w:t>
      </w:r>
    </w:p>
    <w:p>
      <w:pPr>
        <w:pStyle w:val="PreformattedText"/>
        <w:bidi w:val="0"/>
        <w:spacing w:before="0" w:after="0"/>
        <w:jc w:val="left"/>
        <w:rPr/>
      </w:pPr>
      <w:r>
        <w:rPr/>
        <w:t>0jrIadUkoUfyCFq4S2lE8XqkDOV/p7ctZ0Es8ZYeFQg+gIHD7fQjjnpHewy/T286KfHGkjzqpNa046</w:t>
      </w:r>
    </w:p>
    <w:p>
      <w:pPr>
        <w:pStyle w:val="PreformattedText"/>
        <w:bidi w:val="0"/>
        <w:spacing w:before="0" w:after="0"/>
        <w:jc w:val="left"/>
        <w:rPr/>
      </w:pPr>
      <w:r>
        <w:rPr/>
        <w:t>aYKnhivUmTe9PNgKJ8VW0mQycyr4sbQ1FNklqJaucUsr3pZ5Jnpa6nUkyW0RyRB30k8ui5eS0/QzKB</w:t>
      </w:r>
    </w:p>
    <w:p>
      <w:pPr>
        <w:pStyle w:val="PreformattedText"/>
        <w:bidi w:val="0"/>
        <w:spacing w:before="0" w:after="0"/>
        <w:jc w:val="left"/>
        <w:rPr/>
      </w:pPr>
      <w:r>
        <w:rPr/>
        <w:t>8Pqa0OfmP5iuOix1SHcZPqTpg82yCABUY9Qf2g0z02ZHujax25S1CZNYNwRGOGKgqxW2mMLzJBDJQH</w:t>
      </w:r>
    </w:p>
    <w:p>
      <w:pPr>
        <w:pStyle w:val="PreformattedText"/>
        <w:bidi w:val="0"/>
        <w:spacing w:before="0" w:after="0"/>
        <w:jc w:val="left"/>
        <w:rPr/>
      </w:pPr>
      <w:r>
        <w:rPr/>
        <w:t>x1xhqZP2zV07Oqag97XBWWm4Ry2kZnfTcjGfMg8P8AZHRVdWVxFey+ENdmc1FKivnXh8wD0Fo+R2aa</w:t>
      </w:r>
    </w:p>
    <w:p>
      <w:pPr>
        <w:pStyle w:val="PreformattedText"/>
        <w:bidi w:val="0"/>
        <w:spacing w:before="0" w:after="0"/>
        <w:jc w:val="left"/>
        <w:rPr/>
      </w:pPr>
      <w:r>
        <w:rPr/>
        <w:t>tyeMo/uqPM08OemqcHLW43M0FTPt8xivw+3qaFBJUyGimGlnqV1SJzEqsXChdwmDHw5DhjqXiKDyH+</w:t>
      </w:r>
    </w:p>
    <w:p>
      <w:pPr>
        <w:pStyle w:val="PreformattedText"/>
        <w:bidi w:val="0"/>
        <w:spacing w:before="0" w:after="0"/>
        <w:jc w:val="left"/>
        <w:rPr/>
      </w:pPr>
      <w:r>
        <w:rPr/>
        <w:t>TNOktxtkDJH4gHhsBpbIOfNvSh44wOiK9q/Njdr7kho8xSVZx+X/i9biG27mKzrvcmQoMbFTLGduYu</w:t>
      </w:r>
    </w:p>
    <w:p>
      <w:pPr>
        <w:pStyle w:val="PreformattedText"/>
        <w:bidi w:val="0"/>
        <w:spacing w:before="0" w:after="0"/>
        <w:jc w:val="left"/>
        <w:rPr/>
      </w:pPr>
      <w:r>
        <w:rPr/>
        <w:t>pkz2MnzuKSTy5Ohr/HjmEa6ZVcOArh3WOdizKxTVSoI4fIHFRwoa9IJtoFtHpRx4tK0bIr6E8aehFO</w:t>
      </w:r>
    </w:p>
    <w:p>
      <w:pPr>
        <w:pStyle w:val="PreformattedText"/>
        <w:bidi w:val="0"/>
        <w:spacing w:before="0" w:after="0"/>
        <w:jc w:val="left"/>
        <w:rPr/>
      </w:pPr>
      <w:r>
        <w:rPr/>
        <w:t>gOod59v41shu/L5fEP1ZkhPnNu72x+Pze0O0txYuGeaH7DaNDDkN04ndWR2oKuSnrNv1lLS4papQ61</w:t>
      </w:r>
    </w:p>
    <w:p>
      <w:pPr>
        <w:pStyle w:val="PreformattedText"/>
        <w:bidi w:val="0"/>
        <w:spacing w:before="0" w:after="0"/>
        <w:jc w:val="left"/>
        <w:rPr/>
      </w:pPr>
      <w:r>
        <w:rPr/>
        <w:t>cbTtKzsybZFJ40jFIpOEpPEH+jn4a0I6bgN3cHwYYhJPHxQZA+ZY8K+vH06U9B352G2E27Bne5MDn9</w:t>
      </w:r>
    </w:p>
    <w:p>
      <w:pPr>
        <w:pStyle w:val="PreformattedText"/>
        <w:bidi w:val="0"/>
        <w:spacing w:before="0" w:after="0"/>
        <w:jc w:val="left"/>
        <w:rPr/>
      </w:pPr>
      <w:r>
        <w:rPr/>
        <w:t>jZimFLt7b3cmxd09a7or8jnYMsmFhfc9VQVOy8fmWlpUGQpqmtjoqYyrCHKgH2pt4PEQwTLazwfhZH</w:t>
      </w:r>
    </w:p>
    <w:p>
      <w:pPr>
        <w:pStyle w:val="PreformattedText"/>
        <w:bidi w:val="0"/>
        <w:spacing w:before="0" w:after="0"/>
        <w:jc w:val="left"/>
        <w:rPr/>
      </w:pPr>
      <w:r>
        <w:rPr/>
        <w:t>I1DyYKaMD6ivy6YknKytLbRz21zWjV0tn04UIpwx8+oexutM1vHI1m1+xOwNv0ucwsb5zFYzE7Xako</w:t>
      </w:r>
    </w:p>
    <w:p>
      <w:pPr>
        <w:pStyle w:val="PreformattedText"/>
        <w:bidi w:val="0"/>
        <w:spacing w:before="0" w:after="0"/>
        <w:jc w:val="left"/>
        <w:rPr/>
      </w:pPr>
      <w:r>
        <w:rPr/>
        <w:t>dsw1NQ1TkNvVdZnajcOEzEFHSIpocrRq32705kKOShBFNDCbkpt9pIufwMTkeThsj+fQoW8nhso3uL</w:t>
      </w:r>
    </w:p>
    <w:p>
      <w:pPr>
        <w:pStyle w:val="PreformattedText"/>
        <w:bidi w:val="0"/>
        <w:spacing w:before="0" w:after="0"/>
        <w:jc w:val="left"/>
        <w:rPr/>
      </w:pPr>
      <w:r>
        <w:rPr/>
        <w:t>kSKcESUrT1TRg/OtOhbfYG3JqYbt252F13l6/FZyKfZm5aLdVNXZyqq66CSClxOdYQ46Gsp6mSAx/c</w:t>
      </w:r>
    </w:p>
    <w:p>
      <w:pPr>
        <w:pStyle w:val="PreformattedText"/>
        <w:bidi w:val="0"/>
        <w:spacing w:before="0" w:after="0"/>
        <w:jc w:val="left"/>
        <w:rPr/>
      </w:pPr>
      <w:r>
        <w:rPr/>
        <w:t>L5ldgZ2ZSkV1Qt7+7njN6qB0FNWtFY4xqp8XpU5+fSOK7Fskn0cVwEalVaNyo9dJrgHjQY/b0ZnbPa</w:t>
      </w:r>
    </w:p>
    <w:p>
      <w:pPr>
        <w:pStyle w:val="PreformattedText"/>
        <w:bidi w:val="0"/>
        <w:spacing w:before="0" w:after="0"/>
        <w:jc w:val="left"/>
        <w:rPr/>
      </w:pPr>
      <w:r>
        <w:rPr/>
        <w:t>0vXVDBjexN30vY1TkYa+pGIpc3i9/wC/aasxTxGSm2bNtva2NGZ27VTcw1Us33ERjeOSKRRf2T3u02</w:t>
      </w:r>
    </w:p>
    <w:p>
      <w:pPr>
        <w:pStyle w:val="PreformattedText"/>
        <w:bidi w:val="0"/>
        <w:spacing w:before="0" w:after="0"/>
        <w:jc w:val="left"/>
        <w:rPr/>
      </w:pPr>
      <w:r>
        <w:rPr/>
        <w:t>Ura7op4rDzdWIINQVC+Z4En7OjeDd7kKxjjkRBSh0simoodZY5+wfb0d3ZXaW09+4fFbq21kYoaKWi</w:t>
      </w:r>
    </w:p>
    <w:p>
      <w:pPr>
        <w:pStyle w:val="PreformattedText"/>
        <w:bidi w:val="0"/>
        <w:spacing w:before="0" w:after="0"/>
        <w:jc w:val="left"/>
        <w:rPr/>
      </w:pPr>
      <w:r>
        <w:rPr/>
        <w:t>anmp69DiKyELGr1FBW0WSWmqo46KpQlFlSKQFCY1Yce6THRJCVWjAUI8qenzA4+o6SwZ8VHcOpaoOe</w:t>
      </w:r>
    </w:p>
    <w:p>
      <w:pPr>
        <w:pStyle w:val="PreformattedText"/>
        <w:bidi w:val="0"/>
        <w:spacing w:before="0" w:after="0"/>
        <w:jc w:val="left"/>
        <w:rPr/>
      </w:pPr>
      <w:r>
        <w:rPr/>
        <w:t>PCo9CeHz6GHFvrx14ViBqanyOsZIYuyq0SaNKsfRMyMT6v6C/PtVEreE2igYt0luiBcAyVoF8/9Xyq</w:t>
      </w:r>
    </w:p>
    <w:p>
      <w:pPr>
        <w:pStyle w:val="PreformattedText"/>
        <w:bidi w:val="0"/>
        <w:spacing w:before="0" w:after="0"/>
        <w:jc w:val="left"/>
        <w:rPr/>
      </w:pPr>
      <w:r>
        <w:rPr/>
        <w:t>Ok/lAI64NGphp0imjCtqKzyRwoFiRB+7w40gWBYj/X9ttl1JwuR8iadORS/pOAavg/YK8emeiMdBRT</w:t>
      </w:r>
    </w:p>
    <w:p>
      <w:pPr>
        <w:pStyle w:val="PreformattedText"/>
        <w:bidi w:val="0"/>
        <w:spacing w:before="0" w:after="0"/>
        <w:jc w:val="left"/>
        <w:rPr/>
      </w:pPr>
      <w:r>
        <w:rPr/>
        <w:t>PJop6vIVENZLEo4kkWWWBpGYXAZYjYoou39olh7RVjs9ZJAkc1+3NK9KU8S60UqUVSPsrmnXVSz1VK</w:t>
      </w:r>
    </w:p>
    <w:p>
      <w:pPr>
        <w:pStyle w:val="PreformattedText"/>
        <w:bidi w:val="0"/>
        <w:spacing w:before="0" w:after="0"/>
        <w:jc w:val="left"/>
        <w:rPr/>
      </w:pPr>
      <w:r>
        <w:rPr/>
        <w:t>7eLTULTtDG0jK5hWaBUkfi0ZaG+lQ1lGr6e1McpmQkAiWlB+Y/yfy6TTQCNqk1jBqfsH+foo3yRf+6</w:t>
      </w:r>
    </w:p>
    <w:p>
      <w:pPr>
        <w:pStyle w:val="PreformattedText"/>
        <w:bidi w:val="0"/>
        <w:spacing w:before="0" w:after="0"/>
        <w:jc w:val="left"/>
        <w:rPr/>
      </w:pPr>
      <w:r>
        <w:rPr/>
        <w:t>m1tk0SBqmnzG/RltwQUsrJVUlC1F9vjamnjkCp+14El8d1diSEu6gMZ3zx2NlZIZAzCcMRntIGD+fE</w:t>
      </w:r>
    </w:p>
    <w:p>
      <w:pPr>
        <w:pStyle w:val="PreformattedText"/>
        <w:bidi w:val="0"/>
        <w:spacing w:before="0" w:after="0"/>
        <w:jc w:val="left"/>
        <w:rPr/>
      </w:pPr>
      <w:r>
        <w:rPr/>
        <w:t>9EO3QS3u4X8unSPAKrwzU5B/LHQ0bdBlp6jcEtHEavfPUG1Vy701AslGd37OpEge8zP97KkWGx89tQ</w:t>
      </w:r>
    </w:p>
    <w:p>
      <w:pPr>
        <w:pStyle w:val="PreformattedText"/>
        <w:bidi w:val="0"/>
        <w:spacing w:before="0" w:after="0"/>
        <w:jc w:val="left"/>
        <w:rPr/>
      </w:pPr>
      <w:r>
        <w:rPr/>
        <w:t>srsrrZzwMbYzhI9VHSSMM1BwkPofMU/n1Hl+ImkmRSQIpmVa+aD5etfP06DLsrGxV+bzdbNVSYyr3x</w:t>
      </w:r>
    </w:p>
    <w:p>
      <w:pPr>
        <w:pStyle w:val="PreformattedText"/>
        <w:bidi w:val="0"/>
        <w:spacing w:before="0" w:after="0"/>
        <w:jc w:val="left"/>
        <w:rPr/>
      </w:pPr>
      <w:r>
        <w:rPr/>
        <w:t>gIqDD5NSKmCiymIctNAogRaXI1AgoyAH0mrjEYclgSdyxKGL4V2WgNekMDhFSMCqBqkU8v8AVw6Bnd</w:t>
      </w:r>
    </w:p>
    <w:p>
      <w:pPr>
        <w:pStyle w:val="PreformattedText"/>
        <w:bidi w:val="0"/>
        <w:spacing w:before="0" w:after="0"/>
        <w:jc w:val="left"/>
        <w:rPr/>
      </w:pPr>
      <w:r>
        <w:rPr/>
        <w:t>mNrGx1JU4mLH1+doaeagxtXTFZMhXSVhEk2Eo5qqohhpKnHu0NdilmNoVUI2pCSGHoirQgsB5cPs/z</w:t>
      </w:r>
    </w:p>
    <w:p>
      <w:pPr>
        <w:pStyle w:val="PreformattedText"/>
        <w:bidi w:val="0"/>
        <w:spacing w:before="0" w:after="0"/>
        <w:jc w:val="left"/>
        <w:rPr/>
      </w:pPr>
      <w:r>
        <w:rPr/>
        <w:t>dbchmOonQfI/6v29BHPDF2HtKgy9NBRpubate9VAtPWz4pv49h2m+/aiBRcrhaqqqC9HWxyXiSlqVl</w:t>
      </w:r>
    </w:p>
    <w:p>
      <w:pPr>
        <w:pStyle w:val="PreformattedText"/>
        <w:bidi w:val="0"/>
        <w:spacing w:before="0" w:after="0"/>
        <w:jc w:val="left"/>
        <w:rPr/>
      </w:pPr>
      <w:r>
        <w:rPr/>
        <w:t>T9uMkeEZcO+kal8vt9KeQPHqxj0MNQUmnpWlf9jz6aclSY2vy235K7FVtEJ6WmymMeqlmoHq6cSB4m</w:t>
      </w:r>
    </w:p>
    <w:p>
      <w:pPr>
        <w:pStyle w:val="PreformattedText"/>
        <w:bidi w:val="0"/>
        <w:spacing w:before="0" w:after="0"/>
        <w:jc w:val="left"/>
        <w:rPr/>
      </w:pPr>
      <w:r>
        <w:rPr/>
        <w:t>rpaObTNSrPUGil1RCOUB2bUjJL7ZkRWKVJrTj69VSQ5Iyo8vToHty1fYvWdfl8Xt/GUdJSTxSyR4gZ</w:t>
      </w:r>
    </w:p>
    <w:p>
      <w:pPr>
        <w:pStyle w:val="PreformattedText"/>
        <w:bidi w:val="0"/>
        <w:spacing w:before="0" w:after="0"/>
        <w:jc w:val="left"/>
        <w:rPr/>
      </w:pPr>
      <w:r>
        <w:rPr/>
        <w:t>Gqr8PunbVa8H3+2a+GfWZfNDXiJI2RaR5kQo4aQ3TMjxHTqNK18s/6uHTuuJ9WpTkU/wBj9vTJnqpM</w:t>
      </w:r>
    </w:p>
    <w:p>
      <w:pPr>
        <w:pStyle w:val="PreformattedText"/>
        <w:bidi w:val="0"/>
        <w:spacing w:before="0" w:after="0"/>
        <w:jc w:val="left"/>
        <w:rPr/>
      </w:pPr>
      <w:r>
        <w:rPr/>
        <w:t>oNsZihwu2KqiqzX1GQwmUwNNWT008NqKm3Jg/tpWqaEUSN9tl6Gqd2iKiaO9iV84RzGVWgz59ej0iq</w:t>
      </w:r>
    </w:p>
    <w:p>
      <w:pPr>
        <w:pStyle w:val="PreformattedText"/>
        <w:bidi w:val="0"/>
        <w:spacing w:before="0" w:after="0"/>
        <w:jc w:val="left"/>
        <w:rPr/>
      </w:pPr>
      <w:r>
        <w:rPr/>
        <w:t>kalIzUenoeutkbi3Tjs1O9D/D3hpYzE2Kycv3NJV4mCN4qafFzu9Rjqijo6WFKcvrerhkjWSJiVICq</w:t>
      </w:r>
    </w:p>
    <w:p>
      <w:pPr>
        <w:pStyle w:val="PreformattedText"/>
        <w:bidi w:val="0"/>
        <w:spacing w:before="0" w:after="0"/>
        <w:jc w:val="left"/>
        <w:rPr/>
      </w:pPr>
      <w:r>
        <w:rPr/>
        <w:t>NqFdQrTpgqoLN69HW6nr4aio/iu3KLJ4bc1MoOSoZcXjq6HKQVHjlgqKJL/w7LxywSDVyskin91Ua/</w:t>
      </w:r>
    </w:p>
    <w:p>
      <w:pPr>
        <w:pStyle w:val="PreformattedText"/>
        <w:bidi w:val="0"/>
        <w:spacing w:before="0" w:after="0"/>
        <w:jc w:val="left"/>
        <w:rPr/>
      </w:pPr>
      <w:r>
        <w:rPr/>
        <w:t>sWbWFK64HJNADgV6J5w2sEinnjPVlmz6Gqgo6WaCOkgyOp/PHLS1GPSpUFHqI58b9xXQY5yxteNkSK</w:t>
      </w:r>
    </w:p>
    <w:p>
      <w:pPr>
        <w:pStyle w:val="PreformattedText"/>
        <w:bidi w:val="0"/>
        <w:spacing w:before="0" w:after="0"/>
        <w:jc w:val="left"/>
        <w:rPr/>
      </w:pPr>
      <w:r>
        <w:rPr/>
        <w:t>W2hdJKkRKTT59NgY4dDHRv5UjdUkQOobxyrolQ35VwSfUHHNvr9R7seqVrnp4XlyeAtvxxqtxz+be/</w:t>
      </w:r>
    </w:p>
    <w:p>
      <w:pPr>
        <w:pStyle w:val="PreformattedText"/>
        <w:bidi w:val="0"/>
        <w:spacing w:before="0" w:after="0"/>
        <w:jc w:val="left"/>
        <w:rPr/>
      </w:pPr>
      <w:r>
        <w:rPr/>
        <w:t>eWOtDrp0Df63I/2Fv8eR7t17poqoxa39bc2PF+Lfn26ueqHpPSJ+5+BYqB/X+v+w9pZxg9PJw/PpW4</w:t>
      </w:r>
    </w:p>
    <w:p>
      <w:pPr>
        <w:pStyle w:val="PreformattedText"/>
        <w:bidi w:val="0"/>
        <w:spacing w:before="0" w:after="0"/>
        <w:jc w:val="left"/>
        <w:rPr/>
      </w:pPr>
      <w:r>
        <w:rPr/>
        <w:t>gfo4PP4v9efof6eyiXielqGvQpYpTYD6cD+v4+l/bWOnD0q44/pf+n/Gif8AE+6k+fWxnpxiT/D+n+</w:t>
      </w:r>
    </w:p>
    <w:p>
      <w:pPr>
        <w:pStyle w:val="PreformattedText"/>
        <w:bidi w:val="0"/>
        <w:spacing w:before="0" w:after="0"/>
        <w:jc w:val="left"/>
        <w:rPr/>
      </w:pPr>
      <w:r>
        <w:rPr/>
        <w:t>w/2Ptk56eGMV6lOvoA+n0/3w/4r7p5Hqw4jpHZv9D/AOsSfrc8fj/Ye2jx6fXh0WHfDWdrm3rJv/r8</w:t>
      </w:r>
    </w:p>
    <w:p>
      <w:pPr>
        <w:pStyle w:val="PreformattedText"/>
        <w:bidi w:val="0"/>
        <w:spacing w:before="0" w:after="0"/>
        <w:jc w:val="left"/>
        <w:rPr/>
      </w:pPr>
      <w:r>
        <w:rPr/>
        <w:t>C9voL+3rfEydVl+A9IuNhpj/AKhgv+P+wH5Fv9t7EcZyvRUwyR0sMY99IuebWt/T/D829qgPPpK2Ol</w:t>
      </w:r>
    </w:p>
    <w:p>
      <w:pPr>
        <w:pStyle w:val="PreformattedText"/>
        <w:bidi w:val="0"/>
        <w:spacing w:before="0" w:after="0"/>
        <w:jc w:val="left"/>
        <w:rPr/>
      </w:pPr>
      <w:r>
        <w:rPr/>
        <w:t>hTj6WH1tyfrb/evr72Oq9PcFhx/vHH9LgD/H3U8OtcepLKAPwP8Bz/AL3+B7917pO14Av9Lf7b+tr+</w:t>
      </w:r>
    </w:p>
    <w:p>
      <w:pPr>
        <w:pStyle w:val="PreformattedText"/>
        <w:bidi w:val="0"/>
        <w:spacing w:before="0" w:after="0"/>
        <w:jc w:val="left"/>
        <w:rPr/>
      </w:pPr>
      <w:r>
        <w:rPr/>
        <w:t>7Hh1oYPSTqCFYj/jY/pfj629sk9OADqXQy+oXIsCP6nn/X49teZ6c8sdLSicEL+fpf6cA/1/qfdxw6</w:t>
      </w:r>
    </w:p>
    <w:p>
      <w:pPr>
        <w:pStyle w:val="PreformattedText"/>
        <w:bidi w:val="0"/>
        <w:spacing w:before="0" w:after="0"/>
        <w:jc w:val="left"/>
        <w:rPr/>
      </w:pPr>
      <w:r>
        <w:rPr/>
        <w:t>qcdP0f0/rYW/w/xt/j72Oq8Osj2Kn/AIn/AB4/2/v3Xum2oQaT+f8Aeufx/jb3scetHj0nqoAfQcc/</w:t>
      </w:r>
    </w:p>
    <w:p>
      <w:pPr>
        <w:pStyle w:val="PreformattedText"/>
        <w:bidi w:val="0"/>
        <w:spacing w:before="0" w:after="0"/>
        <w:jc w:val="left"/>
        <w:rPr/>
      </w:pPr>
      <w:r>
        <w:rPr/>
        <w:t>76/9D703DPV06aCbXH4ve3++/p7TNxPT49a9OFMf8R9Bb62FvoD+efz7bHz6t/h6UdGTYHkAAX/rz/</w:t>
      </w:r>
    </w:p>
    <w:p>
      <w:pPr>
        <w:pStyle w:val="PreformattedText"/>
        <w:bidi w:val="0"/>
        <w:spacing w:before="0" w:after="0"/>
        <w:jc w:val="left"/>
        <w:rPr/>
      </w:pPr>
      <w:r>
        <w:rPr/>
        <w:t>UfS/8At/bh6rx6foOAP8f6f7Y/4390J62P5dSx/j/tx9Df+n5J90J6vTqPKfUD/sf95/Fvx7Zdu0+v</w:t>
      </w:r>
    </w:p>
    <w:p>
      <w:pPr>
        <w:pStyle w:val="PreformattedText"/>
        <w:bidi w:val="0"/>
        <w:spacing w:before="0" w:after="0"/>
        <w:jc w:val="left"/>
        <w:rPr/>
      </w:pPr>
      <w:r>
        <w:rPr/>
        <w:t>V1Ges6/1/qAP9t/W/sumao6Wwrmp6mLFf6D83/2P4sebCw9lMrGvRpEOpsEFniIHNx/X/er/AE9p1P</w:t>
      </w:r>
    </w:p>
    <w:p>
      <w:pPr>
        <w:pStyle w:val="PreformattedText"/>
        <w:bidi w:val="0"/>
        <w:spacing w:before="0" w:after="0"/>
        <w:jc w:val="left"/>
        <w:rPr/>
      </w:pPr>
      <w:r>
        <w:rPr/>
        <w:t>6y9OSj9Jx0vseloh/h/viPp+PYmgPaOg1OO49Pi/T/AHv2pHSU9MeZ/wA09vrb/e/z78eB68MnPQL5</w:t>
      </w:r>
    </w:p>
    <w:p>
      <w:pPr>
        <w:pStyle w:val="PreformattedText"/>
        <w:bidi w:val="0"/>
        <w:spacing w:before="0" w:after="0"/>
        <w:jc w:val="left"/>
        <w:rPr/>
      </w:pPr>
      <w:r>
        <w:rPr/>
        <w:t>b9cg/Nz/ALC/4P449opDkfb0riGM+nXPDrwLf1sP999L+3AcDrZ8+l7ALIv5/wBb6k2/p+B70ePWx9</w:t>
      </w:r>
    </w:p>
    <w:p>
      <w:pPr>
        <w:pStyle w:val="PreformattedText"/>
        <w:bidi w:val="0"/>
        <w:spacing w:before="0" w:after="0"/>
        <w:jc w:val="left"/>
        <w:rPr/>
      </w:pPr>
      <w:r>
        <w:rPr/>
        <w:t>uenOM8D+o/1/8Aifr7ZYfs6eXrNI1oz9Pp+B/vuAPbY49WPSekYmpUfm/9fx/tvbZ/tEHz6ux/TPSr</w:t>
      </w:r>
    </w:p>
    <w:p>
      <w:pPr>
        <w:pStyle w:val="PreformattedText"/>
        <w:bidi w:val="0"/>
        <w:spacing w:before="0" w:after="0"/>
        <w:jc w:val="left"/>
        <w:rPr/>
      </w:pPr>
      <w:r>
        <w:rPr/>
        <w:t>xw4W39Bx7M04dFj8elpT/pH+sOf95+nvfVRjrnJzx/tj/vvqPeut064rx+bf8U/p/r+/da/wdePJP/</w:t>
      </w:r>
    </w:p>
    <w:p>
      <w:pPr>
        <w:pStyle w:val="PreformattedText"/>
        <w:bidi w:val="0"/>
        <w:spacing w:before="0" w:after="0"/>
        <w:jc w:val="left"/>
        <w:rPr/>
      </w:pPr>
      <w:r>
        <w:rPr/>
        <w:t>Ffe+vfLrLHx/h/vv8AD3rrfUofQcj/AH3+8e9db6//197KWlF+RwP9h78Kdabpvjp18jm39o2/H9L+</w:t>
      </w:r>
    </w:p>
    <w:p>
      <w:pPr>
        <w:pStyle w:val="PreformattedText"/>
        <w:bidi w:val="0"/>
        <w:spacing w:before="0" w:after="0"/>
        <w:jc w:val="left"/>
        <w:rPr/>
      </w:pPr>
      <w:r>
        <w:rPr/>
        <w:t>1aHsGekLCrHqalOvBt/vv9b36vWqZr1nWAD8WP8AvX/I/fq9bp59ZBCP8P8AjX+H+396r8+vU67EY/</w:t>
      </w:r>
    </w:p>
    <w:p>
      <w:pPr>
        <w:pStyle w:val="PreformattedText"/>
        <w:bidi w:val="0"/>
        <w:spacing w:before="0" w:after="0"/>
        <w:jc w:val="left"/>
        <w:rPr/>
      </w:pPr>
      <w:r>
        <w:rPr/>
        <w:t>w/obD6/wBfe69apjrvSv8AvX0t71XrdMfLriQP999fe+vfl16IgNz/AMU/31vbb/b05Hx6d4D9P6gf</w:t>
      </w:r>
    </w:p>
    <w:p>
      <w:pPr>
        <w:pStyle w:val="PreformattedText"/>
        <w:bidi w:val="0"/>
        <w:spacing w:before="0" w:after="0"/>
        <w:jc w:val="left"/>
        <w:rPr/>
      </w:pPr>
      <w:r>
        <w:rPr/>
        <w:t>0/31/bB6Vjp0j+n9Ofr7917rP/jx9Pzxf+pP5PH+v7917r3+xFwLfT6j8c/T6D37r3WF/p7qetjpnq</w:t>
      </w:r>
    </w:p>
    <w:p>
      <w:pPr>
        <w:pStyle w:val="PreformattedText"/>
        <w:bidi w:val="0"/>
        <w:spacing w:before="0" w:after="0"/>
        <w:jc w:val="left"/>
        <w:rPr/>
      </w:pPr>
      <w:r>
        <w:rPr/>
        <w:t>zYE/4/T/iv+PtpunRw6Y3cB2v/AEH1/wB99b+7x8OmZOJ65IwuLnn8XP8AsOPp9PaheHSU8epWtbXu</w:t>
      </w:r>
    </w:p>
    <w:p>
      <w:pPr>
        <w:pStyle w:val="PreformattedText"/>
        <w:bidi w:val="0"/>
        <w:spacing w:before="0" w:after="0"/>
        <w:jc w:val="left"/>
        <w:rPr/>
      </w:pPr>
      <w:r>
        <w:rPr/>
        <w:t>Bx/vdv8AePe6dePDqBUSqL8j/XP5/wBf/X9+p1Rj0ma2qVb/AO9Gwv8A7H+nveB010mZ8kqN9b/639</w:t>
      </w:r>
    </w:p>
    <w:p>
      <w:pPr>
        <w:pStyle w:val="PreformattedText"/>
        <w:bidi w:val="0"/>
        <w:spacing w:before="0" w:after="0"/>
        <w:jc w:val="left"/>
        <w:rPr/>
      </w:pPr>
      <w:r>
        <w:rPr/>
        <w:t>P9b8e9gjqpr5dcVyoA+v8Aief+Ke7AivVTXPHrJJlwFB1fj8f7bj3uorjqhJ6iNmP9qH+HP1/41/vf</w:t>
      </w:r>
    </w:p>
    <w:p>
      <w:pPr>
        <w:pStyle w:val="PreformattedText"/>
        <w:bidi w:val="0"/>
        <w:spacing w:before="0" w:after="0"/>
        <w:jc w:val="left"/>
        <w:rPr/>
      </w:pPr>
      <w:r>
        <w:rPr/>
        <w:t>vzHHy60pNelXha8SKljwbf7z+R7RsRU9G0QAUenQi0cupV/3x/2HPPvQ6fIHCnT0r8f1926r1waT/Y</w:t>
      </w:r>
    </w:p>
    <w:p>
      <w:pPr>
        <w:pStyle w:val="PreformattedText"/>
        <w:bidi w:val="0"/>
        <w:spacing w:before="0" w:after="0"/>
        <w:jc w:val="left"/>
        <w:rPr/>
      </w:pPr>
      <w:r>
        <w:rPr/>
        <w:t>e9V62Pl1FlmFjY/wC+/wBj7qx6sB+3pnqalQDc/k/U29tM2Pl06q5+fQablyiRJLdwAoH1I5uPx+be</w:t>
      </w:r>
    </w:p>
    <w:p>
      <w:pPr>
        <w:pStyle w:val="PreformattedText"/>
        <w:bidi w:val="0"/>
        <w:spacing w:before="0" w:after="0"/>
        <w:jc w:val="left"/>
        <w:rPr/>
      </w:pPr>
      <w:r>
        <w:rPr/>
        <w:t>0Ex9OlaLjoC67OQmSb1iwkksQRz/AIjn6+zK2ZgkdfTpFcBdb0HXGky8QtZxbi1vqePz/jf2YrIKZO</w:t>
      </w:r>
    </w:p>
    <w:p>
      <w:pPr>
        <w:pStyle w:val="PreformattedText"/>
        <w:bidi w:val="0"/>
        <w:spacing w:before="0" w:after="0"/>
        <w:jc w:val="left"/>
        <w:rPr/>
      </w:pPr>
      <w:r>
        <w:rPr/>
        <w:t>ekhXOB08DNxhbawePpfn/Yn/fX93Eg9eqGPprq84pBF/x/hb6D8g/Tj254yfxdVMdTwx0jshmFbVYj</w:t>
      </w:r>
    </w:p>
    <w:p>
      <w:pPr>
        <w:pStyle w:val="PreformattedText"/>
        <w:bidi w:val="0"/>
        <w:spacing w:before="0" w:after="0"/>
        <w:jc w:val="left"/>
        <w:rPr/>
      </w:pPr>
      <w:r>
        <w:rPr/>
        <w:t>63+t788/k/g+7rcpUZ60YTT59Jaorw1xb8n6/wC+/Pu31S+vWvA9R0n6qRnB/SLfmwHH+P8AXn8e2z</w:t>
      </w:r>
    </w:p>
    <w:p>
      <w:pPr>
        <w:pStyle w:val="PreformattedText"/>
        <w:bidi w:val="0"/>
        <w:spacing w:before="0" w:after="0"/>
        <w:jc w:val="left"/>
        <w:rPr/>
      </w:pPr>
      <w:r>
        <w:rPr/>
        <w:t>dg+WOriE1+XTO+sn/H/WH+3N7gf0/w9svdHy6dWKg49YxG5tze/wDjyB9B/wAGPun1DdWEY9Os6RuA</w:t>
      </w:r>
    </w:p>
    <w:p>
      <w:pPr>
        <w:pStyle w:val="PreformattedText"/>
        <w:bidi w:val="0"/>
        <w:spacing w:before="0" w:after="0"/>
        <w:jc w:val="left"/>
        <w:rPr/>
      </w:pPr>
      <w:r>
        <w:rPr/>
        <w:t>DewuOQR9D+ACb/T6c296+pc1FT1vw1rwHSlwzMlRES1jqW3+I/H+t/T2zJMxU1OOtogrQDj0afZlYR</w:t>
      </w:r>
    </w:p>
    <w:p>
      <w:pPr>
        <w:pStyle w:val="PreformattedText"/>
        <w:bidi w:val="0"/>
        <w:spacing w:before="0" w:after="0"/>
        <w:jc w:val="left"/>
        <w:rPr/>
      </w:pPr>
      <w:r>
        <w:rPr/>
        <w:t>HGt+LL+b/65A9pdVc9KdJpTocKCpug/rb/AH3H+t7c6ZbHU6ar0p9fxx/S/wDxr3putgdJXIZd4gSv</w:t>
      </w:r>
    </w:p>
    <w:p>
      <w:pPr>
        <w:pStyle w:val="PreformattedText"/>
        <w:bidi w:val="0"/>
        <w:spacing w:before="0" w:after="0"/>
        <w:jc w:val="left"/>
        <w:rPr/>
      </w:pPr>
      <w:r>
        <w:rPr/>
        <w:t>1uf+N/7f2imkIrTpXGgr0gshuOrDkKH/ANf6f8T7Jpppy2Gx0Yxwx06R+UzlZLF9GH14JP8AT+1e/H</w:t>
      </w:r>
    </w:p>
    <w:p>
      <w:pPr>
        <w:pStyle w:val="PreformattedText"/>
        <w:bidi w:val="0"/>
        <w:spacing w:before="0" w:after="0"/>
        <w:jc w:val="left"/>
        <w:rPr/>
      </w:pPr>
      <w:r>
        <w:rPr/>
        <w:t>uodyaFunSqrw6CTM5eVZHaVuObBvx/Xjj6g+zG1ZTRa56RXCnTkY6D3IZQuw0uDrHpW+nU36dEin0l</w:t>
      </w:r>
    </w:p>
    <w:p>
      <w:pPr>
        <w:pStyle w:val="PreformattedText"/>
        <w:bidi w:val="0"/>
        <w:spacing w:before="0" w:after="0"/>
        <w:jc w:val="left"/>
        <w:rPr/>
      </w:pPr>
      <w:r>
        <w:rPr/>
        <w:t>bH+twfwefZ5HGSMZ6KXalekjmc5BDSSuZEkKwt4oo3BZ3CsECFfSxZvQSeCT9Pp7UJBUZ6YaTiPPqg</w:t>
      </w:r>
    </w:p>
    <w:p>
      <w:pPr>
        <w:pStyle w:val="PreformattedText"/>
        <w:bidi w:val="0"/>
        <w:spacing w:before="0" w:after="0"/>
        <w:jc w:val="left"/>
        <w:rPr/>
      </w:pPr>
      <w:r>
        <w:rPr/>
        <w:t>3+ZJjajI47bKVc5gwtNm8hms5k6mSWnqK+qqKF6cYRfGWqoqeQNpuxVRSRPcqCwYk36IiCOvwhq1/L</w:t>
      </w:r>
    </w:p>
    <w:p>
      <w:pPr>
        <w:pStyle w:val="PreformattedText"/>
        <w:bidi w:val="0"/>
        <w:spacing w:before="0" w:after="0"/>
        <w:jc w:val="left"/>
        <w:rPr/>
      </w:pPr>
      <w:r>
        <w:rPr/>
        <w:t>h0psHHitnNOqdalKOuyHl8RSijtJJAJYIjdp42paPyRm32y00CqIIy5d2LXLAH2Dm4YHn0cA5+XUHJ</w:t>
      </w:r>
    </w:p>
    <w:p>
      <w:pPr>
        <w:pStyle w:val="PreformattedText"/>
        <w:bidi w:val="0"/>
        <w:spacing w:before="0" w:after="0"/>
        <w:jc w:val="left"/>
        <w:rPr/>
      </w:pPr>
      <w:r>
        <w:rPr/>
        <w:t>U8scE8VNA89VXxiGpSGEU6R0xFPQRx0fkb7fHY+NpjFSxG2ua8unUCzXT5463T58OmKLF0gOc81WKf</w:t>
      </w:r>
    </w:p>
    <w:p>
      <w:pPr>
        <w:pStyle w:val="PreformattedText"/>
        <w:bidi w:val="0"/>
        <w:spacing w:before="0" w:after="0"/>
        <w:jc w:val="left"/>
        <w:rPr/>
      </w:pPr>
      <w:r>
        <w:rPr/>
        <w:t>EY009NV1sil45MRgKSevylO6N62FXMQkcnDjxWtf6vqK19etE0p0GdRNVV27cLUZCCpphnXzu7c7Ty</w:t>
      </w:r>
    </w:p>
    <w:p>
      <w:pPr>
        <w:pStyle w:val="PreformattedText"/>
        <w:bidi w:val="0"/>
        <w:spacing w:before="0" w:after="0"/>
        <w:jc w:val="left"/>
        <w:rPr/>
      </w:pPr>
      <w:r>
        <w:rPr/>
        <w:t>PLU1tFSmWgoMThKcKC8afbwJFGAuqOXXqI0j25TTXq4Paa/Z0IFDOZ5qeurkFPPUCmpfsKZ0np4sLj</w:t>
      </w:r>
    </w:p>
    <w:p>
      <w:pPr>
        <w:pStyle w:val="PreformattedText"/>
        <w:bidi w:val="0"/>
        <w:spacing w:before="0" w:after="0"/>
        <w:jc w:val="left"/>
        <w:rPr/>
      </w:pPr>
      <w:r>
        <w:rPr/>
        <w:t>WfJSziaMmKOsr62rjR7+R1jgC/RTdtm8gethQAKcOhqqYodp7QygeDWgxEeUq6aZY0p4qqrpPuYKnI</w:t>
      </w:r>
    </w:p>
    <w:p>
      <w:pPr>
        <w:pStyle w:val="PreformattedText"/>
        <w:bidi w:val="0"/>
        <w:spacing w:before="0" w:after="0"/>
        <w:jc w:val="left"/>
        <w:rPr/>
      </w:pPr>
      <w:r>
        <w:rPr/>
        <w:t>SlTGI5pshCiSaQ0IlcLqdgPflLVXp6IamUA+fXfXhppNt1uNkMghzOxcNuCJBIhrJMtQZGbceTno5H</w:t>
      </w:r>
    </w:p>
    <w:p>
      <w:pPr>
        <w:pStyle w:val="PreformattedText"/>
        <w:bidi w:val="0"/>
        <w:spacing w:before="0" w:after="0"/>
        <w:jc w:val="left"/>
        <w:rPr/>
      </w:pPr>
      <w:r>
        <w:rPr/>
        <w:t>LinNTRU0r0w+vhlAtcAe008jSalIFP8AVToyiiCurDiDQfnjpkydKn+kDIV9Ozilz84ymMd1VHnTI0</w:t>
      </w:r>
    </w:p>
    <w:p>
      <w:pPr>
        <w:pStyle w:val="PreformattedText"/>
        <w:bidi w:val="0"/>
        <w:spacing w:before="0" w:after="0"/>
        <w:jc w:val="left"/>
        <w:rPr/>
      </w:pPr>
      <w:r>
        <w:rPr/>
        <w:t>UdcCyD1BGWZ7kc6gQbNf2Fb/slYeRz0P8AaKtbxY+Gq/6vl06ZLIvRLjsfJJDUSZGZYo4UBLU1PDGd</w:t>
      </w:r>
    </w:p>
    <w:p>
      <w:pPr>
        <w:pStyle w:val="PreformattedText"/>
        <w:bidi w:val="0"/>
        <w:spacing w:before="0" w:after="0"/>
        <w:jc w:val="left"/>
        <w:rPr/>
      </w:pPr>
      <w:r>
        <w:rPr/>
        <w:t>b06HQxiWUBRrHpvcEc+yrz4dHyrgnyHS5wNVXGjmqoalKVqaOrijRYIp5p4Wk9EUkbPEYVCq7g29SC</w:t>
      </w:r>
    </w:p>
    <w:p>
      <w:pPr>
        <w:pStyle w:val="PreformattedText"/>
        <w:bidi w:val="0"/>
        <w:spacing w:before="0" w:after="0"/>
        <w:jc w:val="left"/>
        <w:rPr/>
      </w:pPr>
      <w:r>
        <w:rPr/>
        <w:t>xJIHvYxw6SkAszDj1lXdmQxOIir56KXJLSu146CCL7epm8jqE0VLpJjxLZb1L60RVux+l1cCq7qmoD</w:t>
      </w:r>
    </w:p>
    <w:p>
      <w:pPr>
        <w:pStyle w:val="PreformattedText"/>
        <w:bidi w:val="0"/>
        <w:spacing w:before="0" w:after="0"/>
        <w:jc w:val="left"/>
        <w:rPr/>
      </w:pPr>
      <w:r>
        <w:rPr/>
        <w:t>7empX8NGcIaD/V/qPS0O6aneuG2PDh6pcXWZCHe2FqqzDVMtS+KrMhV074qbN43I0tMK9YchHTwtAA</w:t>
      </w:r>
    </w:p>
    <w:p>
      <w:pPr>
        <w:pStyle w:val="PreformattedText"/>
        <w:bidi w:val="0"/>
        <w:spacing w:before="0" w:after="0"/>
        <w:jc w:val="left"/>
        <w:rPr/>
      </w:pPr>
      <w:r>
        <w:rPr/>
        <w:t>njknjeKRWY3PkRY1jDLWleP+r06DrzuZrllemFOPSnQW5Spy1DPtrLYqmyMMlfu3CVuSnpK6WoqaXc</w:t>
      </w:r>
    </w:p>
    <w:p>
      <w:pPr>
        <w:pStyle w:val="PreformattedText"/>
        <w:bidi w:val="0"/>
        <w:spacing w:before="0" w:after="0"/>
        <w:jc w:val="left"/>
        <w:rPr/>
      </w:pPr>
      <w:r>
        <w:rPr/>
        <w:t>i7dqsG9HNSTiXItLXyCV4HhjljiJeGUF4vUYRyxRlGVhqAp0mfxJNesVBHQa1EFFjNw5Qbjwq02T2p</w:t>
      </w:r>
    </w:p>
    <w:p>
      <w:pPr>
        <w:pStyle w:val="PreformattedText"/>
        <w:bidi w:val="0"/>
        <w:spacing w:before="0" w:after="0"/>
        <w:jc w:val="left"/>
        <w:rPr/>
      </w:pPr>
      <w:r>
        <w:rPr/>
        <w:t>DiMxXVeKgoclVUmRp4qeXZHYtdjJqrE0u6MJGhkpa37TwGoilK+ZlDRMYRT3EfckhBHAg04/5+i+WK</w:t>
      </w:r>
    </w:p>
    <w:p>
      <w:pPr>
        <w:pStyle w:val="PreformattedText"/>
        <w:bidi w:val="0"/>
        <w:spacing w:before="0" w:after="0"/>
        <w:jc w:val="left"/>
        <w:rPr/>
      </w:pPr>
      <w:r>
        <w:rPr/>
        <w:t>G5VjpDA8a/LH7Qege3PsrM42pl3J19WxYWkpoql6psG28KDbK0lEKd8jDTV2XWCgxuIpIa+R6KKqeY</w:t>
      </w:r>
    </w:p>
    <w:p>
      <w:pPr>
        <w:pStyle w:val="PreformattedText"/>
        <w:bidi w:val="0"/>
        <w:spacing w:before="0" w:after="0"/>
        <w:jc w:val="left"/>
        <w:rPr/>
      </w:pPr>
      <w:r>
        <w:rPr/>
        <w:t>UsRFPq8XjUHMQ/xZJbqbBrSvAt6YxX16IiXMrwxw9w+zUB5V8+p82ZlXN5XN9ebo6+2rXyfaUe5sTu</w:t>
      </w:r>
    </w:p>
    <w:p>
      <w:pPr>
        <w:pStyle w:val="PreformattedText"/>
        <w:bidi w:val="0"/>
        <w:spacing w:before="0" w:after="0"/>
        <w:jc w:val="left"/>
        <w:rPr/>
      </w:pPr>
      <w:r>
        <w:rPr/>
        <w:t>nsI4+lositPDVSY/DSzxUkuQw+VLt9tjxHNXUjSFZ4vH45z6e3jmrJAoMAArUrUE/wANc0J4edOtx3</w:t>
      </w:r>
    </w:p>
    <w:p>
      <w:pPr>
        <w:pStyle w:val="PreformattedText"/>
        <w:bidi w:val="0"/>
        <w:spacing w:before="0" w:after="0"/>
        <w:jc w:val="left"/>
        <w:rPr/>
      </w:pPr>
      <w:r>
        <w:rPr/>
        <w:t>EyLouI2EpJA0huA9fT19Ohf2/2/uHbuHFZj8ri6rbte+Vymaqtl72x+6too2NqIWkxuZNeDnI67ECW</w:t>
      </w:r>
    </w:p>
    <w:p>
      <w:pPr>
        <w:pStyle w:val="PreformattedText"/>
        <w:bidi w:val="0"/>
        <w:spacing w:before="0" w:after="0"/>
        <w:jc w:val="left"/>
        <w:rPr/>
      </w:pPr>
      <w:r>
        <w:rPr/>
        <w:t>MQsfDAZGBaGQer2imtXWEzwoFhalRgnHnXiB09bXIM3gSyEzjhgjj5DyPRmuvPl7uzBZ+ngn3TmuyK</w:t>
      </w:r>
    </w:p>
    <w:p>
      <w:pPr>
        <w:pStyle w:val="PreformattedText"/>
        <w:bidi w:val="0"/>
        <w:spacing w:before="0" w:after="0"/>
        <w:jc w:val="left"/>
        <w:rPr/>
      </w:pPr>
      <w:r>
        <w:rPr/>
        <w:t>zIJM2K25UUMT5iiqKpYaeCKhpcPTqJ6BaFFini0yTRIrTm6s59lUtmLkonkPIep+XqejqG9W0JlPH1</w:t>
      </w:r>
    </w:p>
    <w:p>
      <w:pPr>
        <w:pStyle w:val="PreformattedText"/>
        <w:bidi w:val="0"/>
        <w:spacing w:before="0" w:after="0"/>
        <w:jc w:val="left"/>
        <w:rPr/>
      </w:pPr>
      <w:r>
        <w:rPr/>
        <w:t>/wBXl0bjHfKypzdNDJPRYKgrxUS0v928Pubbef3lS4hIIalM6KCnn1SUtVFUBJVo5pJ00AiIlm0oJd</w:t>
      </w:r>
    </w:p>
    <w:p>
      <w:pPr>
        <w:pStyle w:val="PreformattedText"/>
        <w:bidi w:val="0"/>
        <w:spacing w:before="0" w:after="0"/>
        <w:jc w:val="left"/>
        <w:rPr/>
      </w:pPr>
      <w:r>
        <w:rPr/>
        <w:t>jeRXMcw8VTQJTuPzGcdCC05lS3KCeF/DOdedI+3/VToy3WXa23951CtSzw1WLylTV46g3JTU0WQ2rL</w:t>
      </w:r>
    </w:p>
    <w:p>
      <w:pPr>
        <w:pStyle w:val="PreformattedText"/>
        <w:bidi w:val="0"/>
        <w:spacing w:before="0" w:after="0"/>
        <w:jc w:val="left"/>
        <w:rPr/>
      </w:pPr>
      <w:r>
        <w:rPr/>
        <w:t>lUoYKipilrKWeWfEV1FUqBPDVRJPGz3f02sgjs3guBFL2yHFGHD0P2H5dCGTdEntvEWpAIIKkZHmK+</w:t>
      </w:r>
    </w:p>
    <w:p>
      <w:pPr>
        <w:pStyle w:val="PreformattedText"/>
        <w:bidi w:val="0"/>
        <w:spacing w:before="0" w:after="0"/>
        <w:jc w:val="left"/>
        <w:rPr/>
      </w:pPr>
      <w:r>
        <w:rPr/>
        <w:t>vyPSvkM9Du3Kx1lbNjDjIaeV5GUx0FXS188iQyzMscyGnZEZHVrO6aSun9XtEwMV/MHcqyjj5EHoV2</w:t>
      </w:r>
    </w:p>
    <w:p>
      <w:pPr>
        <w:pStyle w:val="PreformattedText"/>
        <w:bidi w:val="0"/>
        <w:spacing w:before="0" w:after="0"/>
        <w:jc w:val="left"/>
        <w:rPr/>
      </w:pPr>
      <w:r>
        <w:rPr/>
        <w:t>d0k+1W5hjDq54fiUjiKevS3TLxNgEpZGgfx1TyGNJgonHkqZHSnMqBmVoglnX1ObM92W/t6ZtdvQrX</w:t>
      </w:r>
    </w:p>
    <w:p>
      <w:pPr>
        <w:pStyle w:val="PreformattedText"/>
        <w:bidi w:val="0"/>
        <w:spacing w:before="0" w:after="0"/>
        <w:jc w:val="left"/>
        <w:rPr/>
      </w:pPr>
      <w:r>
        <w:rPr/>
        <w:t>P7ekWReeIvEj9lPs/1Dpj2xmooM7kaCJlhXHvQrUF7wmSKr8dTPEr3sjMjiNnXgE3FvZSumOQqMAU/</w:t>
      </w:r>
    </w:p>
    <w:p>
      <w:pPr>
        <w:pStyle w:val="PreformattedText"/>
        <w:bidi w:val="0"/>
        <w:spacing w:before="0" w:after="0"/>
        <w:jc w:val="left"/>
        <w:rPr/>
      </w:pPr>
      <w:r>
        <w:rPr/>
        <w:t>OvEdHDO0kCseLV+dKYB6GrEvU1+YeGB4kxkuMhR45SuqlkhqZZKWF1ujzJUMpMUrk3Av9TyrRXMpCk</w:t>
      </w:r>
    </w:p>
    <w:p>
      <w:pPr>
        <w:pStyle w:val="PreformattedText"/>
        <w:bidi w:val="0"/>
        <w:spacing w:before="0" w:after="0"/>
        <w:jc w:val="left"/>
        <w:rPr/>
      </w:pPr>
      <w:r>
        <w:rPr/>
        <w:t>eGy8D5Z4f7PTBljjgXWp+oV+I86ihPy+zoe9sUcOVlgp53K1cNOgYxGSN1aMpPIYhGPJVRTQkfqVgr</w:t>
      </w:r>
    </w:p>
    <w:p>
      <w:pPr>
        <w:pStyle w:val="PreformattedText"/>
        <w:bidi w:val="0"/>
        <w:spacing w:before="0" w:after="0"/>
        <w:jc w:val="left"/>
        <w:rPr/>
      </w:pPr>
      <w:r>
        <w:rPr/>
        <w:t>EX4593htYryZYpCdaiuDTzrj1/1eXSO4uZLON5Iv7JjTIB4imfT8j0IsyeMjcOunWmkompdaqI0Wqp</w:t>
      </w:r>
    </w:p>
    <w:p>
      <w:pPr>
        <w:pStyle w:val="PreformattedText"/>
        <w:bidi w:val="0"/>
        <w:spacing w:before="0" w:after="0"/>
        <w:jc w:val="left"/>
        <w:rPr/>
      </w:pPr>
      <w:r>
        <w:rPr/>
        <w:t>r6XGmNIzNUAFSpFiSACCCPa+5k0qbsAeEqUJ+Y8/tPRbEiyAbdpb6nWDSv4T5ca0HEEfn1zylEtZRP</w:t>
      </w:r>
    </w:p>
    <w:p>
      <w:pPr>
        <w:pStyle w:val="PreformattedText"/>
        <w:bidi w:val="0"/>
        <w:spacing w:before="0" w:after="0"/>
        <w:jc w:val="left"/>
        <w:rPr/>
      </w:pPr>
      <w:r>
        <w:rPr/>
        <w:t>S0FQWarpmq8PeqRIZIoWu+Oqg50pUTmR0RjZXWwvf2gvl8eApC9WZdSZwQPwn0JyOnLGY21wJrmKio</w:t>
      </w:r>
    </w:p>
    <w:p>
      <w:pPr>
        <w:pStyle w:val="PreformattedText"/>
        <w:bidi w:val="0"/>
        <w:spacing w:before="0" w:after="0"/>
        <w:jc w:val="left"/>
        <w:rPr/>
      </w:pPr>
      <w:r>
        <w:rPr/>
        <w:t>+mTtyCfxD1AoCfMfZ0F28c2KLDjNazT1uBiVKunnmQfbzD9iaOUQoCYPE36GUWdrXIt7D11cBrdJ2q</w:t>
      </w:r>
    </w:p>
    <w:p>
      <w:pPr>
        <w:pStyle w:val="PreformattedText"/>
        <w:bidi w:val="0"/>
        <w:spacing w:before="0" w:after="0"/>
        <w:jc w:val="left"/>
        <w:rPr/>
      </w:pPr>
      <w:r>
        <w:rPr/>
        <w:t>s0QIIJGDwINPKnR/ZW5F3Jaiht5zVWAORxBz59BThuw4GqaESAx0ckcv2BljFPGKumqmL0U7lXihqW</w:t>
      </w:r>
    </w:p>
    <w:p>
      <w:pPr>
        <w:pStyle w:val="PreformattedText"/>
        <w:bidi w:val="0"/>
        <w:spacing w:before="0" w:after="0"/>
        <w:jc w:val="left"/>
        <w:rPr/>
      </w:pPr>
      <w:r>
        <w:rPr/>
        <w:t>guYiQVLAC97j2XWl6oaMsCI6Gn2g8D86cOju9sKRzaDWbFc1wRx+Yrx6m7p39idqU01Qa2oUY+uolj</w:t>
      </w:r>
    </w:p>
    <w:p>
      <w:pPr>
        <w:pStyle w:val="PreformattedText"/>
        <w:bidi w:val="0"/>
        <w:spacing w:before="0" w:after="0"/>
        <w:jc w:val="left"/>
        <w:rPr/>
      </w:pPr>
      <w:r>
        <w:rPr/>
        <w:t>yCUtS9QCWiZ4kjgiaVchRVVbDT1WotDF5C3+bBAPldY5Kxk8RQ0zn/NwP+boJzSmZf1EUAqarXGMfs</w:t>
      </w:r>
    </w:p>
    <w:p>
      <w:pPr>
        <w:pStyle w:val="PreformattedText"/>
        <w:bidi w:val="0"/>
        <w:spacing w:before="0" w:after="0"/>
        <w:jc w:val="left"/>
        <w:rPr/>
      </w:pPr>
      <w:r>
        <w:rPr/>
        <w:t>NKj/P0THeny52ZtzM5vGYR8XufcUNfX0u6t45TDVlF1Tt8rCkz4iXMQY6vrqnF4PIlW8+Ojeq8snkM</w:t>
      </w:r>
    </w:p>
    <w:p>
      <w:pPr>
        <w:pStyle w:val="PreformattedText"/>
        <w:bidi w:val="0"/>
        <w:spacing w:before="0" w:after="0"/>
        <w:jc w:val="left"/>
        <w:rPr/>
      </w:pPr>
      <w:r>
        <w:rPr/>
        <w:t>mmVCpibZ4xI5opbJXBYg/LgPUHonkvI5GjXWxjUCmT2/MnzqMEcOk7t3537IpdlR7mzW38PBUxZLJY</w:t>
      </w:r>
    </w:p>
    <w:p>
      <w:pPr>
        <w:pStyle w:val="PreformattedText"/>
        <w:bidi w:val="0"/>
        <w:spacing w:before="0" w:after="0"/>
        <w:jc w:val="left"/>
        <w:rPr/>
      </w:pPr>
      <w:r>
        <w:rPr/>
        <w:t>zalJ9ssWP3tk8qUwdEmD21Hk8h2TjPvaWikqqxpIIamSji1CDVJGfbtvbRB44wulAKn1pwPoP9sMV6</w:t>
      </w:r>
    </w:p>
    <w:p>
      <w:pPr>
        <w:pStyle w:val="PreformattedText"/>
        <w:bidi w:val="0"/>
        <w:spacing w:before="0" w:after="0"/>
        <w:jc w:val="left"/>
        <w:rPr/>
      </w:pPr>
      <w:r>
        <w:rPr/>
        <w:t>R3jmUySGYnVQD1wSR+zyH8+jS4DfeJoOs8Du/BZKbb1fuGKbKYiu3ria3G5LFU9YVp88+UialkzePp</w:t>
      </w:r>
    </w:p>
    <w:p>
      <w:pPr>
        <w:pStyle w:val="PreformattedText"/>
        <w:bidi w:val="0"/>
        <w:spacing w:before="0" w:after="0"/>
        <w:jc w:val="left"/>
        <w:rPr/>
      </w:pPr>
      <w:r>
        <w:rPr/>
        <w:t>qiRTBTxTqstNAHIiJh1sZlbK0s1njGq4aoQuMIeDcK6gOAY0HmBjoiRri9vpLaWQm0Re9VOW80r5D1</w:t>
      </w:r>
    </w:p>
    <w:p>
      <w:pPr>
        <w:pStyle w:val="PreformattedText"/>
        <w:bidi w:val="0"/>
        <w:spacing w:before="0" w:after="0"/>
        <w:jc w:val="left"/>
        <w:rPr/>
      </w:pPr>
      <w:r>
        <w:rPr/>
        <w:t>IGeAPHoOsp2Bgso3g7JxGD3JJS01Nm8PNts1Mm5ZVp2lNFuvDZLG5ei/vO2JmjEKvFU0lW1O1tKEEe</w:t>
      </w:r>
    </w:p>
    <w:p>
      <w:pPr>
        <w:pStyle w:val="PreformattedText"/>
        <w:bidi w:val="0"/>
        <w:spacing w:before="0" w:after="0"/>
        <w:jc w:val="left"/>
        <w:rPr/>
      </w:pPr>
      <w:r>
        <w:rPr/>
        <w:t>2ra4hniPjJpmAoGXgfm3r8qf4en7m3e3IFnN2nJV6Up6Cvwk/4eicb77n+5yGX2w/a+zN3dcQYmbfe</w:t>
      </w:r>
    </w:p>
    <w:p>
      <w:pPr>
        <w:pStyle w:val="PreformattedText"/>
        <w:bidi w:val="0"/>
        <w:spacing w:before="0" w:after="0"/>
        <w:jc w:val="left"/>
        <w:rPr/>
      </w:pPr>
      <w:r>
        <w:rPr/>
        <w:t>4IMPDuqbtmh2RLkBQ0K5iiegxW89ivPuGWDHl5sfJWxtOHVqkxCVlAtDKSwgVVB+IHtbzJoaU/PIPS</w:t>
      </w:r>
    </w:p>
    <w:p>
      <w:pPr>
        <w:pStyle w:val="PreformattedText"/>
        <w:bidi w:val="0"/>
        <w:spacing w:before="0" w:after="0"/>
        <w:jc w:val="left"/>
        <w:rPr/>
      </w:pPr>
      <w:r>
        <w:rPr/>
        <w:t>MSqyBgHM5NNLfyAIJDU+XQNdX9p9gbu3Xm8vtHY+79t54CjpajP5HDZqbq77akrEhweBxOxM/tavKS</w:t>
      </w:r>
    </w:p>
    <w:p>
      <w:pPr>
        <w:pStyle w:val="PreformattedText"/>
        <w:bidi w:val="0"/>
        <w:spacing w:before="0" w:after="0"/>
        <w:jc w:val="left"/>
        <w:rPr/>
      </w:pPr>
      <w:r>
        <w:rPr/>
        <w:t>YiGNoY58LRLPVtaR3jZ5mKRtwEJob2KSMAjSQGCA+eB+wnpTHtgmGj93SimSwcxkn1rUfs4dHnx9Tu</w:t>
      </w:r>
    </w:p>
    <w:p>
      <w:pPr>
        <w:pStyle w:val="PreformattedText"/>
        <w:bidi w:val="0"/>
        <w:spacing w:before="0" w:after="0"/>
        <w:jc w:val="left"/>
        <w:rPr/>
      </w:pPr>
      <w:r>
        <w:rPr/>
        <w:t>/PPjavfmO2tuqi23SzLuF8C2eq9vYBZaeacZHePS+5qOXcOLykdW+vK5OiqIYdABOiIuwea4trjwmg</w:t>
      </w:r>
    </w:p>
    <w:p>
      <w:pPr>
        <w:pStyle w:val="PreformattedText"/>
        <w:bidi w:val="0"/>
        <w:spacing w:before="0" w:after="0"/>
        <w:jc w:val="left"/>
        <w:rPr/>
      </w:pPr>
      <w:r>
        <w:rPr/>
        <w:t>hIKLUlTxHmaGmnPkPtPVpLOS2EkRahZhpEi8T6CQGhxihz9vQn7Zx+wc5ubD7b3RuXrDIUGSaozw2l</w:t>
      </w:r>
    </w:p>
    <w:p>
      <w:pPr>
        <w:pStyle w:val="PreformattedText"/>
        <w:bidi w:val="0"/>
        <w:spacing w:before="0" w:after="0"/>
        <w:jc w:val="left"/>
        <w:rPr/>
      </w:pPr>
      <w:r>
        <w:rPr/>
        <w:t>sfITzZqloIaaNftcrR7vdN0Ntin+5aqSHDtTUszELG8xa5Uw7c9yGdLgLCWpq1AkmlStKg18iV+0dM</w:t>
      </w:r>
    </w:p>
    <w:p>
      <w:pPr>
        <w:pStyle w:val="PreformattedText"/>
        <w:bidi w:val="0"/>
        <w:spacing w:before="0" w:after="0"/>
        <w:jc w:val="left"/>
        <w:rPr/>
      </w:pPr>
      <w:r>
        <w:rPr/>
        <w:t>PNcW4VV29hMQcEED5EEVUevd0aiLrKgykZ3XtWDDZTBNTVtLPkNr4lqCCqaryEtNFtbA0WWo6Gvw9F</w:t>
      </w:r>
    </w:p>
    <w:p>
      <w:pPr>
        <w:pStyle w:val="PreformattedText"/>
        <w:bidi w:val="0"/>
        <w:spacing w:before="0" w:after="0"/>
        <w:jc w:val="left"/>
        <w:rPr/>
      </w:pPr>
      <w:r>
        <w:rPr/>
        <w:t>TUVOtPlK2qgiLFft6PSuqQIrzapIE+oii1owOVzSp+Zwf4iaZ4dLrHmKGaNrG9LRTLQAOaHA7iSPiz</w:t>
      </w:r>
    </w:p>
    <w:p>
      <w:pPr>
        <w:pStyle w:val="PreformattedText"/>
        <w:bidi w:val="0"/>
        <w:spacing w:before="0" w:after="0"/>
        <w:jc w:val="left"/>
        <w:rPr/>
      </w:pPr>
      <w:r>
        <w:rPr/>
        <w:t>8CqeGT5dMu9N3Q7OgpcHkYabD1VJR6qrbO3cLmN+S0WNoqCU1FH/AA+krqXAYRaWnZRBSR1E+saiZF</w:t>
      </w:r>
    </w:p>
    <w:p>
      <w:pPr>
        <w:pStyle w:val="PreformattedText"/>
        <w:bidi w:val="0"/>
        <w:spacing w:before="0" w:after="0"/>
        <w:jc w:val="left"/>
        <w:rPr/>
      </w:pPr>
      <w:r>
        <w:rPr/>
        <w:t>P0KWiihaMSIiSYJUHUPzoe35qCfXo2tDLdCVoZXktuAZgIzU8KVBZv9MVH59Fuxm+Ont053MV+AftG</w:t>
      </w:r>
    </w:p>
    <w:p>
      <w:pPr>
        <w:pStyle w:val="PreformattedText"/>
        <w:bidi w:val="0"/>
        <w:spacing w:before="0" w:after="0"/>
        <w:jc w:val="left"/>
        <w:rPr/>
      </w:pPr>
      <w:r>
        <w:rPr/>
        <w:t>l3cs+Nilr8RQVWKppKzG09LKuP3NBmDV7TqaMzTwM9JmJfDTAq72ssocnYRIxa5jELlcagdXpUGpI8</w:t>
      </w:r>
    </w:p>
    <w:p>
      <w:pPr>
        <w:pStyle w:val="PreformattedText"/>
        <w:bidi w:val="0"/>
        <w:spacing w:before="0" w:after="0"/>
        <w:jc w:val="left"/>
        <w:rPr/>
      </w:pPr>
      <w:r>
        <w:rPr/>
        <w:t>gOHr0oEMymMaKsoOaHh8mxT7Rk9WQ9OdrZHK4OmTd+HoMXW0uSbA1FdTZHGVRpK7TGKSPO0mLrcjBj</w:t>
      </w:r>
    </w:p>
    <w:p>
      <w:pPr>
        <w:pStyle w:val="PreformattedText"/>
        <w:bidi w:val="0"/>
        <w:spacing w:before="0" w:after="0"/>
        <w:jc w:val="left"/>
        <w:rPr/>
      </w:pPr>
      <w:r>
        <w:rPr/>
        <w:t>5MhKwjiAdERyP3ZgVYrYmVNAZho0A6uFT6U/kOHRNeWxkZ5EcnFdNKYBzpJ404nj+XS7zeUkpazTkY</w:t>
      </w:r>
    </w:p>
    <w:p>
      <w:pPr>
        <w:pStyle w:val="PreformattedText"/>
        <w:bidi w:val="0"/>
        <w:spacing w:before="0" w:after="0"/>
        <w:jc w:val="left"/>
        <w:rPr/>
      </w:pPr>
      <w:r>
        <w:rPr/>
        <w:t>Z/shUSCWpkheCnxvk4kidi7SPI7JpsvCMfUQfaO4kZI5PGzCrelKA/4T1q1tzLKq29PGZeFak04fId</w:t>
      </w:r>
    </w:p>
    <w:p>
      <w:pPr>
        <w:pStyle w:val="PreformattedText"/>
        <w:bidi w:val="0"/>
        <w:spacing w:before="0" w:after="0"/>
        <w:jc w:val="left"/>
        <w:rPr/>
      </w:pPr>
      <w:r>
        <w:rPr/>
        <w:t>Rdwv9tRpKkss0mOiohBZQWmgqwmQpaiYSW8qeIurAEt6b/Xj2h3UgJG2o1jVafMHuBP869L9nQtI8Z</w:t>
      </w:r>
    </w:p>
    <w:p>
      <w:pPr>
        <w:pStyle w:val="PreformattedText"/>
        <w:bidi w:val="0"/>
        <w:spacing w:before="0" w:after="0"/>
        <w:jc w:val="left"/>
        <w:rPr/>
      </w:pPr>
      <w:r>
        <w:rPr/>
        <w:t>UAOzV+RXtIH55Hl05YZHyCSSTQGGgg/wAqszsj1zKrPJGkhuGooKoqmtrCQkBRZSSY7SBIfFkX9Ed3</w:t>
      </w:r>
    </w:p>
    <w:p>
      <w:pPr>
        <w:pStyle w:val="PreformattedText"/>
        <w:bidi w:val="0"/>
        <w:spacing w:before="0" w:after="0"/>
        <w:jc w:val="left"/>
        <w:rPr/>
      </w:pPr>
      <w:r>
        <w:rPr/>
        <w:t>Hj+foD0j3geEohjesz9vDhn/AA08v28egZ7529TZrY1dU1iwyvFRV+Rnmq6d6xVhpKJC8ZggYuYPGq</w:t>
      </w:r>
    </w:p>
    <w:p>
      <w:pPr>
        <w:pStyle w:val="PreformattedText"/>
        <w:bidi w:val="0"/>
        <w:spacing w:before="0" w:after="0"/>
        <w:jc w:val="left"/>
        <w:rPr/>
      </w:pPr>
      <w:r>
        <w:rPr/>
        <w:t>/S8sQ9Q/wvudXtwXapqT+z7Pl0msFSK5YxrRCAMY8/8/TB19uml+y2xBm6mpgocbvl+vt2pFVSSzYr</w:t>
      </w:r>
    </w:p>
    <w:p>
      <w:pPr>
        <w:pStyle w:val="PreformattedText"/>
        <w:bidi w:val="0"/>
        <w:spacing w:before="0" w:after="0"/>
        <w:jc w:val="left"/>
        <w:rPr/>
      </w:pPr>
      <w:r>
        <w:rPr/>
        <w:t>G7u2Dt7cmx9NVGXj8NdmMflKE+VlLrVqpOsDUOdkvVnslAkFVcLQHI1ICK/nWp6i/f7B7a7k1qSWRn</w:t>
      </w:r>
    </w:p>
    <w:p>
      <w:pPr>
        <w:pStyle w:val="PreformattedText"/>
        <w:bidi w:val="0"/>
        <w:spacing w:before="0" w:after="0"/>
        <w:jc w:val="left"/>
        <w:rPr/>
      </w:pPr>
      <w:r>
        <w:rPr/>
        <w:t>U0oGpIQfzpQ0HUnJYyu/ufh6zOwQJnNq7ozuxt3JFD5YKTJUta+KbJvSKgEM9O2OimICklpjYc8m2i</w:t>
      </w:r>
    </w:p>
    <w:p>
      <w:pPr>
        <w:pStyle w:val="PreformattedText"/>
        <w:bidi w:val="0"/>
        <w:spacing w:before="0" w:after="0"/>
        <w:jc w:val="left"/>
        <w:rPr/>
      </w:pPr>
      <w:r>
        <w:rPr/>
        <w:t>qB3+IGmf2Vp6dBp2AcrHXSRWv+Q9AzmcKKKv3liqiiVK6WpxO4YJMXWxq1HUT40PTV5qFeSAplshhd</w:t>
      </w:r>
    </w:p>
    <w:p>
      <w:pPr>
        <w:pStyle w:val="PreformattedText"/>
        <w:bidi w:val="0"/>
        <w:spacing w:before="0" w:after="0"/>
        <w:jc w:val="left"/>
        <w:rPr/>
      </w:pPr>
      <w:r>
        <w:rPr/>
        <w:t>dPJZqcUtW0KksrqEsikeMCO7iKeX+xjrYcHwzrJIFM549AzVJlMZuLJZCKlWabMxQZ/L46k+7nxtdh</w:t>
      </w:r>
    </w:p>
    <w:p>
      <w:pPr>
        <w:pStyle w:val="PreformattedText"/>
        <w:bidi w:val="0"/>
        <w:spacing w:before="0" w:after="0"/>
        <w:jc w:val="left"/>
        <w:rPr/>
      </w:pPr>
      <w:r>
        <w:rPr/>
        <w:t>KqEyUOYxaRU8eXWrx0FRH51piXhqaVggkhYj2mjlIY1cFuJA4dK6qUAoQo8/P/iunLN5Hb+68Vgpp3</w:t>
      </w:r>
    </w:p>
    <w:p>
      <w:pPr>
        <w:pStyle w:val="PreformattedText"/>
        <w:bidi w:val="0"/>
        <w:spacing w:before="0" w:after="0"/>
        <w:jc w:val="left"/>
        <w:rPr/>
      </w:pPr>
      <w:r>
        <w:rPr/>
        <w:t>/hOcwmQqMdXYKpjkqaaGhqqYNVtgzTBHXGltclMl1eF3MZXTZVu58ShVQRXh6A+f5dJkDB5i0g0k1G</w:t>
      </w:r>
    </w:p>
    <w:p>
      <w:pPr>
        <w:pStyle w:val="PreformattedText"/>
        <w:bidi w:val="0"/>
        <w:spacing w:before="0" w:after="0"/>
        <w:jc w:val="left"/>
        <w:rPr/>
      </w:pPr>
      <w:r>
        <w:rPr/>
        <w:t>KfZ1y7X2viKGs2fX1VWMfTbixWb2zh6zx1NZDBXU+Iau2/mEkoBaLEwSzt91HI/iqokkVAhjjKtyxo</w:t>
      </w:r>
    </w:p>
    <w:p>
      <w:pPr>
        <w:pStyle w:val="PreformattedText"/>
        <w:bidi w:val="0"/>
        <w:spacing w:before="0" w:after="0"/>
        <w:jc w:val="left"/>
        <w:rPr/>
      </w:pPr>
      <w:r>
        <w:rPr/>
        <w:t>NGqua/7FP8vXoS1JRgniD/AIfl9nRRqTF5qGPIZPHUdBQUUWYig3btjIUORpaXA7oqKCelr6vG5yih</w:t>
      </w:r>
    </w:p>
    <w:p>
      <w:pPr>
        <w:pStyle w:val="PreformattedText"/>
        <w:bidi w:val="0"/>
        <w:spacing w:before="0" w:after="0"/>
        <w:jc w:val="left"/>
        <w:rPr/>
      </w:pPr>
      <w:r>
        <w:rPr/>
        <w:t>NVQy5Umpjp5GMa1QiRnDlb+0YFGIAoPSnA+fSgU06/8AAenui2RDislSSCsAmgoaTIRZyh1T4jNUdV</w:t>
      </w:r>
    </w:p>
    <w:p>
      <w:pPr>
        <w:pStyle w:val="PreformattedText"/>
        <w:bidi w:val="0"/>
        <w:spacing w:before="0" w:after="0"/>
        <w:jc w:val="left"/>
        <w:rPr/>
      </w:pPr>
      <w:r>
        <w:rPr/>
        <w:t>NUFcqjqiRZBquGWISRBD42WbU2tb+1kUbVFDnHSZ2oCKgj5dG06fzNNTV/8Lq45aJYXX72rSsacU1W</w:t>
      </w:r>
    </w:p>
    <w:p>
      <w:pPr>
        <w:pStyle w:val="PreformattedText"/>
        <w:bidi w:val="0"/>
        <w:spacing w:before="0" w:after="0"/>
        <w:jc w:val="left"/>
        <w:rPr/>
      </w:pPr>
      <w:r>
        <w:rPr/>
        <w:t>XelWppcey+NadhItPUIh02Ct+g+kRbYzo9C36T/IYI6LJiOArqH+Xqyrr2eolxlHJJl5a6pk81Ped/</w:t>
      </w:r>
    </w:p>
    <w:p>
      <w:pPr>
        <w:pStyle w:val="PreformattedText"/>
        <w:bidi w:val="0"/>
        <w:spacing w:before="0" w:after="0"/>
        <w:jc w:val="left"/>
        <w:rPr/>
      </w:pPr>
      <w:r>
        <w:rPr/>
        <w:t>vKCR4ApRImQpVULwQgK0Tg+M/S1+RRGcca9NAGg6GOnY2Utw3pZ7Elf8dN/qAfpcXt7uTXqtDxPToJ</w:t>
      </w:r>
    </w:p>
    <w:p>
      <w:pPr>
        <w:pStyle w:val="PreformattedText"/>
        <w:bidi w:val="0"/>
        <w:spacing w:before="0" w:after="0"/>
        <w:jc w:val="left"/>
        <w:rPr/>
      </w:pPr>
      <w:r>
        <w:rPr/>
        <w:t>ALfT+vP1+n0/rz78GHWtJB67MosTfn/b8/63uwI9etEHpvqnWxuR/vP+8c8ce3VIp1Wh6TcrjyLa/w</w:t>
      </w:r>
    </w:p>
    <w:p>
      <w:pPr>
        <w:pStyle w:val="PreformattedText"/>
        <w:bidi w:val="0"/>
        <w:spacing w:before="0" w:after="0"/>
        <w:jc w:val="left"/>
        <w:rPr/>
      </w:pPr>
      <w:r>
        <w:rPr/>
        <w:t>BfqLD8/wBP8PbE5Gc9Xj9OlhhuSg/Itz/xI/xHsnlOSel8YoB0K+IUlV4/2P8Ah/t/bIx050rY0+n9</w:t>
      </w:r>
    </w:p>
    <w:p>
      <w:pPr>
        <w:pStyle w:val="PreformattedText"/>
        <w:bidi w:val="0"/>
        <w:spacing w:before="0" w:after="0"/>
        <w:jc w:val="left"/>
        <w:rPr/>
      </w:pPr>
      <w:r>
        <w:rPr/>
        <w:t>LfTn/ev6+6n7etj+fU5Bb/bj6f8AFL+2j1cfy6zSD0cf77j3X16v0ic5/mpP62IH+xHBPto1qfXp9c</w:t>
      </w:r>
    </w:p>
    <w:p>
      <w:pPr>
        <w:pStyle w:val="PreformattedText"/>
        <w:bidi w:val="0"/>
        <w:spacing w:before="0" w:after="0"/>
        <w:jc w:val="left"/>
        <w:rPr/>
      </w:pPr>
      <w:r>
        <w:rPr/>
        <w:t>dFa364SViTxrTi1/8Aff093gNJk69KOytOkDFOLJzez3IuLWH+P4/4n2IY3yK9FcgNSOlnjJxcHVxx</w:t>
      </w:r>
    </w:p>
    <w:p>
      <w:pPr>
        <w:pStyle w:val="PreformattedText"/>
        <w:bidi w:val="0"/>
        <w:spacing w:before="0" w:after="0"/>
        <w:jc w:val="left"/>
        <w:rPr/>
      </w:pPr>
      <w:r>
        <w:rPr/>
        <w:t>9ePr+QP9Ye1qtgevSVxSleHS0p6hbDm/H+8fjgG9wffiadUI4dO8NULjn/efz/t/ei3XqU8uphqVsT</w:t>
      </w:r>
    </w:p>
    <w:p>
      <w:pPr>
        <w:pStyle w:val="PreformattedText"/>
        <w:bidi w:val="0"/>
        <w:spacing w:before="0" w:after="0"/>
        <w:jc w:val="left"/>
        <w:rPr/>
      </w:pPr>
      <w:r>
        <w:rPr/>
        <w:t>cE2+l+R/xFh79XhXr1Ok9kKgWNz/X/AI0D+R73WtR59ep3U8ukdUz+s8/4D+n5/wBbj2yxHmM9XUdZ</w:t>
      </w:r>
    </w:p>
    <w:p>
      <w:pPr>
        <w:pStyle w:val="PreformattedText"/>
        <w:bidi w:val="0"/>
        <w:spacing w:before="0" w:after="0"/>
        <w:jc w:val="left"/>
        <w:rPr/>
      </w:pPr>
      <w:r>
        <w:rPr/>
        <w:t>6Gb1rYj6jj/ej/vvp7a1dOAUp0uKGcKBdhb88/73+be3AdWOtEfPHShiqAAOR/gD/vFvzz72COqU8+</w:t>
      </w:r>
    </w:p>
    <w:p>
      <w:pPr>
        <w:pStyle w:val="PreformattedText"/>
        <w:bidi w:val="0"/>
        <w:spacing w:before="0" w:after="0"/>
        <w:jc w:val="left"/>
        <w:rPr/>
      </w:pPr>
      <w:r>
        <w:rPr/>
        <w:t>pDVA08kcE/nix/4373Udap1AqJxYi4+n0v/ja39Df3sHr1Ok7VzLY3P0/xH1/Bv+Le22bHHq6jyHTG</w:t>
      </w:r>
    </w:p>
    <w:p>
      <w:pPr>
        <w:pStyle w:val="PreformattedText"/>
        <w:bidi w:val="0"/>
        <w:spacing w:before="0" w:after="0"/>
        <w:jc w:val="left"/>
        <w:rPr/>
      </w:pPr>
      <w:r>
        <w:rPr/>
        <w:t>8wva/wDh/r882/J+ntOx8h0+ox04Usg/BP0/P0/2IP8AT3UHh69bpg9KajmAAF/6f8R+ePbhP7Oq08</w:t>
      </w:r>
    </w:p>
    <w:p>
      <w:pPr>
        <w:pStyle w:val="PreformattedText"/>
        <w:bidi w:val="0"/>
        <w:spacing w:before="0" w:after="0"/>
        <w:jc w:val="left"/>
        <w:rPr/>
      </w:pPr>
      <w:r>
        <w:rPr/>
        <w:t>un6KW9rEc/0t/S1/bZIHWwK46nrKLfgC39P8LX9sMenQOoszgkWN7nj/ePp/T2w7YPTqjPU2LlR/hp</w:t>
      </w:r>
    </w:p>
    <w:p>
      <w:pPr>
        <w:pStyle w:val="PreformattedText"/>
        <w:bidi w:val="0"/>
        <w:spacing w:before="0" w:after="0"/>
        <w:jc w:val="left"/>
        <w:rPr/>
      </w:pPr>
      <w:r>
        <w:rPr/>
        <w:t>/wB5I+v9OPZbK3p0uhSnT3AoIH+JH++PsslJqfXoxjHTxDDyn+vxx/tvbKH9Veryf2bY6V9Eno/23+</w:t>
      </w:r>
    </w:p>
    <w:p>
      <w:pPr>
        <w:pStyle w:val="PreformattedText"/>
        <w:bidi w:val="0"/>
        <w:spacing w:before="0" w:after="0"/>
        <w:jc w:val="left"/>
        <w:rPr/>
      </w:pPr>
      <w:r>
        <w:rPr/>
        <w:t>39iS3J0r0G7gdx6dPxYfX8+1Y6RnpPZknxN/xT/X+vux4HrQ4joGMkSZZB/iRz+Df2hk4/n0ti4dTc</w:t>
      </w:r>
    </w:p>
    <w:p>
      <w:pPr>
        <w:pStyle w:val="PreformattedText"/>
        <w:bidi w:val="0"/>
        <w:spacing w:before="0" w:after="0"/>
        <w:jc w:val="left"/>
        <w:rPr/>
      </w:pPr>
      <w:r>
        <w:rPr/>
        <w:t>Mv6eTa/+t/xX24vAevXiM9LqFbIPr9LH/in+vb3o9e6mC4H5/wCKf71f203Tq9ekb0N/rWvxe3+8+2</w:t>
      </w:r>
    </w:p>
    <w:p>
      <w:pPr>
        <w:pStyle w:val="PreformattedText"/>
        <w:bidi w:val="0"/>
        <w:spacing w:before="0" w:after="0"/>
        <w:jc w:val="left"/>
        <w:rPr/>
      </w:pPr>
      <w:r>
        <w:rPr/>
        <w:t>xUdOfLpPOx+7jPP1N/8L/8a9tN/aL9vVm/sz9nS5xttC/63++H9fZomadFb8eldT/pH+t72etDrM1v</w:t>
      </w:r>
    </w:p>
    <w:p>
      <w:pPr>
        <w:pStyle w:val="PreformattedText"/>
        <w:bidi w:val="0"/>
        <w:spacing w:before="0" w:after="0"/>
        <w:jc w:val="left"/>
        <w:rPr/>
      </w:pPr>
      <w:r>
        <w:rPr/>
        <w:t>z/T/AH3H+HvXDrfWMfX8f7H/AH3J9+6917/Yf7H/AH359+69+fWRLfj/AH3+vyffuvdSl96HW8/n1/</w:t>
      </w:r>
    </w:p>
    <w:p>
      <w:pPr>
        <w:pStyle w:val="PreformattedText"/>
        <w:bidi w:val="0"/>
        <w:spacing w:before="0" w:after="0"/>
        <w:jc w:val="left"/>
        <w:rPr/>
      </w:pPr>
      <w:r>
        <w:rPr/>
        <w:t>/Q3wJ+Af8Affm/+x96HHrTcD69NsRHlf6fqP8AsPapa6B0ib4j1OX/AF7c/wDFP9697/Lr2K9ZOBzx</w:t>
      </w:r>
    </w:p>
    <w:p>
      <w:pPr>
        <w:pStyle w:val="PreformattedText"/>
        <w:bidi w:val="0"/>
        <w:spacing w:before="0" w:after="0"/>
        <w:jc w:val="left"/>
        <w:rPr/>
      </w:pPr>
      <w:r>
        <w:rPr/>
        <w:t>/r+9U69164/qP99/t/6+/U691jaRf6/n+nvdOvVHHy6wmUD8/wCvz/vP+x97p1Wvrw6xNUIPyPpf68</w:t>
      </w:r>
    </w:p>
    <w:p>
      <w:pPr>
        <w:pStyle w:val="PreformattedText"/>
        <w:bidi w:val="0"/>
        <w:spacing w:before="0" w:after="0"/>
        <w:jc w:val="left"/>
        <w:rPr/>
      </w:pPr>
      <w:r>
        <w:rPr/>
        <w:t>f8i9+Ar1okefWKKqQubEcH8f8AFP8AX90kFOnIzU9PlPKDbn8fn6X49pz0sHTxE445/H+8cc+9dW6z</w:t>
      </w:r>
    </w:p>
    <w:p>
      <w:pPr>
        <w:pStyle w:val="PreformattedText"/>
        <w:bidi w:val="0"/>
        <w:spacing w:before="0" w:after="0"/>
        <w:jc w:val="left"/>
        <w:rPr/>
      </w:pPr>
      <w:r>
        <w:rPr/>
        <w:t>lh/X/eeT731rrouBf/ff8V9663TqNJMBfkX/AN4/31/dSerAeXl0w11So+p/r/Qf8i9sO9PPp1VJHS</w:t>
      </w:r>
    </w:p>
    <w:p>
      <w:pPr>
        <w:pStyle w:val="PreformattedText"/>
        <w:bidi w:val="0"/>
        <w:spacing w:before="0" w:after="0"/>
        <w:jc w:val="left"/>
        <w:rPr/>
      </w:pPr>
      <w:r>
        <w:rPr/>
        <w:t>QmyCCdhqtZV/w/1/8Ae/e4Grq+3pqVaEdc48it/qPr/wAR7WKcdImFOpDZFdNyR/sSP6fTg+7Vz1Xp</w:t>
      </w:r>
    </w:p>
    <w:p>
      <w:pPr>
        <w:pStyle w:val="PreformattedText"/>
        <w:bidi w:val="0"/>
        <w:spacing w:before="0" w:after="0"/>
        <w:jc w:val="left"/>
        <w:rPr/>
      </w:pPr>
      <w:r>
        <w:rPr/>
        <w:t>nrMqig3cDg/n/jfv1eqkdIjJZlAT+4P9e4/r/vfvTNip60ErXpGVOYQn/OfQn6X+lzf/ABt78COtlG</w:t>
      </w:r>
    </w:p>
    <w:p>
      <w:pPr>
        <w:pStyle w:val="PreformattedText"/>
        <w:bidi w:val="0"/>
        <w:spacing w:before="0" w:after="0"/>
        <w:jc w:val="left"/>
        <w:rPr/>
      </w:pPr>
      <w:r>
        <w:rPr/>
        <w:t>AHUcZlfzIeLcfX/b2N7+9gqOqmNjjrlJmgBwWNgALHj/ePe/ESvHpvwj1GOWJ+l7/6/wDX/Wt780qj</w:t>
      </w:r>
    </w:p>
    <w:p>
      <w:pPr>
        <w:pStyle w:val="PreformattedText"/>
        <w:bidi w:val="0"/>
        <w:spacing w:before="0" w:after="0"/>
        <w:jc w:val="left"/>
        <w:rPr/>
      </w:pPr>
      <w:r>
        <w:rPr/>
        <w:t>FetrEa/Lpf7aymoJc24F/wAf14/wN/aMsCSPLoyiGOhmxtUrovP4/wBtb+n+v7uvTvz6UAqBp+v+w/</w:t>
      </w:r>
    </w:p>
    <w:p>
      <w:pPr>
        <w:pStyle w:val="PreformattedText"/>
        <w:bidi w:val="0"/>
        <w:spacing w:before="0" w:after="0"/>
        <w:jc w:val="left"/>
        <w:rPr/>
      </w:pPr>
      <w:r>
        <w:rPr/>
        <w:t>2HvfVc16gz5FI73a3ttmpx6cVKnpPVmdijVvWLj/ff1549o5bpENC3SmOAtwHSPyW5owpAk/F7av6j</w:t>
      </w:r>
    </w:p>
    <w:p>
      <w:pPr>
        <w:pStyle w:val="PreformattedText"/>
        <w:bidi w:val="0"/>
        <w:spacing w:before="0" w:after="0"/>
        <w:jc w:val="left"/>
        <w:rPr/>
      </w:pPr>
      <w:r>
        <w:rPr/>
        <w:t>j2ie9UiurpWlsQRjHQHbv3RrjlRHuxt9L8c/UH6gC/tuOQSyLU4r06Yyik6c9ApXZllexb6km4Ivf/</w:t>
      </w:r>
    </w:p>
    <w:p>
      <w:pPr>
        <w:pStyle w:val="PreformattedText"/>
        <w:bidi w:val="0"/>
        <w:spacing w:before="0" w:after="0"/>
        <w:jc w:val="left"/>
        <w:rPr/>
      </w:pPr>
      <w:r>
        <w:rPr/>
        <w:t>H6X9nUL6qimB0VyrQ58+uMO4NPAkItf88E2+lvxz7dMlPLpnSCenAbkNgAxP1/J+g/rz/xr3XxmxjP</w:t>
      </w:r>
    </w:p>
    <w:p>
      <w:pPr>
        <w:pStyle w:val="PreformattedText"/>
        <w:bidi w:val="0"/>
        <w:spacing w:before="0" w:after="0"/>
        <w:jc w:val="left"/>
        <w:rPr/>
      </w:pPr>
      <w:r>
        <w:rPr/>
        <w:t>VvD+fUSbPF+QxvzYgmw/H+2918Rjx6sY1x69M02TZuSTb+hJt/W9+L6fr72JT69aEYHl03PkeeWv/X</w:t>
      </w:r>
    </w:p>
    <w:p>
      <w:pPr>
        <w:pStyle w:val="PreformattedText"/>
        <w:bidi w:val="0"/>
        <w:spacing w:before="0" w:after="0"/>
        <w:jc w:val="left"/>
        <w:rPr/>
      </w:pPr>
      <w:r>
        <w:rPr/>
        <w:t>n/AHkn/D3sOfPrxQdRXyP+1Gw5+t7f14/J93DHqlB69YHyC+rSbm34PH9D/vfvY1cevHT10K+/P5PI</w:t>
      </w:r>
    </w:p>
    <w:p>
      <w:pPr>
        <w:pStyle w:val="PreformattedText"/>
        <w:bidi w:val="0"/>
        <w:spacing w:before="0" w:after="0"/>
        <w:jc w:val="left"/>
        <w:rPr/>
      </w:pPr>
      <w:r>
        <w:rPr/>
        <w:t>/pa3BF/pcfk/X3bPVagdckyJIP6ja4+lr3/rawv/AEH0HuwXrVR58en3FZG88YKkWZT/ALDi30/4n2</w:t>
      </w:r>
    </w:p>
    <w:p>
      <w:pPr>
        <w:pStyle w:val="PreformattedText"/>
        <w:bidi w:val="0"/>
        <w:spacing w:before="0" w:after="0"/>
        <w:jc w:val="left"/>
        <w:rPr/>
      </w:pPr>
      <w:r>
        <w:rPr/>
        <w:t>3IuKdXQ1NQOjR7LnLJCbW4X6/T/AXP9L+2gBTpyvHOeh7xrXjX+tv8f+I93BpivVSOnSZSyED8j/bf</w:t>
      </w:r>
    </w:p>
    <w:p>
      <w:pPr>
        <w:pStyle w:val="PreformattedText"/>
        <w:bidi w:val="0"/>
        <w:spacing w:before="0" w:after="0"/>
        <w:jc w:val="left"/>
        <w:rPr/>
      </w:pPr>
      <w:r>
        <w:rPr/>
        <w:t>8QD7oxx1tQa9J+qx5mJ/Nr/63+I+ntDLU+XSuM9M1Rt/UAdN+SOR/vr+yyaNipNOl8TitOk1lNuE07</w:t>
      </w:r>
    </w:p>
    <w:p>
      <w:pPr>
        <w:pStyle w:val="PreformattedText"/>
        <w:bidi w:val="0"/>
        <w:spacing w:before="0" w:after="0"/>
        <w:jc w:val="left"/>
        <w:rPr/>
      </w:pPr>
      <w:r>
        <w:rPr/>
        <w:t>WT/eP9t/Tn2l8OQZNelOpGwOgJ3Zt+VATpNxHIbgXLc/Q/6x9vwF1YV4dNuobiRXov2YppwlOr3A1S</w:t>
      </w:r>
    </w:p>
    <w:p>
      <w:pPr>
        <w:pStyle w:val="PreformattedText"/>
        <w:bidi w:val="0"/>
        <w:spacing w:before="0" w:after="0"/>
        <w:jc w:val="left"/>
        <w:rPr/>
      </w:pPr>
      <w:r>
        <w:rPr/>
        <w:t>hxqPoJBWM/4tccG1wfp+T7HFilWOr0HQYusAkHFek3kIJmQtqKKB5dQ06iwKAopIJCRqLtyLki3s28</w:t>
      </w:r>
    </w:p>
    <w:p>
      <w:pPr>
        <w:pStyle w:val="PreformattedText"/>
        <w:bidi w:val="0"/>
        <w:spacing w:before="0" w:after="0"/>
        <w:jc w:val="left"/>
        <w:rPr/>
      </w:pPr>
      <w:r>
        <w:rPr/>
        <w:t>IHosMhNR1Q9/MvqZabB4uHF0qyFdx/w3NU04K4uLGNHUV1PPma+sYwz1WQyFKgWjiDtHHBcizHUFeZ</w:t>
      </w:r>
    </w:p>
    <w:p>
      <w:pPr>
        <w:pStyle w:val="PreformattedText"/>
        <w:bidi w:val="0"/>
        <w:spacing w:before="0" w:after="0"/>
        <w:jc w:val="left"/>
        <w:rPr/>
      </w:pPr>
      <w:r>
        <w:rPr/>
        <w:t>lZbeML5tQ+lOOft9Ol+2EGVifIfz6qfxWKhmxYzMkYklWonqKSoqHcRPWROlM+UpIgjHwRTs4iZ0UB</w:t>
      </w:r>
    </w:p>
    <w:p>
      <w:pPr>
        <w:pStyle w:val="PreformattedText"/>
        <w:bidi w:val="0"/>
        <w:spacing w:before="0" w:after="0"/>
        <w:jc w:val="left"/>
        <w:rPr/>
      </w:pPr>
      <w:r>
        <w:rPr/>
        <w:t>VLALfgCsGFR5dHoNc9Yaqz1UwjJqMfhRWTw0VJqmqcnUNOIac1ELMxl82Rn1RlmLFIrxkC593HAep6</w:t>
      </w:r>
    </w:p>
    <w:p>
      <w:pPr>
        <w:pStyle w:val="PreformattedText"/>
        <w:bidi w:val="0"/>
        <w:spacing w:before="0" w:after="0"/>
        <w:jc w:val="left"/>
        <w:rPr/>
      </w:pPr>
      <w:r>
        <w:rPr/>
        <w:t>2Dnjx6D/AHeZKakbFUc7GCd6fBU6q6vJLV5aripcplpmZI181VS0r6uRCC10+ntwGlD1tdJNSekw1M</w:t>
      </w:r>
    </w:p>
    <w:p>
      <w:pPr>
        <w:pStyle w:val="PreformattedText"/>
        <w:bidi w:val="0"/>
        <w:spacing w:before="0" w:after="0"/>
        <w:jc w:val="left"/>
        <w:rPr/>
      </w:pPr>
      <w:r>
        <w:rPr/>
        <w:t>g3FLUTwi1JhKTALWi7uscNVkcvlpUJ9KyCeaBGYn1rGbtcj3c8MDPV1r64rXoQNv4ts5nMFiqaOKJc</w:t>
      </w:r>
    </w:p>
    <w:p>
      <w:pPr>
        <w:pStyle w:val="PreformattedText"/>
        <w:bidi w:val="0"/>
        <w:spacing w:before="0" w:after="0"/>
        <w:jc w:val="left"/>
        <w:rPr/>
      </w:pPr>
      <w:r>
        <w:rPr/>
        <w:t>jFjcdTxUqBIqOGsrjAsaStqDSPR6z5AjSkHk/T2xxIHmT09QqpPoK/s6EvtxVkffePUUklBTZWHauC</w:t>
      </w:r>
    </w:p>
    <w:p>
      <w:pPr>
        <w:pStyle w:val="PreformattedText"/>
        <w:bidi w:val="0"/>
        <w:spacing w:before="0" w:after="0"/>
        <w:jc w:val="left"/>
        <w:rPr/>
      </w:pPr>
      <w:r>
        <w:rPr/>
        <w:t>p55ZBNmMnRYeaNIdCMDK6ZDxvEHsDDHrFivNmGltIPbXp21LERMVyRU9JLF5LGSbhxv2BipKKiekws</w:t>
      </w:r>
    </w:p>
    <w:p>
      <w:pPr>
        <w:pStyle w:val="PreformattedText"/>
        <w:bidi w:val="0"/>
        <w:spacing w:before="0" w:after="0"/>
        <w:jc w:val="left"/>
        <w:rPr/>
      </w:pPr>
      <w:r>
        <w:rPr/>
        <w:t>EURl/YxG2cBFtioZYtMeqZlAVzf1aCw/T7LJnAJYjOehHawllCjIJr0vaGjhr4sVUvHCMhgYaunrVN</w:t>
      </w:r>
    </w:p>
    <w:p>
      <w:pPr>
        <w:pStyle w:val="PreformattedText"/>
        <w:bidi w:val="0"/>
        <w:spacing w:before="0" w:after="0"/>
        <w:jc w:val="left"/>
        <w:rPr/>
      </w:pPr>
      <w:r>
        <w:rPr/>
        <w:t>tJjUvHDokY6YZodbHx3s6EsvPsPXXcakf8V0MdvpErqMg/yPn0yTUNFkZPva2ORqjHiOmomi0EwUH3</w:t>
      </w:r>
    </w:p>
    <w:p>
      <w:pPr>
        <w:pStyle w:val="PreformattedText"/>
        <w:bidi w:val="0"/>
        <w:spacing w:before="0" w:after="0"/>
        <w:jc w:val="left"/>
        <w:rPr/>
      </w:pPr>
      <w:r>
        <w:rPr/>
        <w:t>gukcI0sF+5kJcqbsljf2iAz0cu2hQq5B6eJsnV0UNPkZTNPS/c0sVVULCHeIRPKgSoRDBKtJOWZWlL</w:t>
      </w:r>
    </w:p>
    <w:p>
      <w:pPr>
        <w:pStyle w:val="PreformattedText"/>
        <w:bidi w:val="0"/>
        <w:spacing w:before="0" w:after="0"/>
        <w:jc w:val="left"/>
        <w:rPr/>
      </w:pPr>
      <w:r>
        <w:rPr/>
        <w:t>SxRSBb2HuwUGg6LyxBoOHSe3JXVdRgazeuys3SZbA4yZaTJbdNXLjc7tWrLMKZt+Xp5KGfBZKJHMOQ</w:t>
      </w:r>
    </w:p>
    <w:p>
      <w:pPr>
        <w:pStyle w:val="PreformattedText"/>
        <w:bidi w:val="0"/>
        <w:spacing w:before="0" w:after="0"/>
        <w:jc w:val="left"/>
        <w:rPr/>
      </w:pPr>
      <w:r>
        <w:rPr/>
        <w:t>pWjprpaRxLZGOLe0WqgoSCK1Of2dE89+4ZlLgMPIVofz8/s65dZbopqvC1ZlJgy1JXz7ooUmro66PN</w:t>
      </w:r>
    </w:p>
    <w:p>
      <w:pPr>
        <w:pStyle w:val="PreformattedText"/>
        <w:bidi w:val="0"/>
        <w:spacing w:before="0" w:after="0"/>
        <w:jc w:val="left"/>
        <w:rPr/>
      </w:pPr>
      <w:r>
        <w:rPr/>
        <w:t>4KqpocduWliyTx0FVV0dAKejrnKeWp0Rtx+3cGjL+loAJoeikSfr6iMEU/M/6qdCdXZap3jLkcBW0n</w:t>
      </w:r>
    </w:p>
    <w:p>
      <w:pPr>
        <w:pStyle w:val="PreformattedText"/>
        <w:bidi w:val="0"/>
        <w:spacing w:before="0" w:after="0"/>
        <w:jc w:val="left"/>
        <w:rPr/>
      </w:pPr>
      <w:r>
        <w:rPr/>
        <w:t>h3Bt+qWqpZYFZ1qo3qYZg9K9LFBUU9XXU2mUrqu8q+cASCVXZjo0lPX/AFfn08ykLUHHSu3t1e/dex</w:t>
      </w:r>
    </w:p>
    <w:p>
      <w:pPr>
        <w:pStyle w:val="PreformattedText"/>
        <w:bidi w:val="0"/>
        <w:spacing w:before="0" w:after="0"/>
        <w:jc w:val="left"/>
        <w:rPr/>
      </w:pPr>
      <w:r>
        <w:rPr/>
        <w:t>dl7tWsl21vzYuO3VozVBVfaTZvY2LzbmkM9LSQzKlfhHyUsskCmQvSVE2mNlUqpzGpFpEUpqFag+lc</w:t>
      </w:r>
    </w:p>
    <w:p>
      <w:pPr>
        <w:pStyle w:val="PreformattedText"/>
        <w:bidi w:val="0"/>
        <w:spacing w:before="0" w:after="0"/>
        <w:jc w:val="left"/>
        <w:rPr/>
      </w:pPr>
      <w:r>
        <w:rPr/>
        <w:t>U86/b+XROzLDeTRkHQ5XPkGp/IHz+fRZNtYqm2TuTAUMnXm1tzbxx+bXcM2R7QaU7aizFNBI2FpKbb</w:t>
      </w:r>
    </w:p>
    <w:p>
      <w:pPr>
        <w:pStyle w:val="PreformattedText"/>
        <w:bidi w:val="0"/>
        <w:spacing w:before="0" w:after="0"/>
        <w:jc w:val="left"/>
        <w:rPr/>
      </w:pPr>
      <w:r>
        <w:rPr/>
        <w:t>uMqEV6MiPU9RnleJ69FR4PtGMUiiK9iWMRSwhkJyCSBTh5cPXpi9s5JdU0Vy8bBSKpQk1+fRgq/wCS</w:t>
      </w:r>
    </w:p>
    <w:p>
      <w:pPr>
        <w:pStyle w:val="PreformattedText"/>
        <w:bidi w:val="0"/>
        <w:spacing w:before="0" w:after="0"/>
        <w:jc w:val="left"/>
        <w:rPr/>
      </w:pPr>
      <w:r>
        <w:rPr/>
        <w:t>e559rPtLGYPqt6OkMdZS4X5BfHPofOY3b+7Jq/7aVcvlunM1tXMZPaoxKMafP4zb8+ToxJHBVwzU8b</w:t>
      </w:r>
    </w:p>
    <w:p>
      <w:pPr>
        <w:pStyle w:val="PreformattedText"/>
        <w:bidi w:val="0"/>
        <w:spacing w:before="0" w:after="0"/>
        <w:jc w:val="left"/>
        <w:rPr/>
      </w:pPr>
      <w:r>
        <w:rPr/>
        <w:t>BDpZ7CNYx4KFa14Glfm1TinA+XREtrOxHiB2p5q7gnHmrChNfwk0PRTu+4d37tno87uvo/qXr3BZDB</w:t>
      </w:r>
    </w:p>
    <w:p>
      <w:pPr>
        <w:pStyle w:val="PreformattedText"/>
        <w:bidi w:val="0"/>
        <w:spacing w:before="0" w:after="0"/>
        <w:jc w:val="left"/>
        <w:rPr/>
      </w:pPr>
      <w:r>
        <w:rPr/>
        <w:t>RY6g3107lVqOvM9U01SJqnKU+UwFNk9vUfmGqNGy4o6kwLG0oVyEG767jdYlW1CFRSoINTxPAZx07Y</w:t>
      </w:r>
    </w:p>
    <w:p>
      <w:pPr>
        <w:pStyle w:val="PreformattedText"/>
        <w:bidi w:val="0"/>
        <w:spacing w:before="0" w:after="0"/>
        <w:jc w:val="left"/>
        <w:rPr/>
      </w:pPr>
      <w:r>
        <w:rPr/>
        <w:t>23hvIReSMa1KuKU8hg8Pyx0DuN3htzEZLb209px7bykG4sXjqqrqMnj8hgcv8AxfHUJOT25Rx5CeZ4</w:t>
      </w:r>
    </w:p>
    <w:p>
      <w:pPr>
        <w:pStyle w:val="PreformattedText"/>
        <w:bidi w:val="0"/>
        <w:spacing w:before="0" w:after="0"/>
        <w:jc w:val="left"/>
        <w:rPr/>
      </w:pPr>
      <w:r>
        <w:rPr/>
        <w:t>XhkMslHj6ZYfvWmaSR5FYqqVTEqsyRVetSTnj5ADyHSpkmYM00rKo+EDhT16Wmx9xbAqMNW5WTb2Ui</w:t>
      </w:r>
    </w:p>
    <w:p>
      <w:pPr>
        <w:pStyle w:val="PreformattedText"/>
        <w:bidi w:val="0"/>
        <w:spacing w:before="0" w:after="0"/>
        <w:jc w:val="left"/>
        <w:rPr/>
      </w:pPr>
      <w:r>
        <w:rPr/>
        <w:t>x9Pmmq8fkhuvHYiDb/AN75WpI6Shx0+VxsdSciLlXpYTTSIqBjHJp9oZYyznwqhznAH+qn59GMU7Iq</w:t>
      </w:r>
    </w:p>
    <w:p>
      <w:pPr>
        <w:pStyle w:val="PreformattedText"/>
        <w:bidi w:val="0"/>
        <w:spacing w:before="0" w:after="0"/>
        <w:jc w:val="left"/>
        <w:rPr/>
      </w:pPr>
      <w:r>
        <w:rPr/>
        <w:t>rLIGUetaft6PdQfKzccecxm8tv7QyGKFCmM2/uvbG1qNqfbO46DFPSUmHxmnEV0yS7nwERlb+NP9yK</w:t>
      </w:r>
    </w:p>
    <w:p>
      <w:pPr>
        <w:pStyle w:val="PreformattedText"/>
        <w:bidi w:val="0"/>
        <w:spacing w:before="0" w:after="0"/>
        <w:jc w:val="left"/>
        <w:rPr/>
      </w:pPr>
      <w:r>
        <w:rPr/>
        <w:t>qBlp6mRGhVRq6t3ufDW5kWORRVCBSg86k8R8j5/b0Y2V4sAJgQyRkHUGNan1+R+wU6sC2H8mevN57a</w:t>
      </w:r>
    </w:p>
    <w:p>
      <w:pPr>
        <w:pStyle w:val="PreformattedText"/>
        <w:bidi w:val="0"/>
        <w:spacing w:before="0" w:after="0"/>
        <w:jc w:val="left"/>
        <w:rPr/>
      </w:pPr>
      <w:r>
        <w:rPr/>
        <w:t>q6LFVGSlgo6agyFNSb0x8FTjN6zUMsk2Sp8JuWlqIsrt7fO0MlUSR1uOrGCV0cYenjOpCS66S0eJoZ</w:t>
      </w:r>
    </w:p>
    <w:p>
      <w:pPr>
        <w:pStyle w:val="PreformattedText"/>
        <w:bidi w:val="0"/>
        <w:spacing w:before="0" w:after="0"/>
        <w:jc w:val="left"/>
        <w:rPr/>
      </w:pPr>
      <w:r>
        <w:rPr/>
        <w:t>lVqAHGK09POv8AI9Hm23l3HPFcW0jIDUcfhr8sgg/tHS3qOzcRl8fSJVCGKCmrKLLY6LHZLG1sNVJq</w:t>
      </w:r>
    </w:p>
    <w:p>
      <w:pPr>
        <w:pStyle w:val="PreformattedText"/>
        <w:bidi w:val="0"/>
        <w:spacing w:before="0" w:after="0"/>
        <w:jc w:val="left"/>
        <w:rPr/>
      </w:pPr>
      <w:r>
        <w:rPr/>
        <w:t>P3lLQ1Mcy6WxoZWkp6jwzwNII7OysQR3cSGMRgVjQ6h/q/ydDKwvy0hb8bgqSf8AV5+vSXw++vv9x1</w:t>
      </w:r>
    </w:p>
    <w:p>
      <w:pPr>
        <w:pStyle w:val="PreformattedText"/>
        <w:bidi w:val="0"/>
        <w:spacing w:before="0" w:after="0"/>
        <w:jc w:val="left"/>
        <w:rPr/>
      </w:pPr>
      <w:r>
        <w:rPr/>
        <w:t>5jlllNTU0VVDpb91lpaaVFEst9Wgwnn6AkXtYXIfuCoVpG4hq9CS2cVjjT+Ejo4nUm5KGupq37WWpW</w:t>
      </w:r>
    </w:p>
    <w:p>
      <w:pPr>
        <w:pStyle w:val="PreformattedText"/>
        <w:bidi w:val="0"/>
        <w:spacing w:before="0" w:after="0"/>
        <w:jc w:val="left"/>
        <w:rPr/>
      </w:pPr>
      <w:r>
        <w:rPr/>
        <w:t>qhRYHbipheSpdI5KSqm9Op3huYwgsikW4B93sbgSCXQW8SmB9vEf8V1W/gkRofEAKHPocDBA+39vHo</w:t>
      </w:r>
    </w:p>
    <w:p>
      <w:pPr>
        <w:pStyle w:val="PreformattedText"/>
        <w:bidi w:val="0"/>
        <w:spacing w:before="0" w:after="0"/>
        <w:jc w:val="left"/>
        <w:rPr/>
      </w:pPr>
      <w:r>
        <w:rPr/>
        <w:t>3m26mcVFJCkb61qhincgUYjSOBvHPAhCqBK7LC7KfGdIa349mccji4QUoSdNeGPl/g6K3WM27knAXV</w:t>
      </w:r>
    </w:p>
    <w:p>
      <w:pPr>
        <w:pStyle w:val="PreformattedText"/>
        <w:bidi w:val="0"/>
        <w:spacing w:before="0" w:after="0"/>
        <w:jc w:val="left"/>
        <w:rPr/>
      </w:pPr>
      <w:r>
        <w:rPr/>
        <w:t>/Fmvn/h6GLDieeDJ7fmgqZKCs/iMCNRTU00c1FJFEU8rSTr9nk8bULqEbX8nIIHB9qRJKRd2TITA9R</w:t>
      </w:r>
    </w:p>
    <w:p>
      <w:pPr>
        <w:pStyle w:val="PreformattedText"/>
        <w:bidi w:val="0"/>
        <w:spacing w:before="0" w:after="0"/>
        <w:jc w:val="left"/>
        <w:rPr/>
      </w:pPr>
      <w:r>
        <w:rPr/>
        <w:t>ggggjzzhlPl59FlwI1ey3OORRcx6CQwIIYHNKDuRx5+XSVxhqYMGgqmh+4xtc9NU1NKkSpNHqamm8v</w:t>
      </w:r>
    </w:p>
    <w:p>
      <w:pPr>
        <w:pStyle w:val="PreformattedText"/>
        <w:bidi w:val="0"/>
        <w:spacing w:before="0" w:after="0"/>
        <w:jc w:val="left"/>
        <w:rPr/>
      </w:pPr>
      <w:r>
        <w:rPr/>
        <w:t>m1Q/bysVcRs0QV31LY39h2EypYANTxIpNJI8xwNfKnA0xnPR5uHgtuDGIHwpowwU1weIpTNRkVzgUP</w:t>
      </w:r>
    </w:p>
    <w:p>
      <w:pPr>
        <w:pStyle w:val="PreformattedText"/>
        <w:bidi w:val="0"/>
        <w:spacing w:before="0" w:after="0"/>
        <w:jc w:val="left"/>
        <w:rPr/>
      </w:pPr>
      <w:r>
        <w:rPr/>
        <w:t>QKfIRnqtj7tp6SkgXLti1iiM7ilonkM1HTUsVRLETI2MrlYK1z+oawQF5RXsa3UdxHo0yMvEfy+0Hq</w:t>
      </w:r>
    </w:p>
    <w:p>
      <w:pPr>
        <w:pStyle w:val="PreformattedText"/>
        <w:bidi w:val="0"/>
        <w:spacing w:before="0" w:after="0"/>
        <w:jc w:val="left"/>
        <w:rPr/>
      </w:pPr>
      <w:r>
        <w:rPr/>
        <w:t>21TmzntJDJqiD8OPHj9hH+x1UI/ywm2sudw285KfaOO2RhK3IZOm3JG9dlZM5LLTJS1P20Un3P29Ky</w:t>
      </w:r>
    </w:p>
    <w:p>
      <w:pPr>
        <w:pStyle w:val="PreformattedText"/>
        <w:bidi w:val="0"/>
        <w:spacing w:before="0" w:after="0"/>
        <w:jc w:val="left"/>
        <w:rPr/>
      </w:pPr>
      <w:r>
        <w:rPr/>
        <w:t>k06RnRUMxJc6QCXbfY3ZjFoyagTiorTzrXo93Hc7ATG7SXS44mvlwpTj/n6Jh2p8u+2+1JMphNtbez</w:t>
      </w:r>
    </w:p>
    <w:p>
      <w:pPr>
        <w:pStyle w:val="PreformattedText"/>
        <w:bidi w:val="0"/>
        <w:spacing w:before="0" w:after="0"/>
        <w:jc w:val="left"/>
        <w:rPr/>
      </w:pPr>
      <w:r>
        <w:rPr/>
        <w:t>2D6oZ59yTYnM5Cmp96b3o8Pj6Germ3lJNUrQYLaUFRmGNTjVn82Vepi/W0TRKN7C1gsldpbgyTsBkr</w:t>
      </w:r>
    </w:p>
    <w:p>
      <w:pPr>
        <w:pStyle w:val="PreformattedText"/>
        <w:bidi w:val="0"/>
        <w:spacing w:before="0" w:after="0"/>
        <w:jc w:val="left"/>
        <w:rPr/>
      </w:pPr>
      <w:r>
        <w:rPr/>
        <w:t>ha1qF86/Py6jndrp7wqIk0wL+0/M+g+XQRVG8KmlgTce89pbQoHlhgo8N1bQ1OPxO19wVIcfw+DFYT</w:t>
      </w:r>
    </w:p>
    <w:p>
      <w:pPr>
        <w:pStyle w:val="PreformattedText"/>
        <w:bidi w:val="0"/>
        <w:spacing w:before="0" w:after="0"/>
        <w:jc w:val="left"/>
        <w:rPr/>
      </w:pPr>
      <w:r>
        <w:rPr/>
        <w:t>aYk3Xu/sPIxQ08cc/jlQQJEtRGiK8qmUM0MtYU1Gh+LNfnUnAA9B0RSrOgMjfsr+zA4n8us+3O7sRN</w:t>
      </w:r>
    </w:p>
    <w:p>
      <w:pPr>
        <w:pStyle w:val="PreformattedText"/>
        <w:bidi w:val="0"/>
        <w:spacing w:before="0" w:after="0"/>
        <w:jc w:val="left"/>
        <w:rPr/>
      </w:pPr>
      <w:r>
        <w:rPr/>
        <w:t>n6Sk3bstoMjAlXiMBh63c+1MhTddthlNXuTc82JosVWV+f3GmChkBqJGo6VaahMCM93eR8bZYyaoiX</w:t>
      </w:r>
    </w:p>
    <w:p>
      <w:pPr>
        <w:pStyle w:val="PreformattedText"/>
        <w:bidi w:val="0"/>
        <w:spacing w:before="0" w:after="0"/>
        <w:jc w:val="left"/>
        <w:rPr/>
      </w:pPr>
      <w:r>
        <w:rPr/>
        <w:t>8ZuBAoPlUnNPOg8+mDue5oQ4SP6dRQqalvnQDFfn6dWL7f7L2V2xgaLcear8/tSgott7cnTb+5Yars</w:t>
      </w:r>
    </w:p>
    <w:p>
      <w:pPr>
        <w:pStyle w:val="PreformattedText"/>
        <w:bidi w:val="0"/>
        <w:spacing w:before="0" w:after="0"/>
        <w:jc w:val="left"/>
        <w:rPr/>
      </w:pPr>
      <w:r>
        <w:rPr/>
        <w:t>LFz0uOo2hx8O34cQuN3jJpgq1lhrquRvJkqmaOIVLppVXNaW08kmqRl0ooCjKjSKEZzXzPzPSGO83C</w:t>
      </w:r>
    </w:p>
    <w:p>
      <w:pPr>
        <w:pStyle w:val="PreformattedText"/>
        <w:bidi w:val="0"/>
        <w:spacing w:before="0" w:after="0"/>
        <w:jc w:val="left"/>
        <w:rPr/>
      </w:pPr>
      <w:r>
        <w:rPr/>
        <w:t>1CLHErs7kl/hOc1J4fLhwHTP2D231t1zsnOYnOb92h2xm6TXmdubDxf+mHau+Nt7lrayGimzORyu28</w:t>
      </w:r>
    </w:p>
    <w:p>
      <w:pPr>
        <w:pStyle w:val="PreformattedText"/>
        <w:bidi w:val="0"/>
        <w:spacing w:before="0" w:after="0"/>
        <w:jc w:val="left"/>
        <w:rPr/>
      </w:pPr>
      <w:r>
        <w:rPr/>
        <w:t>O+6sDI1OxZMbTVVPkquip2EsTxyk+6wxQ2che4lUw0qBUBvkBjA9f8HWpxd34DQW7xNXL9pBHnivcT</w:t>
      </w:r>
    </w:p>
    <w:p>
      <w:pPr>
        <w:pStyle w:val="PreformattedText"/>
        <w:bidi w:val="0"/>
        <w:spacing w:before="0" w:after="0"/>
        <w:jc w:val="left"/>
        <w:rPr/>
      </w:pPr>
      <w:r>
        <w:rPr/>
        <w:t>5dMu5fkTtvN4nEYLZm5vjxvb7Jf4rH1BRil6o7PqdxVdF445MjRbvze3sz25V5GhmmcVKZekydCFUN</w:t>
      </w:r>
    </w:p>
    <w:p>
      <w:pPr>
        <w:pStyle w:val="PreformattedText"/>
        <w:bidi w:val="0"/>
        <w:spacing w:before="0" w:after="0"/>
        <w:jc w:val="left"/>
        <w:rPr/>
      </w:pPr>
      <w:r>
        <w:rPr/>
        <w:t>RrKdJWzWwuYY0tmt5YwKsQQKY9SRWn8j0ltC9pNNLdRXUMz0o/x0zwAAISvGlCKefSZ2133s3eNNti</w:t>
      </w:r>
    </w:p>
    <w:p>
      <w:pPr>
        <w:pStyle w:val="PreformattedText"/>
        <w:bidi w:val="0"/>
        <w:spacing w:before="0" w:after="0"/>
        <w:jc w:val="left"/>
        <w:rPr/>
      </w:pPr>
      <w:r>
        <w:rPr/>
        <w:t>WHG98dT1MCZDAZfbnXGegXD7myNNWyRQPi13pTSbu2VjM1FNFQQwTV1XQS1DGX9l7L7JJ7DbFUNCoU</w:t>
      </w:r>
    </w:p>
    <w:p>
      <w:pPr>
        <w:pStyle w:val="PreformattedText"/>
        <w:bidi w:val="0"/>
        <w:spacing w:before="0" w:after="0"/>
        <w:jc w:val="left"/>
        <w:rPr/>
      </w:pPr>
      <w:r>
        <w:rPr/>
        <w:t>kAuxYMB6lc1qOJBrQ8MdCiK43RSyNdeIp+Gq0NKYDEUBB+wfPo+/Rm1M5uun2/trajVXXlNST1Muw9</w:t>
      </w:r>
    </w:p>
    <w:p>
      <w:pPr>
        <w:pStyle w:val="PreformattedText"/>
        <w:bidi w:val="0"/>
        <w:spacing w:before="0" w:after="0"/>
        <w:jc w:val="left"/>
        <w:rPr/>
      </w:pPr>
      <w:r>
        <w:rPr/>
        <w:t>tS5Om31urbdSsxnOc7EzOW3LImQqMZKZWkxUS/ZWkAVpJGaL3WzjtZ5/BSXxUA7XJ0sfSq+QP+DPSe</w:t>
      </w:r>
    </w:p>
    <w:p>
      <w:pPr>
        <w:pStyle w:val="PreformattedText"/>
        <w:bidi w:val="0"/>
        <w:spacing w:before="0" w:after="0"/>
        <w:jc w:val="left"/>
        <w:rPr/>
      </w:pPr>
      <w:r>
        <w:rPr/>
        <w:t>+a7t7ZrmZSCfjSnYRw40Pd5g1wfPo4CbVqtlZN9oUdPtEbq3RVzwV+Q2dt2hx2JxNRlsg1fLPuTcWS</w:t>
      </w:r>
    </w:p>
    <w:p>
      <w:pPr>
        <w:pStyle w:val="PreformattedText"/>
        <w:bidi w:val="0"/>
        <w:spacing w:before="0" w:after="0"/>
        <w:jc w:val="left"/>
        <w:rPr/>
      </w:pPr>
      <w:r>
        <w:rPr/>
        <w:t>ihy2Kz9dUK8tOK1zjvEhMVoo0U3urbw5YkQIsgwoXB1eXz/bjp3bLlZopJrkSmIDBckkqBgAcKD5VP</w:t>
      </w:r>
    </w:p>
    <w:p>
      <w:pPr>
        <w:pStyle w:val="PreformattedText"/>
        <w:bidi w:val="0"/>
        <w:spacing w:before="0" w:after="0"/>
        <w:jc w:val="left"/>
        <w:rPr/>
      </w:pPr>
      <w:r>
        <w:rPr/>
        <w:t>59Ctnuv8TRU6nObqyTyVOIo8crw5OpWqzD0TUmKo6kK01TVTtlYZooqSOGNJmaBJljF/S3ObhSyfUB</w:t>
      </w:r>
    </w:p>
    <w:p>
      <w:pPr>
        <w:pStyle w:val="PreformattedText"/>
        <w:bidi w:val="0"/>
        <w:spacing w:before="0" w:after="0"/>
        <w:jc w:val="left"/>
        <w:rPr/>
      </w:pPr>
      <w:r>
        <w:rPr/>
        <w:t>ZSlGHk3yI+ZwMcRUdWt3VyjQ24oHJGPhOSc+opU1NM06jYj440W19v1uJeuy2JxJq6rKiCLI1NXm60</w:t>
      </w:r>
    </w:p>
    <w:p>
      <w:pPr>
        <w:pStyle w:val="PreformattedText"/>
        <w:bidi w:val="0"/>
        <w:spacing w:before="0" w:after="0"/>
        <w:jc w:val="left"/>
        <w:rPr/>
      </w:pPr>
      <w:r>
        <w:rPr/>
        <w:t>5ebXU4itq601OSYyEyGNpHkyLa3lqJ1iEUSo7mwnEMsrlYmUV7QCT9vzP+yel0O9eLOiKviSHFT5U/</w:t>
      </w:r>
    </w:p>
    <w:p>
      <w:pPr>
        <w:pStyle w:val="PreformattedText"/>
        <w:bidi w:val="0"/>
        <w:spacing w:before="0" w:after="0"/>
        <w:jc w:val="left"/>
        <w:rPr/>
      </w:pPr>
      <w:r>
        <w:rPr/>
        <w:t>EDwIH7PICvRZszsbLYLd1RX7VxO2sLHUQ0DVVNU4et3JMMZSNUQy5WqzVQuReTJ1tPP45kjj8lS0cO</w:t>
      </w:r>
    </w:p>
    <w:p>
      <w:pPr>
        <w:pStyle w:val="PreformattedText"/>
        <w:bidi w:val="0"/>
        <w:spacing w:before="0" w:after="0"/>
        <w:jc w:val="left"/>
        <w:rPr/>
      </w:pPr>
      <w:r>
        <w:rPr/>
        <w:t>qZo1AIfklFszarJWBANSNQX5nyH5dCeMi5SMG5c0JGGCV+Q+Q6EnGw7a2jkI64703VVwZeg3A+4tt7</w:t>
      </w:r>
    </w:p>
    <w:p>
      <w:pPr>
        <w:pStyle w:val="PreformattedText"/>
        <w:bidi w:val="0"/>
        <w:spacing w:before="0" w:after="0"/>
        <w:jc w:val="left"/>
        <w:rPr/>
      </w:pPr>
      <w:r>
        <w:rPr/>
        <w:t>jzT4PBz0WWo4jWL/AB2SqwuDx+KkzioIZKymZY5bxlVBLKoW4jWES1OmpqpqPKpoOBBPCuPlw6QPaT</w:t>
      </w:r>
    </w:p>
    <w:p>
      <w:pPr>
        <w:pStyle w:val="PreformattedText"/>
        <w:bidi w:val="0"/>
        <w:spacing w:before="0" w:after="0"/>
        <w:jc w:val="left"/>
        <w:rPr/>
      </w:pPr>
      <w:r>
        <w:rPr/>
        <w:t>uzRNCNIpRhQ5BxUZOoLxoan16MfSZbO7h2nS4Gn2xDRZAfaY7B4us3LTfd5nFGGmlhylPmqeLJYSWq</w:t>
      </w:r>
    </w:p>
    <w:p>
      <w:pPr>
        <w:pStyle w:val="PreformattedText"/>
        <w:bidi w:val="0"/>
        <w:spacing w:before="0" w:after="0"/>
        <w:jc w:val="left"/>
        <w:rPr/>
      </w:pPr>
      <w:r>
        <w:rPr/>
        <w:t>qMfIpWCGrmeN0ZmJuLJ55J7q1+kihBd6ADVRqHz8wDTgK/Ppy2trWxu1v5Lh/CQEsdFQGAOKVDFQeJ</w:t>
      </w:r>
    </w:p>
    <w:p>
      <w:pPr>
        <w:pStyle w:val="PreformattedText"/>
        <w:bidi w:val="0"/>
        <w:spacing w:before="0" w:after="0"/>
        <w:jc w:val="left"/>
        <w:rPr/>
      </w:pPr>
      <w:r>
        <w:rPr/>
        <w:t>KgHh0J+VEWRxMsMETQvRrJiUpWkKVtDUY+piSnikkl1QmupngJMilwY21KSDf3e+o8LwSR6WQaQK9w</w:t>
      </w:r>
    </w:p>
    <w:p>
      <w:pPr>
        <w:pStyle w:val="PreformattedText"/>
        <w:bidi w:val="0"/>
        <w:spacing w:before="0" w:after="0"/>
        <w:jc w:val="left"/>
        <w:rPr/>
      </w:pPr>
      <w:r>
        <w:rPr/>
        <w:t>pwzwrj9nSXbqx3CzB6rIdZNMEMDXAyAa8PXqXAktNiaGOQiZpIac1KRXImSAMn3Migkw3mH9bPY+37</w:t>
      </w:r>
    </w:p>
    <w:p>
      <w:pPr>
        <w:pStyle w:val="PreformattedText"/>
        <w:bidi w:val="0"/>
        <w:spacing w:before="0" w:after="0"/>
        <w:jc w:val="left"/>
        <w:rPr/>
      </w:pPr>
      <w:r>
        <w:rPr/>
        <w:t>SR4rWFG8wK086eZ9P8vTd0iS3c7qtACQtfKvl8/wDCOutyQwFSZGU0qy1mUkcMo8kX2UUEtMAnA8ok</w:t>
      </w:r>
    </w:p>
    <w:p>
      <w:pPr>
        <w:pStyle w:val="PreformattedText"/>
        <w:bidi w:val="0"/>
        <w:spacing w:before="0" w:after="0"/>
        <w:jc w:val="left"/>
        <w:rPr/>
      </w:pPr>
      <w:r>
        <w:rPr/>
        <w:t>KA8g8e1l2zVR1bs1Fj9lAKdF1sFZTGyd5XTT51Jr0SmlwVGmW7C2xuGtqaLF1m4+v66VaSpho6xVFF</w:t>
      </w:r>
    </w:p>
    <w:p>
      <w:pPr>
        <w:pStyle w:val="PreformattedText"/>
        <w:bidi w:val="0"/>
        <w:spacing w:before="0" w:after="0"/>
        <w:jc w:val="left"/>
        <w:rPr/>
      </w:pPr>
      <w:r>
        <w:rPr/>
        <w:t>ufEvRzPLHG1GsNFmtEcktkjeOOZJAyCxrtU6QjcIPECSO8X20qa09PKvQX362My7dKIy6RrLX0qAKf</w:t>
      </w:r>
    </w:p>
    <w:p>
      <w:pPr>
        <w:pStyle w:val="PreformattedText"/>
        <w:bidi w:val="0"/>
        <w:spacing w:before="0" w:after="0"/>
        <w:jc w:val="left"/>
        <w:rPr/>
      </w:pPr>
      <w:r>
        <w:rPr/>
        <w:t>t6HLalSu9dqbt+6mkr8zuDYe3+0xW4260O6VxRj2TvTcGJqFt5cnkcpi6HKzsV166hCoK3PuQ7eT6i</w:t>
      </w:r>
    </w:p>
    <w:p>
      <w:pPr>
        <w:pStyle w:val="PreformattedText"/>
        <w:bidi w:val="0"/>
        <w:spacing w:before="0" w:after="0"/>
        <w:jc w:val="left"/>
        <w:rPr/>
      </w:pPr>
      <w:r>
        <w:rPr/>
        <w:t>3DajUoM14kYJHoPPqKryEW1yVGAHOP4QcgH+fRe8nXS/w6KvxlUoz+wMRPSVbJS1NZS7p2WmSqKzM0</w:t>
      </w:r>
    </w:p>
    <w:p>
      <w:pPr>
        <w:pStyle w:val="PreformattedText"/>
        <w:bidi w:val="0"/>
        <w:spacing w:before="0" w:after="0"/>
        <w:jc w:val="left"/>
        <w:rPr/>
      </w:pPr>
      <w:r>
        <w:rPr/>
        <w:t>yUUnnqauTB5iJ6pYZA5kpajVCD+U5R2Sif2igk+epa5+3/VTqikMx7Kq3p69AxWrSSZzZLTvNRUUVZ</w:t>
      </w:r>
    </w:p>
    <w:p>
      <w:pPr>
        <w:pStyle w:val="PreformattedText"/>
        <w:bidi w:val="0"/>
        <w:spacing w:before="0" w:after="0"/>
        <w:jc w:val="left"/>
        <w:rPr/>
      </w:pPr>
      <w:r>
        <w:rPr/>
        <w:t>nc7tGHFVFdV0bYfcEkUG68TRVDVEVasVNkZaWsoIWaWNIYWaFVOtQlplRQ5JNP9n5dPqdKyGlccT8u</w:t>
      </w:r>
    </w:p>
    <w:p>
      <w:pPr>
        <w:pStyle w:val="PreformattedText"/>
        <w:bidi w:val="0"/>
        <w:spacing w:before="0" w:after="0"/>
        <w:jc w:val="left"/>
        <w:rPr/>
      </w:pPr>
      <w:r>
        <w:rPr/>
        <w:t>lTMz0L1FbVT0+QyVFWs08s9I1HXTwQywZAzVdZS6TUxZCninZJIx5BpjYBioJsFIq1e79mP9npoSK1</w:t>
      </w:r>
    </w:p>
    <w:p>
      <w:pPr>
        <w:pStyle w:val="PreformattedText"/>
        <w:bidi w:val="0"/>
        <w:spacing w:before="0" w:after="0"/>
        <w:jc w:val="left"/>
        <w:rPr/>
      </w:pPr>
      <w:r>
        <w:rPr/>
        <w:t>BSuP29OGTgw+U63m+5pf7x0+3K2LNUuTp701S9Lj66q1JDRRzSY6qq2xuRqlIWBYZ1ZgwSRQRdgHRi</w:t>
      </w:r>
    </w:p>
    <w:p>
      <w:pPr>
        <w:pStyle w:val="PreformattedText"/>
        <w:bidi w:val="0"/>
        <w:spacing w:before="0" w:after="0"/>
        <w:jc w:val="left"/>
        <w:rPr/>
      </w:pPr>
      <w:r>
        <w:rPr/>
        <w:t>yGgNfs/ynpsApJRaaj5nz/LhjoJtvL/Ed9zUn3xq6Tc/X+78RuGgM9O5m3ltFsXnNn5pJITTTxLuKk</w:t>
      </w:r>
    </w:p>
    <w:p>
      <w:pPr>
        <w:pStyle w:val="PreformattedText"/>
        <w:bidi w:val="0"/>
        <w:spacing w:before="0" w:after="0"/>
        <w:jc w:val="left"/>
        <w:rPr/>
      </w:pPr>
      <w:r>
        <w:rPr/>
        <w:t>pVx9VHpdaearSRFBZiUrR1dKMaEGvrUcPy9fTpVqIWWg8xT/LXpswklHX7rj2wuOWWbXmKHFZCPOjD</w:t>
      </w:r>
    </w:p>
    <w:p>
      <w:pPr>
        <w:pStyle w:val="PreformattedText"/>
        <w:bidi w:val="0"/>
        <w:spacing w:before="0" w:after="0"/>
        <w:jc w:val="left"/>
        <w:rPr/>
      </w:pPr>
      <w:r>
        <w:rPr/>
        <w:t>09LCKE1MeEajaKVKbJS4ieQTRMRTzzwgwtq9KuKlXoCa8P8AVXrWBGXIGn8x0uds5CJamPH5DGVVHl</w:t>
      </w:r>
    </w:p>
    <w:p>
      <w:pPr>
        <w:pStyle w:val="PreformattedText"/>
        <w:bidi w:val="0"/>
        <w:spacing w:before="0" w:after="0"/>
        <w:jc w:val="left"/>
        <w:rPr/>
      </w:pPr>
      <w:r>
        <w:rPr/>
        <w:t>aHHNi4qinkaNpY4gqUVVUCoRZq4ZGkYMzsFkDsRc/T2dWLKpChskeY4n/V+3osniqdQHE/6v8AV5dW</w:t>
      </w:r>
    </w:p>
    <w:p>
      <w:pPr>
        <w:pStyle w:val="PreformattedText"/>
        <w:bidi w:val="0"/>
        <w:spacing w:before="0" w:after="0"/>
        <w:jc w:val="left"/>
        <w:rPr/>
      </w:pPr>
      <w:r>
        <w:rPr/>
        <w:t>WdOJVx7YxNcKvGVq1dFTCokptQkjlhQxH7gcvT5WMAJUxOAWIB+v1Po5goAJx15YvMU6HqCpawJ/oL</w:t>
      </w:r>
    </w:p>
    <w:p>
      <w:pPr>
        <w:pStyle w:val="PreformattedText"/>
        <w:bidi w:val="0"/>
        <w:spacing w:before="0" w:after="0"/>
        <w:jc w:val="left"/>
        <w:rPr/>
      </w:pPr>
      <w:r>
        <w:rPr/>
        <w:t>/0J+nH4F/bhnTyPXvCPUs1jKAbcj68Wvbggfn3rxlxQ9e8M/n1xetIF7/6/wBLj6f72PdxOvCvVTF5</w:t>
      </w:r>
    </w:p>
    <w:p>
      <w:pPr>
        <w:pStyle w:val="PreformattedText"/>
        <w:bidi w:val="0"/>
        <w:spacing w:before="0" w:after="0"/>
        <w:jc w:val="left"/>
        <w:rPr/>
      </w:pPr>
      <w:r>
        <w:rPr/>
        <w:t>06bqiuvfk/8AFB/r2N/+I9vrKKcem2ShrTpmNVeZbG12/p9efx/rn2xNLVD1dEFc9CLt99YS/wDh/j</w:t>
      </w:r>
    </w:p>
    <w:p>
      <w:pPr>
        <w:pStyle w:val="PreformattedText"/>
        <w:bidi w:val="0"/>
        <w:spacing w:before="0" w:after="0"/>
        <w:jc w:val="left"/>
        <w:rPr/>
      </w:pPr>
      <w:r>
        <w:rPr/>
        <w:t>f6cn/H2WM1T0qXhToZMOvpW3+H1/P9Pp+OPdeHVulci2A/rx/xXm/4Hup4dbHUpB/sPqeP9f6/4+2z</w:t>
      </w:r>
    </w:p>
    <w:p>
      <w:pPr>
        <w:pStyle w:val="PreformattedText"/>
        <w:bidi w:val="0"/>
        <w:spacing w:before="0" w:after="0"/>
        <w:jc w:val="left"/>
        <w:rPr/>
      </w:pPr>
      <w:r>
        <w:rPr/>
        <w:t>04OuUltH+x/3j3Xy6sOPSIzt/FIefz/xH45+vtk+fT6+XRTuxnCSy3/1Skgf1BsT9bXP+296i/toz8</w:t>
      </w:r>
    </w:p>
    <w:p>
      <w:pPr>
        <w:pStyle w:val="PreformattedText"/>
        <w:bidi w:val="0"/>
        <w:spacing w:before="0" w:after="0"/>
        <w:jc w:val="left"/>
        <w:rPr/>
      </w:pPr>
      <w:r>
        <w:rPr/>
        <w:t>+ryZjevp0E71gSwLWOu3+uTa97249nSTAFR0gYVFKdKHGZQggFvz/quL3+gN/a1J1pUHHSZ4zinSxp</w:t>
      </w:r>
    </w:p>
    <w:p>
      <w:pPr>
        <w:pStyle w:val="PreformattedText"/>
        <w:bidi w:val="0"/>
        <w:spacing w:before="0" w:after="0"/>
        <w:jc w:val="left"/>
        <w:rPr/>
      </w:pPr>
      <w:r>
        <w:rPr/>
        <w:t>8uLC7gA/kH8j/Ac+7eKDTqnhmlDx6c4swOLvf8W5v/sebX59+8UevVTGc4x1NXMBl/X9b8XH9Lcc8j</w:t>
      </w:r>
    </w:p>
    <w:p>
      <w:pPr>
        <w:pStyle w:val="PreformattedText"/>
        <w:bidi w:val="0"/>
        <w:spacing w:before="0" w:after="0"/>
        <w:jc w:val="left"/>
        <w:rPr/>
      </w:pPr>
      <w:r>
        <w:rPr/>
        <w:t>3bxBXquivl01VeQ1Dl7/1P4B/xHJ/4370ZeNOvaBXpPzVJLH1cX4/p/tv8fadpRXOenlT5Y6mUc5D3</w:t>
      </w:r>
    </w:p>
    <w:p>
      <w:pPr>
        <w:pStyle w:val="PreformattedText"/>
        <w:bidi w:val="0"/>
        <w:spacing w:before="0" w:after="0"/>
        <w:jc w:val="left"/>
        <w:rPr/>
      </w:pPr>
      <w:r>
        <w:rPr/>
        <w:t>JN/8frz9L/6/+8+6eKD1bR0q6KuIAN/rwL/W/wDW4/p/T3YTZ4460yevT5FkDb9XIA/P+sCfbniD8u</w:t>
      </w:r>
    </w:p>
    <w:p>
      <w:pPr>
        <w:pStyle w:val="PreformattedText"/>
        <w:bidi w:val="0"/>
        <w:spacing w:before="0" w:after="0"/>
        <w:jc w:val="left"/>
        <w:rPr/>
      </w:pPr>
      <w:r>
        <w:rPr/>
        <w:t>qeH6dZzkePqf8Aff8AE+9eKteOet6D6dQajIgAjWfz/vj7sJhx61orjpiqa66nn/kf9b/j220ooadX</w:t>
      </w:r>
    </w:p>
    <w:p>
      <w:pPr>
        <w:pStyle w:val="PreformattedText"/>
        <w:bidi w:val="0"/>
        <w:spacing w:before="0" w:after="0"/>
        <w:jc w:val="left"/>
        <w:rPr/>
      </w:pPr>
      <w:r>
        <w:rPr/>
        <w:t>EdDQ8emk1l24JP4/xvx9PaZpKnj06Fr9nTnT1R0XBP4/Nv8AXP092WQCnWyDw6UNJWkADn8fWxP+9+</w:t>
      </w:r>
    </w:p>
    <w:p>
      <w:pPr>
        <w:pStyle w:val="PreformattedText"/>
        <w:bidi w:val="0"/>
        <w:spacing w:before="0" w:after="0"/>
        <w:jc w:val="left"/>
        <w:rPr/>
      </w:pPr>
      <w:r>
        <w:rPr/>
        <w:t>3PFX16rppnp8hriB9Tb88/77j/AA9ts4pnryrXiOpwyAta97WAP++tf20zdOAZ6xtXXYc/n83v/Qn2</w:t>
      </w:r>
    </w:p>
    <w:p>
      <w:pPr>
        <w:pStyle w:val="PreformattedText"/>
        <w:bidi w:val="0"/>
        <w:spacing w:before="0" w:after="0"/>
        <w:jc w:val="left"/>
        <w:rPr/>
      </w:pPr>
      <w:r>
        <w:rPr/>
        <w:t>ndqA+nTqcQKZ6eqaquBZvwP9f/Y/7D2WyMD0vjHDpUUtQvp5/p/T/jfN/ZdJk56XoOlJA4LJzySDz/</w:t>
      </w:r>
    </w:p>
    <w:p>
      <w:pPr>
        <w:pStyle w:val="PreformattedText"/>
        <w:bidi w:val="0"/>
        <w:spacing w:before="0" w:after="0"/>
        <w:jc w:val="left"/>
        <w:rPr/>
      </w:pPr>
      <w:r>
        <w:rPr/>
        <w:t>T/AFvbSf2i9bk/sz6dK+jsVHP++/P5/r7Elv8ACOg5cfEadOJ+n++v7WjpGc9JzMX8TfUf8i5/1yPd</w:t>
      </w:r>
    </w:p>
    <w:p>
      <w:pPr>
        <w:pStyle w:val="PreformattedText"/>
        <w:bidi w:val="0"/>
        <w:spacing w:before="0" w:after="0"/>
        <w:jc w:val="left"/>
        <w:rPr/>
      </w:pPr>
      <w:r>
        <w:rPr/>
        <w:t>jw6qOPQO5Bf3nv8Akk/7H2hkPS2LhTpyw6fp/wBh/he39b/4e7rwHWzx6XESjSP9t9P96+vvRPWuso</w:t>
      </w:r>
    </w:p>
    <w:p>
      <w:pPr>
        <w:pStyle w:val="PreformattedText"/>
        <w:bidi w:val="0"/>
        <w:spacing w:before="0" w:after="0"/>
        <w:jc w:val="left"/>
        <w:rPr/>
      </w:pPr>
      <w:r>
        <w:rPr/>
        <w:t>X6/X/fD/er+2z69OqeHXCQXU/63+t/vX0B9tjier8Ok6//AAJH5Oo/T/X/ADz7bYfqjq7f2Z+zpbY1</w:t>
      </w:r>
    </w:p>
    <w:p>
      <w:pPr>
        <w:pStyle w:val="PreformattedText"/>
        <w:bidi w:val="0"/>
        <w:spacing w:before="0" w:after="0"/>
        <w:jc w:val="left"/>
        <w:rPr/>
      </w:pPr>
      <w:r>
        <w:rPr/>
        <w:t>yQoH9Pz/ALD6/wCv7Mk4dFb8elrTW0f7Af7f/Y+7HrQ65yHnj/ff719PeuvdY1YG/wCbf7z/AK/+Hv</w:t>
      </w:r>
    </w:p>
    <w:p>
      <w:pPr>
        <w:pStyle w:val="PreformattedText"/>
        <w:bidi w:val="0"/>
        <w:spacing w:before="0" w:after="0"/>
        <w:jc w:val="left"/>
        <w:rPr/>
      </w:pPr>
      <w:r>
        <w:rPr/>
        <w:t>3W+uma3+JPv3XsdZo2H+8+/de6lKbj3rz699vX/9Heyq6lQCbj6n+v++t7qD15hg9MUVcvnkGq9mI/</w:t>
      </w:r>
    </w:p>
    <w:p>
      <w:pPr>
        <w:pStyle w:val="PreformattedText"/>
        <w:bidi w:val="0"/>
        <w:spacing w:before="0" w:after="0"/>
        <w:jc w:val="left"/>
        <w:rPr/>
      </w:pPr>
      <w:r>
        <w:rPr/>
        <w:t>2P8Ar+1qZjHSB8OR05CtX/VAf776X97p8utV65fer/X/AJGffqder1ievUWAa/H0v/vf+29+A61q6h</w:t>
      </w:r>
    </w:p>
    <w:p>
      <w:pPr>
        <w:pStyle w:val="PreformattedText"/>
        <w:bidi w:val="0"/>
        <w:spacing w:before="0" w:after="0"/>
        <w:jc w:val="left"/>
        <w:rPr/>
      </w:pPr>
      <w:r>
        <w:rPr/>
        <w:t>S5JRcavzyf6/8AFPdqdVLY6gSZZB/a/wCTrf0/PvdOqagem+TMp/qx+R9f9h/vfvdB1XV69cabLK0x</w:t>
      </w:r>
    </w:p>
    <w:p>
      <w:pPr>
        <w:pStyle w:val="PreformattedText"/>
        <w:bidi w:val="0"/>
        <w:spacing w:before="0" w:after="0"/>
        <w:jc w:val="left"/>
        <w:rPr/>
      </w:pPr>
      <w:r>
        <w:rPr/>
        <w:t>9V+fr/xT2xIQPPPSiGpOOlrQVquAQeePyP6W9pj0YKMDpRw1AIvc/T/fWv711unWZqkL9T/vh/r+9E</w:t>
      </w:r>
    </w:p>
    <w:p>
      <w:pPr>
        <w:pStyle w:val="PreformattedText"/>
        <w:bidi w:val="0"/>
        <w:spacing w:before="0" w:after="0"/>
        <w:jc w:val="left"/>
        <w:rPr/>
      </w:pPr>
      <w:r>
        <w:rPr/>
        <w:t>9bpXqLJXIt7t7oXA8+rhSfLpmq8vHGDdvp+bj/AHn8ce07zAefTywnoP8AM7mSMv8AuCw1f2vr/Qj6</w:t>
      </w:r>
    </w:p>
    <w:p>
      <w:pPr>
        <w:pStyle w:val="PreformattedText"/>
        <w:bidi w:val="0"/>
        <w:spacing w:before="0" w:after="0"/>
        <w:jc w:val="left"/>
        <w:rPr/>
      </w:pPr>
      <w:r>
        <w:rPr/>
        <w:t>e0ck9a06UiKlOg8bcbSyySa+CRpFxawH4N/r7UQMQo9ekE4FTQ9TIc4zH9Rv/sfz9b+1ni0FOkR86n</w:t>
      </w:r>
    </w:p>
    <w:p>
      <w:pPr>
        <w:pStyle w:val="PreformattedText"/>
        <w:bidi w:val="0"/>
        <w:spacing w:before="0" w:after="0"/>
        <w:jc w:val="left"/>
        <w:rPr/>
      </w:pPr>
      <w:r>
        <w:rPr/>
        <w:t>qYcuzf2m/wAJ/3x91Mx9eqinTdVVzuGAYn+l/8fyf8PdDKfLh1vTWnSPyDyvq+pHI/x/P+2sPdDI1O</w:t>
      </w:r>
    </w:p>
    <w:p>
      <w:pPr>
        <w:pStyle w:val="PreformattedText"/>
        <w:bidi w:val="0"/>
        <w:spacing w:before="0" w:after="0"/>
        <w:jc w:val="left"/>
        <w:rPr/>
      </w:pPr>
      <w:r>
        <w:rPr/>
        <w:t>OerqAcefSdMchN7N/T8kfkX/AOKe7BiadXoPl1lSmkaxAP1/5F+b+79x8umzQdSRRzk3Kmw5v/Xj+o</w:t>
      </w:r>
    </w:p>
    <w:p>
      <w:pPr>
        <w:pStyle w:val="PreformattedText"/>
        <w:bidi w:val="0"/>
        <w:spacing w:before="0" w:after="0"/>
        <w:jc w:val="left"/>
        <w:rPr/>
      </w:pPr>
      <w:r>
        <w:rPr/>
        <w:t>/A97Ct6dUJ9euvtZLE2I/25P1+n+PP+392KN6deBFePS02+JEKjkcj/H6c8f77j22FIOelcZx0NGIm</w:t>
      </w:r>
    </w:p>
    <w:p>
      <w:pPr>
        <w:pStyle w:val="PreformattedText"/>
        <w:bidi w:val="0"/>
        <w:spacing w:before="0" w:after="0"/>
        <w:jc w:val="left"/>
        <w:rPr/>
      </w:pPr>
      <w:r>
        <w:rPr/>
        <w:t>YIgvfj/W5/oP6+3R5dOHIx0qPK3j/P0/5Hzb34nHXgD0m8i8rBgur/b2/H+359pJjg56UxDhXj0h66</w:t>
      </w:r>
    </w:p>
    <w:p>
      <w:pPr>
        <w:pStyle w:val="PreformattedText"/>
        <w:bidi w:val="0"/>
        <w:spacing w:before="0" w:after="0"/>
        <w:jc w:val="left"/>
        <w:rPr/>
      </w:pPr>
      <w:r>
        <w:rPr/>
        <w:t>kqpgTqe1+f8bnn/W49k88dc06M4SMCmOktXYmoIkJLkf6/P9SP6/U+0YAU8OldeHQP7qx00KM4DAm/</w:t>
      </w:r>
    </w:p>
    <w:p>
      <w:pPr>
        <w:pStyle w:val="PreformattedText"/>
        <w:bidi w:val="0"/>
        <w:spacing w:before="0" w:after="0"/>
        <w:jc w:val="left"/>
        <w:rPr/>
      </w:pPr>
      <w:r>
        <w:rPr/>
        <w:t>45A/qT714pU/Mdb0VUny6LbnMlNSiUvddFU8QsGP0va/9OP9t7P7KQuYxXiteia7AXWacD0yUmceVu</w:t>
      </w:r>
    </w:p>
    <w:p>
      <w:pPr>
        <w:pStyle w:val="PreformattedText"/>
        <w:bidi w:val="0"/>
        <w:spacing w:before="0" w:after="0"/>
        <w:jc w:val="left"/>
        <w:rPr/>
      </w:pPr>
      <w:r>
        <w:rPr/>
        <w:t>Gbn/G9yf8Ab39mRQ0qR0XhxU+vSvop5pgDZzfn/X44PP8AX23oAz1fV5A9P0NJPMOFa/8AjwLf1PHJ</w:t>
      </w:r>
    </w:p>
    <w:p>
      <w:pPr>
        <w:pStyle w:val="PreformattedText"/>
        <w:bidi w:val="0"/>
        <w:spacing w:before="0" w:after="0"/>
        <w:jc w:val="left"/>
        <w:rPr/>
      </w:pPr>
      <w:r>
        <w:rPr/>
        <w:t>H591KEnHVw1M9ZDi5j9Ea1vze3+te1uP6e9iE9aMo8uo74WcgnSf6/S30A/w4F/r7cERqOqF68eocm</w:t>
      </w:r>
    </w:p>
    <w:p>
      <w:pPr>
        <w:pStyle w:val="PreformattedText"/>
        <w:bidi w:val="0"/>
        <w:spacing w:before="0" w:after="0"/>
        <w:jc w:val="left"/>
        <w:rPr/>
      </w:pPr>
      <w:r>
        <w:rPr/>
        <w:t>EnCk82J+v0J/1j7dWI1z02W8j1HXDz/lWv+OB9B/T683PHt9Yfn1QvTh04U+CmawKEkH6G/N/6k8kX</w:t>
      </w:r>
    </w:p>
    <w:p>
      <w:pPr>
        <w:pStyle w:val="PreformattedText"/>
        <w:bidi w:val="0"/>
        <w:spacing w:before="0" w:after="0"/>
        <w:jc w:val="left"/>
        <w:rPr/>
      </w:pPr>
      <w:r>
        <w:rPr/>
        <w:t>9u+AtOOem/EocdPMO2pTeyEfm9vof62+tifexFGOJ6bMtTTp+odvNHLG2g8MGFuLG4Df7f23LHEQad</w:t>
      </w:r>
    </w:p>
    <w:p>
      <w:pPr>
        <w:pStyle w:val="PreformattedText"/>
        <w:bidi w:val="0"/>
        <w:spacing w:before="0" w:after="0"/>
        <w:jc w:val="left"/>
        <w:rPr/>
      </w:pPr>
      <w:r>
        <w:rPr/>
        <w:t>OpJXyp0YjZ9J4kiBFvStxbj/XB9l7EDgelaZ6HbGL6Fv8Ai3/IvwPdAa9XIp0oBFdf8f8Ain1v783X</w:t>
      </w:r>
    </w:p>
    <w:p>
      <w:pPr>
        <w:pStyle w:val="PreformattedText"/>
        <w:bidi w:val="0"/>
        <w:spacing w:before="0" w:after="0"/>
        <w:jc w:val="left"/>
        <w:rPr/>
      </w:pPr>
      <w:r>
        <w:rPr/>
        <w:t>h1zWmU/Uf7G3+3+o9tFeravPrI1IhAuot+f99/j7qYxTh1cSGtfPptrqBDE/o/H9Pxf8fX2nkiFMDp</w:t>
      </w:r>
    </w:p>
    <w:p>
      <w:pPr>
        <w:pStyle w:val="PreformattedText"/>
        <w:bidi w:val="0"/>
        <w:spacing w:before="0" w:after="0"/>
        <w:jc w:val="left"/>
        <w:rPr/>
      </w:pPr>
      <w:r>
        <w:rPr/>
        <w:t>6OU149ApvDGR6WJjDaY5SLDn+twePZXIxSSg4dGKDUtTx6KJu+BIEW6XPkkt9QeLn0ixUE3uCfp+Df</w:t>
      </w:r>
    </w:p>
    <w:p>
      <w:pPr>
        <w:pStyle w:val="PreformattedText"/>
        <w:bidi w:val="0"/>
        <w:spacing w:before="0" w:after="0"/>
        <w:jc w:val="left"/>
        <w:rPr/>
      </w:pPr>
      <w:r>
        <w:rPr/>
        <w:t>2I7W9dZVX+iOiO6t6q5rTu6QbFZ4wrLqR7XuAwF/ovPFrjkD2bC+ah7s9Fn0wGT1RF/Mtir0rdusrR</w:t>
      </w:r>
    </w:p>
    <w:p>
      <w:pPr>
        <w:pStyle w:val="PreformattedText"/>
        <w:bidi w:val="0"/>
        <w:spacing w:before="0" w:after="0"/>
        <w:jc w:val="left"/>
        <w:rPr/>
      </w:pPr>
      <w:r>
        <w:rPr/>
        <w:t>pi8bl2ott7d8KRifckslRHPk5YJFeLJyK8savUyIscK3Qm2pvZFvspeGJi2AcD5+vSmxQI8lBmn8uq</w:t>
      </w:r>
    </w:p>
    <w:p>
      <w:pPr>
        <w:pStyle w:val="PreformattedText"/>
        <w:bidi w:val="0"/>
        <w:spacing w:before="0" w:after="0"/>
        <w:jc w:val="left"/>
        <w:rPr/>
      </w:pPr>
      <w:r>
        <w:rPr/>
        <w:t>0fsYqMUEDSxS0dFi3marQwzGsnhM9K9QZH8Sw0bTRM8lgY5C6gCxA9hJxkny6NAfQdA1QVC0Jze4Ki</w:t>
      </w:r>
    </w:p>
    <w:p>
      <w:pPr>
        <w:pStyle w:val="PreformattedText"/>
        <w:bidi w:val="0"/>
        <w:spacing w:before="0" w:after="0"/>
        <w:jc w:val="left"/>
        <w:rPr/>
      </w:pPr>
      <w:r>
        <w:rPr/>
        <w:t>nWJcq8eBxVSssgipxj/vKvN5tUWwiiadYqOn9KmSc6YwVRvdtQAC59enBTgKdITdFC0W4aPHFomgxW</w:t>
      </w:r>
    </w:p>
    <w:p>
      <w:pPr>
        <w:pStyle w:val="PreformattedText"/>
        <w:bidi w:val="0"/>
        <w:spacing w:before="0" w:after="0"/>
        <w:jc w:val="left"/>
        <w:rPr/>
      </w:pPr>
      <w:r>
        <w:rPr/>
        <w:t>MhikrJVCvFVxZHHQUcM4uWLUslRL+q7u7G4FvdkYkpjtIJPTgACMfOvTdmaVpdxZOGEs0MEMNEzuzJ</w:t>
      </w:r>
    </w:p>
    <w:p>
      <w:pPr>
        <w:pStyle w:val="PreformattedText"/>
        <w:bidi w:val="0"/>
        <w:spacing w:before="0" w:after="0"/>
        <w:jc w:val="left"/>
        <w:rPr/>
      </w:pPr>
      <w:r>
        <w:rPr/>
        <w:t>TStka6CeWTzkG0EGOpLuq3LOSOQPbjtiopWvVkAC08+hu6T+3l3imdqmQYHBumQi1AtPCKCCpyH3Mk</w:t>
      </w:r>
    </w:p>
    <w:p>
      <w:pPr>
        <w:pStyle w:val="PreformattedText"/>
        <w:bidi w:val="0"/>
        <w:spacing w:before="0" w:after="0"/>
        <w:jc w:val="left"/>
        <w:rPr/>
      </w:pPr>
      <w:r>
        <w:rPr/>
        <w:t>K6vE9EnJTjUHAA4PtMp/Uow4Z6tK1YyoPHHTBv8ArXTN7ReuihOazOXyW6qyHQixjLbgqqtYXu7/AO</w:t>
      </w:r>
    </w:p>
    <w:p>
      <w:pPr>
        <w:pStyle w:val="PreformattedText"/>
        <w:bidi w:val="0"/>
        <w:spacing w:before="0" w:after="0"/>
        <w:jc w:val="left"/>
        <w:rPr/>
      </w:pPr>
      <w:r>
        <w:rPr/>
        <w:t>Tx4bGYuSps11IjKj6+/MwA1f0sdGdqtVK/hC06RXWkc+VWkq6rQwpgJJ2e0bzx5OlSeSSSU2ZZnld7</w:t>
      </w:r>
    </w:p>
    <w:p>
      <w:pPr>
        <w:pStyle w:val="PreformattedText"/>
        <w:bidi w:val="0"/>
        <w:spacing w:before="0" w:after="0"/>
        <w:jc w:val="left"/>
        <w:rPr/>
      </w:pPr>
      <w:r>
        <w:rPr/>
        <w:t>20qWksOBckNxIQrCvcf8/Q0s7cMyuF7AP8nQ6YV5J5chAplKRTl5ZTpV4paEyClglQgGWWviIDavoB</w:t>
      </w:r>
    </w:p>
    <w:p>
      <w:pPr>
        <w:pStyle w:val="PreformattedText"/>
        <w:bidi w:val="0"/>
        <w:spacing w:before="0" w:after="0"/>
        <w:jc w:val="left"/>
        <w:rPr/>
      </w:pPr>
      <w:r>
        <w:rPr/>
        <w:t>fn2UsdRPQgij8MDHWEY+StqKiOIrJJVUMLCGcEU7GlEY8byWJB1kqxFyjAXB+ntM2M+XSluAFOomWr</w:t>
      </w:r>
    </w:p>
    <w:p>
      <w:pPr>
        <w:pStyle w:val="PreformattedText"/>
        <w:bidi w:val="0"/>
        <w:spacing w:before="0" w:after="0"/>
        <w:jc w:val="left"/>
        <w:rPr/>
      </w:pPr>
      <w:r>
        <w:rPr/>
        <w:t>p4qykphRxSRwJU1stK1aKaoXxRs9RGKeqTw1EdBqcnSullIa2kj36hOmnDpOCFDV49F43lmcodyQVm</w:t>
      </w:r>
    </w:p>
    <w:p>
      <w:pPr>
        <w:pStyle w:val="PreformattedText"/>
        <w:bidi w:val="0"/>
        <w:spacing w:before="0" w:after="0"/>
        <w:jc w:val="left"/>
        <w:rPr/>
      </w:pPr>
      <w:r>
        <w:rPr/>
        <w:t>FqJ9vwy01VDTR4Gvkx1NU7dysEa43PV1bRiZMtUfeK0TUbUsVCsLC4kSQt7EliaQAacj14g+a/Z+ZP</w:t>
      </w:r>
    </w:p>
    <w:p>
      <w:pPr>
        <w:pStyle w:val="PreformattedText"/>
        <w:bidi w:val="0"/>
        <w:spacing w:before="0" w:after="0"/>
        <w:jc w:val="left"/>
        <w:rPr/>
      </w:pPr>
      <w:r>
        <w:rPr/>
        <w:t>QZvSWnJFAp4U4U8j9v8ALoWaOehxWJx2PnwlDHkq/HyVU9XFkqXH0r0stK8WVzOMijhjgxlVC8geQQ</w:t>
      </w:r>
    </w:p>
    <w:p>
      <w:pPr>
        <w:pStyle w:val="PreformattedText"/>
        <w:bidi w:val="0"/>
        <w:spacing w:before="0" w:after="0"/>
        <w:jc w:val="left"/>
        <w:rPr/>
      </w:pPr>
      <w:r>
        <w:rPr/>
        <w:t>KrpI5EKtqC+7eKxINfP/iumFTjXhSnTVtXeGTpymNxWAzOYyjU4lp3TO/3byFQ9Dro4ZsTmMrUQ0td</w:t>
      </w:r>
    </w:p>
    <w:p>
      <w:pPr>
        <w:pStyle w:val="PreformattedText"/>
        <w:bidi w:val="0"/>
        <w:spacing w:before="0" w:after="0"/>
        <w:jc w:val="left"/>
        <w:rPr/>
      </w:pPr>
      <w:r>
        <w:rPr/>
        <w:t>TvCitU0VQv3VO8RAJRks8AlVfWNXoPLp9CQChHbQZPn0bDZ+X3Jm8XTbgx24sXi6yCSXM4imG381n8</w:t>
      </w:r>
    </w:p>
    <w:p>
      <w:pPr>
        <w:pStyle w:val="PreformattedText"/>
        <w:bidi w:val="0"/>
        <w:spacing w:before="0" w:after="0"/>
        <w:jc w:val="left"/>
        <w:rPr/>
      </w:pPr>
      <w:r>
        <w:rPr/>
        <w:t>q2UgpPDVDc+aqIINqYjH1kKyw5Sij+9q56aQqRGrkq/wDULHQsxNM+XHpO0Dykx+APDOCa/wCDpFdi</w:t>
      </w:r>
    </w:p>
    <w:p>
      <w:pPr>
        <w:pStyle w:val="PreformattedText"/>
        <w:bidi w:val="0"/>
        <w:spacing w:before="0" w:after="0"/>
        <w:jc w:val="left"/>
        <w:rPr/>
      </w:pPr>
      <w:r>
        <w:rPr/>
        <w:t>7NxE1BFj9uS7Q2XVJTs9NszdTU/2WMesgVpYeuN/5enePdu3pmYGCKuqaXJ4qN/HKtSirL7UaoJkBt</w:t>
      </w:r>
    </w:p>
    <w:p>
      <w:pPr>
        <w:pStyle w:val="PreformattedText"/>
        <w:bidi w:val="0"/>
        <w:spacing w:before="0" w:after="0"/>
        <w:jc w:val="left"/>
        <w:rPr/>
      </w:pPr>
      <w:r>
        <w:rPr/>
        <w:t>mOrzDEVH2evTBSeA6Z4iyDgyitR8wBUH7K16IjuHZAxByWJno6Wj3iGp4xQ1+8cdk/tYWllqkrsbPi</w:t>
      </w:r>
    </w:p>
    <w:p>
      <w:pPr>
        <w:pStyle w:val="PreformattedText"/>
        <w:bidi w:val="0"/>
        <w:spacing w:before="0" w:after="0"/>
        <w:jc w:val="left"/>
        <w:rPr/>
      </w:pPr>
      <w:r>
        <w:rPr/>
        <w:t>8hUy4WOqo43jWZZXYEhrFbe765UOiZRUelP8nTD+E4JgdtJPnUD+fTTjdy5DbMUOKXI1uza2jkqKnD</w:t>
      </w:r>
    </w:p>
    <w:p>
      <w:pPr>
        <w:pStyle w:val="PreformattedText"/>
        <w:bidi w:val="0"/>
        <w:spacing w:before="0" w:after="0"/>
        <w:jc w:val="left"/>
        <w:rPr/>
      </w:pPr>
      <w:r>
        <w:rPr/>
        <w:t>bnqZcClVB91FaDF7szGHqY0yeFr5Kgnz1UVV4tSGRBHyronB0xsQAOFQekrQEhpNBb1Hy9QPXrBW75</w:t>
      </w:r>
    </w:p>
    <w:p>
      <w:pPr>
        <w:pStyle w:val="PreformattedText"/>
        <w:bidi w:val="0"/>
        <w:spacing w:before="0" w:after="0"/>
        <w:jc w:val="left"/>
        <w:rPr/>
      </w:pPr>
      <w:r>
        <w:rPr/>
        <w:t>3lt7cEknbHVG292GSjiqMbvX+CSU29MZUGFWoNw7d33sLIbYlroqaGZ4ptNQ0RZ/JBUCeMKyqGWCI1</w:t>
      </w:r>
    </w:p>
    <w:p>
      <w:pPr>
        <w:pStyle w:val="PreformattedText"/>
        <w:bidi w:val="0"/>
        <w:spacing w:before="0" w:after="0"/>
        <w:jc w:val="left"/>
        <w:rPr/>
      </w:pPr>
      <w:r>
        <w:rPr/>
        <w:t>dePpjP+UdMSxPKFEUhAH51HoQeHTK2+MbvPcT5CGh2nW52alkipdxYvIYyfsGeA0MuNqaHM1+QoqSX</w:t>
      </w:r>
    </w:p>
    <w:p>
      <w:pPr>
        <w:pStyle w:val="PreformattedText"/>
        <w:bidi w:val="0"/>
        <w:spacing w:before="0" w:after="0"/>
        <w:jc w:val="left"/>
        <w:rPr/>
      </w:pPr>
      <w:r>
        <w:rPr/>
        <w:t>fc8cMao1Rkaf+L00DHWKzSbKzcxSJVgBnLVyPtp5dJhbyxKERiaDgRQfl6fYOkHTZ2Pb+dh/g1bvXa</w:t>
      </w:r>
    </w:p>
    <w:p>
      <w:pPr>
        <w:pStyle w:val="PreformattedText"/>
        <w:bidi w:val="0"/>
        <w:spacing w:before="0" w:after="0"/>
        <w:jc w:val="left"/>
        <w:rPr/>
      </w:pPr>
      <w:r>
        <w:rPr/>
        <w:t>WVoKVaKNKvGfwPKeergj+9r8jTU61G3Ko1gKxrWU9MqahrdFdifd/GjXUZAjrThx/w9UVZKrpJVq8R</w:t>
      </w:r>
    </w:p>
    <w:p>
      <w:pPr>
        <w:pStyle w:val="PreformattedText"/>
        <w:bidi w:val="0"/>
        <w:spacing w:before="0" w:after="0"/>
        <w:jc w:val="left"/>
        <w:rPr/>
      </w:pPr>
      <w:r>
        <w:rPr/>
        <w:t>0c3rb5IV2Gy7V2fpaP8AiNB/D1zlRTRmnjzsVNSRUdHlJKShWvmxdfRwSFjLFT1uPqG5cRMoALL61t</w:t>
      </w:r>
    </w:p>
    <w:p>
      <w:pPr>
        <w:pStyle w:val="PreformattedText"/>
        <w:bidi w:val="0"/>
        <w:spacing w:before="0" w:after="0"/>
        <w:jc w:val="left"/>
        <w:rPr/>
      </w:pPr>
      <w:r>
        <w:rPr/>
        <w:t>biINbuARXj5V/yfn0bWF5c2shjdDoY/t/2ejJYD5G7KqtvY3J0tXTT5Oo8yVONqp6BJKOcSGkq8/pc</w:t>
      </w:r>
    </w:p>
    <w:p>
      <w:pPr>
        <w:pStyle w:val="PreformattedText"/>
        <w:bidi w:val="0"/>
        <w:spacing w:before="0" w:after="0"/>
        <w:jc w:val="left"/>
        <w:rPr/>
      </w:pPr>
      <w:r>
        <w:rPr/>
        <w:t>U2M3DFXrAzS1SulTNMfI8SjQWCt1ZuHIby4U8/8AN0M9t3FRpbNDxr5dDd1ZvioytSuWpaWeqL1b0t</w:t>
      </w:r>
    </w:p>
    <w:p>
      <w:pPr>
        <w:pStyle w:val="PreformattedText"/>
        <w:bidi w:val="0"/>
        <w:spacing w:before="0" w:after="0"/>
        <w:jc w:val="left"/>
        <w:rPr/>
      </w:pPr>
      <w:r>
        <w:rPr/>
        <w:t>FGukGaUMWmhCSszSRTNHqRDYBb2Ycew1fIyijmhof+L6H+1XSyhgorkft9OrOejcrTQUplgq2yck7x</w:t>
      </w:r>
    </w:p>
    <w:p>
      <w:pPr>
        <w:pStyle w:val="PreformattedText"/>
        <w:bidi w:val="0"/>
        <w:spacing w:before="0" w:after="0"/>
        <w:jc w:val="left"/>
        <w:rPr/>
      </w:pPr>
      <w:r>
        <w:rPr/>
        <w:t>VapU3/bmtbSZnADCSOQrqXWCF9JW/tHavHB3BtX8qHo7uke4MYpSgpX1HR3NlZ1snT0VdFA5qpZ5Wq</w:t>
      </w:r>
    </w:p>
    <w:p>
      <w:pPr>
        <w:pStyle w:val="PreformattedText"/>
        <w:bidi w:val="0"/>
        <w:spacing w:before="0" w:after="0"/>
        <w:jc w:val="left"/>
        <w:rPr/>
      </w:pPr>
      <w:r>
        <w:rPr/>
        <w:t>aFpXqK2OPVJHBPPTOGcIUTUltNmsLn2sjvGmKyhO6vDiftp0lmsFty8LyDw6fFwU/Yf8PQ/wC2i9ZU</w:t>
      </w:r>
    </w:p>
    <w:p>
      <w:pPr>
        <w:pStyle w:val="PreformattedText"/>
        <w:bidi w:val="0"/>
        <w:spacing w:before="0" w:after="0"/>
        <w:jc w:val="left"/>
        <w:rPr/>
      </w:pPr>
      <w:r>
        <w:rPr/>
        <w:t>ied/tpC0sgrKiiEjy1NXKmmKdLi9OyoUMhUMjekjm/tRC7STGSR9JJrUjiT6/Ly+XDoovgsUPhRgOt</w:t>
      </w:r>
    </w:p>
    <w:p>
      <w:pPr>
        <w:pStyle w:val="PreformattedText"/>
        <w:bidi w:val="0"/>
        <w:spacing w:before="0" w:after="0"/>
        <w:jc w:val="left"/>
        <w:rPr/>
      </w:pPr>
      <w:r>
        <w:rPr/>
        <w:t>ANIbgB5j5+dOBGes24cRW4+pcJigKKqpa5K2LDSPS1EdbG8gSGqpqwmGq8lNpNydBFtBvx7SXkMkUp</w:t>
      </w:r>
    </w:p>
    <w:p>
      <w:pPr>
        <w:pStyle w:val="PreformattedText"/>
        <w:bidi w:val="0"/>
        <w:spacing w:before="0" w:after="0"/>
        <w:jc w:val="left"/>
        <w:rPr/>
      </w:pPr>
      <w:r>
        <w:rPr/>
        <w:t>0xfpuDUJg6v6QODj/Y6rZ3Uc8ALXB8ZGXSZMjSafCVyKGv8Al6Jn2rkfuaSvdqGqyT4isxVBPR04qK</w:t>
      </w:r>
    </w:p>
    <w:p>
      <w:pPr>
        <w:pStyle w:val="PreformattedText"/>
        <w:bidi w:val="0"/>
        <w:spacing w:before="0" w:after="0"/>
        <w:jc w:val="left"/>
        <w:rPr/>
      </w:pPr>
      <w:r>
        <w:rPr/>
        <w:t>KprqyenmSnxdNBNJHDVU6VEJZpVLP4VKJGfoSIXClmFDVSFPr9gHnToRyWhjQE0COpYeYoPMkcPz6o</w:t>
      </w:r>
    </w:p>
    <w:p>
      <w:pPr>
        <w:pStyle w:val="PreformattedText"/>
        <w:bidi w:val="0"/>
        <w:spacing w:before="0" w:after="0"/>
        <w:jc w:val="left"/>
        <w:rPr/>
      </w:pPr>
      <w:r>
        <w:rPr/>
        <w:t>s+S2ZzOB3ln+vtxYzGzZqJ6XLU+Zq8JTz5THtPNLX5HJSZBjDLHLDW1MFAtCwdhFImrSxIU8tVVnLi</w:t>
      </w:r>
    </w:p>
    <w:p>
      <w:pPr>
        <w:pStyle w:val="PreformattedText"/>
        <w:bidi w:val="0"/>
        <w:spacing w:before="0" w:after="0"/>
        <w:jc w:val="left"/>
        <w:rPr/>
      </w:pPr>
      <w:r>
        <w:rPr/>
        <w:t>XtpTScUPlTzHqfKvQXupkMaiOAGQH4xxK+jDgxBwCKGnRVs1XLFT1jUtEtbj5IMbjKSbKS0dPgMhLQ</w:t>
      </w:r>
    </w:p>
    <w:p>
      <w:pPr>
        <w:pStyle w:val="PreformattedText"/>
        <w:bidi w:val="0"/>
        <w:spacing w:before="0" w:after="0"/>
        <w:jc w:val="left"/>
        <w:rPr/>
      </w:pPr>
      <w:r>
        <w:rPr/>
        <w:t>MZ1iy1fC1TUZCPE1nkaGnXRqneScOdCKxrE7V8KX4xmoyc/4D0R3MSMnjQ10saUOBj/CPkPPoENowY</w:t>
      </w:r>
    </w:p>
    <w:p>
      <w:pPr>
        <w:pStyle w:val="PreformattedText"/>
        <w:bidi w:val="0"/>
        <w:spacing w:before="0" w:after="0"/>
        <w:jc w:val="left"/>
        <w:rPr/>
      </w:pPr>
      <w:r>
        <w:rPr/>
        <w:t>zCjcG/sgy5fM1cGQxu2MxWztDSwUNdXRQZnBbUpK2oSphjz9RHHFJJCtNMUgGqVo9ZKx3MnhQrhfOn</w:t>
      </w:r>
    </w:p>
    <w:p>
      <w:pPr>
        <w:pStyle w:val="PreformattedText"/>
        <w:bidi w:val="0"/>
        <w:spacing w:before="0" w:after="0"/>
        <w:jc w:val="left"/>
        <w:rPr/>
      </w:pPr>
      <w:r>
        <w:rPr/>
        <w:t>+E/Z+fRXHCQrOSSScf5h01YyrrK3HZGKOXbmEqttSzUmFihXFUmJqTXeDKbhw+Yy7/ctlaavr8dEq1</w:t>
      </w:r>
    </w:p>
    <w:p>
      <w:pPr>
        <w:pStyle w:val="PreformattedText"/>
        <w:bidi w:val="0"/>
        <w:spacing w:before="0" w:after="0"/>
        <w:jc w:val="left"/>
        <w:rPr/>
      </w:pPr>
      <w:r>
        <w:rPr/>
        <w:t>Nn8EriGywS6VVlytGBJNPXPy/4rqmgL5f5ulrjO8MHRYKDc2V3FW1uZrjDXUdDi83JgMjh9yRTGDK5</w:t>
      </w:r>
    </w:p>
    <w:p>
      <w:pPr>
        <w:pStyle w:val="PreformattedText"/>
        <w:bidi w:val="0"/>
        <w:spacing w:before="0" w:after="0"/>
        <w:jc w:val="left"/>
        <w:rPr/>
      </w:pPr>
      <w:r>
        <w:rPr/>
        <w:t>DJSvBDWyZSjkUorx/wCR0ryyJAzRqi+7tPMqltR+Rp07HHDMVSgrTI/4voetoY/aHbm28bm6nYuf37</w:t>
      </w:r>
    </w:p>
    <w:p>
      <w:pPr>
        <w:pStyle w:val="PreformattedText"/>
        <w:bidi w:val="0"/>
        <w:spacing w:before="0" w:after="0"/>
        <w:jc w:val="left"/>
        <w:rPr/>
      </w:pPr>
      <w:r>
        <w:rPr/>
        <w:t>uxY46jK5/K0h2Lt/UtK9LS4yi3kmTizdLjsPTN5RUw+d66ypK/KiMOXW7BWkV5z43AUOo0Hrjj9vDo</w:t>
      </w:r>
    </w:p>
    <w:p>
      <w:pPr>
        <w:pStyle w:val="PreformattedText"/>
        <w:bidi w:val="0"/>
        <w:spacing w:before="0" w:after="0"/>
        <w:jc w:val="left"/>
        <w:rPr/>
      </w:pPr>
      <w:r>
        <w:rPr/>
        <w:t>8g2SUhDGoEBpXyH2Aen2dG/6e+IGJzWAxdMevaSkxdLU1dRTZ/IGu/itdFkkD5PCtXNJ/E8lRVGRtV</w:t>
      </w:r>
    </w:p>
    <w:p>
      <w:pPr>
        <w:pStyle w:val="PreformattedText"/>
        <w:bidi w:val="0"/>
        <w:spacing w:before="0" w:after="0"/>
        <w:jc w:val="left"/>
        <w:rPr/>
      </w:pPr>
      <w:r>
        <w:rPr/>
        <w:t>xvrRE0yRpK6Pb2RvuzuV/VJkqagelP2Y/b0dx7dbwd2gBaeeTX/DQ9WZdW/HqHbNJRx4zF0uNqYVQL</w:t>
      </w:r>
    </w:p>
    <w:p>
      <w:pPr>
        <w:pStyle w:val="PreformattedText"/>
        <w:bidi w:val="0"/>
        <w:spacing w:before="0" w:after="0"/>
        <w:jc w:val="left"/>
        <w:rPr/>
      </w:pPr>
      <w:r>
        <w:rPr/>
        <w:t>XUVA1VKJKaNaailp1WeCWoFHTD9mOZkRH+nJv7UWsjTjS6MRXzJNekd1cRRE+GygCnyp8uj1bB2NlM</w:t>
      </w:r>
    </w:p>
    <w:p>
      <w:pPr>
        <w:pStyle w:val="PreformattedText"/>
        <w:bidi w:val="0"/>
        <w:spacing w:before="0" w:after="0"/>
        <w:jc w:val="left"/>
        <w:rPr/>
      </w:pPr>
      <w:r>
        <w:rPr/>
        <w:t>MnkpHg3Dla6Cjgqq3JYXH4LIrUUJ1YmSoztC9TXU+VpFV2UTNPI2rU/FrDjaoFijEkdsrSFQCaUI9M</w:t>
      </w:r>
    </w:p>
    <w:p>
      <w:pPr>
        <w:pStyle w:val="PreformattedText"/>
        <w:bidi w:val="0"/>
        <w:spacing w:before="0" w:after="0"/>
        <w:jc w:val="left"/>
        <w:rPr/>
      </w:pPr>
      <w:r>
        <w:rPr/>
        <w:t>8a/b0Bd2uhcSGN5CkakkAHUCDx7Tgg/LowW1duVdbitzbXqcPFhsPkYr5WtxudoMrRqki/7kMfJWY+</w:t>
      </w:r>
    </w:p>
    <w:p>
      <w:pPr>
        <w:pStyle w:val="PreformattedText"/>
        <w:bidi w:val="0"/>
        <w:spacing w:before="0" w:after="0"/>
        <w:jc w:val="left"/>
        <w:rPr/>
      </w:pPr>
      <w:r>
        <w:rPr/>
        <w:t>knz+VrMxHKY8nIb+OjYomkmyjHblt6XUJtxGaA1JDEfOoqSfs8ugbus06zWN1FMXdScEFa+nae0AeX</w:t>
      </w:r>
    </w:p>
    <w:p>
      <w:pPr>
        <w:pStyle w:val="PreformattedText"/>
        <w:bidi w:val="0"/>
        <w:spacing w:before="0" w:after="0"/>
        <w:jc w:val="left"/>
        <w:rPr/>
      </w:pPr>
      <w:r>
        <w:rPr/>
        <w:t>z6Q1LtLNJlqvL1S5jM5bBf5Nh5aysw2Gwu39vNGDj67G4GLEZSuopRR2cF5zWywqttCkKApJFLFcSG</w:t>
      </w:r>
    </w:p>
    <w:p>
      <w:pPr>
        <w:pStyle w:val="PreformattedText"/>
        <w:bidi w:val="0"/>
        <w:spacing w:before="0" w:after="0"/>
        <w:jc w:val="left"/>
        <w:rPr/>
      </w:pPr>
      <w:r>
        <w:rPr/>
        <w:t>SPUFJKsaZU/C1OI+XnTNOhfDdQSwwqJQquBqADE6/xLqqAftApXHTNufD7immpP4/vXKw7RqTja2u+</w:t>
      </w:r>
    </w:p>
    <w:p>
      <w:pPr>
        <w:pStyle w:val="PreformattedText"/>
        <w:bidi w:val="0"/>
        <w:spacing w:before="0" w:after="0"/>
        <w:jc w:val="left"/>
        <w:rPr/>
      </w:pPr>
      <w:r>
        <w:rPr/>
        <w:t>wyOdWPIwU9Q1VBS0k9Hj6qrq3rK2My1nkkWOoiZICpQsHYQTiYyXkqmyA1UJND/pcEtnj+wdLkkg8N</w:t>
      </w:r>
    </w:p>
    <w:p>
      <w:pPr>
        <w:pStyle w:val="PreformattedText"/>
        <w:bidi w:val="0"/>
        <w:spacing w:before="0" w:after="0"/>
        <w:jc w:val="left"/>
        <w:rPr/>
      </w:pPr>
      <w:r>
        <w:rPr/>
        <w:t>lsrUfWDUuQtR9tSAtBgUFfPoFc3QbtxmVnkp6XJ01TXbihmq89uwUONwGZxQ8ks+Oq8NWSiainw1NP</w:t>
      </w:r>
    </w:p>
    <w:p>
      <w:pPr>
        <w:pStyle w:val="PreformattedText"/>
        <w:bidi w:val="0"/>
        <w:spacing w:before="0" w:after="0"/>
        <w:jc w:val="left"/>
        <w:rPr/>
      </w:pPr>
      <w:r>
        <w:rPr/>
        <w:t>5aOqpUhnqp2GpQ8Qh9km40TSItdWYFi1AlDkADjUD5DPQgsHV4u90LLGaBAdS08wRgg8DUnH29NuJq</w:t>
      </w:r>
    </w:p>
    <w:p>
      <w:pPr>
        <w:pStyle w:val="PreformattedText"/>
        <w:bidi w:val="0"/>
        <w:spacing w:before="0" w:after="0"/>
        <w:jc w:val="left"/>
        <w:rPr/>
      </w:pPr>
      <w:r>
        <w:rPr/>
        <w:t>cFVb5oMdSUVaJY6GKorMPn8fCtTQUmIzzGtOdkygaTIqlNBNMkSNBi410z1ErH0AquY0EkEUcZrUGn</w:t>
      </w:r>
    </w:p>
    <w:p>
      <w:pPr>
        <w:pStyle w:val="PreformattedText"/>
        <w:bidi w:val="0"/>
        <w:spacing w:before="0" w:after="0"/>
        <w:jc w:val="left"/>
        <w:rPr/>
      </w:pPr>
      <w:r>
        <w:rPr/>
        <w:t>mAGzX7OPp5noyRpRbySzMDqBoRwJIoNNOFTg4LeQHQlruLZWzclLk6aonjw+eiq5tztgdu1f9wqnIS</w:t>
      </w:r>
    </w:p>
    <w:p>
      <w:pPr>
        <w:pStyle w:val="PreformattedText"/>
        <w:bidi w:val="0"/>
        <w:spacing w:before="0" w:after="0"/>
        <w:jc w:val="left"/>
        <w:rPr/>
      </w:pPr>
      <w:r>
        <w:rPr/>
        <w:t>5OHHY2rx8uOWHD4bcuKylXSQU1bQLCmQhqWQFmCFVyyG30SvMDFnUAopUnBBFKEGgBHGvr1SCOe6jN</w:t>
      </w:r>
    </w:p>
    <w:p>
      <w:pPr>
        <w:pStyle w:val="PreformattedText"/>
        <w:bidi w:val="0"/>
        <w:spacing w:before="0" w:after="0"/>
        <w:jc w:val="left"/>
        <w:rPr/>
      </w:pPr>
      <w:r>
        <w:rPr/>
        <w:t>v4YEikaNTd4AHcGrUlGFSVaukgHh0NuFztFuOKegFdSyZWhakllh8qyV7RTwv4q6spKcu0UqvC8c4U</w:t>
      </w:r>
    </w:p>
    <w:p>
      <w:pPr>
        <w:pStyle w:val="PreformattedText"/>
        <w:bidi w:val="0"/>
        <w:spacing w:before="0" w:after="0"/>
        <w:jc w:val="left"/>
        <w:rPr/>
      </w:pPr>
      <w:r>
        <w:rPr/>
        <w:t>6TJq5s1vbalNweSDHjaq/M/Mjj9vSR0bb2WcKfBII+QNeAP8x09CaHxftNHI6jxDUbVDUyawHCR3Wf</w:t>
      </w:r>
    </w:p>
    <w:p>
      <w:pPr>
        <w:pStyle w:val="PreformattedText"/>
        <w:bidi w:val="0"/>
        <w:spacing w:before="0" w:after="0"/>
        <w:jc w:val="left"/>
        <w:rPr/>
      </w:pPr>
      <w:r>
        <w:rPr/>
        <w:t>7Kp0jSBoZW/rz7fj8NIm00LqKD1Izn56TT7R0nkDPKoaoQmp9AfT5ah5+vWLFmorYFepp4C70hpjCo</w:t>
      </w:r>
    </w:p>
    <w:p>
      <w:pPr>
        <w:pStyle w:val="PreformattedText"/>
        <w:bidi w:val="0"/>
        <w:spacing w:before="0" w:after="0"/>
        <w:jc w:val="left"/>
        <w:rPr/>
      </w:pPr>
      <w:r>
        <w:rPr/>
        <w:t>DwSypXG4CyqulIoKZLgfpYAfj21YyzTqGlQBtNMcCdXp5UA6vfQRW5bw3JXVXPEDT8uNSei/dr4ikx</w:t>
      </w:r>
    </w:p>
    <w:p>
      <w:pPr>
        <w:pStyle w:val="PreformattedText"/>
        <w:bidi w:val="0"/>
        <w:spacing w:before="0" w:after="0"/>
        <w:jc w:val="left"/>
        <w:rPr/>
      </w:pPr>
      <w:r>
        <w:rPr/>
        <w:t>W6Icz9tAs2dwW5MNW1DzRE5OLEYqfO02N8NSYo3r6iop0jhIZJNclg1iSpxbxqboTPQUjbOPLNKeZ9</w:t>
      </w:r>
    </w:p>
    <w:p>
      <w:pPr>
        <w:pStyle w:val="PreformattedText"/>
        <w:bidi w:val="0"/>
        <w:spacing w:before="0" w:after="0"/>
        <w:jc w:val="left"/>
        <w:rPr/>
      </w:pPr>
      <w:r>
        <w:rPr/>
        <w:t>OgrfMVgkVQWXWuP9N2kj/L0+/F/PDbux9uQ7jkjyJ8+TpsbkZF/wAqz+Ly+FDzRtTpEhx7xvj0pZad</w:t>
      </w:r>
    </w:p>
    <w:p>
      <w:pPr>
        <w:pStyle w:val="PreformattedText"/>
        <w:bidi w:val="0"/>
        <w:spacing w:before="0" w:after="0"/>
        <w:jc w:val="left"/>
        <w:rPr/>
      </w:pPr>
      <w:r>
        <w:rPr/>
        <w:t>QCzU7sw8oPuSdjm/xFCSCaU8q/bTyr1FPMUQW+ZEB00rT8+BPn+XSa37s18HnsuceJQcDQTZOgo6IU</w:t>
      </w:r>
    </w:p>
    <w:p>
      <w:pPr>
        <w:pStyle w:val="PreformattedText"/>
        <w:bidi w:val="0"/>
        <w:spacing w:before="0" w:after="0"/>
        <w:jc w:val="left"/>
        <w:rPr/>
      </w:pPr>
      <w:r>
        <w:rPr/>
        <w:t>08FdGJaZ8jS4tlEUxyMaJFUIG9LoWAsSQVUsLcIzQAY9T+f+DoiWUgkFjgj8ui85/A4Sj3/hMG8UFR</w:t>
      </w:r>
    </w:p>
    <w:p>
      <w:pPr>
        <w:pStyle w:val="PreformattedText"/>
        <w:bidi w:val="0"/>
        <w:spacing w:before="0" w:after="0"/>
        <w:jc w:val="left"/>
        <w:rPr/>
      </w:pPr>
      <w:r>
        <w:rPr/>
        <w:t>T4qaHdlFQxQ6DBBX4ioWGuw8kirHX0cEuJiqZ6Vjro5JGkj1xXshkVFKorCgNajifWo6fjkZxIWrr9</w:t>
      </w:r>
    </w:p>
    <w:p>
      <w:pPr>
        <w:pStyle w:val="PreformattedText"/>
        <w:bidi w:val="0"/>
        <w:spacing w:before="0" w:after="0"/>
        <w:jc w:val="left"/>
        <w:rPr/>
      </w:pPr>
      <w:r>
        <w:rPr/>
        <w:t>D/AC6a99rPjq6LLUs4po2kWgrKjHBammeStZSlKqzEeeMwVTz0xDkQODHwp0+2pVIJaM0B/MdOwsF7</w:t>
      </w:r>
    </w:p>
    <w:p>
      <w:pPr>
        <w:pStyle w:val="PreformattedText"/>
        <w:bidi w:val="0"/>
        <w:spacing w:before="0" w:after="0"/>
        <w:jc w:val="left"/>
        <w:rPr/>
      </w:pPr>
      <w:r>
        <w:rPr/>
        <w:t>ZFq3p59JDbuVxf8AAsysCU1JPRxT1EmLpkVpTi5njxcH2iOixR1FdlLFQ4UrHbWGsWNgQIA7NVjUU8</w:t>
      </w:r>
    </w:p>
    <w:p>
      <w:pPr>
        <w:pStyle w:val="PreformattedText"/>
        <w:bidi w:val="0"/>
        <w:spacing w:before="0" w:after="0"/>
        <w:jc w:val="left"/>
        <w:rPr/>
      </w:pPr>
      <w:r>
        <w:rPr/>
        <w:t>/9R682ppaInaB+XQB7lr6nAb/wGTwNQ9NVbeydXuRY4IZoZc1t/AU2Ok3ttz7GWeeWsrsXgMlNNSJR</w:t>
      </w:r>
    </w:p>
    <w:p>
      <w:pPr>
        <w:pStyle w:val="PreformattedText"/>
        <w:bidi w:val="0"/>
        <w:spacing w:before="0" w:after="0"/>
        <w:jc w:val="left"/>
        <w:rPr/>
      </w:pPr>
      <w:r>
        <w:rPr/>
        <w:t>hTk6akbxr54ASlOsFWRsHh6gedPn5np9VLagUHHz+2or9nS0GZp87lYdzYzHbSranNf7lJXqaWVbVm</w:t>
      </w:r>
    </w:p>
    <w:p>
      <w:pPr>
        <w:pStyle w:val="PreformattedText"/>
        <w:bidi w:val="0"/>
        <w:spacing w:before="0" w:after="0"/>
        <w:jc w:val="left"/>
        <w:rPr/>
      </w:pPr>
      <w:r>
        <w:rPr/>
        <w:t>JmkoNzJhq2jnppmw84SlqnaUu9MZAxB1li9GA0iurefrx+3q+nShjYeXl5dDrh8Tmd456Dc5hhosuY</w:t>
      </w:r>
    </w:p>
    <w:p>
      <w:pPr>
        <w:pStyle w:val="PreformattedText"/>
        <w:bidi w:val="0"/>
        <w:spacing w:before="0" w:after="0"/>
        <w:jc w:val="left"/>
        <w:rPr/>
      </w:pPr>
      <w:r>
        <w:rPr/>
        <w:t>EMckkQShr8xhI4JIcbMlyMQZ8eU8DEulQmo3s3BrFXxFc46RMihAiDh/PqzbZ+Bohj4cnTUC42rySR</w:t>
      </w:r>
    </w:p>
    <w:p>
      <w:pPr>
        <w:pStyle w:val="PreformattedText"/>
        <w:bidi w:val="0"/>
        <w:spacing w:before="0" w:after="0"/>
        <w:jc w:val="left"/>
        <w:rPr/>
      </w:pPr>
      <w:r>
        <w:rPr/>
        <w:t>1tVBSugihq5qeEVEUTwEq6CZLHXqZWBH0HtU1xTB6dSEEah0JdPSOVHp/AFj+T9SR/W596NwD59b8I</w:t>
      </w:r>
    </w:p>
    <w:p>
      <w:pPr>
        <w:pStyle w:val="PreformattedText"/>
        <w:bidi w:val="0"/>
        <w:spacing w:before="0" w:after="0"/>
        <w:jc w:val="left"/>
        <w:rPr/>
      </w:pPr>
      <w:r>
        <w:rPr/>
        <w:t>1x1IkonIuVP4H5H++5918cda8KleoMtPIBwD/T6fUC319uLOPM468YjTHHpjqw6m5U3Aubfj/ivt9Z</w:t>
      </w:r>
    </w:p>
    <w:p>
      <w:pPr>
        <w:pStyle w:val="PreformattedText"/>
        <w:bidi w:val="0"/>
        <w:spacing w:before="0" w:after="0"/>
        <w:jc w:val="left"/>
        <w:rPr/>
      </w:pPr>
      <w:r>
        <w:rPr/>
        <w:t>j5HpgxjzHTNrIlQWI9QubWH5/3xPvzyFgeqgDGOhW2wCfH/jYW55N+Pp/Ue2wa9X8+hwxC+hP8QAPo</w:t>
      </w:r>
    </w:p>
    <w:p>
      <w:pPr>
        <w:pStyle w:val="PreformattedText"/>
        <w:bidi w:val="0"/>
        <w:spacing w:before="0" w:after="0"/>
        <w:jc w:val="left"/>
        <w:rPr/>
      </w:pPr>
      <w:r>
        <w:rPr/>
        <w:t>Obc8/n3bq3StUAAf617/APE+6nPXh1IW3/FPr/sf8OfdD04Oupf0e6+R62OI6RGd/wAzJ/sef6ce2f</w:t>
      </w:r>
    </w:p>
    <w:p>
      <w:pPr>
        <w:pStyle w:val="PreformattedText"/>
        <w:bidi w:val="0"/>
        <w:spacing w:before="0" w:after="0"/>
        <w:jc w:val="left"/>
        <w:rPr/>
      </w:pPr>
      <w:r>
        <w:rPr/>
        <w:t>XpQK9FK7HRmlk4PJW3Nr3/AOIuPr7YDUlT7en6djetOgbnp5WdOAbOAx+vGn/iL+1niAEdJdBIPUyA</w:t>
      </w:r>
    </w:p>
    <w:p>
      <w:pPr>
        <w:pStyle w:val="PreformattedText"/>
        <w:bidi w:val="0"/>
        <w:spacing w:before="0" w:after="0"/>
        <w:jc w:val="left"/>
        <w:rPr/>
      </w:pPr>
      <w:r>
        <w:rPr/>
        <w:t>NGb2PABItwR9f9vxf26s4HA9NtGfTpw+8dPpccfg8fS4t/sPdvqTXia9V8M0r5dZo8ow4ubFuP8AD6</w:t>
      </w:r>
    </w:p>
    <w:p>
      <w:pPr>
        <w:pStyle w:val="PreformattedText"/>
        <w:bidi w:val="0"/>
        <w:spacing w:before="0" w:after="0"/>
        <w:jc w:val="left"/>
        <w:rPr/>
      </w:pPr>
      <w:r>
        <w:rPr/>
        <w:t>n6/jn/AG9/dxOT5nptoyOnmnrmcD68rx9ef+Ne7+Mx8z1QqDxHUkysw4F+fze/+8j6/wCHu4lanVNI</w:t>
      </w:r>
    </w:p>
    <w:p>
      <w:pPr>
        <w:pStyle w:val="PreformattedText"/>
        <w:bidi w:val="0"/>
        <w:spacing w:before="0" w:after="0"/>
        <w:jc w:val="left"/>
        <w:rPr/>
      </w:pPr>
      <w:r>
        <w:rPr/>
        <w:t>rXrGyMebEfgW/I/I/wAT7bL9OAdTKSN9VwDb6f6/+v8A0F/bbSAAV49XVePSgpgw5s39fp9D9P8AYL</w:t>
      </w:r>
    </w:p>
    <w:p>
      <w:pPr>
        <w:pStyle w:val="PreformattedText"/>
        <w:bidi w:val="0"/>
        <w:spacing w:before="0" w:after="0"/>
        <w:jc w:val="left"/>
        <w:rPr/>
      </w:pPr>
      <w:r>
        <w:rPr/>
        <w:t>7r4vz6v4fyz06R6+ODYX/F/wDX/r734x6qY/l1mPkA+h/P+PFv969+8UnFevaD1AqNZB9JP+w5/wAP</w:t>
      </w:r>
    </w:p>
    <w:p>
      <w:pPr>
        <w:pStyle w:val="PreformattedText"/>
        <w:bidi w:val="0"/>
        <w:spacing w:before="0" w:after="0"/>
        <w:jc w:val="left"/>
        <w:rPr/>
      </w:pPr>
      <w:r>
        <w:rPr/>
        <w:t>8Dx/vHvYkPr1XSCOHTROH02/JI45J/Nj/rXP+Hv2onz68AK9YYaWR2uQxHIvb+h4/wBgfdS3Vx9mOl</w:t>
      </w:r>
    </w:p>
    <w:p>
      <w:pPr>
        <w:pStyle w:val="PreformattedText"/>
        <w:bidi w:val="0"/>
        <w:spacing w:before="0" w:after="0"/>
        <w:jc w:val="left"/>
        <w:rPr/>
      </w:pPr>
      <w:r>
        <w:rPr/>
        <w:t>DS0EhWxVvoPp/sCG+n1Pv2rr2mueHT9T0EgCmx5+tgP999ffvFHn1oITQjpySjkUC4a4H0tf3Qy1Pz</w:t>
      </w:r>
    </w:p>
    <w:p>
      <w:pPr>
        <w:pStyle w:val="PreformattedText"/>
        <w:bidi w:val="0"/>
        <w:spacing w:before="0" w:after="0"/>
        <w:jc w:val="left"/>
        <w:rPr/>
      </w:pPr>
      <w:r>
        <w:rPr/>
        <w:t>6vooM9ZfC9rAH/ejb8+6lurBeoc2tGHH5seb2/HHBt70TUdbFAcdOkFRZF/HA4/pb+v+x9pJFNT0rR</w:t>
      </w:r>
    </w:p>
    <w:p>
      <w:pPr>
        <w:pStyle w:val="PreformattedText"/>
        <w:bidi w:val="0"/>
        <w:spacing w:before="0" w:after="0"/>
        <w:jc w:val="left"/>
        <w:rPr/>
      </w:pPr>
      <w:r>
        <w:rPr/>
        <w:t>sY49P1NkAunnkWH4/AHP8AsB7SSLXB6WI/p0r6LIKzx+r/AFP9L2/3r2nRSJl6dlzG3QiY+UFF5/H1</w:t>
      </w:r>
    </w:p>
    <w:p>
      <w:pPr>
        <w:pStyle w:val="PreformattedText"/>
        <w:bidi w:val="0"/>
        <w:spacing w:before="0" w:after="0"/>
        <w:jc w:val="left"/>
        <w:rPr/>
      </w:pPr>
      <w:r>
        <w:rPr/>
        <w:t>tyRx/tgPYkgHavQbnPcc9Pa8qP8AW/3x9qhjpIc16YsuB4m/1jzb/e/pf35jx60OI6Cavi1Ssbf2v9</w:t>
      </w:r>
    </w:p>
    <w:p>
      <w:pPr>
        <w:pStyle w:val="PreformattedText"/>
        <w:bidi w:val="0"/>
        <w:spacing w:before="0" w:after="0"/>
        <w:jc w:val="left"/>
        <w:rPr/>
      </w:pPr>
      <w:r>
        <w:rPr/>
        <w:t>tf6fUe0ExoR69LoR04YlOAefrz/wAa9urwHWm4npZxrZB/sP8AYk/0/p72etDrmP6f4f09tHp0dY5R</w:t>
      </w:r>
    </w:p>
    <w:p>
      <w:pPr>
        <w:pStyle w:val="PreformattedText"/>
        <w:bidi w:val="0"/>
        <w:spacing w:before="0" w:after="0"/>
        <w:jc w:val="left"/>
        <w:rPr/>
      </w:pPr>
      <w:r>
        <w:rPr/>
        <w:t>6GsOePx9fr7oOPV+k7Jb7hTf+3wT/S5At/sfbTf2o6u39mfs6W2MQaVIv+PZpGKip6K5ONOljTH0Af</w:t>
      </w:r>
    </w:p>
    <w:p>
      <w:pPr>
        <w:pStyle w:val="PreformattedText"/>
        <w:bidi w:val="0"/>
        <w:spacing w:before="0" w:after="0"/>
        <w:jc w:val="left"/>
        <w:rPr/>
      </w:pPr>
      <w:r>
        <w:rPr/>
        <w:t>4f097PVV65vybEf4H3rrfWFeD/AMiP+w/2HvXXj5Hrg3+vz/X/AJF7t1ry6zRk/Xnmw/4of9c+69b6</w:t>
      </w:r>
    </w:p>
    <w:p>
      <w:pPr>
        <w:pStyle w:val="PreformattedText"/>
        <w:bidi w:val="0"/>
        <w:spacing w:before="0" w:after="0"/>
        <w:jc w:val="left"/>
        <w:rPr/>
      </w:pPr>
      <w:r>
        <w:rPr/>
        <w:t>lr9fp791vr//0t2vK55Yg4EnPJve4HH+vzb2hW5FaDpRLEQK9JCm3CxlkdpByx/tfUDjj/D/AB9mkc</w:t>
      </w:r>
    </w:p>
    <w:p>
      <w:pPr>
        <w:pStyle w:val="PreformattedText"/>
        <w:bidi w:val="0"/>
        <w:spacing w:before="0" w:after="0"/>
        <w:jc w:val="left"/>
        <w:rPr/>
      </w:pPr>
      <w:r>
        <w:rPr/>
        <w:t>qhAOiiRSWNOnmLPGQ+l7n/AF7fT8f7H3bxgTQdNlSOnOKvkkFw55F/qPqefx/T37W3y61jjU9cnllb</w:t>
      </w:r>
    </w:p>
    <w:p>
      <w:pPr>
        <w:pStyle w:val="PreformattedText"/>
        <w:bidi w:val="0"/>
        <w:spacing w:before="0" w:after="0"/>
        <w:jc w:val="left"/>
        <w:rPr/>
      </w:pPr>
      <w:r>
        <w:rPr/>
        <w:t>8n+n5+n1/wB7961nrRI6iStKb/Uj/Y/jj6fk+9a2PWsdNdQ0oJ+vA5tfn/W/px79qPVRQ/Z0x1E8qk</w:t>
      </w:r>
    </w:p>
    <w:p>
      <w:pPr>
        <w:pStyle w:val="PreformattedText"/>
        <w:bidi w:val="0"/>
        <w:spacing w:before="0" w:after="0"/>
        <w:jc w:val="left"/>
        <w:rPr/>
      </w:pPr>
      <w:r>
        <w:rPr/>
        <w:t>8Gw5+ot/rn/W/PvWo/n14AevWOjr3WUXJvf/bj8/Xi3tp2JPy6VxUU0rx6EnE15IXn+luf8Pqf8Cfd</w:t>
      </w:r>
    </w:p>
    <w:p>
      <w:pPr>
        <w:pStyle w:val="PreformattedText"/>
        <w:bidi w:val="0"/>
        <w:spacing w:before="0" w:after="0"/>
        <w:jc w:val="left"/>
        <w:rPr/>
      </w:pPr>
      <w:r>
        <w:rPr/>
        <w:t>cnpePl0uaaqOkXP9P+KX/wALe99e+zrHV1jKCQb/AFH/ACP205pwPTiLUio6SlbkKjmxYm39T/vY+v</w:t>
      </w:r>
    </w:p>
    <w:p>
      <w:pPr>
        <w:pStyle w:val="PreformattedText"/>
        <w:bidi w:val="0"/>
        <w:spacing w:before="0" w:after="0"/>
        <w:jc w:val="left"/>
        <w:rPr/>
      </w:pPr>
      <w:r>
        <w:rPr/>
        <w:t>srnlfy6XxRjz6SVfW1rjSEY3H5P1H+v/Uf19ljNNqHdjowWOMLjpBZOGtqnYNqA+thc2uLf7G3t6FT</w:t>
      </w:r>
    </w:p>
    <w:p>
      <w:pPr>
        <w:pStyle w:val="PreformattedText"/>
        <w:bidi w:val="0"/>
        <w:spacing w:before="0" w:after="0"/>
        <w:jc w:val="left"/>
        <w:rPr/>
      </w:pPr>
      <w:r>
        <w:rPr/>
        <w:t>qqx6TzkBTpHTfTY6bWUZTbSDYj/bgD/H2c26BwcnojuGz0q6PDyHT6SOB/sf8B7W+AD0hMgP2dP0eC</w:t>
      </w:r>
    </w:p>
    <w:p>
      <w:pPr>
        <w:pStyle w:val="PreformattedText"/>
        <w:bidi w:val="0"/>
        <w:spacing w:before="0" w:after="0"/>
        <w:jc w:val="left"/>
        <w:rPr/>
      </w:pPr>
      <w:r>
        <w:rPr/>
        <w:t>cAEgn8/T/D+v1J9+WFa8Oqh+s5wX+0/wCv+P8AYe9mIU4dXDnGem2o2+OboBb62F/98B7oUA8urauH</w:t>
      </w:r>
    </w:p>
    <w:p>
      <w:pPr>
        <w:pStyle w:val="PreformattedText"/>
        <w:bidi w:val="0"/>
        <w:spacing w:before="0" w:after="0"/>
        <w:jc w:val="left"/>
        <w:rPr/>
      </w:pPr>
      <w:r>
        <w:rPr/>
        <w:t>r00y4HSeU/IuBxe39OB/h78FHlx68W65xYSw4T/H6c/7Dj3dRwFOqM/Go6c1wg4GjggC34t/T+ntwL</w:t>
      </w:r>
    </w:p>
    <w:p>
      <w:pPr>
        <w:pStyle w:val="PreformattedText"/>
        <w:bidi w:val="0"/>
        <w:spacing w:before="0" w:after="0"/>
        <w:jc w:val="left"/>
        <w:rPr/>
      </w:pPr>
      <w:r>
        <w:rPr/>
        <w:t>8umGahwesMuDUKf2+Bfgfn/G/1Hu+jHVdVD1Ox2P8AGy+n6H/fG4H59pmXPS+J+BHQiY6KwX/WFv8A</w:t>
      </w:r>
    </w:p>
    <w:p>
      <w:pPr>
        <w:pStyle w:val="PreformattedText"/>
        <w:bidi w:val="0"/>
        <w:spacing w:before="0" w:after="0"/>
        <w:jc w:val="left"/>
        <w:rPr/>
      </w:pPr>
      <w:r>
        <w:rPr/>
        <w:t>D8Hj8e2yaH59LlyOlNHHdP6/8U/HvxNR14cesElGHvcf8T/h7TOK46fU0+3rAcUjKRpH++/4r7TtCC</w:t>
      </w:r>
    </w:p>
    <w:p>
      <w:pPr>
        <w:pStyle w:val="PreformattedText"/>
        <w:bidi w:val="0"/>
        <w:spacing w:before="0" w:after="0"/>
        <w:jc w:val="left"/>
        <w:rPr/>
      </w:pPr>
      <w:r>
        <w:rPr/>
        <w:t>CCOnlm0kGvUCowiMr3T6kA2/p9OT9fbDWq04Y6UrcGvHoKd27aRqd7Ktxq+tjx+fx9D7L54kQEkdLI</w:t>
      </w:r>
    </w:p>
    <w:p>
      <w:pPr>
        <w:pStyle w:val="PreformattedText"/>
        <w:bidi w:val="0"/>
        <w:spacing w:before="0" w:after="0"/>
        <w:jc w:val="left"/>
        <w:rPr/>
      </w:pPr>
      <w:r>
        <w:rPr/>
        <w:t>5CwNOiP7/wAAIoqohbLFXut1XliwJLf19mu3utbbHxL/AIOi++BKygDAz0HOGxmpluTzYCwuR+T/AE</w:t>
      </w:r>
    </w:p>
    <w:p>
      <w:pPr>
        <w:pStyle w:val="PreformattedText"/>
        <w:bidi w:val="0"/>
        <w:spacing w:before="0" w:after="0"/>
        <w:jc w:val="left"/>
        <w:rPr/>
      </w:pPr>
      <w:r>
        <w:rPr/>
        <w:t>49iBtKigXPRIoOc9DNg8QpRLi/9ePoLcf7z7TswrgdPBSanoRaHCxlQNH15AIHAPFvp+fdNXV9NME9</w:t>
      </w:r>
    </w:p>
    <w:p>
      <w:pPr>
        <w:pStyle w:val="PreformattedText"/>
        <w:bidi w:val="0"/>
        <w:spacing w:before="0" w:after="0"/>
        <w:jc w:val="left"/>
        <w:rPr/>
      </w:pPr>
      <w:r>
        <w:rPr/>
        <w:t>PyYKMjiLj6i/Iv8A8Tb3cE06rQD5dcHwSC50fj8f8RYWvf3up6rQHprqsOFHEf0+lwLD/Hke7KWH2d</w:t>
      </w:r>
    </w:p>
    <w:p>
      <w:pPr>
        <w:pStyle w:val="PreformattedText"/>
        <w:bidi w:val="0"/>
        <w:spacing w:before="0" w:after="0"/>
        <w:jc w:val="left"/>
        <w:rPr/>
      </w:pPr>
      <w:r>
        <w:rPr/>
        <w:t>VPTeMRz+i35/wH/E/7z7uCT9vTZAoT06UuJ+h0fngWvf8A1hbj/ivu9W4dVYCnd0pKXDFh+gEcfUfT</w:t>
      </w:r>
    </w:p>
    <w:p>
      <w:pPr>
        <w:pStyle w:val="PreformattedText"/>
        <w:bidi w:val="0"/>
        <w:spacing w:before="0" w:after="0"/>
        <w:jc w:val="left"/>
        <w:rPr/>
      </w:pPr>
      <w:r>
        <w:rPr/>
        <w:t>j/Ec+/UOnHVeHE46lDEFHHo+hBPH4H9eP+Ne6MDp6upGqtOhL27SGPQCDb02v+Pz/vPtFIMg9K46U6</w:t>
      </w:r>
    </w:p>
    <w:p>
      <w:pPr>
        <w:pStyle w:val="PreformattedText"/>
        <w:bidi w:val="0"/>
        <w:spacing w:before="0" w:after="0"/>
        <w:jc w:val="left"/>
        <w:rPr/>
      </w:pPr>
      <w:r>
        <w:rPr/>
        <w:t>FvGpZRwfp/vPugPl043n0o414H5vx/vv6392PVB1KRPfgOvE9Zigtx/t/+Kf7b3sjrXmOolSgMbfnj</w:t>
      </w:r>
    </w:p>
    <w:p>
      <w:pPr>
        <w:pStyle w:val="PreformattedText"/>
        <w:bidi w:val="0"/>
        <w:spacing w:before="0" w:after="0"/>
        <w:jc w:val="left"/>
        <w:rPr/>
      </w:pPr>
      <w:r>
        <w:rPr/>
        <w:t>/ff4fX21IMHpxCaih6CXdcAZJCByEcX/AMCLEj+vshul7vt6OIGqo6Jt2BR/sK1mLCocLpA1XPIBe1</w:t>
      </w:r>
    </w:p>
    <w:p>
      <w:pPr>
        <w:pStyle w:val="PreformattedText"/>
        <w:bidi w:val="0"/>
        <w:spacing w:before="0" w:after="0"/>
        <w:jc w:val="left"/>
        <w:rPr/>
      </w:pPr>
      <w:r>
        <w:rPr/>
        <w:t>gFtq544PtZCp8ZM/hHSSdu2QAeeeg+pcYWF9Jsb29OkaeOAD+km/H59mma8eizHVQf803rd6TA7Y3m</w:t>
      </w:r>
    </w:p>
    <w:p>
      <w:pPr>
        <w:pStyle w:val="PreformattedText"/>
        <w:bidi w:val="0"/>
        <w:spacing w:before="0" w:after="0"/>
        <w:jc w:val="left"/>
        <w:rPr/>
      </w:pPr>
      <w:r>
        <w:rPr/>
        <w:t>jzUeNokzM+droIop5FzVbRyY3EVflnvLCuMpw8ogF4ppCCF1ke0m5oZbdWPwqf8AJQdbgoko9T1Rpj</w:t>
      </w:r>
    </w:p>
    <w:p>
      <w:pPr>
        <w:pStyle w:val="PreformattedText"/>
        <w:bidi w:val="0"/>
        <w:spacing w:before="0" w:after="0"/>
        <w:jc w:val="left"/>
        <w:rPr/>
      </w:pPr>
      <w:r>
        <w:rPr/>
        <w:t>PA1Dk4YI6pqanpaPDRUtVrasoKbHfa04pnjZpNVXWTSCsqaZmeaAaL2uR7DLACgHDowNePQWbjExmz</w:t>
      </w:r>
    </w:p>
    <w:p>
      <w:pPr>
        <w:pStyle w:val="PreformattedText"/>
        <w:bidi w:val="0"/>
        <w:spacing w:before="0" w:after="0"/>
        <w:jc w:val="left"/>
        <w:rPr/>
      </w:pPr>
      <w:r>
        <w:rPr/>
        <w:t>0VLWRUFGmRxeDxslTTL9jTRU8BbFRYmmD+WSprsklTOwN2LgC4LE+91FFJz1tS2Oom5aemky8y44xf</w:t>
      </w:r>
    </w:p>
    <w:p>
      <w:pPr>
        <w:pStyle w:val="PreformattedText"/>
        <w:bidi w:val="0"/>
        <w:spacing w:before="0" w:after="0"/>
        <w:jc w:val="left"/>
        <w:rPr/>
      </w:pPr>
      <w:r>
        <w:rPr/>
        <w:t>5BSV8CwzSSSu9WuMSulrqmpaPwSSR1RV/UzmBj9Sfe0wDX16cUHTU8emPJMKnLmSSQx4mnjVqCnpUa</w:t>
      </w:r>
    </w:p>
    <w:p>
      <w:pPr>
        <w:pStyle w:val="PreformattedText"/>
        <w:bidi w:val="0"/>
        <w:spacing w:before="0" w:after="0"/>
        <w:jc w:val="left"/>
        <w:rPr/>
      </w:pPr>
      <w:r>
        <w:rPr/>
        <w:t>MfbT00aSzLTsxlqMhkfI5eodmfSV1WDaR7Gn1PVq+h6MBtPGttnbTx0lJD97m5GgyCyK8jSU1VW0tP</w:t>
      </w:r>
    </w:p>
    <w:p>
      <w:pPr>
        <w:pStyle w:val="PreformattedText"/>
        <w:bidi w:val="0"/>
        <w:spacing w:before="0" w:after="0"/>
        <w:jc w:val="left"/>
        <w:rPr/>
      </w:pPr>
      <w:r>
        <w:rPr/>
        <w:t>WJV/bASzzxU0jxoY7ENr08A+6g0z1ZQCe71r0DXcklNBvmSqaZKusw0WSrG1IixnKSUlLi6RHQlmWS</w:t>
      </w:r>
    </w:p>
    <w:p>
      <w:pPr>
        <w:pStyle w:val="PreformattedText"/>
        <w:bidi w:val="0"/>
        <w:spacing w:before="0" w:after="0"/>
        <w:jc w:val="left"/>
        <w:rPr/>
      </w:pPr>
      <w:r>
        <w:rPr/>
        <w:t>ipp59S3Cukp0qSSfdJfhBHR1YDUpBOK9OXXWD/h2LljqXeSerg+5JbXokiNVpg8UTlrxzxsixhyGCJ</w:t>
      </w:r>
    </w:p>
    <w:p>
      <w:pPr>
        <w:pStyle w:val="PreformattedText"/>
        <w:bidi w:val="0"/>
        <w:spacing w:before="0" w:after="0"/>
        <w:jc w:val="left"/>
        <w:rPr/>
      </w:pPr>
      <w:r>
        <w:rPr/>
        <w:t>xa49hq7ajMAeB6kXaoawKzijHP+boYYKP+GMYoppgsdQZqiZ1HkWWthM0TzotyvjCst5LaCASCGHsq</w:t>
      </w:r>
    </w:p>
    <w:p>
      <w:pPr>
        <w:pStyle w:val="PreformattedText"/>
        <w:bidi w:val="0"/>
        <w:spacing w:before="0" w:after="0"/>
        <w:jc w:val="left"/>
        <w:rPr/>
      </w:pPr>
      <w:r>
        <w:rPr/>
        <w:t>1k1p0cGLSM+XUjEoQ9TUVEbsssM9ClRq8EYkqKmOSOtDoojPmaK63tYqQfx701SKfn004Gmg6RPZmT</w:t>
      </w:r>
    </w:p>
    <w:p>
      <w:pPr>
        <w:pStyle w:val="PreformattedText"/>
        <w:bidi w:val="0"/>
        <w:spacing w:before="0" w:after="0"/>
        <w:jc w:val="left"/>
        <w:rPr/>
      </w:pPr>
      <w:r>
        <w:rPr/>
        <w:t>oY4IqtzQ1NPSfdUldSNl48POHgp2bH5ATxRVFXJUQV8WgMpWMRyE/2fam1B1EU48MV+0dFt02ha1FP</w:t>
      </w:r>
    </w:p>
    <w:p>
      <w:pPr>
        <w:pStyle w:val="PreformattedText"/>
        <w:bidi w:val="0"/>
        <w:spacing w:before="0" w:after="0"/>
        <w:jc w:val="left"/>
        <w:rPr/>
      </w:pPr>
      <w:r>
        <w:rPr/>
        <w:t>MVofl8+PQC4HBYfLwYypr6WWGeQ1UlRRTUrJmKqlrpGmaZa6jqYqfN4PI1L+SY0TCoo5DqiRV1eztd</w:t>
      </w:r>
    </w:p>
    <w:p>
      <w:pPr>
        <w:pStyle w:val="PreformattedText"/>
        <w:bidi w:val="0"/>
        <w:spacing w:before="0" w:after="0"/>
        <w:jc w:val="left"/>
        <w:rPr/>
      </w:pPr>
      <w:r>
        <w:rPr/>
        <w:t>QJHEY86D/Y6Dcpp5f589CtQbwwpjpaTM9bTZSCnrKKspcrtaXcmU+/wESvTYuuhgr50yElWlZBI72X</w:t>
      </w:r>
    </w:p>
    <w:p>
      <w:pPr>
        <w:pStyle w:val="PreformattedText"/>
        <w:bidi w:val="0"/>
        <w:spacing w:before="0" w:after="0"/>
        <w:jc w:val="left"/>
        <w:rPr/>
      </w:pPr>
      <w:r>
        <w:rPr/>
        <w:t>90xiTTb1FYsMTLWgB9CeHSZXlBzIxX7B/wAX0KWGhwG78NmpcJlcTLTJUUm4Zf73bNOTkiy9OgoIpa</w:t>
      </w:r>
    </w:p>
    <w:p>
      <w:pPr>
        <w:pStyle w:val="PreformattedText"/>
        <w:bidi w:val="0"/>
        <w:spacing w:before="0" w:after="0"/>
        <w:jc w:val="left"/>
        <w:rPr/>
      </w:pPr>
      <w:r>
        <w:rPr/>
        <w:t>jFovlgqEgcpVtGTA7NdlLBT7ZkR41NE7SfI9GsHhuQdfdTzHr0ajYeyM9NSx1+JroI6iWBYqmfFU2O</w:t>
      </w:r>
    </w:p>
    <w:p>
      <w:pPr>
        <w:pStyle w:val="PreformattedText"/>
        <w:bidi w:val="0"/>
        <w:spacing w:before="0" w:after="0"/>
        <w:jc w:val="left"/>
        <w:rPr/>
      </w:pPr>
      <w:r>
        <w:rPr/>
        <w:t>o6OYzKixVE9Pl5zAamNAbMqpKoFnFrAFzzEFgPLpesCUUt58MdCHnNh1+eo4MZu2n2vJQVcc6ypJi8</w:t>
      </w:r>
    </w:p>
    <w:p>
      <w:pPr>
        <w:pStyle w:val="PreformattedText"/>
        <w:bidi w:val="0"/>
        <w:spacing w:before="0" w:after="0"/>
        <w:jc w:val="left"/>
        <w:rPr/>
      </w:pPr>
      <w:r>
        <w:rPr/>
        <w:t>h/Gq6aoFhUuKEtQu5dVfXCAYCQbi/tDPfMmnUoU+o4mvr0qt7JKu0chJJ4HgPs6K1uT4KUGXlkrKGo</w:t>
      </w:r>
    </w:p>
    <w:p>
      <w:pPr>
        <w:pStyle w:val="PreformattedText"/>
        <w:bidi w:val="0"/>
        <w:spacing w:before="0" w:after="0"/>
        <w:jc w:val="left"/>
        <w:rPr/>
      </w:pPr>
      <w:r>
        <w:rPr/>
        <w:t>yGDqHeuljkOIFbQpFO6TGGOpydPTinp1lpla3nZJGvddRv7Rw73NAxOpWSv2H9o/zdK59qhuANQbVT</w:t>
      </w:r>
    </w:p>
    <w:p>
      <w:pPr>
        <w:pStyle w:val="PreformattedText"/>
        <w:bidi w:val="0"/>
        <w:spacing w:before="0" w:after="0"/>
        <w:jc w:val="left"/>
        <w:rPr/>
      </w:pPr>
      <w:r>
        <w:rPr/>
        <w:t>5Y/wBjoAs58Ee26lmbB5bbeXaXUsQp8alNWvHCGjjKTQxVdO803KyTOpIX0iygH2pfmWMZaBifkekY</w:t>
      </w:r>
    </w:p>
    <w:p>
      <w:pPr>
        <w:pStyle w:val="PreformattedText"/>
        <w:bidi w:val="0"/>
        <w:spacing w:before="0" w:after="0"/>
        <w:jc w:val="left"/>
        <w:rPr/>
      </w:pPr>
      <w:r>
        <w:rPr/>
        <w:t>5dphbgfsp0W7c/wo+Ue2YzFjMctfh4qWa2LWenjxX2zNNJUR/Y1VUuOjpIJJCWECQGVwL6nA9qIeZo</w:t>
      </w:r>
    </w:p>
    <w:p>
      <w:pPr>
        <w:pStyle w:val="PreformattedText"/>
        <w:bidi w:val="0"/>
        <w:spacing w:before="0" w:after="0"/>
        <w:jc w:val="left"/>
        <w:rPr/>
      </w:pPr>
      <w:r>
        <w:rPr/>
        <w:t>HXuSRU+YrTpNLy6SSFmQn9leiR9g9f9nbDWGk3RsyvhVJpfHVY8RVsUSo9n0VNFDNDTRBY1DwuGLBe</w:t>
      </w:r>
    </w:p>
    <w:p>
      <w:pPr>
        <w:pStyle w:val="PreformattedText"/>
        <w:bidi w:val="0"/>
        <w:spacing w:before="0" w:after="0"/>
        <w:jc w:val="left"/>
        <w:rPr/>
      </w:pPr>
      <w:r>
        <w:rPr/>
        <w:t>bsob2b2e72czkJPSQDgcdFV1s1zGTSGq/LP7ego/0g7rpqozV2W3BksXrlFRTbgTIzU9THLq80kFbK</w:t>
      </w:r>
    </w:p>
    <w:p>
      <w:pPr>
        <w:pStyle w:val="PreformattedText"/>
        <w:bidi w:val="0"/>
        <w:spacing w:before="0" w:after="0"/>
        <w:jc w:val="left"/>
        <w:rPr/>
      </w:pPr>
      <w:r>
        <w:rPr/>
        <w:t>6NFL67a6c6tYBa5FvZsZkcLpp+3orNqy4KkCvoen2LfNVHRtSyZWpWGSGKTGV+maHceGydJOZqbKU0</w:t>
      </w:r>
    </w:p>
    <w:p>
      <w:pPr>
        <w:pStyle w:val="PreformattedText"/>
        <w:bidi w:val="0"/>
        <w:spacing w:before="0" w:after="0"/>
        <w:jc w:val="left"/>
        <w:rPr/>
      </w:pPr>
      <w:r>
        <w:rPr/>
        <w:t>3kcpGxFmhjaM1YALKh9tO41VUf6vTpxYmAIP+zXp0wPZuag00VdU1VQgqmqaCoyEVNV0mTDyg1VZHN</w:t>
      </w:r>
    </w:p>
    <w:p>
      <w:pPr>
        <w:pStyle w:val="PreformattedText"/>
        <w:bidi w:val="0"/>
        <w:spacing w:before="0" w:after="0"/>
        <w:jc w:val="left"/>
        <w:rPr/>
      </w:pPr>
      <w:r>
        <w:rPr/>
        <w:t>TwwUVNkKeaRolc3ZwQGBIYhNNpYagR8wPL8uNOlkDOvaQfkfX/ACfLq1z4678rKyjwwWoqnc05eMvL</w:t>
      </w:r>
    </w:p>
    <w:p>
      <w:pPr>
        <w:pStyle w:val="PreformattedText"/>
        <w:bidi w:val="0"/>
        <w:spacing w:before="0" w:after="0"/>
        <w:jc w:val="left"/>
        <w:rPr/>
      </w:pPr>
      <w:r>
        <w:rPr/>
        <w:t>5EdEZoHlir4WdKmak0EKzemVGIK/U+wruq0DFeHQ65flJkiVh/q9erquhtxYKSixktZPkKoTNOIQYH</w:t>
      </w:r>
    </w:p>
    <w:p>
      <w:pPr>
        <w:pStyle w:val="PreformattedText"/>
        <w:bidi w:val="0"/>
        <w:spacing w:before="0" w:after="0"/>
        <w:jc w:val="left"/>
        <w:rPr/>
      </w:pPr>
      <w:r>
        <w:rPr/>
        <w:t>p6FPsQp+1hkRR92IJWbUJAsYYWS4APsKM8KMXlLVr+X+z1JqLPKhSDTpPn5kf5OrOerZEVsflI6mel</w:t>
      </w:r>
    </w:p>
    <w:p>
      <w:pPr>
        <w:pStyle w:val="PreformattedText"/>
        <w:bidi w:val="0"/>
        <w:spacing w:before="0" w:after="0"/>
        <w:jc w:val="left"/>
        <w:rPr/>
      </w:pPr>
      <w:r>
        <w:rPr/>
        <w:t>pI5VX7mVgqDyF2gMdRCpqpKanmcFFIdmBIJAF/ayxkHiwzRyFYwxqT/Lhmg8ui/cFd7ea2eIPIV4DP</w:t>
      </w:r>
    </w:p>
    <w:p>
      <w:pPr>
        <w:pStyle w:val="PreformattedText"/>
        <w:bidi w:val="0"/>
        <w:spacing w:before="0" w:after="0"/>
        <w:jc w:val="left"/>
        <w:rPr/>
      </w:pPr>
      <w:r>
        <w:rPr/>
        <w:t>pXjjI8+jebPqKzIyTxVNPH64lha8mmCWEoKuCrjqPH4vI1Rf1sQRxyfYit5pJtaOgINeOBTiDX7fPo</w:t>
      </w:r>
    </w:p>
    <w:p>
      <w:pPr>
        <w:pStyle w:val="PreformattedText"/>
        <w:bidi w:val="0"/>
        <w:spacing w:before="0" w:after="0"/>
        <w:jc w:val="left"/>
        <w:rPr/>
      </w:pPr>
      <w:r>
        <w:rPr/>
        <w:t>F7hBBaFXhlNePzB4FSK1pTy6EifC02RSKjrKSWaaJKv7WfU6GSKUxyQKklwkymoY3vqjkkBU2uD7s0</w:t>
      </w:r>
    </w:p>
    <w:p>
      <w:pPr>
        <w:pStyle w:val="PreformattedText"/>
        <w:bidi w:val="0"/>
        <w:spacing w:before="0" w:after="0"/>
        <w:jc w:val="left"/>
        <w:rPr/>
      </w:pPr>
      <w:r>
        <w:rPr/>
        <w:t>ccrLFKhLitD61pTPn/ADzjorNzNAGmhlAjNNQ9D9nlj7CBnon3buwKfHZuHIUWMpj9y9W9XULUzUcc</w:t>
      </w:r>
    </w:p>
    <w:p>
      <w:pPr>
        <w:pStyle w:val="PreformattedText"/>
        <w:bidi w:val="0"/>
        <w:spacing w:before="0" w:after="0"/>
        <w:jc w:val="left"/>
        <w:rPr/>
      </w:pPr>
      <w:r>
        <w:rPr/>
        <w:t>mVWkaleqFDY/Z1eJooi0bQyHwE+gEewpudlHBeLMiCj8aE5Yf0fKlPI9Cvat2nurJ4J5mOkdooDRTn</w:t>
      </w:r>
    </w:p>
    <w:p>
      <w:pPr>
        <w:pStyle w:val="PreformattedText"/>
        <w:bidi w:val="0"/>
        <w:spacing w:before="0" w:after="0"/>
        <w:jc w:val="left"/>
        <w:rPr/>
      </w:pPr>
      <w:r>
        <w:rPr/>
        <w:t>4vOvz6pi+VvXFPNttq2TEUeXyFZnshVzZCWvq6R5WrojHjaWWpopjWUf3acVSVMpi0yiRmWUqI1UVy</w:t>
      </w:r>
    </w:p>
    <w:p>
      <w:pPr>
        <w:pStyle w:val="PreformattedText"/>
        <w:bidi w:val="0"/>
        <w:spacing w:before="0" w:after="0"/>
        <w:jc w:val="left"/>
        <w:rPr/>
      </w:pPr>
      <w:r>
        <w:rPr/>
        <w:t>qDufgOK5PHzr/wAX00lo0jkJHRfMHAP7Oqk979d9oUctH5cxs6SGMoI8fPthKLD4dIUtBBQwTsKpRE</w:t>
      </w:r>
    </w:p>
    <w:p>
      <w:pPr>
        <w:pStyle w:val="PreformattedText"/>
        <w:bidi w:val="0"/>
        <w:spacing w:before="0" w:after="0"/>
        <w:jc w:val="left"/>
        <w:rPr/>
      </w:pPr>
      <w:r>
        <w:rPr/>
        <w:t>4uk0ErSgrf+2fZlbXcTBmVG+0Hj9vSW6sHVlUyKT6UwPs6AXNdVZ7IVP8AuWyUVTFFVSQVFFRK4oYZ</w:t>
      </w:r>
    </w:p>
    <w:p>
      <w:pPr>
        <w:pStyle w:val="PreformattedText"/>
        <w:bidi w:val="0"/>
        <w:spacing w:before="0" w:after="0"/>
        <w:jc w:val="left"/>
        <w:rPr/>
      </w:pPr>
      <w:r>
        <w:rPr/>
        <w:t>JI/+LljYZUdnErEkqSzwhmKi597fd0iJVUOr59eh2GWUhyy6T6f6v+K6443oOSpqo5Y8pmqLxQNFBi</w:t>
      </w:r>
    </w:p>
    <w:p>
      <w:pPr>
        <w:pStyle w:val="PreformattedText"/>
        <w:bidi w:val="0"/>
        <w:spacing w:before="0" w:after="0"/>
        <w:jc w:val="left"/>
        <w:rPr/>
      </w:pPr>
      <w:r>
        <w:rPr/>
        <w:t>qWWq+xnp1Y3SlqIy8cwRCS37YV2+oH09opN9avwg/P/Y6Ml5bjI72Yf5vkejHdXfH3ZONqKasGOiWs</w:t>
      </w:r>
    </w:p>
    <w:p>
      <w:pPr>
        <w:pStyle w:val="PreformattedText"/>
        <w:bidi w:val="0"/>
        <w:spacing w:before="0" w:after="0"/>
        <w:jc w:val="left"/>
        <w:rPr/>
      </w:pPr>
      <w:r>
        <w:rPr/>
        <w:t>kjAnqsqKiqqQGXSFSWVQ0Bijj9K8KjDj6+ymbe70O7LMaenl/s9GVvsNh/ZiEA+p4/t6si6txm16ed</w:t>
      </w:r>
    </w:p>
    <w:p>
      <w:pPr>
        <w:pStyle w:val="PreformattedText"/>
        <w:bidi w:val="0"/>
        <w:spacing w:before="0" w:after="0"/>
        <w:jc w:val="left"/>
        <w:rPr/>
      </w:pPr>
      <w:r>
        <w:rPr/>
        <w:t>TVigzy0Uafb0eQkqv8khi0LUy0z07JCsTrEoRZYpQspLBxc+yWTcJJTIJqR1H4aCv2/wCxTozba1iC</w:t>
      </w:r>
    </w:p>
    <w:p>
      <w:pPr>
        <w:pStyle w:val="PreformattedText"/>
        <w:bidi w:val="0"/>
        <w:spacing w:before="0" w:after="0"/>
        <w:jc w:val="left"/>
        <w:rPr/>
      </w:pPr>
      <w:r>
        <w:rPr/>
        <w:t>G1JY/wBLNKen+z0frYG4aCGkQUm2KCtkNMk/+Xbvp6SODySq3+UXStmmsLfSPWf6gX92je0t4wQ4YM</w:t>
      </w:r>
    </w:p>
    <w:p>
      <w:pPr>
        <w:pStyle w:val="PreformattedText"/>
        <w:bidi w:val="0"/>
        <w:spacing w:before="0" w:after="0"/>
        <w:jc w:val="left"/>
        <w:rPr/>
      </w:pPr>
      <w:r>
        <w:rPr/>
        <w:t>pxkEcMehr0WXNrdyPRw6kNxArXjn5dHC2ZDR5yOMVtVtai8xZ5Fw+Ur8jVRJpAahnizRhoQ+oAM0EP</w:t>
      </w:r>
    </w:p>
    <w:p>
      <w:pPr>
        <w:pStyle w:val="PreformattedText"/>
        <w:bidi w:val="0"/>
        <w:spacing w:before="0" w:after="0"/>
        <w:jc w:val="left"/>
        <w:rPr/>
      </w:pPr>
      <w:r>
        <w:rPr/>
        <w:t>pvcc+xPtxgudDJJGFOT31IHpQmlegjuST2pkpFKxHCqUB+dRn9vRldqvszHRijr4K4SrUQ/aVVVlXr</w:t>
      </w:r>
    </w:p>
    <w:p>
      <w:pPr>
        <w:pStyle w:val="PreformattedText"/>
        <w:bidi w:val="0"/>
        <w:spacing w:before="0" w:after="0"/>
        <w:jc w:val="left"/>
        <w:rPr/>
      </w:pPr>
      <w:r>
        <w:rPr/>
        <w:t>qSui4bQMbRS0FPReBuF/aZnUepjfmQ9qutujiaCQss5OCWqGHpQUAp9nQB3GDdZZPGhZTDpOpdNCp9</w:t>
      </w:r>
    </w:p>
    <w:p>
      <w:pPr>
        <w:pStyle w:val="PreformattedText"/>
        <w:bidi w:val="0"/>
        <w:spacing w:before="0" w:after="0"/>
        <w:jc w:val="left"/>
        <w:rPr/>
      </w:pPr>
      <w:r>
        <w:rPr/>
        <w:t>dRqTX7cenQ4UctMdJw1dGeC6QRmmVVhdblRRh0lRfTxo5F+Rfj2YhxE2q2mGr0+X2dEjq8g03cPaPP</w:t>
      </w:r>
    </w:p>
    <w:p>
      <w:pPr>
        <w:pStyle w:val="PreformattedText"/>
        <w:bidi w:val="0"/>
        <w:spacing w:before="0" w:after="0"/>
        <w:jc w:val="left"/>
        <w:rPr/>
      </w:pPr>
      <w:r>
        <w:rPr/>
        <w:t>PH7eHTQ2RySZ5YpMaIaKSLTOEUfcVWtf3HZZWjmMjN6Q7/ANkkk/QeyiW8vX3JFa2pbEZPmf8AL8s+</w:t>
      </w:r>
    </w:p>
    <w:p>
      <w:pPr>
        <w:pStyle w:val="PreformattedText"/>
        <w:bidi w:val="0"/>
        <w:spacing w:before="0" w:after="0"/>
        <w:jc w:val="left"/>
        <w:rPr/>
      </w:pPr>
      <w:r>
        <w:rPr/>
        <w:t>XR5FZ2g2sutzW51Y9F+WMfP7emPJ0Dpl6DI0GPmqMZFDW09HQxwI1fg2nkSST+H47zMmZxMskQ8UN1</w:t>
      </w:r>
    </w:p>
    <w:p>
      <w:pPr>
        <w:pStyle w:val="PreformattedText"/>
        <w:bidi w:val="0"/>
        <w:spacing w:before="0" w:after="0"/>
        <w:jc w:val="left"/>
        <w:rPr/>
      </w:pPr>
      <w:r>
        <w:rPr/>
        <w:t>mon1NEJEJVHbqWMGB44yFUEAU4DzxXOeA8unrVm+nnhkkHjEgk1w1MCpp2tnJ4N50PSCzuL2Y2dx+Q</w:t>
      </w:r>
    </w:p>
    <w:p>
      <w:pPr>
        <w:pStyle w:val="PreformattedText"/>
        <w:bidi w:val="0"/>
        <w:spacing w:before="0" w:after="0"/>
        <w:jc w:val="left"/>
        <w:rPr/>
      </w:pPr>
      <w:r>
        <w:rPr/>
        <w:t>rs3SZBsfLFWYqlqqeulko83CjxwSw4v7B6iorIpaphYwuqM1lAAuUNxBbG5ieS4Vh8QHnqGeFP5dL7</w:t>
      </w:r>
    </w:p>
    <w:p>
      <w:pPr>
        <w:pStyle w:val="PreformattedText"/>
        <w:bidi w:val="0"/>
        <w:spacing w:before="0" w:after="0"/>
        <w:jc w:val="left"/>
        <w:rPr/>
      </w:pPr>
      <w:r>
        <w:rPr/>
        <w:t>S7vDZyxJbsjmoJFKFPPurwNOgTm2lXT7xqa2rxBpczX4ajegpNzzxZGujwkG7s3lcjund21qWV1r9w</w:t>
      </w:r>
    </w:p>
    <w:p>
      <w:pPr>
        <w:pStyle w:val="PreformattedText"/>
        <w:bidi w:val="0"/>
        <w:spacing w:before="0" w:after="0"/>
        <w:jc w:val="left"/>
        <w:rPr/>
      </w:pPr>
      <w:r>
        <w:rPr/>
        <w:t>fd1YjpqGeoanpqWoiSeIMwiLF3EpijrEWfUTqOD3Zqw4YP4a/s6Nba60xUS5LQBgDpFFBCgBEY8AfN</w:t>
      </w:r>
    </w:p>
    <w:p>
      <w:pPr>
        <w:pStyle w:val="PreformattedText"/>
        <w:bidi w:val="0"/>
        <w:spacing w:before="0" w:after="0"/>
        <w:jc w:val="left"/>
        <w:rPr/>
      </w:pPr>
      <w:r>
        <w:rPr/>
        <w:t>qZINPXqFT0dDUZobqy/wB3uGTFNT43GVM+QpKujWWgFV4sVgsfMs+NWqx9dNLLNUR06wRVDu7SHxQI</w:t>
      </w:r>
    </w:p>
    <w:p>
      <w:pPr>
        <w:pStyle w:val="PreformattedText"/>
        <w:bidi w:val="0"/>
        <w:spacing w:before="0" w:after="0"/>
        <w:jc w:val="left"/>
        <w:rPr/>
      </w:pPr>
      <w:r>
        <w:rPr/>
        <w:t>Q87qqq7XAbNNIyDn9mDmvlx6PI3Ko8MS6NQJJoa582IyQRila0xTJ6Ejb5ephpTBs9sZV42CpbP1hj</w:t>
      </w:r>
    </w:p>
    <w:p>
      <w:pPr>
        <w:pStyle w:val="PreformattedText"/>
        <w:bidi w:val="0"/>
        <w:spacing w:before="0" w:after="0"/>
        <w:jc w:val="left"/>
        <w:rPr/>
      </w:pPr>
      <w:r>
        <w:rPr/>
        <w:t>p4cvgaXITGqdaz7aloZslmKWOGKriipvNPFGglkVVfxu/axrKkLJAUcatZpRgCeNME8ARSpHGlMdJr</w:t>
      </w:r>
    </w:p>
    <w:p>
      <w:pPr>
        <w:pStyle w:val="PreformattedText"/>
        <w:bidi w:val="0"/>
        <w:spacing w:before="0" w:after="0"/>
        <w:jc w:val="left"/>
        <w:rPr/>
      </w:pPr>
      <w:r>
        <w:rPr/>
        <w:t>qUxF63QZXK6F/CxApjJABqVJNASaDOQJiUjw0y0ks8U1YZZKuGuo0RlqKd5VmgdKhxrMc9PJ/tBe19</w:t>
      </w:r>
    </w:p>
    <w:p>
      <w:pPr>
        <w:pStyle w:val="PreformattedText"/>
        <w:bidi w:val="0"/>
        <w:spacing w:before="0" w:after="0"/>
        <w:jc w:val="left"/>
        <w:rPr/>
      </w:pPr>
      <w:r>
        <w:rPr/>
        <w:t>IPA2qqGa0eX/GAS1R5itRn5jy/OnVRIHYXSR0goFKnyNKHHyP/ABfWCtato5pamjlLVcipWLCfVEsM</w:t>
      </w:r>
    </w:p>
    <w:p>
      <w:pPr>
        <w:pStyle w:val="PreformattedText"/>
        <w:bidi w:val="0"/>
        <w:spacing w:before="0" w:after="0"/>
        <w:jc w:val="left"/>
        <w:rPr/>
      </w:pPr>
      <w:r>
        <w:rPr/>
        <w:t>boGp2Q2RZPt0LKwGqR2Grj3qdZoGeaBv1TQ08qDiPtp+09GNtFb3VskUy/piq186mtD60rxHkOHQWd</w:t>
      </w:r>
    </w:p>
    <w:p>
      <w:pPr>
        <w:pStyle w:val="PreformattedText"/>
        <w:bidi w:val="0"/>
        <w:spacing w:before="0" w:after="0"/>
        <w:jc w:val="left"/>
        <w:rPr/>
      </w:pPr>
      <w:r>
        <w:rPr/>
        <w:t>5075Tb+OrKMUdTSfeRU9XFWxJJLLjMmAmUemMsckRr/wCGmQEXWZrEIQR7M1uVYCSI9tKiorx/yjoH</w:t>
      </w:r>
    </w:p>
    <w:p>
      <w:pPr>
        <w:pStyle w:val="PreformattedText"/>
        <w:bidi w:val="0"/>
        <w:spacing w:before="0" w:after="0"/>
        <w:jc w:val="left"/>
        <w:rPr/>
      </w:pPr>
      <w:r>
        <w:rPr/>
        <w:t>3Vo0RkhmBD1zT5H/AAHoL/jfUD+C702VltT1nXFSuawlYKqStbcu2cvV+GbMRAKZBNjpYJsfWkHyxy</w:t>
      </w:r>
    </w:p>
    <w:p>
      <w:pPr>
        <w:pStyle w:val="PreformattedText"/>
        <w:bidi w:val="0"/>
        <w:spacing w:before="0" w:after="0"/>
        <w:jc w:val="left"/>
        <w:rPr/>
      </w:pPr>
      <w:r>
        <w:rPr/>
        <w:t>Rxy8mQexzy5rlt2jUjxVFQfUV8ycV6jHmxIUuY5wKRvhvkR/MevQ21+ViyVJjchM7ySYhq3D5SoCaa</w:t>
      </w:r>
    </w:p>
    <w:p>
      <w:pPr>
        <w:pStyle w:val="PreformattedText"/>
        <w:bidi w:val="0"/>
        <w:spacing w:before="0" w:after="0"/>
        <w:jc w:val="left"/>
        <w:rPr/>
      </w:pPr>
      <w:r>
        <w:rPr/>
        <w:t>mnq6aY0WPyzyRmNayKoxb+J2Uo7GIy/iwFhLEAihoCD8ugRSgY+R/wBVeim1VdLkZdvVUOLSry7YTe</w:t>
      </w:r>
    </w:p>
    <w:p>
      <w:pPr>
        <w:pStyle w:val="PreformattedText"/>
        <w:bidi w:val="0"/>
        <w:spacing w:before="0" w:after="0"/>
        <w:jc w:val="left"/>
        <w:rPr/>
      </w:pPr>
      <w:r>
        <w:rPr/>
        <w:t>m3cQ1RTQvMmRx2OytLlNWW8qimSRUUMhVgXlVolBDAlmlpCgoNZGMenz6cJWMHJ0inn+zpMb2TGZXO</w:t>
      </w:r>
    </w:p>
    <w:p>
      <w:pPr>
        <w:pStyle w:val="PreformattedText"/>
        <w:bidi w:val="0"/>
        <w:spacing w:before="0" w:after="0"/>
        <w:jc w:val="left"/>
        <w:rPr/>
      </w:pPr>
      <w:r>
        <w:rPr/>
        <w:t>0kdVUR1GI3Fsnb2PxuLarhhqqvLTbWqv7wZSOkkpoarE5Da2YgiWWQWamsboQr6nZ4ko3kukV/Z/n6</w:t>
      </w:r>
    </w:p>
    <w:p>
      <w:pPr>
        <w:pStyle w:val="PreformattedText"/>
        <w:bidi w:val="0"/>
        <w:spacing w:before="0" w:after="0"/>
        <w:jc w:val="left"/>
        <w:rPr/>
      </w:pPr>
      <w:r>
        <w:rPr/>
        <w:t>9GHLAoSTqP2fb9tOgCw+Vkloa16qWpppNyYyOsBmWKAtWx5uuSv/iIivHTV1Lk6WWQJGxVxMrINDKA</w:t>
      </w:r>
    </w:p>
    <w:p>
      <w:pPr>
        <w:pStyle w:val="PreformattedText"/>
        <w:bidi w:val="0"/>
        <w:spacing w:before="0" w:after="0"/>
        <w:jc w:val="left"/>
        <w:rPr/>
      </w:pPr>
      <w:r>
        <w:rPr/>
        <w:t>WmQAlKno3FtIAD6dJHsymq6ndVQ9GzSU+ISWGoTIGVWp8rLRU+ViylHNjdVTC1FWUSjyOoSKWcDVGs</w:t>
      </w:r>
    </w:p>
    <w:p>
      <w:pPr>
        <w:pStyle w:val="PreformattedText"/>
        <w:bidi w:val="0"/>
        <w:spacing w:before="0" w:after="0"/>
        <w:jc w:val="left"/>
        <w:rPr/>
      </w:pPr>
      <w:r>
        <w:rPr/>
        <w:t>l/bEky/UfTVpIM0OOPRhBaSLai7ZT4DEgGlRjpR4pI/vaTKzSxrQ12X/irYyjpzR/w7OzYWDB7mp8j</w:t>
      </w:r>
    </w:p>
    <w:p>
      <w:pPr>
        <w:pStyle w:val="PreformattedText"/>
        <w:bidi w:val="0"/>
        <w:spacing w:before="0" w:after="0"/>
        <w:jc w:val="left"/>
        <w:rPr/>
      </w:pPr>
      <w:r>
        <w:rPr/>
        <w:t>ij546dd6Y2phqZqZGFLHVx3Fi3tfHGAcUrWv+r7ekMrYqAf9X+bo5/Qu18hK0vkpjLiEWhqXpQSXhp</w:t>
      </w:r>
    </w:p>
    <w:p>
      <w:pPr>
        <w:pStyle w:val="PreformattedText"/>
        <w:bidi w:val="0"/>
        <w:spacing w:before="0" w:after="0"/>
        <w:jc w:val="left"/>
        <w:rPr/>
      </w:pPr>
      <w:r>
        <w:rPr/>
        <w:t>anFPSUORjfV+/jq6lVkjFg8ckFza1/ZgkZAqMdIq6m44H+XqzXaG2pMfi6OjEqVdKYFkiqwvieSQqo</w:t>
      </w:r>
    </w:p>
    <w:p>
      <w:pPr>
        <w:pStyle w:val="PreformattedText"/>
        <w:bidi w:val="0"/>
        <w:spacing w:before="0" w:after="0"/>
        <w:jc w:val="left"/>
        <w:rPr/>
      </w:pPr>
      <w:r>
        <w:rPr/>
        <w:t>Zng5CMwQAlWN2DEgG/vTCpxx6fUAAZx0IUGGta6kfSxI4/43z/Tj23p4dWrQmvWSTENbhPp/sTp+hX</w:t>
      </w:r>
    </w:p>
    <w:p>
      <w:pPr>
        <w:pStyle w:val="PreformattedText"/>
        <w:bidi w:val="0"/>
        <w:spacing w:before="0" w:after="0"/>
        <w:jc w:val="left"/>
        <w:rPr/>
      </w:pPr>
      <w:r>
        <w:rPr/>
        <w:t>/eP9h7tp8iOtVoOPUCowtl/T9QCb8m/wBbX+oPPu6p1RjjHSQyWJYX9Nv6/wC9f7a/tSqj8+kzmp6R</w:t>
      </w:r>
    </w:p>
    <w:p>
      <w:pPr>
        <w:pStyle w:val="PreformattedText"/>
        <w:bidi w:val="0"/>
        <w:spacing w:before="0" w:after="0"/>
        <w:jc w:val="left"/>
        <w:rPr/>
      </w:pPr>
      <w:r>
        <w:rPr/>
        <w:t>UtG0c6m39uxv+QCOB/rj24fPqo6E/bMWnR/UkWH4/r/vHuo6tTBPQ3YgehOP6H8fX+o/r9Pd+tefSq</w:t>
      </w:r>
    </w:p>
    <w:p>
      <w:pPr>
        <w:pStyle w:val="PreformattedText"/>
        <w:bidi w:val="0"/>
        <w:spacing w:before="0" w:after="0"/>
        <w:jc w:val="left"/>
        <w:rPr/>
      </w:pPr>
      <w:r>
        <w:rPr/>
        <w:t>Ufpt/jc/776+6nz6sKdZR+Px/vv+Ke6N1YevXCU+n/AH3++v711bpE53iKS3+1C17j6f717Yb06fXo</w:t>
      </w:r>
    </w:p>
    <w:p>
      <w:pPr>
        <w:pStyle w:val="PreformattedText"/>
        <w:bidi w:val="0"/>
        <w:spacing w:before="0" w:after="0"/>
        <w:jc w:val="left"/>
        <w:rPr/>
      </w:pPr>
      <w:r>
        <w:rPr/>
        <w:t>s296TyzMLarsoH1/Nv8AbC3tnTWWMj16UA9rA9B22GJ0WS41k8C3P0/HtQyVNemA9MHrt8JJ9dA5+n</w:t>
      </w:r>
    </w:p>
    <w:p>
      <w:pPr>
        <w:pStyle w:val="PreformattedText"/>
        <w:bidi w:val="0"/>
        <w:spacing w:before="0" w:after="0"/>
        <w:jc w:val="left"/>
        <w:rPr/>
      </w:pPr>
      <w:r>
        <w:rPr/>
        <w:t>1J+n1/HN/9v7qIyPl1bUp6aqnEyD+wb/i/+8AX/wAfftLYz1UstKdNq0MgYDSRyBc/UW/PIsfalVIG</w:t>
      </w:r>
    </w:p>
    <w:p>
      <w:pPr>
        <w:pStyle w:val="PreformattedText"/>
        <w:bidi w:val="0"/>
        <w:spacing w:before="0" w:after="0"/>
        <w:jc w:val="left"/>
        <w:rPr/>
      </w:pPr>
      <w:r>
        <w:rPr/>
        <w:t>ekzMpPSmoqCSwsDwAf6XsPr9Pp7eVT0yzDJ6d46Fr8qTfnnk/W3+w9uaSB1QHPHqaaA6RwL8X+ht+R</w:t>
      </w:r>
    </w:p>
    <w:p>
      <w:pPr>
        <w:pStyle w:val="PreformattedText"/>
        <w:bidi w:val="0"/>
        <w:spacing w:before="0" w:after="0"/>
        <w:jc w:val="left"/>
        <w:rPr/>
      </w:pPr>
      <w:r>
        <w:rPr/>
        <w:t>/r+22Hn04KeXUuloSSBY3v/sP8D+L+07+lelEdKV8ulLTY0sFOk88/8jv/AF9taT5cOnqilTx6fYcP</w:t>
      </w:r>
    </w:p>
    <w:p>
      <w:pPr>
        <w:pStyle w:val="PreformattedText"/>
        <w:bidi w:val="0"/>
        <w:spacing w:before="0" w:after="0"/>
        <w:jc w:val="left"/>
        <w:rPr/>
      </w:pPr>
      <w:r>
        <w:rPr/>
        <w:t>cD024/31/wDA/n3cD556oTg46k/wfjhbfn6cH83/AKj24E6bLcc9N1Rhzb9PAv8A7ax/IAPN/bgXpo</w:t>
      </w:r>
    </w:p>
    <w:p>
      <w:pPr>
        <w:pStyle w:val="PreformattedText"/>
        <w:bidi w:val="0"/>
        <w:spacing w:before="0" w:after="0"/>
        <w:jc w:val="left"/>
        <w:rPr/>
      </w:pPr>
      <w:r>
        <w:rPr/>
        <w:t>npmnxRBAK/4X/4j3ojHW68CBjpwx+H1clOTxzzb/kXup6sD8uljR4O4A0f73/X6c8e9GvWx51GelJD</w:t>
      </w:r>
    </w:p>
    <w:p>
      <w:pPr>
        <w:pStyle w:val="PreformattedText"/>
        <w:bidi w:val="0"/>
        <w:spacing w:before="0" w:after="0"/>
        <w:jc w:val="left"/>
        <w:rPr/>
      </w:pPr>
      <w:r>
        <w:rPr/>
        <w:t>gLKvoHP5AsLj8e6MuetginUlsGAP0Djg8c8f7172FoPn1st1Blw2kE6SLX/H04vf/G/vwTOeql8Y6S</w:t>
      </w:r>
    </w:p>
    <w:p>
      <w:pPr>
        <w:pStyle w:val="PreformattedText"/>
        <w:bidi w:val="0"/>
        <w:spacing w:before="0" w:after="0"/>
        <w:jc w:val="left"/>
        <w:rPr/>
      </w:pPr>
      <w:r>
        <w:rPr/>
        <w:t>mTxrRtfTwAfx/xT8/7x7vpx8+m9R6Z2RkjFuAB9f8AW/J/3r3Vo8ZPTqyZx1F+8MbHm1rG35v/ALxb</w:t>
      </w:r>
    </w:p>
    <w:p>
      <w:pPr>
        <w:pStyle w:val="PreformattedText"/>
        <w:bidi w:val="0"/>
        <w:spacing w:before="0" w:after="0"/>
        <w:jc w:val="left"/>
        <w:rPr/>
      </w:pPr>
      <w:r>
        <w:rPr/>
        <w:t>n2leIHj0tjkIA6UmJyZaaIavyB/rg/7H+vtJ4X6yUHT0kn6TEnoccPPrhjPP6R+frbj2fwrReiCZqt</w:t>
      </w:r>
    </w:p>
    <w:p>
      <w:pPr>
        <w:pStyle w:val="PreformattedText"/>
        <w:bidi w:val="0"/>
        <w:spacing w:before="0" w:after="0"/>
        <w:jc w:val="left"/>
        <w:rPr/>
      </w:pPr>
      <w:r>
        <w:rPr/>
        <w:t>0roz6QfbvTGOmjLD9tuPx/rfUf8R7q3A+nVx5dBfWoDK3+ub3P+P1v9R7L5MHPS+Lh8+p+NX9PHH1/</w:t>
      </w:r>
    </w:p>
    <w:p>
      <w:pPr>
        <w:pStyle w:val="PreformattedText"/>
        <w:bidi w:val="0"/>
        <w:spacing w:before="0" w:after="0"/>
        <w:jc w:val="left"/>
        <w:rPr/>
      </w:pPr>
      <w:r>
        <w:rPr/>
        <w:t>2/t1PhHVWGT0q0/QP9h/h7sfPqvXE/q/x/33+t7bbpwH9nWCVrq3+P4/2H+8e6Dj1fpOM/8AlIF/z/</w:t>
      </w:r>
    </w:p>
    <w:p>
      <w:pPr>
        <w:pStyle w:val="PreformattedText"/>
        <w:bidi w:val="0"/>
        <w:spacing w:before="0" w:after="0"/>
        <w:jc w:val="left"/>
        <w:rPr/>
      </w:pPr>
      <w:r>
        <w:rPr/>
        <w:t>sP9cfj8e2W/tV9Ort/Znpd4yUFEBPNgLD/AFr/AOt7NY+HRU/HpY01it/8B/vXuzdaHl1ykNj/AK/+</w:t>
      </w:r>
    </w:p>
    <w:p>
      <w:pPr>
        <w:pStyle w:val="PreformattedText"/>
        <w:bidi w:val="0"/>
        <w:spacing w:before="0" w:after="0"/>
        <w:jc w:val="left"/>
        <w:rPr/>
      </w:pPr>
      <w:r>
        <w:rPr/>
        <w:t>+t7r17j1iBBJ/N/wT/vQ9+631ikNv9h+P95+vvY60essRuP9t/sfx70etjqYpt/vR/4n3rr1Ov/T3K</w:t>
      </w:r>
    </w:p>
    <w:p>
      <w:pPr>
        <w:pStyle w:val="PreformattedText"/>
        <w:bidi w:val="0"/>
        <w:spacing w:before="0" w:after="0"/>
        <w:jc w:val="left"/>
        <w:rPr/>
      </w:pPr>
      <w:r>
        <w:rPr/>
        <w:t>8xRVcpexaxGljY/T+g/wBh7DKCSoJOOjmYKRQDPSHaGphaaIFrRMtjz9Gvx/rC/s3jLsikY8uiKVQG</w:t>
      </w:r>
    </w:p>
    <w:p>
      <w:pPr>
        <w:pStyle w:val="PreformattedText"/>
        <w:bidi w:val="0"/>
        <w:spacing w:before="0" w:after="0"/>
        <w:jc w:val="left"/>
        <w:rPr/>
      </w:pPr>
      <w:r>
        <w:rPr/>
        <w:t>anSmxVLUSldWr8fk88fj8/7f2vjhfBJ6QFwfPoSsbjZSqkj6jm9/8PalYgOJx03qqDjPSqixFwLr/h</w:t>
      </w:r>
    </w:p>
    <w:p>
      <w:pPr>
        <w:pStyle w:val="PreformattedText"/>
        <w:bidi w:val="0"/>
        <w:spacing w:before="0" w:after="0"/>
        <w:jc w:val="left"/>
        <w:rPr/>
      </w:pPr>
      <w:r>
        <w:rPr/>
        <w:t>9P8P8Aivu2lerBD1nOHFv0/wC8X/wt/r+/AL1oqeoM+FUg3W9r/UfT/X93AXiB1ooemKr2+pDEr/U/</w:t>
      </w:r>
    </w:p>
    <w:p>
      <w:pPr>
        <w:pStyle w:val="PreformattedText"/>
        <w:bidi w:val="0"/>
        <w:spacing w:before="0" w:after="0"/>
        <w:jc w:val="left"/>
        <w:rPr/>
      </w:pPr>
      <w:r>
        <w:rPr/>
        <w:t>T6f4Wt/vj79ReNMdUIIBz0l1wninJ0n6/wDGrfT6f737akjFOHT0MlCK9KzG0pjt9foD/j/rf63tMR</w:t>
      </w:r>
    </w:p>
    <w:p>
      <w:pPr>
        <w:pStyle w:val="PreformattedText"/>
        <w:bidi w:val="0"/>
        <w:spacing w:before="0" w:after="0"/>
        <w:jc w:val="left"/>
        <w:rPr/>
      </w:pPr>
      <w:r>
        <w:rPr/>
        <w:t>TozRqgdLSkU2UWvb6/8i9t1Br09SgHUmSmMn+P+Nv9f+n4t7Zep6dTHUX+FBiTp+oP4H+txf2kaLUc</w:t>
      </w:r>
    </w:p>
    <w:p>
      <w:pPr>
        <w:pStyle w:val="PreformattedText"/>
        <w:bidi w:val="0"/>
        <w:spacing w:before="0" w:after="0"/>
        <w:jc w:val="left"/>
        <w:rPr/>
      </w:pPr>
      <w:r>
        <w:rPr/>
        <w:t>9KVkp1BnwSt/YH5sQP8AeOfaZ7Y6ulCzinTHU7fTW3ouT/gCP9gP9b3tIGBr5dNyygoeoKYFFnayfV</w:t>
      </w:r>
    </w:p>
    <w:p>
      <w:pPr>
        <w:pStyle w:val="PreformattedText"/>
        <w:bidi w:val="0"/>
        <w:spacing w:before="0" w:after="0"/>
        <w:jc w:val="left"/>
        <w:rPr/>
      </w:pPr>
      <w:r>
        <w:rPr/>
        <w:t>BYf6315+ns3tUKg/b0SXBJJoelJS4hFtZf6fj6n2u6QBenpccqgekC1vx9f+I+nutenAnDrzUKD+yL</w:t>
      </w:r>
    </w:p>
    <w:p>
      <w:pPr>
        <w:pStyle w:val="PreformattedText"/>
        <w:bidi w:val="0"/>
        <w:spacing w:before="0" w:after="0"/>
        <w:jc w:val="left"/>
        <w:rPr/>
      </w:pPr>
      <w:r>
        <w:rPr/>
        <w:t>WP0t/sfpwPfjTrdOoM9ChvwPpe/+P/En3Q09OrAHplnoo/8AUqPx/tv+K+9AjPXiDXrglJGPwB/Xj6</w:t>
      </w:r>
    </w:p>
    <w:p>
      <w:pPr>
        <w:pStyle w:val="PreformattedText"/>
        <w:bidi w:val="0"/>
        <w:spacing w:before="0" w:after="0"/>
        <w:jc w:val="left"/>
        <w:rPr/>
      </w:pPr>
      <w:r>
        <w:rPr/>
        <w:t>/4/wC297B6oRXqaKaMAcfgD6f763Pu4bpoiv29YJaaPQfT9bnn/E2+v+v7c1GnVCo6hwwqrCy2ubf1</w:t>
      </w:r>
    </w:p>
    <w:p>
      <w:pPr>
        <w:pStyle w:val="PreformattedText"/>
        <w:bidi w:val="0"/>
        <w:spacing w:before="0" w:after="0"/>
        <w:jc w:val="left"/>
        <w:rPr/>
      </w:pPr>
      <w:r>
        <w:rPr/>
        <w:t>/wB8faWQnpZD5enSnoV+g/qOP99/T2mY9GaDHSnhS4/33P8Axr3scMDrx4/LrMI/99/vvx7rTrdadZ</w:t>
      </w:r>
    </w:p>
    <w:p>
      <w:pPr>
        <w:pStyle w:val="PreformattedText"/>
        <w:bidi w:val="0"/>
        <w:spacing w:before="0" w:after="0"/>
        <w:jc w:val="left"/>
        <w:rPr/>
      </w:pPr>
      <w:r>
        <w:rPr/>
        <w:t>RELfT/AH3/ABv36nXq9YpogVPH+t/vfurLjq6tkdIDc1KHgdbfXV/vA/31vZReKBXGOjK2b9nRI+yq</w:t>
      </w:r>
    </w:p>
    <w:p>
      <w:pPr>
        <w:pStyle w:val="PreformattedText"/>
        <w:bidi w:val="0"/>
        <w:spacing w:before="0" w:after="0"/>
        <w:jc w:val="left"/>
        <w:rPr/>
      </w:pPr>
      <w:r>
        <w:rPr/>
        <w:t>Ffta8BeRXKfxySGNj/T6e92ZpLZkcKHrV4p0TmtTQdA9hKW7p/U/1A55FwLexG5xnojA9D0NWFp41R</w:t>
      </w:r>
    </w:p>
    <w:p>
      <w:pPr>
        <w:pStyle w:val="PreformattedText"/>
        <w:bidi w:val="0"/>
        <w:spacing w:before="0" w:after="0"/>
        <w:jc w:val="left"/>
        <w:rPr/>
      </w:pPr>
      <w:r>
        <w:rPr/>
        <w:t>LAcAA8XvwP9j9T7YJPn0+AMdCBRaVCiw+nFub/APFAPdl+fXm6UsDR6eQv4/33+Pt8DHTZ65O0XJ4B</w:t>
      </w:r>
    </w:p>
    <w:p>
      <w:pPr>
        <w:pStyle w:val="PreformattedText"/>
        <w:bidi w:val="0"/>
        <w:spacing w:before="0" w:after="0"/>
        <w:jc w:val="left"/>
        <w:rPr/>
      </w:pPr>
      <w:r>
        <w:rPr/>
        <w:t>F/8AY/4+90+XVemWtMViLLzwR/vP0+nBHuwGB1Worg9N6LERzb6fn6f1HvYFfLqh6c6cRj+h+n9L/w</w:t>
      </w:r>
    </w:p>
    <w:p>
      <w:pPr>
        <w:pStyle w:val="PreformattedText"/>
        <w:bidi w:val="0"/>
        <w:spacing w:before="0" w:after="0"/>
        <w:jc w:val="left"/>
        <w:rPr/>
      </w:pPr>
      <w:r>
        <w:rPr/>
        <w:t>CB/wCRe3AOFeqeRp0rKERsL2H05vb8fge3NI08Omzmp6kTJHqHA/F/62/3u3vTAaeGOvKTUZ6V2GRP</w:t>
      </w:r>
    </w:p>
    <w:p>
      <w:pPr>
        <w:pStyle w:val="PreformattedText"/>
        <w:bidi w:val="0"/>
        <w:spacing w:before="0" w:after="0"/>
        <w:jc w:val="left"/>
        <w:rPr/>
      </w:pPr>
      <w:r>
        <w:rPr/>
        <w:t>SAB+Pp+ePZbL0virx6EagXgWH9Lf77/H2nHTx4dKGNeB/wAiP+wv7c6ar1JUfj/D3sCnXq9ZbCw/PH</w:t>
      </w:r>
    </w:p>
    <w:p>
      <w:pPr>
        <w:pStyle w:val="PreformattedText"/>
        <w:bidi w:val="0"/>
        <w:spacing w:before="0" w:after="0"/>
        <w:jc w:val="left"/>
        <w:rPr/>
      </w:pPr>
      <w:r>
        <w:rPr/>
        <w:t>9bf7b3unWga9RKj9Bv/Q3v7bcYPTimh6DHcqaon4FiptYf4Hi9/ZLcrVujW3OOirb3pVNLqt9ZZCwH</w:t>
      </w:r>
    </w:p>
    <w:p>
      <w:pPr>
        <w:pStyle w:val="PreformattedText"/>
        <w:bidi w:val="0"/>
        <w:spacing w:before="0" w:after="0"/>
        <w:jc w:val="left"/>
        <w:rPr/>
      </w:pPr>
      <w:r>
        <w:rPr/>
        <w:t>1IBLeoWsy8fp/oT7VoP14/8ASjpJMTokz59JDGUSSIv01WU2CFSLqGUjWASmn6W+n59mQB889F5Pl0</w:t>
      </w:r>
    </w:p>
    <w:p>
      <w:pPr>
        <w:pStyle w:val="PreformattedText"/>
        <w:bidi w:val="0"/>
        <w:spacing w:before="0" w:after="0"/>
        <w:jc w:val="left"/>
        <w:rPr/>
      </w:pPr>
      <w:r>
        <w:rPr/>
        <w:t>BHyp6R293L1Nndobixi5Kjkhny+Pp4maPJSbiwlNPW4FMbNfxRVdTNrhRpAyRs6vZtNvfpI0kRkcVX</w:t>
      </w:r>
    </w:p>
    <w:p>
      <w:pPr>
        <w:pStyle w:val="PreformattedText"/>
        <w:bidi w:val="0"/>
        <w:spacing w:before="0" w:after="0"/>
        <w:jc w:val="left"/>
        <w:rPr/>
      </w:pPr>
      <w:r>
        <w:rPr/>
        <w:t>rWoihBz1qZ5LBZnDbszlHUUJxy/fU0WHoatC2RSCkntk63JmVRLXSCaeOkZiFmmlUy3EdgAjdRlZCK</w:t>
      </w:r>
    </w:p>
    <w:p>
      <w:pPr>
        <w:pStyle w:val="PreformattedText"/>
        <w:bidi w:val="0"/>
        <w:spacing w:before="0" w:after="0"/>
        <w:jc w:val="left"/>
        <w:rPr/>
      </w:pPr>
      <w:r>
        <w:rPr/>
        <w:t>dLo2JUGvRTN8FZqeop0ZZbdqYOhkqIXkt/B6emU1FFSyA+CKWAVccWorqKOQp5PtOhFaEfh/n0rUHB</w:t>
      </w:r>
    </w:p>
    <w:p>
      <w:pPr>
        <w:pStyle w:val="PreformattedText"/>
        <w:bidi w:val="0"/>
        <w:spacing w:before="0" w:after="0"/>
        <w:jc w:val="left"/>
        <w:rPr/>
      </w:pPr>
      <w:r>
        <w:rPr/>
        <w:t>+R6nVjg7ZyWRjpbVku4dw42SggYtK0MmRdIqw04PjkpqiQJ42FhpCA2Xn34MdVM0oOvUoPnXrJicVL</w:t>
      </w:r>
    </w:p>
    <w:p>
      <w:pPr>
        <w:pStyle w:val="PreformattedText"/>
        <w:bidi w:val="0"/>
        <w:spacing w:before="0" w:after="0"/>
        <w:jc w:val="left"/>
        <w:rPr/>
      </w:pPr>
      <w:r>
        <w:rPr/>
        <w:t>PuKd6mSao/gUsODxNJAlLUT1U6wweXITTkR0032cwYMFDxpb0kadXveSKU49VBBx0ZjblHJFQ4Srkl</w:t>
      </w:r>
    </w:p>
    <w:p>
      <w:pPr>
        <w:pStyle w:val="PreformattedText"/>
        <w:bidi w:val="0"/>
        <w:spacing w:before="0" w:after="0"/>
        <w:jc w:val="left"/>
        <w:rPr/>
      </w:pPr>
      <w:r>
        <w:rPr/>
        <w:t>++rchPNkaGmndxDBj9sEzxR0klOY46asmqshJUFQ0rSOkKal1Ee7aCKYHTqiteiq77x8s++t2ZWqhj</w:t>
      </w:r>
    </w:p>
    <w:p>
      <w:pPr>
        <w:pStyle w:val="PreformattedText"/>
        <w:bidi w:val="0"/>
        <w:spacing w:before="0" w:after="0"/>
        <w:jc w:val="left"/>
        <w:rPr/>
      </w:pPr>
      <w:r>
        <w:rPr/>
        <w:t>yEkVRi5vHZJKWaaWoCUWKaOFiR9nNG7VEjSL9zM2lm0LcsXjaUA0jhx9P9noQbYhOhQc1+H1+35dC/</w:t>
      </w:r>
    </w:p>
    <w:p>
      <w:pPr>
        <w:pStyle w:val="PreformattedText"/>
        <w:bidi w:val="0"/>
        <w:spacing w:before="0" w:after="0"/>
        <w:jc w:val="left"/>
        <w:rPr/>
      </w:pPr>
      <w:r>
        <w:rPr/>
        <w:t>tddEtM1S6B6qRCw0RwqzGFn1xUzCzxwaPTGLgkBVHsG3TjNDgdSlYK1BqHcaf6qdLuHHr9lWmhE09X</w:t>
      </w:r>
    </w:p>
    <w:p>
      <w:pPr>
        <w:pStyle w:val="PreformattedText"/>
        <w:bidi w:val="0"/>
        <w:spacing w:before="0" w:after="0"/>
        <w:jc w:val="left"/>
        <w:rPr/>
      </w:pPr>
      <w:r>
        <w:rPr/>
        <w:t>UztNVyPpEMUdNCEjqJ0uki+RSYjpZwW4Fgp9oQ+T0aMnYMGvUPJZeCCq/h2O1vWpErVWNE8ZlSKmij</w:t>
      </w:r>
    </w:p>
    <w:p>
      <w:pPr>
        <w:pStyle w:val="PreformattedText"/>
        <w:bidi w:val="0"/>
        <w:spacing w:before="0" w:after="0"/>
        <w:jc w:val="left"/>
        <w:rPr/>
      </w:pPr>
      <w:r>
        <w:rPr/>
        <w:t>DSNGQD9sjsqqpBu5tckg+1PEBhw6K5dSE8ePQCdi1iZerAoctHj5KGqix1DQUcqsKyWCKJs09ZHG1P</w:t>
      </w:r>
    </w:p>
    <w:p>
      <w:pPr>
        <w:pStyle w:val="PreformattedText"/>
        <w:bidi w:val="0"/>
        <w:spacing w:before="0" w:after="0"/>
        <w:jc w:val="left"/>
        <w:rPr/>
      </w:pPr>
      <w:r>
        <w:rPr/>
        <w:t>VyPPPK8ULBpWhjjvoufamCsfFag+f+CnRTcgSEkPQjy9fX8+s21sfTxum1cotPBSViyJjKa0VVj81i</w:t>
      </w:r>
    </w:p>
    <w:p>
      <w:pPr>
        <w:pStyle w:val="PreformattedText"/>
        <w:bidi w:val="0"/>
        <w:spacing w:before="0" w:after="0"/>
        <w:jc w:val="left"/>
        <w:rPr/>
      </w:pPr>
      <w:r>
        <w:rPr/>
        <w:t>wFnnKOkEQp8vjJSTeD7eWogZw6I1x7NgxIV04jj6j/i/z6InQeIVPn+w9C1tnAPJQquUoIakZWslkx</w:t>
      </w:r>
    </w:p>
    <w:p>
      <w:pPr>
        <w:pStyle w:val="PreformattedText"/>
        <w:bidi w:val="0"/>
        <w:spacing w:before="0" w:after="0"/>
        <w:jc w:val="left"/>
        <w:rPr/>
      </w:pPr>
      <w:r>
        <w:rPr/>
        <w:t>MdXS1lTkJEjaVVeGZZFenbEmNYYZpCW0tpk+nOmloahqEdK7e2XhIoIPD/AFfLy6Mf15iMFW1FJJUb</w:t>
      </w:r>
    </w:p>
    <w:p>
      <w:pPr>
        <w:pStyle w:val="PreformattedText"/>
        <w:bidi w:val="0"/>
        <w:spacing w:before="0" w:after="0"/>
        <w:jc w:val="left"/>
        <w:rPr/>
      </w:pPr>
      <w:r>
        <w:rPr/>
        <w:t>Z+5SkpvHRM0lDhqCSYyFpE80UsjStI0C6odBBEdypA9pJbvwyKykg+XRpHbK69kdPQ06MViPuZ6p1o</w:t>
      </w:r>
    </w:p>
    <w:p>
      <w:pPr>
        <w:pStyle w:val="PreformattedText"/>
        <w:bidi w:val="0"/>
        <w:spacing w:before="0" w:after="0"/>
        <w:jc w:val="left"/>
        <w:rPr/>
      </w:pPr>
      <w:r>
        <w:rPr/>
        <w:t>YWpKnxSMFjxdAoqDI10hp6kQ1FVUKkK3aSoSNW+p4sPZXLc6qlOl8duFH6rAjowGFwGSko48tmqbJ6</w:t>
      </w:r>
    </w:p>
    <w:p>
      <w:pPr>
        <w:pStyle w:val="PreformattedText"/>
        <w:bidi w:val="0"/>
        <w:spacing w:before="0" w:after="0"/>
        <w:jc w:val="left"/>
        <w:rPr/>
      </w:pPr>
      <w:r>
        <w:rPr/>
        <w:t>ZPBBFlquoRYZqSa1opREscUMMZAAMLD02On2TXlxPKBI4qnCtP8AAejGBLWJxHAw10rTz+den3IybB</w:t>
      </w:r>
    </w:p>
    <w:p>
      <w:pPr>
        <w:pStyle w:val="PreformattedText"/>
        <w:bidi w:val="0"/>
        <w:spacing w:before="0" w:after="0"/>
        <w:jc w:val="left"/>
        <w:rPr/>
      </w:pPr>
      <w:r>
        <w:rPr/>
        <w:t>xEnl3XuPEQ1MKxPj8blcxFQ0lSiOfPKsdUA1SsbcOqAENzzf2X4kV2qSw8h6f5OjONJjTRF2nzp1iy</w:t>
      </w:r>
    </w:p>
    <w:p>
      <w:pPr>
        <w:pStyle w:val="PreformattedText"/>
        <w:bidi w:val="0"/>
        <w:spacing w:before="0" w:after="0"/>
        <w:jc w:val="left"/>
        <w:rPr/>
      </w:pPr>
      <w:r>
        <w:rPr/>
        <w:t>Hfnx5wFHMId+bajpad2aqpY8xQhKKWyrOmjGGprBTxuRqZ1UksB/X2oACp+lbSEfZ0kks7yRi8roDT</w:t>
      </w:r>
    </w:p>
    <w:p>
      <w:pPr>
        <w:pStyle w:val="PreformattedText"/>
        <w:bidi w:val="0"/>
        <w:spacing w:before="0" w:after="0"/>
        <w:jc w:val="left"/>
        <w:rPr/>
      </w:pPr>
      <w:r>
        <w:rPr/>
        <w:t>jUcPnnoCd5fLH435ItjZdwYgVYAYVclFk2ovtons6o1bB9tXQNUuA5jjk0Ekh1IsHkdiFBtHA+w9MC</w:t>
      </w:r>
    </w:p>
    <w:p>
      <w:pPr>
        <w:pStyle w:val="PreformattedText"/>
        <w:bidi w:val="0"/>
        <w:spacing w:before="0" w:after="0"/>
        <w:jc w:val="left"/>
        <w:rPr/>
      </w:pPr>
      <w:r>
        <w:rPr/>
        <w:t>wuBqf6uMnhQkdANufNfHzsCOb+Cbg2/maudHXTHkaKtMKtGGlpvDRQpKZEeL0vIADHa4tcFXqhIKu5</w:t>
      </w:r>
    </w:p>
    <w:p>
      <w:pPr>
        <w:pStyle w:val="PreformattedText"/>
        <w:bidi w:val="0"/>
        <w:spacing w:before="0" w:after="0"/>
        <w:jc w:val="left"/>
        <w:rPr/>
      </w:pPr>
      <w:r>
        <w:rPr/>
        <w:t>X9oNfThw6T+BdK4dlrT0P8/n0TPsz407HzUE81AmEWpu9UBNkKKpkhpI1V5YY4gsNLAJSPIsZjaU3s</w:t>
      </w:r>
    </w:p>
    <w:p>
      <w:pPr>
        <w:pStyle w:val="PreformattedText"/>
        <w:bidi w:val="0"/>
        <w:spacing w:before="0" w:after="0"/>
        <w:jc w:val="left"/>
        <w:rPr/>
      </w:pPr>
      <w:r>
        <w:rPr/>
        <w:t>Cbg+1MUjx1o5KHyr03IQ2XQVHy6JT2H8ecFgpUMeJl1LRf5M4gCw5KeaP7j7+dpBG8dFEgLPIQDIiF</w:t>
      </w:r>
    </w:p>
    <w:p>
      <w:pPr>
        <w:pStyle w:val="PreformattedText"/>
        <w:bidi w:val="0"/>
        <w:spacing w:before="0" w:after="0"/>
        <w:jc w:val="left"/>
        <w:rPr/>
      </w:pPr>
      <w:r>
        <w:rPr/>
        <w:t>bCwHsxiuDhakdFkyq5B8MAU/b0U6p2dQRZeQMsr0TsFamkBipq2eEGJ3MESiLSuq+k3RPzdr+zFQxS</w:t>
      </w:r>
    </w:p>
    <w:p>
      <w:pPr>
        <w:pStyle w:val="PreformattedText"/>
        <w:bidi w:val="0"/>
        <w:spacing w:before="0" w:after="0"/>
        <w:jc w:val="left"/>
        <w:rPr/>
      </w:pPr>
      <w:r>
        <w:rPr/>
        <w:t>ms6vX06L2JD8BT+XRxOipcjiq7C0+Il8GOUeKeCbQooI5ZE8U4qQREkiqbhQhYJwwBAPsnvMh1Y1Yf</w:t>
      </w:r>
    </w:p>
    <w:p>
      <w:pPr>
        <w:pStyle w:val="PreformattedText"/>
        <w:bidi w:val="0"/>
        <w:spacing w:before="0" w:after="0"/>
        <w:jc w:val="left"/>
        <w:rPr/>
      </w:pPr>
      <w:r>
        <w:rPr/>
        <w:t>z6E210XwXSg/yV6vE6Myc9dU4ZnH8MwqNPFWOgaWqr6uKFJjO9QT9uTKqlrBNQJ0liB7CVwEBowzXq</w:t>
      </w:r>
    </w:p>
    <w:p>
      <w:pPr>
        <w:pStyle w:val="PreformattedText"/>
        <w:bidi w:val="0"/>
        <w:spacing w:before="0" w:after="0"/>
        <w:jc w:val="left"/>
        <w:rPr/>
      </w:pPr>
      <w:r>
        <w:rPr/>
        <w:t>VNsVpELjJpwPr/m9erietaCleClnpYZoDRUyqUyL1FRkJKeVdSyqx/ZRQlzzylrc8H2d2kESlJEWhH</w:t>
      </w:r>
    </w:p>
    <w:p>
      <w:pPr>
        <w:pStyle w:val="PreformattedText"/>
        <w:bidi w:val="0"/>
        <w:spacing w:before="0" w:after="0"/>
        <w:jc w:val="left"/>
        <w:rPr/>
      </w:pPr>
      <w:r>
        <w:rPr/>
        <w:t>rXz8+kV7JIoMcrghvNaAfYfPo5mzJJ6WXzZTF1My1MEUz1McHkx6wxJ9tT/cU0LOHKwrZ1X1N/T8+x</w:t>
      </w:r>
    </w:p>
    <w:p>
      <w:pPr>
        <w:pStyle w:val="PreformattedText"/>
        <w:bidi w:val="0"/>
        <w:spacing w:before="0" w:after="0"/>
        <w:jc w:val="left"/>
        <w:rPr/>
      </w:pPr>
      <w:r>
        <w:rPr/>
        <w:t>AsjxMjz2rMGGWUdoHAVA/nToC39vDMjJZ3iqysQFY0Yk5NCfnwJx0LBosVXvTTYeumimoGYTr/Dqmo</w:t>
      </w:r>
    </w:p>
    <w:p>
      <w:pPr>
        <w:pStyle w:val="PreformattedText"/>
        <w:bidi w:val="0"/>
        <w:spacing w:before="0" w:after="0"/>
        <w:jc w:val="left"/>
        <w:rPr/>
      </w:pPr>
      <w:r>
        <w:rPr/>
        <w:t>iWJmVjAadbRwxrKPqBGWC8kG3tHLbw3MkUtlctHLE2ewlaHyI8hX7OihXvbRJo9xtVaKUdp1qDUeYP</w:t>
      </w:r>
    </w:p>
    <w:p>
      <w:pPr>
        <w:pStyle w:val="PreformattedText"/>
        <w:bidi w:val="0"/>
        <w:spacing w:before="0" w:after="0"/>
        <w:jc w:val="left"/>
        <w:rPr/>
      </w:pPr>
      <w:r>
        <w:rPr/>
        <w:t>mafb0Em+tr11fFlKeuhxta0iOnkp5ohTNE8v3T1FXHlZZ3jUtYOQWDoug8Dghu7W/Mkv1JiYE8UNPn</w:t>
      </w:r>
    </w:p>
    <w:p>
      <w:pPr>
        <w:pStyle w:val="PreformattedText"/>
        <w:bidi w:val="0"/>
        <w:spacing w:before="0" w:after="0"/>
        <w:jc w:val="left"/>
        <w:rPr/>
      </w:pPr>
      <w:r>
        <w:rPr/>
        <w:t>UhzUf5ujS1ubNVge2EiinBhmvCgKgA/KvnnqqjvDYFCmRqMhVUklZVUVHPBNNPTrJTQspd4lpfvait</w:t>
      </w:r>
    </w:p>
    <w:p>
      <w:pPr>
        <w:pStyle w:val="PreformattedText"/>
        <w:bidi w:val="0"/>
        <w:spacing w:before="0" w:after="0"/>
        <w:jc w:val="left"/>
        <w:rPr/>
      </w:pPr>
      <w:r>
        <w:rPr/>
        <w:t>eGkhH+aWP1SlrsRx7JHVvG8ISGlRWnmf29C2G5C26sVGpqkA5oP8/VOnbuPyX8TycAxoqmyH3P8AB6</w:t>
      </w:r>
    </w:p>
    <w:p>
      <w:pPr>
        <w:pStyle w:val="PreformattedText"/>
        <w:bidi w:val="0"/>
        <w:spacing w:before="0" w:after="0"/>
        <w:jc w:val="left"/>
        <w:rPr/>
      </w:pPr>
      <w:r>
        <w:rPr/>
        <w:t>aUztkUWCRASRJJJHNG0VQeWGpUOpTdR7P5mWwgiViKOPLj8+i+KOS8kMhrg9BF/BcNSYityVfWph6C</w:t>
      </w:r>
    </w:p>
    <w:p>
      <w:pPr>
        <w:pStyle w:val="PreformattedText"/>
        <w:bidi w:val="0"/>
        <w:spacing w:before="0" w:after="0"/>
        <w:jc w:val="left"/>
        <w:rPr/>
      </w:pPr>
      <w:r>
        <w:rPr/>
        <w:t>KJqmpOSr6emEMtFpP3Ek8tnWAaf1GMgqBcc39ksk7yuFC1b5dCC3jSNDQkD/ADefSHj7b20chR0+09</w:t>
      </w:r>
    </w:p>
    <w:p>
      <w:pPr>
        <w:pStyle w:val="PreformattedText"/>
        <w:bidi w:val="0"/>
        <w:spacing w:before="0" w:after="0"/>
        <w:jc w:val="left"/>
        <w:rPr/>
      </w:pPr>
      <w:r>
        <w:rPr/>
        <w:t>sZvcNWytpzf3CbbwckEmrTV01TLSSVWShVl9IhijBc/WxB9++hlPdI4UenE/6vt6VmdCppU/yB+zFe</w:t>
      </w:r>
    </w:p>
    <w:p>
      <w:pPr>
        <w:pStyle w:val="PreformattedText"/>
        <w:bidi w:val="0"/>
        <w:spacing w:before="0" w:after="0"/>
        <w:jc w:val="left"/>
        <w:rPr/>
      </w:pPr>
      <w:r>
        <w:rPr/>
        <w:t>ou8uxOxds4+Z85uuj2rTvTSVFNgtp0sWUysCVpYRw/xuspqirhq5YUXy6FCwuL8rc+19nYW81QELMP</w:t>
      </w:r>
    </w:p>
    <w:p>
      <w:pPr>
        <w:pStyle w:val="PreformattedText"/>
        <w:bidi w:val="0"/>
        <w:spacing w:before="0" w:after="0"/>
        <w:jc w:val="left"/>
        <w:rPr/>
      </w:pPr>
      <w:r>
        <w:rPr/>
        <w:t>Xh/m6JL+/a3AYEoP5/l0COO3/27vLEVTbczm+KXb1N5WeStrctVtLXUMAn8mRydFHSYgrSA/uRiQOA</w:t>
      </w:r>
    </w:p>
    <w:p>
      <w:pPr>
        <w:pStyle w:val="PreformattedText"/>
        <w:bidi w:val="0"/>
        <w:spacing w:before="0" w:after="0"/>
        <w:jc w:val="left"/>
        <w:rPr/>
      </w:pPr>
      <w:r>
        <w:rPr/>
        <w:t>f0liLH8Wy2bEB4Yyf9KKfs49B+bmS5ioROwoPXP5+XSHi717r2+zTRds7yr6sVUjwPhN3UdLVUdOl9</w:t>
      </w:r>
    </w:p>
    <w:p>
      <w:pPr>
        <w:pStyle w:val="PreformattedText"/>
        <w:bidi w:val="0"/>
        <w:spacing w:before="0" w:after="0"/>
        <w:jc w:val="left"/>
        <w:rPr/>
      </w:pPr>
      <w:r>
        <w:rPr/>
        <w:t>FLU0lUlVFTzRQqXWCRGf0ji5PtZNyvtwhq9jFSmRp/wdFVvz9ercSIZJCNXadQ4U8xnifI9PWL/mq9</w:t>
      </w:r>
    </w:p>
    <w:p>
      <w:pPr>
        <w:pStyle w:val="PreformattedText"/>
        <w:bidi w:val="0"/>
        <w:spacing w:before="0" w:after="0"/>
        <w:jc w:val="left"/>
        <w:rPr/>
      </w:pPr>
      <w:r>
        <w:rPr/>
        <w:t>s4XedBtafv7svbcFJlhiBn687ZTbiGWpjpY5Zp0229fAlHJKBUz1MLGaBWsQfa+L28tlhWeKCIErWg</w:t>
      </w:r>
    </w:p>
    <w:p>
      <w:pPr>
        <w:pStyle w:val="PreformattedText"/>
        <w:bidi w:val="0"/>
        <w:spacing w:before="0" w:after="0"/>
        <w:jc w:val="left"/>
        <w:rPr/>
      </w:pPr>
      <w:r>
        <w:rPr/>
        <w:t>LDFPPNOH7Oi+b3WSWeS3eFvipVlWhPoMevrx6uowW9P5zW2MHjdz4jJbD7D2pHQwVdRXX2FnKt6LIT</w:t>
      </w:r>
    </w:p>
    <w:p>
      <w:pPr>
        <w:pStyle w:val="PreformattedText"/>
        <w:bidi w:val="0"/>
        <w:spacing w:before="0" w:after="0"/>
        <w:jc w:val="left"/>
        <w:rPr/>
      </w:pPr>
      <w:r>
        <w:rPr/>
        <w:t>1FRSbmeilx2Ey4pP4Wgip4ITI9W2grCVcsE0XLjLVbVbhGBx3Fh6YrWg6rLz3tJoL3boqEUropXOSS</w:t>
      </w:r>
    </w:p>
    <w:p>
      <w:pPr>
        <w:pStyle w:val="PreformattedText"/>
        <w:bidi w:val="0"/>
        <w:spacing w:before="0" w:after="0"/>
        <w:jc w:val="left"/>
        <w:rPr/>
      </w:pPr>
      <w:r>
        <w:rPr/>
        <w:t>CCaV6nV38zj5+7LoKd8p1jt7JU+28hTYrdebq+uK7C0SZrJSzthcXVHG7oyFTTR5SGnki8lOjiJgrg</w:t>
      </w:r>
    </w:p>
    <w:p>
      <w:pPr>
        <w:pStyle w:val="PreformattedText"/>
        <w:bidi w:val="0"/>
        <w:spacing w:before="0" w:after="0"/>
        <w:jc w:val="left"/>
        <w:rPr/>
      </w:pPr>
      <w:r>
        <w:rPr/>
        <w:t>Aek0u9i3i0t1uLu7kSPVQMNLVr644+lelu173yju05gtrFGuCtStWXh5j0/n0vdqfz49yUbU9Pvbq/</w:t>
      </w:r>
    </w:p>
    <w:p>
      <w:pPr>
        <w:pStyle w:val="PreformattedText"/>
        <w:bidi w:val="0"/>
        <w:spacing w:before="0" w:after="0"/>
        <w:jc w:val="left"/>
        <w:rPr/>
      </w:pPr>
      <w:r>
        <w:rPr/>
        <w:t>adJDJoNTJiM5mUycQYQPW00MeSWtpMpJQJKWRLQmaNGKAuNPstMu+xIFtrhHpXLLk/b8uhCmwcrXEg</w:t>
      </w:r>
    </w:p>
    <w:p>
      <w:pPr>
        <w:pStyle w:val="PreformattedText"/>
        <w:bidi w:val="0"/>
        <w:spacing w:before="0" w:after="0"/>
        <w:jc w:val="left"/>
        <w:rPr/>
      </w:pPr>
      <w:r>
        <w:rPr/>
        <w:t>aVbiFTTAIYA+dOH2/PqzTpr+ZR033JUbSo6nLR7bO6YFi23U1U9FJtTP1BSRpcZg95UUwoqfNxNDJe</w:t>
      </w:r>
    </w:p>
    <w:p>
      <w:pPr>
        <w:pStyle w:val="PreformattedText"/>
        <w:bidi w:val="0"/>
        <w:spacing w:before="0" w:after="0"/>
        <w:jc w:val="left"/>
        <w:rPr/>
      </w:pPr>
      <w:r>
        <w:rPr/>
        <w:t>lrY6KoAUjSWBX2XPzLf27xjdogkYwdIPaPU+Y+3h8+l8nt1EbSe62e4Wfz493+8+f2cfl1Ylt7I0mX</w:t>
      </w:r>
    </w:p>
    <w:p>
      <w:pPr>
        <w:pStyle w:val="PreformattedText"/>
        <w:bidi w:val="0"/>
        <w:spacing w:before="0" w:after="0"/>
        <w:jc w:val="left"/>
        <w:rPr/>
      </w:pPr>
      <w:r>
        <w:rPr/>
        <w:t>j++iylVNaMH7Wqp6uWojTx/tRtUxs0RgIYMAIwjixvY+xLtt5a30YniudWK0KmoHlnhTqN90tbqwlN</w:t>
      </w:r>
    </w:p>
    <w:p>
      <w:pPr>
        <w:pStyle w:val="PreformattedText"/>
        <w:bidi w:val="0"/>
        <w:spacing w:before="0" w:after="0"/>
        <w:jc w:val="left"/>
        <w:rPr/>
      </w:pPr>
      <w:r>
        <w:rPr/>
        <w:t>rLZhSDSoIA457Tmv8APqO+0IJXkyVNT01FkK6CambKT0McOQNI8yStFHUxxirjpnkRJJ9TO8roLFQB</w:t>
      </w:r>
    </w:p>
    <w:p>
      <w:pPr>
        <w:pStyle w:val="PreformattedText"/>
        <w:bidi w:val="0"/>
        <w:spacing w:before="0" w:after="0"/>
        <w:jc w:val="left"/>
        <w:rPr/>
      </w:pPr>
      <w:r>
        <w:rPr/>
        <w:t>pWGFpINKsyg1pUEcTx+X+E9JvrAjCMtqQUNAaitMV8iR5en29JDJbNxm2kqMziKYS1UVAlJSPUQx+O</w:t>
      </w:r>
    </w:p>
    <w:p>
      <w:pPr>
        <w:pStyle w:val="PreformattedText"/>
        <w:bidi w:val="0"/>
        <w:spacing w:before="0" w:after="0"/>
        <w:jc w:val="left"/>
        <w:rPr/>
      </w:pPr>
      <w:r>
        <w:rPr/>
        <w:t>gxFPV+eeWSIKYVr8pW6pS0Wg2dAgVYwAS3O3IreJCP1KUHAALXJpwq3qPl6dHNruc0+mGc0irU04s1</w:t>
      </w:r>
    </w:p>
    <w:p>
      <w:pPr>
        <w:pStyle w:val="PreformattedText"/>
        <w:bidi w:val="0"/>
        <w:spacing w:before="0" w:after="0"/>
        <w:jc w:val="left"/>
        <w:rPr/>
      </w:pPr>
      <w:r>
        <w:rPr/>
        <w:t>KADzoo+3ga8en+ujqsLjqZ6TVUZWpmOLxmPa33tTlMrMtRVymQlG+9qXMlRPO5vHEpVj6RfVw81hAh</w:t>
      </w:r>
    </w:p>
    <w:p>
      <w:pPr>
        <w:pStyle w:val="PreformattedText"/>
        <w:bidi w:val="0"/>
        <w:spacing w:before="0" w:after="0"/>
        <w:jc w:val="left"/>
        <w:rPr/>
      </w:pPr>
      <w:r>
        <w:rPr/>
        <w:t>jI+oJKqp+JmOT+fEk+Q61ZrHuFw0cw0wDuZhwAXAH2DAAHnnpO7VyBra3NuFDLjKoskAk8bUtLUtVI</w:t>
      </w:r>
    </w:p>
    <w:p>
      <w:pPr>
        <w:pStyle w:val="PreformattedText"/>
        <w:bidi w:val="0"/>
        <w:spacing w:before="0" w:after="0"/>
        <w:jc w:val="left"/>
        <w:rPr/>
      </w:pPr>
      <w:r>
        <w:rPr/>
        <w:t>lFHTIWucXlKaUqbjyK3qNvoQbdeNc3F1eGMB42IIrw9AB/RbPQtvbJbW2s4Sx0uuDTiRSpJ/pKQPl1</w:t>
      </w:r>
    </w:p>
    <w:p>
      <w:pPr>
        <w:pStyle w:val="PreformattedText"/>
        <w:bidi w:val="0"/>
        <w:spacing w:before="0" w:after="0"/>
        <w:jc w:val="left"/>
        <w:rPr/>
      </w:pPr>
      <w:r>
        <w:rPr/>
        <w:t>NzFbL9zGFXy1Mcnjm9LatTBXurkGB5PXd0IsDYD2aSXRdsmsgP8/8ABX1HTm2W8ZjkQtpipUf8Vxp6</w:t>
      </w:r>
    </w:p>
    <w:p>
      <w:pPr>
        <w:pStyle w:val="PreformattedText"/>
        <w:bidi w:val="0"/>
        <w:spacing w:before="0" w:after="0"/>
        <w:jc w:val="left"/>
        <w:rPr/>
      </w:pPr>
      <w:r>
        <w:rPr/>
        <w:t>HpPdg4yOt2PWUNQlSiwxDI0f8P8AIaz+J0kprKWqiSnkDCrxkqeUKWIeQhSCDYrhHog8Jlopzjic1/</w:t>
      </w:r>
    </w:p>
    <w:p>
      <w:pPr>
        <w:pStyle w:val="PreformattedText"/>
        <w:bidi w:val="0"/>
        <w:spacing w:before="0" w:after="0"/>
        <w:jc w:val="left"/>
        <w:rPr/>
      </w:pPr>
      <w:r>
        <w:rPr/>
        <w:t>IjoMbjSW8Z1y1aH5ClB9tfL5dFS+O2V/u/vKp3JWZWGTa32+fwtYlPFNN9hBW7hxkU2ASOSKOWh8Zy</w:t>
      </w:r>
    </w:p>
    <w:p>
      <w:pPr>
        <w:pStyle w:val="PreformattedText"/>
        <w:bidi w:val="0"/>
        <w:spacing w:before="0" w:after="0"/>
        <w:jc w:val="left"/>
        <w:rPr/>
      </w:pPr>
      <w:r>
        <w:rPr/>
        <w:t>FJk45pAddzG3qjYkd8trLOpTWBbajrp+GnAA+rVB9MHqLub44oX0GEmcqCtT8VfP5gcPXpd11TuHAZ</w:t>
      </w:r>
    </w:p>
    <w:p>
      <w:pPr>
        <w:pStyle w:val="PreformattedText"/>
        <w:bidi w:val="0"/>
        <w:spacing w:before="0" w:after="0"/>
        <w:jc w:val="left"/>
        <w:rPr/>
      </w:pPr>
      <w:r>
        <w:rPr/>
        <w:t>/edPQ5Cvesxu4azcVLA8328mVrYMlja58VJFIJKKoxDUn3lOWaPQrSccEj2LSYz4zCcBRQEnAxgAU4</w:t>
      </w:r>
    </w:p>
    <w:p>
      <w:pPr>
        <w:pStyle w:val="PreformattedText"/>
        <w:bidi w:val="0"/>
        <w:spacing w:before="0" w:after="0"/>
        <w:jc w:val="left"/>
        <w:rPr/>
      </w:pPr>
      <w:r>
        <w:rPr/>
        <w:t>nyx59R13aYxoJJ4Acf8AY9ekRvKipaPsI0OLw/8ABxl8lV11XQY+eonwM2Z+4Yfxbb0MnkyGESqxNU</w:t>
      </w:r>
    </w:p>
    <w:p>
      <w:pPr>
        <w:pStyle w:val="PreformattedText"/>
        <w:bidi w:val="0"/>
        <w:spacing w:before="0" w:after="0"/>
        <w:jc w:val="left"/>
        <w:rPr/>
      </w:pPr>
      <w:r>
        <w:rPr/>
        <w:t>skkILpDpkQEKBZiaiXCxqtFP8Aq/LqgB8MtWrcM/4egj31t6i3HvWHcX32UxFDs6OQ1eAycUqqi5KI</w:t>
      </w:r>
    </w:p>
    <w:p>
      <w:pPr>
        <w:pStyle w:val="PreformattedText"/>
        <w:bidi w:val="0"/>
        <w:spacing w:before="0" w:after="0"/>
        <w:jc w:val="left"/>
        <w:rPr/>
      </w:pPr>
      <w:r>
        <w:rPr/>
        <w:t>4+uqocnTq8cjz4gxpE8sS1InlRmeQEkJpxHVi2oN5A8Mca/5/XpbZIzSxhFqDxFfyr6dIOn2RJWpEz</w:t>
      </w:r>
    </w:p>
    <w:p>
      <w:pPr>
        <w:pStyle w:val="PreformattedText"/>
        <w:bidi w:val="0"/>
        <w:spacing w:before="0" w:after="0"/>
        <w:jc w:val="left"/>
        <w:rPr/>
      </w:pPr>
      <w:r>
        <w:rPr/>
        <w:t>46Spq0NHTx406ExlCXnhyOTnqlll/bNHU1kJjAOmZH4uoPsG3O8xjxQoAdVoOPGvH8vTqYLDk2ULbS</w:t>
      </w:r>
    </w:p>
    <w:p>
      <w:pPr>
        <w:pStyle w:val="PreformattedText"/>
        <w:bidi w:val="0"/>
        <w:spacing w:before="0" w:after="0"/>
        <w:jc w:val="left"/>
        <w:rPr/>
      </w:pPr>
      <w:r>
        <w:rPr/>
        <w:t>OS0TNU0oarSg/b6/y6Us21o6N8XPissqZjb8+RJqY3iM0tA8VVDUR1HmgqI65EidoJtYkhlimMZBQL</w:t>
      </w:r>
    </w:p>
    <w:p>
      <w:pPr>
        <w:pStyle w:val="PreformattedText"/>
        <w:bidi w:val="0"/>
        <w:spacing w:before="0" w:after="0"/>
        <w:jc w:val="left"/>
        <w:rPr/>
      </w:pPr>
      <w:r>
        <w:rPr/>
        <w:t>YAbhv1x9VFObk+OjA4448vs8vPqcuXuTtuG2z2k+3g2kq0yDSp885BPH8sdL7r7rLEbsxsWRoaaKlS</w:t>
      </w:r>
    </w:p>
    <w:p>
      <w:pPr>
        <w:pStyle w:val="PreformattedText"/>
        <w:bidi w:val="0"/>
        <w:spacing w:before="0" w:after="0"/>
        <w:jc w:val="left"/>
        <w:rPr/>
      </w:pPr>
      <w:r>
        <w:rPr/>
        <w:t>BkxrUGMp1Ro8pLi5cvMKfHTTPJJSvR0UuiKORpIjYcqqp7mrZLiLdNutL8U/UTNPIjiPy6xU5t2uXl</w:t>
      </w:r>
    </w:p>
    <w:p>
      <w:pPr>
        <w:pStyle w:val="PreformattedText"/>
        <w:bidi w:val="0"/>
        <w:spacing w:before="0" w:after="0"/>
        <w:jc w:val="left"/>
        <w:rPr/>
      </w:pPr>
      <w:r>
        <w:rPr/>
        <w:t>7f902YqQIJCFJ/EpyrfYR1YF8fdl/Ybeo4qujMVdBS1+BnleCZHFJFVTV1DHOkiR65o4q91upZY/03</w:t>
      </w:r>
    </w:p>
    <w:p>
      <w:pPr>
        <w:pStyle w:val="PreformattedText"/>
        <w:bidi w:val="0"/>
        <w:spacing w:before="0" w:after="0"/>
        <w:jc w:val="left"/>
        <w:rPr/>
      </w:pPr>
      <w:r>
        <w:rPr/>
        <w:t>9n5GkBfToLpkkno6mJxMNHCsUUYRWbzOAxZfLIiiV41N1iEhXUQAF1X459s0PHp+vy6U0NIoIGn6hR</w:t>
      </w:r>
    </w:p>
    <w:p>
      <w:pPr>
        <w:pStyle w:val="PreformattedText"/>
        <w:bidi w:val="0"/>
        <w:spacing w:before="0" w:after="0"/>
        <w:jc w:val="left"/>
        <w:rPr/>
      </w:pPr>
      <w:r>
        <w:rPr/>
        <w:t>fgn0/UW+gIv71p8x16p6kPRKQfT+Dxf+o+n04v7tT5daJ9eoFRSLo/T9F08/Tgf72Pewvpx6ox8ukT</w:t>
      </w:r>
    </w:p>
    <w:p>
      <w:pPr>
        <w:pStyle w:val="PreformattedText"/>
        <w:bidi w:val="0"/>
        <w:spacing w:before="0" w:after="0"/>
        <w:jc w:val="left"/>
        <w:rPr/>
      </w:pPr>
      <w:r>
        <w:rPr/>
        <w:t>lqRLMNJP+9n/AAt7eXppugvyMOmf6fRvr/sfpb/iffm60Olvtxbaf8bX+n+x/pYe6jq44UPQz4gHSo</w:t>
      </w:r>
    </w:p>
    <w:p>
      <w:pPr>
        <w:pStyle w:val="PreformattedText"/>
        <w:bidi w:val="0"/>
        <w:spacing w:before="0" w:after="0"/>
        <w:jc w:val="left"/>
        <w:rPr/>
      </w:pPr>
      <w:r>
        <w:rPr/>
        <w:t>/w5/r9OeLX9uDz60f59KgDhf8AfWv+efdT14ceuQ/33++P9fdD1cdcJv0f7H3Xqw6RWb5RhYEWPH9f</w:t>
      </w:r>
    </w:p>
    <w:p>
      <w:pPr>
        <w:pStyle w:val="PreformattedText"/>
        <w:bidi w:val="0"/>
        <w:spacing w:before="0" w:after="0"/>
        <w:jc w:val="left"/>
        <w:rPr/>
      </w:pPr>
      <w:r>
        <w:rPr/>
        <w:t>6/7b2y3r0oXoBtzQh5bm1taj6f7xz/T3RB+ovp1c/CemiGjiIW9uHB4t9bfU/W/taFBPSb1HU2WghK</w:t>
      </w:r>
    </w:p>
    <w:p>
      <w:pPr>
        <w:pStyle w:val="PreformattedText"/>
        <w:bidi w:val="0"/>
        <w:spacing w:before="0" w:after="0"/>
        <w:jc w:val="left"/>
        <w:rPr/>
      </w:pPr>
      <w:r>
        <w:rPr/>
        <w:t>jhbkf4WP8AxBHHvxFOHVa5PSdrcevNgD/tr8i35/p71jrxJ8uHTH/Dl1H0/kfQf0/N/wA8n28vCnTD</w:t>
      </w:r>
    </w:p>
    <w:p>
      <w:pPr>
        <w:pStyle w:val="PreformattedText"/>
        <w:bidi w:val="0"/>
        <w:spacing w:before="0" w:after="0"/>
        <w:jc w:val="left"/>
        <w:rPr/>
      </w:pPr>
      <w:r>
        <w:rPr/>
        <w:t>Hp+o6NQo9P4APHFh/X28g4dNE+vUn7YA3t9f6f6/9Pr7dPTY416yNGNIH5/r/wAV/oB7TyDpQnDqdR</w:t>
      </w:r>
    </w:p>
    <w:p>
      <w:pPr>
        <w:pStyle w:val="PreformattedText"/>
        <w:bidi w:val="0"/>
        <w:spacing w:before="0" w:after="0"/>
        <w:jc w:val="left"/>
        <w:rPr/>
      </w:pPr>
      <w:r>
        <w:rPr/>
        <w:t>QqWFwPr9Li3H+HtG3E06VJUqOltRUqFVuPqAObW+v+P0uPe1Fft623z6VVPSJpB4+g/wBj7dA6aJr9</w:t>
      </w:r>
    </w:p>
    <w:p>
      <w:pPr>
        <w:pStyle w:val="PreformattedText"/>
        <w:bidi w:val="0"/>
        <w:spacing w:before="0" w:after="0"/>
        <w:jc w:val="left"/>
        <w:rPr/>
      </w:pPr>
      <w:r>
        <w:rPr/>
        <w:t>nUk0sdr8fn6/7Af193A/b1QnqBPSR2PC/T/Cx/2P592Ax1WueHSdq6aMMBYDk2A/A/P9eP6+9MMDrY</w:t>
      </w:r>
    </w:p>
    <w:p>
      <w:pPr>
        <w:pStyle w:val="PreformattedText"/>
        <w:bidi w:val="0"/>
        <w:spacing w:before="0" w:after="0"/>
        <w:jc w:val="left"/>
        <w:rPr/>
      </w:pPr>
      <w:r>
        <w:rPr/>
        <w:t>Nc9OuMpY7W4NrDj21Sp6sPl0uKGli44H0/oL/7f3sD9vW6npTRUsYA+n9R/j72R1oHrK1NHpNwP99/</w:t>
      </w:r>
    </w:p>
    <w:p>
      <w:pPr>
        <w:pStyle w:val="PreformattedText"/>
        <w:bidi w:val="0"/>
        <w:spacing w:before="0" w:after="0"/>
        <w:jc w:val="left"/>
        <w:rPr/>
      </w:pPr>
      <w:r>
        <w:rPr/>
        <w:t>X+v196A60emuenjt+Pp73TqtT0is1AljYX/x44/N/wA+7Ux1qp6D2uKIr/4f8T9Le/EY6sCekNWVYW</w:t>
      </w:r>
    </w:p>
    <w:p>
      <w:pPr>
        <w:pStyle w:val="PreformattedText"/>
        <w:bidi w:val="0"/>
        <w:spacing w:before="0" w:after="0"/>
        <w:jc w:val="left"/>
        <w:rPr/>
      </w:pPr>
      <w:r>
        <w:rPr/>
        <w:t>Tg/S/+B+tuSfrf22yjHShD6jHTthKsPVQgcXdTwQTe/wDvXtMV/VUnp1yfCNOjIbfkvBH/AKwv9eOf</w:t>
      </w:r>
    </w:p>
    <w:p>
      <w:pPr>
        <w:pStyle w:val="PreformattedText"/>
        <w:bidi w:val="0"/>
        <w:spacing w:before="0" w:after="0"/>
        <w:jc w:val="left"/>
        <w:rPr/>
      </w:pPr>
      <w:r>
        <w:rPr/>
        <w:t>x9eSfZtGo0jonlOel3CfT9fezx6qDw6bcqR42tb6f8R7abA6cXy6DWqF5G4+pIt+f9t/X2XS/FTowh</w:t>
      </w:r>
    </w:p>
    <w:p>
      <w:pPr>
        <w:pStyle w:val="PreformattedText"/>
        <w:bidi w:val="0"/>
        <w:spacing w:before="0" w:after="0"/>
        <w:jc w:val="left"/>
        <w:rPr/>
      </w:pPr>
      <w:r>
        <w:rPr/>
        <w:t>+EdT8ePoP6n/YD/H8/n28nAdVfz6Uqj0gfT/A/kf0/x9udN9YmH+vx/t/dD04D1FnNlYXsf999f8Sf</w:t>
      </w:r>
    </w:p>
    <w:p>
      <w:pPr>
        <w:pStyle w:val="PreformattedText"/>
        <w:bidi w:val="0"/>
        <w:spacing w:before="0" w:after="0"/>
        <w:jc w:val="left"/>
        <w:rPr/>
      </w:pPr>
      <w:r>
        <w:rPr/>
        <w:t>bY49X9D0lXa1Wv8Awb/iv9bf09sv/aL1c/2Z+zpaYuQ+kf4D/AD/AJH7NEGB0Vvx6X1K/oH+t/xH+H</w:t>
      </w:r>
    </w:p>
    <w:p>
      <w:pPr>
        <w:pStyle w:val="PreformattedText"/>
        <w:bidi w:val="0"/>
        <w:spacing w:before="0" w:after="0"/>
        <w:jc w:val="left"/>
        <w:rPr/>
      </w:pPr>
      <w:r>
        <w:rPr/>
        <w:t>vZ60PXr0r3/wBf6/64/NveutnrjGeOf+J/5H73Tr3XCRbm/wDvv9h78Otfb1li/I/31/8AfH3o9eHU</w:t>
      </w:r>
    </w:p>
    <w:p>
      <w:pPr>
        <w:pStyle w:val="PreformattedText"/>
        <w:bidi w:val="0"/>
        <w:spacing w:before="0" w:after="0"/>
        <w:jc w:val="left"/>
        <w:rPr/>
      </w:pPr>
      <w:r>
        <w:rPr/>
        <w:t>tSfz/wARwLe/dbPkev/U3jq/CIUYaB9P6fkH6eycQUp69GTyah0GeTwirWTmw9Xi4At6fz/sPa63jo</w:t>
      </w:r>
    </w:p>
    <w:p>
      <w:pPr>
        <w:pStyle w:val="PreformattedText"/>
        <w:bidi w:val="0"/>
        <w:spacing w:before="0" w:after="0"/>
        <w:jc w:val="left"/>
        <w:rPr/>
      </w:pPr>
      <w:r>
        <w:rPr/>
        <w:t>v59E9yTUmvl0osNi0Gm6/6/HH9B/gBb2arQAdFYFTwx0IlDQqqqLf0/HH+w+vPvZPp0oRB59KBKZQt</w:t>
      </w:r>
    </w:p>
    <w:p>
      <w:pPr>
        <w:pStyle w:val="PreformattedText"/>
        <w:bidi w:val="0"/>
        <w:spacing w:before="0" w:after="0"/>
        <w:jc w:val="left"/>
        <w:rPr/>
      </w:pPr>
      <w:r>
        <w:rPr/>
        <w:t>rD6/8R9fdCenwg65mAc8f77+v49+BHW9A6jyU6m/A/1/p/vr+91+eeqMnHptmpVIPA/p9P6e/avn00</w:t>
      </w:r>
    </w:p>
    <w:p>
      <w:pPr>
        <w:pStyle w:val="PreformattedText"/>
        <w:bidi w:val="0"/>
        <w:spacing w:before="0" w:after="0"/>
        <w:jc w:val="left"/>
        <w:rPr/>
      </w:pPr>
      <w:r>
        <w:rPr/>
        <w:t>Vr5dJ2ehTyNZQL/wCHI5/J92cigx1VVoeuUFOEbkf0A4+n+vxyOPaJzxp0ZRDA6UFLF9ODf6f8QP8A</w:t>
      </w:r>
    </w:p>
    <w:p>
      <w:pPr>
        <w:pStyle w:val="PreformattedText"/>
        <w:bidi w:val="0"/>
        <w:spacing w:before="0" w:after="0"/>
        <w:jc w:val="left"/>
        <w:rPr/>
      </w:pPr>
      <w:r>
        <w:rPr/>
        <w:t>Ye04PSryHTssIP4/33+x+vvxyevVp1IWAD8c/X/ff4+/AD0x14t8+vPALHj/AB/335496KjrYY9NVT</w:t>
      </w:r>
    </w:p>
    <w:p>
      <w:pPr>
        <w:pStyle w:val="PreformattedText"/>
        <w:bidi w:val="0"/>
        <w:spacing w:before="0" w:after="0"/>
        <w:jc w:val="left"/>
        <w:rPr/>
      </w:pPr>
      <w:r>
        <w:rPr/>
        <w:t>TgE8f77/X/ANb22VFa9X1Y6axAPMWsP0f7D/Y+1UHCnz6QTcenOCEen/fc/wDFPav8ukoGep3jFv8A</w:t>
      </w:r>
    </w:p>
    <w:p>
      <w:pPr>
        <w:pStyle w:val="PreformattedText"/>
        <w:bidi w:val="0"/>
        <w:spacing w:before="0" w:after="0"/>
        <w:jc w:val="left"/>
        <w:rPr/>
      </w:pPr>
      <w:r>
        <w:rPr/>
        <w:t>ff7D3Ug16vTqLInH0t/vrDj3o9a+3poqDY/72P8AbD3U9e6ZZxdrf74j3rr1fTrikTf74f7x72Aa9U</w:t>
      </w:r>
    </w:p>
    <w:p>
      <w:pPr>
        <w:pStyle w:val="PreformattedText"/>
        <w:bidi w:val="0"/>
        <w:spacing w:before="0" w:after="0"/>
        <w:jc w:val="left"/>
        <w:rPr/>
      </w:pPr>
      <w:r>
        <w:rPr/>
        <w:t>J9epBRwPzxb6/6354/r7sBQ9NnrDLfQbg/T6cf776e3Bw6ofTqBGLt/sfx+Of9v7TyefSuI8OlNQre</w:t>
      </w:r>
    </w:p>
    <w:p>
      <w:pPr>
        <w:pStyle w:val="PreformattedText"/>
        <w:bidi w:val="0"/>
        <w:spacing w:before="0" w:after="0"/>
        <w:jc w:val="left"/>
        <w:rPr/>
      </w:pPr>
      <w:r>
        <w:rPr/>
        <w:t>x/33+v7SdGScB0p4F9P+H/E/1HtwcOtHB6lKv++/4m/vVP29er+zrJb/AIjn3umPn1Wuescg4PH1/r</w:t>
      </w:r>
    </w:p>
    <w:p>
      <w:pPr>
        <w:pStyle w:val="PreformattedText"/>
        <w:bidi w:val="0"/>
        <w:spacing w:before="0" w:after="0"/>
        <w:jc w:val="left"/>
        <w:rPr/>
      </w:pPr>
      <w:r>
        <w:rPr/>
        <w:t>+T+PdTw6uvSI3Al4ZP9Yj/AIqf9b2VXYwfs6MbY8B0TTsqnH2+QAX/AJS0J/235H9fbdph7Un0PTty</w:t>
      </w:r>
    </w:p>
    <w:p>
      <w:pPr>
        <w:pStyle w:val="PreformattedText"/>
        <w:bidi w:val="0"/>
        <w:spacing w:before="0" w:after="0"/>
        <w:jc w:val="left"/>
        <w:rPr/>
      </w:pPr>
      <w:r>
        <w:rPr/>
        <w:t>e2avGg6BPCw6CCALhm5+v5t9D9P+J9iI5A6IhgnPQoY6TQin6fQfj8f7z9T7ZPp59PAnj0/x5ER/Vg</w:t>
      </w:r>
    </w:p>
    <w:p>
      <w:pPr>
        <w:pStyle w:val="PreformattedText"/>
        <w:bidi w:val="0"/>
        <w:spacing w:before="0" w:after="0"/>
        <w:jc w:val="left"/>
        <w:rPr/>
      </w:pPr>
      <w:r>
        <w:rPr/>
        <w:t>CPrzb8fi5/F/fl/n1tsjqQu4FjsDIAPoCT/sf6j8e31Pp00TQ9efccdr+Vf8Lm/wDrf7z7cFOqkg9N</w:t>
      </w:r>
    </w:p>
    <w:p>
      <w:pPr>
        <w:pStyle w:val="PreformattedText"/>
        <w:bidi w:val="0"/>
        <w:spacing w:before="0" w:after="0"/>
        <w:jc w:val="left"/>
        <w:rPr/>
      </w:pPr>
      <w:r>
        <w:rPr/>
        <w:t>lTn0ZTZxfj6H/fcn3cDqjeeOoiZ5Bzrve5+o+v8AiPewPLqhPp070ucQ2OoX/wAT9LfUkX/p7eC5A6</w:t>
      </w:r>
    </w:p>
    <w:p>
      <w:pPr>
        <w:pStyle w:val="PreformattedText"/>
        <w:bidi w:val="0"/>
        <w:spacing w:before="0" w:after="0"/>
        <w:jc w:val="left"/>
        <w:rPr/>
      </w:pPr>
      <w:r>
        <w:rPr/>
        <w:t>aJrmvSuos5HpvrH0F7njj+n+J928qHj1Uk9TzmEdls6/X8kf7Y/wBPdGPaerJxFB0I+3aoSiO3NwPx</w:t>
      </w:r>
    </w:p>
    <w:p>
      <w:pPr>
        <w:pStyle w:val="PreformattedText"/>
        <w:bidi w:val="0"/>
        <w:spacing w:before="0" w:after="0"/>
        <w:jc w:val="left"/>
        <w:rPr/>
      </w:pPr>
      <w:r>
        <w:rPr/>
        <w:t>+fxf+nsrlbyrnoxjU9CzjuVX/YD/AJH9P6+2lyenG6UUYFvp/wAjvfj/AAHtzPTPn1nUc3/H9f8Ain</w:t>
      </w:r>
    </w:p>
    <w:p>
      <w:pPr>
        <w:pStyle w:val="PreformattedText"/>
        <w:bidi w:val="0"/>
        <w:spacing w:before="0" w:after="0"/>
        <w:jc w:val="left"/>
        <w:rPr/>
      </w:pPr>
      <w:r>
        <w:rPr/>
        <w:t>vdOvVp1kPAt/vJ/wB7PvfXvs6h1B9Lf6x/r/vXtp+HV06DbcKjQRz/AGhb+vHNr8eyi4+L5dGcHw9F</w:t>
      </w:r>
    </w:p>
    <w:p>
      <w:pPr>
        <w:pStyle w:val="PreformattedText"/>
        <w:bidi w:val="0"/>
        <w:spacing w:before="0" w:after="0"/>
        <w:jc w:val="left"/>
        <w:rPr/>
      </w:pPr>
      <w:r>
        <w:rPr/>
        <w:t>p3pHqpzYn/OyD82IswNv6H/Y/T/H2oiFZY6+nSab4JOktiIwUT0gehfSDcKLWGg2BIA4/F/ZoOi8kc</w:t>
      </w:r>
    </w:p>
    <w:p>
      <w:pPr>
        <w:pStyle w:val="PreformattedText"/>
        <w:bidi w:val="0"/>
        <w:spacing w:before="0" w:after="0"/>
        <w:jc w:val="left"/>
        <w:rPr/>
      </w:pPr>
      <w:r>
        <w:rPr/>
        <w:t>OnLKU8fgp5JdIEFRHKjsOEmFxEX/oLnk/4e70oc9eOR1rXfzMur49hd/1m/qLHz0WC3PtungkraUKu</w:t>
      </w:r>
    </w:p>
    <w:p>
      <w:pPr>
        <w:pStyle w:val="PreformattedText"/>
        <w:bidi w:val="0"/>
        <w:spacing w:before="0" w:after="0"/>
        <w:jc w:val="left"/>
        <w:rPr/>
      </w:pPr>
      <w:r>
        <w:rPr/>
        <w:t>Lrcl/DmfKO0ZeINPDDJMxYsqKikDkH2Rb1FpdJ9PEU/Z/l6U2hqGj8wa9Uj9j4SahyWNpqYx1C11S+</w:t>
      </w:r>
    </w:p>
    <w:p>
      <w:pPr>
        <w:pStyle w:val="PreformattedText"/>
        <w:bidi w:val="0"/>
        <w:spacing w:before="0" w:after="0"/>
        <w:jc w:val="left"/>
        <w:rPr/>
      </w:pPr>
      <w:r>
        <w:rPr/>
        <w:t>WSBClGJMrTY7D5egMkaDxzU9VBToHY6lIAKiw5DatUV4dGqLxr1y2gozW7oIpaJjj8vHLmYEihd4o8</w:t>
      </w:r>
    </w:p>
    <w:p>
      <w:pPr>
        <w:pStyle w:val="PreformattedText"/>
        <w:bidi w:val="0"/>
        <w:spacing w:before="0" w:after="0"/>
        <w:jc w:val="left"/>
        <w:rPr/>
      </w:pPr>
      <w:r>
        <w:rPr/>
        <w:t>hWySTzwS62WCKDGZDHNG1Mb3IGqwIu8orxPTUo0gevS1wOKnnytQ8dJNPUzSUuIx0cfg8cmZzkUP3l</w:t>
      </w:r>
    </w:p>
    <w:p>
      <w:pPr>
        <w:pStyle w:val="PreformattedText"/>
        <w:bidi w:val="0"/>
        <w:spacing w:before="0" w:after="0"/>
        <w:jc w:val="left"/>
        <w:rPr/>
      </w:pPr>
      <w:r>
        <w:rPr/>
        <w:t>QzxkaKKiSclUW4XS7tYaQX1UD7emQwFfXoys2IpVpY8/l5ZUxWGwuSrcUIBPMKfGbckmr6/MVi05ap</w:t>
      </w:r>
    </w:p>
    <w:p>
      <w:pPr>
        <w:pStyle w:val="PreformattedText"/>
        <w:bidi w:val="0"/>
        <w:spacing w:before="0" w:after="0"/>
        <w:jc w:val="left"/>
        <w:rPr/>
      </w:pPr>
      <w:r>
        <w:rPr/>
        <w:t>eWpljhSJYxqklZuDZQLUai06fRtXavE9FHr4F/jE9JFJBk6jNy47JSyxw/5VUvUfeQeaaOJUp6ePSA</w:t>
      </w:r>
    </w:p>
    <w:p>
      <w:pPr>
        <w:pStyle w:val="PreformattedText"/>
        <w:bidi w:val="0"/>
        <w:spacing w:before="0" w:after="0"/>
        <w:jc w:val="left"/>
        <w:rPr/>
      </w:pPr>
      <w:r>
        <w:rPr/>
        <w:t>rqqgQLAI19K3JRuj0rGSNNAa9DHYYwdMmn9QErTy6EvDTYh6WrwVE8WQyG2K1I6jI1Ca/NkSvmf7RA</w:t>
      </w:r>
    </w:p>
    <w:p>
      <w:pPr>
        <w:pStyle w:val="PreformattedText"/>
        <w:bidi w:val="0"/>
        <w:spacing w:before="0" w:after="0"/>
        <w:jc w:val="left"/>
        <w:rPr/>
      </w:pPr>
      <w:r>
        <w:rPr/>
        <w:t>2hIMekyon0s5tb6+wxdCkasy0Zsj59SBtrl5HRHqEw328elcJqKkWRaqn+1gkjm1mCSRAKtIT5Kmnm</w:t>
      </w:r>
    </w:p>
    <w:p>
      <w:pPr>
        <w:pStyle w:val="PreformattedText"/>
        <w:bidi w:val="0"/>
        <w:spacing w:before="0" w:after="0"/>
        <w:jc w:val="left"/>
        <w:rPr/>
      </w:pPr>
      <w:r>
        <w:rPr/>
        <w:t>u70UskhP7fKFrtdhx7K6ZrTo/CmnQaf5I+erKiKneqlONikVKyqphJ9nJKsR/3IJ45GDSoUdQUClNV</w:t>
      </w:r>
    </w:p>
    <w:p>
      <w:pPr>
        <w:pStyle w:val="PreformattedText"/>
        <w:bidi w:val="0"/>
        <w:spacing w:before="0" w:after="0"/>
        <w:jc w:val="left"/>
        <w:rPr/>
      </w:pPr>
      <w:r>
        <w:rPr/>
        <w:t>7MLroSCB0SXpoSpwK16DfeGKyy1iT47DQVWLzMIrp5cVNFXUv8RxKCKpro6auiFDJFHSOWcuY3lkVr</w:t>
      </w:r>
    </w:p>
    <w:p>
      <w:pPr>
        <w:pStyle w:val="PreformattedText"/>
        <w:bidi w:val="0"/>
        <w:spacing w:before="0" w:after="0"/>
        <w:jc w:val="left"/>
        <w:rPr/>
      </w:pPr>
      <w:r>
        <w:rPr/>
        <w:t>tZiPa5dFANWR0SyGjGiih/w/Z0sKCXE1ctLjK+ajrq4Y2XJyw0kUlakOPNRTx0WRhph4/4fUNPJIoB</w:t>
      </w:r>
    </w:p>
    <w:p>
      <w:pPr>
        <w:pStyle w:val="PreformattedText"/>
        <w:bidi w:val="0"/>
        <w:spacing w:before="0" w:after="0"/>
        <w:jc w:val="left"/>
        <w:rPr/>
      </w:pPr>
      <w:r>
        <w:rPr/>
        <w:t>m0hiwBZPo+JHjXxFNFrSvDPp0iEQdtOmppXowmysasyq1dVUAyNJTUtHTY2ohkjp6GljZQtKDO7Rq0</w:t>
      </w:r>
    </w:p>
    <w:p>
      <w:pPr>
        <w:pStyle w:val="PreformattedText"/>
        <w:bidi w:val="0"/>
        <w:spacing w:before="0" w:after="0"/>
        <w:jc w:val="left"/>
        <w:rPr/>
      </w:pPr>
      <w:r>
        <w:rPr/>
        <w:t>cVpdUSlzKWDEix9opZtRoG+f59GsEPhqC693+DqZvPu7rPrOrLZzOUdduAFW+0pIZ6/PzjxeKKnxGJ</w:t>
      </w:r>
    </w:p>
    <w:p>
      <w:pPr>
        <w:pStyle w:val="PreformattedText"/>
        <w:bidi w:val="0"/>
        <w:spacing w:before="0" w:after="0"/>
        <w:jc w:val="left"/>
        <w:rPr/>
      </w:pPr>
      <w:r>
        <w:rPr/>
        <w:t>p6d3plAvpkCQpICf3PqPZbKszvSMVHr5ft6N4UXwwzGgrj1P5enQAb++eGdwVNLmMDgoNv1crvT4yu</w:t>
      </w:r>
    </w:p>
    <w:p>
      <w:pPr>
        <w:pStyle w:val="PreformattedText"/>
        <w:bidi w:val="0"/>
        <w:spacing w:before="0" w:after="0"/>
        <w:jc w:val="left"/>
        <w:rPr/>
      </w:pPr>
      <w:r>
        <w:rPr/>
        <w:t>3BXrFkcpE6p5DPhsfJNJIqpaNUmmHqazEn0+3IttllILTkf6Uf4Sf83WpLy2hVgsGoD+I+fqAOiWbg</w:t>
      </w:r>
    </w:p>
    <w:p>
      <w:pPr>
        <w:pStyle w:val="PreformattedText"/>
        <w:bidi w:val="0"/>
        <w:spacing w:before="0" w:after="0"/>
        <w:jc w:val="left"/>
        <w:rPr/>
      </w:pPr>
      <w:r>
        <w:rPr/>
        <w:t>+bnye37NWQ5Ds+vx+Bbzw0mMxVVHt/FRiCUvUxUklOgn+4pwoS6yXtY3texxFtNmNJaIswHEkn+XD+</w:t>
      </w:r>
    </w:p>
    <w:p>
      <w:pPr>
        <w:pStyle w:val="PreformattedText"/>
        <w:bidi w:val="0"/>
        <w:spacing w:before="0" w:after="0"/>
        <w:jc w:val="left"/>
        <w:rPr/>
      </w:pPr>
      <w:r>
        <w:rPr/>
        <w:t>XRZJu9wNQQogPoor/vXHoCW7Lz+RE1fktx5bcOdfyPSwZb+LZHM1EYrIqmZoshk5JRRwSxMYw1OWGj</w:t>
      </w:r>
    </w:p>
    <w:p>
      <w:pPr>
        <w:pStyle w:val="PreformattedText"/>
        <w:bidi w:val="0"/>
        <w:spacing w:before="0" w:after="0"/>
        <w:jc w:val="left"/>
        <w:rPr/>
      </w:pPr>
      <w:r>
        <w:rPr/>
        <w:t>kqVJsZJZxoFCoqj7B0Wy7y2o6pSW+09J2T5ZbZ2zWxJG25Gegy1U6VkNLRY7HmiZ1h05yZa5ckv2kD</w:t>
      </w:r>
    </w:p>
    <w:p>
      <w:pPr>
        <w:pStyle w:val="PreformattedText"/>
        <w:bidi w:val="0"/>
        <w:spacing w:before="0" w:after="0"/>
        <w:jc w:val="left"/>
        <w:rPr/>
      </w:pPr>
      <w:r>
        <w:rPr/>
        <w:t>2M0SuoeIs0bAgezWLl+4ljDEoFOaHj/g6JZeabWORkVZCwNKjh/M9Gr35nvkb0tt3Z3a+489WYbbO8</w:t>
      </w:r>
    </w:p>
    <w:p>
      <w:pPr>
        <w:pStyle w:val="PreformattedText"/>
        <w:bidi w:val="0"/>
        <w:spacing w:before="0" w:after="0"/>
        <w:jc w:val="left"/>
        <w:rPr/>
      </w:pPr>
      <w:r>
        <w:rPr/>
        <w:t>KcjYO4hlKPd229ypkqH75aPE5CJKlDVChZTUDR4wHUgoWKgtuNoZHCmLGaEcMH/L0rg5mtpwArsGPk</w:t>
      </w:r>
    </w:p>
    <w:p>
      <w:pPr>
        <w:pStyle w:val="PreformattedText"/>
        <w:bidi w:val="0"/>
        <w:spacing w:before="0" w:after="0"/>
        <w:jc w:val="left"/>
        <w:rPr/>
      </w:pPr>
      <w:r>
        <w:rPr/>
        <w:t>wIP+wek3ivkPgN8Y+pi3t1rtGBKuidafcW2sVjtt7gMkTokrSCOXGxT08bxujGCdZbqVU6r+0j2aLV</w:t>
      </w:r>
    </w:p>
    <w:p>
      <w:pPr>
        <w:pStyle w:val="PreformattedText"/>
        <w:bidi w:val="0"/>
        <w:spacing w:before="0" w:after="0"/>
        <w:jc w:val="left"/>
        <w:rPr/>
      </w:pPr>
      <w:r>
        <w:rPr/>
        <w:t>WjU5zin+DozgvJpgskM7L6Z/ydSto9+bg6+kp81152JBuTBQZFJk2d2FiWrN10DU5ZpajG5VpJa6GT</w:t>
      </w:r>
    </w:p>
    <w:p>
      <w:pPr>
        <w:pStyle w:val="PreformattedText"/>
        <w:bidi w:val="0"/>
        <w:spacing w:before="0" w:after="0"/>
        <w:jc w:val="left"/>
        <w:rPr/>
      </w:pPr>
      <w:r>
        <w:rPr/>
        <w:t>HrGjQxGeqMsYBtq9lT7fErmSOokrWo/wA3D/B0bi6knXwrhNQpQ/P/ACjoYN199yb1wUuRyNHQySZy</w:t>
      </w:r>
    </w:p>
    <w:p>
      <w:pPr>
        <w:pStyle w:val="PreformattedText"/>
        <w:bidi w:val="0"/>
        <w:spacing w:before="0" w:after="0"/>
        <w:jc w:val="left"/>
        <w:rPr/>
      </w:pPr>
      <w:r>
        <w:rPr/>
        <w:t>BWk3HT1VfmaSqgqnjl48NGslG7TjSUkjX1GzMfoKBGRtcj1avpmvTBiQgBKigx6U6LvXbNr6qebOyG</w:t>
      </w:r>
    </w:p>
    <w:p>
      <w:pPr>
        <w:pStyle w:val="PreformattedText"/>
        <w:bidi w:val="0"/>
        <w:spacing w:before="0" w:after="0"/>
        <w:jc w:val="left"/>
        <w:rPr/>
      </w:pPr>
      <w:r>
        <w:rPr/>
        <w:t>eCmjFPTwukJgESXCwUPicFpIpQ51lCGS4PN/ZnExCUIx0XShdVQc14dDX0rooaqfzu0SxVclJAYIIZ</w:t>
      </w:r>
    </w:p>
    <w:p>
      <w:pPr>
        <w:pStyle w:val="PreformattedText"/>
        <w:bidi w:val="0"/>
        <w:spacing w:before="0" w:after="0"/>
        <w:jc w:val="left"/>
        <w:rPr/>
      </w:pPr>
      <w:r>
        <w:rPr/>
        <w:t>JIIa9FDzh3WUqKReUBjZ3awXTa/ssvRV6r5jo62okpQ/hP8Ah6uh+N2ShxmUH380IpcYKaMV8op556</w:t>
      </w:r>
    </w:p>
    <w:p>
      <w:pPr>
        <w:pStyle w:val="PreformattedText"/>
        <w:bidi w:val="0"/>
        <w:spacing w:before="0" w:after="0"/>
        <w:jc w:val="left"/>
        <w:rPr/>
      </w:pPr>
      <w:r>
        <w:rPr/>
        <w:t>aRY4V1fYMiUtG9VE1jOweTWTYHk+w9JFlmC1PUtbWhe0CgHVWnpwHy/wBR6uP6r3PTxMlKauCY1NyE</w:t>
      </w:r>
    </w:p>
    <w:p>
      <w:pPr>
        <w:pStyle w:val="PreformattedText"/>
        <w:bidi w:val="0"/>
        <w:spacing w:before="0" w:after="0"/>
        <w:jc w:val="left"/>
        <w:rPr/>
      </w:pPr>
      <w:r>
        <w:rPr/>
        <w:t>kj+8RAunxsHKhl8i3Ok3UlePr7PNsmlKKXKnPAjNOk+6bWzx+IkbDSPI0/l/l6N/tbK0omSmeaVzV1</w:t>
      </w:r>
    </w:p>
    <w:p>
      <w:pPr>
        <w:pStyle w:val="PreformattedText"/>
        <w:bidi w:val="0"/>
        <w:spacing w:before="0" w:after="0"/>
        <w:jc w:val="left"/>
        <w:rPr/>
      </w:pPr>
      <w:r>
        <w:rPr/>
        <w:t>ccEKQStFL43ctFKwhYRww+QEEcleL2PsQgqykMeJxTH+DoF3VjPTxVQDSlTUVH2Z4noc8bMSCkM07y</w:t>
      </w:r>
    </w:p>
    <w:p>
      <w:pPr>
        <w:pStyle w:val="PreformattedText"/>
        <w:bidi w:val="0"/>
        <w:spacing w:before="0" w:after="0"/>
        <w:jc w:val="left"/>
        <w:rPr/>
      </w:pPr>
      <w:r>
        <w:rPr/>
        <w:t>RK4VRUFRHECP2pBEkZeIMnLOdVuefdJFKtVGatPX/D/s56DdwgIHixqEJ9OJ9RWufkMdJncdLVtHea</w:t>
      </w:r>
    </w:p>
    <w:p>
      <w:pPr>
        <w:pStyle w:val="PreformattedText"/>
        <w:bidi w:val="0"/>
        <w:spacing w:before="0" w:after="0"/>
        <w:jc w:val="left"/>
        <w:rPr/>
      </w:pPr>
      <w:r>
        <w:rPr/>
        <w:t>EUc08U/ngiGiNkDNdYalllEi1Eb39Nrf0B59hncYLmiyYRmB1Af588ejOyeBgyIxkRSKE8fzA4UPr0</w:t>
      </w:r>
    </w:p>
    <w:p>
      <w:pPr>
        <w:pStyle w:val="PreformattedText"/>
        <w:bidi w:val="0"/>
        <w:spacing w:before="0" w:after="0"/>
        <w:jc w:val="left"/>
        <w:rPr/>
      </w:pPr>
      <w:r>
        <w:rPr/>
        <w:t>QH5CbM8m2v2LrK9fRGaDSZErohOpqIZqhwZfCoRBdPUByOePZDIRB4LMKN5no9tpDPNImDj9nVXXyF</w:t>
      </w:r>
    </w:p>
    <w:p>
      <w:pPr>
        <w:pStyle w:val="PreformattedText"/>
        <w:bidi w:val="0"/>
        <w:spacing w:before="0" w:after="0"/>
        <w:jc w:val="left"/>
        <w:rPr/>
      </w:pPr>
      <w:r>
        <w:rPr/>
        <w:t>2tgMpTQY7J4vJ5vITVLDAU+LaojzVDVkELSs9BE321HSSNp0DT5RbSrFtStz38EvbOaxg9tOP5/wCr</w:t>
      </w:r>
    </w:p>
    <w:p>
      <w:pPr>
        <w:pStyle w:val="PreformattedText"/>
        <w:bidi w:val="0"/>
        <w:spacing w:before="0" w:after="0"/>
        <w:jc w:val="left"/>
        <w:rPr/>
      </w:pPr>
      <w:r>
        <w:rPr/>
        <w:t>PRnZ7fdAlrcgD8VeH5fPqsLtfpLLbPjnzW9cjjKKClKV67XzlVVtlK+JbPTRtRU1NLJHUtM6hBPJJF</w:t>
      </w:r>
    </w:p>
    <w:p>
      <w:pPr>
        <w:pStyle w:val="PreformattedText"/>
        <w:bidi w:val="0"/>
        <w:spacing w:before="0" w:after="0"/>
        <w:jc w:val="left"/>
        <w:rPr/>
      </w:pPr>
      <w:r>
        <w:rPr/>
        <w:t>crqINz7ftIZrllWCMUAz6gdKHuI4qIxrU8fLonO7+0MlOrUqYGXb+N8CyUJiUVuUyeqYrULHVLDFUS</w:t>
      </w:r>
    </w:p>
    <w:p>
      <w:pPr>
        <w:pStyle w:val="PreformattedText"/>
        <w:bidi w:val="0"/>
        <w:spacing w:before="0" w:after="0"/>
        <w:jc w:val="left"/>
        <w:rPr/>
      </w:pPr>
      <w:r>
        <w:rPr/>
        <w:t>CeSM6m0BUC2GkaT7PV2jRRpZAflwH+r7ekr3rVOhD9vE9Qevdk5/N52izu9Nn73r8YK6PIU2Gp6atX</w:t>
      </w:r>
    </w:p>
    <w:p>
      <w:pPr>
        <w:pStyle w:val="PreformattedText"/>
        <w:bidi w:val="0"/>
        <w:spacing w:before="0" w:after="0"/>
        <w:jc w:val="left"/>
        <w:rPr/>
      </w:pPr>
      <w:r>
        <w:rPr/>
        <w:t>DTsI9FNqx9XL/EciJEYnUx0MwBClfreS5ghj8GCZNQxXFfnnh0mO3XFyWllRuNQCDT7QOPVlNDF1hk</w:t>
      </w:r>
    </w:p>
    <w:p>
      <w:pPr>
        <w:pStyle w:val="PreformattedText"/>
        <w:bidi w:val="0"/>
        <w:spacing w:before="0" w:after="0"/>
        <w:jc w:val="left"/>
        <w:rPr/>
      </w:pPr>
      <w:r>
        <w:rPr/>
        <w:t>8E+OqY4sUjxeKbHVdO2Hq44zTNTwwVNLUrFE0yOSZZRGLW4NyR7ta3cisr+IO08PL8uiK+2KVy6/Sk</w:t>
      </w:r>
    </w:p>
    <w:p>
      <w:pPr>
        <w:pStyle w:val="PreformattedText"/>
        <w:bidi w:val="0"/>
        <w:spacing w:before="0" w:after="0"/>
        <w:jc w:val="left"/>
        <w:rPr/>
      </w:pPr>
      <w:r>
        <w:rPr/>
        <w:t>hhxHr/AJOq7d1YzY2L3JUYatemoqrF0r46mipJcXSLnIUdJqNxk5o5HiaSEaTVwosq+pder6DJEeWM</w:t>
      </w:r>
    </w:p>
    <w:p>
      <w:pPr>
        <w:pStyle w:val="PreformattedText"/>
        <w:bidi w:val="0"/>
        <w:spacing w:before="0" w:after="0"/>
        <w:jc w:val="left"/>
        <w:rPr/>
      </w:pPr>
      <w:r>
        <w:rPr/>
        <w:t>gPqRxqB4/l1GG42stvNR4yssZoRSgp6n1+3oF898Q+uOwM1DurJ1FPSZjLVFPkq7bmNyzR4D7Z52mj</w:t>
      </w:r>
    </w:p>
    <w:p>
      <w:pPr>
        <w:pStyle w:val="PreformattedText"/>
        <w:bidi w:val="0"/>
        <w:spacing w:before="0" w:after="0"/>
        <w:jc w:val="left"/>
        <w:rPr/>
      </w:pPr>
      <w:r>
        <w:rPr/>
        <w:t>ggWRHqKmU0kDrPrKprC6yQxIR2+68zRWrWiRIGWoBNK0+TfPpHcWmwfU+PJJIYznH8XoR6V6sN6g7C</w:t>
      </w:r>
    </w:p>
    <w:p>
      <w:pPr>
        <w:pStyle w:val="PreformattedText"/>
        <w:bidi w:val="0"/>
        <w:spacing w:before="0" w:after="0"/>
        <w:jc w:val="left"/>
        <w:rPr/>
      </w:pPr>
      <w:r>
        <w:rPr/>
        <w:t>+WHT+2KLrzpHt7dj4Rftin3GGizFHtjBLqgxlHtvK5iFpNs0OJDNGZGMyq76k1IVsc7RcPYWqvdzqJ</w:t>
      </w:r>
    </w:p>
    <w:p>
      <w:pPr>
        <w:pStyle w:val="PreformattedText"/>
        <w:bidi w:val="0"/>
        <w:spacing w:before="0" w:after="0"/>
        <w:jc w:val="left"/>
        <w:rPr/>
      </w:pPr>
      <w:r>
        <w:rPr/>
        <w:t>ia+oHyr59FF/F+9LgJbWjtEBQAefzNOrX/AI4y5fb/AEhur/TDhKne/afaO7twbprqLIz0lfuzN4un</w:t>
      </w:r>
    </w:p>
    <w:p>
      <w:pPr>
        <w:pStyle w:val="PreformattedText"/>
        <w:bidi w:val="0"/>
        <w:spacing w:before="0" w:after="0"/>
        <w:jc w:val="left"/>
        <w:rPr/>
      </w:pPr>
      <w:r>
        <w:rPr/>
        <w:t>OHosNlqzM42lNJtuHKPQTTUokjSdacqlPEpLSAu5h5jsDaSweKjuxJGeJ9PQfb+zqSfb7253m/3GG+</w:t>
      </w:r>
    </w:p>
    <w:p>
      <w:pPr>
        <w:pStyle w:val="PreformattedText"/>
        <w:bidi w:val="0"/>
        <w:spacing w:before="0" w:after="0"/>
        <w:jc w:val="left"/>
        <w:rPr/>
      </w:pPr>
      <w:r>
        <w:rPr/>
        <w:t>cNa2aAAlhjTmhAOW9aDHqei97s+FFf2nV5OryeAxeKwdShqUpMVtz+IV1E82SWuf7aom1Ta6dVMS6G</w:t>
      </w:r>
    </w:p>
    <w:p>
      <w:pPr>
        <w:pStyle w:val="PreformattedText"/>
        <w:bidi w:val="0"/>
        <w:spacing w:before="0" w:after="0"/>
        <w:jc w:val="left"/>
        <w:rPr/>
      </w:pPr>
      <w:r>
        <w:rPr/>
        <w:t>lkRSpcAkgRhFuF6nitCnaTXiTT5D1A6yOu9n5etUhiuLhHkUgeVTTzJ8q+nDov2a/l1766meTeHV2R</w:t>
      </w:r>
    </w:p>
    <w:p>
      <w:pPr>
        <w:pStyle w:val="PreformattedText"/>
        <w:bidi w:val="0"/>
        <w:spacing w:before="0" w:after="0"/>
        <w:jc w:val="left"/>
        <w:rPr/>
      </w:pPr>
      <w:r>
        <w:rPr/>
        <w:t>y0O3ayloKbJbarXrGp8rh3eqrjPDRTiVIKyjq6yUq0scVQ4kMZkKAH2muNzmeELeQYOVenAn/JQZ8u</w:t>
      </w:r>
    </w:p>
    <w:p>
      <w:pPr>
        <w:pStyle w:val="PreformattedText"/>
        <w:bidi w:val="0"/>
        <w:spacing w:before="0" w:after="0"/>
        <w:jc w:val="left"/>
        <w:rPr/>
      </w:pPr>
      <w:r>
        <w:rPr/>
        <w:t>klsbG3vC23zkAkArXiB/lB4Hqw/4G/JntbaMVHsjcGfyWa28tfVYPGT1ktdWHb+TxYAm2nLLOgqlpq</w:t>
      </w:r>
    </w:p>
    <w:p>
      <w:pPr>
        <w:pStyle w:val="PreformattedText"/>
        <w:bidi w:val="0"/>
        <w:spacing w:before="0" w:after="0"/>
        <w:jc w:val="left"/>
        <w:rPr/>
      </w:pPr>
      <w:r>
        <w:rPr/>
        <w:t>UWkprFlWK6glbEAqfctw2W7juNnvGWE/FHxQ1yGH8J9QOhbvPLuy8x7d4u42afXKuHAAY+ob1+R62G</w:t>
      </w:r>
    </w:p>
    <w:p>
      <w:pPr>
        <w:pStyle w:val="PreformattedText"/>
        <w:bidi w:val="0"/>
        <w:spacing w:before="0" w:after="0"/>
        <w:jc w:val="left"/>
        <w:rPr/>
      </w:pPr>
      <w:r>
        <w:rPr/>
        <w:t>dgbirN6YyhnNfQxXp3mnqlnlrZ5L2VjojTTEQTe1xGptfk+5f5e3W83mztmaZFehLGpJ/MUx/g6xX5</w:t>
      </w:r>
    </w:p>
    <w:p>
      <w:pPr>
        <w:pStyle w:val="PreformattedText"/>
        <w:bidi w:val="0"/>
        <w:spacing w:before="0" w:after="0"/>
        <w:jc w:val="left"/>
        <w:rPr/>
      </w:pPr>
      <w:r>
        <w:rPr/>
        <w:t>k2u12S9ukS3cqG7VoAP2+Y/melw9DSySrj1XVSTJMzSSSwyyVJcPCFcTKxfSTq4AVFBAP19nJCh/p+</w:t>
      </w:r>
    </w:p>
    <w:p>
      <w:pPr>
        <w:pStyle w:val="PreformattedText"/>
        <w:bidi w:val="0"/>
        <w:spacing w:before="0" w:after="0"/>
        <w:jc w:val="left"/>
        <w:rPr/>
      </w:pPr>
      <w:r>
        <w:rPr/>
        <w:t>MZrUkjPlTP8AqHRGsrmIzn+0FBQAgAcf9j59BluNKPbtXFV0ONqc9l4Q1Bi8WMjW1GUrYp0Aajp3qp</w:t>
      </w:r>
    </w:p>
    <w:p>
      <w:pPr>
        <w:pStyle w:val="PreformattedText"/>
        <w:bidi w:val="0"/>
        <w:spacing w:before="0" w:after="0"/>
        <w:jc w:val="left"/>
        <w:rPr/>
      </w:pPr>
      <w:r>
        <w:rPr/>
        <w:t>J0ocMGRZauVAreNSAxtYEl6LaOeMEFpAaUqWahHAA10rjJ/n0e7VcmRkjmlEaOeOkaQfU0pU+QrjrL</w:t>
      </w:r>
    </w:p>
    <w:p>
      <w:pPr>
        <w:pStyle w:val="PreformattedText"/>
        <w:bidi w:val="0"/>
        <w:spacing w:before="0" w:after="0"/>
        <w:jc w:val="left"/>
        <w:rPr/>
      </w:pPr>
      <w:r>
        <w:rPr/>
        <w:t>i9swYPG18lAY6jPbjlTI5Wdk0UUlRLBHAKKhgjec0G3sTHeKjiDu6KWkdmkkdvZelnHa28zWwBupjq</w:t>
      </w:r>
    </w:p>
    <w:p>
      <w:pPr>
        <w:pStyle w:val="PreformattedText"/>
        <w:bidi w:val="0"/>
        <w:spacing w:before="0" w:after="0"/>
        <w:jc w:val="left"/>
        <w:rPr/>
      </w:pPr>
      <w:r>
        <w:rPr/>
        <w:t>IoKZxQU4Ko4efEnj0IW3Ka7mhS6b/E4AVWnGgzU8NTt+I/YBgDpo3FHDFK1U6PLHiaJzUNG9y9XM0M</w:t>
      </w:r>
    </w:p>
    <w:p>
      <w:pPr>
        <w:pStyle w:val="PreformattedText"/>
        <w:bidi w:val="0"/>
        <w:spacing w:before="0" w:after="0"/>
        <w:jc w:val="left"/>
        <w:rPr/>
      </w:pPr>
      <w:r>
        <w:rPr/>
        <w:t>UdZq1CNirFkBJu9gBwL+253jEoNCViTJH8RwG/yfPpftZloVDAPM4p/pRUlf9XDqFkp/Lha2mlkeSZ</w:t>
      </w:r>
    </w:p>
    <w:p>
      <w:pPr>
        <w:pStyle w:val="PreformattedText"/>
        <w:bidi w:val="0"/>
        <w:spacing w:before="0" w:after="0"/>
        <w:jc w:val="left"/>
        <w:rPr/>
      </w:pPr>
      <w:r>
        <w:rPr/>
        <w:t>qOuppaggPUeeCNZQ6+lSWMJ0qbKwcf7H2bxTaoKMSZACCTxqOH8v59FO5QabjWopGWBAHAD/i+iLbX</w:t>
      </w:r>
    </w:p>
    <w:p>
      <w:pPr>
        <w:pStyle w:val="PreformattedText"/>
        <w:bidi w:val="0"/>
        <w:spacing w:before="0" w:after="0"/>
        <w:jc w:val="left"/>
        <w:rPr/>
      </w:pPr>
      <w:r>
        <w:rPr/>
        <w:t>wMtTlt/YK7VY3ZS0eRxmLmaSghasoN3YvFbgnpK6Fg0ORy2NWmntLqliKTJptMpAv5RutMd7BJEzAo</w:t>
      </w:r>
    </w:p>
    <w:p>
      <w:pPr>
        <w:pStyle w:val="PreformattedText"/>
        <w:bidi w:val="0"/>
        <w:spacing w:before="0" w:after="0"/>
        <w:jc w:val="left"/>
        <w:rPr/>
      </w:pPr>
      <w:r>
        <w:rPr/>
        <w:t>KUx50qx+QPUac7Qs01jPqVQrkZz5VoB9vHobexocvvjcmWz0dJDRZLEZ7BvTTgyUctVhcvt3G1pxc1</w:t>
      </w:r>
    </w:p>
    <w:p>
      <w:pPr>
        <w:pStyle w:val="PreformattedText"/>
        <w:bidi w:val="0"/>
        <w:spacing w:before="0" w:after="0"/>
        <w:jc w:val="left"/>
        <w:rPr/>
      </w:pPr>
      <w:r>
        <w:rPr/>
        <w:t>PSVEBfH19djijiJm9UH+rBBHRka4WONIaNGASKUFPs+0dRelITJL4lYnqPnUf5uuFNJjM5ltmb0hrf</w:t>
      </w:r>
    </w:p>
    <w:p>
      <w:pPr>
        <w:pStyle w:val="PreformattedText"/>
        <w:bidi w:val="0"/>
        <w:spacing w:before="0" w:after="0"/>
        <w:jc w:val="left"/>
        <w:rPr/>
      </w:pPr>
      <w:r>
        <w:rPr/>
        <w:t>t8Pl6bFbjx0ctE9DWNVTrKKmnxdag8NdjqvEzPCZ9CTB6G5FiR7cLikcxTKiuP8ny/n0l0MW8GNqsT</w:t>
      </w:r>
    </w:p>
    <w:p>
      <w:pPr>
        <w:pStyle w:val="PreformattedText"/>
        <w:bidi w:val="0"/>
        <w:spacing w:before="0" w:after="0"/>
        <w:jc w:val="left"/>
        <w:rPr/>
      </w:pPr>
      <w:r>
        <w:rPr/>
        <w:t>Qf6vX+Q6Yq/EpHVZssTQZTcFVNSzx8zR5COmppcdE9PSf5UYBkqFKecvGODqACs1/YK5m3kwOsdtVX</w:t>
      </w:r>
    </w:p>
    <w:p>
      <w:pPr>
        <w:pStyle w:val="PreformattedText"/>
        <w:bidi w:val="0"/>
        <w:spacing w:before="0" w:after="0"/>
        <w:jc w:val="left"/>
        <w:rPr/>
      </w:pPr>
      <w:r>
        <w:rPr/>
        <w:t>fUCT604U40Pr1LHJPK6yxG4vVDxDSwA9K5qeFQRSmeq1Pm/wDKfcfW2Pn666vpKSo3XLi0xue3zDQG</w:t>
      </w:r>
    </w:p>
    <w:p>
      <w:pPr>
        <w:pStyle w:val="PreformattedText"/>
        <w:bidi w:val="0"/>
        <w:spacing w:before="0" w:after="0"/>
        <w:jc w:val="left"/>
        <w:rPr/>
      </w:pPr>
      <w:r>
        <w:rPr/>
        <w:t>RdtVtRNCJpMdjU/Zr84qUymF5CYoTzpL2URLuW5yW8EgFGleoJpQDrK7265Wg3K/gvLzUtnGaqnEtT</w:t>
      </w:r>
    </w:p>
    <w:p>
      <w:pPr>
        <w:pStyle w:val="PreformattedText"/>
        <w:bidi w:val="0"/>
        <w:spacing w:before="0" w:after="0"/>
        <w:jc w:val="left"/>
        <w:rPr/>
      </w:pPr>
      <w:r>
        <w:rPr/>
        <w:t>zPy6b/AIa9h5HeW2Mdj90z1X95TDJQZGslIZpW1s/8Z8dQwaGoycJDTIPSJrn+1xGEV7N+8ZYJZWaN</w:t>
      </w:r>
    </w:p>
    <w:p>
      <w:pPr>
        <w:pStyle w:val="PreformattedText"/>
        <w:bidi w:val="0"/>
        <w:spacing w:before="0" w:after="0"/>
        <w:jc w:val="left"/>
        <w:rPr/>
      </w:pPr>
      <w:r>
        <w:rPr/>
        <w:t>mopJrprx/If4Opz5s2hLK0W/tYUWIAMVAoCQMYHl59WzfGzaf3G7jgo43mxuMrYcqkCeTTNIsbapJ5</w:t>
      </w:r>
    </w:p>
    <w:p>
      <w:pPr>
        <w:pStyle w:val="PreformattedText"/>
        <w:bidi w:val="0"/>
        <w:spacing w:before="0" w:after="0"/>
        <w:jc w:val="left"/>
        <w:rPr/>
      </w:pPr>
      <w:r>
        <w:rPr/>
        <w:t>WI+1lq4tRWVWDllA/SPeVPtu7HluON2qY5WH7c9c7/AHsQNzubtUp49sjGnCq1X+X8urSsdhKanETJ</w:t>
      </w:r>
    </w:p>
    <w:p>
      <w:pPr>
        <w:pStyle w:val="PreformattedText"/>
        <w:bidi w:val="0"/>
        <w:spacing w:before="0" w:after="0"/>
        <w:jc w:val="left"/>
        <w:rPr/>
      </w:pPr>
      <w:r>
        <w:rPr/>
        <w:t>rLxxSRa3IJbXI0hcrawc6vr7Hh9eonHSrpogoAtb8EDgfj6f09109br0409xe+nVc3Cgi/8AQtq4BA</w:t>
      </w:r>
    </w:p>
    <w:p>
      <w:pPr>
        <w:pStyle w:val="PreformattedText"/>
        <w:bidi w:val="0"/>
        <w:spacing w:before="0" w:after="0"/>
        <w:jc w:val="left"/>
        <w:rPr/>
      </w:pPr>
      <w:r>
        <w:rPr/>
        <w:t>/pYH3Wlc9er1N0gi3H0P8Avh/Qke904dar031Kek8W+oH+8W93p1Q9ITLjhz/QG4+vHPPH+8+3AOqH</w:t>
      </w:r>
    </w:p>
    <w:p>
      <w:pPr>
        <w:pStyle w:val="PreformattedText"/>
        <w:bidi w:val="0"/>
        <w:spacing w:before="0" w:after="0"/>
        <w:jc w:val="left"/>
        <w:rPr/>
      </w:pPr>
      <w:r>
        <w:rPr/>
        <w:t>oJMmR5xa/wCr/YfW3191PXh0tdu86OP9T/vv8fdB6dODoZ8T+leb/QfX/W9uDrR+XSnH44/33/Gvej</w:t>
      </w:r>
    </w:p>
    <w:p>
      <w:pPr>
        <w:pStyle w:val="PreformattedText"/>
        <w:bidi w:val="0"/>
        <w:spacing w:before="0" w:after="0"/>
        <w:jc w:val="left"/>
        <w:rPr/>
      </w:pPr>
      <w:r>
        <w:rPr/>
        <w:t>1odcrf8R7oR04OscvK/wC++vutOPWx0ic3+h/qLA/T8/14H49sniR0oXov27KpYnY3HDg3Jtz9OP6+</w:t>
      </w:r>
    </w:p>
    <w:p>
      <w:pPr>
        <w:pStyle w:val="PreformattedText"/>
        <w:bidi w:val="0"/>
        <w:spacing w:before="0" w:after="0"/>
        <w:jc w:val="left"/>
        <w:rPr/>
      </w:pPr>
      <w:r>
        <w:rPr/>
        <w:t>6J/aIOrt8DYzTpLLlkHj9Q5YcX/4j8W9reB6TeXHp4TJK6Aar/8AFfpwfei2etafPrFJMri3Bvf/AF</w:t>
      </w:r>
    </w:p>
    <w:p>
      <w:pPr>
        <w:pStyle w:val="PreformattedText"/>
        <w:bidi w:val="0"/>
        <w:spacing w:before="0" w:after="0"/>
        <w:jc w:val="left"/>
        <w:rPr/>
      </w:pPr>
      <w:r>
        <w:rPr/>
        <w:t>hcfk8H3qvqetN1BNg305sCBew/x9urw6YYdTYZFUfi1v68fn+n1+nt9G/b00wr11JUKCObfn683Fue</w:t>
      </w:r>
    </w:p>
    <w:p>
      <w:pPr>
        <w:pStyle w:val="PreformattedText"/>
        <w:bidi w:val="0"/>
        <w:spacing w:before="0" w:after="0"/>
        <w:jc w:val="left"/>
        <w:rPr/>
      </w:pPr>
      <w:r>
        <w:rPr/>
        <w:t>P6fX24W6qoz1gkqlt+r8n/fH8cn8+2JCen1Hl1LoaxVYc2Fjxzx/xU/n2jYjVnpUinT8x0r6XJBdPq</w:t>
      </w:r>
    </w:p>
    <w:p>
      <w:pPr>
        <w:pStyle w:val="PreformattedText"/>
        <w:bidi w:val="0"/>
        <w:spacing w:before="0" w:after="0"/>
        <w:jc w:val="left"/>
        <w:rPr/>
      </w:pPr>
      <w:r>
        <w:rPr/>
        <w:t>AFgfryLc/7f3tW4dbZTxPT/T5lQLFhf/XFv6W/Ht4Hy6ZIz8+pRzSf6sD6f2vqf6jkAce7g9UI6baj</w:t>
      </w:r>
    </w:p>
    <w:p>
      <w:pPr>
        <w:pStyle w:val="PreformattedText"/>
        <w:bidi w:val="0"/>
        <w:spacing w:before="0" w:after="0"/>
        <w:jc w:val="left"/>
        <w:rPr/>
      </w:pPr>
      <w:r>
        <w:rPr/>
        <w:t>NpY+vjn6G9v8f6e7g9a09JuqzSF1vIPre9/p+OeRe/urnyHWwtenzFZiO5Gsfi/q+t/z7aqPy6uB+3</w:t>
      </w:r>
    </w:p>
    <w:p>
      <w:pPr>
        <w:pStyle w:val="PreformattedText"/>
        <w:bidi w:val="0"/>
        <w:spacing w:before="0" w:after="0"/>
        <w:jc w:val="left"/>
        <w:rPr/>
      </w:pPr>
      <w:r>
        <w:rPr/>
        <w:t>pe0OVTj1CxAI55/wBcge9168QaV8ulTFlE0D1jkfS/vZ6rT9nXJ8olv1i9v9f6f6/vYz9nWiKDHTZN</w:t>
      </w:r>
    </w:p>
    <w:p>
      <w:pPr>
        <w:pStyle w:val="PreformattedText"/>
        <w:bidi w:val="0"/>
        <w:spacing w:before="0" w:after="0"/>
        <w:jc w:val="left"/>
        <w:rPr/>
      </w:pPr>
      <w:r>
        <w:rPr/>
        <w:t>kVI/Vz9D9D/vPvf2Dqp48Okhl69TqBIPp/r9f9hx7v8Ah6pX049BplaoBZOR/t/xf6AX91PDq6149B</w:t>
      </w:r>
    </w:p>
    <w:p>
      <w:pPr>
        <w:pStyle w:val="PreformattedText"/>
        <w:bidi w:val="0"/>
        <w:spacing w:before="0" w:after="0"/>
        <w:jc w:val="left"/>
        <w:rPr/>
      </w:pPr>
      <w:r>
        <w:rPr/>
        <w:t>nkq7TOw1f431fT/W/wt/sfbRI4npVGMj0PTpt3IXrILH6uBzz/AIfj6c/19piwE6Dp2RaQMR0a3bMu</w:t>
      </w:r>
    </w:p>
    <w:p>
      <w:pPr>
        <w:pStyle w:val="PreformattedText"/>
        <w:bidi w:val="0"/>
        <w:spacing w:before="0" w:after="0"/>
        <w:jc w:val="left"/>
        <w:rPr/>
      </w:pPr>
      <w:r>
        <w:rPr/>
        <w:t>qCLkn0rcf8Rb+vs4jHaOiRz3dCNTm6i31/41+ffmx1pf59RMnGWib/Y/Xm5/3j2w5/Z0+o6DWrRkka</w:t>
      </w:r>
    </w:p>
    <w:p>
      <w:pPr>
        <w:pStyle w:val="PreformattedText"/>
        <w:bidi w:val="0"/>
        <w:spacing w:before="0" w:after="0"/>
        <w:jc w:val="left"/>
        <w:rPr/>
      </w:pPr>
      <w:r>
        <w:rPr/>
        <w:t>44uf8AY/7H8eyyQ9x9a9GEYog6n4/+zaxvb/Xtz7UpwB6bk4npSL+j/Yfnmw/x936b6xsP9v8A7D/k</w:t>
      </w:r>
    </w:p>
    <w:p>
      <w:pPr>
        <w:pStyle w:val="PreformattedText"/>
        <w:bidi w:val="0"/>
        <w:spacing w:before="0" w:after="0"/>
        <w:jc w:val="left"/>
        <w:rPr/>
      </w:pPr>
      <w:r>
        <w:rPr/>
        <w:t>XPup6uOI6hT/AKW/1j+eB/xX3Qcfn1f7ekjJ/wADABf9R/21/p/r+2X/ALVenCP0jX06XGMAsvI/SP</w:t>
      </w:r>
    </w:p>
    <w:p>
      <w:pPr>
        <w:pStyle w:val="PreformattedText"/>
        <w:bidi w:val="0"/>
        <w:spacing w:before="0" w:after="0"/>
        <w:jc w:val="left"/>
        <w:rPr/>
      </w:pPr>
      <w:r>
        <w:rPr/>
        <w:t>8Ae+f949msYwOitznpb0h9I54tx9eePe2HVesrf6//ABX6/wC9e6jrZOc9dqf+I/2H+NvfuvDrJp/3</w:t>
      </w:r>
    </w:p>
    <w:p>
      <w:pPr>
        <w:pStyle w:val="PreformattedText"/>
        <w:bidi w:val="0"/>
        <w:spacing w:before="0" w:after="0"/>
        <w:jc w:val="left"/>
        <w:rPr/>
      </w:pPr>
      <w:r>
        <w:rPr/>
        <w:t>3/E+/U69Xrmqj/D/AH35/wBf3rrY6zgDj6fT+v4/r+Peuvf4Ov/V3xKyIaDwPob/AO+PtIw49KK9Bj</w:t>
      </w:r>
    </w:p>
    <w:p>
      <w:pPr>
        <w:pStyle w:val="PreformattedText"/>
        <w:bidi w:val="0"/>
        <w:spacing w:before="0" w:after="0"/>
        <w:jc w:val="left"/>
        <w:rPr/>
      </w:pPr>
      <w:r>
        <w:rPr/>
        <w:t>lI71s5IFwsfH9B+R/sfd4DRT616R3C1qfl1OxZCm3+N/8Aff63tep7R0XAUPS2pGGkc/7x/vrj3vz6</w:t>
      </w:r>
    </w:p>
    <w:p>
      <w:pPr>
        <w:pStyle w:val="PreformattedText"/>
        <w:bidi w:val="0"/>
        <w:spacing w:before="0" w:after="0"/>
        <w:jc w:val="left"/>
        <w:rPr/>
      </w:pPr>
      <w:r>
        <w:rPr/>
        <w:t>fT06eUNx/sB70enx/PrxNvfuvUr1Hb/kf4/3w9760Rg9RJFBv/vjax/P496HTR6ZpYwWPH++/wAfdm</w:t>
      </w:r>
    </w:p>
    <w:p>
      <w:pPr>
        <w:pStyle w:val="PreformattedText"/>
        <w:bidi w:val="0"/>
        <w:spacing w:before="0" w:after="0"/>
        <w:jc w:val="left"/>
        <w:rPr/>
      </w:pPr>
      <w:r>
        <w:rPr/>
        <w:t>4dVAz16OLm5/Fvr+T7SyefS6I8KdO1MnI/r7YHmelJ4V6d0UcG3H+v/wAV976rXHWdR/T/AI2Pe6dV</w:t>
      </w:r>
    </w:p>
    <w:p>
      <w:pPr>
        <w:pStyle w:val="PreformattedText"/>
        <w:bidi w:val="0"/>
        <w:spacing w:before="0" w:after="0"/>
        <w:jc w:val="left"/>
        <w:rPr/>
      </w:pPr>
      <w:r>
        <w:rPr/>
        <w:t>J68wt/tv9j/yP34jrw9emqqH1P8AvH+++p9tNx6dHA9NoA8g/wAQT/r39qIfPpHL05RLe3+H++/2Ht</w:t>
      </w:r>
    </w:p>
    <w:p>
      <w:pPr>
        <w:pStyle w:val="PreformattedText"/>
        <w:bidi w:val="0"/>
        <w:spacing w:before="0" w:after="0"/>
        <w:jc w:val="left"/>
        <w:rPr/>
      </w:pPr>
      <w:r>
        <w:rPr/>
        <w:t>UOmFGepRSwv/vv+N+9dXFD1DmAsf6/7H/Yf1tf3r16oek3Wta4/wBvf8/6/wDT223VR5ny6bbaiOb8</w:t>
      </w:r>
    </w:p>
    <w:p>
      <w:pPr>
        <w:pStyle w:val="PreformattedText"/>
        <w:bidi w:val="0"/>
        <w:spacing w:before="0" w:after="0"/>
        <w:jc w:val="left"/>
        <w:rPr/>
      </w:pPr>
      <w:r>
        <w:rPr/>
        <w:t>W/P+v7sBXqhIpx6nwxA24/42eP8AX/HtwDrXHqa0F1PH+P4/1v8AWPv1MjrxHTdUxWVrccG3u3l0ye</w:t>
      </w:r>
    </w:p>
    <w:p>
      <w:pPr>
        <w:pStyle w:val="PreformattedText"/>
        <w:bidi w:val="0"/>
        <w:spacing w:before="0" w:after="0"/>
        <w:jc w:val="left"/>
        <w:rPr/>
      </w:pPr>
      <w:r>
        <w:rPr/>
        <w:t>maNSHA/wAef8Tf/efaaTielcPz6VVCL6fqP6354/4oPaTz6M14CvSnhUW+t7AD/D/fWPt0dVPUgD8f</w:t>
      </w:r>
    </w:p>
    <w:p>
      <w:pPr>
        <w:pStyle w:val="PreformattedText"/>
        <w:bidi w:val="0"/>
        <w:spacing w:before="0" w:after="0"/>
        <w:jc w:val="left"/>
        <w:rPr/>
      </w:pPr>
      <w:r>
        <w:rPr/>
        <w:t>77/W9+61x65W/wCI9769/g6xyfp/3v3RurLxHSMzy3jb/G/5v7LboVr0vtzw6KT2FRPJDkbKSTUoQL</w:t>
      </w:r>
    </w:p>
    <w:p>
      <w:pPr>
        <w:pStyle w:val="PreformattedText"/>
        <w:bidi w:val="0"/>
        <w:spacing w:before="0" w:after="0"/>
        <w:jc w:val="left"/>
        <w:rPr/>
      </w:pPr>
      <w:r>
        <w:rPr/>
        <w:t>W/H9f6H2zbqQbY04V6cuWBEv2dAhi6GWO4YfQnkBrnmxFrf74exCTqFaU6JhTPSmDNEv0P0/P1P/Gv</w:t>
      </w:r>
    </w:p>
    <w:p>
      <w:pPr>
        <w:pStyle w:val="PreformattedText"/>
        <w:bidi w:val="0"/>
        <w:spacing w:before="0" w:after="0"/>
        <w:jc w:val="left"/>
        <w:rPr/>
      </w:pPr>
      <w:r>
        <w:rPr/>
        <w:t>959p5BjpxCK08uk1lM29OG5YWH9bcj/H6c+0xkZQSBXpwqvkadBjk9+mnewlIIv/AGr/AO8344/HPt</w:t>
      </w:r>
    </w:p>
    <w:p>
      <w:pPr>
        <w:pStyle w:val="PreformattedText"/>
        <w:bidi w:val="0"/>
        <w:spacing w:before="0" w:after="0"/>
        <w:jc w:val="left"/>
        <w:rPr/>
      </w:pPr>
      <w:r>
        <w:rPr/>
        <w:t>+GUtWq9NSBABQ56YW7MIJHm/oeJOOQbqRyWtb629qgT5jpio8updL2H9wp/cL824YHm4+o9uITXhjp</w:t>
      </w:r>
    </w:p>
    <w:p>
      <w:pPr>
        <w:pStyle w:val="PreformattedText"/>
        <w:bidi w:val="0"/>
        <w:spacing w:before="0" w:after="0"/>
        <w:jc w:val="left"/>
        <w:rPr/>
      </w:pPr>
      <w:r>
        <w:rPr/>
        <w:t>tieAPThFu5yVIlNj/iPx+D+dJHt8IW/D02WpU1z0/U27yQn7pvfmx/IvdbfkC3+sfbgVkBJTHTZbFA</w:t>
      </w:r>
    </w:p>
    <w:p>
      <w:pPr>
        <w:pStyle w:val="PreformattedText"/>
        <w:bidi w:val="0"/>
        <w:spacing w:before="0" w:after="0"/>
        <w:jc w:val="left"/>
        <w:rPr/>
      </w:pPr>
      <w:r>
        <w:rPr/>
        <w:t>enhd/vCSuvkfUavwfzb/X9sayeAPVwKAcK9PeK359xIiM4/WADe1geAG/PA/2/ukkrBTUGnTsS6jx8</w:t>
      </w:r>
    </w:p>
    <w:p>
      <w:pPr>
        <w:pStyle w:val="PreformattedText"/>
        <w:bidi w:val="0"/>
        <w:spacing w:before="0" w:after="0"/>
        <w:jc w:val="left"/>
        <w:rPr/>
      </w:pPr>
      <w:r>
        <w:rPr/>
        <w:t>+jTbDyJqY4Wve6rxfm3+t/j7KHkJJx0bRpRejG4vlFP14Ht1K06pIOlIn0H+sPb3THWVf9h/xPP+2H</w:t>
      </w:r>
    </w:p>
    <w:p>
      <w:pPr>
        <w:pStyle w:val="PreformattedText"/>
        <w:bidi w:val="0"/>
        <w:spacing w:before="0" w:after="0"/>
        <w:jc w:val="left"/>
        <w:rPr/>
      </w:pPr>
      <w:r>
        <w:rPr/>
        <w:t>PvfWj1zNrc/wC+/wBb37rWcHqJPfST+bH/AG/tt8A9Opx6DjcHKMfp9fpb8/kg2+nsnueOOjOCgHRb</w:t>
      </w:r>
    </w:p>
    <w:p>
      <w:pPr>
        <w:pStyle w:val="PreformattedText"/>
        <w:bidi w:val="0"/>
        <w:spacing w:before="0" w:after="0"/>
        <w:jc w:val="left"/>
        <w:rPr/>
      </w:pPr>
      <w:r>
        <w:rPr/>
        <w:t>N3g+Fhb/AHa62P0JINiQLXGr/ivtRHTxYvs6SzcJft6TGG5C3/VYBiWBu35AIsOL/wBB/X2ajh0Xnp</w:t>
      </w:r>
    </w:p>
    <w:p>
      <w:pPr>
        <w:pStyle w:val="PreformattedText"/>
        <w:bidi w:val="0"/>
        <w:spacing w:before="0" w:after="0"/>
        <w:jc w:val="left"/>
        <w:rPr/>
      </w:pPr>
      <w:r>
        <w:rPr/>
        <w:t>WTQJLRSxyrdLA8fqGhgxZCORIoFwRzf3fqtfLqkf8Amt7HzbjZm7sJhsllsLiY6zM7yzeHCTrtLE0i</w:t>
      </w:r>
    </w:p>
    <w:p>
      <w:pPr>
        <w:pStyle w:val="PreformattedText"/>
        <w:bidi w:val="0"/>
        <w:spacing w:before="0" w:after="0"/>
        <w:jc w:val="left"/>
        <w:rPr/>
      </w:pPr>
      <w:r>
        <w:rPr/>
        <w:t>eKkk3DjKusixlbichNFJTpDHCahqurGq6sEYt3SJpIaBSUAJJHkP9Xp0stCuvLAMcCvn1q9dsZLPxb</w:t>
      </w:r>
    </w:p>
    <w:p>
      <w:pPr>
        <w:pStyle w:val="PreformattedText"/>
        <w:bidi w:val="0"/>
        <w:spacing w:before="0" w:after="0"/>
        <w:jc w:val="left"/>
        <w:rPr/>
      </w:pPr>
      <w:r>
        <w:rPr/>
        <w:t>kz9PBQ19fHVZWpyuBdsZPRZSjgqygoqWuxJSc4ylmx8hijgDssOgABFsAC5pEhOjVj+dPn0LbHbJbh</w:t>
      </w:r>
    </w:p>
    <w:p>
      <w:pPr>
        <w:pStyle w:val="PreformattedText"/>
        <w:bidi w:val="0"/>
        <w:spacing w:before="0" w:after="0"/>
        <w:jc w:val="left"/>
        <w:rPr/>
      </w:pPr>
      <w:r>
        <w:rPr/>
        <w:t>RIEOngfMH7D59ddL7my7ZPK4+rxOUpZRFj62njNLIJqaso56ugz8C0y0zHJrl6RYAoDiP1BiVbV73a</w:t>
      </w:r>
    </w:p>
    <w:p>
      <w:pPr>
        <w:pStyle w:val="PreformattedText"/>
        <w:bidi w:val="0"/>
        <w:spacing w:before="0" w:after="0"/>
        <w:jc w:val="left"/>
        <w:rPr/>
      </w:pPr>
      <w:r>
        <w:rPr/>
        <w:t>zrNIY1y1K9NbrtctpEsz4FafbXh+zo02KxlPiMtQxSmjgfFNk9yz06Bpp6ionkFJTaYUXzw4+OnbQG</w:t>
      </w:r>
    </w:p>
    <w:p>
      <w:pPr>
        <w:pStyle w:val="PreformattedText"/>
        <w:bidi w:val="0"/>
        <w:spacing w:before="0" w:after="0"/>
        <w:jc w:val="left"/>
        <w:rPr/>
      </w:pPr>
      <w:r>
        <w:rPr/>
        <w:t>JRWA9Kmw9mioOHn0Ha1pjpd7lzWNrsRPN97XY+grsRRGu8hhpIMZtuiqUqaPECpVVbH1tVVUc00UgR</w:t>
      </w:r>
    </w:p>
    <w:p>
      <w:pPr>
        <w:pStyle w:val="PreformattedText"/>
        <w:bidi w:val="0"/>
        <w:spacing w:before="0" w:after="0"/>
        <w:jc w:val="left"/>
        <w:rPr/>
      </w:pPr>
      <w:r>
        <w:rPr/>
        <w:t>kkjj9f6hd/IX5U6fi+NQFzWg/PolO0c7Rbp3XVZV1FLJl8fSZPH4KB/t3pMLFKlKlXVU1PIxihMtL4</w:t>
      </w:r>
    </w:p>
    <w:p>
      <w:pPr>
        <w:pStyle w:val="PreformattedText"/>
        <w:bidi w:val="0"/>
        <w:spacing w:before="0" w:after="0"/>
        <w:jc w:val="left"/>
        <w:rPr/>
      </w:pPr>
      <w:r>
        <w:rPr/>
        <w:t>4o1ZFkkRnW6XuF937FLg4J9P8H+XqQNkiPiJEBwH/FnoX1loKSmraqkhennybSVMoen8Us9X4xAKkz</w:t>
      </w:r>
    </w:p>
    <w:p>
      <w:pPr>
        <w:pStyle w:val="PreformattedText"/>
        <w:bidi w:val="0"/>
        <w:spacing w:before="0" w:after="0"/>
        <w:jc w:val="left"/>
        <w:rPr/>
      </w:pPr>
      <w:r>
        <w:rPr/>
        <w:t>etJJXZAiL6VGks3JJ9hiR2cgMa0FB8upDsbcR1NKEmp+Z6V2EpapT9lQTJUyzUNNPU/wAViRVjMIu9</w:t>
      </w:r>
    </w:p>
    <w:p>
      <w:pPr>
        <w:pStyle w:val="PreformattedText"/>
        <w:bidi w:val="0"/>
        <w:spacing w:before="0" w:after="0"/>
        <w:jc w:val="left"/>
        <w:rPr/>
      </w:pPr>
      <w:r>
        <w:rPr/>
        <w:t>FAx1FGhQai3IBtp1c+0uWNBx6MJmVRqOB0x5HZ9dlpi1Gj4bclHM8keWnkI8MbgtLTV5p3ipqrHVql</w:t>
      </w:r>
    </w:p>
    <w:p>
      <w:pPr>
        <w:pStyle w:val="PreformattedText"/>
        <w:bidi w:val="0"/>
        <w:spacing w:before="0" w:after="0"/>
        <w:jc w:val="left"/>
        <w:rPr/>
      </w:pPr>
      <w:r>
        <w:rPr/>
        <w:t>Q0TR6Q6h+D7fhfScio6ILwpJQgnUP9Rr0o8fSNlMZDFmMSMdSSUmv7Cjp1ShWWhUR1FTBT07wRV07z</w:t>
      </w:r>
    </w:p>
    <w:p>
      <w:pPr>
        <w:pStyle w:val="PreformattedText"/>
        <w:bidi w:val="0"/>
        <w:spacing w:before="0" w:after="0"/>
        <w:jc w:val="left"/>
        <w:rPr/>
      </w:pPr>
      <w:r>
        <w:rPr/>
        <w:t>gSOjaHtJqTUCw9utMVJ0tU+vSEQoaYoem7C7YxONlEc7eeCqnOTjrsbWSlTTESCOhaglURLHjpJGKh</w:t>
      </w:r>
    </w:p>
    <w:p>
      <w:pPr>
        <w:pStyle w:val="PreformattedText"/>
        <w:bidi w:val="0"/>
        <w:spacing w:before="0" w:after="0"/>
        <w:jc w:val="left"/>
        <w:rPr/>
      </w:pPr>
      <w:r>
        <w:rPr/>
        <w:t>VjBB0sSwuWZJ2cjV6dKUiVeAz59AH3n8iazquSSg2i33W5KpCaqSrFK1LhsY6tTyZDM0XjM/25P+bj</w:t>
      </w:r>
    </w:p>
    <w:p>
      <w:pPr>
        <w:pStyle w:val="PreformattedText"/>
        <w:bidi w:val="0"/>
        <w:spacing w:before="0" w:after="0"/>
        <w:jc w:val="left"/>
        <w:rPr/>
      </w:pPr>
      <w:r>
        <w:rPr/>
        <w:t>1K8l7kqBf29bxNIfEJ7eFPX/ADdPyBVSjAFiK/Z8yOqzoO2d6btrMxkto0WQy+XyNTJLmd6ViRTZbJ</w:t>
      </w:r>
    </w:p>
    <w:p>
      <w:pPr>
        <w:pStyle w:val="PreformattedText"/>
        <w:bidi w:val="0"/>
        <w:spacing w:before="0" w:after="0"/>
        <w:jc w:val="left"/>
        <w:rPr/>
      </w:pPr>
      <w:r>
        <w:rPr/>
        <w:t>3EtPPUUlRUFY6CndV00yBf2o+I04uTeOyjQhZZM/wjy+3pCbqWUkRLUfxHz+z/ACdN+L29uHJ5uHIb</w:t>
      </w:r>
    </w:p>
    <w:p>
      <w:pPr>
        <w:pStyle w:val="PreformattedText"/>
        <w:bidi w:val="0"/>
        <w:spacing w:before="0" w:after="0"/>
        <w:jc w:val="left"/>
        <w:rPr/>
      </w:pPr>
      <w:r>
        <w:rPr/>
        <w:t>noM1joj+1PJFTzV9bDSgMBCKqVHiFrljKkZuW4IbSQpYxxqVSnT8dhcSjUykMR9v8/8AN0cDZvTuI3</w:t>
      </w:r>
    </w:p>
    <w:p>
      <w:pPr>
        <w:pStyle w:val="PreformattedText"/>
        <w:bidi w:val="0"/>
        <w:spacing w:before="0" w:after="0"/>
        <w:jc w:val="left"/>
        <w:rPr/>
      </w:pPr>
      <w:r>
        <w:rPr/>
        <w:t>NjajA4MaMlksLMMTMlV+5BWaCaaV5GVqgrFMFeTUQUQnUAfb9jcxeMiTL+lmv29E+77ZeCylkjqJx+</w:t>
      </w:r>
    </w:p>
    <w:p>
      <w:pPr>
        <w:pStyle w:val="PreformattedText"/>
        <w:bidi w:val="0"/>
        <w:spacing w:before="0" w:after="0"/>
        <w:jc w:val="left"/>
        <w:rPr/>
      </w:pPr>
      <w:r>
        <w:rPr/>
        <w:t>X+odF9h2QmHzLxb3jghy+MrqkV1HKrVVTRZOjHjnx88MRamp4ZWUP5I7uY5FZT6rgQC2jkUqQaev+b</w:t>
      </w:r>
    </w:p>
    <w:p>
      <w:pPr>
        <w:pStyle w:val="PreformattedText"/>
        <w:bidi w:val="0"/>
        <w:spacing w:before="0" w:after="0"/>
        <w:jc w:val="left"/>
        <w:rPr/>
      </w:pPr>
      <w:r>
        <w:rPr/>
        <w:t>qNZbm6RyQ9HBz/AJa9B7uno7Ze5MguZENHj3q6h67IY/H5FINvyUUwZJYIknmIjFPJExAEn7gF9Qc2</w:t>
      </w:r>
    </w:p>
    <w:p>
      <w:pPr>
        <w:pStyle w:val="PreformattedText"/>
        <w:bidi w:val="0"/>
        <w:spacing w:before="0" w:after="0"/>
        <w:jc w:val="left"/>
        <w:rPr/>
      </w:pPr>
      <w:r>
        <w:rPr/>
        <w:t>9p5JN9gVo7No2i4DVxA+3pVEdrk0tdK+umSODH7OhFq9i7hl2ztnYC5DcGR2xgqmtk2hhGq62p2/t2</w:t>
      </w:r>
    </w:p>
    <w:p>
      <w:pPr>
        <w:pStyle w:val="PreformattedText"/>
        <w:bidi w:val="0"/>
        <w:spacing w:before="0" w:after="0"/>
        <w:jc w:val="left"/>
        <w:rPr/>
      </w:pPr>
      <w:r>
        <w:rPr/>
        <w:t>fLPT/eUO2sbVzGhopMpUrH5JqZbkt+4oHPt+1ivUg/x1wzk1xw/KvHPHrVxKs8w+liYDHlk+nD9nR0</w:t>
      </w:r>
    </w:p>
    <w:p>
      <w:pPr>
        <w:pStyle w:val="PreformattedText"/>
        <w:bidi w:val="0"/>
        <w:spacing w:before="0" w:after="0"/>
        <w:jc w:val="left"/>
        <w:rPr/>
      </w:pPr>
      <w:r>
        <w:rPr/>
        <w:t>tpfHPr+l68p6bf1RjP4pjjFJW4Sno63cmeeoyjyGamxFHh6ao+6ioJgDXFZoUjuGuST7Kt0vYk1opT</w:t>
      </w:r>
    </w:p>
    <w:p>
      <w:pPr>
        <w:pStyle w:val="PreformattedText"/>
        <w:bidi w:val="0"/>
        <w:spacing w:before="0" w:after="0"/>
        <w:jc w:val="left"/>
        <w:rPr/>
      </w:pPr>
      <w:r>
        <w:rPr/>
        <w:t>SBx4VPy6HOx7NuDRw/osGOa+QHzr0TLsDpzc+IrZMvt3DV9Bt9BUzVEUxhzEdMsL+OH7lKdXloago3</w:t>
      </w:r>
    </w:p>
    <w:p>
      <w:pPr>
        <w:pStyle w:val="PreformattedText"/>
        <w:bidi w:val="0"/>
        <w:spacing w:before="0" w:after="0"/>
        <w:jc w:val="left"/>
        <w:rPr/>
      </w:pPr>
      <w:r>
        <w:rPr/>
        <w:t>6wHVbEMfx7KYZLeclWmVT+f8uhbNtlzbqpCFhTPnnoKNubvzXXG5sZVzQ1ecwrpDPlsXTRVVHHi2nQ</w:t>
      </w:r>
    </w:p>
    <w:p>
      <w:pPr>
        <w:pStyle w:val="PreformattedText"/>
        <w:bidi w:val="0"/>
        <w:spacing w:before="0" w:after="0"/>
        <w:jc w:val="left"/>
        <w:rPr/>
      </w:pPr>
      <w:r>
        <w:rPr/>
        <w:t>zVaU8Lww+aXDSJZ5o1aCYu3j/r73Pbwsp0SL4wGD6/L7ei8+KAVkiYL/g+f2dHiot47C33jaSXb28c</w:t>
      </w:r>
    </w:p>
    <w:p>
      <w:pPr>
        <w:pStyle w:val="PreformattedText"/>
        <w:bidi w:val="0"/>
        <w:spacing w:before="0" w:after="0"/>
        <w:jc w:val="left"/>
        <w:rPr/>
      </w:pPr>
      <w:r>
        <w:rPr/>
        <w:t>fPM/lqIsFPCYpsEKgLcCgVWmCFmPjGoRqB/sPZT4s8Z0uhAHTf06nJGOlb1fS/w3J5dbpVeLI0weul</w:t>
      </w:r>
    </w:p>
    <w:p>
      <w:pPr>
        <w:pStyle w:val="PreformattedText"/>
        <w:bidi w:val="0"/>
        <w:spacing w:before="0" w:after="0"/>
        <w:jc w:val="left"/>
        <w:rPr/>
      </w:pPr>
      <w:r>
        <w:rPr/>
        <w:t>ikLwo0HjiWEOqp9zI9gOD6V1W+h91kJkHDo02yMiRqA0qOrRumgI8TbzLLKPtUSzuaOarkdfPJXTQQ</w:t>
      </w:r>
    </w:p>
    <w:p>
      <w:pPr>
        <w:pStyle w:val="PreformattedText"/>
        <w:bidi w:val="0"/>
        <w:spacing w:before="0" w:after="0"/>
        <w:jc w:val="left"/>
        <w:rPr/>
      </w:pPr>
      <w:r>
        <w:rPr/>
        <w:t>vJItOup+dRI44Fz7TJDGQdWKk9SntPiKsagf5/y6t16cpqQ0dHVPNUySuYolq4pPFTfaiLU9RSq0r2</w:t>
      </w:r>
    </w:p>
    <w:p>
      <w:pPr>
        <w:pStyle w:val="PreformattedText"/>
        <w:bidi w:val="0"/>
        <w:spacing w:before="0" w:after="0"/>
        <w:jc w:val="left"/>
        <w:rPr/>
      </w:pPr>
      <w:r>
        <w:rPr/>
        <w:t>KkD1g3jv8AS3sxhtIFQ6UNOldzeXRkeIaSoHAipr6H/Vno+u1aGSoeGCkplqUp01UYlkQK6NB+9KJT</w:t>
      </w:r>
    </w:p>
    <w:p>
      <w:pPr>
        <w:pStyle w:val="PreformattedText"/>
        <w:bidi w:val="0"/>
        <w:spacing w:before="0" w:after="0"/>
        <w:jc w:val="left"/>
        <w:rPr/>
      </w:pPr>
      <w:r>
        <w:rPr/>
        <w:t>5FiqPK3r5LMpJBvz7NY7WVgugfpjhU8cf5PPoG3l4kJ1TylWY91BwNcCnmKcPToasVLBBQmgepWKkV</w:t>
      </w:r>
    </w:p>
    <w:p>
      <w:pPr>
        <w:pStyle w:val="PreformattedText"/>
        <w:bidi w:val="0"/>
        <w:spacing w:before="0" w:after="0"/>
        <w:jc w:val="left"/>
        <w:rPr/>
      </w:pPr>
      <w:r>
        <w:rPr/>
        <w:t>FgLQzRz+asAvOrzWaplMZfgIzFufofbrRnwTGTSM4P2/4eiG5V5LgTrHWXjkEUXyNOAr86dccvX0Bp</w:t>
      </w:r>
    </w:p>
    <w:p>
      <w:pPr>
        <w:pStyle w:val="PreformattedText"/>
        <w:bidi w:val="0"/>
        <w:spacing w:before="0" w:after="0"/>
        <w:jc w:val="left"/>
        <w:rPr/>
      </w:pPr>
      <w:r>
        <w:rPr/>
        <w:t>TTpUSBk8apHUVJmWrmaNmWOjjILeHQgOpbG3DWI5KLyEPA8asSB6mtccB59OWVtc+MJWiFGrkCmkV4</w:t>
      </w:r>
    </w:p>
    <w:p>
      <w:pPr>
        <w:pStyle w:val="PreformattedText"/>
        <w:bidi w:val="0"/>
        <w:spacing w:before="0" w:after="0"/>
        <w:jc w:val="left"/>
        <w:rPr/>
      </w:pPr>
      <w:r>
        <w:rPr/>
        <w:t>sfXPn9o6AXsjEYzcmElpojHUQrFPJSOzMIppTEPJSIIy00VSBIfGxPJTixA9hG/iWWJljNVAND/k+R</w:t>
      </w:r>
    </w:p>
    <w:p>
      <w:pPr>
        <w:pStyle w:val="PreformattedText"/>
        <w:bidi w:val="0"/>
        <w:spacing w:before="0" w:after="0"/>
        <w:jc w:val="left"/>
        <w:rPr/>
      </w:pPr>
      <w:r>
        <w:rPr/>
        <w:t>/wAPRnFBc2dxrkj0tUVHmB5N6EdEp3ng8jhKfOLtrFDJbgTHvjcfkMxBUxRUFa1LDNXW8ANd93JTXi</w:t>
      </w:r>
    </w:p>
    <w:p>
      <w:pPr>
        <w:pStyle w:val="PreformattedText"/>
        <w:bidi w:val="0"/>
        <w:spacing w:before="0" w:after="0"/>
        <w:jc w:val="left"/>
        <w:rPr/>
      </w:pPr>
      <w:r>
        <w:rPr/>
        <w:t>88v7cFw4FwPZFbQKk+vSSwFM+XrT5/b0YPM08Soz6VLVop40OK/LzoOPVXm/8A45pk46/M7mjrtyTT</w:t>
      </w:r>
    </w:p>
    <w:p>
      <w:pPr>
        <w:pStyle w:val="PreformattedText"/>
        <w:bidi w:val="0"/>
        <w:spacing w:before="0" w:after="0"/>
        <w:jc w:val="left"/>
        <w:rPr/>
      </w:pPr>
      <w:r>
        <w:rPr/>
        <w:t>ZQkxVORrRQtWSVBAkclA01DjIplAnkARCD9SbezdPGDs0UjID/D/AJ+liukjIrIpPz6Bah+Nm3Nt1k</w:t>
      </w:r>
    </w:p>
    <w:p>
      <w:pPr>
        <w:pStyle w:val="PreformattedText"/>
        <w:bidi w:val="0"/>
        <w:spacing w:before="0" w:after="0"/>
        <w:jc w:val="left"/>
        <w:rPr/>
      </w:pPr>
      <w:r>
        <w:rPr/>
        <w:t>ORkw0ckFY7MRUtULUVlKKgqqUhkH3VPBMscjxxJpsgDMfVb2skeeRAJJCfTq0QVZG0AVHHoUaLbtJt</w:t>
      </w:r>
    </w:p>
    <w:p>
      <w:pPr>
        <w:pStyle w:val="PreformattedText"/>
        <w:bidi w:val="0"/>
        <w:spacing w:before="0" w:after="0"/>
        <w:jc w:val="left"/>
        <w:rPr/>
      </w:pPr>
      <w:r>
        <w:rPr/>
        <w:t>aARUEHgX7haWJPtUrqsJIn+TzecO9bCkasqiIKJOSS6j2ilh0VapNT0awSGUhfMDpZY7EYHNGlr81D</w:t>
      </w:r>
    </w:p>
    <w:p>
      <w:pPr>
        <w:pStyle w:val="PreformattedText"/>
        <w:bidi w:val="0"/>
        <w:spacing w:before="0" w:after="0"/>
        <w:jc w:val="left"/>
        <w:rPr/>
      </w:pPr>
      <w:r>
        <w:rPr/>
        <w:t>g9xVqSyQz42DCxCeCSIalgoDkXUzxLqVZZPJYu2pVa1vaEuysACR0uEUiqajH5U6Fei6z67koYDW9b</w:t>
      </w:r>
    </w:p>
    <w:p>
      <w:pPr>
        <w:pStyle w:val="PreformattedText"/>
        <w:bidi w:val="0"/>
        <w:spacing w:before="0" w:after="0"/>
        <w:jc w:val="left"/>
        <w:rPr/>
      </w:pPr>
      <w:r>
        <w:rPr/>
        <w:t>7SnyM6/5Thcli8XUrUVlUFWm+6qkxtTQ4jDiZ3ZYy71kiREhQ7e1UV5PHTTcsor6novubVLlXE1pE4</w:t>
      </w:r>
    </w:p>
    <w:p>
      <w:pPr>
        <w:pStyle w:val="PreformattedText"/>
        <w:bidi w:val="0"/>
        <w:spacing w:before="0" w:after="0"/>
        <w:jc w:val="left"/>
        <w:rPr/>
      </w:pPr>
      <w:r>
        <w:rPr/>
        <w:t>pxKiv+z0NuB+MPRgppc1SdZdcZ7J1E1TC9ZjMJjKWqySiKlgakpaqSVaGiY1shVKRZnebxlWcuSAdp</w:t>
      </w:r>
    </w:p>
    <w:p>
      <w:pPr>
        <w:pStyle w:val="PreformattedText"/>
        <w:bidi w:val="0"/>
        <w:spacing w:before="0" w:after="0"/>
        <w:jc w:val="left"/>
        <w:rPr/>
      </w:pPr>
      <w:r>
        <w:rPr/>
        <w:t>cXPhk/WF8/xH/PTj5dBOXbduklZZNphWozVPtycVpTz6GjaHU/Wz4+lqsdtfG4moWpgxlT4MTTCLGz</w:t>
      </w:r>
    </w:p>
    <w:p>
      <w:pPr>
        <w:pStyle w:val="PreformattedText"/>
        <w:bidi w:val="0"/>
        <w:spacing w:before="0" w:after="0"/>
        <w:jc w:val="left"/>
        <w:rPr/>
      </w:pPr>
      <w:r>
        <w:rPr/>
        <w:t>QpULURzY2T/KUxqBFi1PqdpCbJoW5ZjuEmUh52ZBxAPmeOOlq2q7eypb2MCGlR2jNKUz6/Lh6no1ey</w:t>
      </w:r>
    </w:p>
    <w:p>
      <w:pPr>
        <w:pStyle w:val="PreformattedText"/>
        <w:bidi w:val="0"/>
        <w:spacing w:before="0" w:after="0"/>
        <w:jc w:val="left"/>
        <w:rPr/>
      </w:pPr>
      <w:r>
        <w:rPr/>
        <w:t>epsXSxY7I0GBgrJ5qM+SKs89RQzT08XgRIVqBTM7tM0FZFKipJHEphYWOoGNnt1k/gutp4j5x5fzpU</w:t>
      </w:r>
    </w:p>
    <w:p>
      <w:pPr>
        <w:pStyle w:val="PreformattedText"/>
        <w:bidi w:val="0"/>
        <w:spacing w:before="0" w:after="0"/>
        <w:jc w:val="left"/>
        <w:rPr/>
      </w:pPr>
      <w:r>
        <w:rPr/>
        <w:t>8Djhw6Ktz5iv8A9e2mvvCjBHw0BpxyRX5qQcVyOl3hdhPj6tkyME1RLjRNFiqNqWmpMVQLNNFWVVTF</w:t>
      </w:r>
    </w:p>
    <w:p>
      <w:pPr>
        <w:pStyle w:val="PreformattedText"/>
        <w:bidi w:val="0"/>
        <w:spacing w:before="0" w:after="0"/>
        <w:jc w:val="left"/>
        <w:rPr/>
      </w:pPr>
      <w:r>
        <w:rPr/>
        <w:t>FRUlQlJPU1iLoCAtEptc8sbSpLDI0WgjQKAUAHrmgNPy/PotmvIrmFZIXAEhBdqku1KgDJFaDj6+nU</w:t>
      </w:r>
    </w:p>
    <w:p>
      <w:pPr>
        <w:pStyle w:val="PreformattedText"/>
        <w:bidi w:val="0"/>
        <w:spacing w:before="0" w:after="0"/>
        <w:jc w:val="left"/>
        <w:rPr/>
      </w:pPr>
      <w:r>
        <w:rPr/>
        <w:t>nKdf4bKvMs2NhRagmtnnhhkrUhkCNGmmWRvFLUM3GkKoAueCbEnu9viu3/AFEOlu40qQKYpX5+lB09</w:t>
      </w:r>
    </w:p>
    <w:p>
      <w:pPr>
        <w:pStyle w:val="PreformattedText"/>
        <w:bidi w:val="0"/>
        <w:spacing w:before="0" w:after="0"/>
        <w:jc w:val="left"/>
        <w:rPr/>
      </w:pPr>
      <w:r>
        <w:rPr/>
        <w:t>b7lNaouiWpXtFcEiteHkPn0SLvz4rZHDZtO4OuMZUrVSU1BB2LjKSGAR5fExSuuJ3EuLVkWXcOBnbx</w:t>
      </w:r>
    </w:p>
    <w:p>
      <w:pPr>
        <w:pStyle w:val="PreformattedText"/>
        <w:bidi w:val="0"/>
        <w:spacing w:before="0" w:after="0"/>
        <w:jc w:val="left"/>
        <w:rPr/>
      </w:pPr>
      <w:r>
        <w:rPr/>
        <w:t>QzU7xViU7FA0gsnsK75sM8MIurWM+ABVxTAU+dPLPEca56HvKnOVvI7bTuco1MaRMScMPw19D5E46F</w:t>
      </w:r>
    </w:p>
    <w:p>
      <w:pPr>
        <w:pStyle w:val="PreformattedText"/>
        <w:bidi w:val="0"/>
        <w:spacing w:before="0" w:after="0"/>
        <w:jc w:val="left"/>
        <w:rPr/>
      </w:pPr>
      <w:r>
        <w:rPr/>
        <w:t>Tojt+uoRBiKiCHI+aJIYshQ0OQpc3LOpMf22YxE1FTD7lHtaXSfpdufaflvd7jb51gIiYSfiFdS+gZ</w:t>
      </w:r>
    </w:p>
    <w:p>
      <w:pPr>
        <w:pStyle w:val="PreformattedText"/>
        <w:bidi w:val="0"/>
        <w:spacing w:before="0" w:after="0"/>
        <w:jc w:val="left"/>
        <w:rPr/>
      </w:pPr>
      <w:r>
        <w:rPr/>
        <w:t>Rhvl5jpPzly7a38T3SysrpkqxGj5lTWo+zh0czFbkbKIJ8lWTYS1QwKy0FQcg6gFeJK6mgo6dZLFVZ</w:t>
      </w:r>
    </w:p>
    <w:p>
      <w:pPr>
        <w:pStyle w:val="PreformattedText"/>
        <w:bidi w:val="0"/>
        <w:spacing w:before="0" w:after="0"/>
        <w:jc w:val="left"/>
        <w:rPr/>
      </w:pPr>
      <w:r>
        <w:rPr/>
        <w:t>lc2GpRzf2PhuMchU3N74NG/hOqlPIsAo9K59R1FEu3GAmO2thNVf4hp/4yST/L59K7G0WKiyFZmz95</w:t>
      </w:r>
    </w:p>
    <w:p>
      <w:pPr>
        <w:pStyle w:val="PreformattedText"/>
        <w:bidi w:val="0"/>
        <w:spacing w:before="0" w:after="0"/>
        <w:jc w:val="left"/>
        <w:rPr/>
      </w:pPr>
      <w:r>
        <w:rPr/>
        <w:t>VVtbQ09FLNWVM86rDGmgpSQSLH9mamyGRlu1QQLkRjSTZJIGGtWLgrxP4vQnAP2fLyp0iK3AVYdCoF</w:t>
      </w:r>
    </w:p>
    <w:p>
      <w:pPr>
        <w:pStyle w:val="PreformattedText"/>
        <w:bidi w:val="0"/>
        <w:spacing w:before="0" w:after="0"/>
        <w:jc w:val="left"/>
        <w:rPr/>
      </w:pPr>
      <w:r>
        <w:rPr/>
        <w:t>aooMj/DUcceX29ZZpmi000rxw64mnmKWAaBWvHG78Mtl9S6D6/6e0pIBEUrAYJxjA/1eXHoyRKqZ41</w:t>
      </w:r>
    </w:p>
    <w:p>
      <w:pPr>
        <w:pStyle w:val="PreformattedText"/>
        <w:bidi w:val="0"/>
        <w:spacing w:before="0" w:after="0"/>
        <w:jc w:val="left"/>
        <w:rPr/>
      </w:pPr>
      <w:r>
        <w:rPr/>
        <w:t>LUNBX18/8AUeHSSzk9JHjMktD4JdDSMDIyBKsSRsqrc2MkoVtKDlUOq3JPsovp7SK1uPoyGYNXPBqj</w:t>
      </w:r>
    </w:p>
    <w:p>
      <w:pPr>
        <w:pStyle w:val="PreformattedText"/>
        <w:bidi w:val="0"/>
        <w:spacing w:before="0" w:after="0"/>
        <w:jc w:val="left"/>
        <w:rPr/>
      </w:pPr>
      <w:r>
        <w:rPr/>
        <w:t>+fy8hno922K5kurVroEKacOK5/l8/M46DuWshqcdUVFRSGNZcfT0cv27TS0YMlWsTVDG3kmkhVgbXu</w:t>
      </w:r>
    </w:p>
    <w:p>
      <w:pPr>
        <w:pStyle w:val="PreformattedText"/>
        <w:bidi w:val="0"/>
        <w:spacing w:before="0" w:after="0"/>
        <w:jc w:val="left"/>
        <w:rPr/>
      </w:pPr>
      <w:r>
        <w:rPr/>
        <w:t>Tf8Aj37b7wSW7ySR0YpQ0qRWvGvy6W7zasjJEkwIWQkVoGpTh9h6L5t7b9TNufHSYaColAztNjJ4ae</w:t>
      </w:r>
    </w:p>
    <w:p>
      <w:pPr>
        <w:pStyle w:val="PreformattedText"/>
        <w:bidi w:val="0"/>
        <w:spacing w:before="0" w:after="0"/>
        <w:jc w:val="left"/>
        <w:rPr/>
      </w:pPr>
      <w:r>
        <w:rPr/>
        <w:t>oFH5K/I5t5oJKXWjn7zN1+PgU2NhHTykCx9yJyvHKVuI7eQLIypqBwGGSCG8qkAU8+oc52lRBA0qal</w:t>
      </w:r>
    </w:p>
    <w:p>
      <w:pPr>
        <w:pStyle w:val="PreformattedText"/>
        <w:bidi w:val="0"/>
        <w:spacing w:before="0" w:after="0"/>
        <w:jc w:val="left"/>
        <w:rPr/>
      </w:pPr>
      <w:r>
        <w:rPr/>
        <w:t>DsVpxBoK1HnQV69S72bc2A3HuCsxVFTTUfaG4aekraWCKrTMY7ZW4t05eJGtOh8FbijUVEMYZZUSNm</w:t>
      </w:r>
    </w:p>
    <w:p>
      <w:pPr>
        <w:pStyle w:val="PreformattedText"/>
        <w:bidi w:val="0"/>
        <w:spacing w:before="0" w:after="0"/>
        <w:jc w:val="left"/>
        <w:rPr/>
      </w:pPr>
      <w:r>
        <w:rPr/>
        <w:t>Ae2n2N49wMiSP9OVYELirEsCagDzHmOo1u7FYJUjimrGyA5NKalGSft6Z8i1Djeu9rw0cxipNublxF</w:t>
      </w:r>
    </w:p>
    <w:p>
      <w:pPr>
        <w:pStyle w:val="PreformattedText"/>
        <w:bidi w:val="0"/>
        <w:spacing w:before="0" w:after="0"/>
        <w:jc w:val="left"/>
        <w:rPr/>
      </w:pPr>
      <w:r>
        <w:rPr/>
        <w:t>fQSGU1i0f94kyeb2+1FNEiRVmGqaolKmJQgkinRY9D297meKK1f6UHSASwPHgSST5Co4dM26zTXcAl</w:t>
      </w:r>
    </w:p>
    <w:p>
      <w:pPr>
        <w:pStyle w:val="PreformattedText"/>
        <w:bidi w:val="0"/>
        <w:spacing w:before="0" w:after="0"/>
        <w:jc w:val="left"/>
        <w:rPr/>
      </w:pPr>
      <w:r>
        <w:rPr/>
        <w:t>w1VA4D0Wg/bx6XR2fuHeeXyRerNHHOyT1FZhJ3p6PIBialo6KpiSN4cc0bAORaoufG4Ug+4fumut4u</w:t>
      </w:r>
    </w:p>
    <w:p>
      <w:pPr>
        <w:pStyle w:val="PreformattedText"/>
        <w:bidi w:val="0"/>
        <w:spacing w:before="0" w:after="0"/>
        <w:jc w:val="left"/>
        <w:rPr/>
      </w:pPr>
      <w:r>
        <w:rPr/>
        <w:t>5bomitQnSaj8vy4+dcY6yV2tbTYLC2tGUkRggBviFTmo9a1p5UyOiA/KToXF46gy1aaCkhgWppaoWV</w:t>
      </w:r>
    </w:p>
    <w:p>
      <w:pPr>
        <w:pStyle w:val="PreformattedText"/>
        <w:bidi w:val="0"/>
        <w:spacing w:before="0" w:after="0"/>
        <w:jc w:val="left"/>
        <w:rPr/>
      </w:pPr>
      <w:r>
        <w:rPr/>
        <w:t>RI2ppIRBGXN1dZDcC5L3JJuPYR3m1K2t21BRTWvp6Y+3j1N3IW9eJuFgqSN3LSg/1enQR/HTbCYaX7</w:t>
      </w:r>
    </w:p>
    <w:p>
      <w:pPr>
        <w:pStyle w:val="PreformattedText"/>
        <w:bidi w:val="0"/>
        <w:spacing w:before="0" w:after="0"/>
        <w:jc w:val="left"/>
        <w:rPr/>
      </w:pPr>
      <w:r>
        <w:rPr/>
        <w:t>tcXNEUlWJ5KvxxRxx+QWljmTyhxInAK8lvcURIXvw61IqCfl/m6mzmm+ZttaGSYadNAPWnV4nxOpWX</w:t>
      </w:r>
    </w:p>
    <w:p>
      <w:pPr>
        <w:pStyle w:val="PreformattedText"/>
        <w:bidi w:val="0"/>
        <w:spacing w:before="0" w:after="0"/>
        <w:jc w:val="left"/>
        <w:rPr/>
      </w:pPr>
      <w:r>
        <w:rPr/>
        <w:t>MZnKov8AktSRjWIDyLFPQ49Jwru3pVzHUnSwNyLqQPeXXtynh8u6m4tMx/IUHXOb3gkaXm2KKmI7VR</w:t>
      </w:r>
    </w:p>
    <w:p>
      <w:pPr>
        <w:pStyle w:val="PreformattedText"/>
        <w:bidi w:val="0"/>
        <w:spacing w:before="0" w:after="0"/>
        <w:jc w:val="left"/>
        <w:rPr/>
      </w:pPr>
      <w:r>
        <w:rPr/>
        <w:t>+bEnqwOCZFANx9Oefp/wAV9juoPUWUIGenOCojNhcf8R/vhf3vFOtdOCVEang/8V/3xH+x91pjq1es</w:t>
      </w:r>
    </w:p>
    <w:p>
      <w:pPr>
        <w:pStyle w:val="PreformattedText"/>
        <w:bidi w:val="0"/>
        <w:spacing w:before="0" w:after="0"/>
        <w:jc w:val="left"/>
        <w:rPr/>
      </w:pPr>
      <w:r>
        <w:rPr/>
        <w:t>4qUt9fqBwLf4G1uL/wCH9ffutHqBV1KKpJP1/wB4H4+nu3n1T1p0H+ZqVs1iPof9f+p54N/dxTqh+X</w:t>
      </w:r>
    </w:p>
    <w:p>
      <w:pPr>
        <w:pStyle w:val="PreformattedText"/>
        <w:bidi w:val="0"/>
        <w:spacing w:before="0" w:after="0"/>
        <w:jc w:val="left"/>
        <w:rPr/>
      </w:pPr>
      <w:r>
        <w:rPr/>
        <w:t>QS5GbVUL9L6+D9CP8AYf8AFfdGPW16X+2jcR/m+m5v+fxz9B70uTUdOcBToa8Twq/6wH+v/S/+Hu/W</w:t>
      </w:r>
    </w:p>
    <w:p>
      <w:pPr>
        <w:pStyle w:val="PreformattedText"/>
        <w:bidi w:val="0"/>
        <w:spacing w:before="0" w:after="0"/>
        <w:jc w:val="left"/>
        <w:rPr/>
      </w:pPr>
      <w:r>
        <w:rPr/>
        <w:t>j9vSlH4/1uffj8+tDrkOB/vvr/j7oerjrHLyn/G/r/xS/uvkerDj0iM7xHIf8GP0t+Pz/T2yeJ9On1</w:t>
      </w:r>
    </w:p>
    <w:p>
      <w:pPr>
        <w:pStyle w:val="PreformattedText"/>
        <w:bidi w:val="0"/>
        <w:spacing w:before="0" w:after="0"/>
        <w:jc w:val="left"/>
        <w:rPr/>
      </w:pPr>
      <w:r>
        <w:rPr/>
        <w:t>4Dop3YlaYBKR/q/wCv0t+R9D7TM+iWM/PpSqF1cUzToHJdwOjxAsR6wDckkk2vyOOePep7tUdaHq0V</w:t>
      </w:r>
    </w:p>
    <w:p>
      <w:pPr>
        <w:pStyle w:val="PreformattedText"/>
        <w:bidi w:val="0"/>
        <w:spacing w:before="0" w:after="0"/>
        <w:jc w:val="left"/>
        <w:rPr/>
      </w:pPr>
      <w:r>
        <w:rPr/>
        <w:t>qxVqjpQUO42kZQWNuPq1rfXnjjkfjn36O6Dk0IPVZLcqMg9LKir/ADBOTz9OSRyLkEfQn839rYzXyz</w:t>
      </w:r>
    </w:p>
    <w:p>
      <w:pPr>
        <w:pStyle w:val="PreformattedText"/>
        <w:bidi w:val="0"/>
        <w:spacing w:before="0" w:after="0"/>
        <w:jc w:val="left"/>
        <w:rPr/>
      </w:pPr>
      <w:r>
        <w:rPr/>
        <w:t>0icU6cJpQAv+wvxzf8fT6X9vrUVNOmDmnWJqvSPr9Pzf6Ef8QR7uG9OqU6bpchYmxAP5N/r/X/AFre</w:t>
      </w:r>
    </w:p>
    <w:p>
      <w:pPr>
        <w:pStyle w:val="PreformattedText"/>
        <w:bidi w:val="0"/>
        <w:spacing w:before="0" w:after="0"/>
        <w:jc w:val="left"/>
        <w:rPr/>
      </w:pPr>
      <w:r>
        <w:rPr/>
        <w:t>7F+thajrBJkLKPVcEc3/AOR2F/aeR/InpRHGTnqKcyIGB1/Q/wBTf/WNr+0MktK14dLo4T5ddPvFIf</w:t>
      </w:r>
    </w:p>
    <w:p>
      <w:pPr>
        <w:pStyle w:val="PreformattedText"/>
        <w:bidi w:val="0"/>
        <w:spacing w:before="0" w:after="0"/>
        <w:jc w:val="left"/>
        <w:rPr/>
      </w:pPr>
      <w:r>
        <w:rPr/>
        <w:t>rKODx6vzb6n/Dj20LlQenTbMRw6gz9lU1MQr1KAj8M4+pt/wAnW9uLeoPPPTZs2Pl1gbtSkI/4EJ+R</w:t>
      </w:r>
    </w:p>
    <w:p>
      <w:pPr>
        <w:pStyle w:val="PreformattedText"/>
        <w:bidi w:val="0"/>
        <w:spacing w:before="0" w:after="0"/>
        <w:jc w:val="left"/>
        <w:rPr/>
      </w:pPr>
      <w:r>
        <w:rPr/>
        <w:t>+sfng/U/k+3RfRebDps2T+S9M9T2pR8g1S8fW0g5P4X8/T3c3sWCG6a+jkPEY+XTXN2TTyAOs4sBq/</w:t>
      </w:r>
    </w:p>
    <w:p>
      <w:pPr>
        <w:pStyle w:val="PreformattedText"/>
        <w:bidi w:val="0"/>
        <w:spacing w:before="0" w:after="0"/>
        <w:jc w:val="left"/>
        <w:rPr/>
      </w:pPr>
      <w:r>
        <w:rPr/>
        <w:t>UL/wCvzxZv9f8A1vevq0Ydpz1ZbRwaHh0oMT2PCShFQOOeGHA+hvc8c/7f219WtdJ6eNsQAQDToUsZ</w:t>
      </w:r>
    </w:p>
    <w:p>
      <w:pPr>
        <w:pStyle w:val="PreformattedText"/>
        <w:bidi w:val="0"/>
        <w:spacing w:before="0" w:after="0"/>
        <w:jc w:val="left"/>
        <w:rPr/>
      </w:pPr>
      <w:r>
        <w:rPr/>
        <w:t>2BTtGpNQp4F+eP8Ae7/7H28JxivDpkwED16U0fY9IFA+4S9h9GFv8PzY/wC9e/G4FePVfpzT59cx2N</w:t>
      </w:r>
    </w:p>
    <w:p>
      <w:pPr>
        <w:pStyle w:val="PreformattedText"/>
        <w:bidi w:val="0"/>
        <w:spacing w:before="0" w:after="0"/>
        <w:jc w:val="left"/>
        <w:rPr/>
      </w:pPr>
      <w:r>
        <w:rPr/>
        <w:t>Svx9wpB4vqH+ub3+o92Fyvr1VrdvXpxj3lTyKCJgbnizAj/in09vLIGzXpK6EHptrtxRSlfXwfpze/</w:t>
      </w:r>
    </w:p>
    <w:p>
      <w:pPr>
        <w:pStyle w:val="PreformattedText"/>
        <w:bidi w:val="0"/>
        <w:spacing w:before="0" w:after="0"/>
        <w:jc w:val="left"/>
        <w:rPr/>
      </w:pPr>
      <w:r>
        <w:rPr/>
        <w:t>9L/W49v17em6ZwOkplcmrRkhudP9f8bH+gJHujHHTkYqwr0FOWyNpzY/qvYEm/H0+h459o3kINOjSC</w:t>
      </w:r>
    </w:p>
    <w:p>
      <w:pPr>
        <w:pStyle w:val="PreformattedText"/>
        <w:bidi w:val="0"/>
        <w:spacing w:before="0" w:after="0"/>
        <w:jc w:val="left"/>
        <w:rPr/>
      </w:pPr>
      <w:r>
        <w:rPr/>
        <w:t>HFTnp42pXFq6mBJuZB/T63+h/1vabWfqIwOHT1xHS3J8+jobUlvSxfW+lfp7EcPwCvQWloCehaoRqQ</w:t>
      </w:r>
    </w:p>
    <w:p>
      <w:pPr>
        <w:pStyle w:val="PreformattedText"/>
        <w:bidi w:val="0"/>
        <w:spacing w:before="0" w:after="0"/>
        <w:jc w:val="left"/>
        <w:rPr/>
      </w:pPr>
      <w:r>
        <w:rPr/>
        <w:t>H/WFr/7cf4+6Oc062nCvXWQX9tvz/T/Y/wCw9st08vSEraYWdvr9bcc8f09l0w8+l8JGK9R6AcD6/w</w:t>
      </w:r>
    </w:p>
    <w:p>
      <w:pPr>
        <w:pStyle w:val="PreformattedText"/>
        <w:bidi w:val="0"/>
        <w:spacing w:before="0" w:after="0"/>
        <w:jc w:val="left"/>
        <w:rPr/>
      </w:pPr>
      <w:r>
        <w:rPr/>
        <w:t>BCPzx/rn2/HwHVJOJ6UY/SP68f4f7D6fj25011hY/X/ffn/H3U5oOrDy6b6g+lvxYfT/kfNvdPMdO+</w:t>
      </w:r>
    </w:p>
    <w:p>
      <w:pPr>
        <w:pStyle w:val="PreformattedText"/>
        <w:bidi w:val="0"/>
        <w:spacing w:before="0" w:after="0"/>
        <w:jc w:val="left"/>
        <w:rPr/>
      </w:pPr>
      <w:r>
        <w:rPr/>
        <w:t>QHSPmbTV3uPqf9if8f6j2yRWVft6cYfpkfLpZ4mb0pz9Bxzz7NohUdFMpz0uaSQFAb/2f94+n+8+7s</w:t>
      </w:r>
    </w:p>
    <w:p>
      <w:pPr>
        <w:pStyle w:val="PreformattedText"/>
        <w:bidi w:val="0"/>
        <w:spacing w:before="0" w:after="0"/>
        <w:jc w:val="left"/>
        <w:rPr/>
      </w:pPr>
      <w:r>
        <w:rPr/>
        <w:t>PLqinrMZAT9R/rf6/9PdaU631kRhc/6/8AX/b/AOx96p16vDqTcW44/wB9/sfeqdb6yrz/AE/2PvXW</w:t>
      </w:r>
    </w:p>
    <w:p>
      <w:pPr>
        <w:pStyle w:val="PreformattedText"/>
        <w:bidi w:val="0"/>
        <w:spacing w:before="0" w:after="0"/>
        <w:jc w:val="left"/>
        <w:rPr/>
      </w:pPr>
      <w:r>
        <w:rPr/>
        <w:t>/wDD1n/3n3rq3X//1t8ut/SQP8f96/4p7TP/AC6fXh0F+WJWrnP48af73/xr36Hgft6ZnGc+nWDH1Q</w:t>
      </w:r>
    </w:p>
    <w:p>
      <w:pPr>
        <w:pStyle w:val="PreformattedText"/>
        <w:bidi w:val="0"/>
        <w:spacing w:before="0" w:after="0"/>
        <w:jc w:val="left"/>
        <w:rPr/>
      </w:pPr>
      <w:r>
        <w:rPr/>
        <w:t>DfUfq/3j/iD7XKcDotK9x9OlvRzBgPz/vh/T+nu3z6cHT4svH9P999P9v79XpwHrzTcfX8f1vx7959</w:t>
      </w:r>
    </w:p>
    <w:p>
      <w:pPr>
        <w:pStyle w:val="PreformattedText"/>
        <w:bidi w:val="0"/>
        <w:spacing w:before="0" w:after="0"/>
        <w:jc w:val="left"/>
        <w:rPr/>
      </w:pPr>
      <w:r>
        <w:rPr/>
        <w:t>aJ6wNMvNzf8A3u314/2Hv2etFvTrA8w55HvfVK9QHkBf/X4/23+9+7Nw68oz1mS1x9fx/vX+39pX8+</w:t>
      </w:r>
    </w:p>
    <w:p>
      <w:pPr>
        <w:pStyle w:val="PreformattedText"/>
        <w:bidi w:val="0"/>
        <w:spacing w:before="0" w:after="0"/>
        <w:jc w:val="left"/>
        <w:rPr/>
      </w:pPr>
      <w:r>
        <w:rPr/>
        <w:t>lkfl0604Fx/rH8f7Yj8H2wOlB4Dp0UfT+tv949261XrOB/vX+H+v731Xrg4/31/wA+/HrY6aKs8E/7</w:t>
      </w:r>
    </w:p>
    <w:p>
      <w:pPr>
        <w:pStyle w:val="PreformattedText"/>
        <w:bidi w:val="0"/>
        <w:spacing w:before="0" w:after="0"/>
        <w:jc w:val="left"/>
        <w:rPr/>
      </w:pPr>
      <w:r>
        <w:rPr/>
        <w:t>7/A/6/tluI6dHA9NYP7i/XkH+v8AyLn2og8+kc1cZ6doDe3+++vtV0wvU0jjn6e69X4dN8/0N/8AjZ</w:t>
      </w:r>
    </w:p>
    <w:p>
      <w:pPr>
        <w:pStyle w:val="PreformattedText"/>
        <w:bidi w:val="0"/>
        <w:spacing w:before="0" w:after="0"/>
        <w:jc w:val="left"/>
        <w:rPr/>
      </w:pPr>
      <w:r>
        <w:rPr/>
        <w:t>9+PTb8eklkGILfW3++vf8A2PujDpknPUalGsi9/qLH/eRb3dB+3qpPSip4eP8AfDkfQn25jq4HU0xW</w:t>
      </w:r>
    </w:p>
    <w:p>
      <w:pPr>
        <w:pStyle w:val="PreformattedText"/>
        <w:bidi w:val="0"/>
        <w:spacing w:before="0" w:after="0"/>
        <w:jc w:val="left"/>
        <w:rPr/>
      </w:pPr>
      <w:r>
        <w:rPr/>
        <w:t>HIt/yL3o9WI6aaxBpb6c3t/j/sf9h72Omm/n0ngoD/T+1/tvyf8Ab+0svHpRB0p8eOFH+9f7x/Qe0o</w:t>
      </w:r>
    </w:p>
    <w:p>
      <w:pPr>
        <w:pStyle w:val="PreformattedText"/>
        <w:bidi w:val="0"/>
        <w:spacing w:before="0" w:after="0"/>
        <w:jc w:val="left"/>
        <w:rPr/>
      </w:pPr>
      <w:r>
        <w:rPr/>
        <w:t>6Mhw6U0I9I4/w/3w9ujy6qepH+8f7za/8AxX3unWuvH/Y/7b/H6e/deHWKT6f77/fW90PVh0kcyLxv</w:t>
      </w:r>
    </w:p>
    <w:p>
      <w:pPr>
        <w:pStyle w:val="PreformattedText"/>
        <w:bidi w:val="0"/>
        <w:spacing w:before="0" w:after="0"/>
        <w:jc w:val="left"/>
        <w:rPr/>
      </w:pPr>
      <w:r>
        <w:rPr/>
        <w:t>/gT+PoP+Kcey+44HHS2Hyp0W/ecIaOt4vaRG5/I/NrfT3W2NDB9p63cfjzinQR0dGL30jkt9OObn/b</w:t>
      </w:r>
    </w:p>
    <w:p>
      <w:pPr>
        <w:pStyle w:val="PreformattedText"/>
        <w:bidi w:val="0"/>
        <w:spacing w:before="0" w:after="0"/>
        <w:jc w:val="left"/>
        <w:rPr/>
      </w:pPr>
      <w:r>
        <w:rPr/>
        <w:t>E+zwlSB0VjBNOuVbSWjbi5A4/wI55/1vaeQAjpxccegi3PCAst/wDav9fj6cfU8+2KD8+nDnPRY90M</w:t>
      </w:r>
    </w:p>
    <w:p>
      <w:pPr>
        <w:pStyle w:val="PreformattedText"/>
        <w:bidi w:val="0"/>
        <w:spacing w:before="0" w:after="0"/>
        <w:jc w:val="left"/>
        <w:rPr/>
      </w:pPr>
      <w:r>
        <w:rPr/>
        <w:t>ivIbhSQw4JFyCSQALXv7W26gEA9JpKkHoMqmsRGJEjFbcEfUED9X+1afpf2Zqq9F5Ymo6n4rIqtv3D</w:t>
      </w:r>
    </w:p>
    <w:p>
      <w:pPr>
        <w:pStyle w:val="PreformattedText"/>
        <w:bidi w:val="0"/>
        <w:spacing w:before="0" w:after="0"/>
        <w:jc w:val="left"/>
        <w:rPr/>
      </w:pPr>
      <w:r>
        <w:rPr/>
        <w:t>y1/wBRJb/Y3Nmt9fp7fRAxbA60a1rx6EGgrUJQliRYcE6hYi/Aa+r/AIn26EHHz6oSR9nSojqo9JOs</w:t>
      </w:r>
    </w:p>
    <w:p>
      <w:pPr>
        <w:pStyle w:val="PreformattedText"/>
        <w:bidi w:val="0"/>
        <w:spacing w:before="0" w:after="0"/>
        <w:jc w:val="left"/>
        <w:rPr/>
      </w:pPr>
      <w:r>
        <w:rPr/>
        <w:t>cgE8fTj82P8AT/be3Cppw6px6gT1Sa29bEkAAg/m3ABBuCPbaxinDrRPzPSh29VL9zEoe41j63+pYW</w:t>
      </w:r>
    </w:p>
    <w:p>
      <w:pPr>
        <w:pStyle w:val="PreformattedText"/>
        <w:bidi w:val="0"/>
        <w:spacing w:before="0" w:after="0"/>
        <w:jc w:val="left"/>
        <w:rPr/>
      </w:pPr>
      <w:r>
        <w:rPr/>
        <w:t>4P++HtNdx0Qkjy6V28ncq9WB9WsDS0xuP0rc/7D/b8H2GJQNZp0fRk6BXj0a7Ff5tP9Yc8/wBP9fn2</w:t>
      </w:r>
    </w:p>
    <w:p>
      <w:pPr>
        <w:pStyle w:val="PreformattedText"/>
        <w:bidi w:val="0"/>
        <w:spacing w:before="0" w:after="0"/>
        <w:jc w:val="left"/>
        <w:rPr/>
      </w:pPr>
      <w:r>
        <w:rPr/>
        <w:t>7H01J59KRPp/T/ff7E+3umesg5Fv8fz9P9797HVeBHWQ/T/H/D/ffT3rrfUOb9J/2P8Avv8AW9tvw6</w:t>
      </w:r>
    </w:p>
    <w:p>
      <w:pPr>
        <w:pStyle w:val="PreformattedText"/>
        <w:bidi w:val="0"/>
        <w:spacing w:before="0" w:after="0"/>
        <w:jc w:val="left"/>
        <w:rPr/>
      </w:pPr>
      <w:r>
        <w:rPr/>
        <w:t>cTj0HW4VGggC5JPH+3P+vb2T3PxDoyh+fDouO7QDFIbX0zOBx+kFTzcD8ni/t+L44vs6TzD+1HSTxd</w:t>
      </w:r>
    </w:p>
    <w:p>
      <w:pPr>
        <w:pStyle w:val="PreformattedText"/>
        <w:bidi w:val="0"/>
        <w:spacing w:before="0" w:after="0"/>
        <w:jc w:val="left"/>
        <w:rPr/>
      </w:pPr>
      <w:r>
        <w:rPr/>
        <w:t>lOn6X+n+q/ryeSR/vXs2Xh0XZ6WVPOmgFuNNiGsT+OfoGPIuOB7cHE9a6rq+e2Dx+e2bjZ8ltek3rt</w:t>
      </w:r>
    </w:p>
    <w:p>
      <w:pPr>
        <w:pStyle w:val="PreformattedText"/>
        <w:bidi w:val="0"/>
        <w:spacing w:before="0" w:after="0"/>
        <w:jc w:val="left"/>
        <w:rPr/>
      </w:pPr>
      <w:r>
        <w:rPr/>
        <w:t>3a8Ge3JnKelyUtHWRwYuiqqigbJ00Bp3loxWyI0qyymmcorSLqRfae8YRwSSsmpFUk/kOlFoni3EMI</w:t>
      </w:r>
    </w:p>
    <w:p>
      <w:pPr>
        <w:pStyle w:val="PreformattedText"/>
        <w:bidi w:val="0"/>
        <w:spacing w:before="0" w:after="0"/>
        <w:jc w:val="left"/>
        <w:rPr/>
      </w:pPr>
      <w:r>
        <w:rPr/>
        <w:t>ejO4A/M9amHZWzsvQ7mhy2SdJpcti1ytbRiQ0clKMlFTikFDU0a+JF0ShiLKQPqCbkwxdXzySSM9Q5</w:t>
      </w:r>
    </w:p>
    <w:p>
      <w:pPr>
        <w:pStyle w:val="PreformattedText"/>
        <w:bidi w:val="0"/>
        <w:spacing w:before="0" w:after="0"/>
        <w:jc w:val="left"/>
        <w:rPr/>
      </w:pPr>
      <w:r>
        <w:rPr/>
        <w:t>Nfl+z06nnb7SOGCOGL+zQU/wBR6CmHE1mD3Zhc5ihWV6wzzo0NTXVSxTzTU48VJkAXK1H30324YIqu</w:t>
      </w:r>
    </w:p>
    <w:p>
      <w:pPr>
        <w:pStyle w:val="PreformattedText"/>
        <w:bidi w:val="0"/>
        <w:spacing w:before="0" w:after="0"/>
        <w:jc w:val="left"/>
        <w:rPr/>
      </w:pPr>
      <w:r>
        <w:rPr/>
        <w:t>URuR9Q/tt8FnjLYatMefTe87eLnbrqOo+GufKnEj506NQaabGbVlLTUtXuXeCU8FRMszIYaLbVFUV1</w:t>
      </w:r>
    </w:p>
    <w:p>
      <w:pPr>
        <w:pStyle w:val="PreformattedText"/>
        <w:bidi w:val="0"/>
        <w:spacing w:before="0" w:after="0"/>
        <w:jc w:val="left"/>
        <w:rPr/>
      </w:pPr>
      <w:r>
        <w:rPr/>
        <w:t>dDR19UquKaOoSeZ7gLNEI1jsCCRupKipyx4/LqFyNU1FqI1rT5/b8+kB2fuKgg2fvN56CasiyVZjcN</w:t>
      </w:r>
    </w:p>
    <w:p>
      <w:pPr>
        <w:pStyle w:val="PreformattedText"/>
        <w:bidi w:val="0"/>
        <w:spacing w:before="0" w:after="0"/>
        <w:jc w:val="left"/>
        <w:rPr/>
      </w:pPr>
      <w:r>
        <w:rPr/>
        <w:t>RSO322QyONipqLb2Nx9OruI46ufLUmSVVAu1NFp9N9fvzPpRmPCnSq1ikeWJa+dei69f42ipc1ubPQ</w:t>
      </w:r>
    </w:p>
    <w:p>
      <w:pPr>
        <w:pStyle w:val="PreformattedText"/>
        <w:bidi w:val="0"/>
        <w:spacing w:before="0" w:after="0"/>
        <w:jc w:val="left"/>
        <w:rPr/>
      </w:pPr>
      <w:r>
        <w:rPr/>
        <w:t>LTVGc3BU0eVy0VQ5ijgX+Fw0uAwLUsKtBjjjIFLw0sZ0JdiQWNwF91leUKCaD04U/L7OpF2K3SOR2U</w:t>
      </w:r>
    </w:p>
    <w:p>
      <w:pPr>
        <w:pStyle w:val="PreformattedText"/>
        <w:bidi w:val="0"/>
        <w:spacing w:before="0" w:after="0"/>
        <w:jc w:val="left"/>
        <w:rPr/>
      </w:pPr>
      <w:r>
        <w:rPr/>
        <w:t>1bjWta+gr/k6MRNN4XxUMtzJJS0P3EUcrpNWFlf7t5lZIqd5YHIUqLlgQ3PPsMEipH7OpKt4WePUPI</w:t>
      </w:r>
    </w:p>
    <w:p>
      <w:pPr>
        <w:pStyle w:val="PreformattedText"/>
        <w:bidi w:val="0"/>
        <w:spacing w:before="0" w:after="0"/>
        <w:jc w:val="left"/>
        <w:rPr/>
      </w:pPr>
      <w:r>
        <w:rPr/>
        <w:t>Z6WsBemZpabyxy086sZPAYhTOqlYGsiMpZwLabi7H+ntgmnSeUB1K+XTfFuOtyeKlo6FJ62vlrJpMy</w:t>
      </w:r>
    </w:p>
    <w:p>
      <w:pPr>
        <w:pStyle w:val="PreformattedText"/>
        <w:bidi w:val="0"/>
        <w:spacing w:before="0" w:after="0"/>
        <w:jc w:val="left"/>
        <w:rPr/>
      </w:pPr>
      <w:r>
        <w:rPr/>
        <w:t>1PUUoelhEqUgZTMrxRUMDuNZZr6xYcgj24rNwpXomnRVqSaL1CzVb2BgZqqWr2hkDRwzpWCs2/laDO</w:t>
      </w:r>
    </w:p>
    <w:p>
      <w:pPr>
        <w:pStyle w:val="PreformattedText"/>
        <w:bidi w:val="0"/>
        <w:spacing w:before="0" w:after="0"/>
        <w:jc w:val="left"/>
        <w:rPr/>
      </w:pPr>
      <w:r>
        <w:rPr/>
        <w:t>xmNgdVVUUMRjqIljA/AYKtww4J91JkNRgDqiCBgCsmfQinSC37vLDfwGPL5TdGFxM0ETmOnXFVtTmk</w:t>
      </w:r>
    </w:p>
    <w:p>
      <w:pPr>
        <w:pStyle w:val="PreformattedText"/>
        <w:bidi w:val="0"/>
        <w:spacing w:before="0" w:after="0"/>
        <w:jc w:val="left"/>
        <w:rPr/>
      </w:pPr>
      <w:r>
        <w:rPr/>
        <w:t>UEmKCOnZ6SOaaNx9GDKOeWW19rHLqFQen0ZVBA49EVTY+Q7d3LV0+ETL12AOvI7l3HnKWaln3LkpZF</w:t>
      </w:r>
    </w:p>
    <w:p>
      <w:pPr>
        <w:pStyle w:val="PreformattedText"/>
        <w:bidi w:val="0"/>
        <w:spacing w:before="0" w:after="0"/>
        <w:jc w:val="left"/>
        <w:rPr/>
      </w:pPr>
      <w:r>
        <w:rPr/>
        <w:t>VcJTfceGf+E4+J1Ek8QIJKxoPqfat5/BrU0NMfLqwR5cFajz/zdGj2t8U8ZRUIoqeijiZZaWUr9tWx</w:t>
      </w:r>
    </w:p>
    <w:p>
      <w:pPr>
        <w:pStyle w:val="PreformattedText"/>
        <w:bidi w:val="0"/>
        <w:spacing w:before="0" w:after="0"/>
        <w:jc w:val="left"/>
        <w:rPr/>
      </w:pPr>
      <w:r>
        <w:rPr/>
        <w:t>VV0XXSVCTzJTxyRQSH9p0YMNOm7XPtHFuM5Y6XB+3oxWxgChTFw/1f8AFdDLRdE5/DxzxnKw5GllWJ</w:t>
      </w:r>
    </w:p>
    <w:p>
      <w:pPr>
        <w:pStyle w:val="PreformattedText"/>
        <w:bidi w:val="0"/>
        <w:spacing w:before="0" w:after="0"/>
        <w:jc w:val="left"/>
        <w:rPr/>
      </w:pPr>
      <w:r>
        <w:rPr/>
        <w:t>qdqyg+8+wmFm+1jeMxMMfVtZJQ6q8Ra68gH24+4SHUWXPy6MLeBloqudPof9XDpV5/ZNS1VDPtzrbZ</w:t>
      </w:r>
    </w:p>
    <w:p>
      <w:pPr>
        <w:pStyle w:val="PreformattedText"/>
        <w:bidi w:val="0"/>
        <w:spacing w:before="0" w:after="0"/>
        <w:jc w:val="left"/>
        <w:rPr/>
      </w:pPr>
      <w:r>
        <w:rPr/>
        <w:t>+HihpIEbFSZLO08DZaHTE9fDU0dR/FaSirU1O7vJoc21gWt7pb3piozszNX/AFV+fT8lrJKCG0kH1/</w:t>
      </w:r>
    </w:p>
    <w:p>
      <w:pPr>
        <w:pStyle w:val="PreformattedText"/>
        <w:bidi w:val="0"/>
        <w:spacing w:before="0" w:after="0"/>
        <w:jc w:val="left"/>
        <w:rPr/>
      </w:pPr>
      <w:r>
        <w:rPr/>
        <w:t>wY8ukdH1Ps2TeNPm93dfQJmhj4/uctkparO0eIhhApKCmjWcRLWUcjeRYJalJHERQkgMPa479e00Jc</w:t>
      </w:r>
    </w:p>
    <w:p>
      <w:pPr>
        <w:pStyle w:val="PreformattedText"/>
        <w:bidi w:val="0"/>
        <w:spacing w:before="0" w:after="0"/>
        <w:jc w:val="left"/>
        <w:rPr/>
      </w:pPr>
      <w:r>
        <w:rPr/>
        <w:t>lU8vXpH/AFa2aQ+NNtkbSnj/AKvToxdB8dOlauCqqMh1ltTM5Kgy1LV1uTXb9O3i2sgoPvtwx46iYS</w:t>
      </w:r>
    </w:p>
    <w:p>
      <w:pPr>
        <w:pStyle w:val="PreformattedText"/>
        <w:bidi w:val="0"/>
        <w:spacing w:before="0" w:after="0"/>
        <w:jc w:val="left"/>
        <w:rPr/>
      </w:pPr>
      <w:r>
        <w:rPr/>
        <w:t>rWUCSnXRRRNC9Opk9RckX/AH5fOix/XPQDyPTD8tbNHKXG0Qj0x5/4OhFzOxtgYahTDY/blDglnyGR</w:t>
      </w:r>
    </w:p>
    <w:p>
      <w:pPr>
        <w:pStyle w:val="PreformattedText"/>
        <w:bidi w:val="0"/>
        <w:spacing w:before="0" w:after="0"/>
        <w:jc w:val="left"/>
        <w:rPr/>
      </w:pPr>
      <w:r>
        <w:rPr/>
        <w:t>ipp6rG4umkp8fFUwNSVK5B8bWVMa18ch1RUqvPBJoWQ+I6gil3CWaMRNfSeGT/Ecf8X0aWu2QQP4qb</w:t>
      </w:r>
    </w:p>
    <w:p>
      <w:pPr>
        <w:pStyle w:val="PreformattedText"/>
        <w:bidi w:val="0"/>
        <w:spacing w:before="0" w:after="0"/>
        <w:jc w:val="left"/>
        <w:rPr/>
      </w:pPr>
      <w:r>
        <w:rPr/>
        <w:t>fFrUeSj/VjrHmti7bpcPj6rKV60bZLLS4zFYcS+Or+xpWieXIVdMi008RWnYrM327JDKp8akW9srbR</w:t>
      </w:r>
    </w:p>
    <w:p>
      <w:pPr>
        <w:pStyle w:val="PreformattedText"/>
        <w:bidi w:val="0"/>
        <w:spacing w:before="0" w:after="0"/>
        <w:jc w:val="left"/>
        <w:rPr/>
      </w:pPr>
      <w:r>
        <w:rPr/>
        <w:t>fE8/cfLjXpU91PqKR2vaoqTwA+zy6T+4+pNkVuFLVmLlpa2qnEaUOQSkqZcg8qJ4cbkJ8aUrzhqSCU</w:t>
      </w:r>
    </w:p>
    <w:p>
      <w:pPr>
        <w:pStyle w:val="PreformattedText"/>
        <w:bidi w:val="0"/>
        <w:spacing w:before="0" w:after="0"/>
        <w:jc w:val="left"/>
        <w:rPr/>
      </w:pPr>
      <w:r>
        <w:rPr/>
        <w:t>Pdo0mSVmdHYggH1tb26xrRSD/n6DV1uF00rKGBXzpj8j0RjsjpfZtJWVAmxi5On8FSMLmHpqeaJjS1</w:t>
      </w:r>
    </w:p>
    <w:p>
      <w:pPr>
        <w:pStyle w:val="PreformattedText"/>
        <w:bidi w:val="0"/>
        <w:spacing w:before="0" w:after="0"/>
        <w:jc w:val="left"/>
        <w:rPr/>
      </w:pPr>
      <w:r>
        <w:rPr/>
        <w:t>EMEFJXy3gaSniWcr5ZYtU7XVgLD2/wCDDqJIz0T3ElwxLaj0VM9cY/DZ/M1+LpfHHAgkeohiBqqhUD</w:t>
      </w:r>
    </w:p>
    <w:p>
      <w:pPr>
        <w:pStyle w:val="PreformattedText"/>
        <w:bidi w:val="0"/>
        <w:spacing w:before="0" w:after="0"/>
        <w:jc w:val="left"/>
        <w:rPr/>
      </w:pPr>
      <w:r>
        <w:rPr/>
        <w:t>2paWAKqNEpDLIwFjGLC5sAmlA+H8I6YRpCASanobtj40YvGYqnybutTnauKvr5I45GioaN1MdMHDLI</w:t>
      </w:r>
    </w:p>
    <w:p>
      <w:pPr>
        <w:pStyle w:val="PreformattedText"/>
        <w:bidi w:val="0"/>
        <w:spacing w:before="0" w:after="0"/>
        <w:jc w:val="left"/>
        <w:rPr/>
      </w:pPr>
      <w:r>
        <w:rPr/>
        <w:t>0UrUyhSbF5XOlALEikKatVOA6EW1RMrxlsajnqxrqHMVVHiaTHU9PGq00cUJSBJXqkpGb9ss7MNVWI</w:t>
      </w:r>
    </w:p>
    <w:p>
      <w:pPr>
        <w:pStyle w:val="PreformattedText"/>
        <w:bidi w:val="0"/>
        <w:spacing w:before="0" w:after="0"/>
        <w:jc w:val="left"/>
        <w:rPr/>
      </w:pPr>
      <w:r>
        <w:rPr/>
        <w:t>tPlkYhVLBRf3eSMqVqMdSDZheyrUP29Wd9JvDTRrFUGII2h5E/zIRGiJBeKJ5HeVmYajGbv9LXI9qk</w:t>
      </w:r>
    </w:p>
    <w:p>
      <w:pPr>
        <w:pStyle w:val="PreformattedText"/>
        <w:bidi w:val="0"/>
        <w:spacing w:before="0" w:after="0"/>
        <w:jc w:val="left"/>
        <w:rPr/>
      </w:pPr>
      <w:r>
        <w:rPr/>
        <w:t>hJCkcKU6OHZjQpXA4/6v8vVmWxqyrpcVIqeKKjK00UUXjWBoKhkKspLlmeMgkeshmK2N+bHEJAi0ny</w:t>
      </w:r>
    </w:p>
    <w:p>
      <w:pPr>
        <w:pStyle w:val="PreformattedText"/>
        <w:bidi w:val="0"/>
        <w:spacing w:before="0" w:after="0"/>
        <w:jc w:val="left"/>
        <w:rPr/>
      </w:pPr>
      <w:r>
        <w:rPr/>
        <w:t>4eXQB3W3imu43ZSZKkk8QR+XDoUsErSTgLOkngkULPTxQhlZQTNHKrrrdvVZtGlLcAkrf2xU1Irj7O</w:t>
      </w:r>
    </w:p>
    <w:p>
      <w:pPr>
        <w:pStyle w:val="PreformattedText"/>
        <w:bidi w:val="0"/>
        <w:spacing w:before="0" w:after="0"/>
        <w:jc w:val="left"/>
        <w:rPr/>
      </w:pPr>
      <w:r>
        <w:rPr/>
        <w:t>kd3Ioh/syNQ4En8iPT869ONeat1q5oMdTqsZhgi1xtFVSQtMjSVqR2lp2jQkkaCpIDAm/PtNPUJI6o</w:t>
      </w:r>
    </w:p>
    <w:p>
      <w:pPr>
        <w:pStyle w:val="PreformattedText"/>
        <w:bidi w:val="0"/>
        <w:spacing w:before="0" w:after="0"/>
        <w:jc w:val="left"/>
        <w:rPr/>
      </w:pPr>
      <w:r>
        <w:rPr/>
        <w:t>KgDyz9v/FdN2vghoY5LpiTUnNVBphTwP7fl0jMhiRRVcpFHTnGVTyB0AKLGZ3EhnjjBMa3kvpK3F7g</w:t>
      </w:r>
    </w:p>
    <w:p>
      <w:pPr>
        <w:pStyle w:val="PreformattedText"/>
        <w:bidi w:val="0"/>
        <w:spacing w:before="0" w:after="0"/>
        <w:jc w:val="left"/>
        <w:rPr/>
      </w:pPr>
      <w:r>
        <w:rPr/>
        <w:t>+wpfQeDMxWIeA38q/wCz0cPN9fZqplY3aDHzp5E/Z/n6DPdOzIJJ8l4J9VO8aVsyvDJareoQxvDO9w</w:t>
      </w:r>
    </w:p>
    <w:p>
      <w:pPr>
        <w:pStyle w:val="PreformattedText"/>
        <w:bidi w:val="0"/>
        <w:spacing w:before="0" w:after="0"/>
        <w:jc w:val="left"/>
        <w:rPr/>
      </w:pPr>
      <w:r>
        <w:rPr/>
        <w:t>J1kRB5Ev8AUArz9SqOKESTJrqcGvln/VnoktLiRWiLQmtSOPAjz6BTcO1KSpMdLU4SkghjgXU8VCvh</w:t>
      </w:r>
    </w:p>
    <w:p>
      <w:pPr>
        <w:pStyle w:val="PreformattedText"/>
        <w:bidi w:val="0"/>
        <w:spacing w:before="0" w:after="0"/>
        <w:jc w:val="left"/>
        <w:rPr/>
      </w:pPr>
      <w:r>
        <w:rPr/>
        <w:t>+2MT+NoPIOZme51ygr9GHqHtXGAO2g/L06N6stWVyWPl8+gB3d1JQyD7qnWEtBRJTUmQqpY6iWMwo6</w:t>
      </w:r>
    </w:p>
    <w:p>
      <w:pPr>
        <w:pStyle w:val="PreformattedText"/>
        <w:bidi w:val="0"/>
        <w:spacing w:before="0" w:after="0"/>
        <w:jc w:val="left"/>
        <w:rPr/>
      </w:pPr>
      <w:r>
        <w:rPr/>
        <w:t>xThVC+L7PW4JClVAFgW9uXChtJDcBTp+2kYOdSkVNegRrtiYjAq6E0LxT0TyVFdVJVCVZKmRZRUCr9</w:t>
      </w:r>
    </w:p>
    <w:p>
      <w:pPr>
        <w:pStyle w:val="PreformattedText"/>
        <w:bidi w:val="0"/>
        <w:spacing w:before="0" w:after="0"/>
        <w:jc w:val="left"/>
        <w:rPr/>
      </w:pPr>
      <w:r>
        <w:rPr/>
        <w:t>M6TNayuzKIltxc39l8hK8TVadH1ovjtQAhtWAOJ6SVbsF8hLHJS5qDVHC1XHUU0oeaOomJhaShMh8Y</w:t>
      </w:r>
    </w:p>
    <w:p>
      <w:pPr>
        <w:pStyle w:val="PreformattedText"/>
        <w:bidi w:val="0"/>
        <w:spacing w:before="0" w:after="0"/>
        <w:jc w:val="left"/>
        <w:rPr/>
      </w:pPr>
      <w:r>
        <w:rPr/>
        <w:t>dUsBGQDGxJB1c+yyco/wCIDoSwwvGuYiTXgQehT2j1du2Clpf4ZksdKYGWuqqgNWT17SxLItCDTNkZ</w:t>
      </w:r>
    </w:p>
    <w:p>
      <w:pPr>
        <w:pStyle w:val="PreformattedText"/>
        <w:bidi w:val="0"/>
        <w:spacing w:before="0" w:after="0"/>
        <w:jc w:val="left"/>
        <w:rPr/>
      </w:pPr>
      <w:r>
        <w:rPr/>
        <w:t>Y54KaRdUmtQ/qI4uD7bjs55I9UEymuf9Q6LL3dbOCZo57dhigpQD5mtOPRtev9ldhYumSBFwtWQKbV</w:t>
      </w:r>
    </w:p>
    <w:p>
      <w:pPr>
        <w:pStyle w:val="PreformattedText"/>
        <w:bidi w:val="0"/>
        <w:spacing w:before="0" w:after="0"/>
        <w:jc w:val="left"/>
        <w:rPr/>
      </w:pPr>
      <w:r>
        <w:rPr/>
        <w:t>H45aKJl/3ZKKaohnWJp5ZLsQ7MhAA4F/au3td4txIIRHJXgDUU/wBnoObhuWwzkGZpYz6ihr+w+Xl0</w:t>
      </w:r>
    </w:p>
    <w:p>
      <w:pPr>
        <w:pStyle w:val="PreformattedText"/>
        <w:bidi w:val="0"/>
        <w:spacing w:before="0" w:after="0"/>
        <w:jc w:val="left"/>
        <w:rPr/>
      </w:pPr>
      <w:r>
        <w:rPr/>
        <w:t>ZfCYndlHPD/uDqGV/tnZKOkoJqeCRi6yzieWqmlgYu1w6XViOAp9mltHutvKGNgwrT4VUgHzNa9Be5</w:t>
      </w:r>
    </w:p>
    <w:p>
      <w:pPr>
        <w:pStyle w:val="PreformattedText"/>
        <w:bidi w:val="0"/>
        <w:spacing w:before="0" w:after="0"/>
        <w:jc w:val="left"/>
        <w:rPr/>
      </w:pPr>
      <w:r>
        <w:rPr/>
        <w:t>uNluImU7guK/EzAn0FAM/6uPQyYegcsklTiKmvq2X7dqietp5KuJCLSK0rTIkIYfUqquFH549iSzSZ</w:t>
      </w:r>
    </w:p>
    <w:p>
      <w:pPr>
        <w:pStyle w:val="PreformattedText"/>
        <w:bidi w:val="0"/>
        <w:spacing w:before="0" w:after="0"/>
        <w:jc w:val="left"/>
        <w:rPr/>
      </w:pPr>
      <w:r>
        <w:rPr/>
        <w:t>WEklk7ynFSwqP54/IA9Bm6kiIKx3qJGM0Cmn7KGvyrjpRJt6KSdpqukhpWhYRxwQ1FSMeItPo+kzLM</w:t>
      </w:r>
    </w:p>
    <w:p>
      <w:pPr>
        <w:pStyle w:val="PreformattedText"/>
        <w:bidi w:val="0"/>
        <w:spacing w:before="0" w:after="0"/>
        <w:jc w:val="left"/>
        <w:rPr/>
      </w:pPr>
      <w:r>
        <w:rPr/>
        <w:t>dQ1MLHU31P1Hu9xZu0peWMIfQE6aftz/n6aS+0QhIpS4PmQNVa/Zj5enU8UNFGyvVSpTxxMhUxUpRV</w:t>
      </w:r>
    </w:p>
    <w:p>
      <w:pPr>
        <w:pStyle w:val="PreformattedText"/>
        <w:bidi w:val="0"/>
        <w:spacing w:before="0" w:after="0"/>
        <w:jc w:val="left"/>
        <w:rPr/>
      </w:pPr>
      <w:r>
        <w:rPr/>
        <w:t>VgdMrU8cZV2cABVBFyeefqx4UaEeI2lR6Dh86Dj8uvGaZ1pBHqc14n+VfKnn1xqKM16xU8OPqfsZJS</w:t>
      </w:r>
    </w:p>
    <w:p>
      <w:pPr>
        <w:pStyle w:val="PreformattedText"/>
        <w:bidi w:val="0"/>
        <w:spacing w:before="0" w:after="0"/>
        <w:jc w:val="left"/>
        <w:rPr/>
      </w:pPr>
      <w:r>
        <w:rPr/>
        <w:t>JPHws+g+QM0RQ+OMLdtLC+sX/p7bkR7kLElu3gE5+dM5HkPkfPqqskGuSW4X6gDh6fKvma4+zp+oYs</w:t>
      </w:r>
    </w:p>
    <w:p>
      <w:pPr>
        <w:pStyle w:val="PreformattedText"/>
        <w:bidi w:val="0"/>
        <w:spacing w:before="0" w:after="0"/>
        <w:jc w:val="left"/>
        <w:rPr/>
      </w:pPr>
      <w:r>
        <w:rPr/>
        <w:t>LSSJFNj4aXw2kSughM9A2o6dc01LEJKWdFB/ziD/AF/z7UxJZ28gVrZUpQ6wtV/MgYP2j8+iq4F7cI</w:t>
      </w:r>
    </w:p>
    <w:p>
      <w:pPr>
        <w:pStyle w:val="PreformattedText"/>
        <w:bidi w:val="0"/>
        <w:spacing w:before="0" w:after="0"/>
        <w:jc w:val="left"/>
        <w:rPr/>
      </w:pPr>
      <w:r>
        <w:rPr/>
        <w:t>XS5L1xoLUb8gTkfYelsaR5Yw85hyGNlRmCzxQVXpb0ho5Q5DREtez/AKT9PyPZyYy0YZtElqR5gN+z</w:t>
      </w:r>
    </w:p>
    <w:p>
      <w:pPr>
        <w:pStyle w:val="PreformattedText"/>
        <w:bidi w:val="0"/>
        <w:spacing w:before="0" w:after="0"/>
        <w:jc w:val="left"/>
        <w:rPr/>
      </w:pPr>
      <w:r>
        <w:rPr/>
        <w:t>5fb0RCRUkKoGjugfIlf9R+zpCZDr/GuPPjclXUTOXMlLAyrRNe2qP7aTV49Wkco1/qQLew7c8vQEa7</w:t>
      </w:r>
    </w:p>
    <w:p>
      <w:pPr>
        <w:pStyle w:val="PreformattedText"/>
        <w:bidi w:val="0"/>
        <w:spacing w:before="0" w:after="0"/>
        <w:jc w:val="left"/>
        <w:rPr/>
      </w:pPr>
      <w:r>
        <w:rPr/>
        <w:t>a7kjr+EYX7KH/J0J7PmW5jOi5tI5AOBPxfbqHH8+kvV4rO0rTVH2cGSaKEwU00MytM+tfGgeCoAWGS</w:t>
      </w:r>
    </w:p>
    <w:p>
      <w:pPr>
        <w:pStyle w:val="PreformattedText"/>
        <w:bidi w:val="0"/>
        <w:spacing w:before="0" w:after="0"/>
        <w:jc w:val="left"/>
        <w:rPr/>
      </w:pPr>
      <w:r>
        <w:rPr/>
        <w:t>nXgJc3J1AfT2gktb+B5ZREsrKpCGuTXGQeBHp+fR5Hf7ZcLFD4zQ6mqwIxjOCONfX8ug6NDJkqpK2s</w:t>
      </w:r>
    </w:p>
    <w:p>
      <w:pPr>
        <w:pStyle w:val="PreformattedText"/>
        <w:bidi w:val="0"/>
        <w:spacing w:before="0" w:after="0"/>
        <w:jc w:val="left"/>
        <w:rPr/>
      </w:pPr>
      <w:r>
        <w:rPr/>
        <w:t>9H2Es8i0jD7KWklpY1SSl8TIXmDqvkP11K3pFyPYaFpPcziWYABSTp+GlPKnn6n+XQsjvIbe2aG2au</w:t>
      </w:r>
    </w:p>
    <w:p>
      <w:pPr>
        <w:pStyle w:val="PreformattedText"/>
        <w:bidi w:val="0"/>
        <w:spacing w:before="0" w:after="0"/>
        <w:jc w:val="left"/>
        <w:rPr/>
      </w:pPr>
      <w:r>
        <w:rPr/>
        <w:t>sAauNQc1+VOA/n0nNw1YoY4IaKrjdMnHPEsSAzxvNKks1DQ0kUOh4FmZSEW4YH9TD2YajboixuO+oo</w:t>
      </w:r>
    </w:p>
    <w:p>
      <w:pPr>
        <w:pStyle w:val="PreformattedText"/>
        <w:bidi w:val="0"/>
        <w:spacing w:before="0" w:after="0"/>
        <w:jc w:val="left"/>
        <w:rPr/>
      </w:pPr>
      <w:r>
        <w:rPr/>
        <w:t>MipqQABw+X8+mWT6hZXniNY6GvA0FAWJPGmK/y6AeTHPiqbZTYiSrp0xG5qfP52qqKiGmOYy2LpRia</w:t>
      </w:r>
    </w:p>
    <w:p>
      <w:pPr>
        <w:pStyle w:val="PreformattedText"/>
        <w:bidi w:val="0"/>
        <w:spacing w:before="0" w:after="0"/>
        <w:jc w:val="left"/>
        <w:rPr/>
      </w:pPr>
      <w:r>
        <w:rPr/>
        <w:t>zLos6yRwU23aPLVLvHqXiMhJNZuJL5bul26ytgEMxqmsGoJAI1EeQ8MGn+z1EHNNq+4blcNKQFVW0a</w:t>
      </w:r>
    </w:p>
    <w:p>
      <w:pPr>
        <w:pStyle w:val="PreformattedText"/>
        <w:bidi w:val="0"/>
        <w:spacing w:before="0" w:after="0"/>
        <w:jc w:val="left"/>
        <w:rPr/>
      </w:pPr>
      <w:r>
        <w:rPr/>
        <w:t>eA1fAPtela9IqiocbDsqffFDMmCmz3am3q2gpJqH7vCYOh3Fjsu+NoctQTN46+GRc7TQvPGsdRTBww</w:t>
      </w:r>
    </w:p>
    <w:p>
      <w:pPr>
        <w:pStyle w:val="PreformattedText"/>
        <w:bidi w:val="0"/>
        <w:spacing w:before="0" w:after="0"/>
        <w:jc w:val="left"/>
        <w:rPr/>
      </w:pPr>
      <w:r>
        <w:rPr/>
        <w:t>chDqGVvCHrdsWMRlITOQK17s+hpXqN7wyK7WpUCVYu6orngaevD8j6dLnMbcjrsFURI1TUUlZQdT6a</w:t>
      </w:r>
    </w:p>
    <w:p>
      <w:pPr>
        <w:pStyle w:val="PreformattedText"/>
        <w:bidi w:val="0"/>
        <w:spacing w:before="0" w:after="0"/>
        <w:jc w:val="left"/>
        <w:rPr/>
      </w:pPr>
      <w:r>
        <w:rPr/>
        <w:t>hTR09RhX2j5JsnB4lp/sqqvpa2aPwyRxqskKqUW2pgU8yX30W17k1qNNI10HyJr3avX5evRzyftrbh</w:t>
      </w:r>
    </w:p>
    <w:p>
      <w:pPr>
        <w:pStyle w:val="PreformattedText"/>
        <w:bidi w:val="0"/>
        <w:spacing w:before="0" w:after="0"/>
        <w:jc w:val="left"/>
        <w:rPr/>
      </w:pPr>
      <w:r>
        <w:rPr/>
        <w:t>vm2fVLqUudQ8wFHaV/z+nRidoQ5OkSq0w0lJ99UzZN8fIhjfwTEJDUwMSsNTG0UQJ0ESKBZ+QT7jjb</w:t>
      </w:r>
    </w:p>
    <w:p>
      <w:pPr>
        <w:pStyle w:val="PreformattedText"/>
        <w:bidi w:val="0"/>
        <w:spacing w:before="0" w:after="0"/>
        <w:jc w:val="left"/>
        <w:rPr/>
      </w:pPr>
      <w:r>
        <w:rPr/>
        <w:t>5bi0gQqo0v3kHB+304enU47hFaXfhsxbWo01GcjiD5/t/LornzO2xFX9dZWs1LH9xUY+mmq/IFSkmb</w:t>
      </w:r>
    </w:p>
    <w:p>
      <w:pPr>
        <w:pStyle w:val="PreformattedText"/>
        <w:bidi w:val="0"/>
        <w:spacing w:before="0" w:after="0"/>
        <w:jc w:val="left"/>
        <w:rPr/>
      </w:pPr>
      <w:r>
        <w:rPr/>
        <w:t>yzLUSBBdOUAXT+m4J4J9lO9zLcQX9UAUxcfn0OfbmYw7zt0QJOlzjzI9Oij9A0cE2OxVPUOVEMn3k0</w:t>
      </w:r>
    </w:p>
    <w:p>
      <w:pPr>
        <w:pStyle w:val="PreformattedText"/>
        <w:bidi w:val="0"/>
        <w:spacing w:before="0" w:after="0"/>
        <w:jc w:val="left"/>
        <w:rPr/>
      </w:pPr>
      <w:r>
        <w:rPr/>
        <w:t>3jQsaehDlYRGx5ElQ6sS1wQPcXcuwiXcnDfCKsfnTy/b1OHPEjrbBoxkjSB8z5/s6uS+OEceO63pck</w:t>
      </w:r>
    </w:p>
    <w:p>
      <w:pPr>
        <w:pStyle w:val="PreformattedText"/>
        <w:bidi w:val="0"/>
        <w:spacing w:before="0" w:after="0"/>
        <w:jc w:val="left"/>
        <w:rPr/>
      </w:pPr>
      <w:r>
        <w:rPr/>
        <w:t>VSNs7ms5lQQqoZKd6oUlK7BAP9103H9Abe8rOXqWuy7egxVNVP8ATEnrAXnZze8171Lk6JBH6/AoH+</w:t>
      </w:r>
    </w:p>
    <w:p>
      <w:pPr>
        <w:pStyle w:val="PreformattedText"/>
        <w:bidi w:val="0"/>
        <w:spacing w:before="0" w:after="0"/>
        <w:jc w:val="left"/>
        <w:rPr/>
      </w:pPr>
      <w:r>
        <w:rPr/>
        <w:t>HowpzSKv6x9OOR/rcj+nsQJccM9BCS2IrjrqPckasB5Bb/AINb8c8/09qlkGekLRkcOnFdywkC8oH+</w:t>
      </w:r>
    </w:p>
    <w:p>
      <w:pPr>
        <w:pStyle w:val="PreformattedText"/>
        <w:bidi w:val="0"/>
        <w:spacing w:before="0" w:after="0"/>
        <w:jc w:val="left"/>
        <w:rPr/>
      </w:pPr>
      <w:r>
        <w:rPr/>
        <w:t>AItb8Hg35/r78ZOm9J8wa9SF3JFa5mHB/qPx/wAa/Hv2unW9J6a6zcsTEjyj8/2v9sQBcn3fWMV4dN</w:t>
      </w:r>
    </w:p>
    <w:p>
      <w:pPr>
        <w:pStyle w:val="PreformattedText"/>
        <w:bidi w:val="0"/>
        <w:spacing w:before="0" w:after="0"/>
        <w:jc w:val="left"/>
        <w:rPr/>
      </w:pPr>
      <w:r>
        <w:rPr/>
        <w:t>laDh0icnn43Vhr/wBhf6/63Nx7vqB8+mj6dIaavSaoT1cmQH/Dg8c/n3Vzgnra8R9vQv7UfUI/r+Lj</w:t>
      </w:r>
    </w:p>
    <w:p>
      <w:pPr>
        <w:pStyle w:val="PreformattedText"/>
        <w:bidi w:val="0"/>
        <w:spacing w:before="0" w:after="0"/>
        <w:jc w:val="left"/>
        <w:rPr/>
      </w:pPr>
      <w:r>
        <w:rPr/>
        <w:t>6n/H6+6ocDp08T0OeK/Sv9LD8fn/AIr7eHTZ6UfHH54H5P0/1/fj14dcx9P6/wCH+t9f9Y+6nq3p1w</w:t>
      </w:r>
    </w:p>
    <w:p>
      <w:pPr>
        <w:pStyle w:val="PreformattedText"/>
        <w:bidi w:val="0"/>
        <w:spacing w:before="0" w:after="0"/>
        <w:jc w:val="left"/>
        <w:rPr/>
      </w:pPr>
      <w:r>
        <w:rPr/>
        <w:t>l/R/xB4/437r69WH8+kNuH/MyWvfS3+w4/3r2welCcOil9k0jSxOQDcFTcf4/Qn83H+v7QzH9SPozt</w:t>
      </w:r>
    </w:p>
    <w:p>
      <w:pPr>
        <w:pStyle w:val="PreformattedText"/>
        <w:bidi w:val="0"/>
        <w:spacing w:before="0" w:after="0"/>
        <w:jc w:val="left"/>
        <w:rPr/>
      </w:pPr>
      <w:r>
        <w:rPr/>
        <w:t>VrqHy6LhlaGdZEAuP3QeL8kgfi/H+x49ld6n6qkHo6tIqo1enzE0M4cFixAAW5H0/qOCb/8AEj3uzG</w:t>
      </w:r>
    </w:p>
    <w:p>
      <w:pPr>
        <w:pStyle w:val="PreformattedText"/>
        <w:bidi w:val="0"/>
        <w:spacing w:before="0" w:after="0"/>
        <w:jc w:val="left"/>
        <w:rPr/>
      </w:pPr>
      <w:r>
        <w:rPr/>
        <w:t>kk9J7yMFRTh0KeLiKKt/6f4gX4ub/W39PYhgNeg1cKR59O9UxAH1PH4IN/8fx9B7VeRHSPpjnnIBHN</w:t>
      </w:r>
    </w:p>
    <w:p>
      <w:pPr>
        <w:pStyle w:val="PreformattedText"/>
        <w:bidi w:val="0"/>
        <w:spacing w:before="0" w:after="0"/>
        <w:jc w:val="left"/>
        <w:rPr/>
      </w:pPr>
      <w:r>
        <w:rPr/>
        <w:t>vwT9P9c2+vH+8+6VNfn1b59J6oq21H6gm354tf8Atf6/vbVA6cQCvUaSrfStzx+R9eCTYD+oB5v7ST</w:t>
      </w:r>
    </w:p>
    <w:p>
      <w:pPr>
        <w:pStyle w:val="PreformattedText"/>
        <w:bidi w:val="0"/>
        <w:spacing w:before="0" w:after="0"/>
        <w:jc w:val="left"/>
        <w:rPr/>
      </w:pPr>
      <w:r>
        <w:rPr/>
        <w:t>etelsIp5dJvK1zqGIcj6Ei/Nh9CCAeD7QTHHz6MoVXAx0Cm6t0VdIJCjkhb2XWQS34BHAJH19k8yuW</w:t>
      </w:r>
    </w:p>
    <w:p>
      <w:pPr>
        <w:pStyle w:val="PreformattedText"/>
        <w:bidi w:val="0"/>
        <w:spacing w:before="0" w:after="0"/>
        <w:jc w:val="left"/>
        <w:rPr/>
      </w:pPr>
      <w:r>
        <w:rPr/>
        <w:t>bS5FejWJUFAR0VXeXaeVgnKRyTWLGwUnUPr+bn+1/vHtCIJjKQZulZSErq0Z6Radp52QG08ulrfWQ3</w:t>
      </w:r>
    </w:p>
    <w:p>
      <w:pPr>
        <w:pStyle w:val="PreformattedText"/>
        <w:bidi w:val="0"/>
        <w:spacing w:before="0" w:after="0"/>
        <w:jc w:val="left"/>
        <w:rPr/>
      </w:pPr>
      <w:r>
        <w:rPr/>
        <w:t>+n5N/yBcHi/t02z1AMp6oY4qCsfXTdj56QqvnlUGx06zrY3/oOCxHu/gGn9qeq6E8l6EXD7xydRBF5</w:t>
      </w:r>
    </w:p>
    <w:p>
      <w:pPr>
        <w:pStyle w:val="PreformattedText"/>
        <w:bidi w:val="0"/>
        <w:spacing w:before="0" w:after="0"/>
        <w:jc w:val="left"/>
        <w:rPr/>
      </w:pPr>
      <w:r>
        <w:rPr/>
        <w:t>JSf6nyXXgm/1/VY/ke1VpC2kVk8+mZBGCOzPQh4vcGRGgiVwpHq5ICrxc2/PJ+n9PZqlsHpnPSKVlB</w:t>
      </w:r>
    </w:p>
    <w:p>
      <w:pPr>
        <w:pStyle w:val="PreformattedText"/>
        <w:bidi w:val="0"/>
        <w:spacing w:before="0" w:after="0"/>
        <w:jc w:val="left"/>
        <w:rPr/>
      </w:pPr>
      <w:r>
        <w:rPr/>
        <w:t>IAFOhBh3XlY6YBZGGlRwXYW+thfmwI/wBv7UmxL0PiGnSUyKp+AU6yjduZK3Ejm4v+tgBa/Fjxb24u</w:t>
      </w:r>
    </w:p>
    <w:p>
      <w:pPr>
        <w:pStyle w:val="PreformattedText"/>
        <w:bidi w:val="0"/>
        <w:spacing w:before="0" w:after="0"/>
        <w:jc w:val="left"/>
        <w:rPr/>
      </w:pPr>
      <w:r>
        <w:rPr/>
        <w:t>1E58VumWuowcIOpNHu7NNULeRgGI41NxyP6mx97O1cD4pqOmmuwajQKdDbtzP1s6oJJDc/7UbC44sP</w:t>
      </w:r>
    </w:p>
    <w:p>
      <w:pPr>
        <w:pStyle w:val="PreformattedText"/>
        <w:bidi w:val="0"/>
        <w:spacing w:before="0" w:after="0"/>
        <w:jc w:val="left"/>
        <w:rPr/>
      </w:pPr>
      <w:r>
        <w:rPr/>
        <w:t>rc+1cNmYxTVXouml1NhR0JNPUPJ49bFr2+vH9DzbgE+1vhUU46S1yR17KVehAC31t/Tgf0+vPP+x9p</w:t>
      </w:r>
    </w:p>
    <w:p>
      <w:pPr>
        <w:pStyle w:val="PreformattedText"/>
        <w:bidi w:val="0"/>
        <w:spacing w:before="0" w:after="0"/>
        <w:jc w:val="left"/>
        <w:rPr/>
      </w:pPr>
      <w:r>
        <w:rPr/>
        <w:t>3XHy6UxUr8+g4yVSDMbG+nUeByLC31tx7LZDnPR3CoC48+lJtGUfxClIIP7gt9QBex+v9R7SA/4zGP</w:t>
      </w:r>
    </w:p>
    <w:p>
      <w:pPr>
        <w:pStyle w:val="PreformattedText"/>
        <w:bidi w:val="0"/>
        <w:spacing w:before="0" w:after="0"/>
        <w:jc w:val="left"/>
        <w:rPr/>
      </w:pPr>
      <w:r>
        <w:rPr/>
        <w:t>l1u6FIHp0eTaH/AAGisP7Kf8Vv7FcPwDoHTfGR0M9Bbxgf4D/b/wCuOfbT9WXgK9eyA/ab/Wv/AF+n</w:t>
      </w:r>
    </w:p>
    <w:p>
      <w:pPr>
        <w:pStyle w:val="PreformattedText"/>
        <w:bidi w:val="0"/>
        <w:spacing w:before="0" w:after="0"/>
        <w:jc w:val="left"/>
        <w:rPr/>
      </w:pPr>
      <w:r>
        <w:rPr/>
        <w:t>tlvXp5eklVKBGSQPox55+o+ntFNgNXpZEakdNFAPp/iSbH/Y/wBOPdo+A63JxbpQD9C/6w/417e/w9</w:t>
      </w:r>
    </w:p>
    <w:p>
      <w:pPr>
        <w:pStyle w:val="PreformattedText"/>
        <w:bidi w:val="0"/>
        <w:spacing w:before="0" w:after="0"/>
        <w:jc w:val="left"/>
        <w:rPr/>
      </w:pPr>
      <w:r>
        <w:rPr/>
        <w:t>M9Rn/P+P1/4p7r1ccem6qPpP1Nx/vv9h7b8+nB0iKxiKi/5ubf7f8AP59tN/aj06cP9kfs6VGKmIUf</w:t>
      </w:r>
    </w:p>
    <w:p>
      <w:pPr>
        <w:pStyle w:val="PreformattedText"/>
        <w:bidi w:val="0"/>
        <w:spacing w:before="0" w:after="0"/>
        <w:jc w:val="left"/>
        <w:rPr/>
      </w:pPr>
      <w:r>
        <w:rPr/>
        <w:t>4qot/h/j/T2cwioHRNMaN8ulzSTEoPryOf8AH+h/2Ht1lHTSt59SxJ/U/wC8/wDI/ddPVq+vWaOTkc</w:t>
      </w:r>
    </w:p>
    <w:p>
      <w:pPr>
        <w:pStyle w:val="PreformattedText"/>
        <w:bidi w:val="0"/>
        <w:spacing w:before="0" w:after="0"/>
        <w:jc w:val="left"/>
        <w:rPr/>
      </w:pPr>
      <w:r>
        <w:rPr/>
        <w:t>n+v0/w91K9er1OWQcf7Dn3WnVq9SkYH/kf+9f0906uOpQYEf77/iPdOr9f/9ffMrf0tYc2P4P9CP8A</w:t>
      </w:r>
    </w:p>
    <w:p>
      <w:pPr>
        <w:pStyle w:val="PreformattedText"/>
        <w:bidi w:val="0"/>
        <w:spacing w:before="0" w:after="0"/>
        <w:jc w:val="left"/>
        <w:rPr/>
      </w:pPr>
      <w:r>
        <w:rPr/>
        <w:t>D2nfga9Pr0FeaY/dS2/45KLnngn/AHke6wcGHz6Zn4/l0nKSZklIIP6uLf717VgkDHSJqV6W+PqjpH</w:t>
      </w:r>
    </w:p>
    <w:p>
      <w:pPr>
        <w:pStyle w:val="PreformattedText"/>
        <w:bidi w:val="0"/>
        <w:spacing w:before="0" w:after="0"/>
        <w:jc w:val="left"/>
        <w:rPr/>
      </w:pPr>
      <w:r>
        <w:rPr/>
        <w:t>4/PPHH+H/FPdww8+tEeY6f1qwFHI5/2A/r/vPu1evVPWJ64AG55B/23+Hv2oV6169QzkL/ANq3497q</w:t>
      </w:r>
    </w:p>
    <w:p>
      <w:pPr>
        <w:pStyle w:val="PreformattedText"/>
        <w:bidi w:val="0"/>
        <w:spacing w:before="0" w:after="0"/>
        <w:jc w:val="left"/>
        <w:rPr/>
      </w:pPr>
      <w:r>
        <w:rPr/>
        <w:t>OtcesZrbjhv+Ne7A1618uov3nrvfj/ff7wffnNB1eMVOenqmm12N/wCn+PJ/3r2idujCNTj06UVNzb</w:t>
      </w:r>
    </w:p>
    <w:p>
      <w:pPr>
        <w:pStyle w:val="PreformattedText"/>
        <w:bidi w:val="0"/>
        <w:spacing w:before="0" w:after="0"/>
        <w:jc w:val="left"/>
        <w:rPr/>
      </w:pPr>
      <w:r>
        <w:rPr/>
        <w:t>/Hj/W/2/ug4nq54U6dFH++/wB8fd+qHrIP99/vh72OtfPrg/8Avv8AffX3U9WA49NFXwPoOPp/vv8A</w:t>
      </w:r>
    </w:p>
    <w:p>
      <w:pPr>
        <w:pStyle w:val="PreformattedText"/>
        <w:bidi w:val="0"/>
        <w:spacing w:before="0" w:after="0"/>
        <w:jc w:val="left"/>
        <w:rPr/>
      </w:pPr>
      <w:r>
        <w:rPr/>
        <w:t>X9tN06OHTOHAkX/WYcf8T/re1EH4ukc3lXp4p3Bt/rf0/wAPaqmOmFPTgTx/rC/vXV6jqDOBY3/3j/</w:t>
      </w:r>
    </w:p>
    <w:p>
      <w:pPr>
        <w:pStyle w:val="PreformattedText"/>
        <w:bidi w:val="0"/>
        <w:spacing w:before="0" w:after="0"/>
        <w:jc w:val="left"/>
        <w:rPr/>
      </w:pPr>
      <w:r>
        <w:rPr/>
        <w:t>b+99Nt0ksinJ/FybX/AMf8P8PeyOGOkz1yeolILEfTj/b8e7BadVB6VVMfSPr9P98effiOn16nHkc/</w:t>
      </w:r>
    </w:p>
    <w:p>
      <w:pPr>
        <w:pStyle w:val="PreformattedText"/>
        <w:bidi w:val="0"/>
        <w:spacing w:before="0" w:after="0"/>
        <w:jc w:val="left"/>
        <w:rPr/>
      </w:pPr>
      <w:r>
        <w:rPr/>
        <w:t>6k/8b+ovz7r5dXPDpmrP0ngf7b6W4/23vfTD9Jq/7n/IZ/Fz/rc+0svxdKLemOlPQf2fp9P95/4rx7</w:t>
      </w:r>
    </w:p>
    <w:p>
      <w:pPr>
        <w:pStyle w:val="PreformattedText"/>
        <w:bidi w:val="0"/>
        <w:spacing w:before="0" w:after="0"/>
        <w:jc w:val="left"/>
        <w:rPr/>
      </w:pPr>
      <w:r>
        <w:rPr/>
        <w:t>TdGQ4dKWH9I+n+3t/vfHtwZ6oa16z2/wB9f/YWvYe7dar10f0/0/3kf77j3o9b/LrE/wBP99/sPdG4</w:t>
      </w:r>
    </w:p>
    <w:p>
      <w:pPr>
        <w:pStyle w:val="PreformattedText"/>
        <w:bidi w:val="0"/>
        <w:spacing w:before="0" w:after="0"/>
        <w:jc w:val="left"/>
        <w:rPr/>
      </w:pPr>
      <w:r>
        <w:rPr/>
        <w:t>dWHHpK5j/Nv/AKx4/H0/w9oLjh0th416L9uyAstbxc+ixP0+lz/rH2zC2kRH5npyUVJBHFegvo4Bew</w:t>
      </w:r>
    </w:p>
    <w:p>
      <w:pPr>
        <w:pStyle w:val="PreformattedText"/>
        <w:bidi w:val="0"/>
        <w:spacing w:before="0" w:after="0"/>
        <w:jc w:val="left"/>
        <w:rPr/>
      </w:pPr>
      <w:r>
        <w:rPr/>
        <w:t>AuCR/r3J/2Hs51VFeizTnrnXQjxN9Dfgcf4f7z7o5qCerqKfb0Bu7wFjl+v9r/AB+oPA4+v49sVwD1</w:t>
      </w:r>
    </w:p>
    <w:p>
      <w:pPr>
        <w:pStyle w:val="PreformattedText"/>
        <w:bidi w:val="0"/>
        <w:spacing w:before="0" w:after="0"/>
        <w:jc w:val="left"/>
        <w:rPr/>
      </w:pPr>
      <w:r>
        <w:rPr/>
        <w:t>fTig6JrvzIeCST1Acvxf+n1ax/I/3k+1UDdw6TycKU6AOv3HCpb1gAkAgXuRexsOPST/AL37NA+KYF</w:t>
      </w:r>
    </w:p>
    <w:p>
      <w:pPr>
        <w:pStyle w:val="PreformattedText"/>
        <w:bidi w:val="0"/>
        <w:spacing w:before="0" w:after="0"/>
        <w:jc w:val="left"/>
        <w:rPr/>
      </w:pPr>
      <w:r>
        <w:rPr/>
        <w:t>OkjAFdSjrjjd0RizeQKdRX9X4vz6b3Nv8AePb8T5Ir0wymlaUPQlYzcsf7f7oHpUDUxI1ccLpJt9OP</w:t>
      </w:r>
    </w:p>
    <w:p>
      <w:pPr>
        <w:pStyle w:val="PreformattedText"/>
        <w:bidi w:val="0"/>
        <w:spacing w:before="0" w:after="0"/>
        <w:jc w:val="left"/>
        <w:rPr/>
      </w:pPr>
      <w:r>
        <w:rPr/>
        <w:t>a1KECvVfDZQajHSyh3FGVH7guSL3sSCfrax9Vj7f0sRWmOm2Gk0J6iS7gTzW8gIuf8AbXA4H0/NvdU</w:t>
      </w:r>
    </w:p>
    <w:p>
      <w:pPr>
        <w:pStyle w:val="PreformattedText"/>
        <w:bidi w:val="0"/>
        <w:spacing w:before="0" w:after="0"/>
        <w:jc w:val="left"/>
        <w:rPr/>
      </w:pPr>
      <w:r>
        <w:rPr/>
        <w:t>AA4dVYgUFK9Kva2bR6yD13LSr+lhwL+pVAuOR/T2kvRWNsYA6ftidY6s36knElFRkH6xpax/oAbf4e</w:t>
      </w:r>
    </w:p>
    <w:p>
      <w:pPr>
        <w:pStyle w:val="PreformattedText"/>
        <w:bidi w:val="0"/>
        <w:spacing w:before="0" w:after="0"/>
        <w:jc w:val="left"/>
        <w:rPr/>
      </w:pPr>
      <w:r>
        <w:rPr/>
        <w:t>wg5BY+tehFHw+XRusQQY0+n09uocCnTMnE9KZf0/S3++/wCJ9vdMdZR9D/xvn8fTjge9gde/Prtj/w</w:t>
      </w:r>
    </w:p>
    <w:p>
      <w:pPr>
        <w:pStyle w:val="PreformattedText"/>
        <w:bidi w:val="0"/>
        <w:spacing w:before="0" w:after="0"/>
        <w:jc w:val="left"/>
        <w:rPr/>
      </w:pPr>
      <w:r>
        <w:rPr/>
        <w:t>Aasf8AH3o8OvDjxx1Fm/Qf99/xv22/A9OJx6D7cItbj/Vf1vf/AGHsouPiPRlDkdFx3YSIZiPxUMPo</w:t>
      </w:r>
    </w:p>
    <w:p>
      <w:pPr>
        <w:pStyle w:val="PreformattedText"/>
        <w:bidi w:val="0"/>
        <w:spacing w:before="0" w:after="0"/>
        <w:jc w:val="left"/>
        <w:rPr/>
      </w:pPr>
      <w:r>
        <w:rPr/>
        <w:t>bEf1/wBa3t2P44f9L0xNwlPSApZ9DX5/wX+lv97t/vA9mynGeiwnp9iyQhsDwFsysONR+pX/AAt/Ue</w:t>
      </w:r>
    </w:p>
    <w:p>
      <w:pPr>
        <w:pStyle w:val="PreformattedText"/>
        <w:bidi w:val="0"/>
        <w:spacing w:before="0" w:after="0"/>
        <w:jc w:val="left"/>
        <w:rPr/>
      </w:pPr>
      <w:r>
        <w:rPr/>
        <w:t>3PPrfQD/I6mj3H1X2BTCeen+86+3XiqmVdHgNNLDBkl+6iAVpDI1G8a2Zba/ra59sXo12F6nrE3+Dp</w:t>
      </w:r>
    </w:p>
    <w:p>
      <w:pPr>
        <w:pStyle w:val="PreformattedText"/>
        <w:bidi w:val="0"/>
        <w:spacing w:before="0" w:after="0"/>
        <w:jc w:val="left"/>
        <w:rPr/>
      </w:pPr>
      <w:r>
        <w:rPr/>
        <w:t>TZMUv7F6ZEq/4R1pS/NHObm2BvvJ0GPzgpHoIYamiShhx9RAKN6dJaRHjqGCP4F4cf2WBHI9wTeDwp</w:t>
      </w:r>
    </w:p>
    <w:p>
      <w:pPr>
        <w:pStyle w:val="PreformattedText"/>
        <w:bidi w:val="0"/>
        <w:spacing w:before="0" w:after="0"/>
        <w:jc w:val="left"/>
        <w:rPr/>
      </w:pPr>
      <w:r>
        <w:rPr/>
        <w:t>3RxWn+odZKbJbpd20TqmCDX7ei2dBfI3H9gTybU3FTUWN3y3kjw1ZSrUTYTIIPKtRTyyVMUdJR7kli</w:t>
      </w:r>
    </w:p>
    <w:p>
      <w:pPr>
        <w:pStyle w:val="PreformattedText"/>
        <w:bidi w:val="0"/>
        <w:spacing w:before="0" w:after="0"/>
        <w:jc w:val="left"/>
        <w:rPr/>
      </w:pPr>
      <w:r>
        <w:rPr/>
        <w:t>LMsUWqkRLhnYjSX44zCwmT0/Z8x/qr0n3WybQ5DfoDjTif8AiujqVsRzG1tsYyQ1U9PDgJK6qz9o5A</w:t>
      </w:r>
    </w:p>
    <w:p>
      <w:pPr>
        <w:pStyle w:val="PreformattedText"/>
        <w:bidi w:val="0"/>
        <w:spacing w:before="0" w:after="0"/>
        <w:jc w:val="left"/>
        <w:rPr/>
      </w:pPr>
      <w:r>
        <w:rPr/>
        <w:t>Kyqy1DBVvqYftzfZQzw6orq0E9zoIPsc2TSNb27E6iy/6geoR3NUi3G7VVAo/QO92zS5OqTAQ0tLjY</w:t>
      </w:r>
    </w:p>
    <w:p>
      <w:pPr>
        <w:pStyle w:val="PreformattedText"/>
        <w:bidi w:val="0"/>
        <w:spacing w:before="0" w:after="0"/>
        <w:jc w:val="left"/>
        <w:rPr/>
      </w:pPr>
      <w:r>
        <w:rPr/>
        <w:t>cbkcZvaG0nippsZS4Wqoc1RRPqkVppqfKPPOJ3SSIVAdLteysoCj6gQDgHj/AC6atCVZXBqa9Izr6Z</w:t>
      </w:r>
    </w:p>
    <w:p>
      <w:pPr>
        <w:pStyle w:val="PreformattedText"/>
        <w:bidi w:val="0"/>
        <w:spacing w:before="0" w:after="0"/>
        <w:jc w:val="left"/>
        <w:rPr/>
      </w:pPr>
      <w:r>
        <w:rPr/>
        <w:t>6mhx8+igq2mjohOZZbVQnqcRQV8UU9fTxyGJhDKUhZ42IjGl7DSfYL3KWkjKx6lHY4SYdYGQaf4OjW</w:t>
      </w:r>
    </w:p>
    <w:p>
      <w:pPr>
        <w:pStyle w:val="PreformattedText"/>
        <w:bidi w:val="0"/>
        <w:spacing w:before="0" w:after="0"/>
        <w:jc w:val="left"/>
        <w:rPr/>
      </w:pPr>
      <w:r>
        <w:rPr/>
        <w:t>1tHhs7Maepip5aYxQ+RlheAwzosQCidQHiZLgFkYEAG/9fZBOwkYV4dDm2aSAdrUPXJ9u4ainmjkqc</w:t>
      </w:r>
    </w:p>
    <w:p>
      <w:pPr>
        <w:pStyle w:val="PreformattedText"/>
        <w:bidi w:val="0"/>
        <w:spacing w:before="0" w:after="0"/>
        <w:jc w:val="left"/>
        <w:rPr/>
      </w:pPr>
      <w:r>
        <w:rPr/>
        <w:t>glFLC9TU08GTqammPgi8MSQwvIkkKz6gNZZtPBtb22salhqOPt6ZuZnKigGoDjTpa4eCRqako8Bicb</w:t>
      </w:r>
    </w:p>
    <w:p>
      <w:pPr>
        <w:pStyle w:val="PreformattedText"/>
        <w:bidi w:val="0"/>
        <w:spacing w:before="0" w:after="0"/>
        <w:jc w:val="left"/>
        <w:rPr/>
      </w:pPr>
      <w:r>
        <w:rPr/>
        <w:t>T0dek9HWQmSASvj5NcJNRRO0Uop2BIkiZ1mmY61H9r269VFQKDopKgsdb16z4HqxcvkMpjsk+cqwI1</w:t>
      </w:r>
    </w:p>
    <w:p>
      <w:pPr>
        <w:pStyle w:val="PreformattedText"/>
        <w:bidi w:val="0"/>
        <w:spacing w:before="0" w:after="0"/>
        <w:jc w:val="left"/>
        <w:rPr/>
      </w:pPr>
      <w:r>
        <w:rPr/>
        <w:t>eKsqcjV4SXB0dLcVFJPlI6pKero44WCR+k1LFrMXA1e0xcmorQ9afsowH8upb/ABq2RU0IfC0eSqoo</w:t>
      </w:r>
    </w:p>
    <w:p>
      <w:pPr>
        <w:pStyle w:val="PreformattedText"/>
        <w:bidi w:val="0"/>
        <w:spacing w:before="0" w:after="0"/>
        <w:jc w:val="left"/>
        <w:rPr/>
      </w:pPr>
      <w:r>
        <w:rPr/>
        <w:t>WkaKfN1tXUwxzAHS+NiyKtfHkkhpHHjNiALe1aXAVCzGpp1pY5JXVQKA9KKHq7rBMLj6paGuxmahZ8</w:t>
      </w:r>
    </w:p>
    <w:p>
      <w:pPr>
        <w:pStyle w:val="PreformattedText"/>
        <w:bidi w:val="0"/>
        <w:spacing w:before="0" w:after="0"/>
        <w:jc w:val="left"/>
        <w:rPr/>
      </w:pPr>
      <w:r>
        <w:rPr/>
        <w:t>dTri62KLIwVMkbR1dSklnUyFV1OGUIIzbTyCCd7syA6pTQ+X5+nQhSxdCFSMUA4/6vPoQ+utrTY+SR</w:t>
      </w:r>
    </w:p>
    <w:p>
      <w:pPr>
        <w:pStyle w:val="PreformattedText"/>
        <w:bidi w:val="0"/>
        <w:spacing w:before="0" w:after="0"/>
        <w:jc w:val="left"/>
        <w:rPr/>
      </w:pPr>
      <w:r>
        <w:rPr/>
        <w:t>JUOZpI4jDJTTRGORWVRoakkecsk6QsA4CKEPC3PtMWMRJBOfTpZKjGML8IHQqVXTGydxw0mVgoMvT5</w:t>
      </w:r>
    </w:p>
    <w:p>
      <w:pPr>
        <w:pStyle w:val="PreformattedText"/>
        <w:bidi w:val="0"/>
        <w:spacing w:before="0" w:after="0"/>
        <w:jc w:val="left"/>
        <w:rPr/>
      </w:pPr>
      <w:r>
        <w:rPr/>
        <w:t>FGbTHQVlckMpKAMKymp6qIQTEADyDSwPtRGxeIMak+nTUdzNCShKFPn/k6yp0lV000tRT4HekxliES</w:t>
      </w:r>
    </w:p>
    <w:p>
      <w:pPr>
        <w:pStyle w:val="PreformattedText"/>
        <w:bidi w:val="0"/>
        <w:spacing w:before="0" w:after="0"/>
        <w:jc w:val="left"/>
        <w:rPr/>
      </w:pPr>
      <w:r>
        <w:rPr/>
        <w:t>VFBVxrI0Tp4/DM2RSbktyga/N/rf3ci4p2wsR8h0qF9bECtxGPtr0wZnpvcAaJW23vJqtwqNAo27Ro</w:t>
      </w:r>
    </w:p>
    <w:p>
      <w:pPr>
        <w:pStyle w:val="PreformattedText"/>
        <w:bidi w:val="0"/>
        <w:spacing w:before="0" w:after="0"/>
        <w:jc w:val="left"/>
        <w:rPr/>
      </w:pPr>
      <w:r>
        <w:rPr/>
        <w:t>YCQjq9X5C8flQhWsgJP1tx7oYLxmq1s9fs6MIL2009tzHp/PrnT7C3bh6yWmxuy6mli0xvLVDcdFFK</w:t>
      </w:r>
    </w:p>
    <w:p>
      <w:pPr>
        <w:pStyle w:val="PreformattedText"/>
        <w:bidi w:val="0"/>
        <w:spacing w:before="0" w:after="0"/>
        <w:jc w:val="left"/>
        <w:rPr/>
      </w:pPr>
      <w:r>
        <w:rPr/>
        <w:t>zkCnrHydZVNVP5pUshbn0Cy2Ptkw7istIbVtJ+YFPUHpUs+3SIGlvBq/0p/kOnWTY9T9rVUuTyNJic</w:t>
      </w:r>
    </w:p>
    <w:p>
      <w:pPr>
        <w:pStyle w:val="PreformattedText"/>
        <w:bidi w:val="0"/>
        <w:spacing w:before="0" w:after="0"/>
        <w:jc w:val="left"/>
        <w:rPr/>
      </w:pPr>
      <w:r>
        <w:rPr/>
        <w:t>dVrLK1LgjLXZCjm/zscU2Yr6cVF0sxLxp5JfxptcmcdiQKzSAfIZp+fSWS8Bp9LCWavFsV/IdAZno9</w:t>
      </w:r>
    </w:p>
    <w:p>
      <w:pPr>
        <w:pStyle w:val="PreformattedText"/>
        <w:bidi w:val="0"/>
        <w:spacing w:before="0" w:after="0"/>
        <w:jc w:val="left"/>
        <w:rPr/>
      </w:pPr>
      <w:r>
        <w:rPr/>
        <w:t>g7UzNWsdQ9VlMjSmGTJSVX3ddU06gARS5GfXkaeMOmvww6BcWbUL3uogiLFGJPAnq7LeTRrrVVXjTp</w:t>
      </w:r>
    </w:p>
    <w:p>
      <w:pPr>
        <w:pStyle w:val="PreformattedText"/>
        <w:bidi w:val="0"/>
        <w:spacing w:before="0" w:after="0"/>
        <w:jc w:val="left"/>
        <w:rPr/>
      </w:pPr>
      <w:r>
        <w:rPr/>
        <w:t>Mz7k3Wq4/+C4j7igpFikhnyQqoUaGCnqV1NXEPWVUVGJnYvLoVmcabrb2ujvHRVCHAHnx6JLiwhd3q</w:t>
      </w:r>
    </w:p>
    <w:p>
      <w:pPr>
        <w:pStyle w:val="PreformattedText"/>
        <w:bidi w:val="0"/>
        <w:spacing w:before="0" w:after="0"/>
        <w:jc w:val="left"/>
        <w:rPr/>
      </w:pPr>
      <w:r>
        <w:rPr/>
        <w:t>O88adFs3rU5GoaoWrjnqBW1MjeSlx8VAtPIYg0y08lSz1FVC0a3DrqUgfqBI9qhcO9DUAdFlxZInEU</w:t>
      </w:r>
    </w:p>
    <w:p>
      <w:pPr>
        <w:pStyle w:val="PreformattedText"/>
        <w:bidi w:val="0"/>
        <w:spacing w:before="0" w:after="0"/>
        <w:jc w:val="left"/>
        <w:rPr/>
      </w:pPr>
      <w:r>
        <w:rPr/>
        <w:t>6CnKYXFKkRlpaiGkhEUlT+0YqqRaseKOMMPJKpmq2AP6hqNxcAn3ppHeoLdJrezRnNVqOlzgKGko0l</w:t>
      </w:r>
    </w:p>
    <w:p>
      <w:pPr>
        <w:pStyle w:val="PreformattedText"/>
        <w:bidi w:val="0"/>
        <w:spacing w:before="0" w:after="0"/>
        <w:jc w:val="left"/>
        <w:rPr/>
      </w:pPr>
      <w:r>
        <w:rPr/>
        <w:t>8cT1dbFLTY/XNNSorpSRq4qLOP8AKmoIlIXTb1Ej6+1dqhINPi6PbZBFUgZ4Z/1eXRp+samiX7LGUe</w:t>
      </w:r>
    </w:p>
    <w:p>
      <w:pPr>
        <w:pStyle w:val="PreformattedText"/>
        <w:bidi w:val="0"/>
        <w:spacing w:before="0" w:after="0"/>
        <w:jc w:val="left"/>
        <w:rPr/>
      </w:pPr>
      <w:r>
        <w:rPr/>
        <w:t>Pmp6Sq0+KrqiYqh2Jjklikc6jouLrfSLNaxI9rXiLBSWFehFtxzqBOkdWn9Q02OnhoZKqniL0jRz04</w:t>
      </w:r>
    </w:p>
    <w:p>
      <w:pPr>
        <w:pStyle w:val="PreformattedText"/>
        <w:bidi w:val="0"/>
        <w:spacing w:before="0" w:after="0"/>
        <w:jc w:val="left"/>
        <w:rPr/>
      </w:pPr>
      <w:r>
        <w:rPr/>
        <w:t>VtMkbKCBNriPrEjk6UT90W+ntXCQYwKZ6MZDPE0gikNHFD6U9M9Ht2/okpxk6ykirJTSR0+NgYuYqU</w:t>
      </w:r>
    </w:p>
    <w:p>
      <w:pPr>
        <w:pStyle w:val="PreformattedText"/>
        <w:bidi w:val="0"/>
        <w:spacing w:before="0" w:after="0"/>
        <w:jc w:val="left"/>
        <w:rPr/>
      </w:pPr>
      <w:r>
        <w:rPr/>
        <w:t>F3SpjMbMkblmIvqHpJPI+nuwQGrFM+XRLMzLIttFOUj1EufM4x9nQ+7Zi8iU7PCtGJIo1dTE4px4gQ</w:t>
      </w:r>
    </w:p>
    <w:p>
      <w:pPr>
        <w:pStyle w:val="PreformattedText"/>
        <w:bidi w:val="0"/>
        <w:spacing w:before="0" w:after="0"/>
        <w:jc w:val="left"/>
        <w:rPr/>
      </w:pPr>
      <w:r>
        <w:rPr/>
        <w:t>1LriKO7K3qCqePyfx7eVRVQRTHQZvpNHihX10Y5rn7c46V89ayIaSojWOnULFGkeqUqj350gCRVYD6</w:t>
      </w:r>
    </w:p>
    <w:p>
      <w:pPr>
        <w:pStyle w:val="PreformattedText"/>
        <w:bidi w:val="0"/>
        <w:spacing w:before="0" w:after="0"/>
        <w:jc w:val="left"/>
        <w:rPr/>
      </w:pPr>
      <w:r>
        <w:rPr/>
        <w:t>Lc3N/8fbUiliYwO09F8cQNJ0NZOJrjP+DpuyCRSQqDEk9PLGft1LqZYlC3lXkqXso/QLm/sovLcMjq</w:t>
      </w:r>
    </w:p>
    <w:p>
      <w:pPr>
        <w:pStyle w:val="PreformattedText"/>
        <w:bidi w:val="0"/>
        <w:spacing w:before="0" w:after="0"/>
        <w:jc w:val="left"/>
        <w:rPr/>
      </w:pPr>
      <w:r>
        <w:rPr/>
        <w:t>VqtOHmPX7fs6X2ryBm7isoOcYPp9n29B6+OycH3NPLUmakqYDNSpLCSaU+V40CtyZGZArnUSAePYGj</w:t>
      </w:r>
    </w:p>
    <w:p>
      <w:pPr>
        <w:pStyle w:val="PreformattedText"/>
        <w:bidi w:val="0"/>
        <w:spacing w:before="0" w:after="0"/>
        <w:jc w:val="left"/>
        <w:rPr/>
      </w:pPr>
      <w:r>
        <w:rPr/>
        <w:t>gu7eVld6wtlccBWgz5449LLprdvDkjjCzq1GofixXPpQ46D/deErajGsYpZfuvUrNGiCKrEJURqZpP</w:t>
      </w:r>
    </w:p>
    <w:p>
      <w:pPr>
        <w:pStyle w:val="PreformattedText"/>
        <w:bidi w:val="0"/>
        <w:spacing w:before="0" w:after="0"/>
        <w:jc w:val="left"/>
        <w:rPr/>
      </w:pPr>
      <w:r>
        <w:rPr/>
        <w:t>KGjRG1Wuqam49nPg/po0Zqx6Zt76Nbiky0j/AMH+r9vQI1NNihI5yFPlqfIU7lJJaiCnMV2t5YnQN9</w:t>
      </w:r>
    </w:p>
    <w:p>
      <w:pPr>
        <w:pStyle w:val="PreformattedText"/>
        <w:bidi w:val="0"/>
        <w:spacing w:before="0" w:after="0"/>
        <w:jc w:val="left"/>
        <w:rPr/>
      </w:pPr>
      <w:r>
        <w:rPr/>
        <w:t>sutxpFrAMOLn223aCrxkMOj+MtLpMMiGJv8HTHl8RQZOjQClWd2ilpfJBU0UL+MuLxyRsWbxFDZlKk</w:t>
      </w:r>
    </w:p>
    <w:p>
      <w:pPr>
        <w:pStyle w:val="PreformattedText"/>
        <w:bidi w:val="0"/>
        <w:spacing w:before="0" w:after="0"/>
        <w:jc w:val="left"/>
        <w:rPr/>
      </w:pPr>
      <w:r>
        <w:rPr/>
        <w:t>n8ey+V2Kmo7uHRjaxeHL8QA4+f8Aqr0D+b6s2OpV5II8fVOkjz1VJJTwSyOxBBqApCVXh5siohI/Ps</w:t>
      </w:r>
    </w:p>
    <w:p>
      <w:pPr>
        <w:pStyle w:val="PreformattedText"/>
        <w:bidi w:val="0"/>
        <w:spacing w:before="0" w:after="0"/>
        <w:jc w:val="left"/>
        <w:rPr/>
      </w:pPr>
      <w:r>
        <w:rPr/>
        <w:t>uljtqAPUN50/y+vQotNw3OpMbakxQHP7PTqPiMXW7WWKsxG4agwKyyrFMlNlKCqiUFfoHp62mA0gWL</w:t>
      </w:r>
    </w:p>
    <w:p>
      <w:pPr>
        <w:pStyle w:val="PreformattedText"/>
        <w:bidi w:val="0"/>
        <w:spacing w:before="0" w:after="0"/>
        <w:jc w:val="left"/>
        <w:rPr/>
      </w:pPr>
      <w:r>
        <w:rPr/>
        <w:t>P/T20lYO+KUiv5j9nl07cpFft4V3ZoW4ejA/b0N+y+2c1jKcLX41pUaYu1bi5ZJ6NlZwAtRQz+OroJ</w:t>
      </w:r>
    </w:p>
    <w:p>
      <w:pPr>
        <w:pStyle w:val="PreformattedText"/>
        <w:bidi w:val="0"/>
        <w:spacing w:before="0" w:after="0"/>
        <w:jc w:val="left"/>
        <w:rPr/>
      </w:pPr>
      <w:r>
        <w:rPr/>
        <w:t>0BujAMn+NvbsG83luH1RahXiv+Uf5eiHcuTbC7dTHOVNODDP5MOI+XRg8L3SjJFIamkDJ+5O0zJAbc</w:t>
      </w:r>
    </w:p>
    <w:p>
      <w:pPr>
        <w:pStyle w:val="PreformattedText"/>
        <w:bidi w:val="0"/>
        <w:spacing w:before="0" w:after="0"/>
        <w:jc w:val="left"/>
        <w:rPr/>
      </w:pPr>
      <w:r>
        <w:rPr/>
        <w:t>hDoH+brCQNQF0f8AoPZtBzXMrZUU8/L/AFH+R6DFx7exUOnV8qZ/1D+Y6XNF3HjqtFNPU1LpCrt5ae</w:t>
      </w:r>
    </w:p>
    <w:p>
      <w:pPr>
        <w:pStyle w:val="PreformattedText"/>
        <w:bidi w:val="0"/>
        <w:spacing w:before="0" w:after="0"/>
        <w:jc w:val="left"/>
        <w:rPr/>
      </w:pPr>
      <w:r>
        <w:rPr/>
        <w:t>imqJY5FJMpjEY1aWDWIUuAPxYezePmMXIHha6euk4P+r7eiuTkeS2J8UJqPkWoCPLqdjezczmKiWPC</w:t>
      </w:r>
    </w:p>
    <w:p>
      <w:pPr>
        <w:pStyle w:val="PreformattedText"/>
        <w:bidi w:val="0"/>
        <w:spacing w:before="0" w:after="0"/>
        <w:jc w:val="left"/>
        <w:rPr/>
      </w:pPr>
      <w:r>
        <w:rPr/>
        <w:t>bcqphGAIa/IVa0MKWcmQywSRSKkYCnSCI1Nvrz7Y/fF7OzrDZknyZjQfmPT9nVpuV9vs44ze7ii1OU</w:t>
      </w:r>
    </w:p>
    <w:p>
      <w:pPr>
        <w:pStyle w:val="PreformattedText"/>
        <w:bidi w:val="0"/>
        <w:spacing w:before="0" w:after="0"/>
        <w:jc w:val="left"/>
        <w:rPr/>
      </w:pPr>
      <w:r>
        <w:rPr/>
        <w:t>Qaj+RBz/M9LjH1u5sk8M1dLFUCeKOZp5J/HHBK3rWOGhp0REW/BYlj+R7djbdZ3jklZWqOJNAP9qP8</w:t>
      </w:r>
    </w:p>
    <w:p>
      <w:pPr>
        <w:pStyle w:val="PreformattedText"/>
        <w:bidi w:val="0"/>
        <w:spacing w:before="0" w:after="0"/>
        <w:jc w:val="left"/>
        <w:rPr/>
      </w:pPr>
      <w:r>
        <w:rPr/>
        <w:t>PRfJb7PaxyJAjLpYigFSR6lj/g6WrzZWjCTN4KplEcfhSZo4JVDqzxPM0L63kAKrbSQwvyBf2YSvfW</w:t>
      </w:r>
    </w:p>
    <w:p>
      <w:pPr>
        <w:pStyle w:val="PreformattedText"/>
        <w:bidi w:val="0"/>
        <w:spacing w:before="0" w:after="0"/>
        <w:jc w:val="left"/>
        <w:rPr/>
      </w:pPr>
      <w:r>
        <w:rPr/>
        <w:t>4DtpelBQGg48KkHjwHRKtvt1yWRQyVqakVIPrSvAcfSnSloMlEwT7+lfFzhhGZJkHhkdi3pinXVG+m</w:t>
      </w:r>
    </w:p>
    <w:p>
      <w:pPr>
        <w:pStyle w:val="PreformattedText"/>
        <w:bidi w:val="0"/>
        <w:spacing w:before="0" w:after="0"/>
        <w:jc w:val="left"/>
        <w:rPr/>
      </w:pPr>
      <w:r>
        <w:rPr/>
        <w:t>4DLqQsOPay3u0YAXMLQvwqeBr8xg/PhXomu9uYFjaTieOlaDiAPUHP2cadPL4ODTFUY+f+FTABnNPq</w:t>
      </w:r>
    </w:p>
    <w:p>
      <w:pPr>
        <w:pStyle w:val="PreformattedText"/>
        <w:bidi w:val="0"/>
        <w:spacing w:before="0" w:after="0"/>
        <w:jc w:val="left"/>
        <w:rPr/>
      </w:pPr>
      <w:r>
        <w:rPr/>
        <w:t>fH1t21lKqmDOgje9iyaXUfQ+1Uu2o4SW2m8F/6OUb5Mvz9RQjy6JVvpEZ47mHxo/RsOvzVvX5GoPTf</w:t>
      </w:r>
    </w:p>
    <w:p>
      <w:pPr>
        <w:pStyle w:val="PreformattedText"/>
        <w:bidi w:val="0"/>
        <w:spacing w:before="0" w:after="0"/>
        <w:jc w:val="left"/>
        <w:rPr/>
      </w:pPr>
      <w:r>
        <w:rPr/>
        <w:t>PnnoAtPnaeKi1j9usRmkopVjbSrfcMniW5/DkOB/X2gl3JrM+HuUQQeTj4TThngPzz0uh2xbusu2TF</w:t>
      </w:r>
    </w:p>
    <w:p>
      <w:pPr>
        <w:pStyle w:val="PreformattedText"/>
        <w:bidi w:val="0"/>
        <w:spacing w:before="0" w:after="0"/>
        <w:jc w:val="left"/>
        <w:rPr/>
      </w:pPr>
      <w:r>
        <w:rPr/>
        <w:t>z5ocOCflxP5Y6hmqjlSdIqpJZkQzQACxan1FvE6fR1ZrBX/B/w9sG4jcOqTguBUfZ6fZ6Hp/6Z42jM</w:t>
      </w:r>
    </w:p>
    <w:p>
      <w:pPr>
        <w:pStyle w:val="PreformattedText"/>
        <w:bidi w:val="0"/>
        <w:spacing w:before="0" w:after="0"/>
        <w:jc w:val="left"/>
        <w:rPr/>
      </w:pPr>
      <w:r>
        <w:rPr/>
        <w:t>kBCE0P2+vy+Y6CbdMlbQqMxTeN0q9cVTUS+My0kagtqaFRqqJUYaIrWALfW3shuGkQm4WlG4nzA/yn</w:t>
      </w:r>
    </w:p>
    <w:p>
      <w:pPr>
        <w:pStyle w:val="PreformattedText"/>
        <w:bidi w:val="0"/>
        <w:spacing w:before="0" w:after="0"/>
        <w:jc w:val="left"/>
        <w:rPr/>
      </w:pPr>
      <w:r>
        <w:rPr/>
        <w:t>yHQr21oXb6RyQV4AcCft8h5noBnr5P2aehWkkrVq8hNAKieSUsCjHyVq00Zkip6ZTbgamksv4v7LoJ</w:t>
      </w:r>
    </w:p>
    <w:p>
      <w:pPr>
        <w:pStyle w:val="PreformattedText"/>
        <w:bidi w:val="0"/>
        <w:spacing w:before="0" w:after="0"/>
        <w:jc w:val="left"/>
        <w:rPr/>
      </w:pPr>
      <w:r>
        <w:rPr/>
        <w:t>gHiVVXxdbEeZ/MeQHl8+hZexBoZWlZhCUUGgoPyJ4k/4OmHd2FWtwdbjahGxtVlKDNY+V5pIIvHBXU</w:t>
      </w:r>
    </w:p>
    <w:p>
      <w:pPr>
        <w:pStyle w:val="PreformattedText"/>
        <w:bidi w:val="0"/>
        <w:spacing w:before="0" w:after="0"/>
        <w:jc w:val="left"/>
        <w:rPr/>
      </w:pPr>
      <w:r>
        <w:rPr/>
        <w:t>jzZGSEGSoFHVV4qDFJGB+28rXC2v7kOwkVbdEbExRlavlUVrxwTwI6iXcYna4mdWDR61ZSK50mlPmP</w:t>
      </w:r>
    </w:p>
    <w:p>
      <w:pPr>
        <w:pStyle w:val="PreformattedText"/>
        <w:bidi w:val="0"/>
        <w:spacing w:before="0" w:after="0"/>
        <w:jc w:val="left"/>
        <w:rPr/>
      </w:pPr>
      <w:r>
        <w:rPr/>
        <w:t>Q+fQfbWpXqMV2v13k6j+H4usx+LqcJFKsJn2pQS4GiwuwcPWCFCa9Mfj8fFDHVqXkNTKjO2oGwltdy</w:t>
      </w:r>
    </w:p>
    <w:p>
      <w:pPr>
        <w:pStyle w:val="PreformattedText"/>
        <w:bidi w:val="0"/>
        <w:spacing w:before="0" w:after="0"/>
        <w:jc w:val="left"/>
        <w:rPr/>
      </w:pPr>
      <w:r>
        <w:rPr/>
        <w:t>gj8USSCNDENXyx248z5D1xXoGXez3c08MkMPiP4rUHqeLfYMkn0z0N+CpzPtjD5DNUMa5POR5CFUaS</w:t>
      </w:r>
    </w:p>
    <w:p>
      <w:pPr>
        <w:pStyle w:val="PreformattedText"/>
        <w:bidi w:val="0"/>
        <w:spacing w:before="0" w:after="0"/>
        <w:jc w:val="left"/>
        <w:rPr/>
      </w:pPr>
      <w:r>
        <w:rPr/>
        <w:t>0EdZWz/w+jhhKuqR0NJDTQxo5ABB4AvyD+Y91i3Lb4o5lIWRmUDh50SoGKD/AA9D3lrY32rc7h7WQM</w:t>
      </w:r>
    </w:p>
    <w:p>
      <w:pPr>
        <w:pStyle w:val="PreformattedText"/>
        <w:bidi w:val="0"/>
        <w:spacing w:before="0" w:after="0"/>
        <w:jc w:val="left"/>
        <w:rPr/>
      </w:pPr>
      <w:r>
        <w:rPr/>
        <w:t>0KoSRxyoL0r5k8B6dGnhxOMgxWIw601PNNQU0VHHC5QedKdBE1UrspWSICMsF+rX08X9vL4AtYLYIC</w:t>
      </w:r>
    </w:p>
    <w:p>
      <w:pPr>
        <w:pStyle w:val="PreformattedText"/>
        <w:bidi w:val="0"/>
        <w:spacing w:before="0" w:after="0"/>
        <w:jc w:val="left"/>
        <w:rPr/>
      </w:pPr>
      <w:r>
        <w:rPr/>
        <w:t>yKFAPnQUr9nn1bXdi5urlpGEbMWJ9KmoFPI/P8+ir/KPaEWY6r3NhcaArvBLk0opipSKXGSx1sQiDE</w:t>
      </w:r>
    </w:p>
    <w:p>
      <w:pPr>
        <w:pStyle w:val="PreformattedText"/>
        <w:bidi w:val="0"/>
        <w:spacing w:before="0" w:after="0"/>
        <w:jc w:val="left"/>
        <w:rPr/>
      </w:pPr>
      <w:r>
        <w:rPr/>
        <w:t>mElYpCyhuCbfT2COZ2SC2eCE0Z649B5ft9OpM9v7xo99srq5UlQQK+tcf5Rnqt/rOjydJSri6aikXL</w:t>
      </w:r>
    </w:p>
    <w:p>
      <w:pPr>
        <w:pStyle w:val="PreformattedText"/>
        <w:bidi w:val="0"/>
        <w:spacing w:before="0" w:after="0"/>
        <w:jc w:val="left"/>
        <w:rPr/>
      </w:pPr>
      <w:r>
        <w:rPr/>
        <w:t>ZGuo8Rj4qqJqSFmrNNmhnb/PxpDUeSZlB0gqDz9ATyxZSTbpFb8JZTp/LzP7Opp5/wB3tdv22bcXk1</w:t>
      </w:r>
    </w:p>
    <w:p>
      <w:pPr>
        <w:pStyle w:val="PreformattedText"/>
        <w:bidi w:val="0"/>
        <w:spacing w:before="0" w:after="0"/>
        <w:jc w:val="left"/>
        <w:rPr/>
      </w:pPr>
      <w:r>
        <w:rPr/>
        <w:t>QQIWoMmv4RT5tQAdW+YGqp9qbYwmGhcAYzGU1NM+lkE1RFGEln0AsEMjj6Lx+f6+8ipb1LdEjRuxAF</w:t>
      </w:r>
    </w:p>
    <w:p>
      <w:pPr>
        <w:pStyle w:val="PreformattedText"/>
        <w:bidi w:val="0"/>
        <w:spacing w:before="0" w:after="0"/>
        <w:jc w:val="left"/>
        <w:rPr/>
      </w:pPr>
      <w:r>
        <w:rPr/>
        <w:t>H2AUHWDsdrLeTTXMynxpnZ2r6sST+yvUSt7Eip0YGaxtq5a1j9PyfULc/X3SHd6uvcOPTk+0kKe3y6</w:t>
      </w:r>
    </w:p>
    <w:p>
      <w:pPr>
        <w:pStyle w:val="PreformattedText"/>
        <w:bidi w:val="0"/>
        <w:spacing w:before="0" w:after="0"/>
        <w:jc w:val="left"/>
        <w:rPr/>
      </w:pPr>
      <w:r>
        <w:rPr/>
        <w:t>DvKd0UdCWLVkf1txIF5Fx+T6r/AJ9n0d8GAFegxc2ixs1eHTXF39j7810Q/qfKCOBbkX+hJ/2PtV9S</w:t>
      </w:r>
    </w:p>
    <w:p>
      <w:pPr>
        <w:pStyle w:val="PreformattedText"/>
        <w:bidi w:val="0"/>
        <w:spacing w:before="0" w:after="0"/>
        <w:jc w:val="left"/>
        <w:rPr/>
      </w:pPr>
      <w:r>
        <w:rPr/>
        <w:t>aVoei4xrXj1lk+QFCAL1sZ9IYfuKNI/xBPN/fvrFHn17wR646z0ndVJX28dWrcf2ZAbX/A5NyR9Pd4</w:t>
      </w:r>
    </w:p>
    <w:p>
      <w:pPr>
        <w:pStyle w:val="PreformattedText"/>
        <w:bidi w:val="0"/>
        <w:spacing w:before="0" w:after="0"/>
        <w:jc w:val="left"/>
        <w:rPr/>
      </w:pPr>
      <w:r>
        <w:rPr/>
        <w:t>btWbTXPTMsarXp0G/vvCAkwOs2uGNuRf8A2BP+PswUkgHh0iYjgOHSnw+TeqmhLEnU4/qeP8b8A+3W</w:t>
      </w:r>
    </w:p>
    <w:p>
      <w:pPr>
        <w:pStyle w:val="PreformattedText"/>
        <w:bidi w:val="0"/>
        <w:spacing w:before="0" w:after="0"/>
        <w:jc w:val="left"/>
        <w:rPr/>
      </w:pPr>
      <w:r>
        <w:rPr/>
        <w:t>B0HPWxggV6M1s1rpGbm5C/T8W/5H71HwGOrH5dD9if0Ja3IFj/trW9vDqh4dKP8AH+9j8f7f37rXp1</w:t>
      </w:r>
    </w:p>
    <w:p>
      <w:pPr>
        <w:pStyle w:val="PreformattedText"/>
        <w:bidi w:val="0"/>
        <w:spacing w:before="0" w:after="0"/>
        <w:jc w:val="left"/>
        <w:rPr/>
      </w:pPr>
      <w:r>
        <w:rPr/>
        <w:t>kHI/H4/wAOfdT1vrhL+n6f739Px7r1YdIjPco4te4b6/1+vth/PHSlOi273iDxTggfUDkC9v8AC/B4</w:t>
      </w:r>
    </w:p>
    <w:p>
      <w:pPr>
        <w:pStyle w:val="PreformattedText"/>
        <w:bidi w:val="0"/>
        <w:spacing w:before="0" w:after="0"/>
        <w:jc w:val="left"/>
        <w:rPr/>
      </w:pPr>
      <w:r>
        <w:rPr/>
        <w:t>9oJaalPz6OLStegHytBrlh0i41C4tcmwsb/0ufZTeufFQHh0ILWOqPnPT9jseFQal5AFuB9P6Xv9B7</w:t>
      </w:r>
    </w:p>
    <w:p>
      <w:pPr>
        <w:pStyle w:val="PreformattedText"/>
        <w:bidi w:val="0"/>
        <w:spacing w:before="0" w:after="0"/>
        <w:jc w:val="left"/>
        <w:rPr/>
      </w:pPr>
      <w:r>
        <w:rPr/>
        <w:t>cgYV+XSS7QgUr0q6WMJ+kC1tPH+88jj2e2pJ6DF4oFaceuVdwB+L/61/8AbDke19OiytKevSZqrAMT</w:t>
      </w:r>
    </w:p>
    <w:p>
      <w:pPr>
        <w:pStyle w:val="PreformattedText"/>
        <w:bidi w:val="0"/>
        <w:spacing w:before="0" w:after="0"/>
        <w:jc w:val="left"/>
        <w:rPr/>
      </w:pPr>
      <w:r>
        <w:rPr/>
        <w:t>9LW+vFh9b/4A+6j16tXFOkxVSBXJP9QSLcfSwsPrYg+/P05Gc9RJZBpt+Re/+92+vP19opuHS+EjpG</w:t>
      </w:r>
    </w:p>
    <w:p>
      <w:pPr>
        <w:pStyle w:val="PreformattedText"/>
        <w:bidi w:val="0"/>
        <w:spacing w:before="0" w:after="0"/>
        <w:jc w:val="left"/>
        <w:rPr/>
      </w:pPr>
      <w:r>
        <w:rPr/>
        <w:t>ZuY6X5AAB/x4/1uLlh/vHtG9COHRhFjNei3b4riA/006SV59VxcG4t+F+vssdKM1ejWJx/Lolm9qwm</w:t>
      </w:r>
    </w:p>
    <w:p>
      <w:pPr>
        <w:pStyle w:val="PreformattedText"/>
        <w:bidi w:val="0"/>
        <w:spacing w:before="0" w:after="0"/>
        <w:jc w:val="left"/>
        <w:rPr/>
      </w:pPr>
      <w:r>
        <w:rPr/>
        <w:t>pvqupe4txyP7YC88AcD2nA/V+fSpG7COmCklLRgDm3+NiQfUzFSeSTyb+/Fs9OUqK9O6sxIPHIupY2</w:t>
      </w:r>
    </w:p>
    <w:p>
      <w:pPr>
        <w:pStyle w:val="PreformattedText"/>
        <w:bidi w:val="0"/>
        <w:spacing w:before="0" w:after="0"/>
        <w:jc w:val="left"/>
        <w:rPr/>
      </w:pPr>
      <w:r>
        <w:rPr/>
        <w:t>BX8D/aPpb8i/8Ah78W9OvFR+fQpbfJ8MK/QfqH+qNxbj8Fv8OPr7U2pP8APpNMKKT0MmBj1xRHmwHF</w:t>
      </w:r>
    </w:p>
    <w:p>
      <w:pPr>
        <w:pStyle w:val="PreformattedText"/>
        <w:bidi w:val="0"/>
        <w:spacing w:before="0" w:after="0"/>
        <w:jc w:val="left"/>
        <w:rPr/>
      </w:pPr>
      <w:r>
        <w:rPr/>
        <w:t>v6fmxN/x9fYjs01UNM9Edw4qR5DoSqWkDw2sLfW/45H0/wAbj8eztIcL69F7y92enlMUGRTo/s8G3H</w:t>
      </w:r>
    </w:p>
    <w:p>
      <w:pPr>
        <w:pStyle w:val="PreformattedText"/>
        <w:bidi w:val="0"/>
        <w:spacing w:before="0" w:after="0"/>
        <w:jc w:val="left"/>
        <w:rPr/>
      </w:pPr>
      <w:r>
        <w:rPr/>
        <w:t>+vxze309rFgoAKdIml+L167gxbLICFPNvoOSfpcDmwH+3Ht0QCnAU6TNMwrk9CptulkjCAg2uLX/P0</w:t>
      </w:r>
    </w:p>
    <w:p>
      <w:pPr>
        <w:pStyle w:val="PreformattedText"/>
        <w:bidi w:val="0"/>
        <w:spacing w:before="0" w:after="0"/>
        <w:jc w:val="left"/>
        <w:rPr/>
      </w:pPr>
      <w:r>
        <w:rPr/>
        <w:t>5H+2/wBf20bcLWg6aMwNM56FSnYoqA2BAJH45+tzYfQH3SSPsPWlerV6gZeQvHrH403+vH5+gHN/x+</w:t>
      </w:r>
    </w:p>
    <w:p>
      <w:pPr>
        <w:pStyle w:val="PreformattedText"/>
        <w:bidi w:val="0"/>
        <w:spacing w:before="0" w:after="0"/>
        <w:jc w:val="left"/>
        <w:rPr/>
      </w:pPr>
      <w:r>
        <w:rPr/>
        <w:t>PZbMtKjpdDkgnoN62Z/IdXGu51Nyf8B9eRb/YD2TT4PR/aiqA9LDZcmqupV+tpFt9f68nkC5AH+v7R</w:t>
      </w:r>
    </w:p>
    <w:p>
      <w:pPr>
        <w:pStyle w:val="PreformattedText"/>
        <w:bidi w:val="0"/>
        <w:spacing w:before="0" w:after="0"/>
        <w:jc w:val="left"/>
        <w:rPr/>
      </w:pPr>
      <w:r>
        <w:rPr/>
        <w:t>Kf8AG4/s6td4tmx0e7Z7XpYP66F/3r2LoPgHQKl+Nvt6GfHvZBe30v8A7x/j7o4z1ZT13kJgITcj6f</w:t>
      </w:r>
    </w:p>
    <w:p>
      <w:pPr>
        <w:pStyle w:val="PreformattedText"/>
        <w:bidi w:val="0"/>
        <w:spacing w:before="0" w:after="0"/>
        <w:jc w:val="left"/>
        <w:rPr/>
      </w:pPr>
      <w:r>
        <w:rPr/>
        <w:t>14t/j/AID2wwwenVP7ekNX1l1IB+ikf7f/AGHPHtBNmo6Ww0NK9Yccbhbfn/ivNyD9fbkYwOtyHJ6U</w:t>
      </w:r>
    </w:p>
    <w:p>
      <w:pPr>
        <w:pStyle w:val="PreformattedText"/>
        <w:bidi w:val="0"/>
        <w:spacing w:before="0" w:after="0"/>
        <w:jc w:val="left"/>
        <w:rPr/>
      </w:pPr>
      <w:r>
        <w:rPr/>
        <w:t>f9n8fTj62/r/ALf/AB9u/LpvqK4+v+A/41xzb3U8OrA9NlX+k2H4/wAeP9t+PdBk9ODh0hK6/m/wJa</w:t>
      </w:r>
    </w:p>
    <w:p>
      <w:pPr>
        <w:pStyle w:val="PreformattedText"/>
        <w:bidi w:val="0"/>
        <w:spacing w:before="0" w:after="0"/>
        <w:jc w:val="left"/>
        <w:rPr/>
      </w:pPr>
      <w:r>
        <w:rPr/>
        <w:t>w+lj9OOfoLe2TiUfb0639n86dKLG/RP8Vt/T8C/B/x9nlv8PRHNx6XVGPQDzwLAfXj/kft5+PTI6m8</w:t>
      </w:r>
    </w:p>
    <w:p>
      <w:pPr>
        <w:pStyle w:val="PreformattedText"/>
        <w:bidi w:val="0"/>
        <w:spacing w:before="0" w:after="0"/>
        <w:jc w:val="left"/>
        <w:rPr/>
      </w:pPr>
      <w:r>
        <w:rPr/>
        <w:t>cf71/wAT/Qn231f/AA9ZVP8Asf8AYf4/j+v09+p1rh1IV/xc/wBD+R71Tz62D1Mha/55/wB9/wAR7a</w:t>
      </w:r>
    </w:p>
    <w:p>
      <w:pPr>
        <w:pStyle w:val="PreformattedText"/>
        <w:bidi w:val="0"/>
        <w:spacing w:before="0" w:after="0"/>
        <w:jc w:val="left"/>
        <w:rPr/>
      </w:pPr>
      <w:r>
        <w:rPr/>
        <w:t>YZ6cBr1PVuPr/T+v8Atv8AE+2iOnev/9DfPrBdWHH0PH+wPthx06p6CvNAiqY2uDF/t/V/h/Qe9QA0</w:t>
      </w:r>
    </w:p>
    <w:p>
      <w:pPr>
        <w:pStyle w:val="PreformattedText"/>
        <w:bidi w:val="0"/>
        <w:spacing w:before="0" w:after="0"/>
        <w:jc w:val="left"/>
        <w:rPr/>
      </w:pPr>
      <w:r>
        <w:rPr/>
        <w:t>b7emZjU1+XSfgh1St/S9/wDeePp7WCunpAX7iK9KijgIHH1+n9PqfqB79Tq4ao6dfC+kWP4/3n/X9+</w:t>
      </w:r>
    </w:p>
    <w:p>
      <w:pPr>
        <w:pStyle w:val="PreformattedText"/>
        <w:bidi w:val="0"/>
        <w:spacing w:before="0" w:after="0"/>
        <w:jc w:val="left"/>
        <w:rPr/>
      </w:pPr>
      <w:r>
        <w:rPr/>
        <w:t>IHl1utePTZURzLf6n88m/ttgaccdaqM9NbGYHm/wCf6/8AFPp/r+/AHrePM9cRNIBz9Pz+B/r+7ZHW</w:t>
      </w:r>
    </w:p>
    <w:p>
      <w:pPr>
        <w:pStyle w:val="PreformattedText"/>
        <w:bidi w:val="0"/>
        <w:spacing w:before="0" w:after="0"/>
        <w:jc w:val="left"/>
        <w:rPr/>
      </w:pPr>
      <w:r>
        <w:rPr/>
        <w:t>6A9RxVOZAP8AEfnj/WPukzEKc9ORgV4dKvGSatN+f9b/AHn/AGPtGGJ49GCLj59Lek+i/wBPx/xH+P</w:t>
      </w:r>
    </w:p>
    <w:p>
      <w:pPr>
        <w:pStyle w:val="PreformattedText"/>
        <w:bidi w:val="0"/>
        <w:spacing w:before="0" w:after="0"/>
        <w:jc w:val="left"/>
        <w:rPr/>
      </w:pPr>
      <w:r>
        <w:rPr/>
        <w:t>Pt5fLqjE9Og/3kAf8AIufbnVOuYPv329a+3rg/vR6sPt6Z6w2Un/abf7b/AIk+2H48enlHSZkm0yoA</w:t>
      </w:r>
    </w:p>
    <w:p>
      <w:pPr>
        <w:pStyle w:val="PreformattedText"/>
        <w:bidi w:val="0"/>
        <w:spacing w:before="0" w:after="0"/>
        <w:jc w:val="left"/>
        <w:rPr/>
      </w:pPr>
      <w:r>
        <w:rPr/>
        <w:t>frq/3319v27Aluks6np0pajUQL/j+t/a6mOkIOadO4l4H++/3w966cqeos0oAPP++v72OqMcceknkp</w:t>
      </w:r>
    </w:p>
    <w:p>
      <w:pPr>
        <w:pStyle w:val="PreformattedText"/>
        <w:bidi w:val="0"/>
        <w:spacing w:before="0" w:after="0"/>
        <w:jc w:val="left"/>
        <w:rPr/>
      </w:pPr>
      <w:r>
        <w:rPr/>
        <w:t>hZuR/X+t+eP6+3QCaY6TOePUOlnXUOb8f77j/W92C46oDQ9KelnUgc/wBLc/T/AIpx7ow6eVuHTmZB</w:t>
      </w:r>
    </w:p>
    <w:p>
      <w:pPr>
        <w:pStyle w:val="PreformattedText"/>
        <w:bidi w:val="0"/>
        <w:spacing w:before="0" w:after="0"/>
        <w:jc w:val="left"/>
        <w:rPr/>
      </w:pPr>
      <w:r>
        <w:rPr/>
        <w:t>a9x/xX/fX90IxTp3VjpmrZV0tY/7D/W45H597A4dMueJ6TIcGQ8/n/bC/wDT2lm4npRbcB0raD6Dn8</w:t>
      </w:r>
    </w:p>
    <w:p>
      <w:pPr>
        <w:pStyle w:val="PreformattedText"/>
        <w:bidi w:val="0"/>
        <w:spacing w:before="0" w:after="0"/>
        <w:jc w:val="left"/>
        <w:rPr/>
      </w:pPr>
      <w:r>
        <w:rPr/>
        <w:t>f7H2l8+jMZHSnhtYfn+v8Atvbg6oTx6zf77/X/ANhz731WlMdeP5/A/P8Axr3o9bHWF/0n6+6Hq449</w:t>
      </w:r>
    </w:p>
    <w:p>
      <w:pPr>
        <w:pStyle w:val="PreformattedText"/>
        <w:bidi w:val="0"/>
        <w:spacing w:before="0" w:after="0"/>
        <w:jc w:val="left"/>
        <w:rPr/>
      </w:pPr>
      <w:r>
        <w:rPr/>
        <w:t>JPMcRt/seP6j2W3Z7TTpfbjh0XzddaIzXKef0H/YcA/7b2WRzsojPzPSyWMEnh8PQX4+sSRnt+GPB+</w:t>
      </w:r>
    </w:p>
    <w:p>
      <w:pPr>
        <w:pStyle w:val="PreformattedText"/>
        <w:bidi w:val="0"/>
        <w:spacing w:before="0" w:after="0"/>
        <w:jc w:val="left"/>
        <w:rPr/>
      </w:pPr>
      <w:r>
        <w:rPr/>
        <w:t>vDH6W+ov7PopWZFNOipowGahx1PrPVAx/wNzb6X/HH0Pt+lemui/76kESzi541ci/Fx/ri4PtMagcf</w:t>
      </w:r>
    </w:p>
    <w:p>
      <w:pPr>
        <w:pStyle w:val="PreformattedText"/>
        <w:bidi w:val="0"/>
        <w:spacing w:before="0" w:after="0"/>
        <w:jc w:val="left"/>
        <w:rPr/>
      </w:pPr>
      <w:r>
        <w:rPr/>
        <w:t>Pp0fD+zqvDt3OJRtUsHKizcj8WJIPPPLDi3vyTjVQAV4/s6o60oRkDoiO4+yFgkkQzlSHZeWJvbldf</w:t>
      </w:r>
    </w:p>
    <w:p>
      <w:pPr>
        <w:pStyle w:val="PreformattedText"/>
        <w:bidi w:val="0"/>
        <w:spacing w:before="0" w:after="0"/>
        <w:jc w:val="left"/>
        <w:rPr/>
      </w:pPr>
      <w:r>
        <w:rPr/>
        <w:t>NwP8B+fZmj1oSc9JGHp5HppwvZqyq1p7EOfUGHBDcaQTdyx/r9famFquc/s6afTQEjoXMT2GtobVFj</w:t>
      </w:r>
    </w:p>
    <w:p>
      <w:pPr>
        <w:pStyle w:val="PreformattedText"/>
        <w:bidi w:val="0"/>
        <w:spacing w:before="0" w:after="0"/>
        <w:jc w:val="left"/>
        <w:rPr/>
      </w:pPr>
      <w:r>
        <w:rPr/>
        <w:t>YcluBfgsx/B5vYcH6+zONq07uk4yhCVHQhU/YKeIFpRbg8NYi3+sL2/1vz7UhjSlcdNGMZr03VfZCx</w:t>
      </w:r>
    </w:p>
    <w:p>
      <w:pPr>
        <w:pStyle w:val="PreformattedText"/>
        <w:bidi w:val="0"/>
        <w:spacing w:before="0" w:after="0"/>
        <w:jc w:val="left"/>
        <w:rPr/>
      </w:pPr>
      <w:r>
        <w:rPr/>
        <w:t>zunksw9TBm+n9GNv6jg/U+2lmNOqMg1YqB0JHXm/Vqq6AiS/8AlEYvf/VEE2KkAcH6+0V5NVGXPDpX</w:t>
      </w:r>
    </w:p>
    <w:p>
      <w:pPr>
        <w:pStyle w:val="PreformattedText"/>
        <w:bidi w:val="0"/>
        <w:spacing w:before="0" w:after="0"/>
        <w:jc w:val="left"/>
        <w:rPr/>
      </w:pPr>
      <w:r>
        <w:rPr/>
        <w:t>bR0YMSc46uq6OrzU4ugcG+qOIf7DT/vAP+3PsI6gxP29CTQQoqM06O3hWvDGeL2H5/Nvx7WR8OkcvH</w:t>
      </w:r>
    </w:p>
    <w:p>
      <w:pPr>
        <w:pStyle w:val="PreformattedText"/>
        <w:bidi w:val="0"/>
        <w:spacing w:before="0" w:after="0"/>
        <w:jc w:val="left"/>
        <w:rPr/>
      </w:pPr>
      <w:r>
        <w:rPr/>
        <w:t>pVJ9Bz7f6T9ZR+R/sOP+K+/f4OtHy6830/rf6c/T/Y/n3s9eHUSe+n/ff09tPwPTqHpAZ0KwfUL2DG</w:t>
      </w:r>
    </w:p>
    <w:p>
      <w:pPr>
        <w:pStyle w:val="PreformattedText"/>
        <w:bidi w:val="0"/>
        <w:spacing w:before="0" w:after="0"/>
        <w:jc w:val="left"/>
        <w:rPr/>
      </w:pPr>
      <w:r>
        <w:rPr/>
        <w:t>/wDSw4/3n2T3PEnozgOAOi6buH+TTkC4Mx/r9SP95v7fiHdD/pek84xJ6dBEKjxNck3DH+t/8D/rj2</w:t>
      </w:r>
    </w:p>
    <w:p>
      <w:pPr>
        <w:pStyle w:val="PreformattedText"/>
        <w:bidi w:val="0"/>
        <w:spacing w:before="0" w:after="0"/>
        <w:jc w:val="left"/>
        <w:rPr/>
      </w:pPr>
      <w:r>
        <w:rPr/>
        <w:t>aHh0XDrFkMiYoi4JsB+CLAf4G45t/vPvRf59WAOcdA3v3MxZnbe5sBJ4JlzGAy+MEFQW8E0tZQTwRJ</w:t>
      </w:r>
    </w:p>
    <w:p>
      <w:pPr>
        <w:pStyle w:val="PreformattedText"/>
        <w:bidi w:val="0"/>
        <w:spacing w:before="0" w:after="0"/>
        <w:jc w:val="left"/>
        <w:rPr/>
      </w:pPr>
      <w:r>
        <w:rPr/>
        <w:t>KVKv4pJHCsRyAfx7o0iyRyRtwZSP2inV1bwpI3BOpWB+yhr1ol/NHMbhzG+87DXUYFdifPgFnjBEkp</w:t>
      </w:r>
    </w:p>
    <w:p>
      <w:pPr>
        <w:pStyle w:val="PreformattedText"/>
        <w:bidi w:val="0"/>
        <w:spacing w:before="0" w:after="0"/>
        <w:jc w:val="left"/>
        <w:rPr/>
      </w:pPr>
      <w:r>
        <w:rPr/>
        <w:t>xLvRItXE1lY03jCMFuHK6r3J9wVeVN2VkOVah/I9ZW8tJElhHJE1VdAw/MV/2eiW9H7bqxv7BU0KOa</w:t>
      </w:r>
    </w:p>
    <w:p>
      <w:pPr>
        <w:pStyle w:val="PreformattedText"/>
        <w:bidi w:val="0"/>
        <w:spacing w:before="0" w:after="0"/>
        <w:jc w:val="left"/>
        <w:rPr/>
      </w:pPr>
      <w:r>
        <w:rPr/>
        <w:t>iaaadFB8BWYISKjyFgquGSwb+ySAfz7WF1MZJPAj/D1bc49MJPr1djgjHl/7mzVTrW4N6fG7eqsfBH</w:t>
      </w:r>
    </w:p>
    <w:p>
      <w:pPr>
        <w:pStyle w:val="PreformattedText"/>
        <w:bidi w:val="0"/>
        <w:spacing w:before="0" w:after="0"/>
        <w:jc w:val="left"/>
        <w:rPr/>
      </w:pPr>
      <w:r>
        <w:rPr/>
        <w:t>JNIf4tlhHHV1ksQigigfJeqXQGRwt2Ojj2KrK40W8Khvw9Y97xbk394xXOs/Z0XHecn2m4Jd31EgMN</w:t>
      </w:r>
    </w:p>
    <w:p>
      <w:pPr>
        <w:pStyle w:val="PreformattedText"/>
        <w:bidi w:val="0"/>
        <w:spacing w:before="0" w:after="0"/>
        <w:jc w:val="left"/>
        <w:rPr/>
      </w:pPr>
      <w:r>
        <w:rPr/>
        <w:t>HnYsblfuAMm1VTZ3A1FDlp2p5ENLUGoSokWDQmkz06q3qXk0ZtcMjF101GCc1rxp6evSSCM6o46Gum</w:t>
      </w:r>
    </w:p>
    <w:p>
      <w:pPr>
        <w:pStyle w:val="PreformattedText"/>
        <w:bidi w:val="0"/>
        <w:spacing w:before="0" w:after="0"/>
        <w:jc w:val="left"/>
        <w:rPr/>
      </w:pPr>
      <w:r>
        <w:rPr/>
        <w:t>o9MfPpg6+xFXiY6ekpaunrS8NHXRs8MlFHW0dTFHPHkMfIRCv2TwAXgYs0Lft8hbewFuza55PUYr1L</w:t>
      </w:r>
    </w:p>
    <w:p>
      <w:pPr>
        <w:pStyle w:val="PreformattedText"/>
        <w:bidi w:val="0"/>
        <w:spacing w:before="0" w:after="0"/>
        <w:jc w:val="left"/>
        <w:rPr/>
      </w:pPr>
      <w:r>
        <w:rPr/>
        <w:t>ewkLaxljggY+fr0OlLPWLUvRR1FTj4cZUoldUz+CupFMgWemvVzxPTDxu5VkMZdxcC49lGngxpnoUi</w:t>
      </w:r>
    </w:p>
    <w:p>
      <w:pPr>
        <w:pStyle w:val="PreformattedText"/>
        <w:bidi w:val="0"/>
        <w:spacing w:before="0" w:after="0"/>
        <w:jc w:val="left"/>
        <w:rPr/>
      </w:pPr>
      <w:r>
        <w:rPr/>
        <w:t>VQCAajobqGnp9wRSPWTpFTippTUz0tJT0UldKwa9FAyPNLLJMYSQpVI0Buw+i+3lIya9FMzshIHH0r</w:t>
      </w:r>
    </w:p>
    <w:p>
      <w:pPr>
        <w:pStyle w:val="PreformattedText"/>
        <w:bidi w:val="0"/>
        <w:spacing w:before="0" w:after="0"/>
        <w:jc w:val="left"/>
        <w:rPr/>
      </w:pPr>
      <w:r>
        <w:rPr/>
        <w:t>0JWC+zhr6w0lHLlspXtTwwbdp0Zqagli/c81TUqItGiMI1ROzBIQD9fp7pKa4rjpmjsB5dGMwW1qaG</w:t>
      </w:r>
    </w:p>
    <w:p>
      <w:pPr>
        <w:pStyle w:val="PreformattedText"/>
        <w:bidi w:val="0"/>
        <w:spacing w:before="0" w:after="0"/>
        <w:jc w:val="left"/>
        <w:rPr/>
      </w:pPr>
      <w:r>
        <w:rPr/>
        <w:t>jNVu8y5OKKaGSgo4o4kpaqulVZESnhg0y1wpuEV2FmFmsL29pSDSp/4vqwjJai0r/gHr0IFLg6zJ/a</w:t>
      </w:r>
    </w:p>
    <w:p>
      <w:pPr>
        <w:pStyle w:val="PreformattedText"/>
        <w:bidi w:val="0"/>
        <w:spacing w:before="0" w:after="0"/>
        <w:jc w:val="left"/>
        <w:rPr/>
      </w:pPr>
      <w:r>
        <w:rPr/>
        <w:t>4sY8Y6CuCVM+Kg0S5mtp5JGRWyda8xSggjQeiNGEtjp1qAQdKrsvctPl59KY/DjkrXVTz4AdZM11ps</w:t>
      </w:r>
    </w:p>
    <w:p>
      <w:pPr>
        <w:pStyle w:val="PreformattedText"/>
        <w:bidi w:val="0"/>
        <w:spacing w:before="0" w:after="0"/>
        <w:jc w:val="left"/>
        <w:rPr/>
      </w:pPr>
      <w:r>
        <w:rPr/>
        <w:t>/bE8xbBQU2XiWKOJKUPUSzNUaUWOeGECaQMHLOwXWF/tn2xNHHExDIBIOhNt8jXaqyyVhP5dBxmcNQ</w:t>
      </w:r>
    </w:p>
    <w:p>
      <w:pPr>
        <w:pStyle w:val="PreformattedText"/>
        <w:bidi w:val="0"/>
        <w:spacing w:before="0" w:after="0"/>
        <w:jc w:val="left"/>
        <w:rPr/>
      </w:pPr>
      <w:r>
        <w:rPr/>
        <w:t>UBkrMdUUuOrIlEVTLSs1OaZS2iF3kZUmeGSx1FkRtduSDf2klXAoc9HsNmJO1xj556hY7sCpxtRNDq</w:t>
      </w:r>
    </w:p>
    <w:p>
      <w:pPr>
        <w:pStyle w:val="PreformattedText"/>
        <w:bidi w:val="0"/>
        <w:spacing w:before="0" w:after="0"/>
        <w:jc w:val="left"/>
        <w:rPr/>
      </w:pPr>
      <w:r>
        <w:rPr/>
        <w:t>GYaKRdTBj9yWC6mjYaoDM8cb3L6yqi4N+PbSJIrEg49OrPs0TqOylfToTKPtyvVI2p6GuQaQCgpldz</w:t>
      </w:r>
    </w:p>
    <w:p>
      <w:pPr>
        <w:pStyle w:val="PreformattedText"/>
        <w:bidi w:val="0"/>
        <w:spacing w:before="0" w:after="0"/>
        <w:jc w:val="left"/>
        <w:rPr/>
      </w:pPr>
      <w:r>
        <w:rPr/>
        <w:t>6SItEkchjS5Ui4JFv8ePapZrxPhbpMOXrRgdfWVuwtyVVQjx7fq6mCSILNTxzVEEtr2DLKGu3P61uo</w:t>
      </w:r>
    </w:p>
    <w:p>
      <w:pPr>
        <w:pStyle w:val="PreformattedText"/>
        <w:bidi w:val="0"/>
        <w:spacing w:before="0" w:after="0"/>
        <w:jc w:val="left"/>
        <w:rPr/>
      </w:pPr>
      <w:r>
        <w:rPr/>
        <w:t>a3149vi8vlGRUdXXYrFVoHoa+nUiXK5+tghSm29WU7OzBfuWlan1qWOpHWN41Lggfu3+n59tG6nb1B</w:t>
      </w:r>
    </w:p>
    <w:p>
      <w:pPr>
        <w:pStyle w:val="PreformattedText"/>
        <w:bidi w:val="0"/>
        <w:spacing w:before="0" w:after="0"/>
        <w:jc w:val="left"/>
        <w:rPr/>
      </w:pPr>
      <w:r>
        <w:rPr/>
        <w:t>6VJtVpGTWQEDoN83snce43niyldkhDTsHkpsORgqFZQwYQVOfrX+6qtTmziGNUP0+nvQMrtQsa/b0u</w:t>
      </w:r>
    </w:p>
    <w:p>
      <w:pPr>
        <w:pStyle w:val="PreformattedText"/>
        <w:bidi w:val="0"/>
        <w:spacing w:before="0" w:after="0"/>
        <w:jc w:val="left"/>
        <w:rPr/>
      </w:pPr>
      <w:r>
        <w:rPr/>
        <w:t>Vbe3TsQVPCoqf2DoP8lsHG7bdpaXF09JUtFqmjxsMeZyiaFJJbL1xZIKklrsyRu7A8ED26qlCAT/l/</w:t>
      </w:r>
    </w:p>
    <w:p>
      <w:pPr>
        <w:pStyle w:val="PreformattedText"/>
        <w:bidi w:val="0"/>
        <w:spacing w:before="0" w:after="0"/>
        <w:jc w:val="left"/>
        <w:rPr/>
      </w:pPr>
      <w:r>
        <w:rPr/>
        <w:t>n0kkImBqxIH5fy6L/visriZ1GWyNKan9laYVNbVZCRHRB/lSB0jtMfotrADjj2pjoePRdJojGFWteg</w:t>
      </w:r>
    </w:p>
    <w:p>
      <w:pPr>
        <w:pStyle w:val="PreformattedText"/>
        <w:bidi w:val="0"/>
        <w:spacing w:before="0" w:after="0"/>
        <w:jc w:val="left"/>
        <w:rPr/>
      </w:pPr>
      <w:r>
        <w:rPr/>
        <w:t>BraCsoZajwTwykKxq6mviaacwi7eFJGcKIQgJYWsG5uQLe1o0gAV6I7n9Z/lXpLTw1wqHq2Mbxx06x</w:t>
      </w:r>
    </w:p>
    <w:p>
      <w:pPr>
        <w:pStyle w:val="PreformattedText"/>
        <w:bidi w:val="0"/>
        <w:spacing w:before="0" w:after="0"/>
        <w:jc w:val="left"/>
        <w:rPr/>
      </w:pPr>
      <w:r>
        <w:rPr/>
        <w:t>zxrIjFpHTTBK+tWYeOlJuR/S9+faiJScgY6cihWJaefSgx6Y+leFvGTNRLLmFiify1QZpLtKs8usNT</w:t>
      </w:r>
    </w:p>
    <w:p>
      <w:pPr>
        <w:pStyle w:val="PreformattedText"/>
        <w:bidi w:val="0"/>
        <w:spacing w:before="0" w:after="0"/>
        <w:jc w:val="left"/>
        <w:rPr/>
      </w:pPr>
      <w:r>
        <w:rPr/>
        <w:t>NEU0sttI5twfZ3bpQAgUPVi1Ps6NF1otZXpRoI2qpZJPLT5WOD7eMlCjyNHwfLPSO/iJXgtz9faoqC</w:t>
      </w:r>
    </w:p>
    <w:p>
      <w:pPr>
        <w:pStyle w:val="PreformattedText"/>
        <w:bidi w:val="0"/>
        <w:spacing w:before="0" w:after="0"/>
        <w:jc w:val="left"/>
        <w:rPr/>
      </w:pPr>
      <w:r>
        <w:rPr/>
        <w:t>6g9Gm3yrFVtWB/l/zdWY9Uw5KlixMx+3iplq6WqEs6PM0k8RYNAohQyVDVkp0BkOq/qP59rIo0UUIz</w:t>
      </w:r>
    </w:p>
    <w:p>
      <w:pPr>
        <w:pStyle w:val="PreformattedText"/>
        <w:bidi w:val="0"/>
        <w:spacing w:before="0" w:after="0"/>
        <w:jc w:val="left"/>
        <w:rPr/>
      </w:pPr>
      <w:r>
        <w:rPr/>
        <w:t>0epcWssT1LGTQRT0B8/wAuPVheCmGQxAlo6P7VRMlL4qtHaeWpiTVPO0NlSnW9wUYsbAsfwPfnU6G0</w:t>
      </w:r>
    </w:p>
    <w:p>
      <w:pPr>
        <w:pStyle w:val="PreformattedText"/>
        <w:bidi w:val="0"/>
        <w:spacing w:before="0" w:after="0"/>
        <w:jc w:val="left"/>
        <w:rPr/>
      </w:pPr>
      <w:r>
        <w:rPr/>
        <w:t>jHQYkpBdqs02o0rjgB5Cvn/qA6Gza808IoaWeRahUp0gNUhmtMOSQi8DUAQDbSAvP9R72hJ0jitOPr</w:t>
      </w:r>
    </w:p>
    <w:p>
      <w:pPr>
        <w:pStyle w:val="PreformattedText"/>
        <w:bidi w:val="0"/>
        <w:spacing w:before="0" w:after="0"/>
        <w:jc w:val="left"/>
        <w:rPr/>
      </w:pPr>
      <w:r>
        <w:rPr/>
        <w:t>0Q3oiYXEqCjFiaGmOnKvmnpMxFGsaTRmmljkVJHAAjIEcd3On9DG44ve9x7TTCSOWqrUUP/FdXtBFP</w:t>
      </w:r>
    </w:p>
    <w:p>
      <w:pPr>
        <w:pStyle w:val="PreformattedText"/>
        <w:bidi w:val="0"/>
        <w:spacing w:before="0" w:after="0"/>
        <w:jc w:val="left"/>
        <w:rPr/>
      </w:pPr>
      <w:r>
        <w:rPr/>
        <w:t>YuS+l9QpUftPSZjyFVHX28SCldHmpNKt+1Ksnjkpmjm5BKFl1oSXFiQOD7LJHd6SFRw6PEt4Htz+p+</w:t>
      </w:r>
    </w:p>
    <w:p>
      <w:pPr>
        <w:pStyle w:val="PreformattedText"/>
        <w:bidi w:val="0"/>
        <w:spacing w:before="0" w:after="0"/>
        <w:jc w:val="left"/>
        <w:rPr/>
      </w:pPr>
      <w:r>
        <w:rPr/>
        <w:t>qCAc8RStaj50weHUitry3jgq0nWgpqhzTRAJHPPC4WJo5Y5CGmqYG5XQRcH/VeyO8cP4aSA+ErYA86</w:t>
      </w:r>
    </w:p>
    <w:p>
      <w:pPr>
        <w:pStyle w:val="PreformattedText"/>
        <w:bidi w:val="0"/>
        <w:spacing w:before="0" w:after="0"/>
        <w:jc w:val="left"/>
        <w:rPr/>
      </w:pPr>
      <w:r>
        <w:rPr/>
        <w:t>/wCGnW02+PS8sRU3Lr3E5AI8wfIEca/4OplqVaYy1Eo0zII/3EJAi1BZvImnSkiAAob3cgE8i/tVEU</w:t>
      </w:r>
    </w:p>
    <w:p>
      <w:pPr>
        <w:pStyle w:val="PreformattedText"/>
        <w:bidi w:val="0"/>
        <w:spacing w:before="0" w:after="0"/>
        <w:jc w:val="left"/>
        <w:rPr/>
      </w:pPr>
      <w:r>
        <w:rPr/>
        <w:t>jRWZqA4GP9X+z0FLy1aSZkgFWU1x6/I+n+DoLczspa6YmoNPPGsTxVMrmX1ojtJFJUSaxDZ2AAJW4k</w:t>
      </w:r>
    </w:p>
    <w:p>
      <w:pPr>
        <w:pStyle w:val="PreformattedText"/>
        <w:bidi w:val="0"/>
        <w:spacing w:before="0" w:after="0"/>
        <w:jc w:val="left"/>
        <w:rPr/>
      </w:pPr>
      <w:r>
        <w:rPr/>
        <w:t>v+PbjxBwtaNjjX/D1eC8ktTjUpBwP83+rh0Cud2lTUFbJFSGSGQKZDE1Mk1Oy+r9yOrjYmNHcWFyQS</w:t>
      </w:r>
    </w:p>
    <w:p>
      <w:pPr>
        <w:pStyle w:val="PreformattedText"/>
        <w:bidi w:val="0"/>
        <w:spacing w:before="0" w:after="0"/>
        <w:jc w:val="left"/>
        <w:rPr/>
      </w:pPr>
      <w:r>
        <w:rPr/>
        <w:t>PZFPDokIFV/LHQwsL+SeBTIA2ePmPy6A3cW28hUTVYaFopZXj4p2iaOKRbgySu6gaQ9wxWxIP9fZPL</w:t>
      </w:r>
    </w:p>
    <w:p>
      <w:pPr>
        <w:pStyle w:val="PreformattedText"/>
        <w:bidi w:val="0"/>
        <w:spacing w:before="0" w:after="0"/>
        <w:jc w:val="left"/>
        <w:rPr/>
      </w:pPr>
      <w:r>
        <w:rPr/>
        <w:t>buzsw4+nQxtb2BEUeQHH/J/xfTPSUWUiaWkMcrpAW8rgws2ttKsyR+X9zSGv/vf9fdfp3oVK4HSoSo</w:t>
      </w:r>
    </w:p>
    <w:p>
      <w:pPr>
        <w:pStyle w:val="PreformattedText"/>
        <w:bidi w:val="0"/>
        <w:spacing w:before="0" w:after="0"/>
        <w:jc w:val="left"/>
        <w:rPr/>
      </w:pPr>
      <w:r>
        <w:rPr/>
        <w:t>XSTXRjnJ8vn/k6fcPJQRSxw1WMknnZzGyu1lEaq6+WokVroZGJupbUt+OPadVXW3Zwx0smDmKqymlK</w:t>
      </w:r>
    </w:p>
    <w:p>
      <w:pPr>
        <w:pStyle w:val="PreformattedText"/>
        <w:bidi w:val="0"/>
        <w:spacing w:before="0" w:after="0"/>
        <w:jc w:val="left"/>
        <w:rPr/>
      </w:pPr>
      <w:r>
        <w:rPr/>
        <w:t>/wDFdCQlRRwuppsPRwCSTUR4y8zaBZmBWJvOGB+rW4HtQTEtCIl6QxxSyfHcMf8AV/Lpc4Ncrkmd6a</w:t>
      </w:r>
    </w:p>
    <w:p>
      <w:pPr>
        <w:pStyle w:val="PreformattedText"/>
        <w:bidi w:val="0"/>
        <w:spacing w:before="0" w:after="0"/>
        <w:jc w:val="left"/>
        <w:rPr/>
      </w:pPr>
      <w:r>
        <w:rPr/>
        <w:t>jjp4AFgVESYNJHZTFLrQUmkOb3VvS/9COfaqOadyRFGAKUwP8ANTpFd21vbgCaYs5z5Y+Wa/t8uhVx</w:t>
      </w:r>
    </w:p>
    <w:p>
      <w:pPr>
        <w:pStyle w:val="PreformattedText"/>
        <w:bidi w:val="0"/>
        <w:spacing w:before="0" w:after="0"/>
        <w:jc w:val="left"/>
        <w:rPr/>
      </w:pPr>
      <w:r>
        <w:rPr/>
        <w:t>OHz1R40ly8oSFg01MweGm0EW8MlLTSxrVjXa2q+liL3tf2+ltfTnV9SV9RmlPSg49Es822wDNkpY8G</w:t>
      </w:r>
    </w:p>
    <w:p>
      <w:pPr>
        <w:pStyle w:val="PreformattedText"/>
        <w:bidi w:val="0"/>
        <w:spacing w:before="0" w:after="0"/>
        <w:jc w:val="left"/>
        <w:rPr/>
      </w:pPr>
      <w:r>
        <w:rPr/>
        <w:t>wTX1BPDocNv4iSijjlJf7mNSwNOSyysy/oqbhnp43b6s3r4/A9nlnZvColI/VpxB4/b6DoHbjexzu0</w:t>
      </w:r>
    </w:p>
    <w:p>
      <w:pPr>
        <w:pStyle w:val="PreformattedText"/>
        <w:bidi w:val="0"/>
        <w:spacing w:before="0" w:after="0"/>
        <w:jc w:val="left"/>
        <w:rPr/>
      </w:pPr>
      <w:r>
        <w:rPr/>
        <w:t>YA8EngfL7PU/Lh0KGLp5JowJEaqd/E1RpLtTlw90C6ZDMk8KEaSGsyn+tx7O7eNnALrqc0r6f56j16</w:t>
      </w:r>
    </w:p>
    <w:p>
      <w:pPr>
        <w:pStyle w:val="PreformattedText"/>
        <w:bidi w:val="0"/>
        <w:spacing w:before="0" w:after="0"/>
        <w:jc w:val="left"/>
        <w:rPr/>
      </w:pPr>
      <w:r>
        <w:rPr/>
        <w:t>CN5Ikbnw3CKK04aqfPFKE8QeB6V1PTKysWbzQkL5YpULib+jxCThwo4N72bj6+zOOJSCW7o/MEcfsr</w:t>
      </w:r>
    </w:p>
    <w:p>
      <w:pPr>
        <w:pStyle w:val="PreformattedText"/>
        <w:bidi w:val="0"/>
        <w:spacing w:before="0" w:after="0"/>
        <w:jc w:val="left"/>
        <w:rPr/>
      </w:pPr>
      <w:r>
        <w:rPr/>
        <w:t>0H5ZSCoUaZPIg0p9tP5deghOPLvRReahJcyUrNIzw3B1GmDcstj/AJtrkfg/j22kRtQ0lrGWtTxWpq</w:t>
      </w:r>
    </w:p>
    <w:p>
      <w:pPr>
        <w:pStyle w:val="PreformattedText"/>
        <w:bidi w:val="0"/>
        <w:spacing w:before="0" w:after="0"/>
        <w:jc w:val="left"/>
        <w:rPr/>
      </w:pPr>
      <w:r>
        <w:rPr/>
        <w:t>vzX/oH9nVJnF5pS6fTdACjUFG/03/QX7esj/ZS0nkitXUVQP3qORA8QUk6/wBuXVoZXBGm1jb+vvzC</w:t>
      </w:r>
    </w:p>
    <w:p>
      <w:pPr>
        <w:pStyle w:val="PreformattedText"/>
        <w:bidi w:val="0"/>
        <w:spacing w:before="0" w:after="0"/>
        <w:jc w:val="left"/>
        <w:rPr/>
      </w:pPr>
      <w:r>
        <w:rPr/>
        <w:t>3ntmeMCW3bitKj54PAj06TFLmG4CsDHcLwYHP7RxHz6BvdeCrcbT11dst4ZpVQSHFTzOKdopHBljop</w:t>
      </w:r>
    </w:p>
    <w:p>
      <w:pPr>
        <w:pStyle w:val="PreformattedText"/>
        <w:bidi w:val="0"/>
        <w:spacing w:before="0" w:after="0"/>
        <w:jc w:val="left"/>
        <w:rPr/>
      </w:pPr>
      <w:r>
        <w:rPr/>
        <w:t>BdqeYEkIkn7J5vY8+wHvO0zWkd3dcvoDKFr4RJAYeYQ/hb0B7T8uh3su6QXcttbcwgiOtPEA7gRwLD</w:t>
      </w:r>
    </w:p>
    <w:p>
      <w:pPr>
        <w:pStyle w:val="PreformattedText"/>
        <w:bidi w:val="0"/>
        <w:spacing w:before="0" w:after="0"/>
        <w:jc w:val="left"/>
        <w:rPr/>
      </w:pPr>
      <w:r>
        <w:rPr/>
        <w:t>zHqR3fb0F1fuq+Khpa5LCKIQVpdlSSFpCfMrRuCyqpAVb/2uRfj2HrbcZmtYobiLSwWjVORXiPy6Pp</w:t>
      </w:r>
    </w:p>
    <w:p>
      <w:pPr>
        <w:pStyle w:val="PreformattedText"/>
        <w:bidi w:val="0"/>
        <w:spacing w:before="0" w:after="0"/>
        <w:jc w:val="left"/>
        <w:rPr/>
      </w:pPr>
      <w:r>
        <w:rPr/>
        <w:t>drT6uSa0kqC1VpwNOH7egreCPbkkOUpI4KGhhpMlVwo4Y5OedoWlpKlBJdTIwDKGl1FSf6j2ojhWwe</w:t>
      </w:r>
    </w:p>
    <w:p>
      <w:pPr>
        <w:pStyle w:val="PreformattedText"/>
        <w:bidi w:val="0"/>
        <w:spacing w:before="0" w:after="0"/>
        <w:jc w:val="left"/>
        <w:rPr/>
      </w:pPr>
      <w:r>
        <w:rPr/>
        <w:t>Ce3UJDpZv6ZYjBFf8vRtJO+7QtZ3LF5tSKT+AAGhU0/LA49TcowyO36avC/5bXY4wxU9YgnmhWu+3b</w:t>
      </w:r>
    </w:p>
    <w:p>
      <w:pPr>
        <w:pStyle w:val="PreformattedText"/>
        <w:bidi w:val="0"/>
        <w:spacing w:before="0" w:after="0"/>
        <w:jc w:val="left"/>
        <w:rPr/>
      </w:pPr>
      <w:r>
        <w:rPr/>
        <w:t>IiardWWKsMgKNJybc/kXEqXjparMrHxZF8+IrxJPrXj0DZ7GP62W2cAxRvxBoDSoWg9KcOgsysyUue</w:t>
      </w:r>
    </w:p>
    <w:p>
      <w:pPr>
        <w:pStyle w:val="PreformattedText"/>
        <w:bidi w:val="0"/>
        <w:spacing w:before="0" w:after="0"/>
        <w:jc w:val="left"/>
        <w:rPr/>
      </w:pPr>
      <w:r>
        <w:rPr/>
        <w:t>SGaVEgyO32irAgleqFNQzD7+L7iVVlqKPJVKwyLEgAhcMAbfUu3PcSkcMZdl8RasQc0XBH2HB+XRrs</w:t>
      </w:r>
    </w:p>
    <w:p>
      <w:pPr>
        <w:pStyle w:val="PreformattedText"/>
        <w:bidi w:val="0"/>
        <w:spacing w:before="0" w:after="0"/>
        <w:jc w:val="left"/>
        <w:rPr/>
      </w:pPr>
      <w:r>
        <w:rPr/>
        <w:t>u2RmWWYICI27QQKAnIOPMCozxr0YbZ2Dky9erVNTEtFt2kxtLh8VOVRlyTx2mq2ib/ADscEMjeN5CX</w:t>
      </w:r>
    </w:p>
    <w:p>
      <w:pPr>
        <w:pStyle w:val="PreformattedText"/>
        <w:bidi w:val="0"/>
        <w:spacing w:before="0" w:after="0"/>
        <w:jc w:val="left"/>
        <w:rPr/>
      </w:pPr>
      <w:r>
        <w:rPr/>
        <w:t>MzllAC3KYl7iWFPGGiNFCqeNTxNPzrU+fDrZmis1kkWA+JK7M7j0HAV/KlB5cehbXNVmHrqGimjjnp</w:t>
      </w:r>
    </w:p>
    <w:p>
      <w:pPr>
        <w:pStyle w:val="PreformattedText"/>
        <w:bidi w:val="0"/>
        <w:spacing w:before="0" w:after="0"/>
        <w:jc w:val="left"/>
        <w:rPr/>
      </w:pPr>
      <w:r>
        <w:rPr/>
        <w:t>zHUw/eLJ6aSogeNabWHHp80TWIHLMv9T7N4twnhkhhkUNHQjV6EcP5ftp0jO3299b3FyjlZAVOg/iB</w:t>
      </w:r>
    </w:p>
    <w:p>
      <w:pPr>
        <w:pStyle w:val="PreformattedText"/>
        <w:bidi w:val="0"/>
        <w:spacing w:before="0" w:after="0"/>
        <w:jc w:val="left"/>
        <w:rPr/>
      </w:pPr>
      <w:r>
        <w:rPr/>
        <w:t>rWn2HP59JPfgEuBylOtNRyCsoageWuW4Mqi6xaGLSM8lQToUAgoTf6ey7edH08jeGrAgmp449Pz4fL</w:t>
      </w:r>
    </w:p>
    <w:p>
      <w:pPr>
        <w:pStyle w:val="PreformattedText"/>
        <w:bidi w:val="0"/>
        <w:spacing w:before="0" w:after="0"/>
        <w:jc w:val="left"/>
        <w:rPr/>
      </w:pPr>
      <w:r>
        <w:rPr/>
        <w:t>o22SIm7gIldXRhhf8APwoBx+fRb9v4vERbnwYgokLUeIhy9ZVGFJFp/t6fx0lBBLdxAfvJbkX+iAG7</w:t>
      </w:r>
    </w:p>
    <w:p>
      <w:pPr>
        <w:pStyle w:val="PreformattedText"/>
        <w:bidi w:val="0"/>
        <w:spacing w:before="0" w:after="0"/>
        <w:jc w:val="left"/>
        <w:rPr/>
      </w:pPr>
      <w:r>
        <w:rPr/>
        <w:t>fQ25M2u1eeS/ghGpbYHV5Atig+YFeij3E3u7FjFYXFwSJbogiuSqZqR5gmmel/uLcAjgk/dt6Cx55u</w:t>
      </w:r>
    </w:p>
    <w:p>
      <w:pPr>
        <w:pStyle w:val="PreformattedText"/>
        <w:bidi w:val="0"/>
        <w:spacing w:before="0" w:after="0"/>
        <w:jc w:val="left"/>
        <w:rPr/>
      </w:pPr>
      <w:r>
        <w:rPr/>
        <w:t>Qfpfm5/B9ia7tGZSF4HoA2dygIJpjosW697yIkyxTkaeLhi3P6TYDkXH+396sNsq4ahp0pvL6Io2R0</w:t>
      </w:r>
    </w:p>
    <w:p>
      <w:pPr>
        <w:pStyle w:val="PreformattedText"/>
        <w:bidi w:val="0"/>
        <w:spacing w:before="0" w:after="0"/>
        <w:jc w:val="left"/>
        <w:rPr/>
      </w:pPr>
      <w:r>
        <w:rPr/>
        <w:t>T/sHfGViMjCpexJA5I+pIX883H4H9PY7sdtgKxqeo53S9cyyNpFP9Wegmi37nG5FbKBc+r/EH6WvYi</w:t>
      </w:r>
    </w:p>
    <w:p>
      <w:pPr>
        <w:pStyle w:val="PreformattedText"/>
        <w:bidi w:val="0"/>
        <w:spacing w:before="0" w:after="0"/>
        <w:jc w:val="left"/>
        <w:rPr/>
      </w:pPr>
      <w:r>
        <w:rPr/>
        <w:t>/I/pf2dDbbbzU/tPRELhzkU65z74zgNjXSG/Jtbgkk24PqPH55/Pujbban8B/b04LyceY/Z0LXXG78</w:t>
      </w:r>
    </w:p>
    <w:p>
      <w:pPr>
        <w:pStyle w:val="PreformattedText"/>
        <w:bidi w:val="0"/>
        <w:spacing w:before="0" w:after="0"/>
        <w:jc w:val="left"/>
        <w:rPr/>
      </w:pPr>
      <w:r>
        <w:rPr/>
        <w:t>rUSReSqdwSFBJJJuw1Fubg/73z7TjbYFc0rnrUl07DIHR1dn5KeoMJeUlrixN72+lh9QOT7MFjRVwM</w:t>
      </w:r>
    </w:p>
    <w:p>
      <w:pPr>
        <w:pStyle w:val="PreformattedText"/>
        <w:bidi w:val="0"/>
        <w:spacing w:before="0" w:after="0"/>
        <w:jc w:val="left"/>
        <w:rPr/>
      </w:pPr>
      <w:r>
        <w:rPr/>
        <w:t>dIS5yejQ7Xkt9t+TqT63A4/r/X+vHvUnwmnTiZK56Nxso3iiIP102JuPrb+nttOFOnj8+jB4n9C/6w</w:t>
      </w:r>
    </w:p>
    <w:p>
      <w:pPr>
        <w:pStyle w:val="PreformattedText"/>
        <w:bidi w:val="0"/>
        <w:spacing w:before="0" w:after="0"/>
        <w:jc w:val="left"/>
        <w:rPr/>
      </w:pPr>
      <w:r>
        <w:rPr/>
        <w:t>5/33H/E+3R1QjpR2sB/xP+2t719vXuua2H+xH+tz/S/9fdT1v8uuMv6fr/jx/wASfderDpEZ7iNuPw</w:t>
      </w:r>
    </w:p>
    <w:p>
      <w:pPr>
        <w:pStyle w:val="PreformattedText"/>
        <w:bidi w:val="0"/>
        <w:spacing w:before="0" w:after="0"/>
        <w:jc w:val="left"/>
        <w:rPr/>
      </w:pPr>
      <w:r>
        <w:rPr/>
        <w:t>x/40f9YH2w2a9KE49Fm3nUBTLcj/O2sfrpH+9/8R7K7htLKPOvR3ZLUjOKdBJW1kOqI3Fy/wDXk2Fu</w:t>
      </w:r>
    </w:p>
    <w:p>
      <w:pPr>
        <w:pStyle w:val="PreformattedText"/>
        <w:bidi w:val="0"/>
        <w:spacing w:before="0" w:after="0"/>
        <w:jc w:val="left"/>
        <w:rPr/>
      </w:pPr>
      <w:r>
        <w:rPr/>
        <w:t>T9OPZLfNSSME9CezpocDp2paxHFlI+iXsRa/HBte17/T3u2YseHSa8UUwelJTAtZhfkcWvzcfS3sVW</w:t>
      </w:r>
    </w:p>
    <w:p>
      <w:pPr>
        <w:pStyle w:val="PreformattedText"/>
        <w:bidi w:val="0"/>
        <w:spacing w:before="0" w:after="0"/>
        <w:jc w:val="left"/>
        <w:rPr/>
      </w:pPr>
      <w:r>
        <w:rPr/>
        <w:t>gxnoGXp7iPLrjkFsvFvpf6n/Yn/WPteBXj0Vny6SlWCLjj6f7H/X/px+fx711uvSPqr62H0ve1yTbn</w:t>
      </w:r>
    </w:p>
    <w:p>
      <w:pPr>
        <w:pStyle w:val="PreformattedText"/>
        <w:bidi w:val="0"/>
        <w:spacing w:before="0" w:after="0"/>
        <w:jc w:val="left"/>
        <w:rPr/>
      </w:pPr>
      <w:r>
        <w:rPr/>
        <w:t>n/b/APEe/EVHVlOem6Zja+oi+q9vr9QBa9vqPaSYDh0ugJrXpGZ7V42+l7afyW/paw/B+vtIUqOGOj</w:t>
      </w:r>
    </w:p>
    <w:p>
      <w:pPr>
        <w:pStyle w:val="PreformattedText"/>
        <w:bidi w:val="0"/>
        <w:spacing w:before="0" w:after="0"/>
        <w:jc w:val="left"/>
        <w:rPr/>
      </w:pPr>
      <w:r>
        <w:rPr/>
        <w:t>KN6fb0WnfKOyy8arKRZj/T6G4+tiP8faCRDrNRjpbHKAPmeid7ypXeqvp+rfU2P9fUD9RYi/H9PaYR</w:t>
      </w:r>
    </w:p>
    <w:p>
      <w:pPr>
        <w:pStyle w:val="PreformattedText"/>
        <w:bidi w:val="0"/>
        <w:spacing w:before="0" w:after="0"/>
        <w:jc w:val="left"/>
        <w:rPr/>
      </w:pPr>
      <w:r>
        <w:rPr/>
        <w:t>1Yk8elqyAChOOoOOoJCBdALWUWW1gwuQRyD9L8G4v7q0VM16Uq5IwOn9MdIoBI4AXgHlRfg/i7E/n6</w:t>
      </w:r>
    </w:p>
    <w:p>
      <w:pPr>
        <w:pStyle w:val="PreformattedText"/>
        <w:bidi w:val="0"/>
        <w:spacing w:before="0" w:after="0"/>
        <w:jc w:val="left"/>
        <w:rPr/>
      </w:pPr>
      <w:r>
        <w:rPr/>
        <w:t>n3Upjr3iHoScNStFHCrAkkL9bglbXJPA9Rb+vB9qrSOiDpLPJWo6GvbFOWjtxa49PJAHFvrxdf9tb2</w:t>
      </w:r>
    </w:p>
    <w:p>
      <w:pPr>
        <w:pStyle w:val="PreformattedText"/>
        <w:bidi w:val="0"/>
        <w:spacing w:before="0" w:after="0"/>
        <w:jc w:val="left"/>
        <w:rPr/>
      </w:pPr>
      <w:r>
        <w:rPr/>
        <w:t>KLBBQdBy6c6m6GPF0DNCOCOBa6j/AFuBew9iGONSAa56LZGOc9LRMWREnA+h5+pIsLH/AAt/Q+1oC1</w:t>
      </w:r>
    </w:p>
    <w:p>
      <w:pPr>
        <w:pStyle w:val="PreformattedText"/>
        <w:bidi w:val="0"/>
        <w:spacing w:before="0" w:after="0"/>
        <w:jc w:val="left"/>
        <w:rPr/>
      </w:pPr>
      <w:r>
        <w:rPr/>
        <w:t>pTpEzHPXdNjj5hcckgC/Fx+bj/AIp7d7ApHSV2IOrz6E7B4m6x6QPqCL/j+n+F7H2yQhOemdRND0tD</w:t>
      </w:r>
    </w:p>
    <w:p>
      <w:pPr>
        <w:pStyle w:val="PreformattedText"/>
        <w:bidi w:val="0"/>
        <w:spacing w:before="0" w:after="0"/>
        <w:jc w:val="left"/>
        <w:rPr/>
      </w:pPr>
      <w:r>
        <w:rPr/>
        <w:t>h2spH+xH9f8AXB/PurrHpPr07G9D025TFFKd7j8A88WN+bf6/wCfZRcqnEDozgJpwz0EeZpzHKPxZS</w:t>
      </w:r>
    </w:p>
    <w:p>
      <w:pPr>
        <w:pStyle w:val="PreformattedText"/>
        <w:bidi w:val="0"/>
        <w:spacing w:before="0" w:after="0"/>
        <w:jc w:val="left"/>
        <w:rPr/>
      </w:pPr>
      <w:r>
        <w:rPr/>
        <w:t>C30AH0/wBYX/x9hq7NDToRWdSnSg2YdGRptXH7qfXj8j6/1PF/aBP9ykNfLp68H+LN0e/aDf5NT8/W</w:t>
      </w:r>
    </w:p>
    <w:p>
      <w:pPr>
        <w:pStyle w:val="PreformattedText"/>
        <w:bidi w:val="0"/>
        <w:spacing w:before="0" w:after="0"/>
        <w:jc w:val="left"/>
        <w:rPr/>
      </w:pPr>
      <w:r>
        <w:rPr/>
        <w:t>Nbf7YH/ePYxgH6Y6BM2GbHQx0THxqOP99b8/4e/MM16ovCnUXKzFYm5+oP8AvF/r7YccenVboPJ5Sx</w:t>
      </w:r>
    </w:p>
    <w:p>
      <w:pPr>
        <w:pStyle w:val="PreformattedText"/>
        <w:bidi w:val="0"/>
        <w:spacing w:before="0" w:after="0"/>
        <w:jc w:val="left"/>
        <w:rPr/>
      </w:pPr>
      <w:r>
        <w:rPr/>
        <w:t>IPPJtz/wAi+t/ZbKOJ6MIT074w3Vb/AI/2P+x9uRiijq0nHpTj9P8Ah9ObH+ntzpr5dRX/ANje3+39</w:t>
      </w:r>
    </w:p>
    <w:p>
      <w:pPr>
        <w:pStyle w:val="PreformattedText"/>
        <w:bidi w:val="0"/>
        <w:spacing w:before="0" w:after="0"/>
        <w:jc w:val="left"/>
        <w:rPr/>
      </w:pPr>
      <w:r>
        <w:rPr/>
        <w:t>1PVq549N1UPSebcf7b3UcR06PTpB1/8An1H+P+8fm34B9sn+1H29OMf0+Pl0/wCNIsl+RpA/rwbfm3</w:t>
      </w:r>
    </w:p>
    <w:p>
      <w:pPr>
        <w:pStyle w:val="PreformattedText"/>
        <w:bidi w:val="0"/>
        <w:spacing w:before="0" w:after="0"/>
        <w:jc w:val="left"/>
        <w:rPr/>
      </w:pPr>
      <w:r>
        <w:rPr/>
        <w:t>0Hs7t/hFOiSb4j0u6M2QDj6fk/73+Pp7ebpoHqaTe/9f8Aff70PdB8utg067Dfn/ffix9+6913r5/3</w:t>
      </w:r>
    </w:p>
    <w:p>
      <w:pPr>
        <w:pStyle w:val="PreformattedText"/>
        <w:bidi w:val="0"/>
        <w:spacing w:before="0" w:after="0"/>
        <w:jc w:val="left"/>
        <w:rPr/>
      </w:pPr>
      <w:r>
        <w:rPr/>
        <w:t>3++HvdOtVFePU+F/97/2x/x9ssOnVPTlG1wP+N/gf8V9tHp3r//R30asXVv99/vj7ZbgenB6dBvmUB</w:t>
      </w:r>
    </w:p>
    <w:p>
      <w:pPr>
        <w:pStyle w:val="PreformattedText"/>
        <w:bidi w:val="0"/>
        <w:spacing w:before="0" w:after="0"/>
        <w:jc w:val="left"/>
        <w:rPr/>
      </w:pPr>
      <w:r>
        <w:rPr/>
        <w:t>qPp9UYf7z73CPj+3pPMT01UsA8l7c3ueB+P9sPp7VLw6LqUPDPStpKcaRwOef+K/0976eXy6d1pxp/</w:t>
      </w:r>
    </w:p>
    <w:p>
      <w:pPr>
        <w:pStyle w:val="PreformattedText"/>
        <w:bidi w:val="0"/>
        <w:spacing w:before="0" w:after="0"/>
        <w:jc w:val="left"/>
        <w:rPr/>
      </w:pPr>
      <w:r>
        <w:rPr/>
        <w:t>2H/Gv6fn3onh69Xp8uoE9Ip/H+Fv+K3/ADx7r1U16bHohyLX4t/vh72o6qa9QZaLg2UXP5/3j6/W49</w:t>
      </w:r>
    </w:p>
    <w:p>
      <w:pPr>
        <w:pStyle w:val="PreformattedText"/>
        <w:bidi w:val="0"/>
        <w:spacing w:before="0" w:after="0"/>
        <w:jc w:val="left"/>
        <w:rPr/>
      </w:pPr>
      <w:r>
        <w:rPr/>
        <w:t>3pnrxPTK9Lpl+lrWtYW5/HPtqYdvDp6Ns9KHGLpP5/H4/p9bf4D2XjHRmpFMdLqk+g4/oP8ePx7ULw</w:t>
      </w:r>
    </w:p>
    <w:p>
      <w:pPr>
        <w:pStyle w:val="PreformattedText"/>
        <w:bidi w:val="0"/>
        <w:spacing w:before="0" w:after="0"/>
        <w:jc w:val="left"/>
        <w:rPr/>
      </w:pPr>
      <w:r>
        <w:rPr/>
        <w:t>6bb16dB/seR/vv8AY+79Ur+3rn/T/ff8j9669jrg/wDvv8L+/HrY9emSu+jfT9JH/G/8R7TydPpjpA</w:t>
      </w:r>
    </w:p>
    <w:p>
      <w:pPr>
        <w:pStyle w:val="PreformattedText"/>
        <w:bidi w:val="0"/>
        <w:spacing w:before="0" w:after="0"/>
        <w:jc w:val="left"/>
        <w:rPr/>
      </w:pPr>
      <w:r>
        <w:rPr/>
        <w:t>V1SYqmK9x+sf7Ee6W7lXdT6danWqg/PqTR5Aah6v6fnn88j/D2apICueillKtjpQpWAqOb8f1921A1</w:t>
      </w:r>
    </w:p>
    <w:p>
      <w:pPr>
        <w:pStyle w:val="PreformattedText"/>
        <w:bidi w:val="0"/>
        <w:spacing w:before="0" w:after="0"/>
        <w:jc w:val="left"/>
        <w:rPr/>
      </w:pPr>
      <w:r>
        <w:rPr/>
        <w:t>z1oEjqHU1oAPq/x+vuwI6qx6Q2WyQW9j/jwfz/X/AF/boYGmek7VqemSmzQDgarf7Hgn3cOPXpvh0s</w:t>
      </w:r>
    </w:p>
    <w:p>
      <w:pPr>
        <w:pStyle w:val="PreformattedText"/>
        <w:bidi w:val="0"/>
        <w:spacing w:before="0" w:after="0"/>
        <w:jc w:val="left"/>
        <w:rPr/>
      </w:pPr>
      <w:r>
        <w:rPr/>
        <w:t>6HKhgvq/F73v8A09+ND1dWIJ9en7+IAJ9RyB/vj/Q+6kdXL46Za3Irobn8/n8/X/Y/X3qnTZevTLS1</w:t>
      </w:r>
    </w:p>
    <w:p>
      <w:pPr>
        <w:pStyle w:val="PreformattedText"/>
        <w:bidi w:val="0"/>
        <w:spacing w:before="0" w:after="0"/>
        <w:jc w:val="left"/>
        <w:rPr/>
      </w:pPr>
      <w:r>
        <w:rPr/>
        <w:t>gkl+v9r8cj/D2gmI1GnHpdaitOhCxralX/W+v+uOePx/re0w41r0aeQp0q4f0j/Wt/sT/X26Omj6dZ</w:t>
      </w:r>
    </w:p>
    <w:p>
      <w:pPr>
        <w:pStyle w:val="PreformattedText"/>
        <w:bidi w:val="0"/>
        <w:spacing w:before="0" w:after="0"/>
        <w:jc w:val="left"/>
        <w:rPr/>
      </w:pPr>
      <w:r>
        <w:rPr/>
        <w:t>/r/vuf8PoPe+tddG9j/vvp/r+9dbHHrC/6T7oerjj0kc0bQyH6/wC2/I4JHsrvD2n06MLfj8+iz7wa</w:t>
      </w:r>
    </w:p>
    <w:p>
      <w:pPr>
        <w:pStyle w:val="PreformattedText"/>
        <w:bidi w:val="0"/>
        <w:spacing w:before="0" w:after="0"/>
        <w:jc w:val="left"/>
        <w:rPr/>
      </w:pPr>
      <w:r>
        <w:rPr/>
        <w:t>zZIni0cZ/wALFvp/S/HsnH9nH/p+l8mSAf4egnwbapZB/wA3GNj9bk/QfT2J7dOxD8uiWQ9zDpazLe</w:t>
      </w:r>
    </w:p>
    <w:p>
      <w:pPr>
        <w:pStyle w:val="PreformattedText"/>
        <w:bidi w:val="0"/>
        <w:spacing w:before="0" w:after="0"/>
        <w:jc w:val="left"/>
        <w:rPr/>
      </w:pPr>
      <w:r>
        <w:rPr/>
        <w:t>nA+t1P9f8AW9qtODTpivRf+wKUvHUWN7Aki3H0/wAfpf8AHtKUYhgB09rAGfTqrvvnFVLLVBXIb90e</w:t>
      </w:r>
    </w:p>
    <w:p>
      <w:pPr>
        <w:pStyle w:val="PreformattedText"/>
        <w:bidi w:val="0"/>
        <w:spacing w:before="0" w:after="0"/>
        <w:jc w:val="left"/>
        <w:rPr/>
      </w:pPr>
      <w:r>
        <w:rPr/>
        <w:t>m/0FiP8AG3+9+0iwP4gI4dbkmVlA/Fn9nVYO7sFXPVTOJHF2Ynm5IDcM3+Jtf6c+ziCBwFHkOkTOhy</w:t>
      </w:r>
    </w:p>
    <w:p>
      <w:pPr>
        <w:pStyle w:val="PreformattedText"/>
        <w:bidi w:val="0"/>
        <w:spacing w:before="0" w:after="0"/>
        <w:jc w:val="left"/>
        <w:rPr/>
      </w:pPr>
      <w:r>
        <w:rPr/>
        <w:t>Djpi29hKyHyEyvxKw+gA+pJsp5b/ab249mMEDBiWp0mkYaRnoVMZFVxSRMHckMFAHBHBDFbnUSP95J</w:t>
      </w:r>
    </w:p>
    <w:p>
      <w:pPr>
        <w:pStyle w:val="PreformattedText"/>
        <w:bidi w:val="0"/>
        <w:spacing w:before="0" w:after="0"/>
        <w:jc w:val="left"/>
        <w:rPr/>
      </w:pPr>
      <w:r>
        <w:rPr/>
        <w:t>9mUaCo9eqeKAcHPS8ozVFFJLcN6WuT9RYEfnSf8Aeva1YhTh0nkkJNQeolXT1ElSwDMDoBAvq+tiRq</w:t>
      </w:r>
    </w:p>
    <w:p>
      <w:pPr>
        <w:pStyle w:val="PreformattedText"/>
        <w:bidi w:val="0"/>
        <w:spacing w:before="0" w:after="0"/>
        <w:jc w:val="left"/>
        <w:rPr/>
      </w:pPr>
      <w:r>
        <w:rPr/>
        <w:t>+nH5HttICdRoOPTby5Ar0LXVUNQlfTavISZ4zZrk2Vxbn/AFN/qOfx7L9wt6LIcYGOltpLVo1J7j1s</w:t>
      </w:r>
    </w:p>
    <w:p>
      <w:pPr>
        <w:pStyle w:val="PreformattedText"/>
        <w:bidi w:val="0"/>
        <w:spacing w:before="0" w:after="0"/>
        <w:jc w:val="left"/>
        <w:rPr/>
      </w:pPr>
      <w:r>
        <w:rPr/>
        <w:t>C/HrV/BccTcnwxfkXJ0gc8W4HsEgUJFPPoUk1ANfLo/GEP7Kf4gcn2tj8ukEvE9KxPp/yP2/0m8z1k</w:t>
      </w:r>
    </w:p>
    <w:p>
      <w:pPr>
        <w:pStyle w:val="PreformattedText"/>
        <w:bidi w:val="0"/>
        <w:spacing w:before="0" w:after="0"/>
        <w:jc w:val="left"/>
        <w:rPr/>
      </w:pPr>
      <w:r>
        <w:rPr/>
        <w:t>F/99/T+nvdc9e65N/vv+KW9+PDrQ49Q5zwf9Y39svwPTq9B9njpjlY/nULWPII+nsoua1+3ozh8ui9</w:t>
      </w:r>
    </w:p>
    <w:p>
      <w:pPr>
        <w:pStyle w:val="PreformattedText"/>
        <w:bidi w:val="0"/>
        <w:spacing w:before="0" w:after="0"/>
        <w:jc w:val="left"/>
        <w:rPr/>
      </w:pPr>
      <w:r>
        <w:rPr/>
        <w:t>boAaCa/4k/3sH+ntVGKGI/LpPOa+IOgaqEBbg/Q/7G/0/wBf2ZEVHRdWnTDmIX+3Yf4E2+vH9AfqB/</w:t>
      </w:r>
    </w:p>
    <w:p>
      <w:pPr>
        <w:pStyle w:val="PreformattedText"/>
        <w:bidi w:val="0"/>
        <w:spacing w:before="0" w:after="0"/>
        <w:jc w:val="left"/>
        <w:rPr/>
      </w:pPr>
      <w:r>
        <w:rPr/>
        <w:t>X3UoSPl1cHgeizb0WqjMpSR7qSVI4OoXYEfX6e/JHUU05HXi/EjrVq/mFdUR4DuLeeTp6ACg3CI9zU</w:t>
      </w:r>
    </w:p>
    <w:p>
      <w:pPr>
        <w:pStyle w:val="PreformattedText"/>
        <w:bidi w:val="0"/>
        <w:spacing w:before="0" w:after="0"/>
        <w:jc w:val="left"/>
        <w:rPr/>
      </w:pPr>
      <w:r>
        <w:rPr/>
        <w:t>axKiwRvkUU1clOAws8GRjkaRRySbm9/cTc32H0m8STRx0jlUP8s4P8x/PrIH253QXmx28Er1ngYxn1</w:t>
      </w:r>
    </w:p>
    <w:p>
      <w:pPr>
        <w:pStyle w:val="PreformattedText"/>
        <w:bidi w:val="0"/>
        <w:spacing w:before="0" w:after="0"/>
        <w:jc w:val="left"/>
        <w:rPr/>
      </w:pPr>
      <w:r>
        <w:rPr/>
        <w:t>oMr/xk4+zquTprCvPv94cYWeshwedkp4xH62n8QjfmxfUXbm30b/H2GXciJa8KjodbiB4VfKvViWx8</w:t>
      </w:r>
    </w:p>
    <w:p>
      <w:pPr>
        <w:pStyle w:val="PreformattedText"/>
        <w:bidi w:val="0"/>
        <w:spacing w:before="0" w:after="0"/>
        <w:jc w:val="left"/>
        <w:rPr/>
      </w:pPr>
      <w:r>
        <w:rPr/>
        <w:t>8Yq6PGss8lJTwYOWgBMUkLPioDG8AJ0CYOkmmJV9QaFr3Or2bbdfOCUlOKY+VPLqMuY9ljaKO7hFHL</w:t>
      </w:r>
    </w:p>
    <w:p>
      <w:pPr>
        <w:pStyle w:val="PreformattedText"/>
        <w:bidi w:val="0"/>
        <w:spacing w:before="0" w:after="0"/>
        <w:jc w:val="left"/>
        <w:rPr/>
      </w:pPr>
      <w:r>
        <w:rPr/>
        <w:t>ENTzBzX/P0j6/B0OZyc2EkkjIakjeaYRKJHqKSY5jBzpG7xz0MdBUrLDPE5AkYMeSFb2bPfho3bFf9</w:t>
      </w:r>
    </w:p>
    <w:p>
      <w:pPr>
        <w:pStyle w:val="PreformattedText"/>
        <w:bidi w:val="0"/>
        <w:spacing w:before="0" w:after="0"/>
        <w:jc w:val="left"/>
        <w:rPr/>
      </w:pPr>
      <w:r>
        <w:rPr/>
        <w:t>Veg5HtxjKFgafZ0sKDZNLg5/sIUyMNNiK2X7CHMZaCorKagyoSugotOiQpDSzvJTx1RI8kMcdxq9QD</w:t>
      </w:r>
    </w:p>
    <w:p>
      <w:pPr>
        <w:pStyle w:val="PreformattedText"/>
        <w:bidi w:val="0"/>
        <w:spacing w:before="0" w:after="0"/>
        <w:jc w:val="left"/>
        <w:rPr/>
      </w:pPr>
      <w:r>
        <w:rPr/>
        <w:t>N3ceJIz+ZArQf6v2dDTbYwkKx5ABx00UNJi6zPrhYWFLltwZXIVcztJJKahcbT088k8bNZYTSQzAR6</w:t>
      </w:r>
    </w:p>
    <w:p>
      <w:pPr>
        <w:pStyle w:val="PreformattedText"/>
        <w:bidi w:val="0"/>
        <w:spacing w:before="0" w:after="0"/>
        <w:jc w:val="left"/>
        <w:rPr/>
      </w:pPr>
      <w:r>
        <w:rPr/>
        <w:t>dKBlIBuOWaF11D4Fp/Po0Mnh0BPccgfZ0OOJiq3igosWYxPEKqlpikRDyNTyeOarM7t5DBC7HUSC05</w:t>
      </w:r>
    </w:p>
    <w:p>
      <w:pPr>
        <w:pStyle w:val="PreformattedText"/>
        <w:bidi w:val="0"/>
        <w:spacing w:before="0" w:after="0"/>
        <w:jc w:val="left"/>
        <w:rPr/>
      </w:pPr>
      <w:r>
        <w:rPr/>
        <w:t>uw/p7ulOkjVZjXiT0Pmw8XNiaSKGliWoyFSjT5SqkOowp6hTw1p9bCgVDrjgUkXIJu30akBDEJw6fR</w:t>
      </w:r>
    </w:p>
    <w:p>
      <w:pPr>
        <w:pStyle w:val="PreformattedText"/>
        <w:bidi w:val="0"/>
        <w:spacing w:before="0" w:after="0"/>
        <w:jc w:val="left"/>
        <w:rPr/>
      </w:pPr>
      <w:r>
        <w:rPr/>
        <w:t>a0L46GHEzmSoSOorxVZGTTGlSkaymhpJSur7WnZpNFVUSLoTjSqpct+PbWhjxep6U0C/CtE6MVgqOg</w:t>
      </w:r>
    </w:p>
    <w:p>
      <w:pPr>
        <w:pStyle w:val="PreformattedText"/>
        <w:bidi w:val="0"/>
        <w:spacing w:before="0" w:after="0"/>
        <w:jc w:val="left"/>
        <w:rPr/>
      </w:pPr>
      <w:r>
        <w:rPr/>
        <w:t>oMLDAfto4EdvHCsksla1QpZhkauoaVl+4jY/5wsdA/AsfahAiR1cj/AC/b05FHJLKoRDQivy+z7enz</w:t>
      </w:r>
    </w:p>
    <w:p>
      <w:pPr>
        <w:pStyle w:val="PreformattedText"/>
        <w:bidi w:val="0"/>
        <w:spacing w:before="0" w:after="0"/>
        <w:jc w:val="left"/>
        <w:rPr/>
      </w:pPr>
      <w:r>
        <w:rPr/>
        <w:t>bdRFlKxoJqOXHwwFWhyUcesVrvqdpJKiQmWtklp+AXIXRezG9vaJJRJJR0Ip5+vQj+jaFVMTBieI4U</w:t>
      </w:r>
    </w:p>
    <w:p>
      <w:pPr>
        <w:pStyle w:val="PreformattedText"/>
        <w:bidi w:val="0"/>
        <w:spacing w:before="0" w:after="0"/>
        <w:jc w:val="left"/>
        <w:rPr/>
      </w:pPr>
      <w:r>
        <w:rPr/>
        <w:t>/ydPeV6/21VwxTRQQz1pRkWTxGCQxya18aOwcXiRf1NrWxC+6zW8WisX9rXhnP+bo1sp7sPolBEfrU</w:t>
      </w:r>
    </w:p>
    <w:p>
      <w:pPr>
        <w:pStyle w:val="PreformattedText"/>
        <w:bidi w:val="0"/>
        <w:spacing w:before="0" w:after="0"/>
        <w:jc w:val="left"/>
        <w:rPr/>
      </w:pPr>
      <w:r>
        <w:rPr/>
        <w:t>HoKtwdS4qtWV/sIKeeHTJSSmOSGopiPSGVRDHFVfurZgDex/PtG3YCCKMP8AV+fR7GdQFO6vH/V5dB</w:t>
      </w:r>
    </w:p>
    <w:p>
      <w:pPr>
        <w:pStyle w:val="PreformattedText"/>
        <w:bidi w:val="0"/>
        <w:spacing w:before="0" w:after="0"/>
        <w:jc w:val="left"/>
        <w:rPr/>
      </w:pPr>
      <w:r>
        <w:rPr/>
        <w:t>vU9f57GNDPRVFRUTRm1VBNUCJGBJEaL5FeKCFSLqRZmsAbgk+7RzrI2gDuHW2TRWpyeAp/m6aXGdpK</w:t>
      </w:r>
    </w:p>
    <w:p>
      <w:pPr>
        <w:pStyle w:val="PreformattedText"/>
        <w:bidi w:val="0"/>
        <w:spacing w:before="0" w:after="0"/>
        <w:jc w:val="left"/>
        <w:rPr/>
      </w:pPr>
      <w:r>
        <w:rPr/>
        <w:t>gfeUeSiA8sYmq5JCh9PJMlDJ9tOpAuGAGk2Ui45dltNTCkh4evV1vAE0mMDP8PUet3PVUbCnqqGVaQ</w:t>
      </w:r>
    </w:p>
    <w:p>
      <w:pPr>
        <w:pStyle w:val="PreformattedText"/>
        <w:bidi w:val="0"/>
        <w:spacing w:before="0" w:after="0"/>
        <w:jc w:val="left"/>
        <w:rPr/>
      </w:pPr>
      <w:r>
        <w:rPr/>
        <w:t>xKq5OGSsyL+J2UBfC8tMl3Y20kgi9r3PtowmKgLE/z6upjk1SLSo8uHTJWNG8bPTZOhbWFZKPKUtXS</w:t>
      </w:r>
    </w:p>
    <w:p>
      <w:pPr>
        <w:pStyle w:val="PreformattedText"/>
        <w:bidi w:val="0"/>
        <w:spacing w:before="0" w:after="0"/>
        <w:jc w:val="left"/>
        <w:rPr/>
      </w:pPr>
      <w:r>
        <w:rPr/>
        <w:t>VSlRqtBHKrRM7CxZQ9wB/W/tRoQqxDCnz6TS3DrRdBr8uH7ekHl63KNUxQSHa0iRwytSz/ZyGliLAu</w:t>
      </w:r>
    </w:p>
    <w:p>
      <w:pPr>
        <w:pStyle w:val="PreformattedText"/>
        <w:bidi w:val="0"/>
        <w:spacing w:before="0" w:after="0"/>
        <w:jc w:val="left"/>
        <w:rPr/>
      </w:pPr>
      <w:r>
        <w:rPr/>
        <w:t>BIWnCzSQoDqtwOR78YyRgivRZJKDUsGqT0He4RmANS09PPVrG1TLUw42ioY6aFkZmnkQeSVUU2vxyL</w:t>
      </w:r>
    </w:p>
    <w:p>
      <w:pPr>
        <w:pStyle w:val="PreformattedText"/>
        <w:bidi w:val="0"/>
        <w:spacing w:before="0" w:after="0"/>
        <w:jc w:val="left"/>
        <w:rPr/>
      </w:pPr>
      <w:r>
        <w:rPr/>
        <w:t>Wvz7supQCD0XMgmNFGOi1bjrmWnyTIaqqqmLrO8rU7JHAUU+WOB1RJKaMcAD0ksTwPaq2PiyqGwB/h</w:t>
      </w:r>
    </w:p>
    <w:p>
      <w:pPr>
        <w:pStyle w:val="PreformattedText"/>
        <w:bidi w:val="0"/>
        <w:spacing w:before="0" w:after="0"/>
        <w:jc w:val="left"/>
        <w:rPr/>
      </w:pPr>
      <w:r>
        <w:rPr/>
        <w:t>629l4aajx6D2kpJ5qVTCC2qQtFTsRJ4iBcmaK4Z2naWwQ+lbgggezuPjQdIJSENOn6np6iHTDpqpK2</w:t>
      </w:r>
    </w:p>
    <w:p>
      <w:pPr>
        <w:pStyle w:val="PreformattedText"/>
        <w:bidi w:val="0"/>
        <w:spacing w:before="0" w:after="0"/>
        <w:jc w:val="left"/>
        <w:rPr/>
      </w:pPr>
      <w:r>
        <w:rPr/>
        <w:t>qD0TCyBmkSWMQGRZVNk+4Ib0huFBtpHs5txQVpTHSMuDQH8ujcdZ0eTpisjNHNNdqUyCQxrLJGQZ6i</w:t>
      </w:r>
    </w:p>
    <w:p>
      <w:pPr>
        <w:pStyle w:val="PreformattedText"/>
        <w:bidi w:val="0"/>
        <w:spacing w:before="0" w:after="0"/>
        <w:jc w:val="left"/>
        <w:rPr/>
      </w:pPr>
      <w:r>
        <w:rPr/>
        <w:t>MOdNKsJjIvGWaRjqsT9FCJrYsR0YW8ijSmrierL+oIZJqegmnp56mBghWeA/YyRxUwhNQiVEzGGZYp</w:t>
      </w:r>
    </w:p>
    <w:p>
      <w:pPr>
        <w:pStyle w:val="PreformattedText"/>
        <w:bidi w:val="0"/>
        <w:spacing w:before="0" w:after="0"/>
        <w:jc w:val="left"/>
        <w:rPr/>
      </w:pPr>
      <w:r>
        <w:rPr/>
        <w:t>UHCAFhq9RJt7WdirkZPRoknxpG4Dgfbx+Q4V6Pdt85Ouo1WBxHAs6gTQSKtVFpIZppIQg5eNv0m97n</w:t>
      </w:r>
    </w:p>
    <w:p>
      <w:pPr>
        <w:pStyle w:val="PreformattedText"/>
        <w:bidi w:val="0"/>
        <w:spacing w:before="0" w:after="0"/>
        <w:jc w:val="left"/>
        <w:rPr/>
      </w:pPr>
      <w:r>
        <w:rPr/>
        <w:t>UefdlXxAKHFeimf6WBzrr4lOBGD8gf9Xy6HbHqk1OiCRJUp0UyL45GqDMWBTSY2XxNxqZRcEAfi59q</w:t>
      </w:r>
    </w:p>
    <w:p>
      <w:pPr>
        <w:pStyle w:val="PreformattedText"/>
        <w:bidi w:val="0"/>
        <w:spacing w:before="0" w:after="0"/>
        <w:jc w:val="left"/>
        <w:rPr/>
      </w:pPr>
      <w:r>
        <w:rPr/>
        <w:t>Qq0yOgpO0iOzgFS3D0p+fH5dS61KpahkRvu5URGVHKOHgaxNmULJDpW5Wwa5Fgfr7aljzUjPXraWPw</w:t>
      </w:r>
    </w:p>
    <w:p>
      <w:pPr>
        <w:pStyle w:val="PreformattedText"/>
        <w:bidi w:val="0"/>
        <w:spacing w:before="0" w:after="0"/>
        <w:jc w:val="left"/>
        <w:rPr/>
      </w:pPr>
      <w:r>
        <w:rPr/>
        <w:t>89q+ueP+rj1LpkSVKYq0k6yNIs0lQFjCQkDkPpSzK1lUnkH/H2XXEQGntrXj5UHT6SsDIpIUilKZqf</w:t>
      </w:r>
    </w:p>
    <w:p>
      <w:pPr>
        <w:pStyle w:val="PreformattedText"/>
        <w:bidi w:val="0"/>
        <w:spacing w:before="0" w:after="0"/>
        <w:jc w:val="left"/>
        <w:rPr/>
      </w:pPr>
      <w:r>
        <w:rPr/>
        <w:t>9Wem2vp0Zq6dY2K01SkqxyhdcH2qqJZYdSlzYXI/tOD7DsyxF5dIOG4Hyp6ef+fo+glk8C3iLZZCKj</w:t>
      </w:r>
    </w:p>
    <w:p>
      <w:pPr>
        <w:pStyle w:val="PreformattedText"/>
        <w:bidi w:val="0"/>
        <w:spacing w:before="0" w:after="0"/>
        <w:jc w:val="left"/>
        <w:rPr/>
      </w:pPr>
      <w:r>
        <w:rPr/>
        <w:t>z1cAf9VB1ySiopJZZ1mISZY5IYo2F5FkXlCra4nUXAseL3v+fdFjhZn1MaEYA9ei1/qUCJ4fcpIYn/</w:t>
      </w:r>
    </w:p>
    <w:p>
      <w:pPr>
        <w:pStyle w:val="PreformattedText"/>
        <w:bidi w:val="0"/>
        <w:spacing w:before="0" w:after="0"/>
        <w:jc w:val="left"/>
        <w:rPr/>
      </w:pPr>
      <w:r>
        <w:rPr/>
        <w:t>AFVr017ipKb7eJUeSkk1tHG0auplaLT+2/jUPoZyGFzwR/hb2zdP4Kqq1Gf206etYTJI0jIrCma0wD</w:t>
      </w:r>
    </w:p>
    <w:p>
      <w:pPr>
        <w:pStyle w:val="PreformattedText"/>
        <w:bidi w:val="0"/>
        <w:spacing w:before="0" w:after="0"/>
        <w:jc w:val="left"/>
        <w:rPr/>
      </w:pPr>
      <w:r>
        <w:rPr/>
        <w:t>5j59BbW4qOWCSWsZyQkirJHO6SrHEFDPM6rI7XlFlN1F/pb2UNdK60kz/q8+jmO3ZZFWAUyK48z6Dh</w:t>
      </w:r>
    </w:p>
    <w:p>
      <w:pPr>
        <w:pStyle w:val="PreformattedText"/>
        <w:bidi w:val="0"/>
        <w:spacing w:before="0" w:after="0"/>
        <w:jc w:val="left"/>
        <w:rPr/>
      </w:pPr>
      <w:r>
        <w:rPr/>
        <w:t>w6CTM1AD6ZbJH5GhNo/uZawjQsZV11ENf/OJbSSebHn2ST7jOrUjIVa04VJ+w/4ehZZ7NVSx7jg/wh</w:t>
      </w:r>
    </w:p>
    <w:p>
      <w:pPr>
        <w:pStyle w:val="PreformattedText"/>
        <w:bidi w:val="0"/>
        <w:spacing w:before="0" w:after="0"/>
        <w:jc w:val="left"/>
        <w:rPr/>
      </w:pPr>
      <w:r>
        <w:rPr/>
        <w:t>ft/wAh6if3fppNMlHTCVH8YqzUCKNVmYMCiXjkdYxH+oEgI3vfjznuUA1Ga+vShAqnROSCK6aen/F9</w:t>
      </w:r>
    </w:p>
    <w:p>
      <w:pPr>
        <w:pStyle w:val="PreformattedText"/>
        <w:bidi w:val="0"/>
        <w:spacing w:before="0" w:after="0"/>
        <w:jc w:val="left"/>
        <w:rPr/>
      </w:pPr>
      <w:r>
        <w:rPr/>
        <w:t>cKbriCKsUpSx+Uslc0srRh280hsUDuquY9Bsv6QLE/X22LaVmy4B4/t6X/vKAQFjXTXTivl6/I9CJS</w:t>
      </w:r>
    </w:p>
    <w:p>
      <w:pPr>
        <w:pStyle w:val="PreformattedText"/>
        <w:bidi w:val="0"/>
        <w:spacing w:before="0" w:after="0"/>
        <w:jc w:val="left"/>
        <w:rPr/>
      </w:pPr>
      <w:r>
        <w:rPr/>
        <w:t>YWjojTrNBG06BWjFiJayXSVkcmMOVjhvqYDgD+vtYkKKy+L3N5V4npALmSUSNCSI/P0Uf7PDpRUBWn</w:t>
      </w:r>
    </w:p>
    <w:p>
      <w:pPr>
        <w:pStyle w:val="PreformattedText"/>
        <w:bidi w:val="0"/>
        <w:spacing w:before="0" w:after="0"/>
        <w:jc w:val="left"/>
        <w:rPr/>
      </w:pPr>
      <w:r>
        <w:rPr/>
        <w:t>mhaf7NvMskkTpOWt6vEZ5JSqwqIpOLEAD6gn6ezGFgjoG00Pp+yvp0kuUMsUmgt28cfnQDjkdCzg6Y</w:t>
      </w:r>
    </w:p>
    <w:p>
      <w:pPr>
        <w:pStyle w:val="PreformattedText"/>
        <w:bidi w:val="0"/>
        <w:spacing w:before="0" w:after="0"/>
        <w:jc w:val="left"/>
        <w:rPr/>
      </w:pPr>
      <w:r>
        <w:rPr/>
        <w:t>q8ks8sDxK8emJvGqrMQqmIljzJUOQb831fg8exJZxrV9bApj9vp+fQJ3GbCJEjByDn5eR/LoV8HHSm</w:t>
      </w:r>
    </w:p>
    <w:p>
      <w:pPr>
        <w:pStyle w:val="PreformattedText"/>
        <w:bidi w:val="0"/>
        <w:spacing w:before="0" w:after="0"/>
        <w:jc w:val="left"/>
        <w:rPr/>
      </w:pPr>
      <w:r>
        <w:rPr/>
        <w:t>NoysUUIutUNUsYglkZUcSTC5dWZtC2tdj/j7N44YgCukBTx8gOgjembUrhmL/h4EmnoPlxPy6VeKp6</w:t>
      </w:r>
    </w:p>
    <w:p>
      <w:pPr>
        <w:pStyle w:val="PreformattedText"/>
        <w:bidi w:val="0"/>
        <w:spacing w:before="0" w:after="0"/>
        <w:jc w:val="left"/>
        <w:rPr/>
      </w:pPr>
      <w:r>
        <w:rPr/>
        <w:t>YxGnZ5li0sUpZnSe0Ucr+OWB10vKplGng+kgcjn25bQKoKMzBfQ5p6U9eiq+km1iZVUvX4hjJGQfIY</w:t>
      </w:r>
    </w:p>
    <w:p>
      <w:pPr>
        <w:pStyle w:val="PreformattedText"/>
        <w:bidi w:val="0"/>
        <w:spacing w:before="0" w:after="0"/>
        <w:jc w:val="left"/>
        <w:rPr/>
      </w:pPr>
      <w:r>
        <w:rPr/>
        <w:t>z8+n1JRHOlLqdjo8w+5f/PIwKupCrzJTuPUDcjhva3TQqBkH16LHiLxNPQAVp2+R8j9h8v2dShNA5R</w:t>
      </w:r>
    </w:p>
    <w:p>
      <w:pPr>
        <w:pStyle w:val="PreformattedText"/>
        <w:bidi w:val="0"/>
        <w:spacing w:before="0" w:after="0"/>
        <w:jc w:val="left"/>
        <w:rPr/>
      </w:pPr>
      <w:r>
        <w:rPr/>
        <w:t>DJKjCURaXUxs5K3Uv/AGHVG5BBII4v+PbilAQCTWtP+L+zpE8UyFm0AqVrjNPs889YiiRvJLpVdUir</w:t>
      </w:r>
    </w:p>
    <w:p>
      <w:pPr>
        <w:pStyle w:val="PreformattedText"/>
        <w:bidi w:val="0"/>
        <w:spacing w:before="0" w:after="0"/>
        <w:jc w:val="left"/>
        <w:rPr/>
      </w:pPr>
      <w:r>
        <w:rPr/>
        <w:t>V+IX1MPpMig6VdlsT/vPI9pxGkcryoKVPfTz/pAevr1sszosZJwKrX/B9nSRzsP2VS08ZieKdjG0JY</w:t>
      </w:r>
    </w:p>
    <w:p>
      <w:pPr>
        <w:pStyle w:val="PreformattedText"/>
        <w:bidi w:val="0"/>
        <w:spacing w:before="0" w:after="0"/>
        <w:jc w:val="left"/>
        <w:rPr/>
      </w:pPr>
      <w:r>
        <w:rPr/>
        <w:t>BdVgTUqPymk3dP9j7KNxtnSRp4qFDgj/n4f5R0bbbKtxEIZQQ65Df8+n/IegW3ntikrjMEjanqWEs0</w:t>
      </w:r>
    </w:p>
    <w:p>
      <w:pPr>
        <w:pStyle w:val="PreformattedText"/>
        <w:bidi w:val="0"/>
        <w:spacing w:before="0" w:after="0"/>
        <w:jc w:val="left"/>
        <w:rPr/>
      </w:pPr>
      <w:r>
        <w:rPr/>
        <w:t>TREeSa8etQGIMcslP9Uvwv59hHcdtjcyMsdJDXI4n/JjoTbfuU0DRHVqiGCDwGf2ivn0AueimiqKSG</w:t>
      </w:r>
    </w:p>
    <w:p>
      <w:pPr>
        <w:pStyle w:val="PreformattedText"/>
        <w:bidi w:val="0"/>
        <w:spacing w:before="0" w:after="0"/>
        <w:jc w:val="left"/>
        <w:rPr/>
      </w:pPr>
      <w:r>
        <w:rPr/>
        <w:t>tkiOPhM+OhpCEmnkkSSGc+UuzNNM1MzEnUUZSQPTz7KY4LhpYvFYfToCtOJrUU+3H5dDKzMUkM7Wyt</w:t>
      </w:r>
    </w:p>
    <w:p>
      <w:pPr>
        <w:pStyle w:val="PreformattedText"/>
        <w:bidi w:val="0"/>
        <w:spacing w:before="0" w:after="0"/>
        <w:jc w:val="left"/>
        <w:rPr/>
      </w:pPr>
      <w:r>
        <w:rPr/>
        <w:t>9Q1HLcAKgjHoK/KvTjXzJi8RlZnj8dDDI7SRU7rLBOuinklijSQyTeCGnAYabMHAva3s3uWW3tp5Gx</w:t>
      </w:r>
    </w:p>
    <w:p>
      <w:pPr>
        <w:pStyle w:val="PreformattedText"/>
        <w:bidi w:val="0"/>
        <w:spacing w:before="0" w:after="0"/>
        <w:jc w:val="left"/>
        <w:rPr/>
      </w:pPr>
      <w:r>
        <w:rPr/>
        <w:t>CuTTIPDFOOB0SRwG7u7eNTWcjiRQjjk+VSf5dBTUTIN1YpqmnWGmrWycKUqPUSJEtUyzxu8ssjywCp</w:t>
      </w:r>
    </w:p>
    <w:p>
      <w:pPr>
        <w:pStyle w:val="PreformattedText"/>
        <w:bidi w:val="0"/>
        <w:spacing w:before="0" w:after="0"/>
        <w:jc w:val="left"/>
        <w:rPr/>
      </w:pPr>
      <w:r>
        <w:rPr/>
        <w:t>MwYhLxDlRyAfYU3G5rcWSyCkdWoM8CcV8xX9nQitLLRa3XhmsgAqcZIwf2cPXoO9hd1VMW6dxTV1fJ</w:t>
      </w:r>
    </w:p>
    <w:p>
      <w:pPr>
        <w:pStyle w:val="PreformattedText"/>
        <w:bidi w:val="0"/>
        <w:spacing w:before="0" w:after="0"/>
        <w:jc w:val="left"/>
        <w:rPr/>
      </w:pPr>
      <w:r>
        <w:rPr/>
        <w:t>NXTZ2sp6loy0FCngqXp4PDDNYpFHTwhR+dJJ/PuPpd63KDeby5ZtSyPQgcMGgx5YHl1JVzytYzbDtl</w:t>
      </w:r>
    </w:p>
    <w:p>
      <w:pPr>
        <w:pStyle w:val="PreformattedText"/>
        <w:bidi w:val="0"/>
        <w:spacing w:before="0" w:after="0"/>
        <w:jc w:val="left"/>
        <w:rPr/>
      </w:pPr>
      <w:r>
        <w:rPr/>
        <w:t>vDCFjSIHOWJYVNT55J6NJhd+NkKeaasqfuEkqoFfwoqwxxSSFRGrliuiIOWZ+Df8kexhtW6yTRStNJ</w:t>
      </w:r>
    </w:p>
    <w:p>
      <w:pPr>
        <w:pStyle w:val="PreformattedText"/>
        <w:bidi w:val="0"/>
        <w:spacing w:before="0" w:after="0"/>
        <w:jc w:val="left"/>
        <w:rPr/>
      </w:pPr>
      <w:r>
        <w:rPr/>
        <w:t>UlhXHAHy/Lz+fQIuthjgZEto9JCHjxJA/y9CpLR0+ZcPNVVMtLSJLRwxBfQwqD40q6elOsT/bBAsbF</w:t>
      </w:r>
    </w:p>
    <w:p>
      <w:pPr>
        <w:pStyle w:val="PreformattedText"/>
        <w:bidi w:val="0"/>
        <w:spacing w:before="0" w:after="0"/>
        <w:jc w:val="left"/>
        <w:rPr/>
      </w:pPr>
      <w:r>
        <w:rPr/>
        <w:t>rlWZvyD7FVRcoSZNUXD8vkPQf7PQeSV7IUSJVlc6ifs4gnyrxP7OgPxiS02U3dDIzD7CrhoYIzGsKC</w:t>
      </w:r>
    </w:p>
    <w:p>
      <w:pPr>
        <w:pStyle w:val="PreformattedText"/>
        <w:bidi w:val="0"/>
        <w:spacing w:before="0" w:after="0"/>
        <w:jc w:val="left"/>
        <w:rPr/>
      </w:pPr>
      <w:r>
        <w:rPr/>
        <w:t>lnnqaxXjjW11dx9Tcm3uS+QYFfYbyUDuNyy/YFGB/PqIvc+6ZeYtvi/ALNX+1nJqfyoB0it3TTmF1E</w:t>
      </w:r>
    </w:p>
    <w:p>
      <w:pPr>
        <w:pStyle w:val="PreformattedText"/>
        <w:bidi w:val="0"/>
        <w:spacing w:before="0" w:after="0"/>
        <w:jc w:val="left"/>
        <w:rPr/>
      </w:pPr>
      <w:r>
        <w:rPr/>
        <w:t>n1jYC/BFh9QL/wBg/T2JZbLtBp0DLe8NcE06KpnIqh5Z2JZiPIRySSgLDn+o/wALXPu1rblVAoKdKJ</w:t>
      </w:r>
    </w:p>
    <w:p>
      <w:pPr>
        <w:pStyle w:val="PreformattedText"/>
        <w:bidi w:val="0"/>
        <w:spacing w:before="0" w:after="0"/>
        <w:jc w:val="left"/>
        <w:rPr/>
      </w:pPr>
      <w:r>
        <w:rPr/>
        <w:t>7pTU1NegG3rgqirjkVVZtPqFxyFtxfg8hje/J/Hs9t1ZChrjoOXziQtQdx6DSn2rUqQbNwBwqnSoHO</w:t>
      </w:r>
    </w:p>
    <w:p>
      <w:pPr>
        <w:pStyle w:val="PreformattedText"/>
        <w:bidi w:val="0"/>
        <w:spacing w:before="0" w:after="0"/>
        <w:jc w:val="left"/>
        <w:rPr/>
      </w:pPr>
      <w:r>
        <w:rPr/>
        <w:t>kX5BN/qPx9fZmrN69E4FD1NO0qk29DC5sbKCOW+lrAXH9fqLf6/u1K+fXtXy6GXYG2WpmiLA/UFQ1w</w:t>
      </w:r>
    </w:p>
    <w:p>
      <w:pPr>
        <w:pStyle w:val="PreformattedText"/>
        <w:bidi w:val="0"/>
        <w:spacing w:before="0" w:after="0"/>
        <w:jc w:val="left"/>
        <w:rPr/>
      </w:pPr>
      <w:r>
        <w:rPr/>
        <w:t>Qbi93sAQTfjge2KEnrbHBx0cbaNMYTCCT6T9T+nj6/p+oF7f09vae0npgA1z0Z/asik04J4LIP8SRc</w:t>
      </w:r>
    </w:p>
    <w:p>
      <w:pPr>
        <w:pStyle w:val="PreformattedText"/>
        <w:bidi w:val="0"/>
        <w:spacing w:before="0" w:after="0"/>
        <w:jc w:val="left"/>
        <w:rPr/>
      </w:pPr>
      <w:r>
        <w:rPr/>
        <w:t>AA8W59tyDtPTyHI+3o4eyeYof+Qeebfi/wDsQfbKcK06ePRhMV+hB+eLD+oNuD9Pbg60ft6Un++/2/</w:t>
      </w:r>
    </w:p>
    <w:p>
      <w:pPr>
        <w:pStyle w:val="PreformattedText"/>
        <w:bidi w:val="0"/>
        <w:spacing w:before="0" w:after="0"/>
        <w:jc w:val="left"/>
        <w:rPr/>
      </w:pPr>
      <w:r>
        <w:rPr/>
        <w:t>v3WuuS/T/fX/F/9h7oerDrqU+k/wBb+9fb1seR8ukRnv8ANyf8FYf7x/vBHthulCeR6KH2LM0STkHk</w:t>
      </w:r>
    </w:p>
    <w:p>
      <w:pPr>
        <w:pStyle w:val="PreformattedText"/>
        <w:bidi w:val="0"/>
        <w:spacing w:before="0" w:after="0"/>
        <w:jc w:val="left"/>
        <w:rPr/>
      </w:pPr>
      <w:r>
        <w:rPr/>
        <w:t>N/yP+n9Px7LLlashHr0c2TULH5dABkMjMWpgCeXF2Fz/AK30/P8AX2SXsTGWM1z0I7Wakb8OHSxwjO</w:t>
      </w:r>
    </w:p>
    <w:p>
      <w:pPr>
        <w:pStyle w:val="PreformattedText"/>
        <w:bidi w:val="0"/>
        <w:spacing w:before="0" w:after="0"/>
        <w:jc w:val="left"/>
        <w:rPr/>
      </w:pPr>
      <w:r>
        <w:rPr/>
        <w:t>zgufqo+h/3kfjUb+1VnCa5HRfdzDT8XQq48ehQb2C25HPH5/p9PYjtlotT0Fbtqk9Za8LYcj6fSxt/</w:t>
      </w:r>
    </w:p>
    <w:p>
      <w:pPr>
        <w:pStyle w:val="PreformattedText"/>
        <w:bidi w:val="0"/>
        <w:spacing w:before="0" w:after="0"/>
        <w:jc w:val="left"/>
        <w:rPr/>
      </w:pPr>
      <w:r>
        <w:rPr/>
        <w:t>T/Yn/D2t8qdFxr0kK1UueRyP6f4Dn/C9vfv8HXs9IitdFkNjxybgj/D6f4n/AFvfjw6ugNT03TMmn6</w:t>
      </w:r>
    </w:p>
    <w:p>
      <w:pPr>
        <w:pStyle w:val="PreformattedText"/>
        <w:bidi w:val="0"/>
        <w:spacing w:before="0" w:after="0"/>
        <w:jc w:val="left"/>
        <w:rPr/>
      </w:pPr>
      <w:r>
        <w:rPr/>
        <w:t>jTzcH+n9Abc8+0kvCnn0th+XSSzOllIH1I+v8Aj+Ppwfr/ALD21pGPXpUGpn06BHc+JSpWQFTc3PNx</w:t>
      </w:r>
    </w:p>
    <w:p>
      <w:pPr>
        <w:pStyle w:val="PreformattedText"/>
        <w:bidi w:val="0"/>
        <w:spacing w:before="0" w:after="0"/>
        <w:jc w:val="left"/>
        <w:rPr/>
      </w:pPr>
      <w:r>
        <w:rPr/>
        <w:t>c2sBY/1P+x9o5KkkinSyOlMmnRcdzbQ1zlggLeS9gLi7cnUbW0m1v9b2mYEt8ulysQCAOvUO0dIsUJ</w:t>
      </w:r>
    </w:p>
    <w:p>
      <w:pPr>
        <w:pStyle w:val="PreformattedText"/>
        <w:bidi w:val="0"/>
        <w:spacing w:before="0" w:after="0"/>
        <w:jc w:val="left"/>
        <w:rPr/>
      </w:pPr>
      <w:r>
        <w:rPr/>
        <w:t>FluSPrzcAgC4ZW+lvr7TsGrXpQCBxPTk+1WVSQhFiLC31+vrPN78C39PetL9eJHHj0o6PBtEIrqeVu</w:t>
      </w:r>
    </w:p>
    <w:p>
      <w:pPr>
        <w:pStyle w:val="PreformattedText"/>
        <w:bidi w:val="0"/>
        <w:spacing w:before="0" w:after="0"/>
        <w:jc w:val="left"/>
        <w:rPr/>
      </w:pPr>
      <w:r>
        <w:rPr/>
        <w:t>b3Auo5+gBPJvz9R+fa2BHCLkU9OkcrqQ1OPQhYCEU6yKOCCn4sCByLW+pFvr/wAR7EVidAWvRPcEMx</w:t>
      </w:r>
    </w:p>
    <w:p>
      <w:pPr>
        <w:pStyle w:val="PreformattedText"/>
        <w:bidi w:val="0"/>
        <w:spacing w:before="0" w:after="0"/>
        <w:jc w:val="left"/>
        <w:rPr/>
      </w:pPr>
      <w:r>
        <w:rPr/>
        <w:t>p69Czi6sCFT9bWBI/AFif9YEH2exyqNI6LmFSelqlcrxoOP02F/r9OCLW5H5J9q9ajz6SNG2T1jp60</w:t>
      </w:r>
    </w:p>
    <w:p>
      <w:pPr>
        <w:pStyle w:val="PreformattedText"/>
        <w:bidi w:val="0"/>
        <w:spacing w:before="0" w:after="0"/>
        <w:jc w:val="left"/>
        <w:rPr/>
      </w:pPr>
      <w:r>
        <w:rPr/>
        <w:t>ecGw/WB+kcX4H1+nJ92Z00jPSdozQ9Cng69QEGoWIFiBb/YEc/Q/X23rXBPScI1TUdLpKosq2vcAH6</w:t>
      </w:r>
    </w:p>
    <w:p>
      <w:pPr>
        <w:pStyle w:val="PreformattedText"/>
        <w:bidi w:val="0"/>
        <w:spacing w:before="0" w:after="0"/>
        <w:jc w:val="left"/>
        <w:rPr/>
      </w:pPr>
      <w:r>
        <w:rPr/>
        <w:t>fUfT/Y/X3SSVQp6eiiJIx1xynqpxqH1VTb/X/oSDf2SXM4NfTo3t4c9BFm6bW8lgDpUm5X8/RR/iP8</w:t>
      </w:r>
    </w:p>
    <w:p>
      <w:pPr>
        <w:pStyle w:val="PreformattedText"/>
        <w:bidi w:val="0"/>
        <w:spacing w:before="0" w:after="0"/>
        <w:jc w:val="left"/>
        <w:rPr/>
      </w:pPr>
      <w:r>
        <w:rPr/>
        <w:t>PYdupAWr0I7RdIC06ybap3iyFCwHBkQmw5/oT/vP+x9pFNZ0p1a8H6D9Hn2atqaEE39C/wCx/wBdv6</w:t>
      </w:r>
    </w:p>
    <w:p>
      <w:pPr>
        <w:pStyle w:val="PreformattedText"/>
        <w:bidi w:val="0"/>
        <w:spacing w:before="0" w:after="0"/>
        <w:jc w:val="left"/>
        <w:rPr/>
      </w:pPr>
      <w:r>
        <w:rPr/>
        <w:t>+xhbmsfQHnHd0MVJ/mx/gLe3GOc9NL015lrRNb/ff8Vv7abgenB0HMj+pvx/r/AEFr/j2WTcT0vh8u</w:t>
      </w:r>
    </w:p>
    <w:p>
      <w:pPr>
        <w:pStyle w:val="PreformattedText"/>
        <w:bidi w:val="0"/>
        <w:spacing w:before="0" w:after="0"/>
        <w:jc w:val="left"/>
        <w:rPr/>
      </w:pPr>
      <w:r>
        <w:rPr/>
        <w:t>lFieVX/H/ej/AE/1/d0wB1duJ6VX9kD/AHg/8V/Pu/VOsDfmw5t9T/xv3qg6v03VI9DD/D6f1/H1+h</w:t>
      </w:r>
    </w:p>
    <w:p>
      <w:pPr>
        <w:pStyle w:val="PreformattedText"/>
        <w:bidi w:val="0"/>
        <w:spacing w:before="0" w:after="0"/>
        <w:jc w:val="left"/>
        <w:rPr/>
      </w:pPr>
      <w:r>
        <w:rPr/>
        <w:t>+nunn1cdILI8VAv/W359tH+0Bp59OHMZ6escTZfxYCx54J5PFz7Obf4R0Sz8el3RtdE54t/hyf9h9f</w:t>
      </w:r>
    </w:p>
    <w:p>
      <w:pPr>
        <w:pStyle w:val="PreformattedText"/>
        <w:bidi w:val="0"/>
        <w:spacing w:before="0" w:after="0"/>
        <w:jc w:val="left"/>
        <w:rPr/>
      </w:pPr>
      <w:r>
        <w:rPr/>
        <w:t>ah/PpkV6mk2t/X6fX/fce2+t9cQ315/3r/ev6D3unDHXuuBYg8tb8Hj/AHj8c+90611Ngf8A2F/96/</w:t>
      </w:r>
    </w:p>
    <w:p>
      <w:pPr>
        <w:pStyle w:val="PreformattedText"/>
        <w:bidi w:val="0"/>
        <w:spacing w:before="0" w:after="0"/>
        <w:jc w:val="left"/>
        <w:rPr/>
      </w:pPr>
      <w:r>
        <w:rPr/>
        <w:t>r7bbq6np3icWuLfT/kXtg9Pjr/0t9Oq/SeD/vh7aPTg4cOg+y63qFuf7DC314/w97h/H0nn6hUiev6</w:t>
      </w:r>
    </w:p>
    <w:p>
      <w:pPr>
        <w:pStyle w:val="PreformattedText"/>
        <w:bidi w:val="0"/>
        <w:spacing w:before="0" w:after="0"/>
        <w:jc w:val="left"/>
        <w:rPr/>
      </w:pPr>
      <w:r>
        <w:rPr/>
        <w:t>cG3++PtSvSD8XStpE45+n/FP6f4e916eX7endU4+ljbgj377enQB1ikjH0P/ABB/4n8+9U6qy9Qngv</w:t>
      </w:r>
    </w:p>
    <w:p>
      <w:pPr>
        <w:pStyle w:val="PreformattedText"/>
        <w:bidi w:val="0"/>
        <w:spacing w:before="0" w:after="0"/>
        <w:jc w:val="left"/>
        <w:rPr/>
      </w:pPr>
      <w:r>
        <w:rPr/>
        <w:t>8Agf0/x/5F78OqU8uoU0NgbD/ff8b938uqkcOk9URgSngD3SUVXr0Zo3U+hFmA5/H+t/xv2gK0PRlE</w:t>
      </w:r>
    </w:p>
    <w:p>
      <w:pPr>
        <w:pStyle w:val="PreformattedText"/>
        <w:bidi w:val="0"/>
        <w:spacing w:before="0" w:after="0"/>
        <w:jc w:val="left"/>
        <w:rPr/>
      </w:pPr>
      <w:r>
        <w:rPr/>
        <w:t>1B0saT6A/wBfr/vvrb24vVm6dR9Pd/Pqh65D/ff77+vv1evdY3/3v3o9bHTLXXsf6aSP+N29p5On06</w:t>
      </w:r>
    </w:p>
    <w:p>
      <w:pPr>
        <w:pStyle w:val="PreformattedText"/>
        <w:bidi w:val="0"/>
        <w:spacing w:before="0" w:after="0"/>
        <w:jc w:val="left"/>
        <w:rPr/>
      </w:pPr>
      <w:r>
        <w:rPr/>
        <w:t>D7Iw66mOw/Lfj63HFuBf23BUu/2danNFGescFGxdSOBe1v+KH8ezONcdFjtmg6fVpnCix/33N/9b3u</w:t>
      </w:r>
    </w:p>
    <w:p>
      <w:pPr>
        <w:pStyle w:val="PreformattedText"/>
        <w:bidi w:val="0"/>
        <w:spacing w:before="0" w:after="0"/>
        <w:jc w:val="left"/>
        <w:rPr/>
      </w:pPr>
      <w:r>
        <w:rPr/>
        <w:t>nVa+Z6aq2OUKfqT+Peqdaanp0HOa8q673+n++HA9+qwGDjqhC1+fSC+4nilNr/qvyTax5/H0A9+DHi</w:t>
      </w:r>
    </w:p>
    <w:p>
      <w:pPr>
        <w:pStyle w:val="PreformattedText"/>
        <w:bidi w:val="0"/>
        <w:spacing w:before="0" w:after="0"/>
        <w:jc w:val="left"/>
        <w:rPr/>
      </w:pPr>
      <w:r>
        <w:rPr/>
        <w:t>D1SiniOlfi8lL6Q1xxb63+lr29uiVhTHVClMg8elYuRZo/1W4/Nxf6C/tzxM56b8hXpmrq9irWP9R/</w:t>
      </w:r>
    </w:p>
    <w:p>
      <w:pPr>
        <w:pStyle w:val="PreformattedText"/>
        <w:bidi w:val="0"/>
        <w:spacing w:before="0" w:after="0"/>
        <w:jc w:val="left"/>
        <w:rPr/>
      </w:pPr>
      <w:r>
        <w:rPr/>
        <w:t>vj+BYe9F+qgVPWHDVTyTc34PH9Db+n5v7L527uHRraitK8Ohnwzao15+oH4/w/Ptpfs6MDw+XSyg+n</w:t>
      </w:r>
    </w:p>
    <w:p>
      <w:pPr>
        <w:pStyle w:val="PreformattedText"/>
        <w:bidi w:val="0"/>
        <w:spacing w:before="0" w:after="0"/>
        <w:jc w:val="left"/>
        <w:rPr/>
      </w:pPr>
      <w:r>
        <w:rPr/>
        <w:t>/Ef7Ae3hw6ZOes9/8AePr/ALH/AIn3vrXXR+n+v/vHHHv3Wx69YX4U/wC+/wBt/j7bPVhx6SGc4gkt</w:t>
      </w:r>
    </w:p>
    <w:p>
      <w:pPr>
        <w:pStyle w:val="PreformattedText"/>
        <w:bidi w:val="0"/>
        <w:spacing w:before="0" w:after="0"/>
        <w:jc w:val="left"/>
        <w:rPr/>
      </w:pPr>
      <w:r>
        <w:rPr/>
        <w:t>x/j/AIHg/X2W3fA9GNscjosm8W/4uf8AyyTj63I44+n09liJWJB56+lcrUP+16CXCEedrH6yNbni1z</w:t>
      </w:r>
    </w:p>
    <w:p>
      <w:pPr>
        <w:pStyle w:val="PreformattedText"/>
        <w:bidi w:val="0"/>
        <w:spacing w:before="0" w:after="0"/>
        <w:jc w:val="left"/>
        <w:rPr/>
      </w:pPr>
      <w:r>
        <w:rPr/>
        <w:t>f/AFv6exVDGfDT7OiCR6u2ehCWPVGT+NNh+bf7f2o8LHTesdBHvKg8izAi+oHi1zzf/Dke2hGcnq5f</w:t>
      </w:r>
    </w:p>
    <w:p>
      <w:pPr>
        <w:pStyle w:val="PreformattedText"/>
        <w:bidi w:val="0"/>
        <w:spacing w:before="0" w:after="0"/>
        <w:jc w:val="left"/>
        <w:rPr/>
      </w:pPr>
      <w:r>
        <w:rPr/>
        <w:t>FK+XRBe3NppWicFSdQazAfi5AW/B5P5/Pu8dqzdy9MmQVJPDohm4eto2mkLREjUxsVsSTxpYfklvz/</w:t>
      </w:r>
    </w:p>
    <w:p>
      <w:pPr>
        <w:pStyle w:val="PreformattedText"/>
        <w:bidi w:val="0"/>
        <w:spacing w:before="0" w:after="0"/>
        <w:jc w:val="left"/>
        <w:rPr/>
      </w:pPr>
      <w:r>
        <w:rPr/>
        <w:t>h7NIrYqMnPTQZRgivSdpus4UuqxFBfkgWBDHgBvqpJNueCfbgj0V49OCNXFAB09w9daAp8LBVIJN/S</w:t>
      </w:r>
    </w:p>
    <w:p>
      <w:pPr>
        <w:pStyle w:val="PreformattedText"/>
        <w:bidi w:val="0"/>
        <w:spacing w:before="0" w:after="0"/>
        <w:jc w:val="left"/>
        <w:rPr/>
      </w:pPr>
      <w:r>
        <w:rPr/>
        <w:t>fqCT6fT9B+fdhKUpQ56sLUemenqDYpVRYEanBPJJJ+tz+FH+t9Pb4u2C9U+jyTQdSV2CZJreFmtpF7</w:t>
      </w:r>
    </w:p>
    <w:p>
      <w:pPr>
        <w:pStyle w:val="PreformattedText"/>
        <w:bidi w:val="0"/>
        <w:spacing w:before="0" w:after="0"/>
        <w:jc w:val="left"/>
        <w:rPr/>
      </w:pPr>
      <w:r>
        <w:rPr/>
        <w:t>3sAbgk2Nifr/re7R3jZ7qDqjWKtkp0LXX2wRTV1PIYn4qIyAXuAARe1gCbH6jnn2gvrl2WSpwR6dKY</w:t>
      </w:r>
    </w:p>
    <w:p>
      <w:pPr>
        <w:pStyle w:val="PreformattedText"/>
        <w:bidi w:val="0"/>
        <w:spacing w:before="0" w:after="0"/>
        <w:jc w:val="left"/>
        <w:rPr/>
      </w:pPr>
      <w:r>
        <w:rPr/>
        <w:t>LJI2VqHHDq6boui+0xdEhFgEj/wuNItwLW4HsIaqnPHo9ZQFwejxYUWhj/pYcD/Wv/vv9b2rj4dIJe</w:t>
      </w:r>
    </w:p>
    <w:p>
      <w:pPr>
        <w:pStyle w:val="PreformattedText"/>
        <w:bidi w:val="0"/>
        <w:spacing w:before="0" w:after="0"/>
        <w:jc w:val="left"/>
        <w:rPr/>
      </w:pPr>
      <w:r>
        <w:rPr/>
        <w:t>J6VifT/if+Ke3+k3nw6yj/AHj8/wCx9+/wdeP8+uz9B72evDqJP+kkW4F+eL/X20/Dpxeg93D/AJl/</w:t>
      </w:r>
    </w:p>
    <w:p>
      <w:pPr>
        <w:pStyle w:val="PreformattedText"/>
        <w:bidi w:val="0"/>
        <w:spacing w:before="0" w:after="0"/>
        <w:jc w:val="left"/>
        <w:rPr/>
      </w:pPr>
      <w:r>
        <w:rPr/>
        <w:t>9c/7Y8H2U3AyOjKA46Ltujinnt/x1+v0+lyPp/X+ntZEKtB6U6STNTxc9BMy3bn+p4H0vzxf6kezXR</w:t>
      </w:r>
    </w:p>
    <w:p>
      <w:pPr>
        <w:pStyle w:val="PreformattedText"/>
        <w:bidi w:val="0"/>
        <w:spacing w:before="0" w:after="0"/>
        <w:jc w:val="left"/>
        <w:rPr/>
      </w:pPr>
      <w:r>
        <w:rPr/>
        <w:t>QdF+r546hV8OqAgcn6/wCt/Qf6/vxXrYPQCbuxJk8/o/UG/wBpt+TyRfV/xHvaoTWvWtdD8uqIf5m3</w:t>
      </w:r>
    </w:p>
    <w:p>
      <w:pPr>
        <w:pStyle w:val="PreformattedText"/>
        <w:bidi w:val="0"/>
        <w:spacing w:before="0" w:after="0"/>
        <w:jc w:val="left"/>
        <w:rPr/>
      </w:pPr>
      <w:r>
        <w:rPr/>
        <w:t>W9XPidtbtp6cvTRms29kZljdvEzSCuoEdlIEQnQSgSG/qW1iPYG58s5DZ2d6qVCkox9K5H869Sj7Xb</w:t>
      </w:r>
    </w:p>
    <w:p>
      <w:pPr>
        <w:pStyle w:val="PreformattedText"/>
        <w:bidi w:val="0"/>
        <w:spacing w:before="0" w:after="0"/>
        <w:jc w:val="left"/>
        <w:rPr/>
      </w:pPr>
      <w:r>
        <w:rPr/>
        <w:t>jHHuV7t8rUaRQ6j1phvzAIPVHHVUa7f39uDIeHy0+MwZVpxLF90qVmQQvKkZBE8arESwQ6gBfke4tk</w:t>
      </w:r>
    </w:p>
    <w:p>
      <w:pPr>
        <w:pStyle w:val="PreformattedText"/>
        <w:bidi w:val="0"/>
        <w:spacing w:before="0" w:after="0"/>
        <w:jc w:val="left"/>
        <w:rPr/>
      </w:pPr>
      <w:r>
        <w:rPr/>
        <w:t>/s01eZ6nK/AaJAeHQ/tmp8dXtk8LZP4hJTVCLNUFEeVahqmpnoJlRko650jILAGKQsDpBuS5CFoCT3</w:t>
      </w:r>
    </w:p>
    <w:p>
      <w:pPr>
        <w:pStyle w:val="PreformattedText"/>
        <w:bidi w:val="0"/>
        <w:spacing w:before="0" w:after="0"/>
        <w:jc w:val="left"/>
        <w:rPr/>
      </w:pPr>
      <w:r>
        <w:rPr/>
        <w:t>Dolnt0ljMZyvSiwEtLuHsDE5xTVRwVMlbHV09REIqmNayn8ddS1UPkVEglrI1mhcExAM9iDf25VlLL</w:t>
      </w:r>
    </w:p>
    <w:p>
      <w:pPr>
        <w:pStyle w:val="PreformattedText"/>
        <w:bidi w:val="0"/>
        <w:spacing w:before="0" w:after="0"/>
        <w:jc w:val="left"/>
        <w:rPr/>
      </w:pPr>
      <w:r>
        <w:rPr/>
        <w:t>TjnoivLVY4KMeFB9tejBbrpHggxCiniSSqxqmlWKqqDUvDFKyNRaUc6KAC4cfqhT9xb+0MpqafPpyw</w:t>
      </w:r>
    </w:p>
    <w:p>
      <w:pPr>
        <w:pStyle w:val="PreformattedText"/>
        <w:bidi w:val="0"/>
        <w:spacing w:before="0" w:after="0"/>
        <w:jc w:val="left"/>
        <w:rPr/>
      </w:pPr>
      <w:r>
        <w:rPr/>
        <w:t>WmuvQd5DEwUme2/nMVSRtWNR1pp3hqxOigKzLJUwosZEUi30qQwIVWfliPeklYRyJXtqD0raNWdXPE</w:t>
      </w:r>
    </w:p>
    <w:p>
      <w:pPr>
        <w:pStyle w:val="PreformattedText"/>
        <w:bidi w:val="0"/>
        <w:spacing w:before="0" w:after="0"/>
        <w:jc w:val="left"/>
        <w:rPr/>
      </w:pPr>
      <w:r>
        <w:rPr/>
        <w:t>CnQ07ApZqilpqiRkjyWRiRZHkQmnxVDHJLpdImK+WTITEsuki50/2QR7UxGqajknporVqU6HONqyip</w:t>
      </w:r>
    </w:p>
    <w:p>
      <w:pPr>
        <w:pStyle w:val="PreformattedText"/>
        <w:bidi w:val="0"/>
        <w:spacing w:before="0" w:after="0"/>
        <w:jc w:val="left"/>
        <w:rPr/>
      </w:pPr>
      <w:r>
        <w:rPr/>
        <w:t>oKHFtprJtUQppERljjXWauvqpSSXR47er/AGCC5sLEGnaRqPSlI4ydTr2jpZbKljo5aiklkaQx1N6i</w:t>
      </w:r>
    </w:p>
    <w:p>
      <w:pPr>
        <w:pStyle w:val="PreformattedText"/>
        <w:bidi w:val="0"/>
        <w:spacing w:before="0" w:after="0"/>
        <w:jc w:val="left"/>
        <w:rPr/>
      </w:pPr>
      <w:r>
        <w:rPr/>
        <w:t>sJ0ST1FVp9UzR3mPigULGqjSpNj9Pe4ozRl49KHBlKkef+DofsJlIppoo4hF9jRGywyMwD6To8lWy6</w:t>
      </w:r>
    </w:p>
    <w:p>
      <w:pPr>
        <w:pStyle w:val="PreformattedText"/>
        <w:bidi w:val="0"/>
        <w:spacing w:before="0" w:after="0"/>
        <w:jc w:val="left"/>
        <w:rPr/>
      </w:pPr>
      <w:r>
        <w:rPr/>
        <w:t>bykgtHF6vr+Tf3V18MgsPy6NbSAmg+XQlUmQRJvGiv9xPCJpTThwjxhCsMENOVOp/X6wASo4JH0901</w:t>
      </w:r>
    </w:p>
    <w:p>
      <w:pPr>
        <w:pStyle w:val="PreformattedText"/>
        <w:bidi w:val="0"/>
        <w:spacing w:before="0" w:after="0"/>
        <w:jc w:val="left"/>
        <w:rPr/>
      </w:pPr>
      <w:r>
        <w:rPr/>
        <w:t>Bjhc9CCK2FAW+zpeRZGrpIBOWWZ4IlkRVj+xEcIZVqE8bsBqUm54AsLnn2w+sdy+XRjBYwzP4ZwCeP</w:t>
      </w:r>
    </w:p>
    <w:p>
      <w:pPr>
        <w:pStyle w:val="PreformattedText"/>
        <w:bidi w:val="0"/>
        <w:spacing w:before="0" w:after="0"/>
        <w:jc w:val="left"/>
        <w:rPr/>
      </w:pPr>
      <w:r>
        <w:rPr/>
        <w:t>HNMddtkvvp6sZGmlrqeMwTQUJSEeGQBDTeaTyo0q2F3b0CIckta/tkuzlhLRlGaenRom3JDHH9NIEk</w:t>
      </w:r>
    </w:p>
    <w:p>
      <w:pPr>
        <w:pStyle w:val="PreformattedText"/>
        <w:bidi w:val="0"/>
        <w:spacing w:before="0" w:after="0"/>
        <w:jc w:val="left"/>
        <w:rPr/>
      </w:pPr>
      <w:r>
        <w:rPr/>
        <w:t>NQWqTUedB5fLrLU0WHrZEalpI5/uadpMgKXSIqSFLSCFZHT/AC2RJF0hg5ATm5+hZeKPX4sa9xGacB</w:t>
      </w:r>
    </w:p>
    <w:p>
      <w:pPr>
        <w:pStyle w:val="PreformattedText"/>
        <w:bidi w:val="0"/>
        <w:spacing w:before="0" w:after="0"/>
        <w:jc w:val="left"/>
        <w:rPr/>
      </w:pPr>
      <w:r>
        <w:rPr/>
        <w:t>9nr1WKKdVImehBopPFifM04dNkW14ap6isWGlVyHWLytGjRQqxlaMiEKgjUjhlUagPUfbaCV2YhgOr</w:t>
      </w:r>
    </w:p>
    <w:p>
      <w:pPr>
        <w:pStyle w:val="PreformattedText"/>
        <w:bidi w:val="0"/>
        <w:spacing w:before="0" w:after="0"/>
        <w:jc w:val="left"/>
        <w:rPr/>
      </w:pPr>
      <w:r>
        <w:rPr/>
        <w:t>XSxIqRspJ+Q8/XoK9w4amqKtzHSF6dSotTMqhHaNl9MvkbTG+vk2Oke9GRuANR/LpH9OY68an16B3c</w:t>
      </w:r>
    </w:p>
    <w:p>
      <w:pPr>
        <w:pStyle w:val="PreformattedText"/>
        <w:bidi w:val="0"/>
        <w:spacing w:before="0" w:after="0"/>
        <w:jc w:val="left"/>
        <w:rPr/>
      </w:pPr>
      <w:r>
        <w:rPr/>
        <w:t>230lpXpE1x0MY8opW00hmliksoV9LCRFYcAt6gefr7soLDV59ORWxJJc1PQZVG0RVE1pjeRFRaZoAg</w:t>
      </w:r>
    </w:p>
    <w:p>
      <w:pPr>
        <w:pStyle w:val="PreformattedText"/>
        <w:bidi w:val="0"/>
        <w:spacing w:before="0" w:after="0"/>
        <w:jc w:val="left"/>
        <w:rPr/>
      </w:pPr>
      <w:r>
        <w:rPr/>
        <w:t>am0SFjEsLWWGGVCovpVgATz7cjjPFmx0nnhjU0PHpEZulnmp38UMqQgCKRgw0iJX8bfoIdjFIxIX8/</w:t>
      </w:r>
    </w:p>
    <w:p>
      <w:pPr>
        <w:pStyle w:val="PreformattedText"/>
        <w:bidi w:val="0"/>
        <w:spacing w:before="0" w:after="0"/>
        <w:jc w:val="left"/>
        <w:rPr/>
      </w:pPr>
      <w:r>
        <w:rPr/>
        <w:t>XkXtdQDgHPSbRHENQHRZNzYhYJsgtFBBPTRSed52p43fxKoH2kQmW1WqSKt7Bka+lb2Ps3iChV7e7o</w:t>
      </w:r>
    </w:p>
    <w:p>
      <w:pPr>
        <w:pStyle w:val="PreformattedText"/>
        <w:bidi w:val="0"/>
        <w:spacing w:before="0" w:after="0"/>
        <w:jc w:val="left"/>
        <w:rPr/>
      </w:pPr>
      <w:r>
        <w:rPr/>
        <w:t>supgxIrgnpD47EpKy1viaCucVEDB5Y2gS8ocRgKEeG9voR6bAe1sfEEHPRTM3Fa1XpSY3HtDUo89RH</w:t>
      </w:r>
    </w:p>
    <w:p>
      <w:pPr>
        <w:pStyle w:val="PreformattedText"/>
        <w:bidi w:val="0"/>
        <w:spacing w:before="0" w:after="0"/>
        <w:jc w:val="left"/>
        <w:rPr/>
      </w:pPr>
      <w:r>
        <w:rPr/>
        <w:t>M9OJ5Ynnkjc2popZn8UaBZKuQR3ANwSxsPr7PbbuAFei2SXQQQpp0YTrWerqo6d4Fjplio/DKGpyoe</w:t>
      </w:r>
    </w:p>
    <w:p>
      <w:pPr>
        <w:pStyle w:val="PreformattedText"/>
        <w:bidi w:val="0"/>
        <w:spacing w:before="0" w:after="0"/>
        <w:jc w:val="left"/>
        <w:rPr/>
      </w:pPr>
      <w:r>
        <w:rPr/>
        <w:t>peXTBOkZMXll8YGmxFkaxu1/ZjKFjVUXL06M7EglTKMHqyHqmtmoafD01TXK9VGV1xyUoal9ZSdYCr</w:t>
      </w:r>
    </w:p>
    <w:p>
      <w:pPr>
        <w:pStyle w:val="PreformattedText"/>
        <w:bidi w:val="0"/>
        <w:spacing w:before="0" w:after="0"/>
        <w:jc w:val="left"/>
        <w:rPr/>
      </w:pPr>
      <w:r>
        <w:rPr/>
        <w:t>nXJTU7Aq2mwZze/tOzMUUGla9H0EaM07xxUTT5HP2/b0dTAbmiYzQoYoqh4CWoCIlpmlLaEdptdniq</w:t>
      </w:r>
    </w:p>
    <w:p>
      <w:pPr>
        <w:pStyle w:val="PreformattedText"/>
        <w:bidi w:val="0"/>
        <w:spacing w:before="0" w:after="0"/>
        <w:jc w:val="left"/>
        <w:rPr/>
      </w:pPr>
      <w:r>
        <w:rPr/>
        <w:t>GILiN9Q4BA9uLOQCAuacOkL7dq0uxJjDfF50+z1HlUU49Dls2orIoZP2Y4JFlhgISW0WqQanUylrwS</w:t>
      </w:r>
    </w:p>
    <w:p>
      <w:pPr>
        <w:pStyle w:val="PreformattedText"/>
        <w:bidi w:val="0"/>
        <w:spacing w:before="0" w:after="0"/>
        <w:jc w:val="left"/>
        <w:rPr/>
      </w:pPr>
      <w:r>
        <w:rPr/>
        <w:t>HUAG/tWt7VQySDitG6De8xwPIumQlaE1pnHy8+hBFUjvpHgSZkZNQLiR0dtEdOhAumuVTZr21X/PHt</w:t>
      </w:r>
    </w:p>
    <w:p>
      <w:pPr>
        <w:pStyle w:val="PreformattedText"/>
        <w:bidi w:val="0"/>
        <w:spacing w:before="0" w:after="0"/>
        <w:jc w:val="left"/>
        <w:rPr/>
      </w:pPr>
      <w:r>
        <w:rPr/>
        <w:t>92NDpAr0HvBOC2rRX8vt/Z5dSqKljejqQbSRXDJTsw/ZnSVPIEjQBkbyC/PBNyefZfOuuNwTUU4H16</w:t>
      </w:r>
    </w:p>
    <w:p>
      <w:pPr>
        <w:pStyle w:val="PreformattedText"/>
        <w:bidi w:val="0"/>
        <w:spacing w:before="0" w:after="0"/>
        <w:jc w:val="left"/>
        <w:rPr/>
      </w:pPr>
      <w:r>
        <w:rPr/>
        <w:t>eMrrcRaRpavH1FPM/Z1EnoVImqZGimD+Kn8c9vDGdZSZ2ckMWe/IsbH8249hu5hZWeQ5rQUPlnJ6PY</w:t>
      </w:r>
    </w:p>
    <w:p>
      <w:pPr>
        <w:pStyle w:val="PreformattedText"/>
        <w:bidi w:val="0"/>
        <w:spacing w:before="0" w:after="0"/>
        <w:jc w:val="left"/>
        <w:rPr/>
      </w:pPr>
      <w:r>
        <w:rPr/>
        <w:t>LvEUC1WlWqOJxgU+XTNkIFxNKZKKWB4orCSnKeXW7zJEVpoiUOsk6bKQAfV9PdViCsArg+pPShLn6q</w:t>
      </w:r>
    </w:p>
    <w:p>
      <w:pPr>
        <w:pStyle w:val="PreformattedText"/>
        <w:bidi w:val="0"/>
        <w:spacing w:before="0" w:after="0"/>
        <w:jc w:val="left"/>
        <w:rPr/>
      </w:pPr>
      <w:r>
        <w:rPr/>
        <w:t>RvqI21ngQaeXmf8/2dSM07VCJBe006KkUVxK8USMGkmcKxJJke2ni5Fvp7YvxqCorAswoPkPM9U24C</w:t>
      </w:r>
    </w:p>
    <w:p>
      <w:pPr>
        <w:pStyle w:val="PreformattedText"/>
        <w:bidi w:val="0"/>
        <w:spacing w:before="0" w:after="0"/>
        <w:jc w:val="left"/>
        <w:rPr/>
      </w:pPr>
      <w:r>
        <w:rPr/>
        <w:t>Mu+nsU1J4VJ4D/Z6C+tgjgWsFMYpPM7JIdDRBKamkDzuEkU+oyX4ABv/AIew08HhtJozU/4PPoYW58</w:t>
      </w:r>
    </w:p>
    <w:p>
      <w:pPr>
        <w:pStyle w:val="PreformattedText"/>
        <w:bidi w:val="0"/>
        <w:spacing w:before="0" w:after="0"/>
        <w:jc w:val="left"/>
        <w:rPr/>
      </w:pPr>
      <w:r>
        <w:rPr/>
        <w:t>TwWlqABUcDk4Ax8ukDksOJnlCUYQ07vNFcNDNO0wDACZw16ecEA2P+csTx7Sval+AoQfz/ANR6Pobh</w:t>
      </w:r>
    </w:p>
    <w:p>
      <w:pPr>
        <w:pStyle w:val="PreformattedText"/>
        <w:bidi w:val="0"/>
        <w:spacing w:before="0" w:after="0"/>
        <w:jc w:val="left"/>
        <w:rPr/>
      </w:pPr>
      <w:r>
        <w:rPr/>
        <w:t>UCapKhsHzAp8vUf4OsVDhgmMaeKB6ORo2eUOrOKRiGRlZ2UJOdZKGTlWP0A9uJaKIGYCjU8/LrU1wv</w:t>
      </w:r>
    </w:p>
    <w:p>
      <w:pPr>
        <w:pStyle w:val="PreformattedText"/>
        <w:bidi w:val="0"/>
        <w:spacing w:before="0" w:after="0"/>
        <w:jc w:val="left"/>
        <w:rPr/>
      </w:pPr>
      <w:r>
        <w:rPr/>
        <w:t>1qxEh0rQU/F+zh6049Z8DC1PpginqKrWfMamohDNOxGtz5mBhVQqkeMBeLWP8ARm3ieNQviFjWtSOP</w:t>
      </w:r>
    </w:p>
    <w:p>
      <w:pPr>
        <w:pStyle w:val="PreformattedText"/>
        <w:bidi w:val="0"/>
        <w:spacing w:before="0" w:after="0"/>
        <w:jc w:val="left"/>
        <w:rPr/>
      </w:pPr>
      <w:r>
        <w:rPr/>
        <w:t>+Tp7cdMlXaNU8tIPD8uP59PkswEvk8UU5kDiNQkq1NMJGP7glDftBgpUqG5/H49vqGZidNR/q/Z0gS</w:t>
      </w:r>
    </w:p>
    <w:p>
      <w:pPr>
        <w:pStyle w:val="PreformattedText"/>
        <w:bidi w:val="0"/>
        <w:spacing w:before="0" w:after="0"/>
        <w:jc w:val="left"/>
        <w:rPr/>
      </w:pPr>
      <w:r>
        <w:rPr/>
        <w:t>PsC62WlKnFGp5U8/t6k4/KinmMlWDIRAJUjggRqeKMkJRagNKmWeV2e/Jaw1H+ppC6RUab4tNaAfsr</w:t>
      </w:r>
    </w:p>
    <w:p>
      <w:pPr>
        <w:pStyle w:val="PreformattedText"/>
        <w:bidi w:val="0"/>
        <w:spacing w:before="0" w:after="0"/>
        <w:jc w:val="left"/>
        <w:rPr/>
      </w:pPr>
      <w:r>
        <w:rPr/>
        <w:t>0juoGlQR2+BqoSSak8W/IDH+DoUcA0GiOorVOqSMzTQJItTPGiktHNSRhNEXkc6mDLZHYDnj2e2YGg</w:t>
      </w:r>
    </w:p>
    <w:p>
      <w:pPr>
        <w:pStyle w:val="PreformattedText"/>
        <w:bidi w:val="0"/>
        <w:spacing w:before="0" w:after="0"/>
        <w:jc w:val="left"/>
        <w:rPr/>
      </w:pPr>
      <w:r>
        <w:rPr/>
        <w:t>O65PEcfzHQT3FZSxjtyKA0BpQH1DHify4jpf0NcmnwtIi6KaIVcLtHJUUqtqkiqprC8sZuDpt6bE2/</w:t>
      </w:r>
    </w:p>
    <w:p>
      <w:pPr>
        <w:pStyle w:val="PreformattedText"/>
        <w:bidi w:val="0"/>
        <w:spacing w:before="0" w:after="0"/>
        <w:jc w:val="left"/>
        <w:rPr/>
      </w:pPr>
      <w:r>
        <w:rPr/>
        <w:t>Ps7QkqobApnzI+fz6IJ7ZlOsKT3HSeAPkQPTpe0lRODLdYQI1Eskri8xhaEOY4lCn9tR6mH+Jtc+1w</w:t>
      </w:r>
    </w:p>
    <w:p>
      <w:pPr>
        <w:pStyle w:val="PreformattedText"/>
        <w:bidi w:val="0"/>
        <w:spacing w:before="0" w:after="0"/>
        <w:jc w:val="left"/>
        <w:rPr/>
      </w:pPr>
      <w:r>
        <w:rPr/>
        <w:t>FD5dB+aKMhe5qk0p5VrxPz8h1MuZZFjZU0uGaICZowyrHpDGRwzxyl2K2IJdOPdyOFR0yAERmDH54r</w:t>
      </w:r>
    </w:p>
    <w:p>
      <w:pPr>
        <w:pStyle w:val="PreformattedText"/>
        <w:bidi w:val="0"/>
        <w:spacing w:before="0" w:after="0"/>
        <w:jc w:val="left"/>
        <w:rPr/>
      </w:pPr>
      <w:r>
        <w:rPr/>
        <w:t>/LzFM/I9OCVMbrJFUoglgVY5tCkRqxkA1RnkoDcW/APPu1UbUGHDoumgkQrJCxMbkkV48PPrjLLBj5</w:t>
      </w:r>
    </w:p>
    <w:p>
      <w:pPr>
        <w:pStyle w:val="PreformattedText"/>
        <w:bidi w:val="0"/>
        <w:spacing w:before="0" w:after="0"/>
        <w:jc w:val="left"/>
        <w:rPr/>
      </w:pPr>
      <w:r>
        <w:rPr/>
        <w:t>KjzOFinlDKxvdiVtI0gF7PIbE2+hB/x90KCN5PQnplVlu1hCL+ooof8lPs6RmbqqZ6aenaURv6amml</w:t>
      </w:r>
    </w:p>
    <w:p>
      <w:pPr>
        <w:pStyle w:val="PreformattedText"/>
        <w:bidi w:val="0"/>
        <w:spacing w:before="0" w:after="0"/>
        <w:jc w:val="left"/>
        <w:rPr/>
      </w:pPr>
      <w:r>
        <w:rPr/>
        <w:t>n1BgGu0PjkA5QlLcG5HDW9ldwVVJkagU5BP8ujuxt5jNFIEr5ED5cajoOtxTVDwtOugeCjk8AR0CR1</w:t>
      </w:r>
    </w:p>
    <w:p>
      <w:pPr>
        <w:pStyle w:val="PreformattedText"/>
        <w:bidi w:val="0"/>
        <w:spacing w:before="0" w:after="0"/>
        <w:jc w:val="left"/>
        <w:rPr/>
      </w:pPr>
      <w:r>
        <w:rPr/>
        <w:t>Zj88TE6yqeQ2Ure5Fx7De4CRdLAjwwuKH8XEf5vXo2tkiqyEHWXzUfhrQ/5+i+52hld6ueOjV58e9N</w:t>
      </w:r>
    </w:p>
    <w:p>
      <w:pPr>
        <w:pStyle w:val="PreformattedText"/>
        <w:bidi w:val="0"/>
        <w:spacing w:before="0" w:after="0"/>
        <w:jc w:val="left"/>
        <w:rPr/>
      </w:pPr>
      <w:r>
        <w:rPr/>
        <w:t>LBTBhFKCaWOAxoQLSOxqLH6EghRe/snSFws+mKjLTHnkD/P0NNruI1WONpf05AwLeXxE/lSn+XpIZb</w:t>
      </w:r>
    </w:p>
    <w:p>
      <w:pPr>
        <w:pStyle w:val="PreformattedText"/>
        <w:bidi w:val="0"/>
        <w:spacing w:before="0" w:after="0"/>
        <w:jc w:val="left"/>
        <w:rPr/>
      </w:pPr>
      <w:r>
        <w:rPr/>
        <w:t>I0cgyOE+48NdSqFpkqZ9ABhpIZaeeukCrKhhqB6lvfQh1MRx7Rz3EMjy2Zek44A4HAZJ+R/lx6NLKx</w:t>
      </w:r>
    </w:p>
    <w:p>
      <w:pPr>
        <w:pStyle w:val="PreformattedText"/>
        <w:bidi w:val="0"/>
        <w:spacing w:before="0" w:after="0"/>
        <w:jc w:val="left"/>
        <w:rPr/>
      </w:pPr>
      <w:r>
        <w:rPr/>
        <w:t>kWS2uvD1W7fEQKnLGoX7Rw+Zx0xwiLJbw2bLZI5KamqoJVpRJ9vOscfLoJBqSnWoltEqliY3F7geyK</w:t>
      </w:r>
    </w:p>
    <w:p>
      <w:pPr>
        <w:pStyle w:val="PreformattedText"/>
        <w:bidi w:val="0"/>
        <w:spacing w:before="0" w:after="0"/>
        <w:jc w:val="left"/>
        <w:rPr/>
      </w:pPr>
      <w:r>
        <w:rPr/>
        <w:t>+AfcLFSw7cGnA/n6V4dPSR/T2W6BakE1FaVGf8NOPz6AfN7ITa27cxNHzjp6iTIwyNCNIgrG8wl1tq</w:t>
      </w:r>
    </w:p>
    <w:p>
      <w:pPr>
        <w:pStyle w:val="PreformattedText"/>
        <w:bidi w:val="0"/>
        <w:spacing w:before="0" w:after="0"/>
        <w:jc w:val="left"/>
        <w:rPr/>
      </w:pPr>
      <w:r>
        <w:rPr/>
        <w:t>LoWZl1khlsQR7Ct9tq29/N5pqqPsPQ82jeDuG1Wan+1VdJFfMYpTpd7bzkGLkkNXIktHULCnjjfWW1</w:t>
      </w:r>
    </w:p>
    <w:p>
      <w:pPr>
        <w:pStyle w:val="PreformattedText"/>
        <w:bidi w:val="0"/>
        <w:spacing w:before="0" w:after="0"/>
        <w:jc w:val="left"/>
        <w:rPr/>
      </w:pPr>
      <w:r>
        <w:rPr/>
        <w:t>uviLhyUaFQS3HIH1597hKwsSFqppXq91bPdIAmJFrT/V69G92xuylaoxVDA8CxGenmqalWWZoqZG0x</w:t>
      </w:r>
    </w:p>
    <w:p>
      <w:pPr>
        <w:pStyle w:val="PreformattedText"/>
        <w:bidi w:val="0"/>
        <w:spacing w:before="0" w:after="0"/>
        <w:jc w:val="left"/>
        <w:rPr/>
      </w:pPr>
      <w:r>
        <w:rPr/>
        <w:t>xQ2JYGtmKoqmwAFjYc+xfZbgPqrKzjoFZgWb0A8h/pjjqOb/AGaU215dSK2tVIVeFT5k/wClFT0GO4</w:t>
      </w:r>
    </w:p>
    <w:p>
      <w:pPr>
        <w:pStyle w:val="PreformattedText"/>
        <w:bidi w:val="0"/>
        <w:spacing w:before="0" w:after="0"/>
        <w:jc w:val="left"/>
        <w:rPr/>
      </w:pPr>
      <w:r>
        <w:rPr/>
        <w:t>a7+F7+3bDI3mpstkqJGmeUF6WsngkaihaFAwhgeQPFwSoazE3PuX+Qr6OC63XY3PdJIZUNfOlGWn2c</w:t>
      </w:r>
    </w:p>
    <w:p>
      <w:pPr>
        <w:pStyle w:val="PreformattedText"/>
        <w:bidi w:val="0"/>
        <w:spacing w:before="0" w:after="0"/>
        <w:jc w:val="left"/>
        <w:rPr/>
      </w:pPr>
      <w:r>
        <w:rPr/>
        <w:t>PsPUS+6ewPLsfLfNFuP7GHwJh6qWqkgPyOG+0dIvPl57hfVdeeRcn+g+ov7keS3JACjz6hiC4UElug</w:t>
      </w:r>
    </w:p>
    <w:p>
      <w:pPr>
        <w:pStyle w:val="PreformattedText"/>
        <w:bidi w:val="0"/>
        <w:spacing w:before="0" w:after="0"/>
        <w:jc w:val="left"/>
        <w:rPr/>
      </w:pPr>
      <w:r>
        <w:rPr/>
        <w:t>1bajVEsmpCwY6ja4uP9fkhja3+8e3reyyKjPW5ruoOkU6g1/XiVsZDQ3Ym/CGwAHCG3N/8B9fZmtm2</w:t>
      </w:r>
    </w:p>
    <w:p>
      <w:pPr>
        <w:pStyle w:val="PreformattedText"/>
        <w:bidi w:val="0"/>
        <w:spacing w:before="0" w:after="0"/>
        <w:jc w:val="left"/>
        <w:rPr/>
      </w:pPr>
      <w:r>
        <w:rPr/>
        <w:t>CAOiyWYtktnpui6pjUi1MLcHmM8Efm5uCALX9qEtSOkrSmhzUHy6mnrCMDmnXg3UFP1XsSbAWUn+vt</w:t>
      </w:r>
    </w:p>
    <w:p>
      <w:pPr>
        <w:pStyle w:val="PreformattedText"/>
        <w:bidi w:val="0"/>
        <w:spacing w:before="0" w:after="0"/>
        <w:jc w:val="left"/>
        <w:rPr/>
      </w:pPr>
      <w:r>
        <w:rPr/>
        <w:t>76cefTZk86Dp5xey46LSGp9NrC4UgADj6j/H6/1PthrQKSVPW/E1cePQkYrHLC6Dx2A/oLDkf7a39B</w:t>
      </w:r>
    </w:p>
    <w:p>
      <w:pPr>
        <w:pStyle w:val="PreformattedText"/>
        <w:bidi w:val="0"/>
        <w:spacing w:before="0" w:after="0"/>
        <w:jc w:val="left"/>
        <w:rPr/>
      </w:pPr>
      <w:r>
        <w:rPr/>
        <w:t>70YTQZz1RWoSPLoaNt2SSBRyQy2AP+P04+n+t7SzLQdPx8R0cbYzExRf0sOP6fTj/H2lUY6f6MRieU</w:t>
      </w:r>
    </w:p>
    <w:p>
      <w:pPr>
        <w:pStyle w:val="PreformattedText"/>
        <w:bidi w:val="0"/>
        <w:spacing w:before="0" w:after="0"/>
        <w:jc w:val="left"/>
        <w:rPr/>
      </w:pPr>
      <w:r>
        <w:rPr/>
        <w:t>X+tgD/AMRyPbg4daP8ulEfoP8Ab/8AFfej1oefXJfweOf9axH9LW91PDqwPz64y/pNv6f0P+++nvXV</w:t>
      </w:r>
    </w:p>
    <w:p>
      <w:pPr>
        <w:pStyle w:val="PreformattedText"/>
        <w:bidi w:val="0"/>
        <w:spacing w:before="0" w:after="0"/>
        <w:jc w:val="left"/>
        <w:rPr/>
      </w:pPr>
      <w:r>
        <w:rPr/>
        <w:t>v8/SJz1vC/8ATS1/8Rbj/evbDefShTTooPY8Zdai/wCHHP8AhbgW9s+EJGQfPpXHN4WfLoD56O7QEr</w:t>
      </w:r>
    </w:p>
    <w:p>
      <w:pPr>
        <w:pStyle w:val="PreformattedText"/>
        <w:bidi w:val="0"/>
        <w:spacing w:before="0" w:after="0"/>
        <w:jc w:val="left"/>
        <w:rPr/>
      </w:pPr>
      <w:r>
        <w:rPr/>
        <w:t>yJAQfwD/Ugfgjj36bbTJJHjA6Vw7gArKx49L3C0a3Fl/1Iv9PqOOQfoR7URbfoNSOkc98WBA4dCRRw</w:t>
      </w:r>
    </w:p>
    <w:p>
      <w:pPr>
        <w:pStyle w:val="PreformattedText"/>
        <w:bidi w:val="0"/>
        <w:spacing w:before="0" w:after="0"/>
        <w:jc w:val="left"/>
        <w:rPr/>
      </w:pPr>
      <w:r>
        <w:rPr/>
        <w:t>KqAfW3H++PtckGnFOip5CxqTXrHXKLfm4/rb/Y/4fX3YxeY6aLcOkbXIPVb8Emw+gv8A4f0/w918I9</w:t>
      </w:r>
    </w:p>
    <w:p>
      <w:pPr>
        <w:pStyle w:val="PreformattedText"/>
        <w:bidi w:val="0"/>
        <w:spacing w:before="0" w:after="0"/>
        <w:jc w:val="left"/>
        <w:rPr/>
      </w:pPr>
      <w:r>
        <w:rPr/>
        <w:t>bBqOkLXKCxN/qTbn6G5tb/AA9uGE049WVum4w6+AL2P4Jt/vPN/wDH2leDURXy6UJIU4dY3xXn40g3</w:t>
      </w:r>
    </w:p>
    <w:p>
      <w:pPr>
        <w:pStyle w:val="PreformattedText"/>
        <w:bidi w:val="0"/>
        <w:spacing w:before="0" w:after="0"/>
        <w:jc w:val="left"/>
        <w:rPr/>
      </w:pPr>
      <w:r>
        <w:rPr/>
        <w:t>+hI/BvfgXPJ92W2r5dX8Z/XpOZLbKShyYxckm4FyD+bfi3vRsl4lerrcuABXNeg2yeyEldv2jwbgaQ</w:t>
      </w:r>
    </w:p>
    <w:p>
      <w:pPr>
        <w:pStyle w:val="PreformattedText"/>
        <w:bidi w:val="0"/>
        <w:spacing w:before="0" w:after="0"/>
        <w:jc w:val="left"/>
        <w:rPr/>
      </w:pPr>
      <w:r>
        <w:rPr/>
        <w:t>Rbm3H5N/ac2YGV6UreOooesVNsVRb9sjm+kr+Tzxf6e22sqmtOnVvDoNW6nSbJjCkmL6Dmw+hHH6bA</w:t>
      </w:r>
    </w:p>
    <w:p>
      <w:pPr>
        <w:pStyle w:val="PreformattedText"/>
        <w:bidi w:val="0"/>
        <w:spacing w:before="0" w:after="0"/>
        <w:jc w:val="left"/>
        <w:rPr/>
      </w:pPr>
      <w:r>
        <w:rPr/>
        <w:t>8/nm3593Fgp4g16qbx/UdQqvbUUQQeLnQQVFza4ta9gPp+Pb4sgFrTA6aNyx1EnJ6bYMSY2YBWFvrx</w:t>
      </w:r>
    </w:p>
    <w:p>
      <w:pPr>
        <w:pStyle w:val="PreformattedText"/>
        <w:bidi w:val="0"/>
        <w:spacing w:before="0" w:after="0"/>
        <w:jc w:val="left"/>
        <w:rPr/>
      </w:pPr>
      <w:r>
        <w:rPr/>
        <w:t>bgD8gf6/t1FKHHDpkyA+WelNQ09lI5HAseP0/6mx41Mfa1XJp002Djz6VlPCzQqtjfSDpH1NvoBf8A</w:t>
      </w:r>
    </w:p>
    <w:p>
      <w:pPr>
        <w:pStyle w:val="PreformattedText"/>
        <w:bidi w:val="0"/>
        <w:spacing w:before="0" w:after="0"/>
        <w:jc w:val="left"/>
        <w:rPr/>
      </w:pPr>
      <w:r>
        <w:rPr/>
        <w:t>3n2+ZPn02F6kU9BIZFLX/UPoLm4/A/qw/wAfdWn0jHVDFXjw6FLAUTftgXPII49XP1Bv7Stc9a8EEg</w:t>
      </w:r>
    </w:p>
    <w:p>
      <w:pPr>
        <w:pStyle w:val="PreformattedText"/>
        <w:bidi w:val="0"/>
        <w:spacing w:before="0" w:after="0"/>
        <w:jc w:val="left"/>
        <w:rPr/>
      </w:pPr>
      <w:r>
        <w:rPr/>
        <w:t>U6FKjoAoQlSALf48/6/FvbUlyXQivTiQUNAOu8lShk0jkAcA/gf655+v8AtvZVPPQcejS2gqegty1I</w:t>
      </w:r>
    </w:p>
    <w:p>
      <w:pPr>
        <w:pStyle w:val="PreformattedText"/>
        <w:bidi w:val="0"/>
        <w:spacing w:before="0" w:after="0"/>
        <w:jc w:val="left"/>
        <w:rPr/>
      </w:pPr>
      <w:r>
        <w:rPr/>
        <w:t>RJILfq4AIB4Btx/hYeyiSTV9vR3CmlepOApf8spR9SkiiwH9P9696jatxGPI9M3g/Qk6OVtBSKeL6c</w:t>
      </w:r>
    </w:p>
    <w:p>
      <w:pPr>
        <w:pStyle w:val="PreformattedText"/>
        <w:bidi w:val="0"/>
        <w:spacing w:before="0" w:after="0"/>
        <w:jc w:val="left"/>
        <w:rPr/>
      </w:pPr>
      <w:r>
        <w:rPr/>
        <w:t>Ip/wCRcW+nsZW/wU6A847j0LNHfT+fp+f8R7dbpkdNeZ/zT+224dWHHoNZG/cccfX/AH3+39l0uft6</w:t>
      </w:r>
    </w:p>
    <w:p>
      <w:pPr>
        <w:pStyle w:val="PreformattedText"/>
        <w:bidi w:val="0"/>
        <w:spacing w:before="0" w:after="0"/>
        <w:jc w:val="left"/>
        <w:rPr/>
      </w:pPr>
      <w:r>
        <w:rPr/>
        <w:t>Xw04dKjD/pU/630H+H4/2PvacB1d+J6Vv0Qf0/H0/Hu/VOozf6/5/H/Ee6nq+fz6b6kDQTx/j/j/AM</w:t>
      </w:r>
    </w:p>
    <w:p>
      <w:pPr>
        <w:pStyle w:val="PreformattedText"/>
        <w:bidi w:val="0"/>
        <w:spacing w:before="0" w:after="0"/>
        <w:jc w:val="left"/>
        <w:rPr/>
      </w:pPr>
      <w:r>
        <w:rPr/>
        <w:t>i968+rAnpCZEAz/wCsSP8AY/1t9PbLf2g6uf7M9OuPNtHNuB/sbf4f159nVv8ACOiaf4ul5RWKD+lr</w:t>
      </w:r>
    </w:p>
    <w:p>
      <w:pPr>
        <w:pStyle w:val="PreformattedText"/>
        <w:bidi w:val="0"/>
        <w:spacing w:before="0" w:after="0"/>
        <w:jc w:val="left"/>
        <w:rPr/>
      </w:pPr>
      <w:r>
        <w:rPr/>
        <w:t>/wC8e33rnplT1NNiP999Pxcc+6dW+XXVrn/Y8j/jfv3Drx68Y2J+lv8AYf4WuPftQHWqfs67T9u35H</w:t>
      </w:r>
    </w:p>
    <w:p>
      <w:pPr>
        <w:pStyle w:val="PreformattedText"/>
        <w:bidi w:val="0"/>
        <w:spacing w:before="0" w:after="0"/>
        <w:jc w:val="left"/>
        <w:rPr/>
      </w:pPr>
      <w:r>
        <w:rPr/>
        <w:t>++P+x+nvRNetgkHpxSoH9fp/T/AFvyD/re2ivCnTqt8uv/099Sq/Sf9jwPzx7aI6cHQf5fidL25Vhb</w:t>
      </w:r>
    </w:p>
    <w:p>
      <w:pPr>
        <w:pStyle w:val="PreformattedText"/>
        <w:bidi w:val="0"/>
        <w:spacing w:before="0" w:after="0"/>
        <w:jc w:val="left"/>
        <w:rPr/>
      </w:pPr>
      <w:r>
        <w:rPr/>
        <w:t>/ffn3aHi3Sac8OotILSf4kD/AJF/j9PagcD0h/EelbSAWH++t/xr3vz6fXy6eEHH+8f4/wDEj3vp3h</w:t>
      </w:r>
    </w:p>
    <w:p>
      <w:pPr>
        <w:pStyle w:val="PreformattedText"/>
        <w:bidi w:val="0"/>
        <w:spacing w:before="0" w:after="0"/>
        <w:jc w:val="left"/>
        <w:rPr/>
      </w:pPr>
      <w:r>
        <w:rPr/>
        <w:t>10yj6j/W5/3kf09+6969RmW/1/31v6/wCPv1OqkdQ5U+v+8Ee9jpo+g6TdWgEt7fgHi3P9Rb6H35vg</w:t>
      </w:r>
    </w:p>
    <w:p>
      <w:pPr>
        <w:pStyle w:val="PreformattedText"/>
        <w:bidi w:val="0"/>
        <w:spacing w:before="0" w:after="0"/>
        <w:jc w:val="left"/>
        <w:rPr/>
      </w:pPr>
      <w:r>
        <w:rPr/>
        <w:t>PVR8Qz1nogdXP9eP95/4n2iYdGEfStpBwP8AW+vvy9Ot06j6D/WHu3VP8PXL8+/deHWJ/wA/j/XI/w</w:t>
      </w:r>
    </w:p>
    <w:p>
      <w:pPr>
        <w:pStyle w:val="PreformattedText"/>
        <w:bidi w:val="0"/>
        <w:spacing w:before="0" w:after="0"/>
        <w:jc w:val="left"/>
        <w:rPr/>
      </w:pPr>
      <w:r>
        <w:rPr/>
        <w:t>Bb3o9WHTRWWII4sBx/j+P969sSdOp606SNVDqmj4+jE/T/AA/r71ABrJ+XTcx7c9Tqan9Sn6W/3r/H</w:t>
      </w:r>
    </w:p>
    <w:p>
      <w:pPr>
        <w:pStyle w:val="PreformattedText"/>
        <w:bidi w:val="0"/>
        <w:spacing w:before="0" w:after="0"/>
        <w:jc w:val="left"/>
        <w:rPr/>
      </w:pPr>
      <w:r>
        <w:rPr/>
        <w:t>+p9mC4HReRU16dvACo4t/vR/4n6+9569SnHpsrKYEHgf63/E/n8e9dVYU6DfOUdw9h+Dzb+n9fdXGP</w:t>
      </w:r>
    </w:p>
    <w:p>
      <w:pPr>
        <w:pStyle w:val="PreformattedText"/>
        <w:bidi w:val="0"/>
        <w:spacing w:before="0" w:after="0"/>
        <w:jc w:val="left"/>
        <w:rPr/>
      </w:pPr>
      <w:r>
        <w:rPr/>
        <w:t>l00cGpPSAfHFpCSt/zew/2HB/A96Ra0z00X40HShocVcL6bfT/AIj/AHn/AHr2oVeFeqajx9elF/DT</w:t>
      </w:r>
    </w:p>
    <w:p>
      <w:pPr>
        <w:pStyle w:val="PreformattedText"/>
        <w:bidi w:val="0"/>
        <w:spacing w:before="0" w:after="0"/>
        <w:jc w:val="left"/>
        <w:rPr/>
      </w:pPr>
      <w:r>
        <w:rPr/>
        <w:t>4/0n6W/P/I+fbhUefVSTw6YMhj2Cv/rH/if99f3QqKHqoajceouHp9EhFx+oG/svmHd0a2rcB0NGF4</w:t>
      </w:r>
    </w:p>
    <w:p>
      <w:pPr>
        <w:pStyle w:val="PreformattedText"/>
        <w:bidi w:val="0"/>
        <w:spacing w:before="0" w:after="0"/>
        <w:jc w:val="left"/>
        <w:rPr/>
      </w:pPr>
      <w:r>
        <w:rPr/>
        <w:t>jS55AH1PttejI8OlrD+n/Yfj/fc+3h0yePWf6f8UHv3WuJ68bc3/Pv3Xs9YJP0n/ff7H/H3U9ODpI5</w:t>
      </w:r>
    </w:p>
    <w:p>
      <w:pPr>
        <w:pStyle w:val="PreformattedText"/>
        <w:bidi w:val="0"/>
        <w:spacing w:before="0" w:after="0"/>
        <w:jc w:val="left"/>
        <w:rPr/>
      </w:pPr>
      <w:r>
        <w:rPr/>
        <w:t>wXhlA+trj/X/AN7t7Lrodp6XW5yOiu7va8mTQ/iBPpa/15/2PtHAlY0P9Pp64NDUfw9BRg+JW5N/LY</w:t>
      </w:r>
    </w:p>
    <w:p>
      <w:pPr>
        <w:pStyle w:val="PreformattedText"/>
        <w:bidi w:val="0"/>
        <w:spacing w:before="0" w:after="0"/>
        <w:jc w:val="left"/>
        <w:rPr/>
      </w:pPr>
      <w:r>
        <w:rPr/>
        <w:t>Gw55J5/wBb/W+vsYRRjw0+zoOs/efXoT6eMPCPzx/xr6n+v9Pb+jFOqE9IjctF5BICPoCL/wBbj6f7</w:t>
      </w:r>
    </w:p>
    <w:p>
      <w:pPr>
        <w:pStyle w:val="PreformattedText"/>
        <w:bidi w:val="0"/>
        <w:spacing w:before="0" w:after="0"/>
        <w:jc w:val="left"/>
        <w:rPr/>
      </w:pPr>
      <w:r>
        <w:rPr/>
        <w:t>D3pYutM3AdFX3xt1ZjKWW9wTb6gC/P8AT6+1ax44Zr0wz0OOiwZnZiGWRtA4Ykg2IGq5sCPqLe1qqK</w:t>
      </w:r>
    </w:p>
    <w:p>
      <w:pPr>
        <w:pStyle w:val="PreformattedText"/>
        <w:bidi w:val="0"/>
        <w:spacing w:before="0" w:after="0"/>
        <w:jc w:val="left"/>
        <w:rPr/>
      </w:pPr>
      <w:r>
        <w:rPr/>
        <w:t>Z9OrKcajhic/7HSVbZyR39FgCf0gWX83t/Uj2xIKVI6VR1rQkkdc12yqgAxkAEiwX+nPqFyPUP959o</w:t>
      </w:r>
    </w:p>
    <w:p>
      <w:pPr>
        <w:pStyle w:val="PreformattedText"/>
        <w:bidi w:val="0"/>
        <w:spacing w:before="0" w:after="0"/>
        <w:jc w:val="left"/>
        <w:rPr/>
      </w:pPr>
      <w:r>
        <w:rPr/>
        <w:t>XehOejKIdoqDTqTHt6O2nwWs1xYf1sAS39Rbn8e2TICalun9Cmnp06UW142lA8TrqP6SBY3JOlrfRR</w:t>
      </w:r>
    </w:p>
    <w:p>
      <w:pPr>
        <w:pStyle w:val="PreformattedText"/>
        <w:bidi w:val="0"/>
        <w:spacing w:before="0" w:after="0"/>
        <w:jc w:val="left"/>
        <w:rPr/>
      </w:pPr>
      <w:r>
        <w:rPr/>
        <w:t>/sT70JtPA9XEaCtRnoV9tbbSGaFtAIDg3tyOR9Ljj82/w9prh9at8x1cEIe5O3qyHqWm8VFQqP9Qg/</w:t>
      </w:r>
    </w:p>
    <w:p>
      <w:pPr>
        <w:pStyle w:val="PreformattedText"/>
        <w:bidi w:val="0"/>
        <w:spacing w:before="0" w:after="0"/>
        <w:jc w:val="left"/>
        <w:rPr/>
      </w:pPr>
      <w:r>
        <w:rPr/>
        <w:t>17AW+v8AX2RDia9PSU406N7h/wDNp/sP9jx7VxjHRdL59KpPp7f6TevWUf77/io/23v3Xuuz9D/vXH</w:t>
      </w:r>
    </w:p>
    <w:p>
      <w:pPr>
        <w:pStyle w:val="PreformattedText"/>
        <w:bidi w:val="0"/>
        <w:spacing w:before="0" w:after="0"/>
        <w:jc w:val="left"/>
        <w:rPr/>
      </w:pPr>
      <w:r>
        <w:rPr/>
        <w:t>0PvfXh5dRJ/wBBt+OP6fT6/wC8e2m4HpxOg83Ef2W/1zf6f77n2V3AyOjCLh0WzdMn7NTfUP3b/X/b</w:t>
      </w:r>
    </w:p>
    <w:p>
      <w:pPr>
        <w:pStyle w:val="PreformattedText"/>
        <w:bidi w:val="0"/>
        <w:spacing w:before="0" w:after="0"/>
        <w:jc w:val="left"/>
        <w:rPr/>
      </w:pPr>
      <w:r>
        <w:rPr/>
        <w:t>E2/HszgXEB+XSC4PdIB69BUkmo/m1/oOOT/vI/4j2deEKUp0Wls8epMy64/UQRbk3uP+Re6eHTq2vo</w:t>
      </w:r>
    </w:p>
    <w:p>
      <w:pPr>
        <w:pStyle w:val="PreformattedText"/>
        <w:bidi w:val="0"/>
        <w:spacing w:before="0" w:after="0"/>
        <w:jc w:val="left"/>
        <w:rPr/>
      </w:pPr>
      <w:r>
        <w:rPr/>
        <w:t>N9w0Kurm3JJN/9Twb2P0Bt7uqDrZJOCKjquP5qdendXRfYyw0i1VVgMcm66aMoXNsA/wB3VCNFaPVK</w:t>
      </w:r>
    </w:p>
    <w:p>
      <w:pPr>
        <w:pStyle w:val="PreformattedText"/>
        <w:bidi w:val="0"/>
        <w:spacing w:before="0" w:after="0"/>
        <w:jc w:val="left"/>
        <w:rPr/>
      </w:pPr>
      <w:r>
        <w:rPr/>
        <w:t>aBpSOfpf2WcwWX1mybhGBVlTWPtQ1x+Vejvli7+i5h2qYtpVpdDGvk+P8NOtWjL7clxOdlELqsebpM</w:t>
      </w:r>
    </w:p>
    <w:p>
      <w:pPr>
        <w:pStyle w:val="PreformattedText"/>
        <w:bidi w:val="0"/>
        <w:spacing w:before="0" w:after="0"/>
        <w:jc w:val="left"/>
        <w:rPr/>
      </w:pPr>
      <w:r>
        <w:rPr/>
        <w:t>ZLW1lPpjSCOOpkrKejjC86a6WVNQS4MCMCbkj3j1dgKFANRxH59ZQNdG4RUZaaf8n+r9nS1xLPUu00</w:t>
      </w:r>
    </w:p>
    <w:p>
      <w:pPr>
        <w:pStyle w:val="PreformattedText"/>
        <w:bidi w:val="0"/>
        <w:spacing w:before="0" w:after="0"/>
        <w:jc w:val="left"/>
        <w:rPr/>
      </w:pPr>
      <w:r>
        <w:rPr/>
        <w:t>5gE9O7qH8ckiQqxVAIhGFgaQKwudN+Tf8e2FlK0qM9N4NSelttukkj3vDBETVQMjTxiSUJFPIPDKae</w:t>
      </w:r>
    </w:p>
    <w:p>
      <w:pPr>
        <w:pStyle w:val="PreformattedText"/>
        <w:bidi w:val="0"/>
        <w:spacing w:before="0" w:after="0"/>
        <w:jc w:val="left"/>
        <w:rPr/>
      </w:pPr>
      <w:r>
        <w:rPr/>
        <w:t>Ilv23p6oetP0lT+efamCQSSccUPRVu1BaVIGrUOjMb4p5q6gxuQFZUwPhKqSKdanx0XlEkX21djqaO</w:t>
      </w:r>
    </w:p>
    <w:p>
      <w:pPr>
        <w:pStyle w:val="PreformattedText"/>
        <w:bidi w:val="0"/>
        <w:spacing w:before="0" w:after="0"/>
        <w:jc w:val="left"/>
        <w:rPr/>
      </w:pPr>
      <w:r>
        <w:rPr/>
        <w:t>SPRKsyyKwa9gB6STwEcmPPHSO0YAlT59B1j6eOqIopKanWWkqmM80OuOp8s6gSQwVEhLeIljGy86UU</w:t>
      </w:r>
    </w:p>
    <w:p>
      <w:pPr>
        <w:pStyle w:val="PreformattedText"/>
        <w:bidi w:val="0"/>
        <w:spacing w:before="0" w:after="0"/>
        <w:jc w:val="left"/>
        <w:rPr/>
      </w:pPr>
      <w:r>
        <w:rPr/>
        <w:t>Fb3FqLQ4qel5wCfPoccOXhiR6OnkEkh1SRUp/cjiaERUtHSuxMfjp0AP1KKxufyPa1WoOqRgZ6FbHA</w:t>
      </w:r>
    </w:p>
    <w:p>
      <w:pPr>
        <w:pStyle w:val="PreformattedText"/>
        <w:bidi w:val="0"/>
        <w:spacing w:before="0" w:after="0"/>
        <w:jc w:val="left"/>
        <w:rPr/>
      </w:pPr>
      <w:r>
        <w:rPr/>
        <w:t>YPGS1UzpUVv2UU1TqvJUOQNMdK3Ks6Uj/QD/ADjamNvahSqqT+Lq9DJIqU7a9P2NmqKSSjpHljWunv</w:t>
      </w:r>
    </w:p>
    <w:p>
      <w:pPr>
        <w:pStyle w:val="PreformattedText"/>
        <w:bidi w:val="0"/>
        <w:spacing w:before="0" w:after="0"/>
        <w:jc w:val="left"/>
        <w:rPr/>
      </w:pPr>
      <w:r>
        <w:rPr/>
        <w:t>kjTt4maFiAsP3BJLxMi3a4JVgAAfp72rFAB+I56URgM2pR2g06ELA5KaUO0c0H2CtJI0lU4vJU2ZDK</w:t>
      </w:r>
    </w:p>
    <w:p>
      <w:pPr>
        <w:pStyle w:val="PreformattedText"/>
        <w:bidi w:val="0"/>
        <w:spacing w:before="0" w:after="0"/>
        <w:jc w:val="left"/>
        <w:rPr/>
      </w:pPr>
      <w:r>
        <w:rPr/>
        <w:t>jBmaeniFwvqsSbG1vdH/AFMkZ6P7MCoA+HoXsZulVjheCW0VO8Eb1cLqTG5i1M0hIdjM0pJawDRoQb</w:t>
      </w:r>
    </w:p>
    <w:p>
      <w:pPr>
        <w:pStyle w:val="PreformattedText"/>
        <w:bidi w:val="0"/>
        <w:spacing w:before="0" w:after="0"/>
        <w:jc w:val="left"/>
        <w:rPr/>
      </w:pPr>
      <w:r>
        <w:rPr/>
        <w:t>3t7ZYGJcjoSW8Hi0p/PoRcHmqlgaqRZJAtW8ckEsckjLG5NqrxLKwrHkiUt+42lEOkAkn3WJhIrNwN</w:t>
      </w:r>
    </w:p>
    <w:p>
      <w:pPr>
        <w:pStyle w:val="PreformattedText"/>
        <w:bidi w:val="0"/>
        <w:spacing w:before="0" w:after="0"/>
        <w:jc w:val="left"/>
        <w:rPr/>
      </w:pPr>
      <w:r>
        <w:rPr/>
        <w:t>ejfwo1ASoyOIx/xXSzlr4KkRTJPCtMtpKWCKm0mGnqEIqKqqCx6aiRmUmNZFtYW490k7jxp/q49Xhi</w:t>
      </w:r>
    </w:p>
    <w:p>
      <w:pPr>
        <w:pStyle w:val="PreformattedText"/>
        <w:bidi w:val="0"/>
        <w:spacing w:before="0" w:after="0"/>
        <w:jc w:val="left"/>
        <w:rPr/>
      </w:pPr>
      <w:r>
        <w:rPr/>
        <w:t>aOqEFnPEk8T5Aenzp1LpcjSVwWKld52SEkVRW0TRqxKN5PRGYZXB0lV9drX/o3VWOgV1DqxhliJeRQ</w:t>
      </w:r>
    </w:p>
    <w:p>
      <w:pPr>
        <w:pStyle w:val="PreformattedText"/>
        <w:bidi w:val="0"/>
        <w:spacing w:before="0" w:after="0"/>
        <w:jc w:val="left"/>
        <w:rPr/>
      </w:pPr>
      <w:r>
        <w:rPr/>
        <w:t>BXh59dvjqJ6mGnKGQywCRKVJ6gGcsHYvUU0bFQIzJfT9Atgb+2mgjZljJNCOA8/2dWa4m8GRxQCtKk</w:t>
      </w:r>
    </w:p>
    <w:p>
      <w:pPr>
        <w:pStyle w:val="PreformattedText"/>
        <w:bidi w:val="0"/>
        <w:spacing w:before="0" w:after="0"/>
        <w:jc w:val="left"/>
        <w:rPr/>
      </w:pPr>
      <w:r>
        <w:rPr/>
        <w:t>DH2E9I/M0MOGp4aakx/h+8mIQxs0ixF5NDOsIACO7+qxuFBuQPdGsfBiXwlJJPVY3+pkZ5JQdI/wAH</w:t>
      </w:r>
    </w:p>
    <w:p>
      <w:pPr>
        <w:pStyle w:val="PreformattedText"/>
        <w:bidi w:val="0"/>
        <w:spacing w:before="0" w:after="0"/>
        <w:jc w:val="left"/>
        <w:rPr/>
      </w:pPr>
      <w:r>
        <w:rPr/>
        <w:t>z6T1fgsfPE33MdNJEAYqqpr5tYkYRsBFEiqqqVVf1aQvpuQTz7fWJVUhgKdNFn/ASD5AD/D0j6jC0E</w:t>
      </w:r>
    </w:p>
    <w:p>
      <w:pPr>
        <w:pStyle w:val="PreformattedText"/>
        <w:bidi w:val="0"/>
        <w:spacing w:before="0" w:after="0"/>
        <w:jc w:val="left"/>
        <w:rPr/>
      </w:pPr>
      <w:r>
        <w:rPr/>
        <w:t>cB+2EclPG00sarF9vTQtaVZVmNz5xMP9UNNzzwb+2HagopqOi+6B1EuP1Dx9ft6K/u6lEaxUk8EzRy</w:t>
      </w:r>
    </w:p>
    <w:p>
      <w:pPr>
        <w:pStyle w:val="PreformattedText"/>
        <w:bidi w:val="0"/>
        <w:spacing w:before="0" w:after="0"/>
        <w:jc w:val="left"/>
        <w:rPr/>
      </w:pPr>
      <w:r>
        <w:rPr/>
        <w:t>VS1rRvNTpHAkeohGjj0GoGtyyFWKqSFJ596s6szFhnosvZcARnPRatwmSsiqFeaHXUTSeALHEIfJC5</w:t>
      </w:r>
    </w:p>
    <w:p>
      <w:pPr>
        <w:pStyle w:val="PreformattedText"/>
        <w:bidi w:val="0"/>
        <w:spacing w:before="0" w:after="0"/>
        <w:jc w:val="left"/>
        <w:rPr/>
      </w:pPr>
      <w:r>
        <w:rPr/>
        <w:t>SDHywLGggkjCaxY3YMbXt7PkUg1+XREzVBqD0H4pYYoaWnqT9xUw/b19Q0rMr1FLM8scsoMWpY5owC</w:t>
      </w:r>
    </w:p>
    <w:p>
      <w:pPr>
        <w:pStyle w:val="PreformattedText"/>
        <w:bidi w:val="0"/>
        <w:spacing w:before="0" w:after="0"/>
        <w:jc w:val="left"/>
        <w:rPr/>
      </w:pPr>
      <w:r>
        <w:rPr/>
        <w:t>iI30UXIueFsK5rQU6RyOK469j1SasaV42CxQElYQNNIkLs37YU2hnIUAk3Gn9V+PZ7aCvDj0hkNCM9</w:t>
      </w:r>
    </w:p>
    <w:p>
      <w:pPr>
        <w:pStyle w:val="PreformattedText"/>
        <w:bidi w:val="0"/>
        <w:spacing w:before="0" w:after="0"/>
        <w:jc w:val="left"/>
        <w:rPr/>
      </w:pPr>
      <w:r>
        <w:rPr/>
        <w:t>GG6/alpaHyeWujfyGWlolgcSU0s41JFCLoDRxhC2shTY25v7VzBUOW7ujqzR2WMIBo8z1YB1i08eMx</w:t>
      </w:r>
    </w:p>
    <w:p>
      <w:pPr>
        <w:pStyle w:val="PreformattedText"/>
        <w:bidi w:val="0"/>
        <w:spacing w:before="0" w:after="0"/>
        <w:jc w:val="left"/>
        <w:rPr/>
      </w:pPr>
      <w:r>
        <w:rPr/>
        <w:t>tTkIlAeP/Kp41mh8UEyo4EpIchpnbSoB+oufp7TuWCBmGK9HVqUMkkUMlGAwPU/L/L0cfbUX3sMZTH</w:t>
      </w:r>
    </w:p>
    <w:p>
      <w:pPr>
        <w:pStyle w:val="PreformattedText"/>
        <w:bidi w:val="0"/>
        <w:spacing w:before="0" w:after="0"/>
        <w:jc w:val="left"/>
        <w:rPr/>
      </w:pPr>
      <w:r>
        <w:rPr/>
        <w:t>x64o1aidVhlSK3icSJGrpLILqAwU+o3Nz9PbiIWyT9nSaaQwGhnJBPdWo9cfL5fLoxOPpqqlYVj6BO</w:t>
      </w:r>
    </w:p>
    <w:p>
      <w:pPr>
        <w:pStyle w:val="PreformattedText"/>
        <w:bidi w:val="0"/>
        <w:spacing w:before="0" w:after="0"/>
        <w:jc w:val="left"/>
        <w:rPr/>
      </w:pPr>
      <w:r>
        <w:rPr/>
        <w:t>8Nq1lXQKmL0yQ01ZC1kiZJkAikAZkRrMSL2WhAxrJx9f8/QYuJI3Xw48oG7R6eRIPnjiPPy6cVqGqk</w:t>
      </w:r>
    </w:p>
    <w:p>
      <w:pPr>
        <w:pStyle w:val="PreformattedText"/>
        <w:bidi w:val="0"/>
        <w:spacing w:before="0" w:after="0"/>
        <w:jc w:val="left"/>
        <w:rPr/>
      </w:pPr>
      <w:r>
        <w:rPr/>
        <w:t>hyMcdWs6OY6imqfXUUlQ4/eQwo761qXiBuSyo1ipF/dGpx6qF06rdiug5BHAjyz5Ur+fn0usGJBLJN</w:t>
      </w:r>
    </w:p>
    <w:p>
      <w:pPr>
        <w:pStyle w:val="PreformattedText"/>
        <w:bidi w:val="0"/>
        <w:spacing w:before="0" w:after="0"/>
        <w:jc w:val="left"/>
        <w:rPr/>
      </w:pPr>
      <w:r>
        <w:rPr/>
        <w:t>UVQrEe1XSShVgnNO8Yjkp6yEMYpJ4zzewDD8Ag+0xNWB6LLsAIFRCp4HzFa8QfQ9OFRUrRr9qkCVdY</w:t>
      </w:r>
    </w:p>
    <w:p>
      <w:pPr>
        <w:pStyle w:val="PreformattedText"/>
        <w:bidi w:val="0"/>
        <w:spacing w:before="0" w:after="0"/>
        <w:jc w:val="left"/>
        <w:rPr/>
      </w:pPr>
      <w:r>
        <w:rPr/>
        <w:t>sIntMjvTxxuSdZeM6yi6RcILn+ntNIg86YHmK9NRVc6i5VC1MGhPSar6j7mSkqG8Uv2qO5SMMXBqWs</w:t>
      </w:r>
    </w:p>
    <w:p>
      <w:pPr>
        <w:pStyle w:val="PreformattedText"/>
        <w:bidi w:val="0"/>
        <w:spacing w:before="0" w:after="0"/>
        <w:jc w:val="left"/>
        <w:rPr/>
      </w:pPr>
      <w:r>
        <w:rPr/>
        <w:t>zkACOGOw4a5tYD6eyKe4VpEYUKAcBnj0dWyeEkqEkFjxPy/mT0ncjnqen+3ARpNKyRak8cjBgCAtzp</w:t>
      </w:r>
    </w:p>
    <w:p>
      <w:pPr>
        <w:pStyle w:val="PreformattedText"/>
        <w:bidi w:val="0"/>
        <w:spacing w:before="0" w:after="0"/>
        <w:jc w:val="left"/>
        <w:rPr/>
      </w:pPr>
      <w:r>
        <w:rPr/>
        <w:t>kLiRhf/Ef0HtHJdRBkovy/1efRpaWMkokJalaH0x/g4dJPK5ON5YzHJHG/qNSJjZnQx6ZFi9CuA7FS</w:t>
      </w:r>
    </w:p>
    <w:p>
      <w:pPr>
        <w:pStyle w:val="PreformattedText"/>
        <w:bidi w:val="0"/>
        <w:spacing w:before="0" w:after="0"/>
        <w:jc w:val="left"/>
        <w:rPr/>
      </w:pPr>
      <w:r>
        <w:rPr/>
        <w:t>OSTzYAX9pblo6gqQD51/ydH1jAwRlkBIHw04ccV6R1RLUVGRgp6ZaGdXWSpqHqJ2BSNIwAPGZLKJI0</w:t>
      </w:r>
    </w:p>
    <w:p>
      <w:pPr>
        <w:pStyle w:val="PreformattedText"/>
        <w:bidi w:val="0"/>
        <w:spacing w:before="0" w:after="0"/>
        <w:jc w:val="left"/>
        <w:rPr/>
      </w:pPr>
      <w:r>
        <w:rPr/>
        <w:t>v9Lavp9PaGjvPHEoUg5Of9XHo/iWFLOSaUyLmi0HmfOv29SKqfyLUyU7KroxZotJkjp4PGA8lRAT++</w:t>
      </w:r>
    </w:p>
    <w:p>
      <w:pPr>
        <w:pStyle w:val="PreformattedText"/>
        <w:bidi w:val="0"/>
        <w:spacing w:before="0" w:after="0"/>
        <w:jc w:val="left"/>
        <w:rPr/>
      </w:pPr>
      <w:r>
        <w:rPr/>
        <w:t>k1iUt9fqePd5loZNHGvAeQ+fVbaMIYlmFQRg8CTXAB8qefTbJLUy1dDFSQVK0LzLHXyy0ixtkIkgHh</w:t>
      </w:r>
    </w:p>
    <w:p>
      <w:pPr>
        <w:pStyle w:val="PreformattedText"/>
        <w:bidi w:val="0"/>
        <w:spacing w:before="0" w:after="0"/>
        <w:jc w:val="left"/>
        <w:rPr/>
      </w:pPr>
      <w:r>
        <w:rPr/>
        <w:t>8QMiGAJI37YUeqxH0590VNRQBTornHHowVIlguXnkU3OnsANdJJzX1xx6d6GsrayGpX7JKaGrlmAnE</w:t>
      </w:r>
    </w:p>
    <w:p>
      <w:pPr>
        <w:pStyle w:val="PreformattedText"/>
        <w:bidi w:val="0"/>
        <w:spacing w:before="0" w:after="0"/>
        <w:jc w:val="left"/>
        <w:rPr/>
      </w:pPr>
      <w:r>
        <w:rPr/>
        <w:t>vnlMEJkjpTOIVCRSPp1IVvoXg3PtTErMjqI6An86dILmG2t5YWNyWkRR20oKnjSuT6H167jpQxeCdT</w:t>
      </w:r>
    </w:p>
    <w:p>
      <w:pPr>
        <w:pStyle w:val="PreformattedText"/>
        <w:bidi w:val="0"/>
        <w:spacing w:before="0" w:after="0"/>
        <w:jc w:val="left"/>
        <w:rPr/>
      </w:pPr>
      <w:r>
        <w:rPr/>
        <w:t>L5TEIgGK0y2sWtNDZ0mVVLKui5/qPehBU6GzX9nVGf4ZIsUrX1/YfL1z+XQjYuio6eJIZYJm+8rIgq</w:t>
      </w:r>
    </w:p>
    <w:p>
      <w:pPr>
        <w:pStyle w:val="PreformattedText"/>
        <w:bidi w:val="0"/>
        <w:spacing w:before="0" w:after="0"/>
        <w:jc w:val="left"/>
        <w:rPr/>
      </w:pPr>
      <w:r>
        <w:rPr/>
        <w:t>RCqqahXdFt5pHLFVk0CykhEvze/sRW0SrGFK8fIVPQXvLieR2dHWqIeOlRx8h50/aehIx+qmRXScxL</w:t>
      </w:r>
    </w:p>
    <w:p>
      <w:pPr>
        <w:pStyle w:val="PreformattedText"/>
        <w:bidi w:val="0"/>
        <w:spacing w:before="0" w:after="0"/>
        <w:jc w:val="left"/>
        <w:rPr/>
      </w:pPr>
      <w:r>
        <w:rPr/>
        <w:t>5JVkhkpwXsq/Qyn930Q6SvJsv15tY5hGhR/q/1Y6DM5WZirR1NBQg4/ZwyePTpSzy0cSvXRPTUtRIJ</w:t>
      </w:r>
    </w:p>
    <w:p>
      <w:pPr>
        <w:pStyle w:val="PreformattedText"/>
        <w:bidi w:val="0"/>
        <w:spacing w:before="0" w:after="0"/>
        <w:jc w:val="left"/>
        <w:rPr/>
      </w:pPr>
      <w:r>
        <w:rPr/>
        <w:t>E81TLPTmV3Ip71ETRyU7Sk30sSAx0k/1VqKLWlAeksyRzsVgYNKozQAGnng4NPUfb0pKquMgejneIR</w:t>
      </w:r>
    </w:p>
    <w:p>
      <w:pPr>
        <w:pStyle w:val="PreformattedText"/>
        <w:bidi w:val="0"/>
        <w:spacing w:before="0" w:after="0"/>
        <w:jc w:val="left"/>
        <w:rPr/>
      </w:pPr>
      <w:r>
        <w:rPr/>
        <w:t>1OhLxQyMroiGTyIdTM8UZ4P6T/AEPHvbsSSvkeiiOIKRMinUtTkj1pT5HrhLUV0CvA0TK0QSL7gAtT</w:t>
      </w:r>
    </w:p>
    <w:p>
      <w:pPr>
        <w:pStyle w:val="PreformattedText"/>
        <w:bidi w:val="0"/>
        <w:spacing w:before="0" w:after="0"/>
        <w:jc w:val="left"/>
        <w:rPr/>
      </w:pPr>
      <w:r>
        <w:rPr/>
        <w:t>1FHp12jC+qN4NNlDhrMQQSD7o4YA6Qa9ejS3mIk1ihqaeYbh5+R86dY5MrFURw66jWgp1RZ2ZNLyhr</w:t>
      </w:r>
    </w:p>
    <w:p>
      <w:pPr>
        <w:pStyle w:val="PreformattedText"/>
        <w:bidi w:val="0"/>
        <w:spacing w:before="0" w:after="0"/>
        <w:jc w:val="left"/>
        <w:rPr/>
      </w:pPr>
      <w:r>
        <w:rPr/>
        <w:t>ANI36KpmITixa541W90EjMoDE1p+3qgsWheTTGAxatPQfYPw+fTJngtRLRSiIyRrIi1EDsTGvn0MiM</w:t>
      </w:r>
    </w:p>
    <w:p>
      <w:pPr>
        <w:pStyle w:val="PreformattedText"/>
        <w:bidi w:val="0"/>
        <w:spacing w:before="0" w:after="0"/>
        <w:jc w:val="left"/>
        <w:rPr/>
      </w:pPr>
      <w:r>
        <w:rPr/>
        <w:t>t47ESL+ocgEn/D2gvYw/hkrVaivpn5f5elu3M0SXC66OR2nzxxzny8ukJkZQnkaUyz09bJ5GZIV1O8</w:t>
      </w:r>
    </w:p>
    <w:p>
      <w:pPr>
        <w:pStyle w:val="PreformattedText"/>
        <w:bidi w:val="0"/>
        <w:spacing w:before="0" w:after="0"/>
        <w:jc w:val="left"/>
        <w:rPr/>
      </w:pPr>
      <w:r>
        <w:rPr/>
        <w:t>LM8MchBSKKaIxt6gLEAX5PshnTUXDZRz6enD8x0ZRxVZfDADqPX14/aDXoDs7XVByMDIpSSWk0yxXe</w:t>
      </w:r>
    </w:p>
    <w:p>
      <w:pPr>
        <w:pStyle w:val="PreformattedText"/>
        <w:bidi w:val="0"/>
        <w:spacing w:before="0" w:after="0"/>
        <w:jc w:val="left"/>
        <w:rPr/>
      </w:pPr>
      <w:r>
        <w:rPr/>
        <w:t>No5Vq1ByAYEtJ9soUafr6hayj2HJrt4J2oMleHzB4+vQr2e0iNvcLIahXxw9Ph+Vc/8AF9Bhl6BZd5</w:t>
      </w:r>
    </w:p>
    <w:p>
      <w:pPr>
        <w:pStyle w:val="PreformattedText"/>
        <w:bidi w:val="0"/>
        <w:spacing w:before="0" w:after="0"/>
        <w:jc w:val="left"/>
        <w:rPr/>
      </w:pPr>
      <w:r>
        <w:rPr/>
        <w:t>5LdceNmrHnp6ymq2CsYxVzUkUOjxSuIYqOhoIZDxfVLNfVzf2GbiV23OfcBAzHSa04aiPnjA/aT0J7</w:t>
      </w:r>
    </w:p>
    <w:p>
      <w:pPr>
        <w:pStyle w:val="PreformattedText"/>
        <w:bidi w:val="0"/>
        <w:spacing w:before="0" w:after="0"/>
        <w:jc w:val="left"/>
        <w:rPr/>
      </w:pPr>
      <w:r>
        <w:rPr/>
        <w:t>YeDtsFh9QqUKlf4tINRkcSWp9gHDrOHFFn8PXsrR09HQUqUUD+qogLSR2Mx1EPelmAAsTybci/tm4l</w:t>
      </w:r>
    </w:p>
    <w:p>
      <w:pPr>
        <w:pStyle w:val="PreformattedText"/>
        <w:bidi w:val="0"/>
        <w:spacing w:before="0" w:after="0"/>
        <w:jc w:val="left"/>
        <w:rPr/>
      </w:pPr>
      <w:r>
        <w:rPr/>
        <w:t>YXME7YUICB5jh/k8ukEq+Nb3cINXdjU+R48Pz6UO9sHDn8XTRK0KZmKCdKemlLiCOIB54qaaQNZi1i</w:t>
      </w:r>
    </w:p>
    <w:p>
      <w:pPr>
        <w:pStyle w:val="PreformattedText"/>
        <w:bidi w:val="0"/>
        <w:spacing w:before="0" w:after="0"/>
        <w:jc w:val="left"/>
        <w:rPr/>
      </w:pPr>
      <w:r>
        <w:rPr/>
        <w:t>4U3JU3H59v3oju2WEsBclaqP50P5eXSLYryXbZWm0k2msVI414Ej/BXooNFJX0+WnopzEIqUktO8dw</w:t>
      </w:r>
    </w:p>
    <w:p>
      <w:pPr>
        <w:pStyle w:val="PreformattedText"/>
        <w:bidi w:val="0"/>
        <w:spacing w:before="0" w:after="0"/>
        <w:jc w:val="left"/>
        <w:rPr/>
      </w:pPr>
      <w:r>
        <w:rPr/>
        <w:t>ouBOYo3GqMMinTa4082FvYYrpZlI4dTMngSQRTR1q2adGI6djqcru6DKzVUckFWIo1xzs4cPESIqmN</w:t>
      </w:r>
    </w:p>
    <w:p>
      <w:pPr>
        <w:pStyle w:val="PreformattedText"/>
        <w:bidi w:val="0"/>
        <w:spacing w:before="0" w:after="0"/>
        <w:jc w:val="left"/>
        <w:rPr/>
      </w:pPr>
      <w:r>
        <w:rPr/>
        <w:t>ISTBDEoDs7D6m359mOxK0+8wSO4OeHnj7OFONeijmuWK25clto4CJMnX9vEEniTwp0IHZzU0e7MxUC</w:t>
      </w:r>
    </w:p>
    <w:p>
      <w:pPr>
        <w:pStyle w:val="PreformattedText"/>
        <w:bidi w:val="0"/>
        <w:spacing w:before="0" w:after="0"/>
        <w:jc w:val="left"/>
        <w:rPr/>
      </w:pPr>
      <w:r>
        <w:rPr/>
        <w:t>aI5DKU+3qR5k0JeOmrg8MsNNGtowhhkDW+jEk39zPyjbyXHPETpns1MRgaVBzT5/z6x+55uvpvbOeC</w:t>
      </w:r>
    </w:p>
    <w:p>
      <w:pPr>
        <w:pStyle w:val="PreformattedText"/>
        <w:bidi w:val="0"/>
        <w:spacing w:before="0" w:after="0"/>
        <w:jc w:val="left"/>
        <w:rPr/>
      </w:pPr>
      <w:r>
        <w:rPr/>
        <w:t>fEbPoQHiXdhivyAr0iyfuZjzfn6AfQk3Om9gw/2309zr4JLdYwAilK9K7H4pZSDZeQPqOLn6leB+Pp</w:t>
      </w:r>
    </w:p>
    <w:p>
      <w:pPr>
        <w:pStyle w:val="PreformattedText"/>
        <w:bidi w:val="0"/>
        <w:spacing w:before="0" w:after="0"/>
        <w:jc w:val="left"/>
        <w:rPr/>
      </w:pPr>
      <w:r>
        <w:rPr/>
        <w:t>7MIoKDpsyhTSnSwpduiQBiq8i9gvH+3HA/xt+fa6OPgPPpLK6mp8unqPbCWvoT6/hPpbgi/IPt8xL0</w:t>
      </w:r>
    </w:p>
    <w:p>
      <w:pPr>
        <w:pStyle w:val="PreformattedText"/>
        <w:bidi w:val="0"/>
        <w:spacing w:before="0" w:after="0"/>
        <w:jc w:val="left"/>
        <w:rPr/>
      </w:pPr>
      <w:r>
        <w:rPr/>
        <w:t>l1fPrHLtlLE6Fta5Om1+fp/Uf4+/BV8+PXq16YqrAeM3EYBvf0j6XHNv6Ef4/X3RohTh16tK1OemOW</w:t>
      </w:r>
    </w:p>
    <w:p>
      <w:pPr>
        <w:pStyle w:val="PreformattedText"/>
        <w:bidi w:val="0"/>
        <w:spacing w:before="0" w:after="0"/>
        <w:jc w:val="left"/>
        <w:rPr/>
      </w:pPr>
      <w:r>
        <w:rPr/>
        <w:t>l8DDgD1cAf4HkC5HIJ5Ptlo8Ejr1QeJz0q8DP/AJRCLkepQQL82a2pTcAi/wDvPspuUoD0rjYHT69H</w:t>
      </w:r>
    </w:p>
    <w:p>
      <w:pPr>
        <w:pStyle w:val="PreformattedText"/>
        <w:bidi w:val="0"/>
        <w:spacing w:before="0" w:after="0"/>
        <w:jc w:val="left"/>
        <w:rPr/>
      </w:pPr>
      <w:r>
        <w:rPr/>
        <w:t>O2AdUEJvx6Rxew4+v+HtCB0o6MbieI1/339D+fe+tcc9KM+/Hr3XJf8AkX+N/wCo90PWweupf08G9r</w:t>
      </w:r>
    </w:p>
    <w:p>
      <w:pPr>
        <w:pStyle w:val="PreformattedText"/>
        <w:bidi w:val="0"/>
        <w:spacing w:before="0" w:after="0"/>
        <w:jc w:val="left"/>
        <w:rPr/>
      </w:pPr>
      <w:r>
        <w:rPr/>
        <w:t>35/wAPfvXqw8ukRn/8y/8AwVv9jx9L+2G8+n18uiq79hD+a/8AXUOP9f8A2F/d7ZayJ9vW5CQpFegj</w:t>
      </w:r>
    </w:p>
    <w:p>
      <w:pPr>
        <w:pStyle w:val="PreformattedText"/>
        <w:bidi w:val="0"/>
        <w:spacing w:before="0" w:after="0"/>
        <w:jc w:val="left"/>
        <w:rPr/>
      </w:pPr>
      <w:r>
        <w:rPr/>
        <w:t>loiRH+LMCeL/AEtf/efYgEa1BK9IGkYV7q9LHEQadN/6cWv/AK4BP59ueEAOHTRlJOT0s4yEW304/p</w:t>
      </w:r>
    </w:p>
    <w:p>
      <w:pPr>
        <w:pStyle w:val="PreformattedText"/>
        <w:bidi w:val="0"/>
        <w:spacing w:before="0" w:after="0"/>
        <w:jc w:val="left"/>
        <w:rPr/>
      </w:pPr>
      <w:r>
        <w:rPr/>
        <w:t>b/AHxHtooPIda1eZ6a62T8X/qQf6cAC4/1vevC6rqz8+kbXu2phzzck8i1vp/rj/e/dxEKAU4dXJxj</w:t>
      </w:r>
    </w:p>
    <w:p>
      <w:pPr>
        <w:pStyle w:val="PreformattedText"/>
        <w:bidi w:val="0"/>
        <w:spacing w:before="0" w:after="0"/>
        <w:jc w:val="left"/>
        <w:rPr/>
      </w:pPr>
      <w:r>
        <w:rPr/>
        <w:t>pF1pJcn+l/xYDmx/23+8e3DCABjryt3Vr1jpgS4BJ/xPNz/iSefdPp6+WOr+JTpT0dKrGxAP0IuAP8</w:t>
      </w:r>
    </w:p>
    <w:p>
      <w:pPr>
        <w:pStyle w:val="PreformattedText"/>
        <w:bidi w:val="0"/>
        <w:spacing w:before="0" w:after="0"/>
        <w:jc w:val="left"/>
        <w:rPr/>
      </w:pPr>
      <w:r>
        <w:rPr/>
        <w:t>QeDzf3fwaGgHW/F4g9OEuKEgb0CxFzwPzf6XP1v/sPdjBjPW/E+fTDU4Bb3KDnk8AHj8W/A490MK8a</w:t>
      </w:r>
    </w:p>
    <w:p>
      <w:pPr>
        <w:pStyle w:val="PreformattedText"/>
        <w:bidi w:val="0"/>
        <w:spacing w:before="0" w:after="0"/>
        <w:jc w:val="left"/>
        <w:rPr/>
      </w:pPr>
      <w:r>
        <w:rPr/>
        <w:t>dWSU0APUdMJGp/QOf6/Tn/An/efdRCK8MdXM+OssuGTQSEFwLH0/j6G/9Tb28kIrwx02ZsZ6S9fhVK</w:t>
      </w:r>
    </w:p>
    <w:p>
      <w:pPr>
        <w:pStyle w:val="PreformattedText"/>
        <w:bidi w:val="0"/>
        <w:spacing w:before="0" w:after="0"/>
        <w:jc w:val="left"/>
        <w:rPr/>
      </w:pPr>
      <w:r>
        <w:rPr/>
        <w:t>N6fpwRYfn+n+IHvckQ4AY68snzOOklLiBG5AXn83FrgX+vNyCPaGWKlcdPK4qMdZqPGOSRouAQSLAk</w:t>
      </w:r>
    </w:p>
    <w:p>
      <w:pPr>
        <w:pStyle w:val="PreformattedText"/>
        <w:bidi w:val="0"/>
        <w:spacing w:before="0" w:after="0"/>
        <w:jc w:val="left"/>
        <w:rPr/>
      </w:pPr>
      <w:r>
        <w:rPr/>
        <w:t>Xv8AUj82+ntLRgaefT6+WOljRYV2C+g83vYW/wCI5/rx7sdVKU68aZ6VNDt1mK/t3/2H4vwf8OPadi</w:t>
      </w:r>
    </w:p>
    <w:p>
      <w:pPr>
        <w:pStyle w:val="PreformattedText"/>
        <w:bidi w:val="0"/>
        <w:spacing w:before="0" w:after="0"/>
        <w:jc w:val="left"/>
        <w:rPr/>
      </w:pPr>
      <w:r>
        <w:rPr/>
        <w:t>2cdbRanJ6EXEYFoyp0X+hPH5/F+OfaFyx4dKVVQa0FelsKCSNF9JAA4uOb2/4p7TP4mkmuen1RKjps</w:t>
      </w:r>
    </w:p>
    <w:p>
      <w:pPr>
        <w:pStyle w:val="PreformattedText"/>
        <w:bidi w:val="0"/>
        <w:spacing w:before="0" w:after="0"/>
        <w:jc w:val="left"/>
        <w:rPr/>
      </w:pPr>
      <w:r>
        <w:rPr/>
        <w:t>rKRypuv9OLfX8f7AD8e0Ems1Jr0viVR59B7mqVUddWn8m4H9Pp/vPtNpIOePSxTinl1B26o/iMFvoZ</w:t>
      </w:r>
    </w:p>
    <w:p>
      <w:pPr>
        <w:pStyle w:val="PreformattedText"/>
        <w:bidi w:val="0"/>
        <w:spacing w:before="0" w:after="0"/>
        <w:jc w:val="left"/>
        <w:rPr/>
      </w:pPr>
      <w:r>
        <w:rPr/>
        <w:t>hzb8f4fkW/x92j/to+mLz/AHHkHy6ODtRbU8X9Sq/Tnj6gc+xjbnt+XQHn49ClSfoH+Nrf776e3mOe</w:t>
      </w:r>
    </w:p>
    <w:p>
      <w:pPr>
        <w:pStyle w:val="PreformattedText"/>
        <w:bidi w:val="0"/>
        <w:spacing w:before="0" w:after="0"/>
        <w:jc w:val="left"/>
        <w:rPr/>
      </w:pPr>
      <w:r>
        <w:rPr/>
        <w:t>mAOm7MwSvEzBWIsfoPxz/sT7ZeRVwT04sbEg06C6aNlma4tyeD+D/rf1/wAfaGRga06Wxg/l0qMMRo</w:t>
      </w:r>
    </w:p>
    <w:p>
      <w:pPr>
        <w:pStyle w:val="PreformattedText"/>
        <w:bidi w:val="0"/>
        <w:spacing w:before="0" w:after="0"/>
        <w:jc w:val="left"/>
        <w:rPr/>
      </w:pPr>
      <w:r>
        <w:rPr/>
        <w:t>X6f6/+8cf61vd04DqzDPDpW/2B/rXv/vdvzz7seqfLqO/+wt/vfuvVxnqBUfoP+9/63+v+Pehx6t0i</w:t>
      </w:r>
    </w:p>
    <w:p>
      <w:pPr>
        <w:pStyle w:val="PreformattedText"/>
        <w:bidi w:val="0"/>
        <w:spacing w:before="0" w:after="0"/>
        <w:jc w:val="left"/>
        <w:rPr/>
      </w:pPr>
      <w:r>
        <w:rPr/>
        <w:t>K8Xlv+STYWP/ABH5Htsj9UdWbEZ9eplEwV11G30H+t9Pr/t/Zzb10jokuCNfS6oiPGv+t+D9P+N+1D</w:t>
      </w:r>
    </w:p>
    <w:p>
      <w:pPr>
        <w:pStyle w:val="PreformattedText"/>
        <w:bidi w:val="0"/>
        <w:spacing w:before="0" w:after="0"/>
        <w:jc w:val="left"/>
        <w:rPr/>
      </w:pPr>
      <w:r>
        <w:rPr/>
        <w:t>ivTKmnTiDcjnj+n1+v4t/T215dOA16zxqC34/33/FPdCcdWA6zS2Av9Prz/vv8fdQeqk+vTNNUaXsC</w:t>
      </w:r>
    </w:p>
    <w:p>
      <w:pPr>
        <w:pStyle w:val="PreformattedText"/>
        <w:bidi w:val="0"/>
        <w:spacing w:before="0" w:after="0"/>
        <w:jc w:val="left"/>
        <w:rPr/>
      </w:pPr>
      <w:r>
        <w:rPr/>
        <w:t>f62/3j8f09uDIz0yXAPUKTILGwu31P4P+2/PPuwWuB1ZZATk9f/U31Kr9Lf77gD68f4+2j04Og/zBH</w:t>
      </w:r>
    </w:p>
    <w:p>
      <w:pPr>
        <w:pStyle w:val="PreformattedText"/>
        <w:bidi w:val="0"/>
        <w:spacing w:before="0" w:after="0"/>
        <w:jc w:val="left"/>
        <w:rPr/>
      </w:pPr>
      <w:r>
        <w:rPr/>
        <w:t>mjI+t3/wB9zbjj3aEZb7Oks5wOolIR5OP8P9jcf7D2oHSE/F8+ldSH03+nH0/1rf8AE+9/Lp9K9PUf</w:t>
      </w:r>
    </w:p>
    <w:p>
      <w:pPr>
        <w:pStyle w:val="PreformattedText"/>
        <w:bidi w:val="0"/>
        <w:spacing w:before="0" w:after="0"/>
        <w:jc w:val="left"/>
        <w:rPr/>
      </w:pPr>
      <w:r>
        <w:rPr/>
        <w:t>Kjj/AF/e+nuu2H1vx/r2/wB8ffv8HXuHUd/+R+9j0615dRJfpxwR/r/7f37pojj0w1Sevn+nP+93/w</w:t>
      </w:r>
    </w:p>
    <w:p>
      <w:pPr>
        <w:pStyle w:val="PreformattedText"/>
        <w:bidi w:val="0"/>
        <w:spacing w:before="0" w:after="0"/>
        <w:jc w:val="left"/>
        <w:rPr/>
      </w:pPr>
      <w:r>
        <w:rPr/>
        <w:t>Be/vzHt6qoOoddUy2b/Yi1+f8AifaM9L4yelVS3sP9h70OnD/Pp0H0H9OP68/63u3VOPXY/wB99ffu</w:t>
      </w:r>
    </w:p>
    <w:p>
      <w:pPr>
        <w:pStyle w:val="PreformattedText"/>
        <w:bidi w:val="0"/>
        <w:spacing w:before="0" w:after="0"/>
        <w:jc w:val="left"/>
        <w:rPr/>
      </w:pPr>
      <w:r>
        <w:rPr/>
        <w:t>t9Y3+v8Asf8AfH3o9bHTRWfn8ix/2Nzf2w4/b08nDpPyqPKn0I1W/wBb/kXu8PxEj06ZlOOnSmQXF/</w:t>
      </w:r>
    </w:p>
    <w:p>
      <w:pPr>
        <w:pStyle w:val="PreformattedText"/>
        <w:bidi w:val="0"/>
        <w:spacing w:before="0" w:after="0"/>
        <w:jc w:val="left"/>
        <w:rPr/>
      </w:pPr>
      <w:r>
        <w:rPr/>
        <w:t>a0efSLz6cwnA/2P/G/ez1enUKojBH4/I45t7rTj1Rh+zpE5emBD8XBB+v+H9D703D59MFc9JKOiBYX</w:t>
      </w:r>
    </w:p>
    <w:p>
      <w:pPr>
        <w:pStyle w:val="PreformattedText"/>
        <w:bidi w:val="0"/>
        <w:spacing w:before="0" w:after="0"/>
        <w:jc w:val="left"/>
        <w:rPr/>
      </w:pPr>
      <w:r>
        <w:rPr/>
        <w:t>A/231/w/2/u0fTJX546U1FRKFuAObf8AGv8Aevb46qBXPT4KRdH0v/S34/1v9j/X3uvVtOOk/kaJSr</w:t>
      </w:r>
    </w:p>
    <w:p>
      <w:pPr>
        <w:pStyle w:val="PreformattedText"/>
        <w:bidi w:val="0"/>
        <w:spacing w:before="0" w:after="0"/>
        <w:jc w:val="left"/>
        <w:rPr/>
      </w:pPr>
      <w:r>
        <w:rPr/>
        <w:t>em972Nvz/xW/vY6YcfZ0mqSnEc5H0uw/3s8W/x9oZx39LrM0AHn0JmIFlUf4AX/wB9b2nAoT0bg1HS</w:t>
      </w:r>
    </w:p>
    <w:p>
      <w:pPr>
        <w:pStyle w:val="PreformattedText"/>
        <w:bidi w:val="0"/>
        <w:spacing w:before="0" w:after="0"/>
        <w:jc w:val="left"/>
        <w:rPr/>
      </w:pPr>
      <w:r>
        <w:rPr/>
        <w:t>zhPA/wAPqfqf9f8AP59uDps8es/H+xtf8/n3vrXXvx+fp+feuvdYH/Sf9b/ff7H3U9ODj0ks5/mZP8</w:t>
      </w:r>
    </w:p>
    <w:p>
      <w:pPr>
        <w:pStyle w:val="PreformattedText"/>
        <w:bidi w:val="0"/>
        <w:spacing w:before="0" w:after="0"/>
        <w:jc w:val="left"/>
        <w:rPr/>
      </w:pPr>
      <w:r>
        <w:rPr/>
        <w:t>Bf/YW/I/PsvuvhPp0tt+I6KxvK4qch/RqdLg2/r/jx9PaazP6YH9Ppy6qCP9L0GGHAM0gH4kP4+ov+</w:t>
      </w:r>
    </w:p>
    <w:p>
      <w:pPr>
        <w:pStyle w:val="PreformattedText"/>
        <w:bidi w:val="0"/>
        <w:spacing w:before="0" w:after="0"/>
        <w:jc w:val="left"/>
        <w:rPr/>
      </w:pPr>
      <w:r>
        <w:rPr/>
        <w:t>fYztgDElegxKSHboWKNLwji5sP8AbfX/AHv/AG/tSFHr1otw9ek9nIA2vj8Gw/r9b8+7Rrx6ozV+zo</w:t>
      </w:r>
    </w:p>
    <w:p>
      <w:pPr>
        <w:pStyle w:val="PreformattedText"/>
        <w:bidi w:val="0"/>
        <w:spacing w:before="0" w:after="0"/>
        <w:jc w:val="left"/>
        <w:rPr/>
      </w:pPr>
      <w:r>
        <w:rPr/>
        <w:t>Bd1UJby+n+y1uOb3ueSLH2pVPn0nLsCcYHRfszQeuT02AJv6f6f0H459qBGKDu60surNO0dIuajtqO</w:t>
      </w:r>
    </w:p>
    <w:p>
      <w:pPr>
        <w:pStyle w:val="PreformattedText"/>
        <w:bidi w:val="0"/>
        <w:spacing w:before="0" w:after="0"/>
        <w:jc w:val="left"/>
        <w:rPr/>
      </w:pPr>
      <w:r>
        <w:rPr/>
        <w:t>m3JF/GOb/wBB+ePx7TyxUqa9GcD0p02vAAbcW5A1KQb/AE4/IuP959lUkfRzE4ZR1mgpUIUn6agbH6</w:t>
      </w:r>
    </w:p>
    <w:p>
      <w:pPr>
        <w:pStyle w:val="PreformattedText"/>
        <w:bidi w:val="0"/>
        <w:spacing w:before="0" w:after="0"/>
        <w:jc w:val="left"/>
        <w:rPr/>
      </w:pPr>
      <w:r>
        <w:rPr/>
        <w:t>Xta5/Nrj/W9pyh4Dj0oBApXh0qqCgjMikhSfTzcgn/AFj9QQR9fr714Laets1WUg46FTCY9GeNioID</w:t>
      </w:r>
    </w:p>
    <w:p>
      <w:pPr>
        <w:pStyle w:val="PreformattedText"/>
        <w:bidi w:val="0"/>
        <w:spacing w:before="0" w:after="0"/>
        <w:jc w:val="left"/>
        <w:rPr/>
      </w:pPr>
      <w:r>
        <w:rPr/>
        <w:t>ISAOCQbXsDx7akjYKw+XVfEUMScg9Hb61i0QUot9ETn/AA/PF/z7J9BB6cZ6ivRpMTbxpb8gf717UR</w:t>
      </w:r>
    </w:p>
    <w:p>
      <w:pPr>
        <w:pStyle w:val="PreformattedText"/>
        <w:bidi w:val="0"/>
        <w:spacing w:before="0" w:after="0"/>
        <w:jc w:val="left"/>
        <w:rPr/>
      </w:pPr>
      <w:r>
        <w:rPr/>
        <w:t>+XSGQ1r0qY/wBP1/2//FPb3Sf7B1lH+8fn37r3+Hrs3sP6f778/wCHvx68PP16iz/pP+tz/wAi9tNw</w:t>
      </w:r>
    </w:p>
    <w:p>
      <w:pPr>
        <w:pStyle w:val="PreformattedText"/>
        <w:bidi w:val="0"/>
        <w:spacing w:before="0" w:after="0"/>
        <w:jc w:val="left"/>
        <w:rPr/>
      </w:pPr>
      <w:r>
        <w:rPr/>
        <w:t>6cXoPNwC8LD+p/29x/xv2hlAJHS6M46LVuuNvDWfmzn/AFhzb1f4m/s4tY9QgAPl0W3DUaSvQRwo2o</w:t>
      </w:r>
    </w:p>
    <w:p>
      <w:pPr>
        <w:pStyle w:val="PreformattedText"/>
        <w:bidi w:val="0"/>
        <w:spacing w:before="0" w:after="0"/>
        <w:jc w:val="left"/>
        <w:rPr/>
      </w:pPr>
      <w:r>
        <w:rPr/>
        <w:t>i30b8/1/w/oB7PClPPor11Py6dXBEf5I55t+P9fn6f7b2wVPTq56RObjZ9Qtbgm305t/tiF96UZ6vX</w:t>
      </w:r>
    </w:p>
    <w:p>
      <w:pPr>
        <w:pStyle w:val="PreformattedText"/>
        <w:bidi w:val="0"/>
        <w:spacing w:before="0" w:after="0"/>
        <w:jc w:val="left"/>
        <w:rPr/>
      </w:pPr>
      <w:r>
        <w:rPr/>
        <w:t>IIz0DudwtLlUq8bkII5qDKU1TjK+F0EiTUWQgkoquJlP6hJTzkH/AF/ayGNGOh8ocH7Dg/y6ozNHV0</w:t>
      </w:r>
    </w:p>
    <w:p>
      <w:pPr>
        <w:pStyle w:val="PreformattedText"/>
        <w:bidi w:val="0"/>
        <w:spacing w:before="0" w:after="0"/>
        <w:jc w:val="left"/>
        <w:rPr/>
      </w:pPr>
      <w:r>
        <w:rPr/>
        <w:t>w6mo+RGQf29aefbmza/Z2/t67Gq6GGE7L7Dz+3Hmo6kOMamMepixUFFU3YTxyUcyq6W0sWKk394y7x</w:t>
      </w:r>
    </w:p>
    <w:p>
      <w:pPr>
        <w:pStyle w:val="PreformattedText"/>
        <w:bidi w:val="0"/>
        <w:spacing w:before="0" w:after="0"/>
        <w:jc w:val="left"/>
        <w:rPr/>
      </w:pPr>
      <w:r>
        <w:rPr/>
        <w:t>bNYbnf2LqKwzMvqAAcUPngjrKXaLpNy2zbr5GP60Ct6EkihP7a/l0jIcvTUsUyzJPDEsTt6w0DPOI1</w:t>
      </w:r>
    </w:p>
    <w:p>
      <w:pPr>
        <w:pStyle w:val="PreformattedText"/>
        <w:bidi w:val="0"/>
        <w:spacing w:before="0" w:after="0"/>
        <w:jc w:val="left"/>
        <w:rPr/>
      </w:pPr>
      <w:r>
        <w:rPr/>
        <w:t>jmRV1XJJiBTmzL/rH2Uugc1HHoz7gCT0/9X5sZ7f0zvEhSHB10aQuZGQioqKSkD0i092heCUgO5sUL</w:t>
      </w:r>
    </w:p>
    <w:p>
      <w:pPr>
        <w:pStyle w:val="PreformattedText"/>
        <w:bidi w:val="0"/>
        <w:spacing w:before="0" w:after="0"/>
        <w:jc w:val="left"/>
        <w:rPr/>
      </w:pPr>
      <w:r>
        <w:rPr/>
        <w:t>Dj2oto9BJB4A9Eu7E+DGp4M46ONuioE2KbGzzy/bk0k7o1U7CH7KneSAtG5VQo8f7j/kH6sT7RTHB4</w:t>
      </w:r>
    </w:p>
    <w:p>
      <w:pPr>
        <w:pStyle w:val="PreformattedText"/>
        <w:bidi w:val="0"/>
        <w:spacing w:before="0" w:after="0"/>
        <w:jc w:val="left"/>
        <w:rPr/>
      </w:pPr>
      <w:r>
        <w:rPr/>
        <w:t>dMWtfEBrw6CHZNN5MtP5WknoQ0VRHeScQrJTyMTUL5n8khVgdVyAusEce6wgGUA/8AFdG0oogPQ77f</w:t>
      </w:r>
    </w:p>
    <w:p>
      <w:pPr>
        <w:pStyle w:val="PreformattedText"/>
        <w:bidi w:val="0"/>
        <w:spacing w:before="0" w:after="0"/>
        <w:jc w:val="left"/>
        <w:rPr/>
      </w:pPr>
      <w:r>
        <w:rPr/>
        <w:t>qylMqGV289WZ6hYVDPoqJ3aCjjcEgJY2dR+kXJv7XUP5dNIPToS0raGtqgKiWKFcbStkq6SR0WngiN</w:t>
      </w:r>
    </w:p>
    <w:p>
      <w:pPr>
        <w:pStyle w:val="PreformattedText"/>
        <w:bidi w:val="0"/>
        <w:spacing w:before="0" w:after="0"/>
        <w:jc w:val="left"/>
        <w:rPr/>
      </w:pPr>
      <w:r>
        <w:rPr/>
        <w:t>kiUPwGY2KWFtPP9T7fC1NK56uSy0opJJp1Agz8OXxw3CJHWhjnnqoJZYvDMlHSsyukqLIqrSzuqsut</w:t>
      </w:r>
    </w:p>
    <w:p>
      <w:pPr>
        <w:pStyle w:val="PreformattedText"/>
        <w:bidi w:val="0"/>
        <w:spacing w:before="0" w:after="0"/>
        <w:jc w:val="left"/>
        <w:rPr/>
      </w:pPr>
      <w:r>
        <w:rPr/>
        <w:t>tOixH9Pbnh+RPS6JAuOAp0saOXIZ+nEYaFPK9NHSU6xSxQpFPqFP5WWMLHBFGonlcqCTpHAN/d/DLK</w:t>
      </w:r>
    </w:p>
    <w:p>
      <w:pPr>
        <w:pStyle w:val="PreformattedText"/>
        <w:bidi w:val="0"/>
        <w:spacing w:before="0" w:after="0"/>
        <w:jc w:val="left"/>
        <w:rPr/>
      </w:pPr>
      <w:r>
        <w:rPr/>
        <w:t>c9HVnKsUiuOI/l0NW04qCgpRgzUwSNjYf8tyLLMUFXMfNK1TE2hFkZ08sQuxYm7G3BTyxghVHQnhlk</w:t>
      </w:r>
    </w:p>
    <w:p>
      <w:pPr>
        <w:pStyle w:val="PreformattedText"/>
        <w:bidi w:val="0"/>
        <w:spacing w:before="0" w:after="0"/>
        <w:jc w:val="left"/>
        <w:rPr/>
      </w:pPr>
      <w:r>
        <w:rPr/>
        <w:t>ZQ6qdLcOH+qnQsUe5lFJPNjaeqlaKOGmmdFSGSetVQVM0dQsJiPjbUXB08/Q2Hvwj8MUpTH7elqwMW</w:t>
      </w:r>
    </w:p>
    <w:p>
      <w:pPr>
        <w:pStyle w:val="PreformattedText"/>
        <w:bidi w:val="0"/>
        <w:spacing w:before="0" w:after="0"/>
        <w:jc w:val="left"/>
        <w:rPr/>
      </w:pPr>
      <w:r>
        <w:rPr/>
        <w:t>j8WRaVr6in5cfs6m4Op+/nq3qAVldx9zDS1LwFEkeMyUuQngKmed2AfSpVSGHtkgAdvHoxeWSGOIgi</w:t>
      </w:r>
    </w:p>
    <w:p>
      <w:pPr>
        <w:pStyle w:val="PreformattedText"/>
        <w:bidi w:val="0"/>
        <w:spacing w:before="0" w:after="0"/>
        <w:jc w:val="left"/>
        <w:rPr/>
      </w:pPr>
      <w:r>
        <w:rPr/>
        <w:t>nkSK/mAeA6FOirMdQwtBFBAQkIlemp7GqejjCys15XWJUpzLq0IWPI4tf2wSkWoEAsePqR0lrcXDKz</w:t>
      </w:r>
    </w:p>
    <w:p>
      <w:pPr>
        <w:pStyle w:val="PreformattedText"/>
        <w:bidi w:val="0"/>
        <w:spacing w:before="0" w:after="0"/>
        <w:jc w:val="left"/>
        <w:rPr/>
      </w:pPr>
      <w:r>
        <w:rPr/>
        <w:t>yNk4J4VPlj1+fTuodY63K0hjSZ6WKJllYvNT+Z0inRpYVUisMF2XSbBQD/AI+1KW50vcKe4rw8x/s9</w:t>
      </w:r>
    </w:p>
    <w:p>
      <w:pPr>
        <w:pStyle w:val="PreformattedText"/>
        <w:bidi w:val="0"/>
        <w:spacing w:before="0" w:after="0"/>
        <w:jc w:val="left"/>
        <w:rPr/>
      </w:pPr>
      <w:r>
        <w:rPr/>
        <w:t>UeUHwrSYdgauOBpw4+VesmYEs9BGlSlFLAfuJhKsr+WOKlKiKprZRJ5I6mR/pGTqZfUBbj2rEbaaMB</w:t>
      </w:r>
    </w:p>
    <w:p>
      <w:pPr>
        <w:pStyle w:val="PreformattedText"/>
        <w:bidi w:val="0"/>
        <w:spacing w:before="0" w:after="0"/>
        <w:jc w:val="left"/>
        <w:rPr/>
      </w:pPr>
      <w:r>
        <w:rPr/>
        <w:t>QdFimNZXZCwbH2Z8h8ui85SrKVKs8NX9tK0gStaAoKolUuJKPXopIFK2LlgGv9OOSOdDrJIOk+fr+X</w:t>
      </w:r>
    </w:p>
    <w:p>
      <w:pPr>
        <w:pStyle w:val="PreformattedText"/>
        <w:bidi w:val="0"/>
        <w:spacing w:before="0" w:after="0"/>
        <w:jc w:val="left"/>
        <w:rPr/>
      </w:pPr>
      <w:r>
        <w:rPr/>
        <w:t>l0fRsPDIDLr9K8Pz8+mnIQ/b002RylfFBhEjgMNEAkiyxsHWrrXniEulFEisVIF1BOr+jgtnWMyMaR</w:t>
      </w:r>
    </w:p>
    <w:p>
      <w:pPr>
        <w:pStyle w:val="PreformattedText"/>
        <w:bidi w:val="0"/>
        <w:spacing w:before="0" w:after="0"/>
        <w:jc w:val="left"/>
        <w:rPr/>
      </w:pPr>
      <w:r>
        <w:rPr/>
        <w:t>04eo9eim5uldzFEv62at6U8vnXopvbu58fj6yCN0pBi4kZ6ejeoEDx0MupHkmTVHM0MM6Ah2uqRtYc</w:t>
      </w:r>
    </w:p>
    <w:p>
      <w:pPr>
        <w:pStyle w:val="PreformattedText"/>
        <w:bidi w:val="0"/>
        <w:spacing w:before="0" w:after="0"/>
        <w:jc w:val="left"/>
        <w:rPr/>
      </w:pPr>
      <w:r>
        <w:rPr/>
        <w:t>tf2lQmOQhF7fKnRNPCzKGZu7zr0Tvde4cRmakQVMtZTVFPqqI6nH1NRAZWDLAkU1VTr45/ttetXIZ9</w:t>
      </w:r>
    </w:p>
    <w:p>
      <w:pPr>
        <w:pStyle w:val="PreformattedText"/>
        <w:bidi w:val="0"/>
        <w:spacing w:before="0" w:after="0"/>
        <w:jc w:val="left"/>
        <w:rPr/>
      </w:pPr>
      <w:r>
        <w:rPr/>
        <w:t>Kf0B9iSyWqhvX+XQcu2dCygioP+r/i+uNPUrAikVTVMqSIkrtHHEkiSRhkcqSzSOkbWZtKGQtqb6j2</w:t>
      </w:r>
    </w:p>
    <w:p>
      <w:pPr>
        <w:pStyle w:val="PreformattedText"/>
        <w:bidi w:val="0"/>
        <w:spacing w:before="0" w:after="0"/>
        <w:jc w:val="left"/>
        <w:rPr/>
      </w:pPr>
      <w:r>
        <w:rPr/>
        <w:t>YrQEdICW41z0pcNBRz5SkEhZacSyuaUeuiqsgAyqlREirUtEtMCI+GAexIJb2d2yFRqUY6Y1B3VTSl</w:t>
      </w:r>
    </w:p>
    <w:p>
      <w:pPr>
        <w:pStyle w:val="PreformattedText"/>
        <w:bidi w:val="0"/>
        <w:spacing w:before="0" w:after="0"/>
        <w:jc w:val="left"/>
        <w:rPr/>
      </w:pPr>
      <w:r>
        <w:rPr/>
        <w:t>ejC7V8800VZUn7Wikkpo6enEUkRyVNExnmZhUESSSpOFRWJVhpChdAv7vMzSfFxHR9ZsI6ADiOjs9e</w:t>
      </w:r>
    </w:p>
    <w:p>
      <w:pPr>
        <w:pStyle w:val="PreformattedText"/>
        <w:bidi w:val="0"/>
        <w:spacing w:before="0" w:after="0"/>
        <w:jc w:val="left"/>
        <w:rPr/>
      </w:pPr>
      <w:r>
        <w:rPr/>
        <w:t>5WrqEixUGgY7RJAlU9SrqkLhZZIZZrtK6qw9cwVnW/juBf3QltCox7ejS3gjVzdipmBBp9mK/s8vz6</w:t>
      </w:r>
    </w:p>
    <w:p>
      <w:pPr>
        <w:pStyle w:val="PreformattedText"/>
        <w:bidi w:val="0"/>
        <w:spacing w:before="0" w:after="0"/>
        <w:jc w:val="left"/>
        <w:rPr/>
      </w:pPr>
      <w:r>
        <w:rPr/>
        <w:t>Ox13V1tPi6aSZIZEgKDHy08L00hpYSvplgDSD9xwdFwvA5te/t6JxQD06Y3CFJJmAY1YdwOcn59Ggw</w:t>
      </w:r>
    </w:p>
    <w:p>
      <w:pPr>
        <w:pStyle w:val="PreformattedText"/>
        <w:bidi w:val="0"/>
        <w:spacing w:before="0" w:after="0"/>
        <w:jc w:val="left"/>
        <w:rPr/>
      </w:pPr>
      <w:r>
        <w:rPr/>
        <w:t>9XUVED1J+4NvF6ZVvHJrAXUIoxx442tzfi/HtYDXNMdBS4jjjIiGnz4f5/n04VsE1FRS1VPBTBUTTJ</w:t>
      </w:r>
    </w:p>
    <w:p>
      <w:pPr>
        <w:pStyle w:val="PreformattedText"/>
        <w:bidi w:val="0"/>
        <w:spacing w:before="0" w:after="0"/>
        <w:jc w:val="left"/>
        <w:rPr/>
      </w:pPr>
      <w:r>
        <w:rPr/>
        <w:t>G5SBvJHKHcqHsi+TUDe/JAuOfdZAdBKrUjpPBKr3CRyO2T9vl/k6lU+RnNZQ1M1OsA+1jC+JT4FidX</w:t>
      </w:r>
    </w:p>
    <w:p>
      <w:pPr>
        <w:pStyle w:val="PreformattedText"/>
        <w:bidi w:val="0"/>
        <w:spacing w:before="0" w:after="0"/>
        <w:jc w:val="left"/>
        <w:rPr/>
      </w:pPr>
      <w:r>
        <w:rPr/>
        <w:t>ElSJyFDTa1/djZfTwVJF/aBmYspK0IHSx7eL6eZIpdXd58a+lPT0Nft6e6PLQTVNXNqWMUJgimeVkE</w:t>
      </w:r>
    </w:p>
    <w:p>
      <w:pPr>
        <w:pStyle w:val="PreformattedText"/>
        <w:bidi w:val="0"/>
        <w:spacing w:before="0" w:after="0"/>
        <w:jc w:val="left"/>
        <w:rPr/>
      </w:pPr>
      <w:r>
        <w:rPr/>
        <w:t>ut1WJUC3IYI8wADW+t/pYe01xOiIWd6KDnP5dFklrIpjShJcVFOGM/5Og37Ipc1S6amgNVHTQ00M9Z</w:t>
      </w:r>
    </w:p>
    <w:p>
      <w:pPr>
        <w:pStyle w:val="PreformattedText"/>
        <w:bidi w:val="0"/>
        <w:spacing w:before="0" w:after="0"/>
        <w:jc w:val="left"/>
        <w:rPr/>
      </w:pPr>
      <w:r>
        <w:rPr/>
        <w:t>BSHU0cq1bxst4oJ5qmNIijFiCp1kKLqfYe3KB4o2mijNAKkDyz+ZNP8AY6EnL01tcSi3uWXWxIUt9n</w:t>
      </w:r>
    </w:p>
    <w:p>
      <w:pPr>
        <w:pStyle w:val="PreformattedText"/>
        <w:bidi w:val="0"/>
        <w:spacing w:before="0" w:after="0"/>
        <w:jc w:val="left"/>
        <w:rPr/>
      </w:pPr>
      <w:r>
        <w:rPr/>
        <w:t>zIArkeuPn0FEu5qCpWmkNcaeraaMv4qlpImlkeRX8nmhRlki8ZAK2v/T8ewy18j6WL0cnyP+foZxbb</w:t>
      </w:r>
    </w:p>
    <w:p>
      <w:pPr>
        <w:pStyle w:val="PreformattedText"/>
        <w:bidi w:val="0"/>
        <w:spacing w:before="0" w:after="0"/>
        <w:jc w:val="left"/>
        <w:rPr/>
      </w:pPr>
      <w:r>
        <w:rPr/>
        <w:t>PE0kYi1QBfMZoPShOD01f3pozX1jSSsF4SFp4SyVJTSZJ0lA0qqfkkeoWAFx7bW+hllkLSEEeo4/Md</w:t>
      </w:r>
    </w:p>
    <w:p>
      <w:pPr>
        <w:pStyle w:val="PreformattedText"/>
        <w:bidi w:val="0"/>
        <w:spacing w:before="0" w:after="0"/>
        <w:jc w:val="left"/>
        <w:rPr/>
      </w:pPr>
      <w:r>
        <w:rPr/>
        <w:t>HI2mdbWAKg9TQ5FeAI/wBVOuTZLHw1UsrmCbUgrxpi8lW0En7UbSRxWZ/KkZYov9gngC59rUCBy2pS</w:t>
      </w:r>
    </w:p>
    <w:p>
      <w:pPr>
        <w:pStyle w:val="PreformattedText"/>
        <w:bidi w:val="0"/>
        <w:spacing w:before="0" w:after="0"/>
        <w:jc w:val="left"/>
        <w:rPr/>
      </w:pPr>
      <w:r>
        <w:rPr/>
        <w:t>eINM06usNzJCkQ1Ch08e2vHFfT19eswyDfxBwkQjoa2GKomyST83Eqx09OUkPq8aXu0Z0xxqRz7UkK</w:t>
      </w:r>
    </w:p>
    <w:p>
      <w:pPr>
        <w:pStyle w:val="PreformattedText"/>
        <w:bidi w:val="0"/>
        <w:spacing w:before="0" w:after="0"/>
        <w:jc w:val="left"/>
        <w:rPr/>
      </w:pPr>
      <w:r>
        <w:rPr/>
        <w:t>SWIywyfXrwgb6dTrrOjUCEfLJ/4vJOen6lioZaukqFr5Ex1PEVmgidpI3nn1u1fUSeuSspjTx6WCaf</w:t>
      </w:r>
    </w:p>
    <w:p>
      <w:pPr>
        <w:pStyle w:val="PreformattedText"/>
        <w:bidi w:val="0"/>
        <w:spacing w:before="0" w:after="0"/>
        <w:jc w:val="left"/>
        <w:rPr/>
      </w:pPr>
      <w:r>
        <w:rPr/>
        <w:t>F+o3+ntZDFbkqAeymePH1+Yp+zpLNLdpBNH9MrXTGoJoMD8I/hNfXjw6fJGjpKOAYV4JodA0iaKVEp</w:t>
      </w:r>
    </w:p>
    <w:p>
      <w:pPr>
        <w:pStyle w:val="PreformattedText"/>
        <w:bidi w:val="0"/>
        <w:spacing w:before="0" w:after="0"/>
        <w:jc w:val="left"/>
        <w:rPr/>
      </w:pPr>
      <w:r>
        <w:rPr/>
        <w:t>PEhZn8KFpXpJCfQyXPNyPr7UPHoCiA6l+ylP8AY6LYtU9xJ+8lKSD0IOqvz4Bh5jqLRSVIqY3qqWoq</w:t>
      </w:r>
    </w:p>
    <w:p>
      <w:pPr>
        <w:pStyle w:val="PreformattedText"/>
        <w:bidi w:val="0"/>
        <w:spacing w:before="0" w:after="0"/>
        <w:jc w:val="left"/>
        <w:rPr/>
      </w:pPr>
      <w:r>
        <w:rPr/>
        <w:t>Y6qBYfEiU/m1mRlSoqYrr4oJIiVsQShGpvqPe1hIarLUnpXMsJiIhlVGRq1NafMA+Zr+3y6XuEycNF</w:t>
      </w:r>
    </w:p>
    <w:p>
      <w:pPr>
        <w:pStyle w:val="PreformattedText"/>
        <w:bidi w:val="0"/>
        <w:spacing w:before="0" w:after="0"/>
        <w:jc w:val="left"/>
        <w:rPr/>
      </w:pPr>
      <w:r>
        <w:rPr/>
        <w:t>SCkq6unjrFljSBhJILJKSKOGQvxJUuQVFtV2F7Aceze2CquljQ9BjcrWS4uDPBETBQ6uHEfER6Dz8u</w:t>
      </w:r>
    </w:p>
    <w:p>
      <w:pPr>
        <w:pStyle w:val="PreformattedText"/>
        <w:bidi w:val="0"/>
        <w:spacing w:before="0" w:after="0"/>
        <w:jc w:val="left"/>
        <w:rPr/>
      </w:pPr>
      <w:r>
        <w:rPr/>
        <w:t>n6nqMk3kebJtQCmWNQSlNOKyqnAiZndJGZGpntp1IIiCdfK2CxVpq7qf5ekLR2yBVFp4jNU+Y0gZwK</w:t>
      </w:r>
    </w:p>
    <w:p>
      <w:pPr>
        <w:pStyle w:val="PreformattedText"/>
        <w:bidi w:val="0"/>
        <w:spacing w:before="0" w:after="0"/>
        <w:jc w:val="left"/>
        <w:rPr/>
      </w:pPr>
      <w:r>
        <w:rPr/>
        <w:t>Z1Djmvpx6FBLS0VJSySxViNGbSa0kM4nRz51kBAIl5ay/S/Fj7XpXSi1r0E27bieVVZDX5ilPKny6k</w:t>
      </w:r>
    </w:p>
    <w:p>
      <w:pPr>
        <w:pStyle w:val="PreformattedText"/>
        <w:bidi w:val="0"/>
        <w:spacing w:before="0" w:after="0"/>
        <w:jc w:val="left"/>
        <w:rPr/>
      </w:pPr>
      <w:r>
        <w:rPr/>
        <w:t>Mq0qJJM1vFIjxxeTRFBAbIG0kqHbS1zqP9r3cqacM9J9RlZlTgQan1P+rh09T5BaLHzPK6srkBJpDq</w:t>
      </w:r>
    </w:p>
    <w:p>
      <w:pPr>
        <w:pStyle w:val="PreformattedText"/>
        <w:bidi w:val="0"/>
        <w:spacing w:before="0" w:after="0"/>
        <w:jc w:val="left"/>
        <w:rPr/>
      </w:pPr>
      <w:r>
        <w:rPr/>
        <w:t>UGUKVDlQ1yG5FhpAFmPvYqAa9Fy23j3MYQEEDgPl/q/wAo6RcmPWmimR5o5IqiQtJG7KYXqXYu32oC</w:t>
      </w:r>
    </w:p>
    <w:p>
      <w:pPr>
        <w:pStyle w:val="PreformattedText"/>
        <w:bidi w:val="0"/>
        <w:spacing w:before="0" w:after="0"/>
        <w:jc w:val="left"/>
        <w:rPr/>
      </w:pPr>
      <w:r>
        <w:rPr/>
        <w:t>hqaWeVbgLYBwPz7TsMMKCnRwtyWkQqpDqMHzp8/UDqDI8j0M6wSOZ6I0/k+4JacwAlXVw92MjIVdSe</w:t>
      </w:r>
    </w:p>
    <w:p>
      <w:pPr>
        <w:pStyle w:val="PreformattedText"/>
        <w:bidi w:val="0"/>
        <w:spacing w:before="0" w:after="0"/>
        <w:jc w:val="left"/>
        <w:rPr/>
      </w:pPr>
      <w:r>
        <w:rPr/>
        <w:t>WIv9Ln2W3DOYX0HvHr5jz6UqFW5jMiDw3rw4V/L9h9OkZXhkrPtJJEeCodg8lwq00xgM9NKGBHjNQ6</w:t>
      </w:r>
    </w:p>
    <w:p>
      <w:pPr>
        <w:pStyle w:val="PreformattedText"/>
        <w:bidi w:val="0"/>
        <w:spacing w:before="0" w:after="0"/>
        <w:jc w:val="left"/>
        <w:rPr/>
      </w:pPr>
      <w:r>
        <w:rPr/>
        <w:t>HjmzX5/HskZjHOFJ7TXPoaVH7ejMaGi8RUo6+XqK0P7OgkzqGh3BE7RgEwyPTGa4i88tVA8gCqpL2D</w:t>
      </w:r>
    </w:p>
    <w:p>
      <w:pPr>
        <w:pStyle w:val="PreformattedText"/>
        <w:bidi w:val="0"/>
        <w:spacing w:before="0" w:after="0"/>
        <w:jc w:val="left"/>
        <w:rPr/>
      </w:pPr>
      <w:r>
        <w:rPr/>
        <w:t>ABbgN+AefYM3mRoL8AgZXAPCpI6PtppLaTAHt1itONAD0mtz00dDjzBjqiWpr7VqyPOkpiqZZKZJft</w:t>
      </w:r>
    </w:p>
    <w:p>
      <w:pPr>
        <w:pStyle w:val="PreformattedText"/>
        <w:bidi w:val="0"/>
        <w:spacing w:before="0" w:after="0"/>
        <w:jc w:val="left"/>
        <w:rPr/>
      </w:pPr>
      <w:r>
        <w:rPr/>
        <w:t>ZSCLIHl9IVCFXj6fUvvRFBbeGkhM5qMg0JI4H9vp0b7dJLPda7mMLbYpSlQAaVH7M56QL09XiqjGzy</w:t>
      </w:r>
    </w:p>
    <w:p>
      <w:pPr>
        <w:pStyle w:val="PreformattedText"/>
        <w:bidi w:val="0"/>
        <w:spacing w:before="0" w:after="0"/>
        <w:jc w:val="left"/>
        <w:rPr/>
      </w:pPr>
      <w:r>
        <w:rPr/>
        <w:t>LPSSY+jrRWw5CXU1QaGD7czUs5LPUTtVsTTqbLo4+pA9l7WrpBqAKukZrqPEqOIPma8B0ueWK4adUI</w:t>
      </w:r>
    </w:p>
    <w:p>
      <w:pPr>
        <w:pStyle w:val="PreformattedText"/>
        <w:bidi w:val="0"/>
        <w:spacing w:before="0" w:after="0"/>
        <w:jc w:val="left"/>
        <w:rPr/>
      </w:pPr>
      <w:r>
        <w:rPr/>
        <w:t>aN2GkqOAY1oR5CnHoX8jRSjYmFzIi/y9vDTvKVhkeJqeMiGeF2XQXUrYuVOoNY8n28kbrbbbfFay6g</w:t>
      </w:r>
    </w:p>
    <w:p>
      <w:pPr>
        <w:pStyle w:val="PreformattedText"/>
        <w:bidi w:val="0"/>
        <w:spacing w:before="0" w:after="0"/>
        <w:jc w:val="left"/>
        <w:rPr/>
      </w:pPr>
      <w:r>
        <w:rPr/>
        <w:t>pOMUGCOgtFOv7zvrHX+gKsBmhqcg/L5dE63LHSJlaxsfStTuqyfceeOVXhjgDCTz+U6/Mz6pByDYqC</w:t>
      </w:r>
    </w:p>
    <w:p>
      <w:pPr>
        <w:pStyle w:val="PreformattedText"/>
        <w:bidi w:val="0"/>
        <w:spacing w:before="0" w:after="0"/>
        <w:jc w:val="left"/>
        <w:rPr/>
      </w:pPr>
      <w:r>
        <w:rPr/>
        <w:t>OPZLfFDNIY0I9a9TBy8sptYvHfUPKh419Pl5dDb8eKmmmzegyqMtOjTsdMMc32NK5FVJEpkVqpGiOs</w:t>
      </w:r>
    </w:p>
    <w:p>
      <w:pPr>
        <w:pStyle w:val="PreformattedText"/>
        <w:bidi w:val="0"/>
        <w:spacing w:before="0" w:after="0"/>
        <w:jc w:val="left"/>
        <w:rPr/>
      </w:pPr>
      <w:r>
        <w:rPr/>
        <w:t>qeFtc/4mfKtsW3AyovdTj6Acftr0j5/wDEj2kEqTbKaHie48K4xnFeut5ZBsr2BmUiVXpqdaKrEqSi</w:t>
      </w:r>
    </w:p>
    <w:p>
      <w:pPr>
        <w:pStyle w:val="PreformattedText"/>
        <w:bidi w:val="0"/>
        <w:spacing w:before="0" w:after="0"/>
        <w:jc w:val="left"/>
        <w:rPr/>
      </w:pPr>
      <w:r>
        <w:rPr/>
        <w:t>WKCdqKpK09KwALxRLIrM/wBC5YDkE+8gfbOz8fmLerluEVqqgehY5/l1jZ7y3bW/JXKVmVIkmu3Y+V</w:t>
      </w:r>
    </w:p>
    <w:p>
      <w:pPr>
        <w:pStyle w:val="PreformattedText"/>
        <w:bidi w:val="0"/>
        <w:spacing w:before="0" w:after="0"/>
        <w:jc w:val="left"/>
        <w:rPr/>
      </w:pPr>
      <w:r>
        <w:rPr/>
        <w:t>VRcE/Opx8uo1CsomAYtawNr88Hg3I+t/p7mNogDjj1joj1z0LOBQMqXvdgo/qfpwSfyf6+1MYWgJ6a</w:t>
      </w:r>
    </w:p>
    <w:p>
      <w:pPr>
        <w:pStyle w:val="PreformattedText"/>
        <w:bidi w:val="0"/>
        <w:spacing w:before="0" w:after="0"/>
        <w:jc w:val="left"/>
        <w:rPr/>
      </w:pPr>
      <w:r>
        <w:rPr/>
        <w:t>YnUT0K+Np0VAdQseP6/424449qlAr0nkY9wPT6kaAfq/r9f97PHveD0wCQPl1xkp1IPI/qP8f6f7b3</w:t>
      </w:r>
    </w:p>
    <w:p>
      <w:pPr>
        <w:pStyle w:val="PreformattedText"/>
        <w:bidi w:val="0"/>
        <w:spacing w:before="0" w:after="0"/>
        <w:jc w:val="left"/>
        <w:rPr/>
      </w:pPr>
      <w:r>
        <w:rPr/>
        <w:t>YafTr2sjh0nMjTJZiGAuCf8Qf6D+nI9+NCKUx1oN5Uz0G2Tgs59XOrn63H+P8AjYe6ELQgDHWwTXqb</w:t>
      </w:r>
    </w:p>
    <w:p>
      <w:pPr>
        <w:pStyle w:val="PreformattedText"/>
        <w:bidi w:val="0"/>
        <w:spacing w:before="0" w:after="0"/>
        <w:jc w:val="left"/>
        <w:rPr/>
      </w:pPr>
      <w:r>
        <w:rPr/>
        <w:t>gIrVcP8AwcA83HPIP5BP59ld6ihW9elkL8MdHT6/FqeEfn0/7E8WF/z/AE9knDpWOHRj8T+hL2+g/w</w:t>
      </w:r>
    </w:p>
    <w:p>
      <w:pPr>
        <w:pStyle w:val="PreformattedText"/>
        <w:bidi w:val="0"/>
        <w:spacing w:before="0" w:after="0"/>
        <w:jc w:val="left"/>
        <w:rPr/>
      </w:pPr>
      <w:r>
        <w:rPr/>
        <w:t>AByOf9YE+99bPDpRE/Q/n/AHj/AGHvXWuuan/ff7fi/wCD7oerDrqXlDa3+Fv95969et5x0iM9zEef</w:t>
      </w:r>
    </w:p>
    <w:p>
      <w:pPr>
        <w:pStyle w:val="PreformattedText"/>
        <w:bidi w:val="0"/>
        <w:spacing w:before="0" w:after="0"/>
        <w:jc w:val="left"/>
        <w:rPr/>
      </w:pPr>
      <w:r>
        <w:rPr/>
        <w:t>pf8A3r2y3H59KF6K5vv9cyngG4/xvf8A2Pt62IEqV9etSjFegpmkAKAkAav8f8OOTzc+xEhUnj0Wvj</w:t>
      </w:r>
    </w:p>
    <w:p>
      <w:pPr>
        <w:pStyle w:val="PreformattedText"/>
        <w:bidi w:val="0"/>
        <w:spacing w:before="0" w:after="0"/>
        <w:jc w:val="left"/>
        <w:rPr/>
      </w:pPr>
      <w:r>
        <w:rPr/>
        <w:t>y6U2PnXSo1f6xH0v8AU/149qKqBXpluOOHSlRwwHIubfkkf7b/AB9tgDrR6hVS3BI/xP8AS/8Are7g</w:t>
      </w:r>
    </w:p>
    <w:p>
      <w:pPr>
        <w:pStyle w:val="PreformattedText"/>
        <w:bidi w:val="0"/>
        <w:spacing w:before="0" w:after="0"/>
        <w:jc w:val="left"/>
        <w:rPr/>
      </w:pPr>
      <w:r>
        <w:rPr/>
        <w:t>KfLrQ6S9ZDe9/wDH/Dn+g/r7cVVqMdbJIHHPSUrKdAzfSwP9eB+be1B0aQaZ6qrGvWOlRFYX/BPB/w</w:t>
      </w:r>
    </w:p>
    <w:p>
      <w:pPr>
        <w:pStyle w:val="PreformattedText"/>
        <w:bidi w:val="0"/>
        <w:spacing w:before="0" w:after="0"/>
        <w:jc w:val="left"/>
        <w:rPr/>
      </w:pPr>
      <w:r>
        <w:rPr/>
        <w:t>ALf7A+6YFeramPSxx6R3W/JP8AvPP9Pz7rVerEniOlGFj0/wBn6cf6/wDQ/wBPdjpA6pU+vTZUqpNu</w:t>
      </w:r>
    </w:p>
    <w:p>
      <w:pPr>
        <w:pStyle w:val="PreformattedText"/>
        <w:bidi w:val="0"/>
        <w:spacing w:before="0" w:after="0"/>
        <w:jc w:val="left"/>
        <w:rPr/>
      </w:pPr>
      <w:r>
        <w:rPr/>
        <w:t>CObD+vPPP9SPofbXaQerBmH29N4iUt+Of6/7x9ODa3vQArw6sWJHWRo00G/6v8f96NvqLe3gFFOmyT</w:t>
      </w:r>
    </w:p>
    <w:p>
      <w:pPr>
        <w:pStyle w:val="PreformattedText"/>
        <w:bidi w:val="0"/>
        <w:spacing w:before="0" w:after="0"/>
        <w:jc w:val="left"/>
        <w:rPr/>
      </w:pPr>
      <w:r>
        <w:rPr/>
        <w:t>npOV0SEEWH+Bt+f8Lfnj3qQqOnIyT29J37ZJJACAbGxt/if6m9rH+nsskehOcdL0APHpU4nCRub6Bc</w:t>
      </w:r>
    </w:p>
    <w:p>
      <w:pPr>
        <w:pStyle w:val="PreformattedText"/>
        <w:bidi w:val="0"/>
        <w:spacing w:before="0" w:after="0"/>
        <w:jc w:val="left"/>
        <w:rPr/>
      </w:pPr>
      <w:r>
        <w:rPr/>
        <w:t>/X034v8AgD6k/wCxt7Sa1qD09wFK9CLQYKMBboObc2/p9ef9Y+7lwQSOq5FM9K2hwsaFfQv+PHP4I+</w:t>
      </w:r>
    </w:p>
    <w:p>
      <w:pPr>
        <w:pStyle w:val="PreformattedText"/>
        <w:bidi w:val="0"/>
        <w:spacing w:before="0" w:after="0"/>
        <w:jc w:val="left"/>
        <w:rPr/>
      </w:pPr>
      <w:r>
        <w:rPr/>
        <w:t>ntM5rXpzUSQPTpY0WOjQCyjkf4Gwtf1f149pnAPTiueI6cpqaFVHAH1/2At/S9jf20RUEU6cDk+fSP</w:t>
      </w:r>
    </w:p>
    <w:p>
      <w:pPr>
        <w:pStyle w:val="PreformattedText"/>
        <w:bidi w:val="0"/>
        <w:spacing w:before="0" w:after="0"/>
        <w:jc w:val="left"/>
        <w:rPr/>
      </w:pPr>
      <w:r>
        <w:rPr/>
        <w:t>y5ijRvpx+B9bf719D7QyqPTpZEx9egc3FPrf082vf8WP5/pf2WyjPRpEcA+XUHbV2yFNe/8AnB/jfn</w:t>
      </w:r>
    </w:p>
    <w:p>
      <w:pPr>
        <w:pStyle w:val="PreformattedText"/>
        <w:bidi w:val="0"/>
        <w:spacing w:before="0" w:after="0"/>
        <w:jc w:val="left"/>
        <w:rPr/>
      </w:pPr>
      <w:r>
        <w:rPr/>
        <w:t>/eQfdE/t4x01ef2DdHB2uLU8Vv9SP94/x9jCDC9AmepJ6GXFUWqISOCSQCoP4/2H+t7o8hLEA462iA</w:t>
      </w:r>
    </w:p>
    <w:p>
      <w:pPr>
        <w:pStyle w:val="PreformattedText"/>
        <w:bidi w:val="0"/>
        <w:spacing w:before="0" w:after="0"/>
        <w:jc w:val="left"/>
        <w:rPr/>
      </w:pPr>
      <w:r>
        <w:rPr/>
        <w:t>Cp49OtVRhonGkHiwFv8Ab+078KHp9eI6QOf27E9LJPBGFmjuwIH6gBdr8fj2XzViIkHw1z0tiAfs/F</w:t>
      </w:r>
    </w:p>
    <w:p>
      <w:pPr>
        <w:pStyle w:val="PreformattedText"/>
        <w:bidi w:val="0"/>
        <w:spacing w:before="0" w:after="0"/>
        <w:jc w:val="left"/>
        <w:rPr/>
      </w:pPr>
      <w:r>
        <w:rPr/>
        <w:t>5dJjDjSoB55Nze4JH1H+w9r4zqUEcOk7ijEHyPSt+iD/W+hA/4j6e79U889Rm5v/vH45H+9e6nHVh1</w:t>
      </w:r>
    </w:p>
    <w:p>
      <w:pPr>
        <w:pStyle w:val="PreformattedText"/>
        <w:bidi w:val="0"/>
        <w:spacing w:before="0" w:after="0"/>
        <w:jc w:val="left"/>
        <w:rPr/>
      </w:pPr>
      <w:r>
        <w:rPr/>
        <w:t>Cqb6D9fp+P8AeP8AAe9ClerenSJr/wDO8cc/7639PbdP1etuaRj7OuNLJaUgnlX5/AsLG39SD7OIDS</w:t>
      </w:r>
    </w:p>
    <w:p>
      <w:pPr>
        <w:pStyle w:val="PreformattedText"/>
        <w:bidi w:val="0"/>
        <w:spacing w:before="0" w:after="0"/>
        <w:jc w:val="left"/>
        <w:rPr/>
      </w:pPr>
      <w:r>
        <w:rPr/>
        <w:t>gHDoguSa54dLyilHhU3uTc/wCHP5JH9PathnppCCBTp1RrkfW1v9jf+lz7YPTy5HUuNxcc8/7z/iP6</w:t>
      </w:r>
    </w:p>
    <w:p>
      <w:pPr>
        <w:pStyle w:val="PreformattedText"/>
        <w:bidi w:val="0"/>
        <w:spacing w:before="0" w:after="0"/>
        <w:jc w:val="left"/>
        <w:rPr/>
      </w:pPr>
      <w:r>
        <w:rPr/>
        <w:t>D2y5px6ueHWaVS6H8Dm5t/sf9v7b106oeFOkxXxuqsy341G30/BNz7ssoBoT0jkJHQX5rPNSy+NiLg</w:t>
      </w:r>
    </w:p>
    <w:p>
      <w:pPr>
        <w:pStyle w:val="PreformattedText"/>
        <w:bidi w:val="0"/>
        <w:spacing w:before="0" w:after="0"/>
        <w:jc w:val="left"/>
        <w:rPr/>
      </w:pPr>
      <w:r>
        <w:rPr/>
        <w:t>/S/I4/2xBPtZbESV9Ok4lIJHX/1d9Op+h/334/Hto9ODoPc1xKgP8AVuf6/nn3eDi32dI7jy6i0fDj</w:t>
      </w:r>
    </w:p>
    <w:p>
      <w:pPr>
        <w:pStyle w:val="PreformattedText"/>
        <w:bidi w:val="0"/>
        <w:spacing w:before="0" w:after="0"/>
        <w:jc w:val="left"/>
        <w:rPr/>
      </w:pPr>
      <w:r>
        <w:rPr/>
        <w:t>+ot9R/sOB7UDpFxbpYUf6efyP8Pp9P8AY3t730oTj09R/p/P49+PT/Xm/Ive3Fj/AL76+9da/LrCxP</w:t>
      </w:r>
    </w:p>
    <w:p>
      <w:pPr>
        <w:pStyle w:val="PreformattedText"/>
        <w:bidi w:val="0"/>
        <w:spacing w:before="0" w:after="0"/>
        <w:jc w:val="left"/>
        <w:rPr/>
      </w:pPr>
      <w:r>
        <w:rPr/>
        <w:t>8Avv8AffT3v1691Fe3P9D/AL4e/dNtxPTLUjk/4/4D8f1t70x7eqgd3y66pwNXP5+n+PP+2/1vaNj6</w:t>
      </w:r>
    </w:p>
    <w:p>
      <w:pPr>
        <w:pStyle w:val="PreformattedText"/>
        <w:bidi w:val="0"/>
        <w:spacing w:before="0" w:after="0"/>
        <w:jc w:val="left"/>
        <w:rPr/>
      </w:pPr>
      <w:r>
        <w:rPr/>
        <w:t>dLY+lJSjgf7D6/X+tve16dbp0H0/2A/1/wDW/wBh7t031yt/vr+/fZ1sdY2/33+x/wCRe9HrYPTRWA</w:t>
      </w:r>
    </w:p>
    <w:p>
      <w:pPr>
        <w:pStyle w:val="PreformattedText"/>
        <w:bidi w:val="0"/>
        <w:spacing w:before="0" w:after="0"/>
        <w:jc w:val="left"/>
        <w:rPr/>
      </w:pPr>
      <w:r>
        <w:rPr/>
        <w:t>8/j6/8j/r7Zfp1Djpgf9af4t+fyP8AjRHtyH4j9nTE3A9O9P8Ajn/Af76359rB0kBqanpzH6efz/h9</w:t>
      </w:r>
    </w:p>
    <w:p>
      <w:pPr>
        <w:pStyle w:val="PreformattedText"/>
        <w:bidi w:val="0"/>
        <w:spacing w:before="0" w:after="0"/>
        <w:jc w:val="left"/>
        <w:rPr/>
      </w:pPr>
      <w:r>
        <w:rPr/>
        <w:t>P8ffunB1GmXj/fWH+PvXVW6SmTS4a/0sT/hfn3VuHTBGek3FH6hf+v8Atx/vv9t7snHpnj0paOMAAf</w:t>
      </w:r>
    </w:p>
    <w:p>
      <w:pPr>
        <w:pStyle w:val="PreformattedText"/>
        <w:bidi w:val="0"/>
        <w:spacing w:before="0" w:after="0"/>
        <w:jc w:val="left"/>
        <w:rPr/>
      </w:pPr>
      <w:r>
        <w:rPr/>
        <w:t>7z/wAU9ug8OrAdO4Qabf4f7b/jfvZ63THTJXxgow+n/EH6/wCx92HDpO4x0kUS05/I1D/G/PH+PtJP</w:t>
      </w:r>
    </w:p>
    <w:p>
      <w:pPr>
        <w:pStyle w:val="PreformattedText"/>
        <w:bidi w:val="0"/>
        <w:spacing w:before="0" w:after="0"/>
        <w:jc w:val="left"/>
        <w:rPr/>
      </w:pPr>
      <w:r>
        <w:rPr/>
        <w:t>x6ftOPS8xn6V/wB9xb2mPHo4Xh0r4TwD/QX/AN9/h7uOqnjnrP8An/fcc/n/AFve+tdd/j8H+vPv3n</w:t>
      </w:r>
    </w:p>
    <w:p>
      <w:pPr>
        <w:pStyle w:val="PreformattedText"/>
        <w:bidi w:val="0"/>
        <w:spacing w:before="0" w:after="0"/>
        <w:jc w:val="left"/>
        <w:rPr/>
      </w:pPr>
      <w:r>
        <w:rPr/>
        <w:t>17rC/0Yf77/jXup6uOkfnT+zL+fSf9uP8AeQPZddfCel1v5dFa3gNVRXfX/gLcX/wJvx9b8e0lp8PH</w:t>
      </w:r>
    </w:p>
    <w:p>
      <w:pPr>
        <w:pStyle w:val="PreformattedText"/>
        <w:bidi w:val="0"/>
        <w:spacing w:before="0" w:after="0"/>
        <w:jc w:val="left"/>
        <w:rPr/>
      </w:pPr>
      <w:r>
        <w:rPr/>
        <w:t>8fTt1wXPl0GODH+UyC9/3PqPqBcfX2NLb+xToLzAaz0L+PF4wB/QA3H++/417WDps9NWXhuW4vdf6f</w:t>
      </w:r>
    </w:p>
    <w:p>
      <w:pPr>
        <w:pStyle w:val="PreformattedText"/>
        <w:bidi w:val="0"/>
        <w:spacing w:before="0" w:after="0"/>
        <w:jc w:val="left"/>
        <w:rPr/>
      </w:pPr>
      <w:r>
        <w:rPr/>
        <w:t>14PP8Ah7djHHPTbHoItw0WpXv9ADxa4PB+v+A9qkHSZzkEcOgLzeKN5DYk3J/wI5HJsbXv9PapQpp0</w:t>
      </w:r>
    </w:p>
    <w:p>
      <w:pPr>
        <w:pStyle w:val="PreformattedText"/>
        <w:bidi w:val="0"/>
        <w:spacing w:before="0" w:after="0"/>
        <w:jc w:val="left"/>
        <w:rPr/>
      </w:pPr>
      <w:r>
        <w:rPr/>
        <w:t>3UipIx0GmQx0ihtAbjjnggf0Fhb6C9+fbckVany6WQy6aDpI1NPKjkgE3IBOq5P5uSeT/sPZe8FcE9</w:t>
      </w:r>
    </w:p>
    <w:p>
      <w:pPr>
        <w:pStyle w:val="PreformattedText"/>
        <w:bidi w:val="0"/>
        <w:spacing w:before="0" w:after="0"/>
        <w:jc w:val="left"/>
        <w:rPr/>
      </w:pPr>
      <w:r>
        <w:rPr/>
        <w:t>GsNwwGOstLHK1uSBf88XF/T/S+kD3pbdfTp76hiQCelvjIZA4J1D6fW30/IA5J9uCBSMDz6aac0pXo</w:t>
      </w:r>
    </w:p>
    <w:p>
      <w:pPr>
        <w:pStyle w:val="PreformattedText"/>
        <w:bidi w:val="0"/>
        <w:spacing w:before="0" w:after="0"/>
        <w:jc w:val="left"/>
        <w:rPr/>
      </w:pPr>
      <w:r>
        <w:rPr/>
        <w:t>V8JCytETqCixH4I4AF7n6e2LiAaCAM9OxTEkAno5HXIPhpza/pTjn+g+n+HsLzR0Zh6HpcrkjJ6M7i</w:t>
      </w:r>
    </w:p>
    <w:p>
      <w:pPr>
        <w:pStyle w:val="PreformattedText"/>
        <w:bidi w:val="0"/>
        <w:spacing w:before="0" w:after="0"/>
        <w:jc w:val="left"/>
        <w:rPr/>
      </w:pPr>
      <w:r>
        <w:rPr/>
        <w:t>f82nP/ABH496X16afPSpT6f4f77/be3OmPPrIP99/vj7317j12fx9f99/tvej14dRJ+UP4/wBj7bbh</w:t>
      </w:r>
    </w:p>
    <w:p>
      <w:pPr>
        <w:pStyle w:val="PreformattedText"/>
        <w:bidi w:val="0"/>
        <w:spacing w:before="0" w:after="0"/>
        <w:jc w:val="left"/>
        <w:rPr/>
      </w:pPr>
      <w:r>
        <w:rPr/>
        <w:t>04vSC3ALxN/r/j8/6/8Ahx7RuKt0rQ46LxueEslUAL3kBv8A6/8Ah/gfZ7aLiH7Oiu6NGk9eguipLO</w:t>
      </w:r>
    </w:p>
    <w:p>
      <w:pPr>
        <w:pStyle w:val="PreformattedText"/>
        <w:bidi w:val="0"/>
        <w:spacing w:before="0" w:after="0"/>
        <w:jc w:val="left"/>
        <w:rPr/>
      </w:pPr>
      <w:r>
        <w:rPr/>
        <w:t>TYcEj6EXv/AIezxlx0VKw1cM9S5Kayf0/334/w49pXXp9TkenSNylNybg/Qg/jn+lx9R7oBXI6eHCp</w:t>
      </w:r>
    </w:p>
    <w:p>
      <w:pPr>
        <w:pStyle w:val="PreformattedText"/>
        <w:bidi w:val="0"/>
        <w:spacing w:before="0" w:after="0"/>
        <w:jc w:val="left"/>
        <w:rPr/>
      </w:pPr>
      <w:r>
        <w:rPr/>
        <w:t>6DyupCJdSgghlPFtVwbkcj8m3+9e1UQNR1RsjjgjrVF+eONocJ8qu6cbRZXEVEFXvA5nI42khnhqce</w:t>
      </w:r>
    </w:p>
    <w:p>
      <w:pPr>
        <w:pStyle w:val="PreformattedText"/>
        <w:bidi w:val="0"/>
        <w:spacing w:before="0" w:after="0"/>
        <w:jc w:val="left"/>
        <w:rPr/>
      </w:pPr>
      <w:r>
        <w:rPr/>
        <w:t>uboqOsiNf94zStWVJma62CqVOkC9veP/PkBt+Y9xAIo76uHqAePmesifb+b6jlzbyVNY00AnPAkfkO</w:t>
      </w:r>
    </w:p>
    <w:p>
      <w:pPr>
        <w:pStyle w:val="PreformattedText"/>
        <w:bidi w:val="0"/>
        <w:spacing w:before="0" w:after="0"/>
        <w:jc w:val="left"/>
        <w:rPr/>
      </w:pPr>
      <w:r>
        <w:rPr/>
        <w:t>iGdgSx4yGmheqYiGF62kqFcPE9OVinid49BKMFmaNgRbVwPrf2EI1OoAnJ6GkhAWpGB0pPivKlbvXc</w:t>
      </w:r>
    </w:p>
    <w:p>
      <w:pPr>
        <w:pStyle w:val="PreformattedText"/>
        <w:bidi w:val="0"/>
        <w:spacing w:before="0" w:after="0"/>
        <w:jc w:val="left"/>
        <w:rPr/>
      </w:pPr>
      <w:r>
        <w:rPr/>
        <w:t>0paVamn2iuRp0jkuBNJmCYhKSxdZKh0AiQWJcH/D2sc+Gv246I9zKyCADyYno9O7KqhqKJppJIRqp8</w:t>
      </w:r>
    </w:p>
    <w:p>
      <w:pPr>
        <w:pStyle w:val="PreformattedText"/>
        <w:bidi w:val="0"/>
        <w:spacing w:before="0" w:after="0"/>
        <w:jc w:val="left"/>
        <w:rPr/>
      </w:pPr>
      <w:r>
        <w:rPr/>
        <w:t>dGYJbRzU6MuiHIfd2ZgVaSQvEQxUjSbH2TytWuOm7ZaOtD0HGBqIqvcFQyv46eWGFEYsL1hp7PVLpk</w:t>
      </w:r>
    </w:p>
    <w:p>
      <w:pPr>
        <w:pStyle w:val="PreformattedText"/>
        <w:bidi w:val="0"/>
        <w:spacing w:before="0" w:after="0"/>
        <w:jc w:val="left"/>
        <w:rPr/>
      </w:pPr>
      <w:r>
        <w:rPr/>
        <w:t>UCOAwQ+sqbEtz+fd7WplA+R6MZKBFHnXoQMVlqcVeQenCItPKtbrQstOsja1pWlnYaAkcZbWwsb2Fy</w:t>
      </w:r>
    </w:p>
    <w:p>
      <w:pPr>
        <w:pStyle w:val="PreformattedText"/>
        <w:bidi w:val="0"/>
        <w:spacing w:before="0" w:after="0"/>
        <w:jc w:val="left"/>
        <w:rPr/>
      </w:pPr>
      <w:r>
        <w:rPr/>
        <w:t>D7NADXhnrSZqOljiMhTZHEZGrnipxHU5BQ1PUgsa14pFhqPNG6sn211Jcf61h7fjppYkDj1tqiSNQP</w:t>
      </w:r>
    </w:p>
    <w:p>
      <w:pPr>
        <w:pStyle w:val="PreformattedText"/>
        <w:bidi w:val="0"/>
        <w:spacing w:before="0" w:after="0"/>
        <w:jc w:val="left"/>
        <w:rPr/>
      </w:pPr>
      <w:r>
        <w:rPr/>
        <w:t>LrjHNiMjSU21Z5I4Gy0heegqJmQJj6Wb9yWMcSLRzyFYQL6JGBBB5Ht+PSV1Dj/l6WpFJqL6Tp6GKg</w:t>
      </w:r>
    </w:p>
    <w:p>
      <w:pPr>
        <w:pStyle w:val="PreformattedText"/>
        <w:bidi w:val="0"/>
        <w:spacing w:before="0" w:after="0"/>
        <w:jc w:val="left"/>
        <w:rPr/>
      </w:pPr>
      <w:r>
        <w:rPr/>
        <w:t>rnoZ4qahSCP7WnhjklV3ZUiuIEFfpZXkjrVIVQCAkVySPw4gBxw6ObSLXpI8ulzj8o9W7gT1UdEalB</w:t>
      </w:r>
    </w:p>
    <w:p>
      <w:pPr>
        <w:pStyle w:val="PreformattedText"/>
        <w:bidi w:val="0"/>
        <w:spacing w:before="0" w:after="0"/>
        <w:jc w:val="left"/>
        <w:rPr/>
      </w:pPr>
      <w:r>
        <w:rPr/>
        <w:t>4IlXRWKeJqqmdZZVrooprfUgxj6rf6sSjSe3oVW0ekrQeXn0MWJyi/bx0KOIaSMKvkWWOapqX1nVef</w:t>
      </w:r>
    </w:p>
    <w:p>
      <w:pPr>
        <w:pStyle w:val="PreformattedText"/>
        <w:bidi w:val="0"/>
        <w:spacing w:before="0" w:after="0"/>
        <w:jc w:val="left"/>
        <w:rPr/>
      </w:pPr>
      <w:r>
        <w:rPr/>
        <w:t>95keaQEE21D6em3DVKg14dGMar2uct/Ifl0JGMeKhlYU0RKnQt4HSOOMGyq07uW+5f1Hi+oC9yePe9</w:t>
      </w:r>
    </w:p>
    <w:p>
      <w:pPr>
        <w:pStyle w:val="PreformattedText"/>
        <w:bidi w:val="0"/>
        <w:spacing w:before="0" w:after="0"/>
        <w:jc w:val="left"/>
        <w:rPr/>
      </w:pPr>
      <w:r>
        <w:rPr/>
        <w:t>Pp01Ixcd7d3z/1Y6WuOhxjyBq4wO0giMNyk4SUMGipaaYeNY1GjVc6b6rWNvd1tYGYNIBXpo3Nwq6Y</w:t>
      </w:r>
    </w:p>
    <w:p>
      <w:pPr>
        <w:pStyle w:val="PreformattedText"/>
        <w:bidi w:val="0"/>
        <w:spacing w:before="0" w:after="0"/>
        <w:jc w:val="left"/>
        <w:rPr/>
      </w:pPr>
      <w:r>
        <w:rPr/>
        <w:t>iQPPy+0npcLkKaWoQPFDFNJMZHcysoCQID5KuUK0EUGo/qsNSgek+zIFCwGkA/6vy6LHR0QnxGIApT</w:t>
      </w:r>
    </w:p>
    <w:p>
      <w:pPr>
        <w:pStyle w:val="PreformattedText"/>
        <w:bidi w:val="0"/>
        <w:spacing w:before="0" w:after="0"/>
        <w:jc w:val="left"/>
        <w:rPr/>
      </w:pPr>
      <w:r>
        <w:rPr/>
        <w:t>7fQcT0wSikFatbU07z0zCqlpzA+t0kRgzVnjJ0+R1JWNmJLGxAFiPaedFqr0qPKn+HrZMjRmNGpIKV</w:t>
      </w:r>
    </w:p>
    <w:p>
      <w:pPr>
        <w:pStyle w:val="PreformattedText"/>
        <w:bidi w:val="0"/>
        <w:spacing w:before="0" w:after="0"/>
        <w:jc w:val="left"/>
        <w:rPr/>
      </w:pPr>
      <w:r>
        <w:rPr/>
        <w:t>r/g/z+nQdZqvo5amdRHUlJIh9uEpUlrmqnIilSVQ58kkcQu4CssQ1cC/KEldZrX9nSpIJdIqRg+uKd</w:t>
      </w:r>
    </w:p>
    <w:p>
      <w:pPr>
        <w:pStyle w:val="PreformattedText"/>
        <w:bidi w:val="0"/>
        <w:spacing w:before="0" w:after="0"/>
        <w:jc w:val="left"/>
        <w:rPr/>
      </w:pPr>
      <w:r>
        <w:rPr/>
        <w:t>AnktwrRRwy5aeKWiVqiNpqepOLSlMsn26QVlMlH9p9iiAgTsrI7EqbcH36XQqVf4Plj9vTU0ZYt4Q0</w:t>
      </w:r>
    </w:p>
    <w:p>
      <w:pPr>
        <w:pStyle w:val="PreformattedText"/>
        <w:bidi w:val="0"/>
        <w:spacing w:before="0" w:after="0"/>
        <w:jc w:val="left"/>
        <w:rPr/>
      </w:pPr>
      <w:r>
        <w:rPr/>
        <w:t>tTzz+dePVfPyyz0D02GpwjUvpmC5Gmo6dsVV0CslqukFUWagrwVXyJEViLCyr6r+0MUSvMKKNIH7ei</w:t>
      </w:r>
    </w:p>
    <w:p>
      <w:pPr>
        <w:pStyle w:val="PreformattedText"/>
        <w:bidi w:val="0"/>
        <w:spacing w:before="0" w:after="0"/>
        <w:jc w:val="left"/>
        <w:rPr/>
      </w:pPr>
      <w:r>
        <w:rPr/>
        <w:t>WdniidS5JLefp/q4dAvs7D1lXt/E1eaqEasjV6qGomjjhqahWWT7VghjKSFqa76LA8WksPYit7cKgO</w:t>
      </w:r>
    </w:p>
    <w:p>
      <w:pPr>
        <w:pStyle w:val="PreformattedText"/>
        <w:bidi w:val="0"/>
        <w:spacing w:before="0" w:after="0"/>
        <w:jc w:val="left"/>
        <w:rPr/>
      </w:pPr>
      <w:r>
        <w:rPr/>
        <w:t>kU8ugzcuzu1H+37emjISGmrqRBI8Cz1SiOV5Hc1EjnwxyeS8Z/cij5FgBxpGmxNgh8QYxX/L1VaGM+</w:t>
      </w:r>
    </w:p>
    <w:p>
      <w:pPr>
        <w:pStyle w:val="PreformattedText"/>
        <w:bidi w:val="0"/>
        <w:spacing w:before="0" w:after="0"/>
        <w:jc w:val="left"/>
        <w:rPr/>
      </w:pPr>
      <w:r>
        <w:rPr/>
        <w:t>tOhYwFXWQVNdNFBSJSJRyRTzSyOr0M9M33EVayykBwZY9UWlS0ejm+r2IlKgY6RxQlnWtcdGf2HRvN</w:t>
      </w:r>
    </w:p>
    <w:p>
      <w:pPr>
        <w:pStyle w:val="PreformattedText"/>
        <w:bidi w:val="0"/>
        <w:spacing w:before="0" w:after="0"/>
        <w:jc w:val="left"/>
        <w:rPr/>
      </w:pPr>
      <w:r>
        <w:rPr/>
        <w:t>FTVFaRVTmxZFkKU88i07zR1MSt/k5MGomS2hbWOkn2kldgSFHQjt1CldTU6N31tUCpr4I0jppKJaOC</w:t>
      </w:r>
    </w:p>
    <w:p>
      <w:pPr>
        <w:pStyle w:val="PreformattedText"/>
        <w:bidi w:val="0"/>
        <w:spacing w:before="0" w:after="0"/>
        <w:jc w:val="left"/>
        <w:rPr/>
      </w:pPr>
      <w:r>
        <w:rPr/>
        <w:t>gOPjplhkZF1FpVp4uXQeMMhdkZ5DZvbTSu5VXI9KdCGGGKCFiNQcktqJ4f6v5Do520MjGK6ErDW0pa</w:t>
      </w:r>
    </w:p>
    <w:p>
      <w:pPr>
        <w:pStyle w:val="PreformattedText"/>
        <w:bidi w:val="0"/>
        <w:spacing w:before="0" w:after="0"/>
        <w:jc w:val="left"/>
        <w:rPr/>
      </w:pPr>
      <w:r>
        <w:rPr/>
        <w:t>n+201ZjaICOxfRTq7fbVLqFMiHgqARySPbsbEMKDPTd9CWtyNasoOqo4/t8x6dGm2/kIIMaZjPEsYF</w:t>
      </w:r>
    </w:p>
    <w:p>
      <w:pPr>
        <w:pStyle w:val="PreformattedText"/>
        <w:bidi w:val="0"/>
        <w:spacing w:before="0" w:after="0"/>
        <w:jc w:val="left"/>
        <w:rPr/>
      </w:pPr>
      <w:r>
        <w:rPr/>
        <w:t>1qpHBaYi5VRGpKsQw0hRYn2aQ1dBTj0A72JzchdJ1eg8v9XGvUnL5aTJtHQ0N3meEyVytRiVDRJG07</w:t>
      </w:r>
    </w:p>
    <w:p>
      <w:pPr>
        <w:pStyle w:val="PreformattedText"/>
        <w:bidi w:val="0"/>
        <w:spacing w:before="0" w:after="0"/>
        <w:jc w:val="left"/>
        <w:rPr/>
      </w:pPr>
      <w:r>
        <w:rPr/>
        <w:t>fatOQiVsbBRqI5Bsf6+1cakKxag6atoFhfxZPhrQZ/FwzTy+XUhczS1WKoqynnFZC5ERo1hY1KFY2i</w:t>
      </w:r>
    </w:p>
    <w:p>
      <w:pPr>
        <w:pStyle w:val="PreformattedText"/>
        <w:bidi w:val="0"/>
        <w:spacing w:before="0" w:after="0"/>
        <w:jc w:val="left"/>
        <w:rPr/>
      </w:pPr>
      <w:r>
        <w:rPr/>
        <w:t>imlZiGRRKLfkfg8eym5ddXxAmvD/L0uSxnjnlgkj0MM6q4PnQfl0zVj1DY+izGP1JkFLRtQl1iSuLy</w:t>
      </w:r>
    </w:p>
    <w:p>
      <w:pPr>
        <w:pStyle w:val="PreformattedText"/>
        <w:bidi w:val="0"/>
        <w:spacing w:before="0" w:after="0"/>
        <w:jc w:val="left"/>
        <w:rPr/>
      </w:pPr>
      <w:r>
        <w:rPr/>
        <w:t>oKmCpAPimB8atG5u6N9ARx7KriJZUOpQel9mqJdS2s+YKfF/DjBHmOORwPSwhqZqSGKrqZp443Ijee</w:t>
      </w:r>
    </w:p>
    <w:p>
      <w:pPr>
        <w:pStyle w:val="PreformattedText"/>
        <w:bidi w:val="0"/>
        <w:spacing w:before="0" w:after="0"/>
        <w:jc w:val="left"/>
        <w:rPr/>
      </w:pPr>
      <w:r>
        <w:rPr/>
        <w:t>SRW8kB9JpHS6ugVpW5/Wg5v7Sq0sIINdHCteI9Okb2cVy7JEqlxmgB4+teiz927bFDMd24WsNFJ/Da</w:t>
      </w:r>
    </w:p>
    <w:p>
      <w:pPr>
        <w:pStyle w:val="PreformattedText"/>
        <w:bidi w:val="0"/>
        <w:spacing w:before="0" w:after="0"/>
        <w:jc w:val="left"/>
        <w:rPr/>
      </w:pPr>
      <w:r>
        <w:rPr/>
        <w:t>5noqq1ZivuMRE00kENMqPNFVyUbH1hirFBpQkn2C+YLJmnF7bvpYIcHIqvkB5GnUgcnblRP3Vdw608</w:t>
      </w:r>
    </w:p>
    <w:p>
      <w:pPr>
        <w:pStyle w:val="PreformattedText"/>
        <w:bidi w:val="0"/>
        <w:spacing w:before="0" w:after="0"/>
        <w:jc w:val="left"/>
        <w:rPr/>
      </w:pPr>
      <w:r>
        <w:rPr/>
        <w:t>RaMMNRj5nzUH/i+ikbZ7DEsUAmrHNNPTR1EUxitK61LOWTxwWljkAIYLIqixuD7B1pckFUcin+fqW7</w:t>
      </w:r>
    </w:p>
    <w:p>
      <w:pPr>
        <w:pStyle w:val="PreformattedText"/>
        <w:bidi w:val="0"/>
        <w:spacing w:before="0" w:after="0"/>
        <w:jc w:val="left"/>
        <w:rPr/>
      </w:pPr>
      <w:r>
        <w:rPr/>
        <w:t>3b0qWjTvB4VxjoQYMnXJOktNPQZPGiRWiMEtYlcs4TS7TRDyeErrJDDggfT2dxPKhrG6PCD5E6q08/</w:t>
      </w:r>
    </w:p>
    <w:p>
      <w:pPr>
        <w:pStyle w:val="PreformattedText"/>
        <w:bidi w:val="0"/>
        <w:spacing w:before="0" w:after="0"/>
        <w:jc w:val="left"/>
        <w:rPr/>
      </w:pPr>
      <w:r>
        <w:rPr/>
        <w:t>Top0wygo6PHPTNQNNK+R8+nDF11BNS+aGrq4I6JKmSqhqpCcbUmwjkaaTgRxwxszk2sgAJ+tva+JlK</w:t>
      </w:r>
    </w:p>
    <w:p>
      <w:pPr>
        <w:pStyle w:val="PreformattedText"/>
        <w:bidi w:val="0"/>
        <w:spacing w:before="0" w:after="0"/>
        <w:jc w:val="left"/>
        <w:rPr/>
      </w:pPr>
      <w:r>
        <w:rPr/>
        <w:t>r3MNIyDwPXpo50mCNEjM5ABA7x9g+eB8+lbid10tfQVGKiNZF55ykOThiRsWHjEVQ4SpMiDy1cSKug</w:t>
      </w:r>
    </w:p>
    <w:p>
      <w:pPr>
        <w:pStyle w:val="PreformattedText"/>
        <w:bidi w:val="0"/>
        <w:spacing w:before="0" w:after="0"/>
        <w:jc w:val="left"/>
        <w:rPr/>
      </w:pPr>
      <w:r>
        <w:rPr/>
        <w:t>ErJG/Fjc+zG1v4ZAYgrVrTVTt/b6n+fSa622a3uIryQIdC5QnvzUfD6KTWvkehCpcrkqkxMvlWmgpY</w:t>
      </w:r>
    </w:p>
    <w:p>
      <w:pPr>
        <w:pStyle w:val="PreformattedText"/>
        <w:bidi w:val="0"/>
        <w:spacing w:before="0" w:after="0"/>
        <w:jc w:val="left"/>
        <w:rPr/>
      </w:pPr>
      <w:r>
        <w:rPr/>
        <w:t>YIYlJ80FSJQ1TTVQMYcUUMV9J4LE/q4FzXXIhXUceXQfkt7JBLUDxmYknyIpgj+kTx/wdP1RKMZXJV</w:t>
      </w:r>
    </w:p>
    <w:p>
      <w:pPr>
        <w:pStyle w:val="PreformattedText"/>
        <w:bidi w:val="0"/>
        <w:spacing w:before="0" w:after="0"/>
        <w:jc w:val="left"/>
        <w:rPr/>
      </w:pPr>
      <w:r>
        <w:rPr/>
        <w:t>ZGrrJEnpmZvBCJaWKjhm1z+SckTPdLAwqGaSS2hj7XhdLBmY5GOi2Gl3bPFbRICreZodRGMcOPn5Di</w:t>
      </w:r>
    </w:p>
    <w:p>
      <w:pPr>
        <w:pStyle w:val="PreformattedText"/>
        <w:bidi w:val="0"/>
        <w:spacing w:before="0" w:after="0"/>
        <w:jc w:val="left"/>
        <w:rPr/>
      </w:pPr>
      <w:r>
        <w:rPr/>
        <w:t>OljQrUaKGsmaYSVMaPUUjkzLSQ1UrfY1mtjHJF44GRpljJKEseTx7XIjKENf9R4HokmliLXECgaUOG</w:t>
      </w:r>
    </w:p>
    <w:p>
      <w:pPr>
        <w:pStyle w:val="PreformattedText"/>
        <w:bidi w:val="0"/>
        <w:spacing w:before="0" w:after="0"/>
        <w:jc w:val="left"/>
        <w:rPr/>
      </w:pPr>
      <w:r>
        <w:rPr/>
        <w:t>GNRA7l9DU10k8elZSxU1AtQnjjkVllkqI6aLiV6mQS11LUxzBXkpa1n1eRrtrYEfn2tVSoNTX/AFcO</w:t>
      </w:r>
    </w:p>
    <w:p>
      <w:pPr>
        <w:pStyle w:val="PreformattedText"/>
        <w:bidi w:val="0"/>
        <w:spacing w:before="0" w:after="0"/>
        <w:jc w:val="left"/>
        <w:rPr/>
      </w:pPr>
      <w:r>
        <w:rPr/>
        <w:t>imaWS50MCQRTSWPCgorKRgFeFBinSwopKWnaqp8cftZElQy49IVkieRo0gLQhhGI3pQQNUelWAvb6+</w:t>
      </w:r>
    </w:p>
    <w:p>
      <w:pPr>
        <w:pStyle w:val="PreformattedText"/>
        <w:bidi w:val="0"/>
        <w:spacing w:before="0" w:after="0"/>
        <w:jc w:val="left"/>
        <w:rPr/>
      </w:pPr>
      <w:r>
        <w:rPr/>
        <w:t>1CHJAOR5dEU/jSCKS5GpCDR60I88+tfnnp6x9XFUY/ROktU6SfbzmpcFGmhcKdZbVYgWK3FnH09vVC</w:t>
      </w:r>
    </w:p>
    <w:p>
      <w:pPr>
        <w:pStyle w:val="PreformattedText"/>
        <w:bidi w:val="0"/>
        <w:spacing w:before="0" w:after="0"/>
        <w:jc w:val="left"/>
        <w:rPr/>
      </w:pPr>
      <w:r>
        <w:rPr/>
        <w:t>4bPRdcRsJtURVRxFPIf6uPp1IkqjTq+OaSKWjnj8NB5SFj0lmllgqD+tnYn0yL+FsBcc7dyqMeK9Np</w:t>
      </w:r>
    </w:p>
    <w:p>
      <w:pPr>
        <w:pStyle w:val="PreformattedText"/>
        <w:bidi w:val="0"/>
        <w:spacing w:before="0" w:after="0"/>
        <w:jc w:val="left"/>
        <w:rPr/>
      </w:pPr>
      <w:r>
        <w:rPr/>
        <w:t>CJWW4ClZwe6nH0BH+Y9J+qd5q1kqqmVKJaYyxxeOwhS7O8lTIG1gL4z45VPqUc2Y+0EkhMg0tRejCN</w:t>
      </w:r>
    </w:p>
    <w:p>
      <w:pPr>
        <w:pStyle w:val="PreformattedText"/>
        <w:bidi w:val="0"/>
        <w:spacing w:before="0" w:after="0"/>
        <w:jc w:val="left"/>
        <w:rPr/>
      </w:pPr>
      <w:r>
        <w:rPr/>
        <w:t>FS21RxAz66V9T6Af4R1Iown2c60s8doYoUp6h28xEMRYLHUSyHVK8ZJEbPzoIHP19ppMrSN8gYJz0n</w:t>
      </w:r>
    </w:p>
    <w:p>
      <w:pPr>
        <w:pStyle w:val="PreformattedText"/>
        <w:bidi w:val="0"/>
        <w:spacing w:before="0" w:after="0"/>
        <w:jc w:val="left"/>
        <w:rPr/>
      </w:pPr>
      <w:r>
        <w:rPr/>
        <w:t>uCyyo08Z7iagYyfMU4fMDz9OktnIWqxV0GhacOtLJG8QMkgVqgRSSRTD1RISbgAEqrcn2SXMTyeJHT</w:t>
      </w:r>
    </w:p>
    <w:p>
      <w:pPr>
        <w:pStyle w:val="PreformattedText"/>
        <w:bidi w:val="0"/>
        <w:spacing w:before="0" w:after="0"/>
        <w:jc w:val="left"/>
        <w:rPr/>
      </w:pPr>
      <w:r>
        <w:rPr/>
        <w:t>TWmR9uaH/VTp+3uFgaOYNqIJFDwrSoBHn0Dm6ZzKry00ME01PWCrk0yETxQUsNnSJVDI4kI8hcer6X</w:t>
      </w:r>
    </w:p>
    <w:p>
      <w:pPr>
        <w:pStyle w:val="PreformattedText"/>
        <w:bidi w:val="0"/>
        <w:spacing w:before="0" w:after="0"/>
        <w:jc w:val="left"/>
        <w:rPr/>
      </w:pPr>
      <w:r>
        <w:rPr/>
        <w:t>t7Bm//AKsQaNAZBJWoOQAPL5eZPQp2EAXdJXZY2Sn9GpOCfs4AdJvKGtnx6mAwRyzUTxTT1NO84Lx1</w:t>
      </w:r>
    </w:p>
    <w:p>
      <w:pPr>
        <w:pStyle w:val="PreformattedText"/>
        <w:bidi w:val="0"/>
        <w:spacing w:before="0" w:after="0"/>
        <w:jc w:val="left"/>
        <w:rPr/>
      </w:pPr>
      <w:r>
        <w:rPr/>
        <w:t>CTU9SjyXSRDAI4CosCAGJ4v7I5Xme2jCqPEKUJYVrQ4IP2UHR3EIFupA1dIeoANOIoQQPnVq/kB0nM</w:t>
      </w:r>
    </w:p>
    <w:p>
      <w:pPr>
        <w:pStyle w:val="PreformattedText"/>
        <w:bidi w:val="0"/>
        <w:spacing w:before="0" w:after="0"/>
        <w:jc w:val="left"/>
        <w:rPr/>
      </w:pPr>
      <w:r>
        <w:rPr/>
        <w:t>19zWy0NS7RDI1lMZ54lkWSlhqIZo3liln0qktHqibgEDWxF+Le1oPjLqJHiOlSOIFOP5f5enI0jtwY</w:t>
      </w:r>
    </w:p>
    <w:p>
      <w:pPr>
        <w:pStyle w:val="PreformattedText"/>
        <w:bidi w:val="0"/>
        <w:spacing w:before="0" w:after="0"/>
        <w:jc w:val="left"/>
        <w:rPr/>
      </w:pPr>
      <w:r>
        <w:rPr/>
        <w:t>1B8BWoPUgjFPnnocqf7YdVIySxQSPjPvS08bOtJBNNOZJk8hGqXVfSv0ufa+0SJdoiVaeIADmuBU1P</w:t>
      </w:r>
    </w:p>
    <w:p>
      <w:pPr>
        <w:pStyle w:val="PreformattedText"/>
        <w:bidi w:val="0"/>
        <w:spacing w:before="0" w:after="0"/>
        <w:jc w:val="left"/>
        <w:rPr/>
      </w:pPr>
      <w:r>
        <w:rPr/>
        <w:t>29AK6Mv7+eoJXxNOKZIAx9nr1XLu+qqw5paF6iSKasjiieqMjzvDO/kH3Ez2nqquRnLE/XQTq4F/YI</w:t>
      </w:r>
    </w:p>
    <w:p>
      <w:pPr>
        <w:pStyle w:val="PreformattedText"/>
        <w:bidi w:val="0"/>
        <w:spacing w:before="0" w:after="0"/>
        <w:jc w:val="left"/>
        <w:rPr/>
      </w:pPr>
      <w:r>
        <w:rPr/>
        <w:t>vaySSsgOgnz9OskuV4YUhjaSniKmaevyHkP8vDoeeuuqq3L7cljSSogaljJpm8hjpp0RY/vQsypHUx</w:t>
      </w:r>
    </w:p>
    <w:p>
      <w:pPr>
        <w:pStyle w:val="PreformattedText"/>
        <w:bidi w:val="0"/>
        <w:spacing w:before="0" w:after="0"/>
        <w:jc w:val="left"/>
        <w:rPr/>
      </w:pPr>
      <w:r>
        <w:rPr/>
        <w:t>vGkviDJIEdmsxsD7G/J9nohd3Qla1r8qZ/Z/PoMc18021pdJCwVkbDAZIPl8j68KjqDs6Vs7uLe2R8</w:t>
      </w:r>
    </w:p>
    <w:p>
      <w:pPr>
        <w:pStyle w:val="PreformattedText"/>
        <w:bidi w:val="0"/>
        <w:spacing w:before="0" w:after="0"/>
        <w:jc w:val="left"/>
        <w:rPr/>
      </w:pPr>
      <w:r>
        <w:rPr/>
        <w:t>8bwrk3x1NRRamjxsWGp6XGVNOs5jValpcg7u1r6DwCRb3PntmI5dw5juYiNBjjFB61P+brGr7wbtFZ</w:t>
      </w:r>
    </w:p>
    <w:p>
      <w:pPr>
        <w:pStyle w:val="PreformattedText"/>
        <w:bidi w:val="0"/>
        <w:spacing w:before="0" w:after="0"/>
        <w:jc w:val="left"/>
        <w:rPr/>
      </w:pPr>
      <w:r>
        <w:rPr/>
        <w:t>8k2ZQ6wJWqfMMARjy/y9L6Kk0yfTiwH+xvyT/wYfj/AA9yaykN1jmppSvS6xHoKDm4IH1J4+n+HIH+</w:t>
      </w:r>
    </w:p>
    <w:p>
      <w:pPr>
        <w:pStyle w:val="PreformattedText"/>
        <w:bidi w:val="0"/>
        <w:spacing w:before="0" w:after="0"/>
        <w:jc w:val="left"/>
        <w:rPr/>
      </w:pPr>
      <w:r>
        <w:rPr/>
        <w:t>x9uKPTrZNehRoJTo5v8Agf4/4f4gD/efby9MMBmvT9ExP1P5NuLj/bC/5936ZI6kkH8X+hN73/2B/w</w:t>
      </w:r>
    </w:p>
    <w:p>
      <w:pPr>
        <w:pStyle w:val="PreformattedText"/>
        <w:bidi w:val="0"/>
        <w:spacing w:before="0" w:after="0"/>
        <w:jc w:val="left"/>
        <w:rPr/>
      </w:pPr>
      <w:r>
        <w:rPr/>
        <w:t>B9x72Oq08ummtgLA/k/wBRwLc3tbi9/dqefl1rh0gMpRsX1EcA/UWPF+Da97/7H37SNNB16tWrwA65</w:t>
      </w:r>
    </w:p>
    <w:p>
      <w:pPr>
        <w:pStyle w:val="PreformattedText"/>
        <w:bidi w:val="0"/>
        <w:spacing w:before="0" w:after="0"/>
        <w:jc w:val="left"/>
        <w:rPr/>
      </w:pPr>
      <w:r>
        <w:rPr/>
        <w:t>YaHRVw/XiQEk3/H14H+I9lV6D4bdLIPiA6ONsAXgiP8AwW9v8LcgD/efZGfTpcAR0YzEn0Jzf6c2/w</w:t>
      </w:r>
    </w:p>
    <w:p>
      <w:pPr>
        <w:pStyle w:val="PreformattedText"/>
        <w:bidi w:val="0"/>
        <w:spacing w:before="0" w:after="0"/>
        <w:jc w:val="left"/>
        <w:rPr/>
      </w:pPr>
      <w:r>
        <w:rPr/>
        <w:t>Bb/W+vvQ68a9KI/Qf77/ivv3WuuS/7xf8A3k/8i91OOrDrqS2j+l/6cDnj+n1969et9IvO/wCac88A</w:t>
      </w:r>
    </w:p>
    <w:p>
      <w:pPr>
        <w:pStyle w:val="PreformattedText"/>
        <w:bidi w:val="0"/>
        <w:spacing w:before="0" w:after="0"/>
        <w:jc w:val="left"/>
        <w:rPr/>
      </w:pPr>
      <w:r>
        <w:rPr/>
        <w:t>/wC9e2G49KF4dFV7BNi7c/5wggX/ACPoD9bW9vWw/UX7etSnyp0DFZKbIR+WAA5I9IseeLfT/X9nij</w:t>
      </w:r>
    </w:p>
    <w:p>
      <w:pPr>
        <w:pStyle w:val="PreformattedText"/>
        <w:bidi w:val="0"/>
        <w:spacing w:before="0" w:after="0"/>
        <w:jc w:val="left"/>
        <w:rPr/>
      </w:pPr>
      <w:r>
        <w:rPr/>
        <w:t>Ipx6Qv0+YyZiFBJ+gP+Hq+p/3jgfX2+M9M44+XS1piWUfX6D/ev95t7uOmyOs0iEj8/S//ABFwf8fd</w:t>
      </w:r>
    </w:p>
    <w:p>
      <w:pPr>
        <w:pStyle w:val="PreformattedText"/>
        <w:bidi w:val="0"/>
        <w:spacing w:before="0" w:after="0"/>
        <w:jc w:val="left"/>
        <w:rPr/>
      </w:pPr>
      <w:r>
        <w:rPr/>
        <w:t>xnqvTFVQnk2P5HH1J/p/j/re3VzQdabh0kK6Oxe17D6j/A/1P+w49vGoA60gzx6Zkl0Efj1c/Qj8n+</w:t>
      </w:r>
    </w:p>
    <w:p>
      <w:pPr>
        <w:pStyle w:val="PreformattedText"/>
        <w:bidi w:val="0"/>
        <w:spacing w:before="0" w:after="0"/>
        <w:jc w:val="left"/>
        <w:rPr/>
      </w:pPr>
      <w:r>
        <w:rPr/>
        <w:t>t7j2yT5dOgcOlFjqz1BS35+vAFz9B9ePpz7pqoeHViONOlItXqUWb6A88c/wBeePbleq0HkD1heS9+</w:t>
      </w:r>
    </w:p>
    <w:p>
      <w:pPr>
        <w:pStyle w:val="PreformattedText"/>
        <w:bidi w:val="0"/>
        <w:spacing w:before="0" w:after="0"/>
        <w:jc w:val="left"/>
        <w:rPr/>
      </w:pPr>
      <w:r>
        <w:rPr/>
        <w:t>b8nj/ejxbj/ePdPLrwB6iGWzfXi/+8j/AIj3qvn149YZaghTZvxf83uL/wCJ93U/s60Rwp0n6qYn68</w:t>
      </w:r>
    </w:p>
    <w:p>
      <w:pPr>
        <w:pStyle w:val="PreformattedText"/>
        <w:bidi w:val="0"/>
        <w:spacing w:before="0" w:after="0"/>
        <w:jc w:val="left"/>
        <w:rPr/>
      </w:pPr>
      <w:r>
        <w:rPr/>
        <w:t>X/AB/j/X62Nre2pWoCa9PRLkV6xUah5PofrcW/330ufZPO/n0vQeQ4dCdgqXVpNvwv1P5+hJ/ofabV</w:t>
      </w:r>
    </w:p>
    <w:p>
      <w:pPr>
        <w:pStyle w:val="PreformattedText"/>
        <w:bidi w:val="0"/>
        <w:spacing w:before="0" w:after="0"/>
        <w:jc w:val="left"/>
        <w:rPr/>
      </w:pPr>
      <w:r>
        <w:rPr/>
        <w:t>w6d0Z6FDH0V1UW+ovwObf0/wI971+vVaDpSQUun8f7wSDb/iD7oW9OtAdThZeOfpb/Yi30P++49041</w:t>
      </w:r>
    </w:p>
    <w:p>
      <w:pPr>
        <w:pStyle w:val="PreformattedText"/>
        <w:bidi w:val="0"/>
        <w:spacing w:before="0" w:after="0"/>
        <w:jc w:val="left"/>
        <w:rPr/>
      </w:pPr>
      <w:r>
        <w:rPr/>
        <w:t>6cFB1AranQp5ta/wDyKx/PvYWop1qtDnh0G+brrh7MCbfjj2kmXPA9LoWrSnHoJsvU6mcX/qD9Dex/</w:t>
      </w:r>
    </w:p>
    <w:p>
      <w:pPr>
        <w:pStyle w:val="PreformattedText"/>
        <w:bidi w:val="0"/>
        <w:spacing w:before="0" w:after="0"/>
        <w:jc w:val="left"/>
        <w:rPr/>
      </w:pPr>
      <w:r>
        <w:rPr/>
        <w:t>qOQB7LpUxXz6MomIoCcdSdqOGyVOuocODz/Q/g3+g9plX9ePr121bd+jnbUUGKnB+h0j/ko/8U9itD</w:t>
      </w:r>
    </w:p>
    <w:p>
      <w:pPr>
        <w:pStyle w:val="PreformattedText"/>
        <w:bidi w:val="0"/>
        <w:spacing w:before="0" w:after="0"/>
        <w:jc w:val="left"/>
        <w:rPr/>
      </w:pPr>
      <w:r>
        <w:rPr/>
        <w:t>SOo9Ogc4rJT59GCoIVWJQPoAv9f6fXn2wpqK9OMKGnU14wQwFiSP8AY+/EVB68D02y0wankuL2R+P6</w:t>
      </w:r>
    </w:p>
    <w:p>
      <w:pPr>
        <w:pStyle w:val="PreformattedText"/>
        <w:bidi w:val="0"/>
        <w:spacing w:before="0" w:after="0"/>
        <w:jc w:val="left"/>
        <w:rPr/>
      </w:pPr>
      <w:r>
        <w:rPr/>
        <w:t>jSfrx9D7SXKg281f4T/g6UQv+tH/AKYdApjVtJIthYSyf7Gzmw/1vblsawQn+iOt3ApNL/pj0qT/AJ</w:t>
      </w:r>
    </w:p>
    <w:p>
      <w:pPr>
        <w:pStyle w:val="PreformattedText"/>
        <w:bidi w:val="0"/>
        <w:spacing w:before="0" w:after="0"/>
        <w:jc w:val="left"/>
        <w:rPr/>
      </w:pPr>
      <w:r>
        <w:rPr/>
        <w:t>sX4PH+9H2/0x8qY6itb/ibf631tz7r1bqFU/5s/wCv/j9fehx6tj0x0ia43lN/ySD+LW/3r23/AKKO</w:t>
      </w:r>
    </w:p>
    <w:p>
      <w:pPr>
        <w:pStyle w:val="PreformattedText"/>
        <w:bidi w:val="0"/>
        <w:spacing w:before="0" w:after="0"/>
        <w:jc w:val="left"/>
        <w:rPr/>
      </w:pPr>
      <w:r>
        <w:rPr/>
        <w:t>rSD9MfZ03QN+8wBtZj9Pz+P9j9PZxBTHQfu+PQgY+/gUH6AX5/xP09rH6Yj4AdPSX+vNrf4i3+29p+</w:t>
      </w:r>
    </w:p>
    <w:p>
      <w:pPr>
        <w:pStyle w:val="PreformattedText"/>
        <w:bidi w:val="0"/>
        <w:spacing w:before="0" w:after="0"/>
        <w:jc w:val="left"/>
        <w:rPr/>
      </w:pPr>
      <w:r>
        <w:rPr/>
        <w:t>lK9S4lLsDf6WH+x+g+ntO5HA9X6ehH+2PxwB/vvz7TnqpGKnpO5NLqwX+h/rb8/wC9e9ICTnpFNwPR</w:t>
      </w:r>
    </w:p>
    <w:p>
      <w:pPr>
        <w:pStyle w:val="PreformattedText"/>
        <w:bidi w:val="0"/>
        <w:spacing w:before="0" w:after="0"/>
        <w:jc w:val="left"/>
        <w:rPr/>
      </w:pPr>
      <w:r>
        <w:rPr/>
        <w:t>f97494mkq/6KGFuP9fn6A3t9fZpY0VtPkT0Wk1bPHr//1t9KpvY/n/iv54Hto9ODoPs1xLH/AIsbfn</w:t>
      </w:r>
    </w:p>
    <w:p>
      <w:pPr>
        <w:pStyle w:val="PreformattedText"/>
        <w:bidi w:val="0"/>
        <w:spacing w:before="0" w:after="0"/>
        <w:jc w:val="left"/>
        <w:rPr/>
      </w:pPr>
      <w:r>
        <w:rPr/>
        <w:t>/WsPyfbkA7mHSK5NKfb1gpP1r/ALAAf77/AFvagefSPNeldSDgf61x/wAi/p7159KE9enmP6ccWHP+</w:t>
      </w:r>
    </w:p>
    <w:p>
      <w:pPr>
        <w:pStyle w:val="PreformattedText"/>
        <w:bidi w:val="0"/>
        <w:spacing w:before="0" w:after="0"/>
        <w:jc w:val="left"/>
        <w:rPr/>
      </w:pPr>
      <w:r>
        <w:rPr/>
        <w:t>+/w97PT3XTXvb/ff8b96635V6wsOPe+tdR2+h5/335/1/fuqEdNFSt2/2/ur/CeqjiOscAs3+9/4H2</w:t>
      </w:r>
    </w:p>
    <w:p>
      <w:pPr>
        <w:pStyle w:val="PreformattedText"/>
        <w:bidi w:val="0"/>
        <w:spacing w:before="0" w:after="0"/>
        <w:jc w:val="left"/>
        <w:rPr/>
      </w:pPr>
      <w:r>
        <w:rPr/>
        <w:t>kbj0tjNelJS8gf8i/5H72OnG6c15A/r9efd+m/PrmPfutj7Osb/T/ff7f3U+fWx01Vg4P+sf8Ait/b</w:t>
      </w:r>
    </w:p>
    <w:p>
      <w:pPr>
        <w:pStyle w:val="PreformattedText"/>
        <w:bidi w:val="0"/>
        <w:spacing w:before="0" w:after="0"/>
        <w:jc w:val="left"/>
        <w:rPr/>
      </w:pPr>
      <w:r>
        <w:rPr/>
        <w:t>T9Opw6Tkh9a/8GA4/wCNf193h+L8uk8+Aenem/H9eLccfk+1o+3pIOPTqPpf6/j/AGBP+x+h966c/w</w:t>
      </w:r>
    </w:p>
    <w:p>
      <w:pPr>
        <w:pStyle w:val="PreformattedText"/>
        <w:bidi w:val="0"/>
        <w:spacing w:before="0" w:after="0"/>
        <w:jc w:val="left"/>
        <w:rPr/>
      </w:pPr>
      <w:r>
        <w:rPr/>
        <w:t>AHWCUcHn/b/n/il/eutN59JrIrwf8AW/2B/Bt/jz7qeB6aI/b0n409dvz+P9v+fe1PDpphn59KGmXj</w:t>
      </w:r>
    </w:p>
    <w:p>
      <w:pPr>
        <w:pStyle w:val="PreformattedText"/>
        <w:bidi w:val="0"/>
        <w:spacing w:before="0" w:after="0"/>
        <w:jc w:val="left"/>
        <w:rPr/>
      </w:pPr>
      <w:r>
        <w:rPr/>
        <w:t>/bf6w/H+39ujrw6dben8fS9/9b8e99b6Zq8el/zwfpwf9v8A4e7DpiTpHWtMbf6r/ieAL+00/Hpy14</w:t>
      </w:r>
    </w:p>
    <w:p>
      <w:pPr>
        <w:pStyle w:val="PreformattedText"/>
        <w:bidi w:val="0"/>
        <w:spacing w:before="0" w:after="0"/>
        <w:jc w:val="left"/>
        <w:rPr/>
      </w:pPr>
      <w:r>
        <w:rPr/>
        <w:t>9LTFH0r+P9v/tj7THo4Th0sIPp/Tj8/Ue7Dh149SB/sOLfT/e/e+q9cv8AfD3rrw6jv9D/AL7/AG/+</w:t>
      </w:r>
    </w:p>
    <w:p>
      <w:pPr>
        <w:pStyle w:val="PreformattedText"/>
        <w:bidi w:val="0"/>
        <w:spacing w:before="0" w:after="0"/>
        <w:jc w:val="left"/>
        <w:rPr/>
      </w:pPr>
      <w:r>
        <w:rPr/>
        <w:t>HvR8x1ccekhnD+y/44tcf0/P+x9l10Kg56WwHPRV93uBXVq8f8BT/r/Vv6/1+vtLZisfz8Tp26rUCn</w:t>
      </w:r>
    </w:p>
    <w:p>
      <w:pPr>
        <w:pStyle w:val="PreformattedText"/>
        <w:bidi w:val="0"/>
        <w:spacing w:before="0" w:after="0"/>
        <w:jc w:val="left"/>
        <w:rPr/>
      </w:pPr>
      <w:r>
        <w:rPr/>
        <w:t>kegxwp01Ut+fW34/1v9YcXv7Glr/ZL0GJa62FOhixx/bW/FwAb/wCA/wAP9f2rGAem8kdRsna7H/D/</w:t>
      </w:r>
    </w:p>
    <w:p>
      <w:pPr>
        <w:pStyle w:val="PreformattedText"/>
        <w:bidi w:val="0"/>
        <w:spacing w:before="0" w:after="0"/>
        <w:jc w:val="left"/>
        <w:rPr/>
      </w:pPr>
      <w:r>
        <w:rPr/>
        <w:t>AHr+n4P+w9uIem36DLMANr/rz/h9bki3PBPtUp6SkdBXkqMSM11v+q/ANzc/7wCfatTgdU4nPSAyOL</w:t>
      </w:r>
    </w:p>
    <w:p>
      <w:pPr>
        <w:pStyle w:val="PreformattedText"/>
        <w:bidi w:val="0"/>
        <w:spacing w:before="0" w:after="0"/>
        <w:jc w:val="left"/>
        <w:rPr/>
      </w:pPr>
      <w:r>
        <w:rPr/>
        <w:t>B1ELc3JIsTxa30BFxb3Zjg9XQ5GekJX4sKX9NvoSAL8X+gHP8AT/WPtKyg1Pn0Yq2NXUCmpF1EMtiC</w:t>
      </w:r>
    </w:p>
    <w:p>
      <w:pPr>
        <w:pStyle w:val="PreformattedText"/>
        <w:bidi w:val="0"/>
        <w:spacing w:before="0" w:after="0"/>
        <w:jc w:val="left"/>
        <w:rPr/>
      </w:pPr>
      <w:r>
        <w:rPr/>
        <w:t>PwCbH+t7nkH3QY6cGQT0tsZTjUvAP0/Bvc/7Hk/19uVqppgdaPl0J+KgVRGObXH1+huR/Xm1+faSVy</w:t>
      </w:r>
    </w:p>
    <w:p>
      <w:pPr>
        <w:pStyle w:val="PreformattedText"/>
        <w:bidi w:val="0"/>
        <w:spacing w:before="0" w:after="0"/>
        <w:jc w:val="left"/>
        <w:rPr/>
      </w:pPr>
      <w:r>
        <w:rPr/>
        <w:t>Q3rTpTGvDo1/X1hDBYn6IP6fjj/WA9hafi3rXoxQZIPRl8R+hB/Qf63+3/AMb+2E61J0qk5H4/F/r7</w:t>
      </w:r>
    </w:p>
    <w:p>
      <w:pPr>
        <w:pStyle w:val="PreformattedText"/>
        <w:bidi w:val="0"/>
        <w:spacing w:before="0" w:after="0"/>
        <w:jc w:val="left"/>
        <w:rPr/>
      </w:pPr>
      <w:r>
        <w:rPr/>
        <w:t>d8umD9vWT/fcf09+6912feyevY6iT/pP+t/xr/efbTYHTg4jpCZ3/NvzyD/rXt+Pr7SNxHSpeHQEZ8</w:t>
      </w:r>
    </w:p>
    <w:p>
      <w:pPr>
        <w:pStyle w:val="PreformattedText"/>
        <w:bidi w:val="0"/>
        <w:spacing w:before="0" w:after="0"/>
        <w:jc w:val="left"/>
        <w:rPr/>
      </w:pPr>
      <w:r>
        <w:rPr/>
        <w:t>B/uR/tY/H5+v8AsfYish2wnopuj3P0gooF1fTgNz9eOTb/AGF/Zywx0Vg0PWSaD0EcC/0v/h/xPtO4</w:t>
      </w:r>
    </w:p>
    <w:p>
      <w:pPr>
        <w:pStyle w:val="PreformattedText"/>
        <w:bidi w:val="0"/>
        <w:spacing w:before="0" w:after="0"/>
        <w:jc w:val="left"/>
        <w:rPr/>
      </w:pPr>
      <w:r>
        <w:rPr/>
        <w:t>+XT6n5dIvKQWuLEDn/efyf6e2wOnBwyM9ICtgtIfxY3NrE2+n0PBP+9+1MOT15gSOtSn+ZbtqKn+Yf</w:t>
      </w:r>
    </w:p>
    <w:p>
      <w:pPr>
        <w:pStyle w:val="PreformattedText"/>
        <w:bidi w:val="0"/>
        <w:spacing w:before="0" w:after="0"/>
        <w:jc w:val="left"/>
        <w:rPr/>
      </w:pPr>
      <w:r>
        <w:rPr/>
        <w:t>edfX4Oho6aojwS0OapqivGWnnx+3cRLT/fZGeoeWWoVZAYXIaNlbSLaT7gf3GDDmK9LfDRKenwjqf/</w:t>
      </w:r>
    </w:p>
    <w:p>
      <w:pPr>
        <w:pStyle w:val="PreformattedText"/>
        <w:bidi w:val="0"/>
        <w:spacing w:before="0" w:after="0"/>
        <w:jc w:val="left"/>
        <w:rPr/>
      </w:pPr>
      <w:r>
        <w:rPr/>
        <w:t>AG50/wBXLIj4tT19fjOP83VZ+/qfIq1CZM7U/ayRLLRyzU9FVypJZpHSOoUQygu729aM1uL2t7Btvp</w:t>
      </w:r>
    </w:p>
    <w:p>
      <w:pPr>
        <w:pStyle w:val="PreformattedText"/>
        <w:bidi w:val="0"/>
        <w:spacing w:before="0" w:after="0"/>
        <w:jc w:val="left"/>
        <w:rPr/>
      </w:pPr>
      <w:r>
        <w:rPr/>
        <w:t>IyoLD/AAfZ0P5FZhUOR+Q/w9Cx8VcKtJkNw5ku0GQbH4WgjljhmP8Akpqpqyd/TJeQNV+pQzBoivFx</w:t>
      </w:r>
    </w:p>
    <w:p>
      <w:pPr>
        <w:pStyle w:val="PreformattedText"/>
        <w:bidi w:val="0"/>
        <w:spacing w:before="0" w:after="0"/>
        <w:jc w:val="left"/>
        <w:rPr/>
      </w:pPr>
      <w:r>
        <w:rPr/>
        <w:t>b3u9c6Yx5Z6IJxSYLXI49GwzTy4/Biqh8RlgrZBG9dIRXyR1ZSpljdAPLKJpW+pVkuwIN7+yZ/t6eh</w:t>
      </w:r>
    </w:p>
    <w:p>
      <w:pPr>
        <w:pStyle w:val="PreformattedText"/>
        <w:bidi w:val="0"/>
        <w:spacing w:before="0" w:after="0"/>
        <w:jc w:val="left"/>
        <w:rPr/>
      </w:pPr>
      <w:r>
        <w:rPr/>
        <w:t>y3TXtf7f8AiE0aSNHJJS1FTQoxRRTuVg1qQxY2JfSLjkC/tRZsPHFeNOlEpOkU6xZykyD0uGoaaWop</w:t>
      </w:r>
    </w:p>
    <w:p>
      <w:pPr>
        <w:pStyle w:val="PreformattedText"/>
        <w:bidi w:val="0"/>
        <w:spacing w:before="0" w:after="0"/>
        <w:jc w:val="left"/>
        <w:rPr/>
      </w:pPr>
      <w:r>
        <w:rPr/>
        <w:t>lWprmyKUrOEMkh0xrUwrbyIixtpvp1fTgH2d6AV4deikCliRXoW9qx0hwdPD9xoeiMY1kOFljK6bkL</w:t>
      </w:r>
    </w:p>
    <w:p>
      <w:pPr>
        <w:pStyle w:val="PreformattedText"/>
        <w:bidi w:val="0"/>
        <w:spacing w:before="0" w:after="0"/>
        <w:jc w:val="left"/>
        <w:rPr/>
      </w:pPr>
      <w:r>
        <w:rPr/>
        <w:t>qQ+d5dcgF5CoAv7cRBSlcdWVix1UqenWtkosZKK6lpaRqkUAx1II4/VUxSu7UsdLDCvmjhWrlaQqos</w:t>
      </w:r>
    </w:p>
    <w:p>
      <w:pPr>
        <w:pStyle w:val="PreformattedText"/>
        <w:bidi w:val="0"/>
        <w:spacing w:before="0" w:after="0"/>
        <w:jc w:val="left"/>
        <w:rPr/>
      </w:pPr>
      <w:r>
        <w:rPr/>
        <w:t>xJe4I9upGKgHh0YwudOWxXh0vtqShqYtPUUFbVZljFViipGWirkooFVTNOpldKWlErrqQ+N0sWGrn3</w:t>
      </w:r>
    </w:p>
    <w:p>
      <w:pPr>
        <w:pStyle w:val="PreformattedText"/>
        <w:bidi w:val="0"/>
        <w:spacing w:before="0" w:after="0"/>
        <w:jc w:val="left"/>
        <w:rPr/>
      </w:pPr>
      <w:r>
        <w:rPr/>
        <w:t>VzpJCAgfPo8sBWjqM1xnpW7SnaknqoslG0tLDM0+IqCnMGlpPLTSqGMUEgSzRrzqj+vqHGmIYCnHz6</w:t>
      </w:r>
    </w:p>
    <w:p>
      <w:pPr>
        <w:pStyle w:val="PreformattedText"/>
        <w:bidi w:val="0"/>
        <w:spacing w:before="0" w:after="0"/>
        <w:jc w:val="left"/>
        <w:rPr/>
      </w:pPr>
      <w:r>
        <w:rPr/>
        <w:t>ErTCTS0RowFD9vr0M+Drqmqir6l56ajo5JdUUYbkWBmnlnqYwEvJYW/UQn5PtsBhWpx0oRlJjCgl/M</w:t>
      </w:r>
    </w:p>
    <w:p>
      <w:pPr>
        <w:pStyle w:val="PreformattedText"/>
        <w:bidi w:val="0"/>
        <w:spacing w:before="0" w:after="0"/>
        <w:jc w:val="left"/>
        <w:rPr/>
      </w:pPr>
      <w:r>
        <w:rPr/>
        <w:t>/PoQts1clR9zPW1TMCsbiA2SEBVZYQlKFXwgqNVrkt+om5t71x48OlFx2+HHEndXj/ALPSxxeTknmq</w:t>
      </w:r>
    </w:p>
    <w:p>
      <w:pPr>
        <w:pStyle w:val="PreformattedText"/>
        <w:bidi w:val="0"/>
        <w:spacing w:before="0" w:after="0"/>
        <w:jc w:val="left"/>
        <w:rPr/>
      </w:pPr>
      <w:r>
        <w:rPr/>
        <w:t>6aVfNNTpHIyLHHEEaRmCAWNxrUH0+kgC496iZ2LBvLr0sSxrFIp7WNPXp7fMyQUrTzTVEcLyxaHWET</w:t>
      </w:r>
    </w:p>
    <w:p>
      <w:pPr>
        <w:pStyle w:val="PreformattedText"/>
        <w:bidi w:val="0"/>
        <w:spacing w:before="0" w:after="0"/>
        <w:jc w:val="left"/>
        <w:rPr/>
      </w:pPr>
      <w:r>
        <w:rPr/>
        <w:t>q0zv4kp3VCWbnjUdTaRYEe1GqiklsdNiEO+hFBYA+dMca9NmUypxVVUyTVskceQNPLrijlbxUkSCMx</w:t>
      </w:r>
    </w:p>
    <w:p>
      <w:pPr>
        <w:pStyle w:val="PreformattedText"/>
        <w:bidi w:val="0"/>
        <w:spacing w:before="0" w:after="0"/>
        <w:jc w:val="left"/>
        <w:rPr/>
      </w:pPr>
      <w:r>
        <w:rPr/>
        <w:t>eUXk0SuQxJVdBP5Bv7alJjZu7Bp+Q6chiWeJNMQ/TqPtJ8/y6ZqncODmhy1sw0EswVYJJVp6BserIZ</w:t>
      </w:r>
    </w:p>
    <w:p>
      <w:pPr>
        <w:pStyle w:val="PreformattedText"/>
        <w:bidi w:val="0"/>
        <w:spacing w:before="0" w:after="0"/>
        <w:jc w:val="left"/>
        <w:rPr/>
      </w:pPr>
      <w:r>
        <w:rPr/>
        <w:t>JojX1cTRRzSCFZDKLsQR6RaxYLxCtW/b0kmhuFMf6Q0iteJr0WTffZFHhKNaWPMST1LeRZJFWkyklL</w:t>
      </w:r>
    </w:p>
    <w:p>
      <w:pPr>
        <w:pStyle w:val="PreformattedText"/>
        <w:bidi w:val="0"/>
        <w:spacing w:before="0" w:after="0"/>
        <w:jc w:val="left"/>
        <w:rPr/>
      </w:pPr>
      <w:r>
        <w:rPr/>
        <w:t>W6rP4qxIw9YsiEM4SMJIDclT71NcL4BVX7j546SmA6md0Gnh59Vh743bL2X2LitvaFIpstBWSVkyQC</w:t>
      </w:r>
    </w:p>
    <w:p>
      <w:pPr>
        <w:pStyle w:val="PreformattedText"/>
        <w:bidi w:val="0"/>
        <w:spacing w:before="0" w:after="0"/>
        <w:jc w:val="left"/>
        <w:rPr/>
      </w:pPr>
      <w:r>
        <w:rPr/>
        <w:t>OSKliaaadMeGjaWn1HQboWXXZzYW92tI2VV8Rqlv8AVToPXiFmZEwQvn/h6M1LhqSjxTp9zGmOjp4V</w:t>
      </w:r>
    </w:p>
    <w:p>
      <w:pPr>
        <w:pStyle w:val="PreformattedText"/>
        <w:bidi w:val="0"/>
        <w:spacing w:before="0" w:after="0"/>
        <w:jc w:val="left"/>
        <w:rPr/>
      </w:pPr>
      <w:r>
        <w:rPr/>
        <w:t>EUccM1RLJIEevanYEyPKrBYlAIjjjAX63Ps+VhhQMdB5YzQowJ/1cei87upGr83TRQwy0SU9esaGsl</w:t>
      </w:r>
    </w:p>
    <w:p>
      <w:pPr>
        <w:pStyle w:val="PreformattedText"/>
        <w:bidi w:val="0"/>
        <w:spacing w:before="0" w:after="0"/>
        <w:jc w:val="left"/>
        <w:rPr/>
      </w:pPr>
      <w:r>
        <w:rPr/>
        <w:t>V6mt0xyOKiZkJgKzaS5QH0KF9vCOtDjps4LDSaD/V/PoRtpffvjWeN40aenqMdIs5RxWyTlaeJJaiR</w:t>
      </w:r>
    </w:p>
    <w:p>
      <w:pPr>
        <w:pStyle w:val="PreformattedText"/>
        <w:bidi w:val="0"/>
        <w:spacing w:before="0" w:after="0"/>
        <w:jc w:val="left"/>
        <w:rPr/>
      </w:pPr>
      <w:r>
        <w:rPr/>
        <w:t>QjTTTOVLXKppUXX6kwjLaR6dOwhOJB49GP2fWvBGuLoatYY8XRUtDom8ZqIqYQpG7wyXa8sXrQmxLI</w:t>
      </w:r>
    </w:p>
    <w:p>
      <w:pPr>
        <w:pStyle w:val="PreformattedText"/>
        <w:bidi w:val="0"/>
        <w:spacing w:before="0" w:after="0"/>
        <w:jc w:val="left"/>
        <w:rPr/>
      </w:pPr>
      <w:r>
        <w:rPr/>
        <w:t>L359010Zj59H0VujqhZO2o/l69Gw60lkwRSqqq2ojy87GqjknKBsnDIEM/3lPG5X7uO6+FkUK17WuD</w:t>
      </w:r>
    </w:p>
    <w:p>
      <w:pPr>
        <w:pStyle w:val="PreformattedText"/>
        <w:bidi w:val="0"/>
        <w:spacing w:before="0" w:after="0"/>
        <w:jc w:val="left"/>
        <w:rPr/>
      </w:pPr>
      <w:r>
        <w:rPr/>
        <w:t>7pNHlZB2yjI+fRpHKLkCFFDWvA/0T5UPp69Hv6/kmr5Tkqalhq5asNSNW1OqJI3j0ROxLBWjZyAPST</w:t>
      </w:r>
    </w:p>
    <w:p>
      <w:pPr>
        <w:pStyle w:val="PreformattedText"/>
        <w:bidi w:val="0"/>
        <w:spacing w:before="0" w:after="0"/>
        <w:jc w:val="left"/>
        <w:rPr/>
      </w:pPr>
      <w:r>
        <w:rPr/>
        <w:t>rYWv7ct6u5Y5Y4/PpJuAWC3S2aQpGmQoySP83Q7ba8bT1q1LlI4nZaeNmj11srMPuKyCEBgIoSNBA/</w:t>
      </w:r>
    </w:p>
    <w:p>
      <w:pPr>
        <w:pStyle w:val="PreformattedText"/>
        <w:bidi w:val="0"/>
        <w:spacing w:before="0" w:after="0"/>
        <w:jc w:val="left"/>
        <w:rPr/>
      </w:pPr>
      <w:r>
        <w:rPr/>
        <w:t>SwueT7Mow0YJOF/w9EF0zSCLwVq5GTmijyBPqeP8ult/FoaaNqKKST70FnpHqFBmZWsapDI1isZh40</w:t>
      </w:r>
    </w:p>
    <w:p>
      <w:pPr>
        <w:pStyle w:val="PreformattedText"/>
        <w:bidi w:val="0"/>
        <w:spacing w:before="0" w:after="0"/>
        <w:jc w:val="left"/>
        <w:rPr/>
      </w:pPr>
      <w:r>
        <w:rPr/>
        <w:t>6r6bWPuzlgK16SxWJlkWeRB4H4qcKjhj1r59NlB/D6JTSVEZjqJFSjhKuyxItTIWXwSWskzysrBTY3</w:t>
      </w:r>
    </w:p>
    <w:p>
      <w:pPr>
        <w:pStyle w:val="PreformattedText"/>
        <w:bidi w:val="0"/>
        <w:spacing w:before="0" w:after="0"/>
        <w:jc w:val="left"/>
        <w:rPr/>
      </w:pPr>
      <w:r>
        <w:rPr/>
        <w:t>45v7K5I1DlmHf/n6Nrg3Ex8SJqxDJ9cev+frFQVRpZBRMkc9TJSGQxTIaeCZ45mByJ8p8cdZH5NLRk</w:t>
      </w:r>
    </w:p>
    <w:p>
      <w:pPr>
        <w:pStyle w:val="PreformattedText"/>
        <w:bidi w:val="0"/>
        <w:spacing w:before="0" w:after="0"/>
        <w:jc w:val="left"/>
        <w:rPr/>
      </w:pPr>
      <w:r>
        <w:rPr/>
        <w:t>XudZFvaZhWMZFR1t4wzGQVEeryyRUfD8x8/wAulIKh8XFjcfkEFTJUS6Ipahk0y1iK00YbzXMZhhj5</w:t>
      </w:r>
    </w:p>
    <w:p>
      <w:pPr>
        <w:pStyle w:val="PreformattedText"/>
        <w:bidi w:val="0"/>
        <w:spacing w:before="0" w:after="0"/>
        <w:jc w:val="left"/>
        <w:rPr/>
      </w:pPr>
      <w:r>
        <w:rPr/>
        <w:t>tfWeBwR7RlTgNk9PwwC7+quLY6VRasFrheBpTjU/s6bezNurufbWQpMZJT0mcqqGoqcUzohjmzEMEs</w:t>
      </w:r>
    </w:p>
    <w:p>
      <w:pPr>
        <w:pStyle w:val="PreformattedText"/>
        <w:bidi w:val="0"/>
        <w:spacing w:before="0" w:after="0"/>
        <w:jc w:val="left"/>
        <w:rPr/>
      </w:pPr>
      <w:r>
        <w:rPr/>
        <w:t>tFTRQzaoZmnYtGobjRIP6ey7cLYT28vhaRccVr5n0H28OtbLI1peo0qu1sGoxHELXJJHCn+HrXhpu3</w:t>
      </w:r>
    </w:p>
    <w:p>
      <w:pPr>
        <w:pStyle w:val="PreformattedText"/>
        <w:bidi w:val="0"/>
        <w:spacing w:before="0" w:after="0"/>
        <w:jc w:val="left"/>
        <w:rPr/>
      </w:pPr>
      <w:r>
        <w:rPr/>
        <w:t>aXCbvzGByskVJJWZbILFS5KojmH2+MqZselI0sUitT09JV0kpFmSRWBUgrce40azc63EBCKaGnr/AJ</w:t>
      </w:r>
    </w:p>
    <w:p>
      <w:pPr>
        <w:pStyle w:val="PreformattedText"/>
        <w:bidi w:val="0"/>
        <w:spacing w:before="0" w:after="0"/>
        <w:jc w:val="left"/>
        <w:rPr/>
      </w:pPr>
      <w:r>
        <w:rPr/>
        <w:t>esi4pYp44R4nfoqPnXz/Z0Y3a/ZVNURmlmWIi8Tirnq6qmgk+5DGERVRcqZIpdCgMQy8EXHPtmEKkh</w:t>
      </w:r>
    </w:p>
    <w:p>
      <w:pPr>
        <w:pStyle w:val="PreformattedText"/>
        <w:bidi w:val="0"/>
        <w:spacing w:before="0" w:after="0"/>
        <w:jc w:val="left"/>
        <w:rPr/>
      </w:pPr>
      <w:r>
        <w:rPr/>
        <w:t>UZX9nTcsIDKysa/YP9VOhY2juKuelNLXNmohRNN9tHJTU9Yi07VUxdJJwSMjTw0kixysFN0IYC5J9n</w:t>
      </w:r>
    </w:p>
    <w:p>
      <w:pPr>
        <w:pStyle w:val="PreformattedText"/>
        <w:bidi w:val="0"/>
        <w:spacing w:before="0" w:after="0"/>
        <w:jc w:val="left"/>
        <w:rPr/>
      </w:pPr>
      <w:r>
        <w:rPr/>
        <w:t>keaV1gD5VH/FdNXyRO/ixBKtSuSM08vQ1yPn0MkFbjsnSaalsVHRRywPDJA8NPUyyROUSNqaOZGDRr</w:t>
      </w:r>
    </w:p>
    <w:p>
      <w:pPr>
        <w:pStyle w:val="PreformattedText"/>
        <w:bidi w:val="0"/>
        <w:spacing w:before="0" w:after="0"/>
        <w:jc w:val="left"/>
        <w:rPr/>
      </w:pPr>
      <w:r>
        <w:rPr/>
        <w:t>J5EItcBhcEafZmixTJpcKI6g4wcfLohrcW0pZPFaYqRmpWh+ZHnSnQuYcUlLThBkcf4KaKZ4IpZH0V</w:t>
      </w:r>
    </w:p>
    <w:p>
      <w:pPr>
        <w:pStyle w:val="PreformattedText"/>
        <w:bidi w:val="0"/>
        <w:spacing w:before="0" w:after="0"/>
        <w:jc w:val="left"/>
        <w:rPr/>
      </w:pPr>
      <w:r>
        <w:rPr/>
        <w:t>kn7QkCj9wRTIRpRWN7m1jf2eeCrR6VdRpGK+fyHz6Ct1LcSSktay6mYA0HwjNCfl6n8+lKlXFXTU0y</w:t>
      </w:r>
    </w:p>
    <w:p>
      <w:pPr>
        <w:pStyle w:val="PreformattedText"/>
        <w:bidi w:val="0"/>
        <w:spacing w:before="0" w:after="0"/>
        <w:jc w:val="left"/>
        <w:rPr/>
      </w:pPr>
      <w:r>
        <w:rPr/>
        <w:t>0dTSzRSSw08TzTK00iQlFqPsmv46gOW8Y/bXm44Pt2Aklewhvt4/l5fy6TFDbpJGbhWjIBJoMCvDV5</w:t>
      </w:r>
    </w:p>
    <w:p>
      <w:pPr>
        <w:pStyle w:val="PreformattedText"/>
        <w:bidi w:val="0"/>
        <w:spacing w:before="0" w:after="0"/>
        <w:jc w:val="left"/>
        <w:rPr/>
      </w:pPr>
      <w:r>
        <w:rPr/>
        <w:t>j1OelhhRVmNqSSJ0lpqWN6WkFU0wEuuSRSY1GrzxvqZwjeMfgW59m8VScg1A6J7wwqRMrAxsxBalMc</w:t>
      </w:r>
    </w:p>
    <w:p>
      <w:pPr>
        <w:pStyle w:val="PreformattedText"/>
        <w:bidi w:val="0"/>
        <w:spacing w:before="0" w:after="0"/>
        <w:jc w:val="left"/>
        <w:rPr/>
      </w:pPr>
      <w:r>
        <w:rPr/>
        <w:t>OPoeAJz0uqWR5JB54KaupooopY60aWd2iMcdp6hXDJPBLqCoQUIBNwT7WV4AgcOiCaiofDkZJCSNPl</w:t>
      </w:r>
    </w:p>
    <w:p>
      <w:pPr>
        <w:pStyle w:val="PreformattedText"/>
        <w:bidi w:val="0"/>
        <w:spacing w:before="0" w:after="0"/>
        <w:jc w:val="left"/>
        <w:rPr/>
      </w:pPr>
      <w:r>
        <w:rPr/>
        <w:t>mvAeh9ePSvhylM4i+3q6SWpWNKdZfMjTRTVYV44ahODNVRqwCfWx4b68uJJmopXoPy2sql/EhdY61p</w:t>
      </w:r>
    </w:p>
    <w:p>
      <w:pPr>
        <w:pStyle w:val="PreformattedText"/>
        <w:bidi w:val="0"/>
        <w:spacing w:before="0" w:after="0"/>
        <w:jc w:val="left"/>
        <w:rPr/>
      </w:pPr>
      <w:r>
        <w:rPr/>
        <w:t>Q0IHmPQH/iupUkM0dTG8SOYVkjE0QlQpNJHeRKkH0p5RIw134AI/p7tIGYgHh1SGVPBdWI8Qg0xkfL</w:t>
      </w:r>
    </w:p>
    <w:p>
      <w:pPr>
        <w:pStyle w:val="PreformattedText"/>
        <w:bidi w:val="0"/>
        <w:spacing w:before="0" w:after="0"/>
        <w:jc w:val="left"/>
        <w:rPr/>
      </w:pPr>
      <w:r>
        <w:rPr/>
        <w:t>9nDqfWU4mh84gLyujM8cjxGGJmvdW8tkaMEeQ25Nrj+nu5BYHJ6Zhn8NihYADz8yPy/Z0kautnno8j</w:t>
      </w:r>
    </w:p>
    <w:p>
      <w:pPr>
        <w:pStyle w:val="PreformattedText"/>
        <w:bidi w:val="0"/>
        <w:spacing w:before="0" w:after="0"/>
        <w:jc w:val="left"/>
        <w:rPr/>
      </w:pPr>
      <w:r>
        <w:rPr/>
        <w:t>SZGGSOaSCppHqKVQsIpSixpMjklkkaAsCguQw459lNyXCzIyGtMEcKf6vLo5gjiW4tZbaUFFYNpbjq</w:t>
      </w:r>
    </w:p>
    <w:p>
      <w:pPr>
        <w:pStyle w:val="PreformattedText"/>
        <w:bidi w:val="0"/>
        <w:spacing w:before="0" w:after="0"/>
        <w:jc w:val="left"/>
        <w:rPr/>
      </w:pPr>
      <w:r>
        <w:rPr/>
        <w:t>4kU8xXz/b05009PjUXHw6AHxMbRv47pUx06pDSStPOfJYwaQOCzWH59toViIhqNfh1+RA4Gp/4votu</w:t>
      </w:r>
    </w:p>
    <w:p>
      <w:pPr>
        <w:pStyle w:val="PreformattedText"/>
        <w:bidi w:val="0"/>
        <w:spacing w:before="0" w:after="0"/>
        <w:jc w:val="left"/>
        <w:rPr/>
      </w:pPr>
      <w:r>
        <w:rPr/>
        <w:t>/EvC9y4P9scV+EnJAAxx6YsrlUnjnjSR/uoaPwzyAWKNLEugpHHqXh0GosPyOD7RXU4MUgQnVopX/V</w:t>
      </w:r>
    </w:p>
    <w:p>
      <w:pPr>
        <w:pStyle w:val="PreformattedText"/>
        <w:bidi w:val="0"/>
        <w:spacing w:before="0" w:after="0"/>
        <w:jc w:val="left"/>
        <w:rPr/>
      </w:pPr>
      <w:r>
        <w:rPr/>
        <w:t>/l6bt7ZleNmA8MvUfOh6BWJZDnvDIsnhp6hqZqmRtIlqp4JIJZaRBcyQC93U/QKdPp9gK6Yuy9hCBj</w:t>
      </w:r>
    </w:p>
    <w:p>
      <w:pPr>
        <w:pStyle w:val="PreformattedText"/>
        <w:bidi w:val="0"/>
        <w:spacing w:before="0" w:after="0"/>
        <w:jc w:val="left"/>
        <w:rPr/>
      </w:pPr>
      <w:r>
        <w:rPr/>
        <w:t>3H1OMeo/1DoYqVSFmUjWRXSPQGufQ+n+fqNG37NCqSVL/ZUc7zwupiheaRZ6IKkdyqoamJTGzXAVuO</w:t>
      </w:r>
    </w:p>
    <w:p>
      <w:pPr>
        <w:pStyle w:val="PreformattedText"/>
        <w:bidi w:val="0"/>
        <w:spacing w:before="0" w:after="0"/>
        <w:jc w:val="left"/>
        <w:rPr/>
      </w:pPr>
      <w:r>
        <w:rPr/>
        <w:t>Bb2VoVaO3CuSEBqOAJyP8ADSnRgyMrzsVUM7ChGSBhv8Fa/PpHbqM0cVTVxzoixYSuVqdFWopoFeSN</w:t>
      </w:r>
    </w:p>
    <w:p>
      <w:pPr>
        <w:pStyle w:val="PreformattedText"/>
        <w:bidi w:val="0"/>
        <w:spacing w:before="0" w:after="0"/>
        <w:jc w:val="left"/>
        <w:rPr/>
      </w:pPr>
      <w:r>
        <w:rPr/>
        <w:t>fuUK3LSyLAyshbl2NwCfdppDb1PBTERQcKHz/l0vtQkpiidanxVOo4JIrj7M1r0Im7M5LTdR7ZSEQi</w:t>
      </w:r>
    </w:p>
    <w:p>
      <w:pPr>
        <w:pStyle w:val="PreformattedText"/>
        <w:bidi w:val="0"/>
        <w:spacing w:before="0" w:after="0"/>
        <w:jc w:val="left"/>
        <w:rPr/>
      </w:pPr>
      <w:r>
        <w:rPr/>
        <w:t>oytKtJFOEDR0skFdUIaitjJW8EUYUAp6tQ+hBJ9nvjKux2zhO91IBpw7jk/l0C7O2MvN17GzHwYn1E</w:t>
      </w:r>
    </w:p>
    <w:p>
      <w:pPr>
        <w:pStyle w:val="PreformattedText"/>
        <w:bidi w:val="0"/>
        <w:spacing w:before="0" w:after="0"/>
        <w:jc w:val="left"/>
        <w:rPr/>
      </w:pPr>
      <w:r>
        <w:rPr/>
        <w:t>VycDA+09Fri2VW5CriqvNKsCztTS5BYw1dVVNY4aSoFED4lieJDIiF/FEi+s2HsESRPNIUjbsrSvmT</w:t>
      </w:r>
    </w:p>
    <w:p>
      <w:pPr>
        <w:pStyle w:val="PreformattedText"/>
        <w:bidi w:val="0"/>
        <w:spacing w:before="0" w:after="0"/>
        <w:jc w:val="left"/>
        <w:rPr/>
      </w:pPr>
      <w:r>
        <w:rPr/>
        <w:t>9nl6/4eprtN2isrepVWlK1C+QA8q+Z8vU+XRoJKzNbO23kJCYK5KalSmVJPtqSmnkpoXSVqZERmmlk</w:t>
      </w:r>
    </w:p>
    <w:p>
      <w:pPr>
        <w:pStyle w:val="PreformattedText"/>
        <w:bidi w:val="0"/>
        <w:spacing w:before="0" w:after="0"/>
        <w:jc w:val="left"/>
        <w:rPr/>
      </w:pPr>
      <w:r>
        <w:rPr/>
        <w:t>jcojElCWLn8D3I9pPJY2XgkKzaQteAr5kevy8vPqMLiGz3S/SRmZTqLmlSQCa0PoK/n5dAp1tBRxzZ</w:t>
      </w:r>
    </w:p>
    <w:p>
      <w:pPr>
        <w:pStyle w:val="PreformattedText"/>
        <w:bidi w:val="0"/>
        <w:spacing w:before="0" w:after="0"/>
        <w:jc w:val="left"/>
        <w:rPr/>
      </w:pPr>
      <w:r>
        <w:rPr/>
        <w:t>jFwRJFNQY9KvIJEpMQy+eytTkMoEkJvP8AbyhIDJaxMRA/T7mP2iRPp98IH6tYwf5mlft6hD33u5rr</w:t>
      </w:r>
    </w:p>
    <w:p>
      <w:pPr>
        <w:pStyle w:val="PreformattedText"/>
        <w:bidi w:val="0"/>
        <w:spacing w:before="0" w:after="0"/>
        <w:jc w:val="left"/>
        <w:rPr/>
      </w:pPr>
      <w:r>
        <w:rPr/>
        <w:t>cdikkk1RlJNJ+Q0qMeQoP59CGaYCU8Dg8/W/+It/Qf7z7lZ1NSOoMVsAnj090EJV0ABFyOLf0+n/AC</w:t>
      </w:r>
    </w:p>
    <w:p>
      <w:pPr>
        <w:pStyle w:val="PreformattedText"/>
        <w:bidi w:val="0"/>
        <w:spacing w:before="0" w:after="0"/>
        <w:jc w:val="left"/>
        <w:rPr/>
      </w:pPr>
      <w:r>
        <w:rPr/>
        <w:t>V70McenCajHQgY/hBzzz+Txcf70Lf7f3dem24dKSAiwubEW+pvb+v+HPu1emvLPTogUj6/i9vybf4e</w:t>
      </w:r>
    </w:p>
    <w:p>
      <w:pPr>
        <w:pStyle w:val="PreformattedText"/>
        <w:bidi w:val="0"/>
        <w:spacing w:before="0" w:after="0"/>
        <w:jc w:val="left"/>
        <w:rPr/>
      </w:pPr>
      <w:r>
        <w:rPr/>
        <w:t>7j59Nnj1gniDA2Nvz9LG/wCD/iffvl1oGpz0kslShrkDgk/0A/3on27SoNeq0NePUWgptNXDx9HBAt</w:t>
      </w:r>
    </w:p>
    <w:p>
      <w:pPr>
        <w:pStyle w:val="PreformattedText"/>
        <w:bidi w:val="0"/>
        <w:spacing w:before="0" w:after="0"/>
        <w:jc w:val="left"/>
        <w:rPr/>
      </w:pPr>
      <w:r>
        <w:rPr/>
        <w:t>wACP0r+bn6D2V3i/psB0qgNGBPRrNiLpiiB4ta3J/P5/1z7IGwejIZNOjEYrhE/qB/rf4fn+g91H8u</w:t>
      </w:r>
    </w:p>
    <w:p>
      <w:pPr>
        <w:pStyle w:val="PreformattedText"/>
        <w:bidi w:val="0"/>
        <w:spacing w:before="0" w:after="0"/>
        <w:jc w:val="left"/>
        <w:rPr/>
      </w:pPr>
      <w:r>
        <w:rPr/>
        <w:t>vHpRH6Di3/E+9Hr3Xa8H/ivup6sOvS/oNj9OP8L/APFB711b06RWe/zUn+s3+9e2D59Pr5enRVN/m4</w:t>
      </w:r>
    </w:p>
    <w:p>
      <w:pPr>
        <w:pStyle w:val="PreformattedText"/>
        <w:bidi w:val="0"/>
        <w:spacing w:before="0" w:after="0"/>
        <w:jc w:val="left"/>
        <w:rPr/>
      </w:pPr>
      <w:r>
        <w:rPr/>
        <w:t>lFzcPcDniwPP5559vW/wDaRg+vWpM/s6BasX0RC9v3P6cDj68H629ninu6RPw6fsWg4/px/gSP959v</w:t>
      </w:r>
    </w:p>
    <w:p>
      <w:pPr>
        <w:pStyle w:val="PreformattedText"/>
        <w:bidi w:val="0"/>
        <w:spacing w:before="0" w:after="0"/>
        <w:jc w:val="left"/>
        <w:rPr/>
      </w:pPr>
      <w:r>
        <w:rPr/>
        <w:t>jh0ww4ny6XlIo0j8Hi/++493Hy6b9c9TJAuk/T6/X/X/AKf1Hu/VflTpjq7WI4/Nhf8A1uAfr7cXj1</w:t>
      </w:r>
    </w:p>
    <w:p>
      <w:pPr>
        <w:pStyle w:val="PreformattedText"/>
        <w:bidi w:val="0"/>
        <w:spacing w:before="0" w:after="0"/>
        <w:jc w:val="left"/>
        <w:rPr/>
      </w:pPr>
      <w:r>
        <w:rPr/>
        <w:t>448ukTkWUF+frcG3+H9T/h7fJ4HrQwcdJCpqAlubHkf72SP8T/AF9pn4mnShVwK9ZKGvHkA1c35sSf</w:t>
      </w:r>
    </w:p>
    <w:p>
      <w:pPr>
        <w:pStyle w:val="PreformattedText"/>
        <w:bidi w:val="0"/>
        <w:spacing w:before="0" w:after="0"/>
        <w:jc w:val="left"/>
        <w:rPr/>
      </w:pPr>
      <w:r>
        <w:rPr/>
        <w:t>ra9r/lv969shiG+XTgWuB0raas1D9VwOP+KWvY+3Q1emmUgkeXUzz3H1H+PINiP8f9V/h71XrQB49Y</w:t>
      </w:r>
    </w:p>
    <w:p>
      <w:pPr>
        <w:pStyle w:val="PreformattedText"/>
        <w:bidi w:val="0"/>
        <w:spacing w:before="0" w:after="0"/>
        <w:jc w:val="left"/>
        <w:rPr/>
      </w:pPr>
      <w:r>
        <w:rPr/>
        <w:t>S/9q9zb6fT83H04v79XPWyOsE8g08nn6i3+8f4ah7spHVSCOk7PJcnnnn/AJKH45/te085qDnHSiEV</w:t>
      </w:r>
    </w:p>
    <w:p>
      <w:pPr>
        <w:pStyle w:val="PreformattedText"/>
        <w:bidi w:val="0"/>
        <w:spacing w:before="0" w:after="0"/>
        <w:jc w:val="left"/>
        <w:rPr/>
      </w:pPr>
      <w:r>
        <w:rPr/>
        <w:t>NenLEANIpNj/AF/oP9Ve/wDyP2TTtxoely+R6GnbkAKqeALjn+n+PP8AZI9pNR6fpg9C3jqUaF4t/g</w:t>
      </w:r>
    </w:p>
    <w:p>
      <w:pPr>
        <w:pStyle w:val="PreformattedText"/>
        <w:bidi w:val="0"/>
        <w:spacing w:before="0" w:after="0"/>
        <w:jc w:val="left"/>
        <w:rPr/>
      </w:pPr>
      <w:r>
        <w:rPr/>
        <w:t>P6H/U/69vd9VePTRHDp8+2AA4H0/2H+x/xv71Xy61TFOmypGj6H+v+xt/xHuw62OkRlqsqpF7cn8gj</w:t>
      </w:r>
    </w:p>
    <w:p>
      <w:pPr>
        <w:pStyle w:val="PreformattedText"/>
        <w:bidi w:val="0"/>
        <w:spacing w:before="0" w:after="0"/>
        <w:jc w:val="left"/>
        <w:rPr/>
      </w:pPr>
      <w:r>
        <w:rPr/>
        <w:t>/YcfT24OFeq/lnoLcvWai9j+Ljnkgf8AG/bMg6Uxk4NcdB9XOXdidViPze/451f6/srnxjozgJ4np8</w:t>
      </w:r>
    </w:p>
    <w:p>
      <w:pPr>
        <w:pStyle w:val="PreformattedText"/>
        <w:bidi w:val="0"/>
        <w:spacing w:before="0" w:after="0"/>
        <w:jc w:val="left"/>
        <w:rPr/>
      </w:pPr>
      <w:r>
        <w:rPr/>
        <w:t>2jf+JQXvy44/3jn8c/717RVpNH1e5FYHHR1dqX8dKfz6Af8f8AY/4+xSn9kR8ugi5pJ+fRiaL/ADKH</w:t>
      </w:r>
    </w:p>
    <w:p>
      <w:pPr>
        <w:pStyle w:val="PreformattedText"/>
        <w:bidi w:val="0"/>
        <w:spacing w:before="0" w:after="0"/>
        <w:jc w:val="left"/>
        <w:rPr/>
      </w:pPr>
      <w:r>
        <w:rPr/>
        <w:t>8aV4/rwPz7Yj+EdOP8R6mEC/+v8AT/W/H1936r1DqSEpqj+gjk/NrWQ/717S3dBbT/6U/wCDp+3zPF</w:t>
      </w:r>
    </w:p>
    <w:p>
      <w:pPr>
        <w:pStyle w:val="PreformattedText"/>
        <w:bidi w:val="0"/>
        <w:spacing w:before="0" w:after="0"/>
        <w:jc w:val="left"/>
        <w:rPr/>
      </w:pPr>
      <w:r>
        <w:rPr/>
        <w:t>/ph/h6AbGn92T+nlkN/wCvrP8AvXv1qKW8Ofwj/B09df28x/pHpTn9I5uf9j/rj/X9qOk3Ud+AfwLf</w:t>
      </w:r>
    </w:p>
    <w:p>
      <w:pPr>
        <w:pStyle w:val="PreformattedText"/>
        <w:bidi w:val="0"/>
        <w:spacing w:before="0" w:after="0"/>
        <w:jc w:val="left"/>
        <w:rPr/>
      </w:pPr>
      <w:r>
        <w:rPr/>
        <w:t>6/8At/der+fUGpNkP9f68/7H/H34cet+RPSCyL2kJ+hF+P8AX/x/2HtoGkvV5ATGPTptpmvKfpcsxH</w:t>
      </w:r>
    </w:p>
    <w:p>
      <w:pPr>
        <w:pStyle w:val="PreformattedText"/>
        <w:bidi w:val="0"/>
        <w:spacing w:before="0" w:after="0"/>
        <w:jc w:val="left"/>
        <w:rPr/>
      </w:pPr>
      <w:r>
        <w:rPr/>
        <w:t>+H9R+beze2Oc9B+8pqp0IePY+KPkWK8gfi3N7/AJ9rmpx6TIcdP8RBIH+3/wCI9pj69KlPTjS21kcX</w:t>
      </w:r>
    </w:p>
    <w:p>
      <w:pPr>
        <w:pStyle w:val="PreformattedText"/>
        <w:bidi w:val="0"/>
        <w:spacing w:before="0" w:after="0"/>
        <w:jc w:val="left"/>
        <w:rPr/>
      </w:pPr>
      <w:r>
        <w:rPr/>
        <w:t>FrG1rH/D/D2ml49Xx0939Jt/vrD+v9PbJ6qfPpgrk+v9frcfj/AH+vvanpFLmvQOb+kiWkliJAZoiD</w:t>
      </w:r>
    </w:p>
    <w:p>
      <w:pPr>
        <w:pStyle w:val="PreformattedText"/>
        <w:bidi w:val="0"/>
        <w:spacing w:before="0" w:after="0"/>
        <w:jc w:val="left"/>
        <w:rPr/>
      </w:pPr>
      <w:r>
        <w:rPr/>
        <w:t>yOCeQR/sfau2NXNPLouegYenX/199Oq5H+8f63to9XHQf5wfvRfXhzf/efbtt8TfZ0jueA+3rDSL6l</w:t>
      </w:r>
    </w:p>
    <w:p>
      <w:pPr>
        <w:pStyle w:val="PreformattedText"/>
        <w:bidi w:val="0"/>
        <w:spacing w:before="0" w:after="0"/>
        <w:jc w:val="left"/>
        <w:rPr/>
      </w:pPr>
      <w:r>
        <w:rPr/>
        <w:t>P+APP1/2549qBivSMcelXSj0i39P9549+6UJ5dPUf6R/vX++596PTw67YfX+n/Gv62/Hv3XusDD/AF</w:t>
      </w:r>
    </w:p>
    <w:p>
      <w:pPr>
        <w:pStyle w:val="PreformattedText"/>
        <w:bidi w:val="0"/>
        <w:spacing w:before="0" w:after="0"/>
        <w:jc w:val="left"/>
        <w:rPr/>
      </w:pPr>
      <w:r>
        <w:rPr/>
        <w:t>/8P+Iv7917qM30I/4n3sjPVCfPpoqf1X4/339fdWHaeqA5z1jhPqH+P+9W/qf8PaVh59LIz0oqbkD8</w:t>
      </w:r>
    </w:p>
    <w:p>
      <w:pPr>
        <w:pStyle w:val="PreformattedText"/>
        <w:bidi w:val="0"/>
        <w:spacing w:before="0" w:after="0"/>
        <w:jc w:val="left"/>
        <w:rPr/>
      </w:pPr>
      <w:r>
        <w:rPr/>
        <w:t>/wCP9Peh06T06r9B+fp7v69U+XXL3vrf+Hrg/wBP9v70et9NdZ9D9f8Afcm3+v7Yfp1ekxLcOnP0b3</w:t>
      </w:r>
    </w:p>
    <w:p>
      <w:pPr>
        <w:pStyle w:val="PreformattedText"/>
        <w:bidi w:val="0"/>
        <w:spacing w:before="0" w:after="0"/>
        <w:jc w:val="left"/>
        <w:rPr/>
      </w:pPr>
      <w:r>
        <w:rPr/>
        <w:t>eDLH7Ok8/A9PFP/Z/rb/ifp/vPtaOknn07KfT/AL178a9OdYZfof8Aff8AFfdT14/y6T1f9D9OOSOf</w:t>
      </w:r>
    </w:p>
    <w:p>
      <w:pPr>
        <w:pStyle w:val="PreformattedText"/>
        <w:bidi w:val="0"/>
        <w:spacing w:before="0" w:after="0"/>
        <w:jc w:val="left"/>
        <w:rPr/>
      </w:pPr>
      <w:r>
        <w:rPr/>
        <w:t>dG6bPl0wR/q4/rzz78vHqh8+n+mHA4+tv94H59v1618+nQfpH+t/vufez1o9M1dco3+t/wAU/wB793</w:t>
      </w:r>
    </w:p>
    <w:p>
      <w:pPr>
        <w:pStyle w:val="PreformattedText"/>
        <w:bidi w:val="0"/>
        <w:spacing w:before="0" w:after="0"/>
        <w:jc w:val="left"/>
        <w:rPr/>
      </w:pPr>
      <w:r>
        <w:rPr/>
        <w:t>Xj0nkPSMb/ADzc/n/D/fW9pp+PTlrx6WeL/Sgt+AP99/iPaU8ejheA6V8H6R9fp/sbD/bn3ZevHqV/</w:t>
      </w:r>
    </w:p>
    <w:p>
      <w:pPr>
        <w:pStyle w:val="PreformattedText"/>
        <w:bidi w:val="0"/>
        <w:spacing w:before="0" w:after="0"/>
        <w:jc w:val="left"/>
        <w:rPr/>
      </w:pPr>
      <w:r>
        <w:rPr/>
        <w:t>xNv99zb3vqvXv68/8j/3vge/de6wScAn/X/P+9391Pn1YceHSOzptC54+h/PsuuvhPS+Dj0U7eMn+5</w:t>
      </w:r>
    </w:p>
    <w:p>
      <w:pPr>
        <w:pStyle w:val="PreformattedText"/>
        <w:bidi w:val="0"/>
        <w:spacing w:before="0" w:after="0"/>
        <w:jc w:val="left"/>
        <w:rPr/>
      </w:pPr>
      <w:r>
        <w:rPr/>
        <w:t>Cs5PMBA/oRdvaWy/s2/wBP07d0Gn/S9BtinArHHIuxPN/oLX/1z7GFq1Y1Hl0G5V7xjoXaCUeIfj+l</w:t>
      </w:r>
    </w:p>
    <w:p>
      <w:pPr>
        <w:pStyle w:val="PreformattedText"/>
        <w:bidi w:val="0"/>
        <w:spacing w:before="0" w:after="0"/>
        <w:jc w:val="left"/>
        <w:rPr/>
      </w:pPr>
      <w:r>
        <w:rPr/>
        <w:t>+OD/AF/1/axT0yRQU8uomUqQt7n+z9frx/sfbkZFT024wPU9Bpl6hfVz/Uix/wB6/wB69qFcfn0xIl</w:t>
      </w:r>
    </w:p>
    <w:p>
      <w:pPr>
        <w:pStyle w:val="PreformattedText"/>
        <w:bidi w:val="0"/>
        <w:spacing w:before="0" w:after="0"/>
        <w:jc w:val="left"/>
        <w:rPr/>
      </w:pPr>
      <w:r>
        <w:rPr/>
        <w:t>OkBU1SF25/JuOP95P+HtWrigz0z5mgx0mK6RCGPFufzb/bj/XHu5kUDJ6cRDqFB0h8i6ajwAPz9CRc</w:t>
      </w:r>
    </w:p>
    <w:p>
      <w:pPr>
        <w:pStyle w:val="PreformattedText"/>
        <w:bidi w:val="0"/>
        <w:spacing w:before="0" w:after="0"/>
        <w:jc w:val="left"/>
        <w:rPr/>
      </w:pPr>
      <w:r>
        <w:rPr/>
        <w:t>3/x+o/3j2xrHrjpcimlKdJxpERz6hwefoQBf+p/FuPbRfp8A0+XSkxNZFrF2IsRe/I5/1/6e9h+0jr</w:t>
      </w:r>
    </w:p>
    <w:p>
      <w:pPr>
        <w:pStyle w:val="PreformattedText"/>
        <w:bidi w:val="0"/>
        <w:spacing w:before="0" w:after="0"/>
        <w:jc w:val="left"/>
        <w:rPr/>
      </w:pPr>
      <w:r>
        <w:rPr/>
        <w:t>YiHQl4uqj/AGxqF7gg3v8AS39eCf8AiPaKaSgbHSuOPhno2HXsoeOnI/Kr+f8AfXv7DMzdxFelqrQV</w:t>
      </w:r>
    </w:p>
    <w:p>
      <w:pPr>
        <w:pStyle w:val="PreformattedText"/>
        <w:bidi w:val="0"/>
        <w:spacing w:before="0" w:after="0"/>
        <w:jc w:val="left"/>
        <w:rPr/>
      </w:pPr>
      <w:r>
        <w:rPr/>
        <w:t>6M1iDdE/1gP99f3VP5dNvxPSqj+n++v/AMUt7e8umPP59ZR/sPeuvddk8f77/YW9+PXqZ6iTD0kfn/</w:t>
      </w:r>
    </w:p>
    <w:p>
      <w:pPr>
        <w:pStyle w:val="PreformattedText"/>
        <w:bidi w:val="0"/>
        <w:spacing w:before="0" w:after="0"/>
        <w:jc w:val="left"/>
        <w:rPr/>
      </w:pPr>
      <w:r>
        <w:rPr/>
        <w:t>ez9L+224dODj0gc+2mJz/T6f7zf2jc56VKKjoBM5MF+5ufqw4vz/sLexBZP2Q9FV2uX9ekbBURkm5H</w:t>
      </w:r>
    </w:p>
    <w:p>
      <w:pPr>
        <w:pStyle w:val="PreformattedText"/>
        <w:bidi w:val="0"/>
        <w:spacing w:before="0" w:after="0"/>
        <w:jc w:val="left"/>
        <w:rPr/>
      </w:pPr>
      <w:r>
        <w:rPr/>
        <w:t>1+n+P5HFvZ5Woweimhr1JllUrwfqPqR/X/e+PbD9PpU9I7LOLMfx9fz9bf1FuCPbWodPAEnHHoMslU</w:t>
      </w:r>
    </w:p>
    <w:p>
      <w:pPr>
        <w:pStyle w:val="PreformattedText"/>
        <w:bidi w:val="0"/>
        <w:spacing w:before="0" w:after="0"/>
        <w:jc w:val="left"/>
        <w:rPr/>
      </w:pPr>
      <w:r>
        <w:rPr/>
        <w:t>xo72PPItfm39QPp7fiYAip6vpOk461nv5ui7c/2ZHDT0skUWUym29pUW4KWpqY5JsrNPh5kx81JSxu</w:t>
      </w:r>
    </w:p>
    <w:p>
      <w:pPr>
        <w:pStyle w:val="PreformattedText"/>
        <w:bidi w:val="0"/>
        <w:spacing w:before="0" w:after="0"/>
        <w:jc w:val="left"/>
        <w:rPr/>
      </w:pPr>
      <w:r>
        <w:rPr/>
        <w:t>ZKSgip4FRjIoDyI1rCx9w17mIjbzGyj9Qwpq/nQ09PL7epy9r2c7JIrH9ITuFx5mlRX1rn7Oqd+0KF</w:t>
      </w:r>
    </w:p>
    <w:p>
      <w:pPr>
        <w:pStyle w:val="PreformattedText"/>
        <w:bidi w:val="0"/>
        <w:spacing w:before="0" w:after="0"/>
        <w:jc w:val="left"/>
        <w:rPr/>
      </w:pPr>
      <w:r>
        <w:rPr/>
        <w:t>KDD0JpZRAkCziejiQVChZipA0spMRaQH0K17f09x9ApFepOaiqwpnocvjyzDYF9SNkKysraFHpRFJU</w:t>
      </w:r>
    </w:p>
    <w:p>
      <w:pPr>
        <w:pStyle w:val="PreformattedText"/>
        <w:bidi w:val="0"/>
        <w:spacing w:before="0" w:after="0"/>
        <w:jc w:val="left"/>
        <w:rPr/>
      </w:pPr>
      <w:r>
        <w:rPr/>
        <w:t>SRxRRRq0fk/cgIBQMXLWC8cH2xfZeP8A0v8Al6IJ1pcSn1P+TofqmJH21jsirq8i1NWdU+mRZXo3KS</w:t>
      </w:r>
    </w:p>
    <w:p>
      <w:pPr>
        <w:pStyle w:val="PreformattedText"/>
        <w:bidi w:val="0"/>
        <w:spacing w:before="0" w:after="0"/>
        <w:jc w:val="left"/>
        <w:rPr/>
      </w:pPr>
      <w:r>
        <w:rPr/>
        <w:t>1VMiqUiejqCL8aSoBW59ljAkkU68ho1fXpO7NWengavgVDMtBWyXl8USLLJVpUTO0socKEDE2+oI4/</w:t>
      </w:r>
    </w:p>
    <w:p>
      <w:pPr>
        <w:pStyle w:val="PreformattedText"/>
        <w:bidi w:val="0"/>
        <w:spacing w:before="0" w:after="0"/>
        <w:jc w:val="left"/>
        <w:rPr/>
      </w:pPr>
      <w:r>
        <w:rPr/>
        <w:t>p7diGiSo8unGrpHTpJWZBsnlaKCFpC+SnlMsUpAYzACjLo8dhGIvWzA6RwDa59nkTsVAHHrQUUX1PS</w:t>
      </w:r>
    </w:p>
    <w:p>
      <w:pPr>
        <w:pStyle w:val="PreformattedText"/>
        <w:bidi w:val="0"/>
        <w:spacing w:before="0" w:after="0"/>
        <w:jc w:val="left"/>
        <w:rPr/>
      </w:pPr>
      <w:r>
        <w:rPr/>
        <w:t>r2+rU80EELUcSRzSGR3qFiiqPAoc1LlLqBGb3J9JvY3/CtBmlelkQGn/Vnp4atE0sFU7aUZ5ZJ2K/v</w:t>
      </w:r>
    </w:p>
    <w:p>
      <w:pPr>
        <w:pStyle w:val="PreformattedText"/>
        <w:bidi w:val="0"/>
        <w:spacing w:before="0" w:after="0"/>
        <w:jc w:val="left"/>
        <w:rPr/>
      </w:pPr>
      <w:r>
        <w:rPr/>
        <w:t>aAummVqbxmKKKTTdCObobi3u1Qc+XSpaClOHSkilm+38dOZqao8beWiojLAv2JeGWKMS07rJFIZtJM</w:t>
      </w:r>
    </w:p>
    <w:p>
      <w:pPr>
        <w:pStyle w:val="PreformattedText"/>
        <w:bidi w:val="0"/>
        <w:spacing w:before="0" w:after="0"/>
        <w:jc w:val="left"/>
        <w:rPr/>
      </w:pPr>
      <w:r>
        <w:rPr/>
        <w:t>bFUbkEMv0bkOARk9Hm3OgNHNBToWcSs9TT0n3UlHI0VRaNoZZGkhRog1ShcFvIiJIw1ePSSSAPz7TE</w:t>
      </w:r>
    </w:p>
    <w:p>
      <w:pPr>
        <w:pStyle w:val="PreformattedText"/>
        <w:bidi w:val="0"/>
        <w:spacing w:before="0" w:after="0"/>
        <w:jc w:val="left"/>
        <w:rPr/>
      </w:pPr>
      <w:r>
        <w:rPr/>
        <w:t>sDUmnR3GQSTFWh49ChSVXjjp4dTyUcbeVkp5vtfKBpjSkqnXSzwzqwZo7XQKAbAke6s5x6dHFmAoOa</w:t>
      </w:r>
    </w:p>
    <w:p>
      <w:pPr>
        <w:pStyle w:val="PreformattedText"/>
        <w:bidi w:val="0"/>
        <w:spacing w:before="0" w:after="0"/>
        <w:jc w:val="left"/>
        <w:rPr/>
      </w:pPr>
      <w:r>
        <w:rPr/>
        <w:t>yft/P8uhGpsoIqdahY4ZpgwikjkD+JUdgyl0X1VHhUgvY6jb0+/B/XpTHGGk0aiB/q/Z06R53HUTh5</w:t>
      </w:r>
    </w:p>
    <w:p>
      <w:pPr>
        <w:pStyle w:val="PreformattedText"/>
        <w:bidi w:val="0"/>
        <w:spacing w:before="0" w:after="0"/>
        <w:jc w:val="left"/>
        <w:rPr/>
      </w:pPr>
      <w:r>
        <w:rPr/>
        <w:t>KqWkdpIWmmRCzaQWiVo/Ej/sRiUIBZmCkm/Fx6tDUtQ9LFhdwBoDDyH+H8+nSXMVtU9JBK0MyU0hSc</w:t>
      </w:r>
    </w:p>
    <w:p>
      <w:pPr>
        <w:pStyle w:val="PreformattedText"/>
        <w:bidi w:val="0"/>
        <w:spacing w:before="0" w:after="0"/>
        <w:jc w:val="left"/>
        <w:rPr/>
      </w:pPr>
      <w:r>
        <w:rPr/>
        <w:t>ULweqWB/Kr0cpJkV4VYXZRqLKAPz7uXOBxA6sLeGMSOooT6/5f83SA3TvGpoPuJco7tQRRGGSBIWqc</w:t>
      </w:r>
    </w:p>
    <w:p>
      <w:pPr>
        <w:pStyle w:val="PreformattedText"/>
        <w:bidi w:val="0"/>
        <w:spacing w:before="0" w:after="0"/>
        <w:jc w:val="left"/>
        <w:rPr/>
      </w:pPr>
      <w:r>
        <w:rPr/>
        <w:t>j9xLKwiogLMzCrOksBHoQcuABf20WZ2oW6ehghVP0vP9h6Ldu/sqqop6nNS0ZjiFLDDPRwsMjjqKCQ</w:t>
      </w:r>
    </w:p>
    <w:p>
      <w:pPr>
        <w:pStyle w:val="PreformattedText"/>
        <w:bidi w:val="0"/>
        <w:spacing w:before="0" w:after="0"/>
        <w:jc w:val="left"/>
        <w:rPr/>
      </w:pPr>
      <w:r>
        <w:rPr/>
        <w:t>SxSpHCCaTI1i2EumBtAGo/Qe01wBX5/Pqj9sZQE6a1/wBXr1X33x8haelppmhBljgpHp1nnqIaanjW</w:t>
      </w:r>
    </w:p>
    <w:p>
      <w:pPr>
        <w:pStyle w:val="PreformattedText"/>
        <w:bidi w:val="0"/>
        <w:spacing w:before="0" w:after="0"/>
        <w:jc w:val="left"/>
        <w:rPr/>
      </w:pPr>
      <w:r>
        <w:rPr/>
        <w:t>RH4LRt55VtYKLqGkNj9BdyG28UJoIrX06Cu53KwByX7B5g4/1enQGfGzc1NuKo3RvbLIkeSp6qlwVH</w:t>
      </w:r>
    </w:p>
    <w:p>
      <w:pPr>
        <w:pStyle w:val="PreformattedText"/>
        <w:bidi w:val="0"/>
        <w:spacing w:before="0" w:after="0"/>
        <w:jc w:val="left"/>
        <w:rPr/>
      </w:pPr>
      <w:r>
        <w:rPr/>
        <w:t>DIVieGjqU+/krqgMWeNaqYxoqPYCKNhwT7NDEU0/t6C0EwuDJKopmmeNP9Xl0c/B7yXIa8XVRWLSM7</w:t>
      </w:r>
    </w:p>
    <w:p>
      <w:pPr>
        <w:pStyle w:val="PreformattedText"/>
        <w:bidi w:val="0"/>
        <w:spacing w:before="0" w:after="0"/>
        <w:jc w:val="left"/>
        <w:rPr/>
      </w:pPr>
      <w:r>
        <w:rPr/>
        <w:t>uJDLqlf0TkzOENHBMbeKNCXJFjexu+jerZ61cRBRrrx6Re8sjHJk3qS5CGqihjnMirGVkjXyhQyDQE</w:t>
      </w:r>
    </w:p>
    <w:p>
      <w:pPr>
        <w:pStyle w:val="PreformattedText"/>
        <w:bidi w:val="0"/>
        <w:spacing w:before="0" w:after="0"/>
        <w:jc w:val="left"/>
        <w:rPr/>
      </w:pPr>
      <w:r>
        <w:rPr/>
        <w:t>hjRFAA5BF/a+KUaAPTotePuLU49Omx6iecQQs14YZaumgWSZWgWSpqTDGdKSDXoezWCMFflrce3lkP</w:t>
      </w:r>
    </w:p>
    <w:p>
      <w:pPr>
        <w:pStyle w:val="PreformattedText"/>
        <w:bidi w:val="0"/>
        <w:spacing w:before="0" w:after="0"/>
        <w:jc w:val="left"/>
        <w:rPr/>
      </w:pPr>
      <w:r>
        <w:rPr/>
        <w:t>AHj1tKK2fLow2Fqmpq+kmhq/uVE1BTZJ4JlaqNCyNSztKhIMkgqFv9ARGvHB9qVUEjHRok5VCKUwSP</w:t>
      </w:r>
    </w:p>
    <w:p>
      <w:pPr>
        <w:pStyle w:val="PreformattedText"/>
        <w:bidi w:val="0"/>
        <w:spacing w:before="0" w:after="0"/>
        <w:jc w:val="left"/>
        <w:rPr/>
      </w:pPr>
      <w:r>
        <w:rPr/>
        <w:t>tHRuth5GmoMhSU01Qk4geORppZICEVdaQ1EJfTLFSyUxUtGTbUL+6TALJpJqAejC1d5ItagqWHAY/b</w:t>
      </w:r>
    </w:p>
    <w:p>
      <w:pPr>
        <w:pStyle w:val="PreformattedText"/>
        <w:bidi w:val="0"/>
        <w:spacing w:before="0" w:after="0"/>
        <w:jc w:val="left"/>
        <w:rPr/>
      </w:pPr>
      <w:r>
        <w:rPr/>
        <w:t>8+rCtj5eaoxKU1I8NJHKB4qgpZqJIiJBOkLMuuZbExRkm+rk+3ozpFU4dMzGPxtU4LEeXrXyr6ep6M</w:t>
      </w:r>
    </w:p>
    <w:p>
      <w:pPr>
        <w:pStyle w:val="PreformattedText"/>
        <w:bidi w:val="0"/>
        <w:spacing w:before="0" w:after="0"/>
        <w:jc w:val="left"/>
        <w:rPr/>
      </w:pPr>
      <w:r>
        <w:rPr/>
        <w:t>dioKGdKECaep+wE5o62PSlXVzVsamparUpFHJHpXUAbAW/26xrgyqsbHtH7SeiMTS2/wBQ0aqPFoGU</w:t>
      </w:r>
    </w:p>
    <w:p>
      <w:pPr>
        <w:pStyle w:val="PreformattedText"/>
        <w:bidi w:val="0"/>
        <w:spacing w:before="0" w:after="0"/>
        <w:jc w:val="left"/>
        <w:rPr/>
      </w:pPr>
      <w:r>
        <w:rPr/>
        <w:t>/CApxp8wenpsbjfvoqmOumnkmj0mZjqQwtLreJKPUVSWCNNMTN6ihJN/dJbhKBQcU69Fc3XhuHiCqD</w:t>
      </w:r>
    </w:p>
    <w:p>
      <w:pPr>
        <w:pStyle w:val="PreformattedText"/>
        <w:bidi w:val="0"/>
        <w:spacing w:before="0" w:after="0"/>
        <w:jc w:val="left"/>
        <w:rPr/>
      </w:pPr>
      <w:r>
        <w:rPr/>
        <w:t>w/L19D5gefULMT4yKqceZ5qmeRgI01R1MM8EiMJFnh9BSHyIE1Lf0ix+tyi4uTVmpVujKyWdo1wFjC</w:t>
      </w:r>
    </w:p>
    <w:p>
      <w:pPr>
        <w:pStyle w:val="PreformattedText"/>
        <w:bidi w:val="0"/>
        <w:spacing w:before="0" w:after="0"/>
        <w:jc w:val="left"/>
        <w:rPr/>
      </w:pPr>
      <w:r>
        <w:rPr/>
        <w:t>/aCD5UPrmvWfF1lL9/Sz5JjJOwkxk1MDG9PULU+PxVDCVR45kWMu0gIAa4P1A9pfHFAZG6vPGxtpUt</w:t>
      </w:r>
    </w:p>
    <w:p>
      <w:pPr>
        <w:pStyle w:val="PreformattedText"/>
        <w:bidi w:val="0"/>
        <w:spacing w:before="0" w:after="0"/>
        <w:jc w:val="left"/>
        <w:rPr/>
      </w:pPr>
      <w:r>
        <w:rPr/>
        <w:t>wAK6wfMU8vmPKnTznq+jr5oYJWIip6xamknkKqIpDpE0VMiapFdkjVmcMqKo0gm/tPNeJU58+rbQs1</w:t>
      </w:r>
    </w:p>
    <w:p>
      <w:pPr>
        <w:pStyle w:val="PreformattedText"/>
        <w:bidi w:val="0"/>
        <w:spacing w:before="0" w:after="0"/>
        <w:jc w:val="left"/>
        <w:rPr/>
      </w:pPr>
      <w:r>
        <w:rPr/>
        <w:t>qjSR/G6aWA8/Qt5fYOJ49N9bnqOGrggSonnylL9lV+eZix0JpSmoYdd445GZDIQwD6AdPPtHLcxVIL</w:t>
      </w:r>
    </w:p>
    <w:p>
      <w:pPr>
        <w:pStyle w:val="PreformattedText"/>
        <w:bidi w:val="0"/>
        <w:spacing w:before="0" w:after="0"/>
        <w:jc w:val="left"/>
        <w:rPr/>
      </w:pPr>
      <w:r>
        <w:rPr/>
        <w:t>EyCn/FD/D0a29pcPC0pRVtWLCg9eJc+Z9MYrx61zPmb1ZSYn5Bdk1+LjaloM5nazILiJVEFIP4tDBk</w:t>
      </w:r>
    </w:p>
    <w:p>
      <w:pPr>
        <w:pStyle w:val="PreformattedText"/>
        <w:bidi w:val="0"/>
        <w:spacing w:before="0" w:after="0"/>
        <w:jc w:val="left"/>
        <w:rPr/>
      </w:pPr>
      <w:r>
        <w:rPr/>
        <w:t>3koJKOJTHOaqZxK2rW0725F/ZNMA0pVVpj5dDHa7+UWUWpiSKCo+WP8AJ0XXZXZuY2vkG23n6esE1D</w:t>
      </w:r>
    </w:p>
    <w:p>
      <w:pPr>
        <w:pStyle w:val="PreformattedText"/>
        <w:bidi w:val="0"/>
        <w:spacing w:before="0" w:after="0"/>
        <w:jc w:val="left"/>
        <w:rPr/>
      </w:pPr>
      <w:r>
        <w:rPr/>
        <w:t>KiSUlTVKkr0FcxWmlklEjU9THIqABdJZfrexU+yK6sVilMsWCRkeVfs6F1huBk0rLx8j6/b/g6O3sr</w:t>
      </w:r>
    </w:p>
    <w:p>
      <w:pPr>
        <w:pStyle w:val="PreformattedText"/>
        <w:bidi w:val="0"/>
        <w:spacing w:before="0" w:after="0"/>
        <w:jc w:val="left"/>
        <w:rPr/>
      </w:pPr>
      <w:r>
        <w:rPr/>
        <w:t>sg05pEpZqipp2ciIwEiBJJYitPTGoaSNhRu50lZB4SwsTY29pkkmU6gfy6N2Xx6KwGk/L/V+3oftpb</w:t>
      </w:r>
    </w:p>
    <w:p>
      <w:pPr>
        <w:pStyle w:val="PreformattedText"/>
        <w:bidi w:val="0"/>
        <w:spacing w:before="0" w:after="0"/>
        <w:jc w:val="left"/>
        <w:rPr/>
      </w:pPr>
      <w:r>
        <w:rPr/>
        <w:t>kpqmpnyBoDBQ1EBn8lLDDJTxVULkZGaWkZhJ5F+jKllZCSoJB9rbQkOzlQop/PqlwrhEjWXU4NM8ae</w:t>
      </w:r>
    </w:p>
    <w:p>
      <w:pPr>
        <w:pStyle w:val="PreformattedText"/>
        <w:bidi w:val="0"/>
        <w:spacing w:before="0" w:after="0"/>
        <w:jc w:val="left"/>
        <w:rPr/>
      </w:pPr>
      <w:r>
        <w:rPr/>
        <w:t>Qr/g6MRhdwYKupKfERnHVWbihjqcS8tVUUJix9JVLVioMp1qzRuCJdHlcCwPpPs4inDoI2Ssg4HhgG</w:t>
      </w:r>
    </w:p>
    <w:p>
      <w:pPr>
        <w:pStyle w:val="PreformattedText"/>
        <w:bidi w:val="0"/>
        <w:spacing w:before="0" w:after="0"/>
        <w:jc w:val="left"/>
        <w:rPr/>
      </w:pPr>
      <w:r>
        <w:rPr/>
        <w:t>v+HoOyW95HcPctI6WZqHAAapIpw/wcPXoTq/es2Lhemq6qqo8nVwH7bHP9stbG6MDBlIPJMHmp0srE</w:t>
      </w:r>
    </w:p>
    <w:p>
      <w:pPr>
        <w:pStyle w:val="PreformattedText"/>
        <w:bidi w:val="0"/>
        <w:spacing w:before="0" w:after="0"/>
        <w:jc w:val="left"/>
        <w:rPr/>
      </w:pPr>
      <w:r>
        <w:rPr/>
        <w:t>RnxoNX0uLmK3MkZHikrXy8/keiW22iK7kV4Y1e3Q5bOkjzU4wePHPQi7b3RNUz4metpXgqjRyJVtGr</w:t>
      </w:r>
    </w:p>
    <w:p>
      <w:pPr>
        <w:pStyle w:val="PreformattedText"/>
        <w:bidi w:val="0"/>
        <w:spacing w:before="0" w:after="0"/>
        <w:jc w:val="left"/>
        <w:rPr/>
      </w:pPr>
      <w:r>
        <w:rPr/>
        <w:t>wrHVxIEp62GOR5JpBWNYpGGLQxH188ezmK6RWhLGh8+PHyI+3oObptyRxXsMEoMesFa5qvmvoNPrwJ</w:t>
      </w:r>
    </w:p>
    <w:p>
      <w:pPr>
        <w:pStyle w:val="PreformattedText"/>
        <w:bidi w:val="0"/>
        <w:spacing w:before="0" w:after="0"/>
        <w:jc w:val="left"/>
        <w:rPr/>
      </w:pPr>
      <w:r>
        <w:rPr/>
        <w:t>4dC3JVwCkpZaWSkjyFPUU7yxmYzU8sQnIYv5QskNZMbgjlZDcLcke1s8iAAqaSV+3H+Q9BG2jdp5Vu</w:t>
      </w:r>
    </w:p>
    <w:p>
      <w:pPr>
        <w:pStyle w:val="PreformattedText"/>
        <w:bidi w:val="0"/>
        <w:spacing w:before="0" w:after="0"/>
        <w:jc w:val="left"/>
        <w:rPr/>
      </w:pPr>
      <w:r>
        <w:rPr/>
        <w:t>FdrUofKhBpjI4gfy8+nHDYxsbEWkkp6ytC1FTH5XMcUrTPPVSNTwSBpKWWV52UyozCyqT6faqGJkB1</w:t>
      </w:r>
    </w:p>
    <w:p>
      <w:pPr>
        <w:pStyle w:val="PreformattedText"/>
        <w:bidi w:val="0"/>
        <w:spacing w:before="0" w:after="0"/>
        <w:jc w:val="left"/>
        <w:rPr/>
      </w:pPr>
      <w:r>
        <w:rPr/>
        <w:t>kEnP+odItz3EXbgRoyQABfngAZIwRgYI8z59CVQipmp44PHEk1HDEy1St+yIkX1QhvUFmUNa1zdbHj</w:t>
      </w:r>
    </w:p>
    <w:p>
      <w:pPr>
        <w:pStyle w:val="PreformattedText"/>
        <w:bidi w:val="0"/>
        <w:spacing w:before="0" w:after="0"/>
        <w:jc w:val="left"/>
        <w:rPr/>
      </w:pPr>
      <w:r>
        <w:rPr/>
        <w:t>2tUY+YHQUleNJWfUdLMRT5+vXCeoeppNFIpjfyxSSBlXQrEi8YDHhn0n1G1r8e2PE1qwCHj0ojRY5Q</w:t>
      </w:r>
    </w:p>
    <w:p>
      <w:pPr>
        <w:pStyle w:val="PreformattedText"/>
        <w:bidi w:val="0"/>
        <w:spacing w:before="0" w:after="0"/>
        <w:jc w:val="left"/>
        <w:rPr/>
      </w:pPr>
      <w:r>
        <w:rPr/>
        <w:t>ZTVdJp0g1OTOUqIqmsiNCsk7KqUjxS0szqpoppJ5JWaVkdSzqLgSFBwPaAuPE8Nhj/Vno7l+kSzjli</w:t>
      </w:r>
    </w:p>
    <w:p>
      <w:pPr>
        <w:pStyle w:val="PreformattedText"/>
        <w:bidi w:val="0"/>
        <w:spacing w:before="0" w:after="0"/>
        <w:jc w:val="left"/>
        <w:rPr/>
      </w:pPr>
      <w:r>
        <w:rPr/>
        <w:t>hP1NBnVUEV7hQcMYB9K9ZK6WeeigqIgZKeKkpwx0hZwXnQSFIg1tVWnqKKQkbGxsfaLcSxWNoVqaZ9</w:t>
      </w:r>
    </w:p>
    <w:p>
      <w:pPr>
        <w:pStyle w:val="PreformattedText"/>
        <w:bidi w:val="0"/>
        <w:spacing w:before="0" w:after="0"/>
        <w:jc w:val="left"/>
        <w:rPr/>
      </w:pPr>
      <w:r>
        <w:rPr/>
        <w:t>eP8AlH7Okdq0Inkjc0ZmNPTgafs9eJ6aKynWCSWCltHEs86urhtUn7DPP5WYh9QW31JJtYDm/srmBB</w:t>
      </w:r>
    </w:p>
    <w:p>
      <w:pPr>
        <w:pStyle w:val="PreformattedText"/>
        <w:bidi w:val="0"/>
        <w:spacing w:before="0" w:after="0"/>
        <w:jc w:val="left"/>
        <w:rPr/>
      </w:pPr>
      <w:r>
        <w:rPr/>
        <w:t>lQYWp/ZTNetCUyeHJJliBw8s4p0H/30sVbLVQKY0lgSOkpqmDUyrTReOYETlSg8MpcPqHrWwt7C1/I</w:t>
      </w:r>
    </w:p>
    <w:p>
      <w:pPr>
        <w:pStyle w:val="PreformattedText"/>
        <w:bidi w:val="0"/>
        <w:spacing w:before="0" w:after="0"/>
        <w:jc w:val="left"/>
        <w:rPr/>
      </w:pPr>
      <w:r>
        <w:rPr/>
        <w:t>YoWeMUXyBH+f5dHtvAsziOU1zViD65HD5ilPTpmyFQvkoqtljSEROKqcVB8CSzBXjRz6tBkqohpX9I</w:t>
      </w:r>
    </w:p>
    <w:p>
      <w:pPr>
        <w:pStyle w:val="PreformattedText"/>
        <w:bidi w:val="0"/>
        <w:spacing w:before="0" w:after="0"/>
        <w:jc w:val="left"/>
        <w:rPr/>
      </w:pPr>
      <w:r>
        <w:rPr/>
        <w:t>18X9ht5lBSQ0CAZzgE+X7ehDBEdMsQJL1wKZp6/s8/l0hs1Wfcx1kQhhi+9wk+N8K/5wV1S5lapdLq</w:t>
      </w:r>
    </w:p>
    <w:p>
      <w:pPr>
        <w:pStyle w:val="PreformattedText"/>
        <w:bidi w:val="0"/>
        <w:spacing w:before="0" w:after="0"/>
        <w:jc w:val="left"/>
        <w:rPr/>
      </w:pPr>
      <w:r>
        <w:rPr/>
        <w:t>5hhgYaVX9zyKfyPfp7pQ0Y0jvhK09GJ4/Z/OvRhFb+EI31klZQ1f6I8vtrxPCnSpyOUqIto7Kx1JS1</w:t>
      </w:r>
    </w:p>
    <w:p>
      <w:pPr>
        <w:pStyle w:val="PreformattedText"/>
        <w:bidi w:val="0"/>
        <w:spacing w:before="0" w:after="0"/>
        <w:jc w:val="left"/>
        <w:rPr/>
      </w:pPr>
      <w:r>
        <w:rPr/>
        <w:t>GVqVw9fP8AbrGgSoWOqnhYO/hrJIvQhf0w3VOdX1sIYpo4trsomqSUOPUVP2n58OgdAlN93y7ZaL4i</w:t>
      </w:r>
    </w:p>
    <w:p>
      <w:pPr>
        <w:pStyle w:val="PreformattedText"/>
        <w:bidi w:val="0"/>
        <w:spacing w:before="0" w:after="0"/>
        <w:jc w:val="left"/>
        <w:rPr/>
      </w:pPr>
      <w:r>
        <w:rPr/>
        <w:t>jzwaA/Ifzp8upmJq5sRkqOnaCriOXWlkr0z2Phjeppo3gkkoNup42rEx1TwaiaVNEUbDUDqFmn2+G0</w:t>
      </w:r>
    </w:p>
    <w:p>
      <w:pPr>
        <w:pStyle w:val="PreformattedText"/>
        <w:bidi w:val="0"/>
        <w:spacing w:before="0" w:after="0"/>
        <w:jc w:val="left"/>
        <w:rPr/>
      </w:pPr>
      <w:r>
        <w:rPr/>
        <w:t>ZLqAVLkFgwFSMYX5Hzr69GXiS7jBIXZaR1ppY9poaFvLUPIV8sdc+xa18lk5IJp2joKBZZzimkFN95</w:t>
      </w:r>
    </w:p>
    <w:p>
      <w:pPr>
        <w:pStyle w:val="PreformattedText"/>
        <w:bidi w:val="0"/>
        <w:spacing w:before="0" w:after="0"/>
        <w:jc w:val="left"/>
        <w:rPr/>
      </w:pPr>
      <w:r>
        <w:rPr/>
        <w:t>kWlRqcQ1MDPb7OLU7JySFXRa59mClZ5FeT+xBJ01pU+Q/L/iuk0Tta2RWIf404A1caD8RI+fkfLpHd</w:t>
      </w:r>
    </w:p>
    <w:p>
      <w:pPr>
        <w:pStyle w:val="PreformattedText"/>
        <w:bidi w:val="0"/>
        <w:spacing w:before="0" w:after="0"/>
        <w:jc w:val="left"/>
        <w:rPr/>
      </w:pPr>
      <w:r>
        <w:rPr/>
        <w:t>e41MZlt7TCpiqfu3w6TS092p4JI4JGpqKBSWCGno9JYXJJYMeWN559qY2Tbt4mI/Te4UL+S5/mesev</w:t>
      </w:r>
    </w:p>
    <w:p>
      <w:pPr>
        <w:pStyle w:val="PreformattedText"/>
        <w:bidi w:val="0"/>
        <w:spacing w:before="0" w:after="0"/>
        <w:jc w:val="left"/>
        <w:rPr/>
      </w:pPr>
      <w:r>
        <w:rPr/>
        <w:t>d24WXdNltwD4kdsxP+2fB/OnS+Lp5QRbkDm/Fhx+eb+5LdhU56isKenGmnVHBB/PNiLDj8j6i9v9h7</w:t>
      </w:r>
    </w:p>
    <w:p>
      <w:pPr>
        <w:pStyle w:val="PreformattedText"/>
        <w:bidi w:val="0"/>
        <w:spacing w:before="0" w:after="0"/>
        <w:jc w:val="left"/>
        <w:rPr/>
      </w:pPr>
      <w:r>
        <w:rPr/>
        <w:t>bLrT59OBWrWnSmoq1FVebcWH0/2P0/J/3r3oSeXXihpXp9hr0uOb8/W9r/ANf9bgfX3vxB69NFCfLH</w:t>
      </w:r>
    </w:p>
    <w:p>
      <w:pPr>
        <w:pStyle w:val="PreformattedText"/>
        <w:bidi w:val="0"/>
        <w:spacing w:before="0" w:after="0"/>
        <w:jc w:val="left"/>
        <w:rPr/>
      </w:pPr>
      <w:r>
        <w:rPr/>
        <w:t>TrFkIwBdvxquWFv8Dxfn3cSedcdVaNvMdc5K+Mjmw9P9fx9f6/n3cSDzPVNFOmOurE5uQL/j/bHn/E</w:t>
      </w:r>
    </w:p>
    <w:p>
      <w:pPr>
        <w:pStyle w:val="PreformattedText"/>
        <w:bidi w:val="0"/>
        <w:spacing w:before="0" w:after="0"/>
        <w:jc w:val="left"/>
        <w:rPr/>
      </w:pPr>
      <w:r>
        <w:rPr/>
        <w:t>+3g4p1UqcY6xY6ZXq4foP3EH9fz+Ceb29l12w8Nun4hUgdGn2Obxxcf6n/AG/0ufZA2T0vXowmKJ0L</w:t>
      </w:r>
    </w:p>
    <w:p>
      <w:pPr>
        <w:pStyle w:val="PreformattedText"/>
        <w:bidi w:val="0"/>
        <w:spacing w:before="0" w:after="0"/>
        <w:jc w:val="left"/>
        <w:rPr/>
      </w:pPr>
      <w:r>
        <w:rPr/>
        <w:t>9DwLg/4e69b+XSjP0H+8f7xx70fPr32ddg/77/XHuvVh9vXUv6Df/D/b/kH3XrfSJzx/yeTj6Kfr/S</w:t>
      </w:r>
    </w:p>
    <w:p>
      <w:pPr>
        <w:pStyle w:val="PreformattedText"/>
        <w:bidi w:val="0"/>
        <w:spacing w:before="0" w:after="0"/>
        <w:jc w:val="left"/>
        <w:rPr/>
      </w:pPr>
      <w:r>
        <w:rPr/>
        <w:t>3P1tf2yfPPT6+XRT+wZNEc5F7i1v8Aibi49uQH9SP1r1Z8qfXoF6uZQEt9Ndzc/S4/3k3/ANt7OUah</w:t>
      </w:r>
    </w:p>
    <w:p>
      <w:pPr>
        <w:pStyle w:val="PreformattedText"/>
        <w:bidi w:val="0"/>
        <w:spacing w:before="0" w:after="0"/>
        <w:jc w:val="left"/>
        <w:rPr/>
      </w:pPr>
      <w:r>
        <w:rPr/>
        <w:t>BPSNlJI6fsXUqdIvY8cfj6XJ/wAL+1YbpgqeB6W9NVIEX/bf7H8cHi39D72G/Z02RSteHXKauRR9R9</w:t>
      </w:r>
    </w:p>
    <w:p>
      <w:pPr>
        <w:pStyle w:val="PreformattedText"/>
        <w:bidi w:val="0"/>
        <w:spacing w:before="0" w:after="0"/>
        <w:jc w:val="left"/>
        <w:rPr/>
      </w:pPr>
      <w:r>
        <w:rPr/>
        <w:t>PyfoB/vPvev59eC1NadJuuySDVcgEA2uf6/Xn6e7hx69b0eVM9ITJZNPUbj883/TY3AH+B93L0GTjr</w:t>
      </w:r>
    </w:p>
    <w:p>
      <w:pPr>
        <w:pStyle w:val="PreformattedText"/>
        <w:bidi w:val="0"/>
        <w:spacing w:before="0" w:after="0"/>
        <w:jc w:val="left"/>
        <w:rPr/>
      </w:pPr>
      <w:r>
        <w:rPr/>
        <w:t>YQ+a9IqtyC3PP4PC3B/1jz+L/wCx9pnl+fSuKIClePXGirV8qtqHJUEXtyRa4/2PtN4qgk16e8Lz6V</w:t>
      </w:r>
    </w:p>
    <w:p>
      <w:pPr>
        <w:pStyle w:val="PreformattedText"/>
        <w:bidi w:val="0"/>
        <w:spacing w:before="0" w:after="0"/>
        <w:jc w:val="left"/>
        <w:rPr/>
      </w:pPr>
      <w:r>
        <w:rPr/>
        <w:t>tNXj+vNx+eP8Ofxf27HOpxXpp42qRTp6jrlI/qQbkX4F7/AF/r/re3PEHGvTRjPp1kNahBNz/sTzcf</w:t>
      </w:r>
    </w:p>
    <w:p>
      <w:pPr>
        <w:pStyle w:val="PreformattedText"/>
        <w:bidi w:val="0"/>
        <w:spacing w:before="0" w:after="0"/>
        <w:jc w:val="left"/>
        <w:rPr/>
      </w:pPr>
      <w:r>
        <w:rPr/>
        <w:t>UG35/p/T34Sde0fLqFPWLpJBAHHJIv8AXgkW/wAfexIPXrWivEU6Y5apQxuQObAcD/W+hP5H59pbiU</w:t>
      </w:r>
    </w:p>
    <w:p>
      <w:pPr>
        <w:pStyle w:val="PreformattedText"/>
        <w:bidi w:val="0"/>
        <w:spacing w:before="0" w:after="0"/>
        <w:jc w:val="left"/>
        <w:rPr/>
      </w:pPr>
      <w:r>
        <w:rPr/>
        <w:t>cK9Pxxnz6fMNUoXvqsLm3P0Nx9D9P97v7KZ5M06WRJUgAdDttqoTSgFvx9L/kf0/PtPrB6fMdMDoXc</w:t>
      </w:r>
    </w:p>
    <w:p>
      <w:pPr>
        <w:pStyle w:val="PreformattedText"/>
        <w:bidi w:val="0"/>
        <w:spacing w:before="0" w:after="0"/>
        <w:jc w:val="left"/>
        <w:rPr/>
      </w:pPr>
      <w:r>
        <w:rPr/>
        <w:t>dUrpH9LWH+93NuePftdMDpsp08vUoFvf8f1txx9fftdPPrWj5dJzIViANyOP9bm4/wAP6292WT59eM</w:t>
      </w:r>
    </w:p>
    <w:p>
      <w:pPr>
        <w:pStyle w:val="PreformattedText"/>
        <w:bidi w:val="0"/>
        <w:spacing w:before="0" w:after="0"/>
        <w:jc w:val="left"/>
        <w:rPr/>
      </w:pPr>
      <w:r>
        <w:rPr/>
        <w:t>fDoM83XJZvV/X/AB+n1/I9vCQAUJ60yE8BnoL8lXJdgCDq5/xvext/Q+2ZJOnY4zgefSZndWJPIFv9</w:t>
      </w:r>
    </w:p>
    <w:p>
      <w:pPr>
        <w:pStyle w:val="PreformattedText"/>
        <w:bidi w:val="0"/>
        <w:spacing w:before="0" w:after="0"/>
        <w:jc w:val="left"/>
        <w:rPr/>
      </w:pPr>
      <w:r>
        <w:rPr/>
        <w:t>fjn6H8X9lsrAt0ZxKQBjPSn2iD/EKb6H1Kbi9vr/AFP1tf2kp+unXrn+wc9HQ2t/maa1v7Ita/PFz/</w:t>
      </w:r>
    </w:p>
    <w:p>
      <w:pPr>
        <w:pStyle w:val="PreformattedText"/>
        <w:bidi w:val="0"/>
        <w:spacing w:before="0" w:after="0"/>
        <w:jc w:val="left"/>
        <w:rPr/>
      </w:pPr>
      <w:r>
        <w:rPr/>
        <w:t>rexVH/AGZPy6CL/wBoM+fRiMef8nQfnQv+9fn2xH8PTr/F1PJ+n+wH545/x/p7v1TpvyH/AAHnH+qi</w:t>
      </w:r>
    </w:p>
    <w:p>
      <w:pPr>
        <w:pStyle w:val="PreformattedText"/>
        <w:bidi w:val="0"/>
        <w:spacing w:before="0" w:after="0"/>
        <w:jc w:val="left"/>
        <w:rPr/>
      </w:pPr>
      <w:r>
        <w:rPr/>
        <w:t>k/w/sm/+8e0d7m3mHlpPSm1r40X+m6AvH8SSf4Svxf8Aox+tvd7XMMX+lHV7n+2k/wBMelOb6Rf+l/</w:t>
      </w:r>
    </w:p>
    <w:p>
      <w:pPr>
        <w:pStyle w:val="PreformattedText"/>
        <w:bidi w:val="0"/>
        <w:spacing w:before="0" w:after="0"/>
        <w:jc w:val="left"/>
        <w:rPr/>
      </w:pPr>
      <w:r>
        <w:rPr/>
        <w:t>rcf4W/p7f6T9RXvb/bf7H/AGN/esdWHHh1Aqb6Dxf+lj/Tn/e/ehx6t6dB7lyQ7sPxc8cf7x+OfbVP</w:t>
      </w:r>
    </w:p>
    <w:p>
      <w:pPr>
        <w:pStyle w:val="PreformattedText"/>
        <w:bidi w:val="0"/>
        <w:spacing w:before="0" w:after="0"/>
        <w:jc w:val="left"/>
        <w:rPr/>
      </w:pPr>
      <w:r>
        <w:rPr/>
        <w:t>1R04/wDZ56ZKScagbkHWR9Pr/Tnj+v49mtsSDQ9B+8U1DDoRcdKTBCR+F+n/ABH+Hswc+nSSMVHHpR</w:t>
      </w:r>
    </w:p>
    <w:p>
      <w:pPr>
        <w:pStyle w:val="PreformattedText"/>
        <w:bidi w:val="0"/>
        <w:spacing w:before="0" w:after="0"/>
        <w:jc w:val="left"/>
        <w:rPr/>
      </w:pPr>
      <w:r>
        <w:rPr/>
        <w:t>wvpsxP4v8A1/33J9pyeIp0rUdS4qjQ973J+ntO+erEUHTylYpS5I4H044Ptgjptjx6YclkEQNyOEJN</w:t>
      </w:r>
    </w:p>
    <w:p>
      <w:pPr>
        <w:pStyle w:val="PreformattedText"/>
        <w:bidi w:val="0"/>
        <w:spacing w:before="0" w:after="0"/>
        <w:jc w:val="left"/>
        <w:rPr/>
      </w:pPr>
      <w:r>
        <w:rPr/>
        <w:t>vqB+bfUe/KCTnpJKcmnQAb3r46lpVuSRFpX6XN1PJHFwPa+zWhrTJPSAqSx6/9DfSqeVJ/wv/wAV9t</w:t>
      </w:r>
    </w:p>
    <w:p>
      <w:pPr>
        <w:pStyle w:val="PreformattedText"/>
        <w:bidi w:val="0"/>
        <w:spacing w:before="0" w:after="0"/>
        <w:jc w:val="left"/>
        <w:rPr/>
      </w:pPr>
      <w:r>
        <w:rPr/>
        <w:t>Hj050gc3/nY/8Ag1hyf6e3rf4mr6dIrny+3rhRjlb/ANP94/3q3tR616Rjj0qqX9IH44H++/p710oT</w:t>
      </w:r>
    </w:p>
    <w:p>
      <w:pPr>
        <w:pStyle w:val="PreformattedText"/>
        <w:bidi w:val="0"/>
        <w:spacing w:before="0" w:after="0"/>
        <w:jc w:val="left"/>
        <w:rPr/>
      </w:pPr>
      <w:r>
        <w:rPr/>
        <w:t>jx6eI/p/vv8AkfvRHT4/l12w9+60a+nWJub/APFPz73149RXH/I/8Pe+qHI6Zqsc/i4+ovbn8W/HvR</w:t>
      </w:r>
    </w:p>
    <w:p>
      <w:pPr>
        <w:pStyle w:val="PreformattedText"/>
        <w:bidi w:val="0"/>
        <w:spacing w:before="0" w:after="0"/>
        <w:jc w:val="left"/>
        <w:rPr/>
      </w:pPr>
      <w:r>
        <w:rPr/>
        <w:t>+E9N+fy6wwcOB/Q3N/8eB7TN0rj6UdLwB/j/xP090HHp48OnYfQe7jqvDrl791vrg/+++v/IvdT1sd</w:t>
      </w:r>
    </w:p>
    <w:p>
      <w:pPr>
        <w:pStyle w:val="PreformattedText"/>
        <w:bidi w:val="0"/>
        <w:spacing w:before="0" w:after="0"/>
        <w:jc w:val="left"/>
        <w:rPr/>
      </w:pPr>
      <w:r>
        <w:rPr/>
        <w:t>NVZ+k25/33/GvbL9OLnpMS31L/wbj/Ae7wfF8+mJ/hPTvTH6f1/3v6H2tHSMVr07rcgW/r/vj/T6e/</w:t>
      </w:r>
    </w:p>
    <w:p>
      <w:pPr>
        <w:pStyle w:val="PreformattedText"/>
        <w:bidi w:val="0"/>
        <w:spacing w:before="0" w:after="0"/>
        <w:jc w:val="left"/>
        <w:rPr/>
      </w:pPr>
      <w:r>
        <w:rPr/>
        <w:t>H7OnRw+fWGT6Ef0+v15/4j3U9ePSerwSD+f+K259tsemz0wxqb3/r/AL3/AL4+9Icjqp9elBS/Qc/8</w:t>
      </w:r>
    </w:p>
    <w:p>
      <w:pPr>
        <w:pStyle w:val="PreformattedText"/>
        <w:bidi w:val="0"/>
        <w:spacing w:before="0" w:after="0"/>
        <w:jc w:val="left"/>
        <w:rPr/>
      </w:pPr>
      <w:r>
        <w:rPr/>
        <w:t>T/r+1A6qBj5dOYHp/wBh7t9nXjgHpnrhwf8AW/4qPdh0mk8+kW3EzG31P+2/F/6c+08/EdXtvi/PpY</w:t>
      </w:r>
    </w:p>
    <w:p>
      <w:pPr>
        <w:pStyle w:val="PreformattedText"/>
        <w:bidi w:val="0"/>
        <w:spacing w:before="0" w:after="0"/>
        <w:jc w:val="left"/>
        <w:rPr/>
      </w:pPr>
      <w:r>
        <w:rPr/>
        <w:t>4o+lODwP8AkftKePRymR8+lhB+kf1t/r8/7D6D3YdaP8+pX/Gx/vRv9fz7317HXfP1t+OffutY4dYJ</w:t>
      </w:r>
    </w:p>
    <w:p>
      <w:pPr>
        <w:pStyle w:val="PreformattedText"/>
        <w:bidi w:val="0"/>
        <w:spacing w:before="0" w:after="0"/>
        <w:jc w:val="left"/>
        <w:rPr/>
      </w:pPr>
      <w:r>
        <w:rPr/>
        <w:t>PoT/AK/uh8+rj+fSK3CSIJPpe39B/wAT+PZdd/Cel1vk06KLvNyK+ot+ackX5tZyOB/S/tLZHDj+l0</w:t>
      </w:r>
    </w:p>
    <w:p>
      <w:pPr>
        <w:pStyle w:val="PreformattedText"/>
        <w:bidi w:val="0"/>
        <w:spacing w:before="0" w:after="0"/>
        <w:jc w:val="left"/>
        <w:rPr/>
      </w:pPr>
      <w:r>
        <w:rPr/>
        <w:t>5djCGvl0G+Ok/y2Uf0fn/C4ufz7FFo/wCmK8OiGYd3Qo0U14VIJsLc/wBeOb8/n2t106aCVz0zZmpY</w:t>
      </w:r>
    </w:p>
    <w:p>
      <w:pPr>
        <w:pStyle w:val="PreformattedText"/>
        <w:bidi w:val="0"/>
        <w:spacing w:before="0" w:after="0"/>
        <w:jc w:val="left"/>
        <w:rPr/>
      </w:pPr>
      <w:r>
        <w:rPr/>
        <w:t>E8/RdVx9bc3Fv9b3pZqavt6qyClKZ6CjNVkgLckf8U/Hu5uQua9M+CxPy6DapyMmtueb/wBf9geD9T</w:t>
      </w:r>
    </w:p>
    <w:p>
      <w:pPr>
        <w:pStyle w:val="PreformattedText"/>
        <w:bidi w:val="0"/>
        <w:spacing w:before="0" w:after="0"/>
        <w:jc w:val="left"/>
        <w:rPr/>
      </w:pPr>
      <w:r>
        <w:rPr/>
        <w:t>f26t6vCuevCFvJR00VNc5DHg2vxwP6X/I4/wAfx72bxTivTyQVIqOkRlMgyMvrvyR/Unj6W9sfWrU+</w:t>
      </w:r>
    </w:p>
    <w:p>
      <w:pPr>
        <w:pStyle w:val="PreformattedText"/>
        <w:bidi w:val="0"/>
        <w:spacing w:before="0" w:after="0"/>
        <w:jc w:val="left"/>
        <w:rPr/>
      </w:pPr>
      <w:r>
        <w:rPr/>
        <w:t>nSxbanA46TkteWJOq5LEHj8H62F/wfx9fbbXo4jh0oSIA9OmOrZhKvrPBtzYHm3HPIta/wDh72L0aW</w:t>
      </w:r>
    </w:p>
    <w:p>
      <w:pPr>
        <w:pStyle w:val="PreformattedText"/>
        <w:bidi w:val="0"/>
        <w:spacing w:before="0" w:after="0"/>
        <w:jc w:val="left"/>
        <w:rPr/>
      </w:pPr>
      <w:r>
        <w:rPr/>
        <w:t>xk9X0gHoU8JVO+j1XGofS/P44H+I9pJrpiD0oiRT9vRzOsZSYILkk2T/Y3A/4jj2SeIWbjmvSlo9II</w:t>
      </w:r>
    </w:p>
    <w:p>
      <w:pPr>
        <w:pStyle w:val="PreformattedText"/>
        <w:bidi w:val="0"/>
        <w:spacing w:before="0" w:after="0"/>
        <w:jc w:val="left"/>
        <w:rPr/>
      </w:pPr>
      <w:r>
        <w:rPr/>
        <w:t>6NfhjeJP9Yf8asDz7Ux9IZOPSsjHH+w/1r8e3+k3WX3rrfXv+Re/de6iTH0n8/77j/H223DpxcnoOt</w:t>
      </w:r>
    </w:p>
    <w:p>
      <w:pPr>
        <w:pStyle w:val="PreformattedText"/>
        <w:bidi w:val="0"/>
        <w:spacing w:before="0" w:after="0"/>
        <w:jc w:val="left"/>
        <w:rPr/>
      </w:pPr>
      <w:r>
        <w:rPr/>
        <w:t>zOUp5bG3P145t/j7LZmofz6XRLX7eiv7nyQiNUC30YXvb/AIk8eze0mpHCQei+6Q63HQc0mcV2Ya7g</w:t>
      </w:r>
    </w:p>
    <w:p>
      <w:pPr>
        <w:pStyle w:val="PreformattedText"/>
        <w:bidi w:val="0"/>
        <w:spacing w:before="0" w:after="0"/>
        <w:jc w:val="left"/>
        <w:rPr/>
      </w:pPr>
      <w:r>
        <w:rPr/>
        <w:t>MRe/4BP+2uPYhWWijoo0GpIXPShOTDqLNq4uP9b+vtlpME1x04EzQdI/M5NQGOu5NzcEfRSSOebe0z</w:t>
      </w:r>
    </w:p>
    <w:p>
      <w:pPr>
        <w:pStyle w:val="PreformattedText"/>
        <w:bidi w:val="0"/>
        <w:spacing w:before="0" w:after="0"/>
        <w:jc w:val="left"/>
        <w:rPr/>
      </w:pPr>
      <w:r>
        <w:rPr/>
        <w:t>S4rXHSlIzWvQLbhziRl/X9QWAP0uCTy3uq3VCM8OlCRAj1B61s/wCbRRYyp752zuSl8NPkqvZm1Mjl</w:t>
      </w:r>
    </w:p>
    <w:p>
      <w:pPr>
        <w:pStyle w:val="PreformattedText"/>
        <w:bidi w:val="0"/>
        <w:spacing w:before="0" w:after="0"/>
        <w:jc w:val="left"/>
        <w:rPr/>
      </w:pPr>
      <w:r>
        <w:rPr/>
        <w:t>Kz7ZkeSDD1lXjYqKepdhBWy1UIPhVBriOrUfoDF/uFpbdLORfieAVP2EgDqZPbdmXbLyAn9NLioHzI</w:t>
      </w:r>
    </w:p>
    <w:p>
      <w:pPr>
        <w:pStyle w:val="PreformattedText"/>
        <w:bidi w:val="0"/>
        <w:spacing w:before="0" w:after="0"/>
        <w:jc w:val="left"/>
        <w:rPr/>
      </w:pPr>
      <w:r>
        <w:rPr/>
        <w:t>BPVWG88CtZJJOSxWnp545IIpYoYqlKsmOE08koklkjGoSj6EOBc+wHGQFIrnqSZ5jinDz6X3xnyM0O</w:t>
      </w:r>
    </w:p>
    <w:p>
      <w:pPr>
        <w:pStyle w:val="PreformattedText"/>
        <w:bidi w:val="0"/>
        <w:spacing w:before="0" w:after="0"/>
        <w:jc w:val="left"/>
        <w:rPr/>
      </w:pPr>
      <w:r>
        <w:rPr/>
        <w:t>J3BgWeoky+Iqq+oFJG4gmnop1iIDvCGZpAttTgekLq4BB9p7xXDRMaaadE9w1ZNdMkdGvLAYqnozFT</w:t>
      </w:r>
    </w:p>
    <w:p>
      <w:pPr>
        <w:pStyle w:val="PreformattedText"/>
        <w:bidi w:val="0"/>
        <w:spacing w:before="0" w:after="0"/>
        <w:jc w:val="left"/>
        <w:rPr/>
      </w:pPr>
      <w:r>
        <w:rPr/>
        <w:t>mno6XI/d0yRoU8uQnWoKSmINFJVB7We4IcEWv7LzxrTPTQPr0m8IXo8HmgrNULS1MjyLJIFjrFqagi</w:t>
      </w:r>
    </w:p>
    <w:p>
      <w:pPr>
        <w:pStyle w:val="PreformattedText"/>
        <w:bidi w:val="0"/>
        <w:spacing w:before="0" w:after="0"/>
        <w:jc w:val="left"/>
        <w:rPr/>
      </w:pPr>
      <w:r>
        <w:rPr/>
        <w:t>SmZiheXxeG4W9iVv/h7c4sDTq7Hh0papaWXM5elSp0VLmiZKRfK1TTY+npI7VH3JRKZopZ3tJZvK1z</w:t>
      </w:r>
    </w:p>
    <w:p>
      <w:pPr>
        <w:pStyle w:val="PreformattedText"/>
        <w:bidi w:val="0"/>
        <w:spacing w:before="0" w:after="0"/>
        <w:jc w:val="left"/>
        <w:rPr/>
      </w:pPr>
      <w:r>
        <w:rPr/>
        <w:t>wFF/ZpARwHXg2BjpOw+Wny8tHM6mlq1k8UQEoNMiJGDQa0soiYKzKQbi3N/a5VwW8ulcb0pT06fY5m</w:t>
      </w:r>
    </w:p>
    <w:p>
      <w:pPr>
        <w:pStyle w:val="PreformattedText"/>
        <w:bidi w:val="0"/>
        <w:spacing w:before="0" w:after="0"/>
        <w:jc w:val="left"/>
        <w:rPr/>
      </w:pPr>
      <w:r>
        <w:rPr/>
        <w:t>jetpKVStRQeKyeaCWeohk0l1qJHdVMpRgSCt73sSCR7uoHSksStR0IGGrpqCEEVCOuSDx1MMKxtUKP</w:t>
      </w:r>
    </w:p>
    <w:p>
      <w:pPr>
        <w:pStyle w:val="PreformattedText"/>
        <w:bidi w:val="0"/>
        <w:spacing w:before="0" w:after="0"/>
        <w:jc w:val="left"/>
        <w:rPr/>
      </w:pPr>
      <w:r>
        <w:rPr/>
        <w:t>uUsKWd0NXGzxpp1DSqMbfT6p5W0kimOjSzC6VNcnNP9X/FdC9gKqjeESiHxSEBkihkWfVEzNCqMWKT</w:t>
      </w:r>
    </w:p>
    <w:p>
      <w:pPr>
        <w:pStyle w:val="PreformattedText"/>
        <w:bidi w:val="0"/>
        <w:spacing w:before="0" w:after="0"/>
        <w:jc w:val="left"/>
        <w:rPr/>
      </w:pPr>
      <w:r>
        <w:rPr/>
        <w:t>CdWN7HkG9rCx9pWBc1HQjsmVOPn0o4crUTVaUzTPQQQqkzeNtc9RKEt6fq8USR2uxuXPB+ntlnoDX4</w:t>
      </w:r>
    </w:p>
    <w:p>
      <w:pPr>
        <w:pStyle w:val="PreformattedText"/>
        <w:bidi w:val="0"/>
        <w:spacing w:before="0" w:after="0"/>
        <w:jc w:val="left"/>
        <w:rPr/>
      </w:pPr>
      <w:r>
        <w:rPr/>
        <w:t>uhNaoip4lNVf5dLGLKUNWstFNUvVTU8MSTQSmSmSM1Ch/LJBE6PH5YwSr/AEUAgNe/uiuSCK56MEYx</w:t>
      </w:r>
    </w:p>
    <w:p>
      <w:pPr>
        <w:pStyle w:val="PreformattedText"/>
        <w:bidi w:val="0"/>
        <w:spacing w:before="0" w:after="0"/>
        <w:jc w:val="left"/>
        <w:rPr/>
      </w:pPr>
      <w:r>
        <w:rPr/>
        <w:t>0ZEoCft/1fZ09Y3KVNLTy01VVR1FLHCzQO7Os0NEpULT1FUzuWjQAqnF2jWxP1JdBYrp8unnMbMHRS</w:t>
      </w:r>
    </w:p>
    <w:p>
      <w:pPr>
        <w:pStyle w:val="PreformattedText"/>
        <w:bidi w:val="0"/>
        <w:spacing w:before="0" w:after="0"/>
        <w:jc w:val="left"/>
        <w:rPr/>
      </w:pPr>
      <w:r>
        <w:rPr/>
        <w:t>G8/t9R0wR7pqqfKTUdXHE70ovTSmuZDRUkirUUNK1FCG+0qC8LaZHd7s/q0+n3sYIFOHTk7p4SlDkj</w:t>
      </w:r>
    </w:p>
    <w:p>
      <w:pPr>
        <w:pStyle w:val="PreformattedText"/>
        <w:bidi w:val="0"/>
        <w:spacing w:before="0" w:after="0"/>
        <w:jc w:val="left"/>
        <w:rPr/>
      </w:pPr>
      <w:r>
        <w:rPr/>
        <w:t>I9T5npCbs3Rkav7gSLTPE8ccktZNNqSeetaWmWkpXhkQ08VTFbyEln8gbkLf3rianj0n8ZUjFTQDoh</w:t>
      </w:r>
    </w:p>
    <w:p>
      <w:pPr>
        <w:pStyle w:val="PreformattedText"/>
        <w:bidi w:val="0"/>
        <w:spacing w:before="0" w:after="0"/>
        <w:jc w:val="left"/>
        <w:rPr/>
      </w:pPr>
      <w:r>
        <w:rPr/>
        <w:t>Pb/YGNw1LNRRPUGOnnqII1qZalo6UKA8jiOEvTyvSwrfxFhaMIragObxQi4MjE4Hl69EG537iPA4nB</w:t>
      </w:r>
    </w:p>
    <w:p>
      <w:pPr>
        <w:pStyle w:val="PreformattedText"/>
        <w:bidi w:val="0"/>
        <w:spacing w:before="0" w:after="0"/>
        <w:jc w:val="left"/>
        <w:rPr/>
      </w:pPr>
      <w:r>
        <w:rPr/>
        <w:t>PVV+4slN2PuudJzVVmMpZZWiFNKqCpdSJFMM0oFOkyWQSFw7ByAqjk+zm1t0ijUefn1Hl/eSSk6jWn</w:t>
      </w:r>
    </w:p>
    <w:p>
      <w:pPr>
        <w:pStyle w:val="PreformattedText"/>
        <w:bidi w:val="0"/>
        <w:spacing w:before="0" w:after="0"/>
        <w:jc w:val="left"/>
        <w:rPr/>
      </w:pPr>
      <w:r>
        <w:rPr/>
        <w:t>D/AD/b0PXS9ditu1ec20wiH3/gyD1a1Cu089OZIZpXdU8SCnDCLUWKtbULW5cu0GlHUYHTW2y6ZJUY</w:t>
      </w:r>
    </w:p>
    <w:p>
      <w:pPr>
        <w:pStyle w:val="PreformattedText"/>
        <w:bidi w:val="0"/>
        <w:spacing w:before="0" w:after="0"/>
        <w:jc w:val="left"/>
        <w:rPr/>
      </w:pPr>
      <w:r>
        <w:rPr/>
        <w:t>/FQj8uhgq91zY6Z6qIUzMGnCI2oU6Sejxzxsml3ZXA1EfliQCbXSqBXJ6M3mVagjj1KqdxZLI0tK9X</w:t>
      </w:r>
    </w:p>
    <w:p>
      <w:pPr>
        <w:pStyle w:val="PreformattedText"/>
        <w:bidi w:val="0"/>
        <w:spacing w:before="0" w:after="0"/>
        <w:jc w:val="left"/>
        <w:rPr/>
      </w:pPr>
      <w:r>
        <w:rPr/>
        <w:t>In3Uki/cJDJ5KYUsovKnlazqW1kDVa6EfT28ooccOmHkVhgCvSj2NnqzF1aUtJWU+NZWnVfNTGoMih</w:t>
      </w:r>
    </w:p>
    <w:p>
      <w:pPr>
        <w:pStyle w:val="PreformattedText"/>
        <w:bidi w:val="0"/>
        <w:spacing w:before="0" w:after="0"/>
        <w:jc w:val="left"/>
        <w:rPr/>
      </w:pPr>
      <w:r>
        <w:rPr/>
        <w:t>zM1OCl0gkqQCA1rr/W9vaiOUg/Z0jLDWPJT0aTE5WiyNHBkawIswqIJmMRhTI1EcKsEEE2hbJIGBYf</w:t>
      </w:r>
    </w:p>
    <w:p>
      <w:pPr>
        <w:pStyle w:val="PreformattedText"/>
        <w:bidi w:val="0"/>
        <w:spacing w:before="0" w:after="0"/>
        <w:jc w:val="left"/>
        <w:rPr/>
      </w:pPr>
      <w:r>
        <w:rPr/>
        <w:t>SQLci4HtSkjvU/PoxhmVQEXh9vRjtnZ81ldLTCVKqpgkj8EjUMiN4QUkFRKjgNFCzyeIBgVvyCAfbm</w:t>
      </w:r>
    </w:p>
    <w:p>
      <w:pPr>
        <w:pStyle w:val="PreformattedText"/>
        <w:bidi w:val="0"/>
        <w:spacing w:before="0" w:after="0"/>
        <w:jc w:val="left"/>
        <w:rPr/>
      </w:pPr>
      <w:r>
        <w:rPr/>
        <w:t>SzA56NIZCsSFcA/Pz6P515vYy00NJKdFXDdIhTwO08TgqkrSyxs6KsQbUL3uot9T7149AUOCOnjZjU</w:t>
      </w:r>
    </w:p>
    <w:p>
      <w:pPr>
        <w:pStyle w:val="PreformattedText"/>
        <w:bidi w:val="0"/>
        <w:spacing w:before="0" w:after="0"/>
        <w:jc w:val="left"/>
        <w:rPr/>
      </w:pPr>
      <w:r>
        <w:rPr/>
        <w:t>JqVU5NTj1p0c/C7ghioacVkgE0KKIZ4p4/33iKiS6EKsJbWDYgKb3vwfbgnRY6SHuA49FMtjLNO72y</w:t>
      </w:r>
    </w:p>
    <w:p>
      <w:pPr>
        <w:pStyle w:val="PreformattedText"/>
        <w:bidi w:val="0"/>
        <w:spacing w:before="0" w:after="0"/>
        <w:jc w:val="left"/>
        <w:rPr/>
      </w:pPr>
      <w:r>
        <w:rPr/>
        <w:t>nwya0ocA/Pp9/vDBGInqpDCYlaYogAJiRSUV54zeoeoX0sLqRf6259o5LpEALtjjjrxs5XLJGME0/P</w:t>
      </w:r>
    </w:p>
    <w:p>
      <w:pPr>
        <w:pStyle w:val="PreformattedText"/>
        <w:bidi w:val="0"/>
        <w:spacing w:before="0" w:after="0"/>
        <w:jc w:val="left"/>
        <w:rPr/>
      </w:pPr>
      <w:r>
        <w:rPr/>
        <w:t>7PKnHpJyZ+DJy0uQgqtDSSPVrDH+w0Qido0hmHBlZZRf0jTosP8fZWLuO6jE0b0Vxw4EeXRp9NJZB7</w:t>
      </w:r>
    </w:p>
    <w:p>
      <w:pPr>
        <w:pStyle w:val="PreformattedText"/>
        <w:bidi w:val="0"/>
        <w:spacing w:before="0" w:after="0"/>
        <w:jc w:val="left"/>
        <w:rPr/>
      </w:pPr>
      <w:r>
        <w:rPr/>
        <w:t>eRfhxWtQfOo/1cei8dy/LzrXpeolo947roMNlTCpgw0TGXMFJUiXzyokbrSVE/lUoGBOki3PtPIHIZ</w:t>
      </w:r>
    </w:p>
    <w:p>
      <w:pPr>
        <w:pStyle w:val="PreformattedText"/>
        <w:bidi w:val="0"/>
        <w:spacing w:before="0" w:after="0"/>
        <w:jc w:val="left"/>
        <w:rPr/>
      </w:pPr>
      <w:r>
        <w:rPr/>
        <w:t>3kEcdMV4n7B09BAshjSKF5STkgdq/6Y9JLZXzB2r2RT/dbdnesx9LDE0i1s5gqplqUAihnR9IgkkIu</w:t>
      </w:r>
    </w:p>
    <w:p>
      <w:pPr>
        <w:pStyle w:val="PreformattedText"/>
        <w:bidi w:val="0"/>
        <w:spacing w:before="0" w:after="0"/>
        <w:jc w:val="left"/>
        <w:rPr/>
      </w:pPr>
      <w:r>
        <w:rPr/>
        <w:t>gYAvwbEX9ktxKA9fEDRD55Py+VOj2321EUvQrMx9MCnn69D/AIrsP7qppoWqBWVc37qUyxMHaqkiR4</w:t>
      </w:r>
    </w:p>
    <w:p>
      <w:pPr>
        <w:pStyle w:val="PreformattedText"/>
        <w:bidi w:val="0"/>
        <w:spacing w:before="0" w:after="0"/>
        <w:jc w:val="left"/>
        <w:rPr/>
      </w:pPr>
      <w:r>
        <w:rPr/>
        <w:t>EF7FhQxnT+oEte5A908dGCIi99eJ868BTgKevn069qqIWJotM/Ief7egIy3Um4d47g3durOQUj1+7g</w:t>
      </w:r>
    </w:p>
    <w:p>
      <w:pPr>
        <w:pStyle w:val="PreformattedText"/>
        <w:bidi w:val="0"/>
        <w:spacing w:before="0" w:after="0"/>
        <w:jc w:val="left"/>
        <w:rPr/>
      </w:pPr>
      <w:r>
        <w:rPr/>
        <w:t>lJHj5vQmPx8avTGTLVdQIzIlYVSUU9PoW50gm5PvY8aQs+jJwPKg9c8OnTcWVtHDFG50RnUSPxHjQU</w:t>
      </w:r>
    </w:p>
    <w:p>
      <w:pPr>
        <w:pStyle w:val="PreformattedText"/>
        <w:bidi w:val="0"/>
        <w:spacing w:before="0" w:after="0"/>
        <w:jc w:val="left"/>
        <w:rPr/>
      </w:pPr>
      <w:r>
        <w:rPr/>
        <w:t>404Z6rH+UXQL7S+1mFJTz1v+UtharDy1FNVUaUkcc+QjaaqRoa6imp3WRR5gV9Kx3It79EjMzLMw1q</w:t>
      </w:r>
    </w:p>
    <w:p>
      <w:pPr>
        <w:pStyle w:val="PreformattedText"/>
        <w:bidi w:val="0"/>
        <w:spacing w:before="0" w:after="0"/>
        <w:jc w:val="left"/>
        <w:rPr/>
      </w:pPr>
      <w:r>
        <w:rPr/>
        <w:t>OPr/AJ+lkO5RXGowhlQHgeI+fr+3oonWHbE8uRl2zmZhHk8a70dbQzkpU1kNO7LE70sixvDIBp1oAp</w:t>
      </w:r>
    </w:p>
    <w:p>
      <w:pPr>
        <w:pStyle w:val="PreformattedText"/>
        <w:bidi w:val="0"/>
        <w:spacing w:before="0" w:after="0"/>
        <w:jc w:val="left"/>
        <w:rPr/>
      </w:pPr>
      <w:r>
        <w:rPr/>
        <w:t>RBq+puUlxalD4iIQv8uhbtm5I+mKVg0o/mPX7ejxbH3xPW0yQ11bWVayRIiuGSGaF6f1IFYL46pKQc</w:t>
      </w:r>
    </w:p>
    <w:p>
      <w:pPr>
        <w:pStyle w:val="PreformattedText"/>
        <w:bidi w:val="0"/>
        <w:spacing w:before="0" w:after="0"/>
        <w:jc w:val="left"/>
        <w:rPr/>
      </w:pPr>
      <w:r>
        <w:rPr/>
        <w:t>KjjW0asLEnhNpbSSOPRy88ZIKcfPo1mx92wyVVNEuVx6RVEYangm8NK8ORAk/iGQoqdmmMzoi+shfE</w:t>
      </w:r>
    </w:p>
    <w:p>
      <w:pPr>
        <w:pStyle w:val="PreformattedText"/>
        <w:bidi w:val="0"/>
        <w:spacing w:before="0" w:after="0"/>
        <w:jc w:val="left"/>
        <w:rPr/>
      </w:pPr>
      <w:r>
        <w:rPr/>
        <w:t>IrFyCvuyNdKQR8H+DpDdHxIncIxI9PP5HoztNmKMZGJKyGHL1FVSyQwvVQKtLFTxRJIyU9e0rNFPI5</w:t>
      </w:r>
    </w:p>
    <w:p>
      <w:pPr>
        <w:pStyle w:val="PreformattedText"/>
        <w:bidi w:val="0"/>
        <w:spacing w:before="0" w:after="0"/>
        <w:jc w:val="left"/>
        <w:rPr/>
      </w:pPr>
      <w:r>
        <w:rPr/>
        <w:t>Epuugp9WFwPZtHcoGAkUOxFM8B8wfWvQbMc7WzeBI0MasCdJySfUUyPLoRtt5SSCvSonkERowaeUwy</w:t>
      </w:r>
    </w:p>
    <w:p>
      <w:pPr>
        <w:pStyle w:val="PreformattedText"/>
        <w:bidi w:val="0"/>
        <w:spacing w:before="0" w:after="0"/>
        <w:jc w:val="left"/>
        <w:rPr/>
      </w:pPr>
      <w:r>
        <w:rPr/>
        <w:t>qzpkIljkWSanqZJGenlicLKrMAGI0359roJ/10eTAX/D+f7D0H91h8S1eOEVZjUVFO08cjzByD+3ox</w:t>
      </w:r>
    </w:p>
    <w:p>
      <w:pPr>
        <w:pStyle w:val="PreformattedText"/>
        <w:bidi w:val="0"/>
        <w:spacing w:before="0" w:after="0"/>
        <w:jc w:val="left"/>
        <w:rPr/>
      </w:pPr>
      <w:r>
        <w:rPr/>
        <w:t>FG+Dr4Vhmjo/4nKs1VjGgmipqxKaJ46iskpkYWqFgjqQZI2LMlyQQRwLgLWVQSo10qD5gef/ABR6jN</w:t>
      </w:r>
    </w:p>
    <w:p>
      <w:pPr>
        <w:pStyle w:val="PreformattedText"/>
        <w:bidi w:val="0"/>
        <w:spacing w:before="0" w:after="0"/>
        <w:jc w:val="left"/>
        <w:rPr/>
      </w:pPr>
      <w:r>
        <w:rPr/>
        <w:t>591tJC8bv9MCFcEEqSaha+laYIp0tMZnTjzQY6v+2yMqCeemkggEUkCyMyJBchxHA0DBblg0jL9Le1</w:t>
      </w:r>
    </w:p>
    <w:p>
      <w:pPr>
        <w:pStyle w:val="PreformattedText"/>
        <w:bidi w:val="0"/>
        <w:spacing w:before="0" w:after="0"/>
        <w:jc w:val="left"/>
        <w:rPr/>
      </w:pPr>
      <w:r>
        <w:rPr/>
        <w:t>iXHhiOKSjHiD/q/1Honu7Q3TXF3bq0aGgKk1qQMn7a54UHTlHl2NYKahrJqRahJDRQx45ahBawEUaT</w:t>
      </w:r>
    </w:p>
    <w:p>
      <w:pPr>
        <w:pStyle w:val="PreformattedText"/>
        <w:bidi w:val="0"/>
        <w:spacing w:before="0" w:after="0"/>
        <w:jc w:val="left"/>
        <w:rPr/>
      </w:pPr>
      <w:r>
        <w:rPr/>
        <w:t>eqWnaX1q7m5IKfQi22lBegNK8MdaW2RbYSzQqxUjUS1D9uPPyIH29Oc+WmhimM9K7SQ0yPXQ+SOf71</w:t>
      </w:r>
    </w:p>
    <w:p>
      <w:pPr>
        <w:pStyle w:val="PreformattedText"/>
        <w:bidi w:val="0"/>
        <w:spacing w:before="0" w:after="0"/>
        <w:jc w:val="left"/>
        <w:rPr/>
      </w:pPr>
      <w:r>
        <w:rPr/>
        <w:t>9DMqo6XEJkK6lVgQL/Wwv7TyMaMM1Az01DCkjoI5QI2einhp/wA/zPSfkMlRDWyxFjVsSsq0ksrBZV</w:t>
      </w:r>
    </w:p>
    <w:p>
      <w:pPr>
        <w:pStyle w:val="PreformattedText"/>
        <w:bidi w:val="0"/>
        <w:spacing w:before="0" w:after="0"/>
        <w:jc w:val="left"/>
        <w:rPr/>
      </w:pPr>
      <w:r>
        <w:rPr/>
        <w:t>iAWAeVHKtJYXe2k/QXuPZVMHbUyZf5dGuuOPwY2p4Q4agMivH8vIdOmGkkMKeWEB40dpaZogYFEkcR</w:t>
      </w:r>
    </w:p>
    <w:p>
      <w:pPr>
        <w:pStyle w:val="PreformattedText"/>
        <w:bidi w:val="0"/>
        <w:spacing w:before="0" w:after="0"/>
        <w:jc w:val="left"/>
        <w:rPr/>
      </w:pPr>
      <w:r>
        <w:rPr/>
        <w:t>kAYjTGrLbUGuQQbfn2qtlYrG7r3gZFMdB7cSolcI/YTgg5wT/qx0w5OaGUwU/plFSJglUjK606xq0T</w:t>
      </w:r>
    </w:p>
    <w:p>
      <w:pPr>
        <w:pStyle w:val="PreformattedText"/>
        <w:bidi w:val="0"/>
        <w:spacing w:before="0" w:after="0"/>
        <w:jc w:val="left"/>
        <w:rPr/>
      </w:pPr>
      <w:r>
        <w:rPr/>
        <w:t>mQAm8rxt41Okiw+vsovNGqOLjq4H08s/4OlVssgDyk/BSqnz8xT5Vz0Ge9JJ6CrwsqNHNCK3Fwyq//</w:t>
      </w:r>
    </w:p>
    <w:p>
      <w:pPr>
        <w:pStyle w:val="PreformattedText"/>
        <w:bidi w:val="0"/>
        <w:spacing w:before="0" w:after="0"/>
        <w:jc w:val="left"/>
        <w:rPr/>
      </w:pPr>
      <w:r>
        <w:rPr/>
        <w:t>AAHSLIxyUj6jwHETzK4iNwCNRuOPYN5nSS3WE6tSiRPsGoEcPkc06E3LzJcPcChVyjEevaa/7Ffy6x</w:t>
      </w:r>
    </w:p>
    <w:p>
      <w:pPr>
        <w:pStyle w:val="PreformattedText"/>
        <w:bidi w:val="0"/>
        <w:spacing w:before="0" w:after="0"/>
        <w:jc w:val="left"/>
        <w:rPr/>
      </w:pPr>
      <w:r>
        <w:rPr/>
        <w:t>5BKSXBvLLQzmnjhFKaZdFJUPNSFjokSQKEiWYpJE6qSCnI029hycQtaM8kR0DFPhJI8s+VaEHo9t2n</w:t>
      </w:r>
    </w:p>
    <w:p>
      <w:pPr>
        <w:pStyle w:val="PreformattedText"/>
        <w:bidi w:val="0"/>
        <w:spacing w:before="0" w:after="0"/>
        <w:jc w:val="left"/>
        <w:rPr/>
      </w:pPr>
      <w:r>
        <w:rPr/>
        <w:t>W+VEmXxCa1+IUPpTzpUEdALuNv8AcwViqDUY6oqkyUC0zJ5KX+HwtNSQyT2Y1Dfd3R2UgKLX9kVzHH</w:t>
      </w:r>
    </w:p>
    <w:p>
      <w:pPr>
        <w:pStyle w:val="PreformattedText"/>
        <w:bidi w:val="0"/>
        <w:spacing w:before="0" w:after="0"/>
        <w:jc w:val="left"/>
        <w:rPr/>
      </w:pPr>
      <w:r>
        <w:rPr/>
        <w:t>9RGySExHPzWgwCft9OhRBIy2rBo6ThdOeBqckDyxw6MdsfbVHuCbC5HILHNTUmONHHRx5GemSGVpmq</w:t>
      </w:r>
    </w:p>
    <w:p>
      <w:pPr>
        <w:pStyle w:val="PreformattedText"/>
        <w:bidi w:val="0"/>
        <w:spacing w:before="0" w:after="0"/>
        <w:jc w:val="left"/>
        <w:rPr/>
      </w:pPr>
      <w:r>
        <w:rPr/>
        <w:t>lyENLC/jYsrOD+Rx+B7G+3xpcm1SYjQi4zTj5/P7PXqMtyu57E3309dcj1PaDUDFPl9vp0oMrjFq8L</w:t>
      </w:r>
    </w:p>
    <w:p>
      <w:pPr>
        <w:pStyle w:val="PreformattedText"/>
        <w:bidi w:val="0"/>
        <w:spacing w:before="0" w:after="0"/>
        <w:jc w:val="left"/>
        <w:rPr/>
      </w:pPr>
      <w:r>
        <w:rPr/>
        <w:t>QSa6jNNtzJVqUNVXJMcjJjWEgqp451Aj+0mp08OmIKwNyfqD7NVOu3Cs3iLGxAJrWnGv2eXSiwu40u</w:t>
      </w:r>
    </w:p>
    <w:p>
      <w:pPr>
        <w:pStyle w:val="PreformattedText"/>
        <w:bidi w:val="0"/>
        <w:spacing w:before="0" w:after="0"/>
        <w:jc w:val="left"/>
        <w:rPr/>
      </w:pPr>
      <w:r>
        <w:rPr/>
        <w:t>5QyrELiIVC006hSg+2uanoHtx182EgyLwR1tTmI6d6amnalWpFJTUwKx19ZVSJPJGv2xWLUULlZWCk</w:t>
      </w:r>
    </w:p>
    <w:p>
      <w:pPr>
        <w:pStyle w:val="PreformattedText"/>
        <w:bidi w:val="0"/>
        <w:spacing w:before="0" w:after="0"/>
        <w:jc w:val="left"/>
        <w:rPr/>
      </w:pPr>
      <w:r>
        <w:rPr/>
        <w:t>nkaEiQoxANaelaU8z0rELXEyg6dBb1pWvkKUxXP5dJfYUwp8JV1KMGGTyUtX5VRESfRGkBnESKqoWY</w:t>
      </w:r>
    </w:p>
    <w:p>
      <w:pPr>
        <w:pStyle w:val="PreformattedText"/>
        <w:bidi w:val="0"/>
        <w:spacing w:before="0" w:after="0"/>
        <w:jc w:val="left"/>
        <w:rPr/>
      </w:pPr>
      <w:r>
        <w:rPr/>
        <w:t>EEHnge595DP0PLVoGqHlZpD/ALbh9mBw6xs9x5Re83X6qQUt1WIU9VGc+eSc9LUVDGRbkgEC/F72+l</w:t>
      </w:r>
    </w:p>
    <w:p>
      <w:pPr>
        <w:pStyle w:val="PreformattedText"/>
        <w:bidi w:val="0"/>
        <w:spacing w:before="0" w:after="0"/>
        <w:jc w:val="left"/>
        <w:rPr/>
      </w:pPr>
      <w:r>
        <w:rPr/>
        <w:t>r/AJ5/1/Yqa+BNSegSsHlTqfTzOSefobXve1vz9PbDXprxx08sJoag9PKSuBe/1Nxa4/pyR9OPdPrG</w:t>
      </w:r>
    </w:p>
    <w:p>
      <w:pPr>
        <w:pStyle w:val="PreformattedText"/>
        <w:bidi w:val="0"/>
        <w:spacing w:before="0" w:after="0"/>
        <w:jc w:val="left"/>
        <w:rPr/>
      </w:pPr>
      <w:r>
        <w:rPr/>
        <w:t>GdWOveAxFCOpEVa4I5YXH1v9f9YfUkf7D3sbh8+qtbsD8PU0ZFx9GY8cAG/H5Jv7ut/U/F001vTJTP</w:t>
      </w:r>
    </w:p>
    <w:p>
      <w:pPr>
        <w:pStyle w:val="PreformattedText"/>
        <w:bidi w:val="0"/>
        <w:spacing w:before="0" w:after="0"/>
        <w:jc w:val="left"/>
        <w:rPr/>
      </w:pPr>
      <w:r>
        <w:rPr/>
        <w:t>XjlWAtraw5uxtb/ALc39vLfDqhgp5dNdTlm4uTweCDze/HB5JAPtUt6tKV6TmEZx08Yat1VUJLHhlX</w:t>
      </w:r>
    </w:p>
    <w:p>
      <w:pPr>
        <w:pStyle w:val="PreformattedText"/>
        <w:bidi w:val="0"/>
        <w:spacing w:before="0" w:after="0"/>
        <w:jc w:val="left"/>
        <w:rPr/>
      </w:pPr>
      <w:r>
        <w:rPr/>
        <w:t>0m9iT9STYX/3v2luLgNGwHDpyOKhB6OLsCQvDCTzfT9PoOBx7Lw1T0/p0jox2K/Qn+sB/vVv9t7sOt</w:t>
      </w:r>
    </w:p>
    <w:p>
      <w:pPr>
        <w:pStyle w:val="PreformattedText"/>
        <w:bidi w:val="0"/>
        <w:spacing w:before="0" w:after="0"/>
        <w:jc w:val="left"/>
        <w:rPr/>
      </w:pPr>
      <w:r>
        <w:rPr/>
        <w:t>dKInjj/kf+HvR6912P6f77/kfuvVh/PrjL+g/4/wCP4t7r8urenSJz/wDmZRe1w3J/Nh+Lce2Tjp5a</w:t>
      </w:r>
    </w:p>
    <w:p>
      <w:pPr>
        <w:pStyle w:val="PreformattedText"/>
        <w:bidi w:val="0"/>
        <w:spacing w:before="0" w:after="0"/>
        <w:jc w:val="left"/>
        <w:rPr/>
      </w:pPr>
      <w:r>
        <w:rPr/>
        <w:t>VHRQux5bLOBxylv63B+n9fdEakqGvn06V1I3QD5KZw6FePUAFF/qFBP0H6h7MhNQ9JCpPHp0x9Uykc</w:t>
      </w:r>
    </w:p>
    <w:p>
      <w:pPr>
        <w:pStyle w:val="PreformattedText"/>
        <w:bidi w:val="0"/>
        <w:spacing w:before="0" w:after="0"/>
        <w:jc w:val="left"/>
        <w:rPr/>
      </w:pPr>
      <w:r>
        <w:rPr/>
        <w:t>mw4N7g/wDGv+J9vxz8QT1Ro+FD0rI8gVQ+uxAH4/H+P+t7c8en2dU0dN9Xl9IPr4t/UEkf1/qR7qZw</w:t>
      </w:r>
    </w:p>
    <w:p>
      <w:pPr>
        <w:pStyle w:val="PreformattedText"/>
        <w:bidi w:val="0"/>
        <w:spacing w:before="0" w:after="0"/>
        <w:jc w:val="left"/>
        <w:rPr/>
      </w:pPr>
      <w:r>
        <w:rPr/>
        <w:t>M162qAU6RtfmuD6j9Px9Byef8ePdGuqefTojGnC9I2pynl1f1W4F/qBcgnj6i/1/A96+q9W6cEJpUc</w:t>
      </w:r>
    </w:p>
    <w:p>
      <w:pPr>
        <w:pStyle w:val="PreformattedText"/>
        <w:bidi w:val="0"/>
        <w:spacing w:before="0" w:after="0"/>
        <w:jc w:val="left"/>
        <w:rPr/>
      </w:pPr>
      <w:r>
        <w:rPr/>
        <w:t>emKoqy5sxufrxyOLXJN+SP9t7RSXXlXPSqG3Pp1nopmLqLMbDk2/Nz9f63+v8Aj7TtdkCtTXpQLavS</w:t>
      </w:r>
    </w:p>
    <w:p>
      <w:pPr>
        <w:pStyle w:val="PreformattedText"/>
        <w:bidi w:val="0"/>
        <w:spacing w:before="0" w:after="0"/>
        <w:jc w:val="left"/>
        <w:rPr/>
      </w:pPr>
      <w:r>
        <w:rPr/>
        <w:t>kpJXJt6rg3/V6Tcj6k/0v9Pdo7v9vTb25BNM9P8AG7j/AFQt/r2/I5P+q559qBeHybpn6ds9SQ0p/J</w:t>
      </w:r>
    </w:p>
    <w:p>
      <w:pPr>
        <w:pStyle w:val="PreformattedText"/>
        <w:bidi w:val="0"/>
        <w:spacing w:before="0" w:after="0"/>
        <w:jc w:val="left"/>
        <w:rPr/>
      </w:pPr>
      <w:r>
        <w:rPr/>
        <w:t>+ljbg3t/S35/r799Z6tnrRt2Hl1EqHYC5J+hsbcf4Afn8+/fWGuG614DDpjmkYEfq+thcWIt/W1vr/</w:t>
      </w:r>
    </w:p>
    <w:p>
      <w:pPr>
        <w:pStyle w:val="PreformattedText"/>
        <w:bidi w:val="0"/>
        <w:spacing w:before="0" w:after="0"/>
        <w:jc w:val="left"/>
        <w:rPr/>
      </w:pPr>
      <w:r>
        <w:rPr/>
        <w:t>ALf2mkuzTjjp9IPU9KDBmZ5BpD3BFr8fXiwH+F7/ANfZfLcEmlc9Lo4RTA6H7bcE/jTh/wAf6q30H5</w:t>
      </w:r>
    </w:p>
    <w:p>
      <w:pPr>
        <w:pStyle w:val="PreformattedText"/>
        <w:bidi w:val="0"/>
        <w:spacing w:before="0" w:after="0"/>
        <w:jc w:val="left"/>
        <w:rPr/>
      </w:pPr>
      <w:r>
        <w:rPr/>
        <w:t>NuD/t/bH1PlXq5hFKgdCrRedVX6nj/ABFv8Pra9h7styeFcdUaH5dTJqiUKf1W/p/QH/ifd/qCfPqv</w:t>
      </w:r>
    </w:p>
    <w:p>
      <w:pPr>
        <w:pStyle w:val="PreformattedText"/>
        <w:bidi w:val="0"/>
        <w:spacing w:before="0" w:after="0"/>
        <w:jc w:val="left"/>
        <w:rPr/>
      </w:pPr>
      <w:r>
        <w:rPr/>
        <w:t>gjpKZGpkAe5P+x+g/wBh9QPexPXHn1vwx0GOaq31G5b8/wCI4/P1FvbolJU9U0Uwc9BvW1La2uWsfU</w:t>
      </w:r>
    </w:p>
    <w:p>
      <w:pPr>
        <w:pStyle w:val="PreformattedText"/>
        <w:bidi w:val="0"/>
        <w:spacing w:before="0" w:after="0"/>
        <w:jc w:val="left"/>
        <w:rPr/>
      </w:pPr>
      <w:r>
        <w:rPr/>
        <w:t>Ofr/tv6/09+aUmlePV40p1DSoLWF2+lubfg2ve9/adq9K18ul/tA3r4DY21Lb6cc2t/vvr7ZH+5EfT</w:t>
      </w:r>
    </w:p>
    <w:p>
      <w:pPr>
        <w:pStyle w:val="PreformattedText"/>
        <w:bidi w:val="0"/>
        <w:spacing w:before="0" w:after="0"/>
        <w:jc w:val="left"/>
        <w:rPr/>
      </w:pPr>
      <w:r>
        <w:rPr/>
        <w:t>V3i3bo521j+1Tf6yi/8AWxHNv9b2KoxSI/Z0EXr4i+lejF0ItCn/AARP969po/hHTz/F1NP0H4sP+J</w:t>
      </w:r>
    </w:p>
    <w:p>
      <w:pPr>
        <w:pStyle w:val="PreformattedText"/>
        <w:bidi w:val="0"/>
        <w:spacing w:before="0" w:after="0"/>
        <w:jc w:val="left"/>
        <w:rPr/>
      </w:pPr>
      <w:r>
        <w:rPr/>
        <w:t>/Pu54dU6h1i3ik5teKQf7EqfaW8Fbef/SHpRbGk0Vf4h0BGP4ll/NpZB/r2c+92mbeH/Sj/B07df28</w:t>
      </w:r>
    </w:p>
    <w:p>
      <w:pPr>
        <w:pStyle w:val="PreformattedText"/>
        <w:bidi w:val="0"/>
        <w:spacing w:before="0" w:after="0"/>
        <w:jc w:val="left"/>
        <w:rPr/>
      </w:pPr>
      <w:r>
        <w:rPr/>
        <w:t>o/pdKc/pvyP6D8A/m4+g9qPXpN1Ff/fX/P8Ah/sD7r1fqBU/oNjY/j/H8296HE9bHQd5n9b/AIGlvr</w:t>
      </w:r>
    </w:p>
    <w:p>
      <w:pPr>
        <w:pStyle w:val="PreformattedText"/>
        <w:bidi w:val="0"/>
        <w:spacing w:before="0" w:after="0"/>
        <w:jc w:val="left"/>
        <w:rPr/>
      </w:pPr>
      <w:r>
        <w:rPr/>
        <w:t>/rG1uf9t7aJpJXp1sx9JONijrz/aJIP14/Hs1tzQ18uiW6FehMwzM0CAn6Af7Dn+v+x9rXaoJ6RotK</w:t>
      </w:r>
    </w:p>
    <w:p>
      <w:pPr>
        <w:pStyle w:val="PreformattedText"/>
        <w:bidi w:val="0"/>
        <w:spacing w:before="0" w:after="0"/>
        <w:jc w:val="left"/>
        <w:rPr/>
      </w:pPr>
      <w:r>
        <w:rPr/>
        <w:t>efSnjPBIvx/Ue0xbPSlVx8usEkpW/wDX/kX490rnrZXGOo710qL+rgc3/wCRmx91K14cekzinEdJTK</w:t>
      </w:r>
    </w:p>
    <w:p>
      <w:pPr>
        <w:pStyle w:val="PreformattedText"/>
        <w:bidi w:val="0"/>
        <w:spacing w:before="0" w:after="0"/>
        <w:jc w:val="left"/>
        <w:rPr/>
      </w:pPr>
      <w:r>
        <w:rPr/>
        <w:t>V80iGzFQVIbn+p/H+v7skTA1LdJXFfLoH80k7SvM/rWwFjwQLW+v8AiPZlBpUUpnpvRxIHX//R30qn</w:t>
      </w:r>
    </w:p>
    <w:p>
      <w:pPr>
        <w:pStyle w:val="PreformattedText"/>
        <w:bidi w:val="0"/>
        <w:spacing w:before="0" w:after="0"/>
        <w:jc w:val="left"/>
        <w:rPr/>
      </w:pPr>
      <w:r>
        <w:rPr/>
        <w:t>9Lf63+8359tnq46QGbtrjv8ATyXH+N/959uW/wAZp6dJLngOsdEblAP6f70fpb2pPn0i9OlXS/T/AI</w:t>
      </w:r>
    </w:p>
    <w:p>
      <w:pPr>
        <w:pStyle w:val="PreformattedText"/>
        <w:bidi w:val="0"/>
        <w:spacing w:before="0" w:after="0"/>
        <w:jc w:val="left"/>
        <w:rPr/>
      </w:pPr>
      <w:r>
        <w:rPr/>
        <w:t>n3rz6UJ5Dp6j/T/t/99/j7r6dPjrkf99/vj79149YG/H/Gvp/xX3bqp6jP9f8Akfv3VTw6Zas8j/Hj</w:t>
      </w:r>
    </w:p>
    <w:p>
      <w:pPr>
        <w:pStyle w:val="PreformattedText"/>
        <w:bidi w:val="0"/>
        <w:spacing w:before="0" w:after="0"/>
        <w:jc w:val="left"/>
        <w:rPr/>
      </w:pPr>
      <w:r>
        <w:rPr/>
        <w:t>+v0P/FfficHprrBAQWH+J/33+HtM3SuIdKOl+g/3r/e/bY49KD07r9B/h7v1SnXL3vr3WN/x7qfPqw</w:t>
      </w:r>
    </w:p>
    <w:p>
      <w:pPr>
        <w:pStyle w:val="PreformattedText"/>
        <w:bidi w:val="0"/>
        <w:spacing w:before="0" w:after="0"/>
        <w:jc w:val="left"/>
        <w:rPr/>
      </w:pPr>
      <w:r>
        <w:rPr/>
        <w:t>8+mqs4B/2P/Gv979suenVz0mJv1Le/LD/Y/wCv7vB8VOk8/wAJ6eKUcD/iP+J59rR0jHHp4X6f7D+l</w:t>
      </w:r>
    </w:p>
    <w:p>
      <w:pPr>
        <w:pStyle w:val="PreformattedText"/>
        <w:bidi w:val="0"/>
        <w:spacing w:before="0" w:after="0"/>
        <w:jc w:val="left"/>
        <w:rPr/>
      </w:pPr>
      <w:r>
        <w:rPr/>
        <w:t>73/439fej06OsMg/w/Fuf6/7wOLe6nh1sjHTFXLw3H4/4j/bn6e2m4dUocdMsaXIvf6n+vuqHrRGPl</w:t>
      </w:r>
    </w:p>
    <w:p>
      <w:pPr>
        <w:pStyle w:val="PreformattedText"/>
        <w:bidi w:val="0"/>
        <w:spacing w:before="0" w:after="0"/>
        <w:jc w:val="left"/>
        <w:rPr/>
      </w:pPr>
      <w:r>
        <w:rPr/>
        <w:t>090y2At9B/xT/ifakHqlMnp003H+w/3n/Ynk+7169THTNXL6W/ob/X/bfX8e7Kek0g4npESi0p5+h/</w:t>
      </w:r>
    </w:p>
    <w:p>
      <w:pPr>
        <w:pStyle w:val="PreformattedText"/>
        <w:bidi w:val="0"/>
        <w:spacing w:before="0" w:after="0"/>
        <w:jc w:val="left"/>
        <w:rPr/>
      </w:pPr>
      <w:r>
        <w:rPr/>
        <w:t>r/j/AK39PbE+T1u248OldiiSqW44+vHH/FfaU8ejhOHSxg+g/wCJ/wCNe7Drx6lf4/7Hn/b+7de+XX</w:t>
      </w:r>
    </w:p>
    <w:p>
      <w:pPr>
        <w:pStyle w:val="PreformattedText"/>
        <w:bidi w:val="0"/>
        <w:spacing w:before="0" w:after="0"/>
        <w:jc w:val="left"/>
        <w:rPr/>
      </w:pPr>
      <w:r>
        <w:rPr/>
        <w:t>f+xvx/vuPz7117rBJ/X/X/ANf3RvMdWHSJ3D/wHkA/1N/9hz+eR7Lbv4Sel1vxHRQt52+/k/xgk/B+</w:t>
      </w:r>
    </w:p>
    <w:p>
      <w:pPr>
        <w:pStyle w:val="PreformattedText"/>
        <w:bidi w:val="0"/>
        <w:spacing w:before="0" w:after="0"/>
        <w:jc w:val="left"/>
        <w:rPr/>
      </w:pPr>
      <w:r>
        <w:rPr/>
        <w:t>gc8n/X9o7L/RvtHT11wT8+g1ogRWTH8+RbcD+n6fz/tzz7EFu1Yl6J3Hd0JNC/7IBtewH9Of9f2p1k</w:t>
      </w:r>
    </w:p>
    <w:p>
      <w:pPr>
        <w:pStyle w:val="PreformattedText"/>
        <w:bidi w:val="0"/>
        <w:spacing w:before="0" w:after="0"/>
        <w:jc w:val="left"/>
        <w:rPr/>
      </w:pPr>
      <w:r>
        <w:rPr/>
        <w:t>dU0jpmy5JYkE2K/Ufj+vH4sP8AX9p/ENWBPDq2jAIHQW5qJzrsDzfT+bj/AB+v1vf208xp1YR0Gegx</w:t>
      </w:r>
    </w:p>
    <w:p>
      <w:pPr>
        <w:pStyle w:val="PreformattedText"/>
        <w:bidi w:val="0"/>
        <w:spacing w:before="0" w:after="0"/>
        <w:jc w:val="left"/>
        <w:rPr/>
      </w:pPr>
      <w:r>
        <w:rPr/>
        <w:t>rqeUGQgWsxuLG1vxz/QEe0xuyBgdPLDwx0nJ1kUNcN9NX/IQv9BzpJHugvHJpXp/wEOfPpD5KKWQsV</w:t>
      </w:r>
    </w:p>
    <w:p>
      <w:pPr>
        <w:pStyle w:val="PreformattedText"/>
        <w:bidi w:val="0"/>
        <w:spacing w:before="0" w:after="0"/>
        <w:jc w:val="left"/>
        <w:rPr/>
      </w:pPr>
      <w:r>
        <w:rPr/>
        <w:t>DABjxz6uL2v+Pp+ePbRuWYmp6WRwKADTPTZT0M7swIuCQbH/HgaT/S/wBfamGUknzHVJYx9h6WeLw7</w:t>
      </w:r>
    </w:p>
    <w:p>
      <w:pPr>
        <w:pStyle w:val="PreformattedText"/>
        <w:bidi w:val="0"/>
        <w:spacing w:before="0" w:after="0"/>
        <w:jc w:val="left"/>
        <w:rPr/>
      </w:pPr>
      <w:r>
        <w:rPr/>
        <w:t>lkJRm9Kg8/k/T/erH28Hchj0nIXGOhTwuLeMgFPoR/r2/IFgQCfbLySHjXpQgUZBGro3nWkLRwwXBB</w:t>
      </w:r>
    </w:p>
    <w:p>
      <w:pPr>
        <w:pStyle w:val="PreformattedText"/>
        <w:bidi w:val="0"/>
        <w:spacing w:before="0" w:after="0"/>
        <w:jc w:val="left"/>
        <w:rPr/>
      </w:pPr>
      <w:r>
        <w:rPr/>
        <w:t>Kqebjhvp/r39pFJLHp12BFfPo1WF/zSC30AB/1/p/jf2vj6L5eNfLpXR/T/bf7f/X9qOk2K9ZPevTr</w:t>
      </w:r>
    </w:p>
    <w:p>
      <w:pPr>
        <w:pStyle w:val="PreformattedText"/>
        <w:bidi w:val="0"/>
        <w:spacing w:before="0" w:after="0"/>
        <w:jc w:val="left"/>
        <w:rPr/>
      </w:pPr>
      <w:r>
        <w:rPr/>
        <w:t>3Xj9P6f4+/de6hz/AKTz+D/t/wCvtpjjp1ePQW7uk000p/x/3r+v+x9kt45WpHRpbrWnRIewMw0H8S</w:t>
      </w:r>
    </w:p>
    <w:p>
      <w:pPr>
        <w:pStyle w:val="PreformattedText"/>
        <w:bidi w:val="0"/>
        <w:spacing w:before="0" w:after="0"/>
        <w:jc w:val="left"/>
        <w:rPr/>
      </w:pPr>
      <w:r>
        <w:rPr/>
        <w:t>OsraTj6fQ/0/pz70t2Y4LZgc1PVZLfW7jgaf8AF9APit1a5SNY4kIJ5OmzfUW+t7exHHd6o1IY56J5</w:t>
      </w:r>
    </w:p>
    <w:p>
      <w:pPr>
        <w:pStyle w:val="PreformattedText"/>
        <w:bidi w:val="0"/>
        <w:spacing w:before="0" w:after="0"/>
        <w:jc w:val="left"/>
        <w:rPr/>
      </w:pPr>
      <w:r>
        <w:rPr/>
        <w:t>IO8inDoTqfNF6cevg34v+CAQfyQP+J93M5Ir1pYwM8T0ls3kn0yXJFweQR9QPx/Uf4+0kk5GAelMUV</w:t>
      </w:r>
    </w:p>
    <w:p>
      <w:pPr>
        <w:pStyle w:val="PreformattedText"/>
        <w:bidi w:val="0"/>
        <w:spacing w:before="0" w:after="0"/>
        <w:jc w:val="left"/>
        <w:rPr/>
      </w:pPr>
      <w:r>
        <w:rPr/>
        <w:t>fLouW9c1JCsrJIbhGIuSoI/qDcC5I9lV3fNEoZjUDo0t7ZCwAXPVJn8x/I0OXwnXddX0cn/AzcG3pc</w:t>
      </w:r>
    </w:p>
    <w:p>
      <w:pPr>
        <w:pStyle w:val="PreformattedText"/>
        <w:bidi w:val="0"/>
        <w:spacing w:before="0" w:after="0"/>
        <w:jc w:val="left"/>
        <w:rPr/>
      </w:pPr>
      <w:r>
        <w:rPr/>
        <w:t>480f2VGkkC5KkoqqMjyR1RnEkkExsigspI4PsJ8xTfvC3tJBl0Yj8iKj+Y6kDkz/ABK8vI3NFeMEfa</w:t>
      </w:r>
    </w:p>
    <w:p>
      <w:pPr>
        <w:pStyle w:val="PreformattedText"/>
        <w:bidi w:val="0"/>
        <w:spacing w:before="0" w:after="0"/>
        <w:jc w:val="left"/>
        <w:rPr/>
      </w:pPr>
      <w:r>
        <w:rPr/>
        <w:t>DQ/wAj1U/XTpU45hOQ7U5kpwxl0eSSOIqt5oXWRYJVOrUrFrEelrewUEKSAU6kgyB0J8uoXQlaMN2v</w:t>
      </w:r>
    </w:p>
    <w:p>
      <w:pPr>
        <w:pStyle w:val="PreformattedText"/>
        <w:bidi w:val="0"/>
        <w:spacing w:before="0" w:after="0"/>
        <w:jc w:val="left"/>
        <w:rPr/>
      </w:pPr>
      <w:r>
        <w:rPr/>
        <w:t>hqgUk2Pgy01di42jkrRR1QFDUW8zyqxCVNIrFtKlW0gLpY293uaNC44kZ6LZkYhSPhB/l0abb+VGSq</w:t>
      </w:r>
    </w:p>
    <w:p>
      <w:pPr>
        <w:pStyle w:val="PreformattedText"/>
        <w:bidi w:val="0"/>
        <w:spacing w:before="0" w:after="0"/>
        <w:jc w:val="left"/>
        <w:rPr/>
      </w:pPr>
      <w:r>
        <w:rPr/>
        <w:t>sxQQ1tOrCgeqRlAjWOpE5nDIpfyxK8ciWLAlrc29lUkRUKxHE9Ur5dPOLpZjtXLwxBlkWpgSoJkWRl</w:t>
      </w:r>
    </w:p>
    <w:p>
      <w:pPr>
        <w:pStyle w:val="PreformattedText"/>
        <w:bidi w:val="0"/>
        <w:spacing w:before="0" w:after="0"/>
        <w:jc w:val="left"/>
        <w:rPr/>
      </w:pPr>
      <w:r>
        <w:rPr/>
        <w:t>m111yZ/840DH6G97N9bD3sKe4+WOtM3fw6e6lxBUVeZdJY2qIMdAItWqoJio/tpxIQitHHURj6i9mW</w:t>
      </w:r>
    </w:p>
    <w:p>
      <w:pPr>
        <w:pStyle w:val="PreformattedText"/>
        <w:bidi w:val="0"/>
        <w:spacing w:before="0" w:after="0"/>
        <w:jc w:val="left"/>
        <w:rPr/>
      </w:pPr>
      <w:r>
        <w:rPr/>
        <w:t>39D7XQ44cT1cE8OkTPPM+4MSZnk8QSP/J1dIYpElmfl2a+qS6ixb1J+AQfaxC2oDy6eVgFPSserWGt</w:t>
      </w:r>
    </w:p>
    <w:p>
      <w:pPr>
        <w:pStyle w:val="PreformattedText"/>
        <w:bidi w:val="0"/>
        <w:spacing w:before="0" w:after="0"/>
        <w:jc w:val="left"/>
        <w:rPr/>
      </w:pPr>
      <w:r>
        <w:rPr/>
        <w:t>iqVkp2JmVzTVDRCSpdZfHGGMaGO0I9QIW6/QC9x7VUHTqy5Gen6XJ1SViNeCCFVpjNWuoRUaFjKVp2</w:t>
      </w:r>
    </w:p>
    <w:p>
      <w:pPr>
        <w:pStyle w:val="PreformattedText"/>
        <w:bidi w:val="0"/>
        <w:spacing w:before="0" w:after="0"/>
        <w:jc w:val="left"/>
        <w:rPr/>
      </w:pPr>
      <w:r>
        <w:rPr/>
        <w:t>i1MU1lkJJ0vxwLe2JAKVp0b2klD6fPoRdn1EPlaprpqh5JppaijD47wiGoVJZJqmGO3phPkHP0Ie6f</w:t>
      </w:r>
    </w:p>
    <w:p>
      <w:pPr>
        <w:pStyle w:val="PreformattedText"/>
        <w:bidi w:val="0"/>
        <w:spacing w:before="0" w:after="0"/>
        <w:jc w:val="left"/>
        <w:rPr/>
      </w:pPr>
      <w:r>
        <w:rPr/>
        <w:t>Ue0usLq+fR/DqOk6sdCHjKilxxkyE7SzSVAdpBGSkhRkMUKI11C3ZSgvcJqGr6E+0jEdxK9CeCZpFS</w:t>
      </w:r>
    </w:p>
    <w:p>
      <w:pPr>
        <w:pStyle w:val="PreformattedText"/>
        <w:bidi w:val="0"/>
        <w:spacing w:before="0" w:after="0"/>
        <w:jc w:val="left"/>
        <w:rPr/>
      </w:pPr>
      <w:r>
        <w:rPr/>
        <w:t>MEYH/F9Z5dxfcVatNR0dC0yCg/ilRVearmpJBK0kKQ06lBSxSKbxyScSMWS/5o0g1KAtOjuEIkfxkg</w:t>
      </w:r>
    </w:p>
    <w:p>
      <w:pPr>
        <w:pStyle w:val="PreformattedText"/>
        <w:bidi w:val="0"/>
        <w:spacing w:before="0" w:after="0"/>
        <w:jc w:val="left"/>
        <w:rPr/>
      </w:pPr>
      <w:r>
        <w:rPr/>
        <w:t>Zp5dOL7iSd6CKOvYVKKgpQjRLjlqdT0iqIZA4rXWDWwDhAi/Q3Hu7GhXSOnBImQTjpMZjc75DEQrja</w:t>
      </w:r>
    </w:p>
    <w:p>
      <w:pPr>
        <w:pStyle w:val="PreformattedText"/>
        <w:bidi w:val="0"/>
        <w:spacing w:before="0" w:after="0"/>
        <w:jc w:val="left"/>
        <w:rPr/>
      </w:pPr>
      <w:r>
        <w:rPr/>
        <w:t>yleeP7o07REyUq5COU0qyZCqCKlRPTyR+JS7FZG0swIUn3cEg0OOqhl1gsTo8/9joGN27uo8fSS+Oj</w:t>
      </w:r>
    </w:p>
    <w:p>
      <w:pPr>
        <w:pStyle w:val="PreformattedText"/>
        <w:bidi w:val="0"/>
        <w:spacing w:before="0" w:after="0"/>
        <w:jc w:val="left"/>
        <w:rPr/>
      </w:pPr>
      <w:r>
        <w:rPr/>
        <w:t>qVmplqEgevhelq66qqZYZKyrTQ0kGiklJIcDxkcKOeNlSw48Oiy8mABJ6qg7U3Dk927hqsLSZedvKT</w:t>
      </w:r>
    </w:p>
    <w:p>
      <w:pPr>
        <w:pStyle w:val="PreformattedText"/>
        <w:bidi w:val="0"/>
        <w:spacing w:before="0" w:after="0"/>
        <w:jc w:val="left"/>
        <w:rPr/>
      </w:pPr>
      <w:r>
        <w:rPr/>
        <w:t>LWTvMq08VPC1nqJDGPDqaNQApALSCxJF7HVrEqxghKMegBut+8rugc+H0nsZs7I0EFFTxSwTUY8L1i</w:t>
      </w:r>
    </w:p>
    <w:p>
      <w:pPr>
        <w:pStyle w:val="PreformattedText"/>
        <w:bidi w:val="0"/>
        <w:spacing w:before="0" w:after="0"/>
        <w:jc w:val="left"/>
        <w:rPr/>
      </w:pPr>
      <w:r>
        <w:rPr/>
        <w:t>CAQl6d5WMQjiBUFBqDSr6Wcm/wCR7Vh0QFRx6I/CZ6E56UdTRyTUi1iSyRNDVolHSwKtPTpLGjJPPI</w:t>
      </w:r>
    </w:p>
    <w:p>
      <w:pPr>
        <w:pStyle w:val="PreformattedText"/>
        <w:bidi w:val="0"/>
        <w:spacing w:before="0" w:after="0"/>
        <w:jc w:val="left"/>
        <w:rPr/>
      </w:pPr>
      <w:r>
        <w:rPr/>
        <w:t>8SqdE87XMDkpGi8XIPuoYHFOPWytKY6SW787ncRRKszS5GOCONzX4/1zNJHIIWkmoyV/bNx61NmUAg</w:t>
      </w:r>
    </w:p>
    <w:p>
      <w:pPr>
        <w:pStyle w:val="PreformattedText"/>
        <w:bidi w:val="0"/>
        <w:spacing w:before="0" w:after="0"/>
        <w:jc w:val="left"/>
        <w:rPr/>
      </w:pPr>
      <w:r>
        <w:rPr/>
        <w:t>Ej3tIlFWVQD0nmlNNLKSPXz6Djb3YW68PlpayHKtWUoieObCVq1Hia5uXjhqVEgrI9d/UWC/W3pHtw</w:t>
      </w:r>
    </w:p>
    <w:p>
      <w:pPr>
        <w:pStyle w:val="PreformattedText"/>
        <w:bidi w:val="0"/>
        <w:spacing w:before="0" w:after="0"/>
        <w:jc w:val="left"/>
        <w:rPr/>
      </w:pPr>
      <w:r>
        <w:rPr/>
        <w:t>GuGWq+nDpACUJaJir/ALf2g9G12ruug3BT0+Wx8khgiKxVtLUPIgppURXPmIs7rHKxaGZQNfqB4Hvz</w:t>
      </w:r>
    </w:p>
    <w:p>
      <w:pPr>
        <w:pStyle w:val="PreformattedText"/>
        <w:bidi w:val="0"/>
        <w:spacing w:before="0" w:after="0"/>
        <w:jc w:val="left"/>
        <w:rPr/>
      </w:pPr>
      <w:r>
        <w:rPr/>
        <w:t>Q0PCoPT8dz4nH4hxH+r/AA9Gw2PnjM3j+4SbySQM1laZvKimENDKCylqeORnP4N7c+/JJ4akefS6GY</w:t>
      </w:r>
    </w:p>
    <w:p>
      <w:pPr>
        <w:pStyle w:val="PreformattedText"/>
        <w:bidi w:val="0"/>
        <w:spacing w:before="0" w:after="0"/>
        <w:jc w:val="left"/>
        <w:rPr/>
      </w:pPr>
      <w:r>
        <w:rPr/>
        <w:t>+MADWvRldt5f7XIU+QBo6iCjlhoo61KwxwR1sMS1BWsoZZi0mOZE1FS2hZPzzo92aVqa1H8+hLZkNS</w:t>
      </w:r>
    </w:p>
    <w:p>
      <w:pPr>
        <w:pStyle w:val="PreformattedText"/>
        <w:bidi w:val="0"/>
        <w:spacing w:before="0" w:after="0"/>
        <w:jc w:val="left"/>
        <w:rPr/>
      </w:pPr>
      <w:r>
        <w:rPr/>
        <w:t>Mtjz6Ol11vTHwyzI1RSiUpG6tDVwUsHmlIcGBYi80kV21KkSs3NmtzZK7MSWYUbo8jAKIBlfmK9Gxw</w:t>
      </w:r>
    </w:p>
    <w:p>
      <w:pPr>
        <w:pStyle w:val="PreformattedText"/>
        <w:bidi w:val="0"/>
        <w:spacing w:before="0" w:after="0"/>
        <w:jc w:val="left"/>
        <w:rPr/>
      </w:pPr>
      <w:r>
        <w:rPr/>
        <w:t>O7yEiqpi7tEQ6rPPFHGl08MsSxepGMoKgFrmxta/thpCTUnPSxAqo0Kr2n9vyPQnncU08CzPFHDTNA</w:t>
      </w:r>
    </w:p>
    <w:p>
      <w:pPr>
        <w:pStyle w:val="PreformattedText"/>
        <w:bidi w:val="0"/>
        <w:spacing w:before="0" w:after="0"/>
        <w:jc w:val="left"/>
        <w:rPr/>
      </w:pPr>
      <w:r>
        <w:rPr/>
        <w:t>Y5XmkABlmbx/bKSB6G1eu/4At7ZkrX1UjpBoXUQvx1xT0Hn0mM5lZ8ZR/eYZ9dW6rCJKfxzNjaJo3K</w:t>
      </w:r>
    </w:p>
    <w:p>
      <w:pPr>
        <w:pStyle w:val="PreformattedText"/>
        <w:bidi w:val="0"/>
        <w:spacing w:before="0" w:after="0"/>
        <w:jc w:val="left"/>
        <w:rPr/>
      </w:pPr>
      <w:r>
        <w:rPr/>
        <w:t>1tKdLa3QLdV0tGttT/AIHtgqLdRKoFeFOk0shuGktW48ST6/5+iS7u6M2xnMjJmstj6PO7pyUs89XW</w:t>
      </w:r>
    </w:p>
    <w:p>
      <w:pPr>
        <w:pStyle w:val="PreformattedText"/>
        <w:bidi w:val="0"/>
        <w:spacing w:before="0" w:after="0"/>
        <w:jc w:val="left"/>
        <w:rPr/>
      </w:pPr>
      <w:r>
        <w:rPr/>
        <w:t>1lO+RMzTMa0IJZxFFTohu4jUuly2kBT7QXL+O4eU1f5cOjaxlS1j8KNisI9f9Wfz662V8equryBba2</w:t>
      </w:r>
    </w:p>
    <w:p>
      <w:pPr>
        <w:pStyle w:val="PreformattedText"/>
        <w:bidi w:val="0"/>
        <w:spacing w:before="0" w:after="0"/>
        <w:jc w:val="left"/>
        <w:rPr/>
      </w:pPr>
      <w:r>
        <w:rPr/>
        <w:t>26qGvoKB8rY0VXRUctLXSihhr6d4YHSrkq50McEiFzGQSABYlJ9LK4Jjt2Pnw8vX59GR3i0twDLeR6</w:t>
      </w:r>
    </w:p>
    <w:p>
      <w:pPr>
        <w:pStyle w:val="PreformattedText"/>
        <w:bidi w:val="0"/>
        <w:spacing w:before="0" w:after="0"/>
        <w:jc w:val="left"/>
        <w:rPr/>
      </w:pPr>
      <w:r>
        <w:rPr/>
        <w:t>S1OI4+f2U8+rIOsujMp15S0mR3SVyNbFTDy0lErVMdQs5WGKCGeUxPj46WnUmV5FZZna4s0eomNps0</w:t>
      </w:r>
    </w:p>
    <w:p>
      <w:pPr>
        <w:pStyle w:val="PreformattedText"/>
        <w:bidi w:val="0"/>
        <w:spacing w:before="0" w:after="0"/>
        <w:jc w:val="left"/>
        <w:rPr/>
      </w:pPr>
      <w:r>
        <w:rPr/>
        <w:t>kBE9wasc6Rnj8/Knn0Fb3mu23PXaWQ0d1NTGnDzp5kngB/l6FXLUtBT0rVf+TrQV1WB64Z6yvn8UQj</w:t>
      </w:r>
    </w:p>
    <w:p>
      <w:pPr>
        <w:pStyle w:val="PreformattedText"/>
        <w:bidi w:val="0"/>
        <w:spacing w:before="0" w:after="0"/>
        <w:jc w:val="left"/>
        <w:rPr/>
      </w:pPr>
      <w:r>
        <w:rPr/>
        <w:t>i8Ual4vBSBgy6maSMDWLk+1jQR0DFgFY+fE/l6dM2xnlfwdLGZFzkKoqfP5n9h4dFl7X2lR7o22a2S</w:t>
      </w:r>
    </w:p>
    <w:p>
      <w:pPr>
        <w:pStyle w:val="PreformattedText"/>
        <w:bidi w:val="0"/>
        <w:spacing w:before="0" w:after="0"/>
        <w:jc w:val="left"/>
        <w:rPr/>
      </w:pPr>
      <w:r>
        <w:rPr/>
        <w:t>KbKY2mSZGFbHFCK16eexglgSCRqKFJ9ThmRfJYHgEH2gngJCsATHnPn+zj0aW8309zJb0Cz4wMihHr</w:t>
      </w:r>
    </w:p>
    <w:p>
      <w:pPr>
        <w:pStyle w:val="PreformattedText"/>
        <w:bidi w:val="0"/>
        <w:spacing w:before="0" w:after="0"/>
        <w:jc w:val="left"/>
        <w:rPr/>
      </w:pPr>
      <w:r>
        <w:rPr/>
        <w:t>wP5dUBfLj49VEdRkd89evU0ORwVVS5OqaqkSAy5P7uOmyUOHlR43apmQq0sMoMMkZuAPbscfayaKoR</w:t>
      </w:r>
    </w:p>
    <w:p>
      <w:pPr>
        <w:pStyle w:val="PreformattedText"/>
        <w:bidi w:val="0"/>
        <w:spacing w:before="0" w:after="0"/>
        <w:jc w:val="left"/>
        <w:rPr/>
      </w:pPr>
      <w:r>
        <w:rPr/>
        <w:t>xPyHCnp0ZfUvE6IznxK4p/k6DTrPtefL0S43IKFy2NaKdsf5KiGSugYMi5GCsikFqQOCjhSzixAJ9l</w:t>
      </w:r>
    </w:p>
    <w:p>
      <w:pPr>
        <w:pStyle w:val="PreformattedText"/>
        <w:bidi w:val="0"/>
        <w:spacing w:before="0" w:after="0"/>
        <w:jc w:val="left"/>
        <w:rPr/>
      </w:pPr>
      <w:r>
        <w:rPr/>
        <w:t>V5aC3YSAViY/s+XQv2Td0uwYJifHQf70PUH5efRutndhr/E8THV0cU1fV1EEdJXPBG8lmo3eGI08rx</w:t>
      </w:r>
    </w:p>
    <w:p>
      <w:pPr>
        <w:pStyle w:val="PreformattedText"/>
        <w:bidi w:val="0"/>
        <w:spacing w:before="0" w:after="0"/>
        <w:jc w:val="left"/>
        <w:rPr/>
      </w:pPr>
      <w:r>
        <w:rPr/>
        <w:t>KKav1sJBrMQABcFgB7TB1cFTg/y/PoYIF0drnSaHo7OyM/Bl4Y/LAywws01MiZBWm+5jkiiSGdgxkh</w:t>
      </w:r>
    </w:p>
    <w:p>
      <w:pPr>
        <w:pStyle w:val="PreformattedText"/>
        <w:bidi w:val="0"/>
        <w:spacing w:before="0" w:after="0"/>
        <w:jc w:val="left"/>
        <w:rPr/>
      </w:pPr>
      <w:r>
        <w:rPr/>
        <w:t>xSlmfQy6fOQzfQH23CrBiHGPXpFeOIk1RkBjg48vUfP5+nRlNpZjJ0tdWJuWooaqioKLGpgqGhx81X</w:t>
      </w:r>
    </w:p>
    <w:p>
      <w:pPr>
        <w:pStyle w:val="PreformattedText"/>
        <w:bidi w:val="0"/>
        <w:spacing w:before="0" w:after="0"/>
        <w:jc w:val="left"/>
        <w:rPr/>
      </w:pPr>
      <w:r>
        <w:rPr/>
        <w:t>NBQSkDN5rP1vmH8Qr3qE0pGD+xChZmJv7PIGjx4yCqjH2ep6BW4rFNEp28Msjsxck0qR8KoPIevrw6</w:t>
      </w:r>
    </w:p>
    <w:p>
      <w:pPr>
        <w:pStyle w:val="PreformattedText"/>
        <w:bidi w:val="0"/>
        <w:spacing w:before="0" w:after="0"/>
        <w:jc w:val="left"/>
        <w:rPr/>
      </w:pPr>
      <w:r>
        <w:rPr/>
        <w:t>GfI1lBLLBBNBD5ErzmaWp8dnp56qkjpxBTiOoiEkb0snjmKcTqxBGoW9nIdSxiA7ia/7HQUtY7g63V</w:t>
      </w:r>
    </w:p>
    <w:p>
      <w:pPr>
        <w:pStyle w:val="PreformattedText"/>
        <w:bidi w:val="0"/>
        <w:spacing w:before="0" w:after="0"/>
        <w:jc w:val="left"/>
        <w:rPr/>
      </w:pPr>
      <w:r>
        <w:rPr/>
        <w:t>zp0aCK4IBJqcYNcivDoS8bLi2xjO+YyeQpJZYqUJEaqOqV5kliNKYQiyeWmP6EcKI7luGY+1SgRpQy</w:t>
      </w:r>
    </w:p>
    <w:p>
      <w:pPr>
        <w:pStyle w:val="PreformattedText"/>
        <w:bidi w:val="0"/>
        <w:spacing w:before="0" w:after="0"/>
        <w:jc w:val="left"/>
        <w:rPr/>
      </w:pPr>
      <w:r>
        <w:rPr/>
        <w:t>sy1HHj9n5f4Oiif6k3AVLOKOQKTU0K0FDqrwz5kceHSjo92Z7Afb0s2JqI4quSLHQ1eQnp3ikaSNVp</w:t>
      </w:r>
    </w:p>
    <w:p>
      <w:pPr>
        <w:pStyle w:val="PreformattedText"/>
        <w:bidi w:val="0"/>
        <w:spacing w:before="0" w:after="0"/>
        <w:jc w:val="left"/>
        <w:rPr/>
      </w:pPr>
      <w:r>
        <w:rPr/>
        <w:t>0qZdUixTymzOfWDIOLHn2sWV41bTWnz6LJ9qsdx1yLdKWQFiqg1AHGg9PIdCFQLLJE1TV1Ky1ioBJo</w:t>
      </w:r>
    </w:p>
    <w:p>
      <w:pPr>
        <w:pStyle w:val="PreformattedText"/>
        <w:bidi w:val="0"/>
        <w:spacing w:before="0" w:after="0"/>
        <w:jc w:val="left"/>
        <w:rPr/>
      </w:pPr>
      <w:r>
        <w:rPr/>
        <w:t>mLB5JIzI6UkEilm+3dls7j1tx9B7rHV1Z2erfb/k6ILh0RljiiIhrjHp6n5+g4dZG8tpZPuVihqmBD</w:t>
      </w:r>
    </w:p>
    <w:p>
      <w:pPr>
        <w:pStyle w:val="PreformattedText"/>
        <w:bidi w:val="0"/>
        <w:spacing w:before="0" w:after="0"/>
        <w:jc w:val="left"/>
        <w:rPr/>
      </w:pPr>
      <w:r>
        <w:rPr/>
        <w:t>KpZ/MrwFY5IwixKXRWUsSbWP8AUWZMTVZg9FPVDKhVU8MmRf2UNeH8qdSMXWxmrqIYTHNVK6PUxqQi</w:t>
      </w:r>
    </w:p>
    <w:p>
      <w:pPr>
        <w:pStyle w:val="PreformattedText"/>
        <w:bidi w:val="0"/>
        <w:spacing w:before="0" w:after="0"/>
        <w:jc w:val="left"/>
        <w:rPr/>
      </w:pPr>
      <w:r>
        <w:rPr/>
        <w:t>SSyqhplS+oeJEUW1WDX/AKj36GZWnkhRgWWlfmTw6QX8DCGN3BWM8D50HH8z8umWanl+6j8t56kvEX</w:t>
      </w:r>
    </w:p>
    <w:p>
      <w:pPr>
        <w:pStyle w:val="PreformattedText"/>
        <w:bidi w:val="0"/>
        <w:spacing w:before="0" w:after="0"/>
        <w:jc w:val="left"/>
        <w:rPr/>
      </w:pPr>
      <w:r>
        <w:rPr/>
        <w:t>VVjjp41aZ3Msa/rk1qxQqeF0Di/squUpcqcmQUr6DPH516UpMpganbFQ/MnAwf8NfOvSb3pj/vaykI</w:t>
      </w:r>
    </w:p>
    <w:p>
      <w:pPr>
        <w:pStyle w:val="PreformattedText"/>
        <w:bidi w:val="0"/>
        <w:spacing w:before="0" w:after="0"/>
        <w:jc w:val="left"/>
        <w:rPr/>
      </w:pPr>
      <w:r>
        <w:rPr/>
        <w:t>804jmpJ6VILMZZlYpKQlkLTn9S6jclD9F49h/mWD6p4yaldSkU8yPl6+Y+zoy5fufp1egAJUgk+Q4/</w:t>
      </w:r>
    </w:p>
    <w:p>
      <w:pPr>
        <w:pStyle w:val="PreformattedText"/>
        <w:bidi w:val="0"/>
        <w:spacing w:before="0" w:after="0"/>
        <w:jc w:val="left"/>
        <w:rPr/>
      </w:pPr>
      <w:r>
        <w:rPr/>
        <w:t>s8sevXDIrSQwZBJKbyyx1VI8BNnFZKsccFVPUCZ2EZSIk+n13NgLew9cpGBcCRCSHWnnXgCTX0/b0f</w:t>
      </w:r>
    </w:p>
    <w:p>
      <w:pPr>
        <w:pStyle w:val="PreformattedText"/>
        <w:bidi w:val="0"/>
        <w:spacing w:before="0" w:after="0"/>
        <w:jc w:val="left"/>
        <w:rPr/>
      </w:pPr>
      <w:r>
        <w:rPr/>
        <w:t>WjSs9sySaVKtX+jkkAU9T+XQD5GioYqipxv2mmGRmnpGLIy+WmgZIJfKDeKmndgWViTOyr9Pp7I3ji</w:t>
      </w:r>
    </w:p>
    <w:p>
      <w:pPr>
        <w:pStyle w:val="PreformattedText"/>
        <w:bidi w:val="0"/>
        <w:spacing w:before="0" w:after="0"/>
        <w:jc w:val="left"/>
        <w:rPr/>
      </w:pPr>
      <w:r>
        <w:rPr/>
        <w:t>DsgiAUnFaeQp+QP8+hO8sjwiUy1ZeP55/Mj+Xz6F3ApQyYDFUNZVzwZEZ6o8FBSmSSCSKmigqKr7qC</w:t>
      </w:r>
    </w:p>
    <w:p>
      <w:pPr>
        <w:pStyle w:val="PreformattedText"/>
        <w:bidi w:val="0"/>
        <w:spacing w:before="0" w:after="0"/>
        <w:jc w:val="left"/>
        <w:rPr/>
      </w:pPr>
      <w:r>
        <w:rPr/>
        <w:t>BVBElO9xZgpYAEWb2/cKJYoIfFKTrMKAegAJB+0cOg2usXlzOIg1u0PE+tSBQ/I8a9CvQx1H8Pr655</w:t>
      </w:r>
    </w:p>
    <w:p>
      <w:pPr>
        <w:pStyle w:val="PreformattedText"/>
        <w:bidi w:val="0"/>
        <w:spacing w:before="0" w:after="0"/>
        <w:jc w:val="left"/>
        <w:rPr/>
      </w:pPr>
      <w:r>
        <w:rPr/>
        <w:t>EWCOunx5pXkjWMwx0xoZK2aMO/gkFMSkpQhtK6lHoFxJt8jvZ3U0snCUpx8gKVI9fI9FdxCkdzawxo</w:t>
      </w:r>
    </w:p>
    <w:p>
      <w:pPr>
        <w:pStyle w:val="PreformattedText"/>
        <w:bidi w:val="0"/>
        <w:spacing w:before="0" w:after="0"/>
        <w:jc w:val="left"/>
        <w:rPr/>
      </w:pPr>
      <w:r>
        <w:rPr/>
        <w:t>amIPw8ydVB+eR/PoDOyJ5cVt/LNSSgIY4zPMVMcsiGKH7OFpAYpQ0znS1iSUsQbE+zKKMyJHEhw9AT</w:t>
      </w:r>
    </w:p>
    <w:p>
      <w:pPr>
        <w:pStyle w:val="PreformattedText"/>
        <w:bidi w:val="0"/>
        <w:spacing w:before="0" w:after="0"/>
        <w:jc w:val="left"/>
        <w:rPr/>
      </w:pPr>
      <w:r>
        <w:rPr/>
        <w:t>9vDpYkwhkM7oKoGPyFASekXgKCeixGMpJAokho4GlEagRiab96RlVLD9clv6ce5rt3+lt7e2Q0SNAo</w:t>
      </w:r>
    </w:p>
    <w:p>
      <w:pPr>
        <w:pStyle w:val="PreformattedText"/>
        <w:bidi w:val="0"/>
        <w:spacing w:before="0" w:after="0"/>
        <w:jc w:val="left"/>
        <w:rPr/>
      </w:pPr>
      <w:r>
        <w:rPr/>
        <w:t>p8h1jNeP9beXd5IKvLIzZ45JP+DpYU1FLK0fH0/B+tx9BYn6Mf8AePan6gkUqT0k8AV4U6UVFiJNRB</w:t>
      </w:r>
    </w:p>
    <w:p>
      <w:pPr>
        <w:pStyle w:val="PreformattedText"/>
        <w:bidi w:val="0"/>
        <w:spacing w:before="0" w:after="0"/>
        <w:jc w:val="left"/>
        <w:rPr/>
      </w:pPr>
      <w:r>
        <w:rPr/>
        <w:t>Qgk8HT+b3/AKXtf+v191M7j1p1dYh58en9MTIVZdHHF/SeOOfra5v/AIe9eO5pk9e0Drr+DSL/AGTa</w:t>
      </w:r>
    </w:p>
    <w:p>
      <w:pPr>
        <w:pStyle w:val="PreformattedText"/>
        <w:bidi w:val="0"/>
        <w:spacing w:before="0" w:after="0"/>
        <w:jc w:val="left"/>
        <w:rPr/>
      </w:pPr>
      <w:r>
        <w:rPr/>
        <w:t>/wDS4J+oP0v78JmJ49VMS+nXBsTMCf1XBHBHFwLk/n6e7+Kx8uq+Go6a6rHzJrI1AEHi17C3BA/Fz7</w:t>
      </w:r>
    </w:p>
    <w:p>
      <w:pPr>
        <w:pStyle w:val="PreformattedText"/>
        <w:bidi w:val="0"/>
        <w:spacing w:before="0" w:after="0"/>
        <w:jc w:val="left"/>
        <w:rPr/>
      </w:pPr>
      <w:r>
        <w:rPr/>
        <w:t>uHYnPTJUZx0j69Z42F9YGo24vZv6FjcX9qElcCms16SPGtfh6d9uzympguT/nVv/i17Gw/I/w93M7F</w:t>
      </w:r>
    </w:p>
    <w:p>
      <w:pPr>
        <w:pStyle w:val="PreformattedText"/>
        <w:bidi w:val="0"/>
        <w:spacing w:before="0" w:after="0"/>
        <w:jc w:val="left"/>
        <w:rPr/>
      </w:pPr>
      <w:r>
        <w:rPr/>
        <w:t>SCemDEoYU4dHl65Y/bw3vzoP+H4/339T7VxVIFeqPxPRmsSf215twP8Abf1/PHt/prh0oj9B+P8AfD</w:t>
      </w:r>
    </w:p>
    <w:p>
      <w:pPr>
        <w:pStyle w:val="PreformattedText"/>
        <w:bidi w:val="0"/>
        <w:spacing w:before="0" w:after="0"/>
        <w:jc w:val="left"/>
        <w:rPr/>
      </w:pPr>
      <w:r>
        <w:rPr/>
        <w:t>j3o+fXhTFeux+f8eb/AO+490PVh1xlPo/33+x/3j3odW6RG4D+y39LG/4/Htk+fT65p0UTsaFmaa1+</w:t>
      </w:r>
    </w:p>
    <w:p>
      <w:pPr>
        <w:pStyle w:val="PreformattedText"/>
        <w:bidi w:val="0"/>
        <w:spacing w:before="0" w:after="0"/>
        <w:jc w:val="left"/>
        <w:rPr/>
      </w:pPr>
      <w:r>
        <w:rPr/>
        <w:t>XW/H5J4tb8C319pj/aJ9vSlfgY9AjkKF3eKwb9S3ufp+f9sSP9v7fL0cfIdNqmoU6kQ0sifQW+nNjx</w:t>
      </w:r>
    </w:p>
    <w:p>
      <w:pPr>
        <w:pStyle w:val="PreformattedText"/>
        <w:bidi w:val="0"/>
        <w:spacing w:before="0" w:after="0"/>
        <w:jc w:val="left"/>
        <w:rPr/>
      </w:pPr>
      <w:r>
        <w:rPr/>
        <w:t>e9gb/Xn35ZTk5628Q8upMhdFJAIH9ByP6XP9LD3fxj69NeHnpLZKeQXXkni34JsSf9t7q0rgV6ukKN</w:t>
      </w:r>
    </w:p>
    <w:p>
      <w:pPr>
        <w:pStyle w:val="PreformattedText"/>
        <w:bidi w:val="0"/>
        <w:spacing w:before="0" w:after="0"/>
        <w:jc w:val="left"/>
        <w:rPr/>
      </w:pPr>
      <w:r>
        <w:rPr/>
        <w:t>g8OkVWzzMGILNb+o4/1v6/n/ABHtHJNJ69K0iQ+WR0xL5TJY35tcc8i/Fj/hf22sh4E46e0AcBnqel</w:t>
      </w:r>
    </w:p>
    <w:p>
      <w:pPr>
        <w:pStyle w:val="PreformattedText"/>
        <w:bidi w:val="0"/>
        <w:spacing w:before="0" w:after="0"/>
        <w:jc w:val="left"/>
        <w:rPr/>
      </w:pPr>
      <w:r>
        <w:rPr/>
        <w:t>G7oDp5vpuSbHnluACoH+291kk/Z06ijiePT7jcaSwuGB+ot+bi31Btp/2/tO8pAJr0pCAYp0sqPEvd</w:t>
      </w:r>
    </w:p>
    <w:p>
      <w:pPr>
        <w:pStyle w:val="PreformattedText"/>
        <w:bidi w:val="0"/>
        <w:spacing w:before="0" w:after="0"/>
        <w:jc w:val="left"/>
        <w:rPr/>
      </w:pPr>
      <w:r>
        <w:rPr/>
        <w:t>bKQCb/S5/wBje/8AS9/bKzvnrbRKelLDh5GA9LXB/A/1wDY/S/8AvPu4lY+tOm9A9epwwclr6SB+GI</w:t>
      </w:r>
    </w:p>
    <w:p>
      <w:pPr>
        <w:pStyle w:val="PreformattedText"/>
        <w:bidi w:val="0"/>
        <w:spacing w:before="0" w:after="0"/>
        <w:jc w:val="left"/>
        <w:rPr/>
      </w:pPr>
      <w:r>
        <w:rPr/>
        <w:t>sRzz9P8fp7trf16rpHCnUGpwctv02/wsbsQf6W/I5/w921SY7umyF6Yp8GzSKpTgH+nIP4/wBY8+6F</w:t>
      </w:r>
    </w:p>
    <w:p>
      <w:pPr>
        <w:pStyle w:val="PreformattedText"/>
        <w:bidi w:val="0"/>
        <w:spacing w:before="0" w:after="0"/>
        <w:jc w:val="left"/>
        <w:rPr/>
      </w:pPr>
      <w:r>
        <w:rPr/>
        <w:t>2UGvV1Cnhx6Eram1C7RsYyfoeQRcHm5A/Nh7RFmY/Lp+oA406MVgdr2Vbpa4BIt9OPz/ALb3YLU44d</w:t>
      </w:r>
    </w:p>
    <w:p>
      <w:pPr>
        <w:pStyle w:val="PreformattedText"/>
        <w:bidi w:val="0"/>
        <w:spacing w:before="0" w:after="0"/>
        <w:jc w:val="left"/>
        <w:rPr/>
      </w:pPr>
      <w:r>
        <w:rPr/>
        <w:t>UZgK14dL9Nt2QWT6jmw/H4P+PtzQ2adNeInA9Qarbr2JCkW5H+9Wva9ve1R+ta1OOkTlcBKA11b/bH</w:t>
      </w:r>
    </w:p>
    <w:p>
      <w:pPr>
        <w:pStyle w:val="PreformattedText"/>
        <w:bidi w:val="0"/>
        <w:spacing w:before="0" w:after="0"/>
        <w:jc w:val="left"/>
        <w:rPr/>
      </w:pPr>
      <w:r>
        <w:rPr/>
        <w:t>6fmx/I49uqrdVLgYr0EO4cPIhPpN7nn6/wCvYfQ8e1Kq1OOOmmkUkjz6CTKUbITx/av9QAf6AcccfX</w:t>
      </w:r>
    </w:p>
    <w:p>
      <w:pPr>
        <w:pStyle w:val="PreformattedText"/>
        <w:bidi w:val="0"/>
        <w:spacing w:before="0" w:after="0"/>
        <w:jc w:val="left"/>
        <w:rPr/>
      </w:pPr>
      <w:r>
        <w:rPr/>
        <w:t>24Rw6vG2BUdJ6Nisun68W/IXk/p5ubX/23urA1PSpCMfPoRtoP/uQp7n6OOb/0P00n6Fbe2lH68dOm</w:t>
      </w:r>
    </w:p>
    <w:p>
      <w:pPr>
        <w:pStyle w:val="PreformattedText"/>
        <w:bidi w:val="0"/>
        <w:spacing w:before="0" w:after="0"/>
        <w:jc w:val="left"/>
        <w:rPr/>
      </w:pPr>
      <w:r>
        <w:rPr/>
        <w:t>rr+wYdHR2rJeCmP/AAT6/nkfT+nsVRn9M/Z0EX/tAfn0ZSgN6aP/AIIv+9f7f2ki+Hp+T4uph+ntzq</w:t>
      </w:r>
    </w:p>
    <w:p>
      <w:pPr>
        <w:pStyle w:val="PreformattedText"/>
        <w:bidi w:val="0"/>
        <w:spacing w:before="0" w:after="0"/>
        <w:jc w:val="left"/>
        <w:rPr/>
      </w:pPr>
      <w:r>
        <w:rPr/>
        <w:t>nUeq/zL/08b8/66Ee012K289P4D/g6fgxNH/ph0AmO4ml/5bS/6xs5/wB6/wB491szW3g/0o/wdP3f</w:t>
      </w:r>
    </w:p>
    <w:p>
      <w:pPr>
        <w:pStyle w:val="PreformattedText"/>
        <w:bidi w:val="0"/>
        <w:spacing w:before="0" w:after="0"/>
        <w:jc w:val="left"/>
        <w:rPr/>
      </w:pPr>
      <w:r>
        <w:rPr/>
        <w:t>9vNQfiPSnt6B9fpfn6/T6D2p6S/b1Gf/AHw/3scj+nup6v03VP6GsD/xX/iPeh1voOsz+trfm4H/AB</w:t>
      </w:r>
    </w:p>
    <w:p>
      <w:pPr>
        <w:pStyle w:val="PreformattedText"/>
        <w:bidi w:val="0"/>
        <w:spacing w:before="0" w:after="0"/>
        <w:jc w:val="left"/>
        <w:rPr/>
      </w:pPr>
      <w:r>
        <w:rPr/>
        <w:t>Nx+efbTZf8+nq/p9J2ngaSU/Xhifx9Pzb8g+10LHAHRTcDt6FXD02iFbAG6oLm/wCP9f8A1/almPSV</w:t>
      </w:r>
    </w:p>
    <w:p>
      <w:pPr>
        <w:pStyle w:val="PreformattedText"/>
        <w:bidi w:val="0"/>
        <w:spacing w:before="0" w:after="0"/>
        <w:jc w:val="left"/>
        <w:rPr/>
      </w:pPr>
      <w:r>
        <w:rPr/>
        <w:t>B+zpQGF+NI/3rj/jXtivT/UCaKxueOD9Pzx9few3l1th+zplqfSpHFwPp/r29ug+fSR+kdkZSA4YcX</w:t>
      </w:r>
    </w:p>
    <w:p>
      <w:pPr>
        <w:pStyle w:val="PreformattedText"/>
        <w:bidi w:val="0"/>
        <w:spacing w:before="0" w:after="0"/>
        <w:jc w:val="left"/>
        <w:rPr/>
      </w:pPr>
      <w:r>
        <w:rPr/>
        <w:t>NiP6Afj/Ae3VYHjw6SsOkHk5VkRvyLMCL/AKrfQ34tY+1UZFR69UqBSvX/0t9Kp/Sb/wCPP++/Pts9</w:t>
      </w:r>
    </w:p>
    <w:p>
      <w:pPr>
        <w:pStyle w:val="PreformattedText"/>
        <w:bidi w:val="0"/>
        <w:spacing w:before="0" w:after="0"/>
        <w:jc w:val="left"/>
        <w:rPr/>
      </w:pPr>
      <w:r>
        <w:rPr/>
        <w:t>Ofbw6QGc+qGxsJAf8f6cf4+72/8Aafl0juR29R6Ej0f776e1Z4npEONOlbSHgf61vdM16UJx6eozx/</w:t>
      </w:r>
    </w:p>
    <w:p>
      <w:pPr>
        <w:pStyle w:val="PreformattedText"/>
        <w:bidi w:val="0"/>
        <w:spacing w:before="0" w:after="0"/>
        <w:jc w:val="left"/>
        <w:rPr/>
      </w:pPr>
      <w:r>
        <w:rPr/>
        <w:t>xT349PjrmeP9b/AH3J9668R+zrAx/330H+v731o8Oor/m/vZPVG6Zazn+g+v8AvA/3r3onB6bPHqPT</w:t>
      </w:r>
    </w:p>
    <w:p>
      <w:pPr>
        <w:pStyle w:val="PreformattedText"/>
        <w:bidi w:val="0"/>
        <w:spacing w:before="0" w:after="0"/>
        <w:jc w:val="left"/>
        <w:rPr/>
      </w:pPr>
      <w:r>
        <w:rPr/>
        <w:t>n1f4H/eDf/X+vtKxPSyMcOlLS/QH/XP9feh08fTp3X6f77/fce7dU65+9/n14enXB/8AifdT1Ycemi</w:t>
      </w:r>
    </w:p>
    <w:p>
      <w:pPr>
        <w:pStyle w:val="PreformattedText"/>
        <w:bidi w:val="0"/>
        <w:spacing w:before="0" w:after="0"/>
        <w:jc w:val="left"/>
        <w:rPr/>
      </w:pPr>
      <w:r>
        <w:rPr/>
        <w:t>stY/U/8b5/3r2y+enU6TU36h+fUOf9j/vAPu0Hx9J5+B6eaYcD6cf65H+8f19rh0kHHp5T9I/33+Hv</w:t>
      </w:r>
    </w:p>
    <w:p>
      <w:pPr>
        <w:pStyle w:val="PreformattedText"/>
        <w:bidi w:val="0"/>
        <w:spacing w:before="0" w:after="0"/>
        <w:jc w:val="left"/>
        <w:rPr/>
      </w:pPr>
      <w:r>
        <w:rPr/>
        <w:t>R6dHWORf9591PDreemmrjup/HB/4j8+2mHHqtOmiOIXt/if+R/j3VOPWiOnWCOwH0/33+H+Ht8HqtM</w:t>
      </w:r>
    </w:p>
    <w:p>
      <w:pPr>
        <w:pStyle w:val="PreformattedText"/>
        <w:bidi w:val="0"/>
        <w:spacing w:before="0" w:after="0"/>
        <w:jc w:val="left"/>
        <w:rPr/>
      </w:pPr>
      <w:r>
        <w:rPr/>
        <w:t>9TtPH+x/H19ueRHXqY6aK9fS1ueD/vv9f3ZTw6TSedekNMLStb+v8Asf8AY/19szcR1W3+LpU4m2lT</w:t>
      </w:r>
    </w:p>
    <w:p>
      <w:pPr>
        <w:pStyle w:val="PreformattedText"/>
        <w:bidi w:val="0"/>
        <w:spacing w:before="0" w:after="0"/>
        <w:jc w:val="left"/>
        <w:rPr/>
      </w:pPr>
      <w:r>
        <w:rPr/>
        <w:t>xbgf76/tMePRxHw6WVP+kH3YdePUu4/3j/H6/X37r1Ouz/tv95/2J/Hv3XusD/Q8c2Puh4dbHHpFZ/</w:t>
      </w:r>
    </w:p>
    <w:p>
      <w:pPr>
        <w:pStyle w:val="PreformattedText"/>
        <w:bidi w:val="0"/>
        <w:spacing w:before="0" w:after="0"/>
        <w:jc w:val="left"/>
        <w:rPr/>
      </w:pPr>
      <w:r>
        <w:rPr/>
        <w:t>mGUfjR/t/9h7LrodpHS6DHl0UPegH8UkH/ADZkA5/2o/T+vtHZjE329PXeBH+fQfUaBqyf+uoEfgcA</w:t>
      </w:r>
    </w:p>
    <w:p>
      <w:pPr>
        <w:pStyle w:val="PreformattedText"/>
        <w:bidi w:val="0"/>
        <w:spacing w:before="0" w:after="0"/>
        <w:jc w:val="left"/>
        <w:rPr/>
      </w:pPr>
      <w:r>
        <w:rPr/>
        <w:t>C1/8b+z22r4S+vRU/wAVT0I1FF+2osR6RwbC/H1H+t7f6r01ZNPV/X/e/wA/jj2np3P06D2r0H+TRT</w:t>
      </w:r>
    </w:p>
    <w:p>
      <w:pPr>
        <w:pStyle w:val="PreformattedText"/>
        <w:bidi w:val="0"/>
        <w:spacing w:before="0" w:after="0"/>
        <w:jc w:val="left"/>
        <w:rPr/>
      </w:pPr>
      <w:r>
        <w:rPr/>
        <w:t>qvx9b8/wCBJP0491KjSMdePQc1wQM17EXJb8D/AA+n+v8Aj3Qxrnt6cUmtK9I6v0qHK2Frm3H4HP8A</w:t>
      </w:r>
    </w:p>
    <w:p>
      <w:pPr>
        <w:pStyle w:val="PreformattedText"/>
        <w:bidi w:val="0"/>
        <w:spacing w:before="0" w:after="0"/>
        <w:jc w:val="left"/>
        <w:rPr/>
      </w:pPr>
      <w:r>
        <w:rPr/>
        <w:t>gf8Ae/bBQAkgdKQSaEnpJMiy6i9r6j9bNax+hNjcG3+t7ZVFB4dKyx8us0NOguQObfp4tYfkG/Oo/w</w:t>
      </w:r>
    </w:p>
    <w:p>
      <w:pPr>
        <w:pStyle w:val="PreformattedText"/>
        <w:bidi w:val="0"/>
        <w:spacing w:before="0" w:after="0"/>
        <w:jc w:val="left"/>
        <w:rPr/>
      </w:pPr>
      <w:r>
        <w:rPr/>
        <w:t>C29rY0UKKDpNI1TXpa4SPVLEOPrY/gAn+t+SRb2sjUENXpI/CtcjoWsfSoipZASSPrbn/jd/dCgzjr</w:t>
      </w:r>
    </w:p>
    <w:p>
      <w:pPr>
        <w:pStyle w:val="PreformattedText"/>
        <w:bidi w:val="0"/>
        <w:spacing w:before="0" w:after="0"/>
        <w:jc w:val="left"/>
        <w:rPr/>
      </w:pPr>
      <w:r>
        <w:rPr/>
        <w:t>SsaDPRkNgRhY4VsONN7fj/WP9L+y/SKtjz6Vk9GTxAARf9Yc/T8e1CYoOk0nSsj/AE/77+n+8+3vLp</w:t>
      </w:r>
    </w:p>
    <w:p>
      <w:pPr>
        <w:pStyle w:val="PreformattedText"/>
        <w:bidi w:val="0"/>
        <w:spacing w:before="0" w:after="0"/>
        <w:jc w:val="left"/>
        <w:rPr/>
      </w:pPr>
      <w:r>
        <w:rPr/>
        <w:t>j8usvv3Xs9dH6e/db9OoVRyh/1jce2nGDnpxTkdBLvK/2sgA5P+P1Fj/tvZDfZr0b23l1Xz2g7hMqo</w:t>
      </w:r>
    </w:p>
    <w:p>
      <w:pPr>
        <w:pStyle w:val="PreformattedText"/>
        <w:bidi w:val="0"/>
        <w:spacing w:before="0" w:after="0"/>
        <w:jc w:val="left"/>
        <w:rPr/>
      </w:pPr>
      <w:r>
        <w:rPr/>
        <w:t>J4ZH+oNrm30v/Tn2gkzbW5rkE9K2H6hB9Oix4V5PuXtyfMxN/wAHWRyD9OeP8PYitjWJB8uiqdRqen</w:t>
      </w:r>
    </w:p>
    <w:p>
      <w:pPr>
        <w:pStyle w:val="PreformattedText"/>
        <w:bidi w:val="0"/>
        <w:spacing w:before="0" w:after="0"/>
        <w:jc w:val="left"/>
        <w:rPr/>
      </w:pPr>
      <w:r>
        <w:rPr/>
        <w:t>GvQ4YvU0CC5HCk3Juf6k/gWP59qlPYD0lK0YjqFmYGKtYgGx+gJtpJI+l/rb2nmYGop0ohFBXosnYd</w:t>
      </w:r>
    </w:p>
    <w:p>
      <w:pPr>
        <w:pStyle w:val="PreformattedText"/>
        <w:bidi w:val="0"/>
        <w:spacing w:before="0" w:after="0"/>
        <w:jc w:val="left"/>
        <w:rPr/>
      </w:pPr>
      <w:r>
        <w:rPr/>
        <w:t>LUNHUGMGwDE34A/qf6XJ9h7c6aCCejyyoSD1UP8AOHboyPTuZrHiqpKrbmcw+4KWWN4icUyVT48188</w:t>
      </w:r>
    </w:p>
    <w:p>
      <w:pPr>
        <w:pStyle w:val="PreformattedText"/>
        <w:bidi w:val="0"/>
        <w:spacing w:before="0" w:after="0"/>
        <w:jc w:val="left"/>
        <w:rPr/>
      </w:pPr>
      <w:r>
        <w:rPr/>
        <w:t>cjR3oZTWeGU+pTrAIvb2HpF1QSj5V/MH/N0KNucxXluwPmR+0f5+qL87lquCeOsxQlkXFVirkscVjj</w:t>
      </w:r>
    </w:p>
    <w:p>
      <w:pPr>
        <w:pStyle w:val="PreformattedText"/>
        <w:bidi w:val="0"/>
        <w:spacing w:before="0" w:after="0"/>
        <w:jc w:val="left"/>
        <w:rPr/>
      </w:pPr>
      <w:r>
        <w:rPr/>
        <w:t>qKlZdTLMkDBFkEF3ErREGRCo4HsmZVyCM9DaGUscsQOjD7NoqWqXA73ieooaGiyMVTixHUvLTtLIrI</w:t>
      </w:r>
    </w:p>
    <w:p>
      <w:pPr>
        <w:pStyle w:val="PreformattedText"/>
        <w:bidi w:val="0"/>
        <w:spacing w:before="0" w:after="0"/>
        <w:jc w:val="left"/>
        <w:rPr/>
      </w:pPr>
      <w:r>
        <w:rPr/>
        <w:t>alY2eoNJJCHtYP4QzkW/HspnlCM0Ry3SoI0tXX4a9DHQY+LG74zuTWBRQZnH7dlpSIhHBM4hlbIGYR</w:t>
      </w:r>
    </w:p>
    <w:p>
      <w:pPr>
        <w:pStyle w:val="PreformattedText"/>
        <w:bidi w:val="0"/>
        <w:spacing w:before="0" w:after="0"/>
        <w:jc w:val="left"/>
        <w:rPr/>
      </w:pPr>
      <w:r>
        <w:rPr/>
        <w:t>FTE4JUl/7Vr+0zNqSNfSvTYzqJ4V6ecKyjI5BC7S0qrjGVz6RCsy1PoVQ+l5NeoOzLcJb/Y6Y9qYzm</w:t>
      </w:r>
    </w:p>
    <w:p>
      <w:pPr>
        <w:pStyle w:val="PreformattedText"/>
        <w:bidi w:val="0"/>
        <w:spacing w:before="0" w:after="0"/>
        <w:jc w:val="left"/>
        <w:rPr/>
      </w:pPr>
      <w:r>
        <w:rPr/>
        <w:t>vTYwzVPp04ZJJHy+OhSxSmWrkqEUsLU0chLQzOS0V6aSQfQ8Fb+34a1U1x06pQRuCO7y6gSimWCrlh</w:t>
      </w:r>
    </w:p>
    <w:p>
      <w:pPr>
        <w:pStyle w:val="PreformattedText"/>
        <w:bidi w:val="0"/>
        <w:spacing w:before="0" w:after="0"/>
        <w:jc w:val="left"/>
        <w:rPr/>
      </w:pPr>
      <w:r>
        <w:rPr/>
        <w:t>jM01NUI8ilmeS1SJDJLIhQtpWQXS1uLn+g9mK/LpsDOeokqCqWlWFpJp4onj1MzgeoholmmVQJIog2</w:t>
      </w:r>
    </w:p>
    <w:p>
      <w:pPr>
        <w:pStyle w:val="PreformattedText"/>
        <w:bidi w:val="0"/>
        <w:spacing w:before="0" w:after="0"/>
        <w:jc w:val="left"/>
        <w:rPr/>
      </w:pPr>
      <w:r>
        <w:rPr/>
        <w:t>lULa3vc83Pt0dKIjkjpyQZSKNqaZlRIQktOkcQjkNPMimdY2RhFAWUsOW0yfRBcc2wRQ9Lo2ZcA46E</w:t>
      </w:r>
    </w:p>
    <w:p>
      <w:pPr>
        <w:pStyle w:val="PreformattedText"/>
        <w:bidi w:val="0"/>
        <w:spacing w:before="0" w:after="0"/>
        <w:jc w:val="left"/>
        <w:rPr/>
      </w:pPr>
      <w:r>
        <w:rPr/>
        <w:t>jAGrSrjqMdVSVWPjVKiOmeN3mqgCImqBIfV9tSreJkN2Q24IIsldaMdRxTo9t5wNOip/zf7HQrSZCn</w:t>
      </w:r>
    </w:p>
    <w:p>
      <w:pPr>
        <w:pStyle w:val="PreformattedText"/>
        <w:bidi w:val="0"/>
        <w:spacing w:before="0" w:after="0"/>
        <w:jc w:val="left"/>
        <w:rPr/>
      </w:pPr>
      <w:r>
        <w:rPr/>
        <w:t>mpofu6pqWOtVYaelhSJ1eV1ZkhjALz635BsBZUbVxwWGRTUHh0ILW4K0dcsM/Z0klqoqGLIrD5shkI</w:t>
      </w:r>
    </w:p>
    <w:p>
      <w:pPr>
        <w:pStyle w:val="PreformattedText"/>
        <w:bidi w:val="0"/>
        <w:spacing w:before="0" w:after="0"/>
        <w:jc w:val="left"/>
        <w:rPr/>
      </w:pPr>
      <w:r>
        <w:rPr/>
        <w:t>Z2hp5pYIzTxCSSF5KegEq+hYSBcNrVQCwNybMeEqg92ej8XRlKNWi04eZ+3qc9VBFj6CtoZaaKOpeZ</w:t>
      </w:r>
    </w:p>
    <w:p>
      <w:pPr>
        <w:pStyle w:val="PreformattedText"/>
        <w:bidi w:val="0"/>
        <w:spacing w:before="0" w:after="0"/>
        <w:jc w:val="left"/>
        <w:rPr/>
      </w:pPr>
      <w:r>
        <w:rPr/>
        <w:t>qeR5KqrYUzVH2k/iUxGenqlnUNrUHQpt/h784IVSOrrKzuykk06RU8xrI0+5jqca1DS0NIxIpKPDVN</w:t>
      </w:r>
    </w:p>
    <w:p>
      <w:pPr>
        <w:pStyle w:val="PreformattedText"/>
        <w:bidi w:val="0"/>
        <w:spacing w:before="0" w:after="0"/>
        <w:jc w:val="left"/>
        <w:rPr/>
      </w:pPr>
      <w:r>
        <w:rPr/>
        <w:t>REs1M1V46N1meVYXk/cKCWBmUvyxPuwUyZb4vl0pZtCU1qa/y/b0Vbuff8VJj5qOjBNVJ5aH+GRTx1</w:t>
      </w:r>
    </w:p>
    <w:p>
      <w:pPr>
        <w:pStyle w:val="PreformattedText"/>
        <w:bidi w:val="0"/>
        <w:spacing w:before="0" w:after="0"/>
        <w:jc w:val="left"/>
        <w:rPr/>
      </w:pPr>
      <w:r>
        <w:rPr/>
        <w:t>OlY6stHeSJWlplUENMuq9TqX1EAj2vtoAHq1CvHoL7ve6YigB1kUHp9v8AsefRYNp4OSlp6KU42nyD</w:t>
      </w:r>
    </w:p>
    <w:p>
      <w:pPr>
        <w:pStyle w:val="PreformattedText"/>
        <w:bidi w:val="0"/>
        <w:spacing w:before="0" w:after="0"/>
        <w:jc w:val="left"/>
        <w:rPr/>
      </w:pPr>
      <w:r>
        <w:rPr/>
        <w:t>5CsnrqisqYIZapa/xSxmhyME1xTRWUabehVAJF7XMXoB2noIrGx0lgD/AKvPpUViiMVCRyU9LLopKS</w:t>
      </w:r>
    </w:p>
    <w:p>
      <w:pPr>
        <w:pStyle w:val="PreformattedText"/>
        <w:bidi w:val="0"/>
        <w:spacing w:before="0" w:after="0"/>
        <w:jc w:val="left"/>
        <w:rPr/>
      </w:pPr>
      <w:r>
        <w:rPr/>
        <w:t>m1mNCtbOdckUxcaD6GYI99BS36fbIGcjp3Qc46YcjFS0nkyMkdQ7058JUTxS0ksciSB4Qyf5su8dlH</w:t>
      </w:r>
    </w:p>
    <w:p>
      <w:pPr>
        <w:pStyle w:val="PreformattedText"/>
        <w:bidi w:val="0"/>
        <w:spacing w:before="0" w:after="0"/>
        <w:jc w:val="left"/>
        <w:rPr/>
      </w:pPr>
      <w:r>
        <w:rPr/>
        <w:t>1KML8+1CnFPLpl4x+fTfWpPlFby01TSlcTHWhaWGKT+ISTO8cAWTS0IhKLoaN1Do6D8n2ojIGB0ieM</w:t>
      </w:r>
    </w:p>
    <w:p>
      <w:pPr>
        <w:pStyle w:val="PreformattedText"/>
        <w:bidi w:val="0"/>
        <w:spacing w:before="0" w:after="0"/>
        <w:jc w:val="left"/>
        <w:rPr/>
      </w:pPr>
      <w:r>
        <w:rPr/>
        <w:t>Gor0hq/a9JWZKlpqiJo4XWORpVpkkmlVUhjX7iVxpiMcl0CsvMhYlgbD28CtDUDpLLbArqAz1xoqaq</w:t>
      </w:r>
    </w:p>
    <w:p>
      <w:pPr>
        <w:pStyle w:val="PreformattedText"/>
        <w:bidi w:val="0"/>
        <w:spacing w:before="0" w:after="0"/>
        <w:jc w:val="left"/>
        <w:rPr/>
      </w:pPr>
      <w:r>
        <w:rPr/>
        <w:t>2bVGtpErkNRUSGfFTxtA8lJTyDRSR1EjaZGjpk8isL6VJ9uLpOKY6JZUaNg4Yhh/qp0Y7a26osikNf</w:t>
      </w:r>
    </w:p>
    <w:p>
      <w:pPr>
        <w:pStyle w:val="PreformattedText"/>
        <w:bidi w:val="0"/>
        <w:spacing w:before="0" w:after="0"/>
        <w:jc w:val="left"/>
        <w:rPr/>
      </w:pPr>
      <w:r>
        <w:rPr/>
        <w:t>h6iaikivHVUksrwzIrp5UkhmpwsIidSJUdSqsRpJYe0UyMpzw8j0Y21wr5Q6XHEf5j/q9OjHYjPnKL</w:t>
      </w:r>
    </w:p>
    <w:p>
      <w:pPr>
        <w:pStyle w:val="PreformattedText"/>
        <w:bidi w:val="0"/>
        <w:spacing w:before="0" w:after="0"/>
        <w:jc w:val="left"/>
        <w:rPr/>
      </w:pPr>
      <w:r>
        <w:rPr/>
        <w:t>BGIqyNHSDyx0cYlFXLCiRVFbGKr/ADHllCmoRpSgZzJa1l90QhscCOhNaXikAM1P8vRlNjboooqmqy</w:t>
      </w:r>
    </w:p>
    <w:p>
      <w:pPr>
        <w:pStyle w:val="PreformattedText"/>
        <w:bidi w:val="0"/>
        <w:spacing w:before="0" w:after="0"/>
        <w:jc w:val="left"/>
        <w:rPr/>
      </w:pPr>
      <w:r>
        <w:rPr/>
        <w:t>lP9xLNBHpo/LTxxFf24Y5Sspj10xhP0S1jwwtqt7amrhaHo9gvNYrG/bXPRttjdgVFU6Lkk8C00aBA</w:t>
      </w:r>
    </w:p>
    <w:p>
      <w:pPr>
        <w:pStyle w:val="PreformattedText"/>
        <w:bidi w:val="0"/>
        <w:spacing w:before="0" w:after="0"/>
        <w:jc w:val="left"/>
        <w:rPr/>
      </w:pPr>
      <w:r>
        <w:rPr/>
        <w:t>kDPeS99TygmHUrkjXGTcKD7QudPRqZSygHDH06M3tyrq81LTVtSlRV4+jVj/AA6nfQ1fLKyqkFHFI6</w:t>
      </w:r>
    </w:p>
    <w:p>
      <w:pPr>
        <w:pStyle w:val="PreformattedText"/>
        <w:bidi w:val="0"/>
        <w:spacing w:before="0" w:after="0"/>
        <w:jc w:val="left"/>
        <w:rPr/>
      </w:pPr>
      <w:r>
        <w:rPr/>
        <w:t>rkKhgwJNzpAPBNh7ooYGpFV409fs6YnvhbRPFDpE741Urp+3+Ef4ehLo8TkqwR1uRpZaSMsIKWMRVA</w:t>
      </w:r>
    </w:p>
    <w:p>
      <w:pPr>
        <w:pStyle w:val="PreformattedText"/>
        <w:bidi w:val="0"/>
        <w:spacing w:before="0" w:after="0"/>
        <w:jc w:val="left"/>
        <w:rPr/>
      </w:pPr>
      <w:r>
        <w:rPr/>
        <w:t>ptcpdKOnSkiZcxkpYoIRI0caRxOLeRglwbFCyh2FM/6hTj/n6LrYpM/hpLqY54j8yWPaKn1/Lpa7P6</w:t>
      </w:r>
    </w:p>
    <w:p>
      <w:pPr>
        <w:pStyle w:val="PreformattedText"/>
        <w:bidi w:val="0"/>
        <w:spacing w:before="0" w:after="0"/>
        <w:jc w:val="left"/>
        <w:rPr/>
      </w:pPr>
      <w:r>
        <w:rPr/>
        <w:t>zgioJZ/tq2urUqfscpI1TIoOHaqFZSkGpdIqGbyKBM0cqaSXR/S2n22ludQZAaA5+z8+lN46F0ilKh</w:t>
      </w:r>
    </w:p>
    <w:p>
      <w:pPr>
        <w:pStyle w:val="PreformattedText"/>
        <w:bidi w:val="0"/>
        <w:spacing w:before="0" w:after="0"/>
        <w:jc w:val="left"/>
        <w:rPr/>
      </w:pPr>
      <w:r>
        <w:rPr/>
        <w:t>CtR824Uxk/LGeI6GXB4ekopKapp8hmKGuSumljqMbBTRwa5Rqy1ZophNT1c1VToilVVEjjC+LkH2Zi</w:t>
      </w:r>
    </w:p>
    <w:p>
      <w:pPr>
        <w:pStyle w:val="PreformattedText"/>
        <w:bidi w:val="0"/>
        <w:spacing w:before="0" w:after="0"/>
        <w:jc w:val="left"/>
        <w:rPr/>
      </w:pPr>
      <w:r>
        <w:rPr/>
        <w:t>7KJwJz6Y+Zx0TvtiNJQwxmDTUhmNSfwjNKUPE8T59CXVPVfw+epkmWWnnh+0GLL+aSZHIWmLI3lnkg</w:t>
      </w:r>
    </w:p>
    <w:p>
      <w:pPr>
        <w:pStyle w:val="PreformattedText"/>
        <w:bidi w:val="0"/>
        <w:spacing w:before="0" w:after="0"/>
        <w:jc w:val="left"/>
        <w:rPr/>
      </w:pPr>
      <w:r>
        <w:rPr/>
        <w:t>kg9JLlT5Bdh7b+pc0J4EUp/gxx6YG3WwmREiKup1awKCvnQ8Kg+nl0AdLjanG1s2Uenx6YJctVI2Mo</w:t>
      </w:r>
    </w:p>
    <w:p>
      <w:pPr>
        <w:pStyle w:val="PreformattedText"/>
        <w:bidi w:val="0"/>
        <w:spacing w:before="0" w:after="0"/>
        <w:jc w:val="left"/>
        <w:rPr/>
      </w:pPr>
      <w:r>
        <w:rPr/>
        <w:t>nyTfYiplV3lhkn+4vHFUsTKixhYkJVXtx7RrAJZNYAADE+dPs/1fZ0OJbmG4tBaRySfWmIUdggrp8j</w:t>
      </w:r>
    </w:p>
    <w:p>
      <w:pPr>
        <w:pStyle w:val="PreformattedText"/>
        <w:bidi w:val="0"/>
        <w:spacing w:before="0" w:after="0"/>
        <w:jc w:val="left"/>
        <w:rPr/>
      </w:pPr>
      <w:r>
        <w:rPr/>
        <w:t>SnEcDWp4kdYd17dizbPNjjNPEtRTiZQZaFZJkhUaqGiR4Ya2sWIeGWN3dRH6iAbD2oa3kVWkSrGvDh</w:t>
      </w:r>
    </w:p>
    <w:p>
      <w:pPr>
        <w:pStyle w:val="PreformattedText"/>
        <w:bidi w:val="0"/>
        <w:spacing w:before="0" w:after="0"/>
        <w:jc w:val="left"/>
        <w:rPr/>
      </w:pPr>
      <w:r>
        <w:rPr/>
        <w:t>+wfL06D0d39MPDuQFkKkj8VM/iPkDxB9cdEX+RXVOPzOM/hdNTphavLloKOo8VBLHTuk6PWmvpqpUh</w:t>
      </w:r>
    </w:p>
    <w:p>
      <w:pPr>
        <w:pStyle w:val="PreformattedText"/>
        <w:bidi w:val="0"/>
        <w:spacing w:before="0" w:after="0"/>
        <w:jc w:val="left"/>
        <w:rPr/>
      </w:pPr>
      <w:r>
        <w:rPr/>
        <w:t>p5pJ1vFBKQ7ayEckL7ZXFQwo5/b8+nrSaV5Gkc6wBg+gPp1R13b03neva+m3Vh/tIZKCpaSioacsv3</w:t>
      </w:r>
    </w:p>
    <w:p>
      <w:pPr>
        <w:pStyle w:val="PreformattedText"/>
        <w:bidi w:val="0"/>
        <w:spacing w:before="0" w:after="0"/>
        <w:jc w:val="left"/>
        <w:rPr/>
      </w:pPr>
      <w:r>
        <w:rPr/>
        <w:t>FFUqsJiycM7rU0vnlVyhKqp0AsGAuaeFrUhhWPgelkU0iz+LECrDI+RH+fp2607AnyNOlbBVwSRU7t</w:t>
      </w:r>
    </w:p>
    <w:p>
      <w:pPr>
        <w:pStyle w:val="PreformattedText"/>
        <w:bidi w:val="0"/>
        <w:spacing w:before="0" w:after="0"/>
        <w:jc w:val="left"/>
        <w:rPr/>
      </w:pPr>
      <w:r>
        <w:rPr/>
        <w:t>SZHGxxxfd00/jA8FLMUcwR+U+QsoYG5Bt+CS4tVgmFVx5H1/2epF23dfrLYUbvAow9D8vkePR2Nh9m</w:t>
      </w:r>
    </w:p>
    <w:p>
      <w:pPr>
        <w:pStyle w:val="PreformattedText"/>
        <w:bidi w:val="0"/>
        <w:spacing w:before="0" w:after="0"/>
        <w:jc w:val="left"/>
        <w:rPr/>
      </w:pPr>
      <w:r>
        <w:rPr/>
        <w:t>5WkjihSgjyTo1ob1VNFUBH0otRDW1k9LRhkjV9ccjFpAAAOVJRzRs5pE1KZwOlz6ZWVZZSD0cra/ZF</w:t>
      </w:r>
    </w:p>
    <w:p>
      <w:pPr>
        <w:pStyle w:val="PreformattedText"/>
        <w:bidi w:val="0"/>
        <w:spacing w:before="0" w:after="0"/>
        <w:jc w:val="left"/>
        <w:rPr/>
      </w:pPr>
      <w:r>
        <w:rPr/>
        <w:t>RJF/EshAlRjq+Mx5CLGVMLwRLIsUCJNjJDE9XVadQeSBmQrr1eoA+1ds7mjSCg/w9FtzawEeDDNSdT</w:t>
      </w:r>
    </w:p>
    <w:p>
      <w:pPr>
        <w:pStyle w:val="PreformattedText"/>
        <w:bidi w:val="0"/>
        <w:spacing w:before="0" w:after="0"/>
        <w:jc w:val="left"/>
        <w:rPr/>
      </w:pPr>
      <w:r>
        <w:rPr/>
        <w:t>UEj8+Pl8q+fQ24LejbkqJMRRxw1D0sVSzUtctZBU0NDLUCnjmkq6imgZ56uPU9Iqs0kkhVwSouTZA2</w:t>
      </w:r>
    </w:p>
    <w:p>
      <w:pPr>
        <w:pStyle w:val="PreformattedText"/>
        <w:bidi w:val="0"/>
        <w:spacing w:before="0" w:after="0"/>
        <w:jc w:val="left"/>
        <w:rPr/>
      </w:pPr>
      <w:r>
        <w:rPr/>
        <w:t>DSnpn/L0ST2os18dnIqRlaGp+yvD+Lyp0Pu2c9TQSUC10yiuMc1I8eQT9qbI46BZFVImkM/3McBHlk</w:t>
      </w:r>
    </w:p>
    <w:p>
      <w:pPr>
        <w:pStyle w:val="PreformattedText"/>
        <w:bidi w:val="0"/>
        <w:spacing w:before="0" w:after="0"/>
        <w:jc w:val="left"/>
        <w:rPr/>
      </w:pPr>
      <w:r>
        <w:rPr/>
        <w:t>f9yQBXKj6FQZpBQvwA/mOgxeQvLHMI6+HUHt4hWOfyrwHAcOhpAXIxYczNDXT0Nc9akcrRSeowSQxV</w:t>
      </w:r>
    </w:p>
    <w:p>
      <w:pPr>
        <w:pStyle w:val="PreformattedText"/>
        <w:bidi w:val="0"/>
        <w:spacing w:before="0" w:after="0"/>
        <w:jc w:val="left"/>
        <w:rPr/>
      </w:pPr>
      <w:r>
        <w:rPr/>
        <w:t>GgqqM1HNMdNxzrIFiAfZtAWlgUcT/q/wdBBp1s5b0LqjSSPTUV9QaV/pAfy6fqJqyCcwRfbIyweqWE</w:t>
      </w:r>
    </w:p>
    <w:p>
      <w:pPr>
        <w:pStyle w:val="PreformattedText"/>
        <w:bidi w:val="0"/>
        <w:spacing w:before="0" w:after="0"/>
        <w:jc w:val="left"/>
        <w:rPr/>
      </w:pPr>
      <w:r>
        <w:rPr/>
        <w:t>FtESEOQ8oDB2msAVUFhzYge9QpLGzKwUEDBH+U9ILma3liEncVLcD6/Ieg9eHy6U0c0PhoBIAUlkeV</w:t>
      </w:r>
    </w:p>
    <w:p>
      <w:pPr>
        <w:pStyle w:val="PreformattedText"/>
        <w:bidi w:val="0"/>
        <w:spacing w:before="0" w:after="0"/>
        <w:jc w:val="left"/>
        <w:rPr/>
      </w:pPr>
      <w:r>
        <w:rPr/>
        <w:t>45HYC7KGeF2Rm1H9vU3PI/qfb6MCsQYVFeH+TokcyB7gq2QAAR/h67oY0oqmvqKaPxRVbRyJIz+MT1</w:t>
      </w:r>
    </w:p>
    <w:p>
      <w:pPr>
        <w:pStyle w:val="PreformattedText"/>
        <w:bidi w:val="0"/>
        <w:spacing w:before="0" w:after="0"/>
        <w:jc w:val="left"/>
        <w:rPr/>
      </w:pPr>
      <w:r>
        <w:rPr/>
        <w:t>TKYlg0oGaJVLGTn824vf20kIimuJI0orGta8T6fL16buJ2nht45pKugIp6DjX514dQa2OcveIxQRIU</w:t>
      </w:r>
    </w:p>
    <w:p>
      <w:pPr>
        <w:pStyle w:val="PreformattedText"/>
        <w:bidi w:val="0"/>
        <w:spacing w:before="0" w:after="0"/>
        <w:jc w:val="left"/>
        <w:rPr/>
      </w:pPr>
      <w:r>
        <w:rPr/>
        <w:t>FXFI6xo8HkqWEKThWdRMtnYk3DAX9oJoZGJK0A/F5Yziv8+lFtJDppICWIOkjyOM04Y4dJjO10iU0c</w:t>
      </w:r>
    </w:p>
    <w:p>
      <w:pPr>
        <w:pStyle w:val="PreformattedText"/>
        <w:bidi w:val="0"/>
        <w:spacing w:before="0" w:after="0"/>
        <w:jc w:val="left"/>
        <w:rPr/>
      </w:pPr>
      <w:r>
        <w:rPr/>
        <w:t>yU7JUR1tCFjSU69McsCzhHQN/lIp5eQCfSeT9fYf3WQiJW0fqa1+3FK0+dOjbbIVM5QvWPQ1SRjINK</w:t>
      </w:r>
    </w:p>
    <w:p>
      <w:pPr>
        <w:pStyle w:val="PreformattedText"/>
        <w:bidi w:val="0"/>
        <w:spacing w:before="0" w:after="0"/>
        <w:jc w:val="left"/>
        <w:rPr/>
      </w:pPr>
      <w:r>
        <w:rPr/>
        <w:t>/Ko6k7hgbFVUxqJLxVmVhdm9Cx6KhqcrIsahgnrBMim30XT+r2R7tbSWsxLAlZJAflQ0yB/x4fs6N9</w:t>
      </w:r>
    </w:p>
    <w:p>
      <w:pPr>
        <w:pStyle w:val="PreformattedText"/>
        <w:bidi w:val="0"/>
        <w:spacing w:before="0" w:after="0"/>
        <w:jc w:val="left"/>
        <w:rPr/>
      </w:pPr>
      <w:r>
        <w:rPr/>
        <w:t>rmW8gCxL3pGfWuK/6gftr0XfcdUk9dP/Dadq6GbKZ01KU90poEpqKWKpgDlg+ipnjBQxnxrKjDjUPY</w:t>
      </w:r>
    </w:p>
    <w:p>
      <w:pPr>
        <w:pStyle w:val="PreformattedText"/>
        <w:bidi w:val="0"/>
        <w:spacing w:before="0" w:after="0"/>
        <w:jc w:val="left"/>
        <w:rPr/>
      </w:pPr>
      <w:r>
        <w:rPr/>
        <w:t>ckaNmkEY1Ulao+zBA+Xn6dClEkSGLxm0N4a5PzyCfn5ZyejN7Bx1BLhHyg0OXr/8mckKqGWjpWqnC2</w:t>
      </w:r>
    </w:p>
    <w:p>
      <w:pPr>
        <w:pStyle w:val="PreformattedText"/>
        <w:bidi w:val="0"/>
        <w:spacing w:before="0" w:after="0"/>
        <w:jc w:val="left"/>
        <w:rPr/>
      </w:pPr>
      <w:r>
        <w:rPr/>
        <w:t>LRsFAjW97qL8+z6G3gpJcrklhT7dIqf2YHQTkubgFbZuGa/kTQf5T0+0lOkeNFN40kaepDuGgaMPeY</w:t>
      </w:r>
    </w:p>
    <w:p>
      <w:pPr>
        <w:pStyle w:val="PreformattedText"/>
        <w:bidi w:val="0"/>
        <w:spacing w:before="0" w:after="0"/>
        <w:jc w:val="left"/>
        <w:rPr/>
      </w:pPr>
      <w:r>
        <w:rPr/>
        <w:t>nTGGZjKNTcvcgfn8+6Qrog0BRVmrwp+z1+3pbMS9wJC3aqUGa+X8vs6C/t3HxTvh8aG0Q5dMdQyoyF</w:t>
      </w:r>
    </w:p>
    <w:p>
      <w:pPr>
        <w:pStyle w:val="PreformattedText"/>
        <w:bidi w:val="0"/>
        <w:spacing w:before="0" w:after="0"/>
        <w:jc w:val="left"/>
        <w:rPr/>
      </w:pPr>
      <w:r>
        <w:rPr/>
        <w:t>5VSnqBD6BIOSaNilwb2UAfT2L9gjS43nb7Rz2Gh/3kcOg7v88tpytvV/EP1kqtfk5Ar/PrkmAigIVY</w:t>
      </w:r>
    </w:p>
    <w:p>
      <w:pPr>
        <w:pStyle w:val="PreformattedText"/>
        <w:bidi w:val="0"/>
        <w:spacing w:before="0" w:after="0"/>
        <w:jc w:val="left"/>
        <w:rPr/>
      </w:pPr>
      <w:r>
        <w:rPr/>
        <w:t>7JHZE54sg0LYgeoqo5/x9y+YhWpXrHkPgZNadONHQqrjgA88X54/PPN/x7uEFcDrxkJoPTpXUcEItc</w:t>
      </w:r>
    </w:p>
    <w:p>
      <w:pPr>
        <w:pStyle w:val="PreformattedText"/>
        <w:bidi w:val="0"/>
        <w:spacing w:before="0" w:after="0"/>
        <w:jc w:val="left"/>
        <w:rPr/>
      </w:pPr>
      <w:r>
        <w:rPr/>
        <w:t>Djjm1h/jb6/wDE+76FoTTPXtTHzz06RxRAj6W+n/FLH8X97Cg8V60zGnUrxxk/g/69gB/Xjn8fX3sR</w:t>
      </w:r>
    </w:p>
    <w:p>
      <w:pPr>
        <w:pStyle w:val="PreformattedText"/>
        <w:bidi w:val="0"/>
        <w:spacing w:before="0" w:after="0"/>
        <w:jc w:val="left"/>
        <w:rPr/>
      </w:pPr>
      <w:r>
        <w:rPr/>
        <w:t>rx09ULkcD1ieGI/hSLXAte34Gr+p/p7cEa+nTTSN69MNfTxtcCw5+lyfqOb/AENgf6+1CxrUEDy6Ya</w:t>
      </w:r>
    </w:p>
    <w:p>
      <w:pPr>
        <w:pStyle w:val="PreformattedText"/>
        <w:bidi w:val="0"/>
        <w:spacing w:before="0" w:after="0"/>
        <w:jc w:val="left"/>
        <w:rPr/>
      </w:pPr>
      <w:r>
        <w:rPr/>
        <w:t>QkdIvI42F2ta9yf6f0/p+AfbvhLpOOkxlYHrFi8esVXEVX9Mg4PIJB/r+P9b20yAKcdeDHUM9HK6+X</w:t>
      </w:r>
    </w:p>
    <w:p>
      <w:pPr>
        <w:pStyle w:val="PreformattedText"/>
        <w:bidi w:val="0"/>
        <w:spacing w:before="0" w:after="0"/>
        <w:jc w:val="left"/>
        <w:rPr/>
      </w:pPr>
      <w:r>
        <w:rPr/>
        <w:t>RBCPwAn+H4uPaiEdq9NvxanRlMQf20/wA/P0/wBj7UDz6bI6UZ+n9OB+f98fej1rrtSP8Of6f77j3Q</w:t>
      </w:r>
    </w:p>
    <w:p>
      <w:pPr>
        <w:pStyle w:val="PreformattedText"/>
        <w:bidi w:val="0"/>
        <w:spacing w:before="0" w:after="0"/>
        <w:jc w:val="left"/>
        <w:rPr/>
      </w:pPr>
      <w:r>
        <w:rPr/>
        <w:t>9XHDrjLzGbf8a91Hn1vzz0h9wG8L/74cD+v+HthvPpSg4dFe31EryuD+WU35sP63/2Htmn6idPg0U9</w:t>
      </w:r>
    </w:p>
    <w:p>
      <w:pPr>
        <w:pStyle w:val="PreformattedText"/>
        <w:bidi w:val="0"/>
        <w:spacing w:before="0" w:after="0"/>
        <w:jc w:val="left"/>
        <w:rPr/>
      </w:pPr>
      <w:r>
        <w:rPr/>
        <w:t>BfUwR3AKqSGU3+t7jj6fk+1JRSeHTQY5z1KSkiZbBVANhf6W/pYC/q910KPLqwdusVTjUKmy8/S34N</w:t>
      </w:r>
    </w:p>
    <w:p>
      <w:pPr>
        <w:pStyle w:val="PreformattedText"/>
        <w:bidi w:val="0"/>
        <w:spacing w:before="0" w:after="0"/>
        <w:jc w:val="left"/>
        <w:rPr/>
      </w:pPr>
      <w:r>
        <w:rPr/>
        <w:t>x/tvp7roFeva69IvJ4sMGIXi5vYcX/AKgHgX/HuxSo+HHWg1G7TnpKz4lWBB+ovYEWsP8AE/gm3tMY</w:t>
      </w:r>
    </w:p>
    <w:p>
      <w:pPr>
        <w:pStyle w:val="PreformattedText"/>
        <w:bidi w:val="0"/>
        <w:spacing w:before="0" w:after="0"/>
        <w:jc w:val="left"/>
        <w:rPr/>
      </w:pPr>
      <w:r>
        <w:rPr/>
        <w:t>wTkY6fSQilT01riVSS5X688/U8/0P4/x910j0x09qJPz6fYcaojUhfx/hqt/U/Xm/tiQLU46fjY0+X</w:t>
      </w:r>
    </w:p>
    <w:p>
      <w:pPr>
        <w:pStyle w:val="PreformattedText"/>
        <w:bidi w:val="0"/>
        <w:spacing w:before="0" w:after="0"/>
        <w:jc w:val="left"/>
        <w:rPr/>
      </w:pPr>
      <w:r>
        <w:rPr/>
        <w:t>SmxOMUkDT9SP8Aerf7x/vPtIQDX06Uq1BU9CNjsGjW9A/H+Nv9vce/JGvp1p3bAB6W1Ht5NIBQWI+p</w:t>
      </w:r>
    </w:p>
    <w:p>
      <w:pPr>
        <w:pStyle w:val="PreformattedText"/>
        <w:bidi w:val="0"/>
        <w:spacing w:before="0" w:after="0"/>
        <w:jc w:val="left"/>
        <w:rPr/>
      </w:pPr>
      <w:r>
        <w:rPr/>
        <w:t>H1At7fWMU4dMs5rx6dRt+O3K82PNv94t9fp7cWMHgOmjIRmvUKfb0dj6Pp/h/vBvz7c0DGOmzI1ePS</w:t>
      </w:r>
    </w:p>
    <w:p>
      <w:pPr>
        <w:pStyle w:val="PreformattedText"/>
        <w:bidi w:val="0"/>
        <w:spacing w:before="0" w:after="0"/>
        <w:jc w:val="left"/>
        <w:rPr/>
      </w:pPr>
      <w:r>
        <w:rPr/>
        <w:t>bqMEizL6B+ocWtcG/PN/aeeMBSQM9ORyZPQybQwMZSMhQRYfgXIsD/AL37QooNe3p1mIxXh0OuKxMa</w:t>
      </w:r>
    </w:p>
    <w:p>
      <w:pPr>
        <w:pStyle w:val="PreformattedText"/>
        <w:bidi w:val="0"/>
        <w:spacing w:before="0" w:after="0"/>
        <w:jc w:val="left"/>
        <w:rPr/>
      </w:pPr>
      <w:r>
        <w:rPr/>
        <w:t>BRoAuBwP6W4Nj7XRQhjw6SyTEZr0qVx6aQNI+n9Of6/j8e1fgDOOknjHqPNjUIN1/wBv+R/X3vwRTh</w:t>
      </w:r>
    </w:p>
    <w:p>
      <w:pPr>
        <w:pStyle w:val="PreformattedText"/>
        <w:bidi w:val="0"/>
        <w:spacing w:before="0" w:after="0"/>
        <w:jc w:val="left"/>
        <w:rPr/>
      </w:pPr>
      <w:r>
        <w:rPr/>
        <w:t>nr3inpKZLERsr+gf74+6+EB5dX8U0rXoGd14SJVY6BexP+sADyLfm3t3TgY6pr8ycdFy3HQImrgCz3</w:t>
      </w:r>
    </w:p>
    <w:p>
      <w:pPr>
        <w:pStyle w:val="PreformattedText"/>
        <w:bidi w:val="0"/>
        <w:spacing w:before="0" w:after="0"/>
        <w:jc w:val="left"/>
        <w:rPr/>
      </w:pPr>
      <w:r>
        <w:rPr/>
        <w:t>B/H1+n+BsPdymK06cjlZsE8egzqYxHUnTbjkW51f4WA+o9pJAPTozhaqg9LXabEZCnb8lxa5HJ/p/s</w:t>
      </w:r>
    </w:p>
    <w:p>
      <w:pPr>
        <w:pStyle w:val="PreformattedText"/>
        <w:bidi w:val="0"/>
        <w:spacing w:before="0" w:after="0"/>
        <w:jc w:val="left"/>
        <w:rPr/>
      </w:pPr>
      <w:r>
        <w:rPr/>
        <w:t>PbIH60Z61df2Djo520WLRUy8f2Re/+IP5+t/YojoIn9KdBKT+0X7ejO44f5PED/qF/wtcAce0cXwjp</w:t>
      </w:r>
    </w:p>
    <w:p>
      <w:pPr>
        <w:pStyle w:val="PreformattedText"/>
        <w:bidi w:val="0"/>
        <w:spacing w:before="0" w:after="0"/>
        <w:jc w:val="left"/>
        <w:rPr/>
      </w:pPr>
      <w:r>
        <w:rPr/>
        <w:t>RJ8R6ne3Om+oVc2imkb6eiT63+uk/wCsfaO9NLab10npTais8f2joCMd/npf8ZpSf6G7n/ez7taD/F</w:t>
      </w:r>
    </w:p>
    <w:p>
      <w:pPr>
        <w:pStyle w:val="PreformattedText"/>
        <w:bidi w:val="0"/>
        <w:spacing w:before="0" w:after="0"/>
        <w:jc w:val="left"/>
        <w:rPr/>
      </w:pPr>
      <w:r>
        <w:rPr/>
        <w:t>4R/RHTl0f15ft6VH9n+pt/j9Pp/re1PSb0HUV/94/P+P8AxIJ90PHq46bqr9B/5F/tuffgerdB3mBe</w:t>
      </w:r>
    </w:p>
    <w:p>
      <w:pPr>
        <w:pStyle w:val="PreformattedText"/>
        <w:bidi w:val="0"/>
        <w:spacing w:before="0" w:after="0"/>
        <w:jc w:val="left"/>
        <w:rPr/>
      </w:pPr>
      <w:r>
        <w:rPr/>
        <w:t>RuB/a/1rf1t+fbJ/tOnG/s+ouOQNORb6i/8AQX4tz+L29rY8AHonuSRivQuYqn/ZTi3pUHggfjn24x</w:t>
      </w:r>
    </w:p>
    <w:p>
      <w:pPr>
        <w:pStyle w:val="PreformattedText"/>
        <w:bidi w:val="0"/>
        <w:spacing w:before="0" w:after="0"/>
        <w:jc w:val="left"/>
        <w:rPr/>
      </w:pPr>
      <w:r>
        <w:rPr/>
        <w:t>8/PphDgdP/ANr6f9gbf7wP9b22a9PA56ZK+Ere68WP+v8A77j3UHj1Zmx0m6iDWD+Lqbk/Xn/evdw5</w:t>
      </w:r>
    </w:p>
    <w:p>
      <w:pPr>
        <w:pStyle w:val="PreformattedText"/>
        <w:bidi w:val="0"/>
        <w:spacing w:before="0" w:after="0"/>
        <w:jc w:val="left"/>
        <w:rPr/>
      </w:pPr>
      <w:r>
        <w:rPr/>
        <w:t>FD0idhWp4dIzJ0cqeQj1ADjkfT/e7ge7rJ+zpMz0rx6CPcGQEHlVF9QBQIG5B/tN+L+1UJZiPTprzJ</w:t>
      </w:r>
    </w:p>
    <w:p>
      <w:pPr>
        <w:pStyle w:val="PreformattedText"/>
        <w:bidi w:val="0"/>
        <w:spacing w:before="0" w:after="0"/>
        <w:jc w:val="left"/>
        <w:rPr/>
      </w:pPr>
      <w:r>
        <w:rPr/>
        <w:t>rnr//T30anlT/sf9459tHp0dIDOgkA/Qa0/wB7+vPB49uQH9TpHdfAeotGbMh4/wB69qjxI6QeY6Vt</w:t>
      </w:r>
    </w:p>
    <w:p>
      <w:pPr>
        <w:pStyle w:val="PreformattedText"/>
        <w:bidi w:val="0"/>
        <w:spacing w:before="0" w:after="0"/>
        <w:jc w:val="left"/>
        <w:rPr/>
      </w:pPr>
      <w:r>
        <w:rPr/>
        <w:t>H9B/X/ffj3rz6UJ0+RfT3o9Pjj1yb/b/AFvz/h9PeuvdYW/P5/r+P+Re99ePUVweRxf/AB/4n37qjf</w:t>
      </w:r>
    </w:p>
    <w:p>
      <w:pPr>
        <w:pStyle w:val="PreformattedText"/>
        <w:bidi w:val="0"/>
        <w:spacing w:before="0" w:after="0"/>
        <w:jc w:val="left"/>
        <w:rPr/>
      </w:pPr>
      <w:r>
        <w:rPr/>
        <w:t>PpjrCQQR/rf0+v+Pvx+E9NVoeotOTr+vF/965/1vaQjz6WRnpT0nIXgGw5v9OP+R+9Dp88Pn08raw/</w:t>
      </w:r>
    </w:p>
    <w:p>
      <w:pPr>
        <w:pStyle w:val="PreformattedText"/>
        <w:bidi w:val="0"/>
        <w:spacing w:before="0" w:after="0"/>
        <w:jc w:val="left"/>
        <w:rPr/>
      </w:pPr>
      <w:r>
        <w:rPr/>
        <w:t>33+Hu56p1z9+9D17rG54/wB9/vre9Hra56a6z6H8cf8AG/bL9PL/AC6TMt9QA/1Q44+l/wDff6/vcH</w:t>
      </w:r>
    </w:p>
    <w:p>
      <w:pPr>
        <w:pStyle w:val="PreformattedText"/>
        <w:bidi w:val="0"/>
        <w:spacing w:before="0" w:after="0"/>
        <w:jc w:val="left"/>
        <w:rPr/>
      </w:pPr>
      <w:r>
        <w:rPr/>
        <w:t>xjpielD09U/wBBx/Tj2vHl6dI/MdPK/Qf77/W96PTo66f6f191PVum2o/T/wATe/H+w9tsOtE8cY6a</w:t>
      </w:r>
    </w:p>
    <w:p>
      <w:pPr>
        <w:pStyle w:val="PreformattedText"/>
        <w:bidi w:val="0"/>
        <w:spacing w:before="0" w:after="0"/>
        <w:jc w:val="left"/>
        <w:rPr/>
      </w:pPr>
      <w:r>
        <w:rPr/>
        <w:t>lHq/2P8Ah+fz7ouD1Xpxh/H9eP6f7f2+vVepf9n8jj/ff7b3fr3+DpprhdGH+B/5H/tvdh0ml6Qc/w</w:t>
      </w:r>
    </w:p>
    <w:p>
      <w:pPr>
        <w:pStyle w:val="PreformattedText"/>
        <w:bidi w:val="0"/>
        <w:spacing w:before="0" w:after="0"/>
        <w:jc w:val="left"/>
        <w:rPr/>
      </w:pPr>
      <w:r>
        <w:rPr/>
        <w:t>DnWtcG/H+3+vtqfy6pB8XSnxX6Utx/Qccf73wfaY9HCZA6WVP+kf63++v72vXm8upYvfj/AH3+2976</w:t>
      </w:r>
    </w:p>
    <w:p>
      <w:pPr>
        <w:pStyle w:val="PreformattedText"/>
        <w:bidi w:val="0"/>
        <w:spacing w:before="0" w:after="0"/>
        <w:jc w:val="left"/>
        <w:rPr/>
      </w:pPr>
      <w:r>
        <w:rPr/>
        <w:t>99vXf1/330/3w9+69w6wSfT3Q9WA6RWft45f+C3/AN9/j7QXPA9LIfLooO97/wAXc/8ANqb6f4Pf/Y</w:t>
      </w:r>
    </w:p>
    <w:p>
      <w:pPr>
        <w:pStyle w:val="PreformattedText"/>
        <w:bidi w:val="0"/>
        <w:spacing w:before="0" w:after="0"/>
        <w:jc w:val="left"/>
        <w:rPr/>
      </w:pPr>
      <w:r>
        <w:rPr/>
        <w:t>29orEYn+0dP3fwJ+fQf0D2rphx9VPP0/H4+pIHs8tv7JeiqTj0JNG48QvyQv8Avv8AX59qKY+fVPPp</w:t>
      </w:r>
    </w:p>
    <w:p>
      <w:pPr>
        <w:pStyle w:val="PreformattedText"/>
        <w:bidi w:val="0"/>
        <w:spacing w:before="0" w:after="0"/>
        <w:jc w:val="left"/>
        <w:rPr/>
      </w:pPr>
      <w:r>
        <w:rPr/>
        <w:t>hzVSqEkkfpt/vj7T/iYefTtTRTToIc9nIoRJ6wLfkn/b/wCsCPrz9fdWYLkkU61Xyr0DmV3fTI73mX</w:t>
      </w:r>
    </w:p>
    <w:p>
      <w:pPr>
        <w:pStyle w:val="PreformattedText"/>
        <w:bidi w:val="0"/>
        <w:spacing w:before="0" w:after="0"/>
        <w:jc w:val="left"/>
        <w:rPr/>
      </w:pPr>
      <w:r>
        <w:rPr/>
        <w:t>gkckX+thYfQ2/p9fbLSqqkefVgTxGadImp3fTSGT90MRdTyLn8XBB4Nvafxh656WKowSek227KdX0+</w:t>
      </w:r>
    </w:p>
    <w:p>
      <w:pPr>
        <w:pStyle w:val="PreformattedText"/>
        <w:bidi w:val="0"/>
        <w:spacing w:before="0" w:after="0"/>
        <w:jc w:val="left"/>
        <w:rPr/>
      </w:pPr>
      <w:r>
        <w:rPr/>
        <w:t>QaQb/i9v6H/Yf19smUK1OjARFlDCtOnCk3TC3+7Vtz/a+p+vB44t/vPtdFKCOk8sBHdTpe4Lc9P9xC</w:t>
      </w:r>
    </w:p>
    <w:p>
      <w:pPr>
        <w:pStyle w:val="PreformattedText"/>
        <w:bidi w:val="0"/>
        <w:spacing w:before="0" w:after="0"/>
        <w:jc w:val="left"/>
        <w:rPr/>
      </w:pPr>
      <w:r>
        <w:rPr/>
        <w:t>PKt3sF5HNwDcHiw/wPtUkoCsxYaekTxnA0nPQ24jOQzrHoYEEi3+9H+t/p9fdRMhB7umxGwJWhr0aH</w:t>
      </w:r>
    </w:p>
    <w:p>
      <w:pPr>
        <w:pStyle w:val="PreformattedText"/>
        <w:bidi w:val="0"/>
        <w:spacing w:before="0" w:after="0"/>
        <w:jc w:val="left"/>
        <w:rPr/>
      </w:pPr>
      <w:r>
        <w:rPr/>
        <w:t>r2pEkcLCx4FrG/8Ah+efaDWCzdLCtPt6M1h2BjS34HtUmQOkz8elbF9P9gP949v+XSc56y+9de68f8</w:t>
      </w:r>
    </w:p>
    <w:p>
      <w:pPr>
        <w:pStyle w:val="PreformattedText"/>
        <w:bidi w:val="0"/>
        <w:spacing w:before="0" w:after="0"/>
        <w:jc w:val="left"/>
        <w:rPr/>
      </w:pPr>
      <w:r>
        <w:rPr/>
        <w:t>Pfut9Q5x6G/wBj/jxzx7afh1dTkdBRvFb07m3Fjz+P+N+yO+GCeje1INAR0QHs+n1NlARf9Bt/rtf6</w:t>
      </w:r>
    </w:p>
    <w:p>
      <w:pPr>
        <w:pStyle w:val="PreformattedText"/>
        <w:bidi w:val="0"/>
        <w:spacing w:before="0" w:after="0"/>
        <w:jc w:val="left"/>
        <w:rPr/>
      </w:pPr>
      <w:r>
        <w:rPr/>
        <w:t>/n2XMP8AFoqcdR6XGhl7jinRbsTRWne4+szk/wCuWPJuOOPx/X2eWxOiPPkOi+YDU329DXiqb9qMck</w:t>
      </w:r>
    </w:p>
    <w:p>
      <w:pPr>
        <w:pStyle w:val="PreformattedText"/>
        <w:bidi w:val="0"/>
        <w:spacing w:before="0" w:after="0"/>
        <w:jc w:val="left"/>
        <w:rPr/>
      </w:pPr>
      <w:r>
        <w:rPr/>
        <w:t>2W4uPpYcD/AJH7XV7OkbL3gHqXkqJbEhBwv1Fj/viP+Re2Gznz6djqD9nRf98YxXjmBH1D3sNXB5uR</w:t>
      </w:r>
    </w:p>
    <w:p>
      <w:pPr>
        <w:pStyle w:val="PreformattedText"/>
        <w:bidi w:val="0"/>
        <w:spacing w:before="0" w:after="0"/>
        <w:jc w:val="left"/>
        <w:rPr/>
      </w:pPr>
      <w:r>
        <w:rPr/>
        <w:t>9B/vY9ke4KChFM9G1owVgQOPVbfyj2Hjs11Xvv71JxGdv5GirJ4MVPmYhiazQaqPJUFKXqhQGop4WM</w:t>
      </w:r>
    </w:p>
    <w:p>
      <w:pPr>
        <w:pStyle w:val="PreformattedText"/>
        <w:bidi w:val="0"/>
        <w:spacing w:before="0" w:after="0"/>
        <w:jc w:val="left"/>
        <w:rPr/>
      </w:pPr>
      <w:r>
        <w:rPr/>
        <w:t>8KPLSTBJVFtZBDGSWkiPwkGv208uj3VoMTg94YEU+3/B/g61kc5TJT5CaPS61axRw1FQ8iTCQ0664p</w:t>
      </w:r>
    </w:p>
    <w:p>
      <w:pPr>
        <w:pStyle w:val="PreformattedText"/>
        <w:bidi w:val="0"/>
        <w:spacing w:before="0" w:after="0"/>
        <w:jc w:val="left"/>
        <w:rPr/>
      </w:pPr>
      <w:r>
        <w:rPr/>
        <w:t>5IgvkSZIf1yIFdWAks6hl9kTjuNBnobRyDSD69G52DQfw3rvbEJgg8FLWU1cYCY1R1qKw1EwEsJLPJ</w:t>
      </w:r>
    </w:p>
    <w:p>
      <w:pPr>
        <w:pStyle w:val="PreformattedText"/>
        <w:bidi w:val="0"/>
        <w:spacing w:before="0" w:after="0"/>
        <w:jc w:val="left"/>
        <w:rPr/>
      </w:pPr>
      <w:r>
        <w:rPr/>
        <w:t>UGQSWUBCoOnkW9hu8/3Ll+RHQktBW0jI4lT/OvQi53KLTzJHOZSKWpWBCxVpJjWxJMNB0s9QFDN+m9</w:t>
      </w:r>
    </w:p>
    <w:p>
      <w:pPr>
        <w:pStyle w:val="PreformattedText"/>
        <w:bidi w:val="0"/>
        <w:spacing w:before="0" w:after="0"/>
        <w:jc w:val="left"/>
        <w:rPr/>
      </w:pPr>
      <w:r>
        <w:rPr/>
        <w:t>l4Ye3NBJxwp0WR00k9OEEa0c2VqkWJ45cngqUoIwwkePGzVT3IKmSWIOLFeLL6hx7pQkKPt6pjJ6yT</w:t>
      </w:r>
    </w:p>
    <w:p>
      <w:pPr>
        <w:pStyle w:val="PreformattedText"/>
        <w:bidi w:val="0"/>
        <w:spacing w:before="0" w:after="0"/>
        <w:jc w:val="left"/>
        <w:rPr/>
      </w:pPr>
      <w:r>
        <w:rPr/>
        <w:t>vU0OYAaSm0miq/t2LNIqr5SI4qiO6l7sAWcfqX6D8e1EQqPz6cHACvTfSwssVTXutlE8VPPBH6ywEZ</w:t>
      </w:r>
    </w:p>
    <w:p>
      <w:pPr>
        <w:pStyle w:val="PreformattedText"/>
        <w:bidi w:val="0"/>
        <w:spacing w:before="0" w:after="0"/>
        <w:jc w:val="left"/>
        <w:rPr/>
      </w:pPr>
      <w:r>
        <w:rPr/>
        <w:t>nMQZmCO7tJwp44H05HtepNK9WqMddPUs0EcVKv2kkryEOQLU0U7r5Ib8FJAGuj2ZRY/Tj25Xp2IjUN</w:t>
      </w:r>
    </w:p>
    <w:p>
      <w:pPr>
        <w:pStyle w:val="PreformattedText"/>
        <w:bidi w:val="0"/>
        <w:spacing w:before="0" w:after="0"/>
        <w:jc w:val="left"/>
        <w:rPr/>
      </w:pPr>
      <w:r>
        <w:rPr/>
        <w:t>WV69W07eajpqOGSreZfBX0sKMTPHRTotPVSyqdJiLXj0cMxbV7oxanRjEqkHUc/wCrHQv4+qVcfEYl</w:t>
      </w:r>
    </w:p>
    <w:p>
      <w:pPr>
        <w:pStyle w:val="PreformattedText"/>
        <w:bidi w:val="0"/>
        <w:spacing w:before="0" w:after="0"/>
        <w:jc w:val="left"/>
        <w:rPr/>
      </w:pPr>
      <w:r>
        <w:rPr/>
        <w:t>igaKlloCUM9mSAtKGEjn01yWOsrpQsRb0290qDSvRpAtdOenbG5ityNZj5wkNPS46N0AEcbLU1AUDz</w:t>
      </w:r>
    </w:p>
    <w:p>
      <w:pPr>
        <w:pStyle w:val="PreformattedText"/>
        <w:bidi w:val="0"/>
        <w:spacing w:before="0" w:after="0"/>
        <w:jc w:val="left"/>
        <w:rPr/>
      </w:pPr>
      <w:r>
        <w:rPr/>
        <w:t>xVBCoKaCBnEwUFpGcDULH3Ryiivn0aoSiMla16ibgqzSzGGeRZaKpqUqTWU4SUU4lSV5IatKVW8UUC</w:t>
      </w:r>
    </w:p>
    <w:p>
      <w:pPr>
        <w:pStyle w:val="PreformattedText"/>
        <w:bidi w:val="0"/>
        <w:spacing w:before="0" w:after="0"/>
        <w:jc w:val="left"/>
        <w:rPr/>
      </w:pPr>
      <w:r>
        <w:rPr/>
        <w:t>KEBQOGtZzfkph314dGdrNUA5DDH+z1Ox1SlYj4yXEOGqIVvBLU0lYY6apCTLPN4NS0QnAVkj0q1/Sz</w:t>
      </w:r>
    </w:p>
    <w:p>
      <w:pPr>
        <w:pStyle w:val="PreformattedText"/>
        <w:bidi w:val="0"/>
        <w:spacing w:before="0" w:after="0"/>
        <w:jc w:val="left"/>
        <w:rPr/>
      </w:pPr>
      <w:r>
        <w:rPr/>
        <w:t>H6izoq8OlrTle7X0g+xcjLDRzFDFGgMlPK9P4RWiNaaVISJJFEEfgC6nCcG9tRI901hHUefT0cpdWr</w:t>
      </w:r>
    </w:p>
    <w:p>
      <w:pPr>
        <w:pStyle w:val="PreformattedText"/>
        <w:bidi w:val="0"/>
        <w:spacing w:before="0" w:after="0"/>
        <w:jc w:val="left"/>
        <w:rPr/>
      </w:pPr>
      <w:r>
        <w:rPr/>
        <w:t>wpXogmXkocjmquKlllajSaKjr8jErT1M85KsHiqCvlWB/FxKRbUOFH19nUQIUVGegtfSrPM5Vu3hUf</w:t>
      </w:r>
    </w:p>
    <w:p>
      <w:pPr>
        <w:pStyle w:val="PreformattedText"/>
        <w:bidi w:val="0"/>
        <w:spacing w:before="0" w:after="0"/>
        <w:jc w:val="left"/>
        <w:rPr/>
      </w:pPr>
      <w:r>
        <w:rPr/>
        <w:t>4f83Ssotv1UpxPjXxUdQk5l1HTU1xKnQJ4T6JaiRdShjzyDybe70qT69IzTtoem/P44vHUU8MMZeeo</w:t>
      </w:r>
    </w:p>
    <w:p>
      <w:pPr>
        <w:pStyle w:val="PreformattedText"/>
        <w:bidi w:val="0"/>
        <w:spacing w:before="0" w:after="0"/>
        <w:jc w:val="left"/>
        <w:rPr/>
      </w:pPr>
      <w:r>
        <w:rPr/>
        <w:t>dISW8hghhVZK1J4ydQipVuoIBJbi3Nvbsa0ap6sFNCTw6bP7qWpTUTRJLT64Y1Da4kjeRy51U6vb/g</w:t>
      </w:r>
    </w:p>
    <w:p>
      <w:pPr>
        <w:pStyle w:val="PreformattedText"/>
        <w:bidi w:val="0"/>
        <w:spacing w:before="0" w:after="0"/>
        <w:jc w:val="left"/>
        <w:rPr/>
      </w:pPr>
      <w:r>
        <w:rPr/>
        <w:t>Mty51WIsAD9HaE9IpGIYqOub4do50lklnhSGlesiip4xT1AgV7hQwurp5wpKEcp9Dfn34H06a00Nek</w:t>
      </w:r>
    </w:p>
    <w:p>
      <w:pPr>
        <w:pStyle w:val="PreformattedText"/>
        <w:bidi w:val="0"/>
        <w:spacing w:before="0" w:after="0"/>
        <w:jc w:val="left"/>
        <w:rPr/>
      </w:pPr>
      <w:r>
        <w:rPr/>
        <w:t>9mqLJPU/cUUNJJM0HhhSS8IYSOJHalZXDGIxKObtZzyPdwwAIPVlSoKuMdJOrxtXWmpmrKeWSWCCR6</w:t>
      </w:r>
    </w:p>
    <w:p>
      <w:pPr>
        <w:pStyle w:val="PreformattedText"/>
        <w:bidi w:val="0"/>
        <w:spacing w:before="0" w:after="0"/>
        <w:jc w:val="left"/>
        <w:rPr/>
      </w:pPr>
      <w:r>
        <w:rPr/>
        <w:t>ephqllV5Y9LTUKF4iIpddgyuEMUd7Xv7cD14cOie/iVGUgef7OnDFRZHCz01VDVCB0p6JppEapSORX</w:t>
      </w:r>
    </w:p>
    <w:p>
      <w:pPr>
        <w:pStyle w:val="PreformattedText"/>
        <w:bidi w:val="0"/>
        <w:spacing w:before="0" w:after="0"/>
        <w:jc w:val="left"/>
        <w:rPr/>
      </w:pPr>
      <w:r>
        <w:rPr/>
        <w:t>80kDz01PD/lMNPGjaUS2pbWIPvzUYENw6I9bRvqQkHobNn7r29UB3hzNRT1iI9MaOvqkor6goeridm</w:t>
      </w:r>
    </w:p>
    <w:p>
      <w:pPr>
        <w:pStyle w:val="PreformattedText"/>
        <w:bidi w:val="0"/>
        <w:spacing w:before="0" w:after="0"/>
        <w:jc w:val="left"/>
        <w:rPr/>
      </w:pPr>
      <w:r>
        <w:rPr/>
        <w:t>FNIjPqAVmEkjOSwOm/tOUKtUcOjW3u4mADNR/n/Po0e06+qknhaoaGVK0j+A0K11KrrLH46QRNJDOV</w:t>
      </w:r>
    </w:p>
    <w:p>
      <w:pPr>
        <w:pStyle w:val="PreformattedText"/>
        <w:bidi w:val="0"/>
        <w:spacing w:before="0" w:after="0"/>
        <w:jc w:val="left"/>
        <w:rPr/>
      </w:pPr>
      <w:r>
        <w:rPr/>
        <w:t>NPTu3kvfyHkNx9KuAQ2oUPQksrihU66+n+odWAdN4vF1NQlJufL7f29jqIvSw0SZBK3MV0nikZqeKO</w:t>
      </w:r>
    </w:p>
    <w:p>
      <w:pPr>
        <w:pStyle w:val="PreformattedText"/>
        <w:bidi w:val="0"/>
        <w:spacing w:before="0" w:after="0"/>
        <w:jc w:val="left"/>
        <w:rPr/>
      </w:pPr>
      <w:r>
        <w:rPr/>
        <w:t>CecSSVojLAMFjVgLt6gCWSBFP6kqheOaV/Lo4a6naItY2kks3DgQo+ZJ/wDo72y8rSbhaBMLhIsXtv</w:t>
      </w:r>
    </w:p>
    <w:p>
      <w:pPr>
        <w:pStyle w:val="PreformattedText"/>
        <w:bidi w:val="0"/>
        <w:spacing w:before="0" w:after="0"/>
        <w:jc w:val="left"/>
        <w:rPr/>
      </w:pPr>
      <w:r>
        <w:rPr/>
        <w:t>G0j01BjY1p52m01JEk1FkFhnlTIeaNJJYwYyJBeRR9fdTdQySr4aAQqMef519etJYSQxyNe3Be6c1J</w:t>
      </w:r>
    </w:p>
    <w:p>
      <w:pPr>
        <w:pStyle w:val="PreformattedText"/>
        <w:bidi w:val="0"/>
        <w:spacing w:before="0" w:after="0"/>
        <w:jc w:val="left"/>
        <w:rPr/>
      </w:pPr>
      <w:r>
        <w:rPr/>
        <w:t>yAMcCOGkcPs6MFhKnJItfN42y2YWT+KTURjWGJalX1BJKqCnkmeaCEvDO6vGsbEIAI7Xf8VnViilmr</w:t>
      </w:r>
    </w:p>
    <w:p>
      <w:pPr>
        <w:pStyle w:val="PreformattedText"/>
        <w:bidi w:val="0"/>
        <w:spacing w:before="0" w:after="0"/>
        <w:jc w:val="left"/>
        <w:rPr/>
      </w:pPr>
      <w:r>
        <w:rPr/>
        <w:t>Wnz+Z6cWxt0MIUiOAjTqqTg8aAmlK0IBrj59L7E4mpzlRR5CGkpqSSno2o2FdFM8sNdKfKEdjIn3iz</w:t>
      </w:r>
    </w:p>
    <w:p>
      <w:pPr>
        <w:pStyle w:val="PreformattedText"/>
        <w:bidi w:val="0"/>
        <w:spacing w:before="0" w:after="0"/>
        <w:jc w:val="left"/>
        <w:rPr/>
      </w:pPr>
      <w:r>
        <w:rPr/>
        <w:t>BtOhBIhTkyA2HvccbTFXCAMBTPkT5fOv8AqPSya5gsIJLaSV3R3DdpAqoxjB0041NDXy6V8OPnpK2A</w:t>
      </w:r>
    </w:p>
    <w:p>
      <w:pPr>
        <w:pStyle w:val="PreformattedText"/>
        <w:bidi w:val="0"/>
        <w:spacing w:before="0" w:after="0"/>
        <w:jc w:val="left"/>
        <w:rPr/>
      </w:pPr>
      <w:r>
        <w:rPr/>
        <w:t>T19BE/20c7wpT1ken7Hxxz1NJ5JpErKeihJXSI3diygck+3zrVwC6DFaAHy4ketOkieHNA7xW8hXXT</w:t>
      </w:r>
    </w:p>
    <w:p>
      <w:pPr>
        <w:pStyle w:val="PreformattedText"/>
        <w:bidi w:val="0"/>
        <w:spacing w:before="0" w:after="0"/>
        <w:jc w:val="left"/>
        <w:rPr/>
      </w:pPr>
      <w:r>
        <w:rPr/>
        <w:t>UWU/FXSrYGksfOoGDXpxrausoqwfwmGaVsxOyq0/M8EQ0ioaQRoDAIqYrIIpVLylgLAj23MShEkQJZ</w:t>
      </w:r>
    </w:p>
    <w:p>
      <w:pPr>
        <w:pStyle w:val="PreformattedText"/>
        <w:bidi w:val="0"/>
        <w:spacing w:before="0" w:after="0"/>
        <w:jc w:val="left"/>
        <w:rPr/>
      </w:pPr>
      <w:r>
        <w:rPr/>
        <w:t>j5/6sYzQ9P28FvPbmO+dQIF8uBPlSvxVbFVNBx6Y8bS02TUxIapK41C+CKpgloKcQQvJFV3i8wjkpK</w:t>
      </w:r>
    </w:p>
    <w:p>
      <w:pPr>
        <w:pStyle w:val="PreformattedText"/>
        <w:bidi w:val="0"/>
        <w:spacing w:before="0" w:after="0"/>
        <w:jc w:val="left"/>
        <w:rPr/>
      </w:pPr>
      <w:r>
        <w:rPr/>
        <w:t>oNeQn0eRAWF/doO9ck6q/lT/Z8+mtxMli6mim20ZIIY1OR5YK+XnQnpNbowVSKTJ1NNSVEmQnp3paX</w:t>
      </w:r>
    </w:p>
    <w:p>
      <w:pPr>
        <w:pStyle w:val="PreformattedText"/>
        <w:bidi w:val="0"/>
        <w:spacing w:before="0" w:after="0"/>
        <w:jc w:val="left"/>
        <w:rPr/>
      </w:pPr>
      <w:r>
        <w:rPr/>
        <w:t>N4001IYMjJq+yklFRIq0iSUcYLoodptN2Htcjqx0MMev+r5fmeitJV8WFTKAgNSjVNV8+HHPmcDy6L</w:t>
      </w:r>
    </w:p>
    <w:p>
      <w:pPr>
        <w:pStyle w:val="PreformattedText"/>
        <w:bidi w:val="0"/>
        <w:spacing w:before="0" w:after="0"/>
        <w:jc w:val="left"/>
        <w:rPr/>
      </w:pPr>
      <w:r>
        <w:rPr/>
        <w:t>hu6HEZzKUGBMktLksPQrU7gok+2nmf9mokjr65popoJnDwsI5EkMim68Ej2kkjrKFjqSBmn+f/AGej</w:t>
      </w:r>
    </w:p>
    <w:p>
      <w:pPr>
        <w:pStyle w:val="PreformattedText"/>
        <w:bidi w:val="0"/>
        <w:spacing w:before="0" w:after="0"/>
        <w:jc w:val="left"/>
        <w:rPr/>
      </w:pPr>
      <w:r>
        <w:rPr/>
        <w:t>mKKeG2nupHrC7fpnhTIGkD5fZ8+iTdx9OYyoxe4cjVY+nrKOOpo3wlLUpGsFNUVgg05IZW33Vd/DlR</w:t>
      </w:r>
    </w:p>
    <w:p>
      <w:pPr>
        <w:pStyle w:val="PreformattedText"/>
        <w:bidi w:val="0"/>
        <w:spacing w:before="0" w:after="0"/>
        <w:jc w:val="left"/>
        <w:rPr/>
      </w:pPr>
      <w:r>
        <w:rPr/>
        <w:t>JjBPIL6Sqkt6C2sLByPw+n+z0xJMyooUHW3E/7H+DqlLsnrvcvV24qvc+GSGqpIqqUZKgw7yRU1aEl</w:t>
      </w:r>
    </w:p>
    <w:p>
      <w:pPr>
        <w:pStyle w:val="PreformattedText"/>
        <w:bidi w:val="0"/>
        <w:spacing w:before="0" w:after="0"/>
        <w:jc w:val="left"/>
        <w:rPr/>
      </w:pPr>
      <w:r>
        <w:rPr/>
        <w:t>aWokpzG0ktPIHu4ZwD5QFtpY+0csaGN0lNSPOnA9G9rcy280E0ZIfzFaVA9f9XHoU+v98Y/NUVHLJK</w:t>
      </w:r>
    </w:p>
    <w:p>
      <w:pPr>
        <w:pStyle w:val="PreformattedText"/>
        <w:bidi w:val="0"/>
        <w:spacing w:before="0" w:after="0"/>
        <w:jc w:val="left"/>
        <w:rPr/>
      </w:pPr>
      <w:r>
        <w:rPr/>
        <w:t>UiaFQNbU8jMpkaSRajVwZIpFJ+gkU8EGwHsieF4nNMrXoeQX6TxK6mh860r0bjr/fMmNlWkE0VVTwE</w:t>
      </w:r>
    </w:p>
    <w:p>
      <w:pPr>
        <w:pStyle w:val="PreformattedText"/>
        <w:bidi w:val="0"/>
        <w:spacing w:before="0" w:after="0"/>
        <w:jc w:val="left"/>
        <w:rPr/>
      </w:pPr>
      <w:r>
        <w:rPr/>
        <w:t>fbUXmRsgXks80tHBNanZQt9Pk0hpDaw1D3YOSVUnA4damaGXINJD/PHR3trb5o444Xp0qHq6r7RHx1</w:t>
      </w:r>
    </w:p>
    <w:p>
      <w:pPr>
        <w:pStyle w:val="PreformattedText"/>
        <w:bidi w:val="0"/>
        <w:spacing w:before="0" w:after="0"/>
        <w:jc w:val="left"/>
        <w:rPr/>
      </w:pPr>
      <w:r>
        <w:rPr/>
        <w:t>crSRU4kLIlNGXJeEUsaB3VQUhKnQxsD7Mg6ppIzXohkDmquQB6jowWB3rCrT5qspBlIqKmkY18AqBI</w:t>
      </w:r>
    </w:p>
    <w:p>
      <w:pPr>
        <w:pStyle w:val="PreformattedText"/>
        <w:bidi w:val="0"/>
        <w:spacing w:before="0" w:after="0"/>
        <w:jc w:val="left"/>
        <w:rPr/>
      </w:pPr>
      <w:r>
        <w:rPr/>
        <w:t>DWtHLIaSF4lqa2nRqctYkStbjU1h7tJPQEsO3/V+3oue2M2i2gmCSMwxihp5VrQfbw6GyHN0+FoqTO</w:t>
      </w:r>
    </w:p>
    <w:p>
      <w:pPr>
        <w:pStyle w:val="PreformattedText"/>
        <w:bidi w:val="0"/>
        <w:spacing w:before="0" w:after="0"/>
        <w:jc w:val="left"/>
        <w:rPr/>
      </w:pPr>
      <w:r>
        <w:rPr/>
        <w:t>rPJOlead6ZfKYkoHq/IsEUgkMbQR1MkYULKbjjgH2rsFkSkofDioz8Py/PjnoLzf47cS7e0YDRVDGn</w:t>
      </w:r>
    </w:p>
    <w:p>
      <w:pPr>
        <w:pStyle w:val="PreformattedText"/>
        <w:bidi w:val="0"/>
        <w:spacing w:before="0" w:after="0"/>
        <w:jc w:val="left"/>
        <w:rPr/>
      </w:pPr>
      <w:r>
        <w:rPr/>
        <w:t>x04kHgSB5jpX0ufzM6wQUsogrqgK8yxskaNBUERlZXjWWKOZbM0aJp0hbGzE3tcXjaliiakx88Uof8</w:t>
      </w:r>
    </w:p>
    <w:p>
      <w:pPr>
        <w:pStyle w:val="PreformattedText"/>
        <w:bidi w:val="0"/>
        <w:spacing w:before="0" w:after="0"/>
        <w:jc w:val="left"/>
        <w:rPr/>
      </w:pPr>
      <w:r>
        <w:rPr/>
        <w:t>HyHSeKy29TJLdJqt1GPUEfLBoeBJ6Xj5H7CnV5pKg0UNG00TUq/cVhmpSPvJmViArzS3Ogcopt9CD7</w:t>
      </w:r>
    </w:p>
    <w:p>
      <w:pPr>
        <w:pStyle w:val="PreformattedText"/>
        <w:bidi w:val="0"/>
        <w:spacing w:before="0" w:after="0"/>
        <w:jc w:val="left"/>
        <w:rPr/>
      </w:pPr>
      <w:r>
        <w:rPr/>
        <w:t>Wo6xRrqY0UceJxxP7egu0Bup3Ear4rPQg4FD8I+ynn5npQ0lVUVlPSRU0xqZKcJNUMADEs2QUtDoXS</w:t>
      </w:r>
    </w:p>
    <w:p>
      <w:pPr>
        <w:pStyle w:val="PreformattedText"/>
        <w:bidi w:val="0"/>
        <w:spacing w:before="0" w:after="0"/>
        <w:jc w:val="left"/>
        <w:rPr/>
      </w:pPr>
      <w:r>
        <w:rPr/>
        <w:t>I2OPiYM4b1ajYfX3rx2lYRxsWC5PpU/wCbz6RSRRwvM0ihdWB60XjXz7jw8uu5ayGnmhtVCPxVUjMW</w:t>
      </w:r>
    </w:p>
    <w:p>
      <w:pPr>
        <w:pStyle w:val="PreformattedText"/>
        <w:bidi w:val="0"/>
        <w:spacing w:before="0" w:after="0"/>
        <w:jc w:val="left"/>
        <w:rPr/>
      </w:pPr>
      <w:r>
        <w:rPr/>
        <w:t>GtqqOO61IRJQYyz3Yc2II49o5rhEYaZKaWPzqPPj1eK3kdT+lWqin9E+XDptrsTUS/aRwrDTSiorKq</w:t>
      </w:r>
    </w:p>
    <w:p>
      <w:pPr>
        <w:pStyle w:val="PreformattedText"/>
        <w:bidi w:val="0"/>
        <w:spacing w:before="0" w:after="0"/>
        <w:jc w:val="left"/>
        <w:rPr/>
      </w:pPr>
      <w:r>
        <w:rPr/>
        <w:t>Vm1OVealqIKL6DQGWYqQABxwfp7KL20kIhC0VtTMfzBC/8V0YWd3EjzNJqZSqqPLgQW/l01boqJajD</w:t>
      </w:r>
    </w:p>
    <w:p>
      <w:pPr>
        <w:pStyle w:val="PreformattedText"/>
        <w:bidi w:val="0"/>
        <w:spacing w:before="0" w:after="0"/>
        <w:jc w:val="left"/>
        <w:rPr/>
      </w:pPr>
      <w:r>
        <w:rPr/>
        <w:t>UkFRJSynLUxronZ9M5rcdRxpakl1FBJJkaSOJVPoAuLA8+yncCZbaISOup11AnjqUU7fmSAOj3ZlWG</w:t>
      </w:r>
    </w:p>
    <w:p>
      <w:pPr>
        <w:pStyle w:val="PreformattedText"/>
        <w:bidi w:val="0"/>
        <w:spacing w:before="0" w:after="0"/>
        <w:jc w:val="left"/>
        <w:rPr/>
      </w:pPr>
      <w:r>
        <w:rPr/>
        <w:t>+lkiVwIW0keWlz+IegUknz6AvPYqoxk1e8MJg+9moq+mpWLM1I87tU5COLwM7QwvPA3kLehl1tyT7C</w:t>
      </w:r>
    </w:p>
    <w:p>
      <w:pPr>
        <w:pStyle w:val="PreformattedText"/>
        <w:bidi w:val="0"/>
        <w:spacing w:before="0" w:after="0"/>
        <w:jc w:val="left"/>
        <w:rPr/>
      </w:pPr>
      <w:r>
        <w:rPr/>
        <w:t>bWDJLcMhK1IYD0Jy1Pt8/wA+hWt3HcLGhNdIIJ9QMLx9K48+HRkdjz1C7VoJ/tUnlqZJoVUz+KkkrY</w:t>
      </w:r>
    </w:p>
    <w:p>
      <w:pPr>
        <w:pStyle w:val="PreformattedText"/>
        <w:bidi w:val="0"/>
        <w:spacing w:before="0" w:after="0"/>
        <w:jc w:val="left"/>
        <w:rPr/>
      </w:pPr>
      <w:r>
        <w:rPr/>
        <w:t>wgdXqCr+BodI8LWbyKAOOPZ2oISIlcsAPlX7fIjy9egg2kXMiFyEDHNKnT9nnXz6WtNM1PpgyLxmWn</w:t>
      </w:r>
    </w:p>
    <w:p>
      <w:pPr>
        <w:pStyle w:val="PreformattedText"/>
        <w:bidi w:val="0"/>
        <w:spacing w:before="0" w:after="0"/>
        <w:jc w:val="left"/>
        <w:rPr/>
      </w:pPr>
      <w:r>
        <w:rPr/>
        <w:t>i810YW06QgZZD+0EBY3J9LAX9vp+m/hzcVyP8ny6dZVnAltQdDGn5/4a9BLvSvhr94bJxNO/mM+USq</w:t>
      </w:r>
    </w:p>
    <w:p>
      <w:pPr>
        <w:pStyle w:val="PreformattedText"/>
        <w:bidi w:val="0"/>
        <w:spacing w:before="0" w:after="0"/>
        <w:jc w:val="left"/>
        <w:rPr/>
      </w:pPr>
      <w:r>
        <w:rPr/>
        <w:t>X0+SOWkpVNQ0hb9EawcggG/PsUcn6peZbEKKqqSMfkKfyyeijniP6bkHfJZe12lhQDh3F8j54FelJX</w:t>
      </w:r>
    </w:p>
    <w:p>
      <w:pPr>
        <w:pStyle w:val="PreformattedText"/>
        <w:bidi w:val="0"/>
        <w:spacing w:before="0" w:after="0"/>
        <w:jc w:val="left"/>
        <w:rPr/>
      </w:pPr>
      <w:r>
        <w:rPr/>
        <w:t>yJE7/QAk/Xi/P5I/P9Pczvg9Y2KeHr0wT5RKck3+g+v1v/rn6agPdQME9bqAaV6bzu2KByGmAJHHqH</w:t>
      </w:r>
    </w:p>
    <w:p>
      <w:pPr>
        <w:pStyle w:val="PreformattedText"/>
        <w:bidi w:val="0"/>
        <w:spacing w:before="0" w:after="0"/>
        <w:jc w:val="left"/>
        <w:rPr/>
      </w:pPr>
      <w:r>
        <w:rPr/>
        <w:t>PI+v5B/wB69+PVyRXqSd8U8dy06kWP9oXF+TyLX/2HveB1XBxXrCewafVbzIfpwzc2+nNj+Px72pHD</w:t>
      </w:r>
    </w:p>
    <w:p>
      <w:pPr>
        <w:pStyle w:val="PreformattedText"/>
        <w:bidi w:val="0"/>
        <w:spacing w:before="0" w:after="0"/>
        <w:jc w:val="left"/>
        <w:rPr/>
      </w:pPr>
      <w:r>
        <w:rPr/>
        <w:t>z6aZgCR59cW7ApzcioUEDkg8X/rxf/jft9cUx02xrgdYf75RTsQJUJcfQuOQf8L8jn2oUVoekrsRjz</w:t>
      </w:r>
    </w:p>
    <w:p>
      <w:pPr>
        <w:pStyle w:val="PreformattedText"/>
        <w:bidi w:val="0"/>
        <w:spacing w:before="0" w:after="0"/>
        <w:jc w:val="left"/>
        <w:rPr/>
      </w:pPr>
      <w:r>
        <w:rPr/>
        <w:t>6xPm0nI9X1/HAHPJ5B4I/Ht6op0wSa1p0ocNKJpoG/BdeOPrcAHj68f1F/z7acYPp1dDUr0b/YV/DE</w:t>
      </w:r>
    </w:p>
    <w:p>
      <w:pPr>
        <w:pStyle w:val="PreformattedText"/>
        <w:bidi w:val="0"/>
        <w:spacing w:before="0" w:after="0"/>
        <w:jc w:val="left"/>
        <w:rPr/>
      </w:pPr>
      <w:r>
        <w:rPr/>
        <w:t>Bb6jg/X+nHu0XwjqzihyOjHYj9CX/oL/AO2Fv9b2+OmjxPSkP6R/r8WP++/Pvx6159dC5/2H++/21/</w:t>
      </w:r>
    </w:p>
    <w:p>
      <w:pPr>
        <w:pStyle w:val="PreformattedText"/>
        <w:bidi w:val="0"/>
        <w:spacing w:before="0" w:after="0"/>
        <w:jc w:val="left"/>
        <w:rPr/>
      </w:pPr>
      <w:r>
        <w:rPr/>
        <w:t>dD1cceuMnKH+n+8fT6+616v/h6QufP7T3+h1f6/wCRf2y3E9Pp5dFW3/WeF5XLC30FyBZiP9sPp7aU</w:t>
      </w:r>
    </w:p>
    <w:p>
      <w:pPr>
        <w:pStyle w:val="PreformattedText"/>
        <w:bidi w:val="0"/>
        <w:spacing w:before="0" w:after="0"/>
        <w:jc w:val="left"/>
        <w:rPr/>
      </w:pPr>
      <w:r>
        <w:rPr/>
        <w:t>DxF9a9PE0Q+lOgfqMyiyLqZQCYweRe7Wvf6829qXwfTpOpr090eTjayhh9eOQVH+ufdcnrdQOHT8jr</w:t>
      </w:r>
    </w:p>
    <w:p>
      <w:pPr>
        <w:pStyle w:val="PreformattedText"/>
        <w:bidi w:val="0"/>
        <w:spacing w:before="0" w:after="0"/>
        <w:jc w:val="left"/>
        <w:rPr/>
      </w:pPr>
      <w:r>
        <w:rPr/>
        <w:t>KpA5Fvp/xW9hb6f63vXzHXj8+mmvpgbkj6/S1j+Db/AF7e9k4I68MNXpMT06/SwH+H9B/Xnj2ywFKd</w:t>
      </w:r>
    </w:p>
    <w:p>
      <w:pPr>
        <w:pStyle w:val="PreformattedText"/>
        <w:bidi w:val="0"/>
        <w:spacing w:before="0" w:after="0"/>
        <w:jc w:val="left"/>
        <w:rPr/>
      </w:pPr>
      <w:r>
        <w:rPr/>
        <w:t>PA16Y3gAcfQeoi5ta1xfk/kD/b+2j59PKT1LRdKAcfnk2/JufwLG3tLLx+fSuLh0qcIFLA2+pUm5HJ</w:t>
      </w:r>
    </w:p>
    <w:p>
      <w:pPr>
        <w:pStyle w:val="PreformattedText"/>
        <w:bidi w:val="0"/>
        <w:spacing w:before="0" w:after="0"/>
        <w:jc w:val="left"/>
        <w:rPr/>
      </w:pPr>
      <w:r>
        <w:rPr/>
        <w:t>/AF7f0/wBv7Tjj0o8uhbxMSkrwL3+v9f8AE/X3ZfTy6bboQKKFdH0te31/oB/xHtSoIHSdj5npzEAA</w:t>
      </w:r>
    </w:p>
    <w:p>
      <w:pPr>
        <w:pStyle w:val="PreformattedText"/>
        <w:bidi w:val="0"/>
        <w:spacing w:before="0" w:after="0"/>
        <w:jc w:val="left"/>
        <w:rPr/>
      </w:pPr>
      <w:r>
        <w:rPr/>
        <w:t>+g+g/p/r/j3cdNn7eok0K8+kD6/4C/8AU/6/u5GOmwc06S1XCPMv+Dc/63+F/wCl/r7YnWiZ6eiPdj</w:t>
      </w:r>
    </w:p>
    <w:p>
      <w:pPr>
        <w:pStyle w:val="PreformattedText"/>
        <w:bidi w:val="0"/>
        <w:spacing w:before="0" w:after="0"/>
        <w:jc w:val="left"/>
        <w:rPr/>
      </w:pPr>
      <w:r>
        <w:rPr/>
        <w:t>oVdn6VVAfwLf4W4+o/HtGi56cc16GrHEELx+B/hf8Ax9mMQGOkEp49KAEW/wBf/ff63tX0m4dYZLW/</w:t>
      </w:r>
    </w:p>
    <w:p>
      <w:pPr>
        <w:pStyle w:val="PreformattedText"/>
        <w:bidi w:val="0"/>
        <w:spacing w:before="0" w:after="0"/>
        <w:jc w:val="left"/>
        <w:rPr/>
      </w:pPr>
      <w:r>
        <w:rPr/>
        <w:t>H+t+T73TrQ6TtdbSw/3x/wBh/W/ulB1evz6B7d5URPwLc/04H0/HPHvYU0PWq56LDuYj936fqI/wPN</w:t>
      </w:r>
    </w:p>
    <w:p>
      <w:pPr>
        <w:pStyle w:val="PreformattedText"/>
        <w:bidi w:val="0"/>
        <w:spacing w:before="0" w:after="0"/>
        <w:jc w:val="left"/>
        <w:rPr/>
      </w:pPr>
      <w:r>
        <w:rPr/>
        <w:t>7H8+7v8I9erwmh6B+vI+5P05tx9L3+tz+D/vPtA/EdHEJ7QOlftTmtp/p+tf6XA4+n9f8AiPbQH66D</w:t>
      </w:r>
    </w:p>
    <w:p>
      <w:pPr>
        <w:pStyle w:val="PreformattedText"/>
        <w:bidi w:val="0"/>
        <w:spacing w:before="0" w:after="0"/>
        <w:jc w:val="left"/>
        <w:rPr/>
      </w:pPr>
      <w:r>
        <w:rPr/>
        <w:t>rdx/Yk9HM2iTppuP+Odz/sQP+J9iVP7FjXy6CZzIo+fRo8fxTx/n0L/sePaSL4B69KJPjPU4/wC++n</w:t>
      </w:r>
    </w:p>
    <w:p>
      <w:pPr>
        <w:pStyle w:val="PreformattedText"/>
        <w:bidi w:val="0"/>
        <w:spacing w:before="0" w:after="0"/>
        <w:jc w:val="left"/>
        <w:rPr/>
      </w:pPr>
      <w:r>
        <w:rPr/>
        <w:t>+9j6+3Om+oNcuqllW3+65B/wAmHj2ivhW0n9dB6U2ppPEf6Q6AjG/5yS3/AB1ewv8AjUR7ta1MEOfw</w:t>
      </w:r>
    </w:p>
    <w:p>
      <w:pPr>
        <w:pStyle w:val="PreformattedText"/>
        <w:bidi w:val="0"/>
        <w:spacing w:before="0" w:after="0"/>
        <w:jc w:val="left"/>
        <w:rPr/>
      </w:pPr>
      <w:r>
        <w:rPr/>
        <w:t>jpy6/t5f9MelPzoH+t/vXtT0n+XUV/yP8L8/8R/Qe9HrY49N1V+hv8Pqfp/sP9t7qOJ6v6dB5lfVKw</w:t>
      </w:r>
    </w:p>
    <w:p>
      <w:pPr>
        <w:pStyle w:val="PreformattedText"/>
        <w:bidi w:val="0"/>
        <w:spacing w:before="0" w:after="0"/>
        <w:jc w:val="left"/>
        <w:rPr/>
      </w:pPr>
      <w:r>
        <w:rPr/>
        <w:t>H1Oq3+H4+n9b+2j/aU6u/9lnrNhYg1RGLAXIubf0/Fv+J9rEwAeiS4NWz0NmPhVYY+B9AR/wAR/r8e</w:t>
      </w:r>
    </w:p>
    <w:p>
      <w:pPr>
        <w:pStyle w:val="PreformattedText"/>
        <w:bidi w:val="0"/>
        <w:spacing w:before="0" w:after="0"/>
        <w:jc w:val="left"/>
        <w:rPr/>
      </w:pPr>
      <w:r>
        <w:rPr/>
        <w:t>3D1WOgAHTg6W/wB9YH/D/X9t9O06bqunEikG30P+v7qR8+tP8JHSbmg0AkAcXH+293C1HSJ/PpIZVA</w:t>
      </w:r>
    </w:p>
    <w:p>
      <w:pPr>
        <w:pStyle w:val="PreformattedText"/>
        <w:bidi w:val="0"/>
        <w:spacing w:before="0" w:after="0"/>
        <w:jc w:val="left"/>
        <w:rPr/>
      </w:pPr>
      <w:r>
        <w:rPr/>
        <w:t>RYA8gi1uAfpzYce9qnE16Suc46APeFD4Kjy6CQ5Jb82/s/69j7X2gOorTHTQbB9ev/1N9KpHB/P1/1</w:t>
      </w:r>
    </w:p>
    <w:p>
      <w:pPr>
        <w:pStyle w:val="PreformattedText"/>
        <w:bidi w:val="0"/>
        <w:spacing w:before="0" w:after="0"/>
        <w:jc w:val="left"/>
        <w:rPr/>
      </w:pPr>
      <w:r>
        <w:rPr/>
        <w:t>v9j7aPTg4dIDO/oBH+rX6/kE/wC2/pf3eAfqDpJc/CeoFGeUP/Ivr/X/AGHtWRk9F/2dK6j+gtc/8R</w:t>
      </w:r>
    </w:p>
    <w:p>
      <w:pPr>
        <w:pStyle w:val="PreformattedText"/>
        <w:bidi w:val="0"/>
        <w:spacing w:before="0" w:after="0"/>
        <w:jc w:val="left"/>
        <w:rPr/>
      </w:pPr>
      <w:r>
        <w:rPr/>
        <w:t>/r/wCPvXT6cPn0+w8j/bf7x70eHSkeXWU/7631/wB8PeuvdYW/P5/p/j7t17yz1GkH1H++5/3r37qj</w:t>
      </w:r>
    </w:p>
    <w:p>
      <w:pPr>
        <w:pStyle w:val="PreformattedText"/>
        <w:bidi w:val="0"/>
        <w:spacing w:before="0" w:after="0"/>
        <w:jc w:val="left"/>
        <w:rPr/>
      </w:pPr>
      <w:r>
        <w:rPr/>
        <w:t>dMNd9f8Ae/r/ALx/X34ioPTJ49Raf9X+x5P/ABP+x9piOlkXSmo+bf4W/wB6PP8Arj22OlB4dPS/Qf</w:t>
      </w:r>
    </w:p>
    <w:p>
      <w:pPr>
        <w:pStyle w:val="PreformattedText"/>
        <w:bidi w:val="0"/>
        <w:spacing w:before="0" w:after="0"/>
        <w:jc w:val="left"/>
        <w:rPr/>
      </w:pPr>
      <w:r>
        <w:rPr/>
        <w:t>77/jfu56p1y96691xf3o9bHTVWfQ/T6n8c+2m6eTpMzD1fT+0PoP8AH6fn6+7Q/EvTE/Dp5pv0j+th</w:t>
      </w:r>
    </w:p>
    <w:p>
      <w:pPr>
        <w:pStyle w:val="PreformattedText"/>
        <w:bidi w:val="0"/>
        <w:spacing w:before="0" w:after="0"/>
        <w:jc w:val="left"/>
        <w:rPr/>
      </w:pPr>
      <w:r>
        <w:rPr/>
        <w:t>Y/19rh0iHH5dPKfpHvR6eHXT/T/ff63+9e9db8+mypb0H/Ym3+wP5/r7bb+fVSfl0zhvVx9L3/41/s</w:t>
      </w:r>
    </w:p>
    <w:p>
      <w:pPr>
        <w:pStyle w:val="PreformattedText"/>
        <w:bidi w:val="0"/>
        <w:spacing w:before="0" w:after="0"/>
        <w:jc w:val="left"/>
        <w:rPr/>
      </w:pPr>
      <w:r>
        <w:rPr/>
        <w:t>fdQOqn+fTnC1x/tvr/AMR7dUcOq8epw/Tx+Pz+L/4e3PTq1ccOmmu/S3+t/vrH3tePSaTpC1PEx/1/</w:t>
      </w:r>
    </w:p>
    <w:p>
      <w:pPr>
        <w:pStyle w:val="PreformattedText"/>
        <w:bidi w:val="0"/>
        <w:spacing w:before="0" w:after="0"/>
        <w:jc w:val="left"/>
        <w:rPr/>
      </w:pPr>
      <w:r>
        <w:rPr/>
        <w:t>qR/vuPbU/lnpuD4qdKLEn0p/xHP1/p7THo4j4dLSn+gv7sB1ZvLqWP8AffT/AI1b37rXXf8AvP8Avu</w:t>
      </w:r>
    </w:p>
    <w:p>
      <w:pPr>
        <w:pStyle w:val="PreformattedText"/>
        <w:bidi w:val="0"/>
        <w:spacing w:before="0" w:after="0"/>
        <w:jc w:val="left"/>
        <w:rPr/>
      </w:pPr>
      <w:r>
        <w:rPr/>
        <w:t>PfuvdYJP8AX/B90PVh0itwcQSGxvp+n+A/P+v7QXPA9LYPt6J1vmULnLf0p6gjn83v9P6e0FjxuAfU</w:t>
      </w:r>
    </w:p>
    <w:p>
      <w:pPr>
        <w:pStyle w:val="PreformattedText"/>
        <w:bidi w:val="0"/>
        <w:spacing w:before="0" w:after="0"/>
        <w:jc w:val="left"/>
        <w:rPr/>
      </w:pPr>
      <w:r>
        <w:rPr/>
        <w:t>dO3fwRfn0G2Pn/y5+QTcfQf1Ufj/AIj2f239kD5V6KC1SKjoR6WT9u4+mm3H+twOf6e1Pl1qvQebuy</w:t>
      </w:r>
    </w:p>
    <w:p>
      <w:pPr>
        <w:pStyle w:val="PreformattedText"/>
        <w:bidi w:val="0"/>
        <w:spacing w:before="0" w:after="0"/>
        <w:jc w:val="left"/>
        <w:rPr/>
      </w:pPr>
      <w:r>
        <w:rPr/>
        <w:t>bQBiT9FIB4tyTcf778+0TgguQM9OAigznomXZW+3oUqLSAsGN7sbn1c2A+tvzbgfX2UXDzA0CmnVqq</w:t>
      </w:r>
    </w:p>
    <w:p>
      <w:pPr>
        <w:pStyle w:val="PreformattedText"/>
        <w:bidi w:val="0"/>
        <w:spacing w:before="0" w:after="0"/>
        <w:jc w:val="left"/>
        <w:rPr/>
      </w:pPr>
      <w:r>
        <w:rPr/>
        <w:t>RqFK19eiZ7h7gkinnXzNZWa/r+pJ/oPqwJANrf63tAZbktTR3f4OnY1Qk0PH+fSNoe2qipnlAmLKbl</w:t>
      </w:r>
    </w:p>
    <w:p>
      <w:pPr>
        <w:pStyle w:val="PreformattedText"/>
        <w:bidi w:val="0"/>
        <w:spacing w:before="0" w:after="0"/>
        <w:jc w:val="left"/>
        <w:rPr/>
      </w:pPr>
      <w:r>
        <w:rPr/>
        <w:t>QG+ha5J4PIsLA+2Q1wHpQ9G9vGFUEmo9OnVt8zymOVZ2N7cB2H+93IA/P+PP8Ah7fpK5BK56NIhpWt</w:t>
      </w:r>
    </w:p>
    <w:p>
      <w:pPr>
        <w:pStyle w:val="PreformattedText"/>
        <w:bidi w:val="0"/>
        <w:spacing w:before="0" w:after="0"/>
        <w:jc w:val="left"/>
        <w:rPr/>
      </w:pPr>
      <w:r>
        <w:rPr/>
        <w:t>RTpxi35VRo4YkEXPDfQccgAm4NuP8PatPFUY6q6oxr59OVH2tU09TAvkfUSo08rYX+pAIsbKefp7LZ</w:t>
      </w:r>
    </w:p>
    <w:p>
      <w:pPr>
        <w:pStyle w:val="PreformattedText"/>
        <w:bidi w:val="0"/>
        <w:spacing w:before="0" w:after="0"/>
        <w:jc w:val="left"/>
        <w:rPr/>
      </w:pPr>
      <w:r>
        <w:rPr/>
        <w:t>rq7LSKqdvXo7JDRmb8ujP7A7TkqzEkjnU5UgXP9q1r/wBCf9tf2yl7dJ8S/wCr163JYo2r7erMOnsx</w:t>
      </w:r>
    </w:p>
    <w:p>
      <w:pPr>
        <w:pStyle w:val="PreformattedText"/>
        <w:bidi w:val="0"/>
        <w:spacing w:before="0" w:after="0"/>
        <w:jc w:val="left"/>
        <w:rPr/>
      </w:pPr>
      <w:r>
        <w:rPr/>
        <w:t>9/RUsgPDaeP6A/jnm/sys7kzVJ6LriHwzQdHNwTXiQ/W4H/Gv6+z2Ly6KpsE9LWL9P8AsPr/AMR/sP</w:t>
      </w:r>
    </w:p>
    <w:p>
      <w:pPr>
        <w:pStyle w:val="PreformattedText"/>
        <w:bidi w:val="0"/>
        <w:spacing w:before="0" w:after="0"/>
        <w:jc w:val="left"/>
        <w:rPr/>
      </w:pPr>
      <w:r>
        <w:rPr/>
        <w:t>ajy6SH16zDj/ffj3rrw69791vqJOPSb/0N/wDX/wCI9ttw6cXj0Fe8P+AshsOAfr7I74UB6Nrby6Il</w:t>
      </w:r>
    </w:p>
    <w:p>
      <w:pPr>
        <w:pStyle w:val="PreformattedText"/>
        <w:bidi w:val="0"/>
        <w:spacing w:before="0" w:after="0"/>
        <w:jc w:val="left"/>
        <w:rPr/>
      </w:pPr>
      <w:r>
        <w:rPr/>
        <w:t>2PEGkr/obqp/5P8A97t/vHtAR/iyEeTdL/8ARK/0egCxVJadjb6zPYaf6t+f6fX/AGPs3t/7FfWnSS</w:t>
      </w:r>
    </w:p>
    <w:p>
      <w:pPr>
        <w:pStyle w:val="PreformattedText"/>
        <w:bidi w:val="0"/>
        <w:spacing w:before="0" w:after="0"/>
        <w:jc w:val="left"/>
        <w:rPr/>
      </w:pPr>
      <w:r>
        <w:rPr/>
        <w:t>YZJ+fQv4yACJeL2H5/oR9P9iPa0V0Anz6QnDGvHrNkYLodIA9PH+t9P+Ke2mGPn1dOFB0C27aMt5To</w:t>
      </w:r>
    </w:p>
    <w:p>
      <w:pPr>
        <w:pStyle w:val="PreformattedText"/>
        <w:bidi w:val="0"/>
        <w:spacing w:before="0" w:after="0"/>
        <w:jc w:val="left"/>
        <w:rPr/>
      </w:pPr>
      <w:r>
        <w:rPr/>
        <w:t>FwG/x+gPP9Pr7J79GKMScdGdqRqXos2ZonjklEUcLyeoCKfUsM1zZ4pWQ3EcqsVueATc8X9kQADhj0</w:t>
      </w:r>
    </w:p>
    <w:p>
      <w:pPr>
        <w:pStyle w:val="PreformattedText"/>
        <w:bidi w:val="0"/>
        <w:spacing w:before="0" w:after="0"/>
        <w:jc w:val="left"/>
        <w:rPr/>
      </w:pPr>
      <w:r>
        <w:rPr/>
        <w:t>fRtqSgHWr7231FDQ/IDeeyI9ccmM3PkaoymEQxTYSeX+LoXFOf8ialgmEKgHVFKCQCrcke4H6aS4IN</w:t>
      </w:r>
    </w:p>
    <w:p>
      <w:pPr>
        <w:pStyle w:val="PreformattedText"/>
        <w:bidi w:val="0"/>
        <w:spacing w:before="0" w:after="0"/>
        <w:jc w:val="left"/>
        <w:rPr/>
      </w:pPr>
      <w:r>
        <w:rPr/>
        <w:t>QMj8+HQt2wm7itl00JwfsXif5dK6J5qehytBTwpTrjZQseMlipxDTxxRGal8LUrhCGUawVP05Fm9g+</w:t>
      </w:r>
    </w:p>
    <w:p>
      <w:pPr>
        <w:pStyle w:val="PreformattedText"/>
        <w:bidi w:val="0"/>
        <w:spacing w:before="0" w:after="0"/>
        <w:jc w:val="left"/>
        <w:rPr/>
      </w:pPr>
      <w:r>
        <w:rPr/>
        <w:t>SrNqZ+48T0OY00qihRppQfL5dYqwTZXK0jSowijlx+bnjY3ggpYKoCGWkqELSSfdeb1Am9uL/j2u10</w:t>
      </w:r>
    </w:p>
    <w:p>
      <w:pPr>
        <w:pStyle w:val="PreformattedText"/>
        <w:bidi w:val="0"/>
        <w:spacing w:before="0" w:after="0"/>
        <w:jc w:val="left"/>
        <w:rPr/>
      </w:pPr>
      <w:r>
        <w:rPr/>
        <w:t>QEUyKfy6IaBGkWp4noX2iZa80dREPM/iqyyFmcrchJnJLx+aSn0fhSEW1ube2ADUCnXqAioPUDeUcT</w:t>
      </w:r>
    </w:p>
    <w:p>
      <w:pPr>
        <w:pStyle w:val="PreformattedText"/>
        <w:bidi w:val="0"/>
        <w:spacing w:before="0" w:after="0"/>
        <w:jc w:val="left"/>
        <w:rPr/>
      </w:pPr>
      <w:r>
        <w:rPr/>
        <w:t>UWGRZVadpY5oKuFiKiNYQyRrIko8qag+kq2rVYWsOQtSgpT062lRU9MCTfbCQiVGUzTfdKza2fXFp8</w:t>
      </w:r>
    </w:p>
    <w:p>
      <w:pPr>
        <w:pStyle w:val="PreformattedText"/>
        <w:bidi w:val="0"/>
        <w:spacing w:before="0" w:after="0"/>
        <w:jc w:val="left"/>
        <w:rPr/>
      </w:pPr>
      <w:r>
        <w:rPr/>
        <w:t>yRglPIqmyX4uDzf2oU060T11HElNPURuXen+1SaJ5GkRneayFYyAQ0rtIBcqDHpIvY+3a8Otq5qelD</w:t>
      </w:r>
    </w:p>
    <w:p>
      <w:pPr>
        <w:pStyle w:val="PreformattedText"/>
        <w:bidi w:val="0"/>
        <w:spacing w:before="0" w:after="0"/>
        <w:jc w:val="left"/>
        <w:rPr/>
      </w:pPr>
      <w:r>
        <w:rPr/>
        <w:t>jBLSyqreKeKkbyiTxmGqp5hN9vpmdXHkd4kI18AxqQOfemJoR59LoSaivAft6EGmpdeNeQGKJqinFZ</w:t>
      </w:r>
    </w:p>
    <w:p>
      <w:pPr>
        <w:pStyle w:val="PreformattedText"/>
        <w:bidi w:val="0"/>
        <w:spacing w:before="0" w:after="0"/>
        <w:jc w:val="left"/>
        <w:rPr/>
      </w:pPr>
      <w:r>
        <w:rPr/>
        <w:t>FGIwI11MyxrCAToScN6ebs/149pyTQjo4hkCsuOm3ByQvR1lFD91DDTpLHNXwz6oTPJUEaTE6NLSy+</w:t>
      </w:r>
    </w:p>
    <w:p>
      <w:pPr>
        <w:pStyle w:val="PreformattedText"/>
        <w:bidi w:val="0"/>
        <w:spacing w:before="0" w:after="0"/>
        <w:jc w:val="left"/>
        <w:rPr/>
      </w:pPr>
      <w:r>
        <w:rPr/>
        <w:t>JbNENFlDE2J9tyg4JHEdGqTBjx6n5mE5SgkgxbyUMjzzUqoWvIyVgp7xJECoXTYlJCT+QeT7bicIdT</w:t>
      </w:r>
    </w:p>
    <w:p>
      <w:pPr>
        <w:pStyle w:val="PreformattedText"/>
        <w:bidi w:val="0"/>
        <w:spacing w:before="0" w:after="0"/>
        <w:jc w:val="left"/>
        <w:rPr/>
      </w:pPr>
      <w:r>
        <w:rPr/>
        <w:t>LXpXG4U5rTqbNS1VBqahFJ9zGsUctapSUAeNETzCEtIrxoCiKbqL2NieNlmb7elMUiuaNWnQE9tZOp</w:t>
      </w:r>
    </w:p>
    <w:p>
      <w:pPr>
        <w:pStyle w:val="PreformattedText"/>
        <w:bidi w:val="0"/>
        <w:spacing w:before="0" w:after="0"/>
        <w:jc w:val="left"/>
        <w:rPr/>
      </w:pPr>
      <w:r>
        <w:rPr/>
        <w:t>lpayggo54a+oiLza7GJKbTGGq2q408sgZgPS3ELG/H093hiDSBm4D/AA9PyyiOFgrZP+DouGIooKWl</w:t>
      </w:r>
    </w:p>
    <w:p>
      <w:pPr>
        <w:pStyle w:val="PreformattedText"/>
        <w:bidi w:val="0"/>
        <w:spacing w:before="0" w:after="0"/>
        <w:jc w:val="left"/>
        <w:rPr/>
      </w:pPr>
      <w:r>
        <w:rPr/>
        <w:t>qlhglkCSgVsVQghRTHGFKF0Iknsq+QTluGNjb2bKGPEZ6D0lATpOOlxjq7HU9JRVCCTxz1kSVHnC/w</w:t>
      </w:r>
    </w:p>
    <w:p>
      <w:pPr>
        <w:pStyle w:val="PreformattedText"/>
        <w:bidi w:val="0"/>
        <w:spacing w:before="0" w:after="0"/>
        <w:jc w:val="left"/>
        <w:rPr/>
      </w:pPr>
      <w:r>
        <w:rPr/>
        <w:t>BoF45IJnBqR4CCur9Sutx7VKtP2dMkk9MUUE1bUmrmheCSoylRC0kpSN3p6l9EPgh1O8kAitK9/VI4</w:t>
      </w:r>
    </w:p>
    <w:p>
      <w:pPr>
        <w:pStyle w:val="PreformattedText"/>
        <w:bidi w:val="0"/>
        <w:spacing w:before="0" w:after="0"/>
        <w:jc w:val="left"/>
        <w:rPr/>
      </w:pPr>
      <w:r>
        <w:rPr/>
        <w:t>/F7ByiimfLpQxUIAD5dcjNKs0GL+3GmOnqJoXEqtJPGEOsNTEqZ3lV0YBbuCbD1D3cKACekb0y3n1w</w:t>
      </w:r>
    </w:p>
    <w:p>
      <w:pPr>
        <w:pStyle w:val="PreformattedText"/>
        <w:bidi w:val="0"/>
        <w:spacing w:before="0" w:after="0"/>
        <w:jc w:val="left"/>
        <w:rPr/>
      </w:pPr>
      <w:r>
        <w:rPr/>
        <w:t>qoJaCklNVEKkyO0EU8WslUEUQsYRolp28RKhOWJHI91oPLrydxp5DppqcJUVMyhaarL+aICOnMM1Mq</w:t>
      </w:r>
    </w:p>
    <w:p>
      <w:pPr>
        <w:pStyle w:val="PreformattedText"/>
        <w:bidi w:val="0"/>
        <w:spacing w:before="0" w:after="0"/>
        <w:jc w:val="left"/>
        <w:rPr/>
      </w:pPr>
      <w:r>
        <w:rPr/>
        <w:t>VCK7xNFKGenkhVLkxnQwN7fUChI6dBFKUHWSh2ZAFicfdV9RW1T06U7xLPT1080zaPMEPkMkUBu7kB</w:t>
      </w:r>
    </w:p>
    <w:p>
      <w:pPr>
        <w:pStyle w:val="PreformattedText"/>
        <w:bidi w:val="0"/>
        <w:spacing w:before="0" w:after="0"/>
        <w:jc w:val="left"/>
        <w:rPr/>
      </w:pPr>
      <w:r>
        <w:rPr/>
        <w:t>Srf6oAe/eIQKDy6LLuJZXp59Lun6yaKno561lo6gxtQpNTSNVLJMgDU+NjWRVnmnjiTSTIoijJN+Rz</w:t>
      </w:r>
    </w:p>
    <w:p>
      <w:pPr>
        <w:pStyle w:val="PreformattedText"/>
        <w:bidi w:val="0"/>
        <w:spacing w:before="0" w:after="0"/>
        <w:jc w:val="left"/>
        <w:rPr/>
      </w:pPr>
      <w:r>
        <w:rPr/>
        <w:t>RbkVIp0WttDs1eH8+so6Tgr1x8dRTxLXVFB9+TDKppw1PK6VUqrUQSGapAaz6LGHkn63GzKGyvW02n</w:t>
      </w:r>
    </w:p>
    <w:p>
      <w:pPr>
        <w:pStyle w:val="PreformattedText"/>
        <w:bidi w:val="0"/>
        <w:spacing w:before="0" w:after="0"/>
        <w:jc w:val="left"/>
        <w:rPr/>
      </w:pPr>
      <w:r>
        <w:rPr/>
        <w:t>R8befQ0bH+OVLJk8WtYHoKZYPtzPUTxtLBJFqaM0U1M4CzhW0I6KyuztZrX9l01yw1IQaf6uPQgsbJ</w:t>
      </w:r>
    </w:p>
    <w:p>
      <w:pPr>
        <w:pStyle w:val="PreformattedText"/>
        <w:bidi w:val="0"/>
        <w:spacing w:before="0" w:after="0"/>
        <w:jc w:val="left"/>
        <w:rPr/>
      </w:pPr>
      <w:r>
        <w:rPr/>
        <w:t>YjEwJwKZ4/l/n6Pt1d0pg6SGCqhnrqJqbKx1X3WSJhldKWaMRVMMyCKSWVkJR5F1KygJa9/Ycuoyx1</w:t>
      </w:r>
    </w:p>
    <w:p>
      <w:pPr>
        <w:pStyle w:val="PreformattedText"/>
        <w:bidi w:val="0"/>
        <w:spacing w:before="0" w:after="0"/>
        <w:jc w:val="left"/>
        <w:rPr/>
      </w:pPr>
      <w:r>
        <w:rPr/>
        <w:t>ByK+n+rh0MbTcLqEGMAFCM4/1fn1YptLb1Dt/bdLJRLJNI0ABGS88YjlJdYKmsFKkclPIk8gYssd9A</w:t>
      </w:r>
    </w:p>
    <w:p>
      <w:pPr>
        <w:pStyle w:val="PreformattedText"/>
        <w:bidi w:val="0"/>
        <w:spacing w:before="0" w:after="0"/>
        <w:jc w:val="left"/>
        <w:rPr/>
      </w:pPr>
      <w:r>
        <w:rPr/>
        <w:t>sWLX9mNqgjt0c/ER+XSPxZLq8KSiiVr25NPMCuOGOjE4DCxVc1FMzrXVFHB46uudjFTRU+qDyn7lnW</w:t>
      </w:r>
    </w:p>
    <w:p>
      <w:pPr>
        <w:pStyle w:val="PreformattedText"/>
        <w:bidi w:val="0"/>
        <w:spacing w:before="0" w:after="0"/>
        <w:jc w:val="left"/>
        <w:rPr/>
      </w:pPr>
      <w:r>
        <w:rPr/>
        <w:t>Coxyk65VJaSR1Uk3uAeW0CSjj3AZ9P28COiu5u3tlkFNKM2FGWJzTAyG8h5DPQ347FVMVMZpwv2sBm</w:t>
      </w:r>
    </w:p>
    <w:p>
      <w:pPr>
        <w:pStyle w:val="PreformattedText"/>
        <w:bidi w:val="0"/>
        <w:spacing w:before="0" w:after="0"/>
        <w:jc w:val="left"/>
        <w:rPr/>
      </w:pPr>
      <w:r>
        <w:rPr/>
        <w:t>ekqIwINMUrsClNSSyO9W8j6SXclVb9C8X9mMdsyirt2CtD/mHn/qp0SS7hDIwSMHxWpqBzkep/D9gz</w:t>
      </w:r>
    </w:p>
    <w:p>
      <w:pPr>
        <w:pStyle w:val="PreformattedText"/>
        <w:bidi w:val="0"/>
        <w:spacing w:before="0" w:after="0"/>
        <w:jc w:val="left"/>
        <w:rPr/>
      </w:pPr>
      <w:r>
        <w:rPr/>
        <w:t>6nrlW0U2ORhHRzVNVEJY6WohNOtEsksumefIqajV95HLKQgRgUKksLge6vEI+CVccD5fn8+l1pcC5O</w:t>
      </w:r>
    </w:p>
    <w:p>
      <w:pPr>
        <w:pStyle w:val="PreformattedText"/>
        <w:bidi w:val="0"/>
        <w:spacing w:before="0" w:after="0"/>
        <w:jc w:val="left"/>
        <w:rPr/>
      </w:pPr>
      <w:r>
        <w:rPr/>
        <w:t>bgJCcsprqwMBcU00Ga8a46fapfFPTsI6mGOrp0j+5ppYYaZkyJSH7cVTM08lZMUszW1EqefyPSg1Ha</w:t>
      </w:r>
    </w:p>
    <w:p>
      <w:pPr>
        <w:pStyle w:val="PreformattedText"/>
        <w:bidi w:val="0"/>
        <w:spacing w:before="0" w:after="0"/>
        <w:jc w:val="left"/>
        <w:rPr/>
      </w:pPr>
      <w:r>
        <w:rPr/>
        <w:t>cjiPn/AJekcDa45RrUlGrpIJPbmtBgKPIdJ2roaKA/bwShIqlKlamWGMSRlaeq0R01PWyPqWpqGh0K</w:t>
      </w:r>
    </w:p>
    <w:p>
      <w:pPr>
        <w:pStyle w:val="PreformattedText"/>
        <w:bidi w:val="0"/>
        <w:spacing w:before="0" w:after="0"/>
        <w:jc w:val="left"/>
        <w:rPr/>
      </w:pPr>
      <w:r>
        <w:rPr/>
        <w:t>zIRIqk2t9UzRiL9NMKa54+fCvqfWnS6K4nnJnlWroRpBwcjiVHFRWpzg/PqBWVMLR1WPutBX4h3pJJ</w:t>
      </w:r>
    </w:p>
    <w:p>
      <w:pPr>
        <w:pStyle w:val="PreformattedText"/>
        <w:bidi w:val="0"/>
        <w:spacing w:before="0" w:after="0"/>
        <w:jc w:val="left"/>
        <w:rPr/>
      </w:pPr>
      <w:r>
        <w:rPr/>
        <w:t>4nSbW1VCclXNDNTid6uskjHgUAekkAWuR79r01HAp+fzPDifLpObY64bojxIJhqAOKaToUGtNK17ug</w:t>
      </w:r>
    </w:p>
    <w:p>
      <w:pPr>
        <w:pStyle w:val="PreformattedText"/>
        <w:bidi w:val="0"/>
        <w:spacing w:before="0" w:after="0"/>
        <w:jc w:val="left"/>
        <w:rPr/>
      </w:pPr>
      <w:r>
        <w:rPr/>
        <w:t>Sy2Alinqq2hqCP4vFHHQ1VfQ6KZMjIzSLQ4DGhUM0E0ClWXSVgkR2Jvb20ruwLxklWAzSn5KPPo3ae</w:t>
      </w:r>
    </w:p>
    <w:p>
      <w:pPr>
        <w:pStyle w:val="PreformattedText"/>
        <w:bidi w:val="0"/>
        <w:spacing w:before="0" w:after="0"/>
        <w:jc w:val="left"/>
        <w:rPr/>
      </w:pPr>
      <w:r>
        <w:rPr/>
        <w:t>MLFBMgBjYkhWqafxSNmlDw9RQdF33ds7Hz4ivpcrQy477qenqaWl0JIa2FhG874yFBVRGR6jSEDR6k</w:t>
      </w:r>
    </w:p>
    <w:p>
      <w:pPr>
        <w:pStyle w:val="PreformattedText"/>
        <w:bidi w:val="0"/>
        <w:spacing w:before="0" w:after="0"/>
        <w:jc w:val="left"/>
        <w:rPr/>
      </w:pPr>
      <w:r>
        <w:rPr/>
        <w:t>Yn6EXDeoBSSCpr+37Ol5fW8bRuHVa1PofQ1p0Rnt/qEZiny1PHtenqKGNXx01fkmijkh106y0ktXXU</w:t>
      </w:r>
    </w:p>
    <w:p>
      <w:pPr>
        <w:pStyle w:val="PreformattedText"/>
        <w:bidi w:val="0"/>
        <w:spacing w:before="0" w:after="0"/>
        <w:jc w:val="left"/>
        <w:rPr/>
      </w:pPr>
      <w:r>
        <w:rPr/>
        <w:t>njaOWCZVWUoA0D2WQWufaJ3lLOqpUnAPn/AMX1ZhG2iRpFBGeqid0da7h6k3nMBSKMTlZpKzL0aOrQ</w:t>
      </w:r>
    </w:p>
    <w:p>
      <w:pPr>
        <w:pStyle w:val="PreformattedText"/>
        <w:bidi w:val="0"/>
        <w:spacing w:before="0" w:after="0"/>
        <w:jc w:val="left"/>
        <w:rPr/>
      </w:pPr>
      <w:r>
        <w:rPr/>
        <w:t>Y+uSbwxZKcSegwIRaaSNrAWDC4v7S3EZREDcf8HqOjeyvUkLCNsVof8AP+X+DodtgbuSiVkhR6eeNX</w:t>
      </w:r>
    </w:p>
    <w:p>
      <w:pPr>
        <w:pStyle w:val="PreformattedText"/>
        <w:bidi w:val="0"/>
        <w:spacing w:before="0" w:after="0"/>
        <w:jc w:val="left"/>
        <w:rPr/>
      </w:pPr>
      <w:r>
        <w:rPr/>
        <w:t>hnmqZ4zXQ09WoAiiqpOTBMTb1h/EtgpsQfZaxCuD5dG1TpqDkdHI633VXQ1lNJFLRvUx08rQLOsklq</w:t>
      </w:r>
    </w:p>
    <w:p>
      <w:pPr>
        <w:pStyle w:val="PreformattedText"/>
        <w:bidi w:val="0"/>
        <w:spacing w:before="0" w:after="0"/>
        <w:jc w:val="left"/>
        <w:rPr/>
      </w:pPr>
      <w:r>
        <w:rPr/>
        <w:t>imkiQSyeRpw/jDECK1m/Bt7VCRlKMoGP2dF91JrhdWPE56N1i94VEEMb1SO0r2ar9CytI0q+VJzVhW</w:t>
      </w:r>
    </w:p>
    <w:p>
      <w:pPr>
        <w:pStyle w:val="PreformattedText"/>
        <w:bidi w:val="0"/>
        <w:spacing w:before="0" w:after="0"/>
        <w:jc w:val="left"/>
        <w:rPr/>
      </w:pPr>
      <w:r>
        <w:rPr/>
        <w:t>YCZJWEcg1XJKWGn36aeRgQaV6K4o2LAggJ6dGVwdZE2Ipq6GiFRJ9vRQyR1BM8C4uQeSOVCGKfdGUD</w:t>
      </w:r>
    </w:p>
    <w:p>
      <w:pPr>
        <w:pStyle w:val="PreformattedText"/>
        <w:bidi w:val="0"/>
        <w:spacing w:before="0" w:after="0"/>
        <w:jc w:val="left"/>
        <w:rPr/>
      </w:pPr>
      <w:r>
        <w:rPr/>
        <w:t>yFgbfiwJPtdbtEsKu9a0Az6f6uPRJMpe7dPG0qSTUYOr0Py6FzCzwU1PUusUjySytGhnR2T7qaEHTN</w:t>
      </w:r>
    </w:p>
    <w:p>
      <w:pPr>
        <w:pStyle w:val="PreformattedText"/>
        <w:bidi w:val="0"/>
        <w:spacing w:before="0" w:after="0"/>
        <w:jc w:val="left"/>
        <w:rPr/>
      </w:pPr>
      <w:r>
        <w:rPr/>
        <w:t>Ero2lpTb0vbk3Pv0CQh2alVJ6RzrJJoUvRQM040Hz+zoR44TIsEMrxTwMonkiiQ6D5UjjqYYgFYPTx</w:t>
      </w:r>
    </w:p>
    <w:p>
      <w:pPr>
        <w:pStyle w:val="PreformattedText"/>
        <w:bidi w:val="0"/>
        <w:spacing w:before="0" w:after="0"/>
        <w:jc w:val="left"/>
        <w:rPr/>
      </w:pPr>
      <w:r>
        <w:rPr/>
        <w:t>mxNyHa2kekezKhoFqCv+rH+rPQZaQB5JEVlfhU8cHB+0/s8+ljSU8lIv7ZY65laER2YNIYtULEKoIG</w:t>
      </w:r>
    </w:p>
    <w:p>
      <w:pPr>
        <w:pStyle w:val="PreformattedText"/>
        <w:bidi w:val="0"/>
        <w:spacing w:before="0" w:after="0"/>
        <w:jc w:val="left"/>
        <w:rPr/>
      </w:pPr>
      <w:r>
        <w:rPr/>
        <w:t>pCzA86bD28iSRgspzXFPsx0gldJjpYcFzX7c/7HUPI4uprpIWRU+yiipquopZfX5qtKiOpMSiNlJm1</w:t>
      </w:r>
    </w:p>
    <w:p>
      <w:pPr>
        <w:pStyle w:val="PreformattedText"/>
        <w:bidi w:val="0"/>
        <w:spacing w:before="0" w:after="0"/>
        <w:jc w:val="left"/>
        <w:rPr/>
      </w:pPr>
      <w:r>
        <w:rPr/>
        <w:t>Ql2Umw+nPPsj3G3nuHXQP8XGliD5sGrQEeeKkcPt6MbG7gt1ZWJ+pJKqR5KRSpr5ZoD1NEiVc88sRZ</w:t>
      </w:r>
    </w:p>
    <w:p>
      <w:pPr>
        <w:pStyle w:val="PreformattedText"/>
        <w:bidi w:val="0"/>
        <w:spacing w:before="0" w:after="0"/>
        <w:jc w:val="left"/>
        <w:rPr/>
      </w:pPr>
      <w:r>
        <w:rPr/>
        <w:t>JIhTUdV53bVpJeWOZPrGxqaS41A6hq/wBVY+1d2fGKspp2gGv+rzGOm3ha00LJlWqy04eQofsPl/k6</w:t>
      </w:r>
    </w:p>
    <w:p>
      <w:pPr>
        <w:pStyle w:val="PreformattedText"/>
        <w:bidi w:val="0"/>
        <w:spacing w:before="0" w:after="0"/>
        <w:jc w:val="left"/>
        <w:rPr/>
      </w:pPr>
      <w:r>
        <w:rPr/>
        <w:t>D7Oo0uO21QxUcumkmNVj/CUZqFqeSSGDWSPIs1YxKswLDWfUL+wduQc2+3QLEaBtS0/DQ0z/AKboUb</w:t>
      </w:r>
    </w:p>
    <w:p>
      <w:pPr>
        <w:pStyle w:val="PreformattedText"/>
        <w:bidi w:val="0"/>
        <w:spacing w:before="0" w:after="0"/>
        <w:jc w:val="left"/>
        <w:rPr/>
      </w:pPr>
      <w:r>
        <w:rPr/>
        <w:t>WwS43SdrgVZdLV/FUAmnlReP2cOgt7ErJJMo8NLRNHJBJj40MVkcU8ss1RHFKFs7rRyhw6OfUDb6ey</w:t>
      </w:r>
    </w:p>
    <w:p>
      <w:pPr>
        <w:pStyle w:val="PreformattedText"/>
        <w:bidi w:val="0"/>
        <w:spacing w:before="0" w:after="0"/>
        <w:jc w:val="left"/>
        <w:rPr/>
      </w:pPr>
      <w:r>
        <w:rPr/>
        <w:t>jc55GupIYIqUpn+Yr9mejzZ4kS3WSabUCDWvrwqPtxSnRgursZFU9d4iorJJmqE+7rNLStG6PDPold</w:t>
      </w:r>
    </w:p>
    <w:p>
      <w:pPr>
        <w:pStyle w:val="PreformattedText"/>
        <w:bidi w:val="0"/>
        <w:spacing w:before="0" w:after="0"/>
        <w:jc w:val="left"/>
        <w:rPr/>
      </w:pPr>
      <w:r>
        <w:rPr/>
        <w:t>5LaCwZAyj6aQAPofa6zt9dsZJZDrTNK/w8TX/B8uiDcJtF66xKArY/b8v8Pz6cMzWSxiqnyFG/20Pg</w:t>
      </w:r>
    </w:p>
    <w:p>
      <w:pPr>
        <w:pStyle w:val="PreformattedText"/>
        <w:bidi w:val="0"/>
        <w:spacing w:before="0" w:after="0"/>
        <w:jc w:val="left"/>
        <w:rPr/>
      </w:pPr>
      <w:r>
        <w:rPr/>
        <w:t>hkrKdoyFjBMq+emjtKwFtaj1I6m1uPaj9aaQlosUGRT9hHy8vLp+xCxhUhm/UydJ9eFQTj/KOkFioK</w:t>
      </w:r>
    </w:p>
    <w:p>
      <w:pPr>
        <w:pStyle w:val="PreformattedText"/>
        <w:bidi w:val="0"/>
        <w:spacing w:before="0" w:after="0"/>
        <w:jc w:val="left"/>
        <w:rPr/>
      </w:pPr>
      <w:r>
        <w:rPr/>
        <w:t>Wu31U5RHWdMRgplp2E0brFNl6rSxEaMdBaCBrCxK3/ANb3I/IFgY5dzv3GaLEPlU6m/bgdRx7sbm7W</w:t>
      </w:r>
    </w:p>
    <w:p>
      <w:pPr>
        <w:pStyle w:val="PreformattedText"/>
        <w:bidi w:val="0"/>
        <w:spacing w:before="0" w:after="0"/>
        <w:jc w:val="left"/>
        <w:rPr/>
      </w:pPr>
      <w:r>
        <w:rPr/>
        <w:t>mx7NqwXedh66QET7aEsa9TNx1HiDEH6jk34F/pwLc8/j3JTDUD1CoIxX16BTcu45KWJ7OfSt1Fz9f8</w:t>
      </w:r>
    </w:p>
    <w:p>
      <w:pPr>
        <w:pStyle w:val="PreformattedText"/>
        <w:bidi w:val="0"/>
        <w:spacing w:before="0" w:after="0"/>
        <w:jc w:val="left"/>
        <w:rPr/>
      </w:pPr>
      <w:r>
        <w:rPr/>
        <w:t>APyR9fx7ooJAHE9bLBWI8uiz7k7QqKSrA8xA9fGptTEGw0nkDj62vce/JbyFiAteqNMAoJcV+zP7eg</w:t>
      </w:r>
    </w:p>
    <w:p>
      <w:pPr>
        <w:pStyle w:val="PreformattedText"/>
        <w:bidi w:val="0"/>
        <w:spacing w:before="0" w:after="0"/>
        <w:jc w:val="left"/>
        <w:rPr/>
      </w:pPr>
      <w:r>
        <w:rPr/>
        <w:t>+znd81HEf3yCoJtqNySLkc2H6f6n36WCYFQqmnTDXC+vHpCx/IKdyf8AKiLeoXc3b9QNxzb/AA/Htx</w:t>
      </w:r>
    </w:p>
    <w:p>
      <w:pPr>
        <w:pStyle w:val="PreformattedText"/>
        <w:bidi w:val="0"/>
        <w:spacing w:before="0" w:after="0"/>
        <w:jc w:val="left"/>
        <w:rPr/>
      </w:pPr>
      <w:r>
        <w:rPr/>
        <w:t>bSYcB0ne6JBqB1lb5AVdv+BLL+oghiDpFrLquQOTxf2/8ATTcdGemDcf6q9CTtDuSbJtGpnYqbBrG7</w:t>
      </w:r>
    </w:p>
    <w:p>
      <w:pPr>
        <w:pStyle w:val="PreformattedText"/>
        <w:bidi w:val="0"/>
        <w:spacing w:before="0" w:after="0"/>
        <w:jc w:val="left"/>
        <w:rPr/>
      </w:pPr>
      <w:r>
        <w:rPr/>
        <w:t>aze/HJH+tf2wBMjEac16s76l1DK8D69GQ25uaauMfrbSbXOq4QWFzY/X6c3H19rlGBXqgbFfToyO1J</w:t>
      </w:r>
    </w:p>
    <w:p>
      <w:pPr>
        <w:pStyle w:val="PreformattedText"/>
        <w:bidi w:val="0"/>
        <w:spacing w:before="0" w:after="0"/>
        <w:jc w:val="left"/>
        <w:rPr/>
      </w:pPr>
      <w:r>
        <w:rPr/>
        <w:t>NZgLfVyhNj/sPp9bH35/gPp09Ge7o6Ww+IYeQfpf8A2Frcf0/r73F8K9Xfia9GNxH6EvxwP6Cx/wCI</w:t>
      </w:r>
    </w:p>
    <w:p>
      <w:pPr>
        <w:pStyle w:val="PreformattedText"/>
        <w:bidi w:val="0"/>
        <w:spacing w:before="0" w:after="0"/>
        <w:jc w:val="left"/>
        <w:rPr/>
      </w:pPr>
      <w:r>
        <w:rPr/>
        <w:t>Ht/pvz6Ux5Uf73/xX/H34+fVRx64/wCw/P8AyP3Q9XFR1wlJ0G//ABT/AHr3Xq48ukJn/wDMvbn6/n</w:t>
      </w:r>
    </w:p>
    <w:p>
      <w:pPr>
        <w:pStyle w:val="PreformattedText"/>
        <w:bidi w:val="0"/>
        <w:spacing w:before="0" w:after="0"/>
        <w:jc w:val="left"/>
        <w:rPr/>
      </w:pPr>
      <w:r>
        <w:rPr/>
        <w:t>/A/wC9+2DxPShadEk7erzTRzvfSob6n6i1+Rc2Nvz7bAPix09enTTQ32dE/wA9v2OiljVpWF541Jub</w:t>
      </w:r>
    </w:p>
    <w:p>
      <w:pPr>
        <w:pStyle w:val="PreformattedText"/>
        <w:bidi w:val="0"/>
        <w:spacing w:before="0" w:after="0"/>
        <w:jc w:val="left"/>
        <w:rPr/>
      </w:pPr>
      <w:r>
        <w:rPr/>
        <w:t>EkDTpvyAQPb07lCo0V6TJQg1bpX7e3olZURokpINrW5FyPyf6f090iYvqJXrb9umh6HvC1bTxpdibg</w:t>
      </w:r>
    </w:p>
    <w:p>
      <w:pPr>
        <w:pStyle w:val="PreformattedText"/>
        <w:bidi w:val="0"/>
        <w:spacing w:before="0" w:after="0"/>
        <w:jc w:val="left"/>
        <w:rPr/>
      </w:pPr>
      <w:r>
        <w:rPr/>
        <w:t>H8G4txzfgWPt2lT14HAqenqtB0fnnkD6f63+x4/wBb3o8D1ryHSYquPx/Z/wAeLX4A/wAfadulC8Ok</w:t>
      </w:r>
    </w:p>
    <w:p>
      <w:pPr>
        <w:pStyle w:val="PreformattedText"/>
        <w:bidi w:val="0"/>
        <w:spacing w:before="0" w:after="0"/>
        <w:jc w:val="left"/>
        <w:rPr/>
      </w:pPr>
      <w:r>
        <w:rPr/>
        <w:t>9MfWb/1IP0t/sfqOR9fbJPn0+g8+vagEA1fQWtzwLk2/wvb2mlPSuPh0qMC3Km35vf8AHPP55v8A8T</w:t>
      </w:r>
    </w:p>
    <w:p>
      <w:pPr>
        <w:pStyle w:val="PreformattedText"/>
        <w:bidi w:val="0"/>
        <w:spacing w:before="0" w:after="0"/>
        <w:jc w:val="left"/>
        <w:rPr/>
      </w:pPr>
      <w:r>
        <w:rPr/>
        <w:t>7SA9zZ6VUwo6GLDm6oefxfn8D+v+x9qE4DHTMnQjUX6Bzzbn+nP/FPatRx6SN5dOdhYj/AX/p+efd/</w:t>
      </w:r>
    </w:p>
    <w:p>
      <w:pPr>
        <w:pStyle w:val="PreformattedText"/>
        <w:bidi w:val="0"/>
        <w:spacing w:before="0" w:after="0"/>
        <w:jc w:val="left"/>
        <w:rPr/>
      </w:pPr>
      <w:r>
        <w:rPr/>
        <w:t>s6bPUKY3B/w4/H5/21zfn3amOqU6Sla1pwR9Lj/e/wDY/T2zMO0dOxnj0vtsVIVgL2H4H/Ffzz7Tqv</w:t>
      </w:r>
    </w:p>
    <w:p>
      <w:pPr>
        <w:pStyle w:val="PreformattedText"/>
        <w:bidi w:val="0"/>
        <w:spacing w:before="0" w:after="0"/>
        <w:jc w:val="left"/>
        <w:rPr/>
      </w:pPr>
      <w:r>
        <w:rPr/>
        <w:t>AdXcinHHQ04upBAN/qL/4f0+l/6+1sQp0jkqelKs1gOeP96/p7UdJvPrHLNwef95/3n/Xt7t5da8uk</w:t>
      </w:r>
    </w:p>
    <w:p>
      <w:pPr>
        <w:pStyle w:val="PreformattedText"/>
        <w:bidi w:val="0"/>
        <w:spacing w:before="0" w:after="0"/>
        <w:jc w:val="left"/>
        <w:rPr/>
      </w:pPr>
      <w:r>
        <w:rPr/>
        <w:t>zkaoBW5/5EP96/w9+AJPXq44dAru6rusnP0vx+f9v/vPt0Ljpsnj0WrcktxKbngk8W+h/wBjx7q+F6</w:t>
      </w:r>
    </w:p>
    <w:p>
      <w:pPr>
        <w:pStyle w:val="PreformattedText"/>
        <w:bidi w:val="0"/>
        <w:spacing w:before="0" w:after="0"/>
        <w:jc w:val="left"/>
        <w:rPr/>
      </w:pPr>
      <w:r>
        <w:rPr/>
        <w:t>eiqzDoJ6x7zFrWtwOfzb8/776ey2T4ujmAdtPPpYbUcjIU/wDwdTf8An63sLn6e2B/bp1e5H6D9HP2</w:t>
      </w:r>
    </w:p>
    <w:p>
      <w:pPr>
        <w:pStyle w:val="PreformattedText"/>
        <w:bidi w:val="0"/>
        <w:spacing w:before="0" w:after="0"/>
        <w:jc w:val="left"/>
        <w:rPr/>
      </w:pPr>
      <w:r>
        <w:rPr/>
        <w:t>gfTS/wCOj/Y8j2KUH6LfZ0Em/tgPn0aWgYfbxj/aV/w/sj2hi+AdKZfiPUwsP9793J6oB1CqpQkExJ</w:t>
      </w:r>
    </w:p>
    <w:p>
      <w:pPr>
        <w:pStyle w:val="PreformattedText"/>
        <w:bidi w:val="0"/>
        <w:spacing w:before="0" w:after="0"/>
        <w:jc w:val="left"/>
        <w:rPr/>
      </w:pPr>
      <w:r>
        <w:rPr/>
        <w:t>4EUh/5MP49pLtgttOT/CelNumqeIf0h0BGOYNJIQBZpHP9Pq5IP+Fj7ctVK28IPHSP8HVro1nlP9I9</w:t>
      </w:r>
    </w:p>
    <w:p>
      <w:pPr>
        <w:pStyle w:val="PreformattedText"/>
        <w:bidi w:val="0"/>
        <w:spacing w:before="0" w:after="0"/>
        <w:jc w:val="left"/>
        <w:rPr/>
      </w:pPr>
      <w:r>
        <w:rPr/>
        <w:t>Kn+wOfwPaivScceorn+n/FL/APEe6nqw6bqo+lr/AEI/4j3Ucer/AGdB/kBedh+ef8Px+f8AW9tHMu</w:t>
      </w:r>
    </w:p>
    <w:p>
      <w:pPr>
        <w:pStyle w:val="PreformattedText"/>
        <w:bidi w:val="0"/>
        <w:spacing w:before="0" w:after="0"/>
        <w:jc w:val="left"/>
        <w:rPr/>
      </w:pPr>
      <w:r>
        <w:rPr/>
        <w:t>fXqzmkXXsXN46tPpYNpP8AUC45J/Hsw09tRx6Ip27qHobsdMDDHyeEA/43x/r+/acZ60jdOrup/wBf</w:t>
      </w:r>
    </w:p>
    <w:p>
      <w:pPr>
        <w:pStyle w:val="PreformattedText"/>
        <w:bidi w:val="0"/>
        <w:spacing w:before="0" w:after="0"/>
        <w:jc w:val="left"/>
        <w:rPr/>
      </w:pPr>
      <w:r>
        <w:rPr/>
        <w:t>j/ef9j7oR09XqFUMAhP+H+8/i1+fbbcequcHphmT0k2/2/5/F7f6/t2p6RNU56ReRIBIIuOL/iwvbm</w:t>
      </w:r>
    </w:p>
    <w:p>
      <w:pPr>
        <w:pStyle w:val="PreformattedText"/>
        <w:bidi w:val="0"/>
        <w:spacing w:before="0" w:after="0"/>
        <w:jc w:val="left"/>
        <w:rPr/>
      </w:pPr>
      <w:r>
        <w:rPr/>
        <w:t>3u8bD9h6Ry4Py6BbebRySvzdV4t9R6v6f0PtbaYZj69UHAenX/1d9Kp/Sf9j/j7aPTg9ekFnv82bX/</w:t>
      </w:r>
    </w:p>
    <w:p>
      <w:pPr>
        <w:pStyle w:val="PreformattedText"/>
        <w:bidi w:val="0"/>
        <w:spacing w:before="0" w:after="0"/>
        <w:jc w:val="left"/>
        <w:rPr/>
      </w:pPr>
      <w:r>
        <w:rPr/>
        <w:t>AFr/ALDkG1x+Le3IP7QdJLn4D02Up/Rz9fqf9j7V/iPRd6dK6j+g/wBt/vXup6UJw6fofpb/AH3196</w:t>
      </w:r>
    </w:p>
    <w:p>
      <w:pPr>
        <w:pStyle w:val="PreformattedText"/>
        <w:bidi w:val="0"/>
        <w:spacing w:before="0" w:after="0"/>
        <w:jc w:val="left"/>
        <w:rPr/>
      </w:pPr>
      <w:r>
        <w:rPr/>
        <w:t>Ip0oHWZv8AX/1j/vrWv78Ot9YW/wCRf77/AF/futHqK5+v/Ef77/D3vqj8OmGuv9efqf8Akf8AiOPe</w:t>
      </w:r>
    </w:p>
    <w:p>
      <w:pPr>
        <w:pStyle w:val="PreformattedText"/>
        <w:bidi w:val="0"/>
        <w:spacing w:before="0" w:after="0"/>
        <w:jc w:val="left"/>
        <w:rPr/>
      </w:pPr>
      <w:r>
        <w:rPr/>
        <w:t>/wAJ6aPHHUOnNn+n5/2HP9PaY9K4j0p6Q/Tn+n+w/pbj3Tz6UeXT2n6fp796da9OufvfWuuD/n6f63</w:t>
      </w:r>
    </w:p>
    <w:p>
      <w:pPr>
        <w:pStyle w:val="PreformattedText"/>
        <w:bidi w:val="0"/>
        <w:spacing w:before="0" w:after="0"/>
        <w:jc w:val="left"/>
        <w:rPr/>
      </w:pPr>
      <w:r>
        <w:rPr/>
        <w:t>/Gj9B7qerDjQdNdZex/wBf/fX/AKce2n6dT7OkzPw7f64/2Pu0Pxr0xPwPTxSngX+vB9rukQ4/Pp6Q</w:t>
      </w:r>
    </w:p>
    <w:p>
      <w:pPr>
        <w:pStyle w:val="PreformattedText"/>
        <w:bidi w:val="0"/>
        <w:spacing w:before="0" w:after="0"/>
        <w:jc w:val="left"/>
        <w:rPr/>
      </w:pPr>
      <w:r>
        <w:rPr/>
        <w:t>+kf63vx6dHXCQ8G31/339feut16aKp+D/vv95490I6bPTEJfX+Pqf9a9/wDX96UcOqaunenf6f1/3w</w:t>
      </w:r>
    </w:p>
    <w:p>
      <w:pPr>
        <w:pStyle w:val="PreformattedText"/>
        <w:bidi w:val="0"/>
        <w:spacing w:before="0" w:after="0"/>
        <w:jc w:val="left"/>
        <w:rPr/>
      </w:pPr>
      <w:r>
        <w:rPr/>
        <w:t>59ugdaB6cQeLf7x/X/AFvdvLq9f29Nlb+lv9tbn/ePe16TycD0hqkHzN/je3+H/G/bc/l03Dh+lDie</w:t>
      </w:r>
    </w:p>
    <w:p>
      <w:pPr>
        <w:pStyle w:val="PreformattedText"/>
        <w:bidi w:val="0"/>
        <w:spacing w:before="0" w:after="0"/>
        <w:jc w:val="left"/>
        <w:rPr/>
      </w:pPr>
      <w:r>
        <w:rPr/>
        <w:t>FX/WH5/H9foPaQ9HMfDpa036VsB/xT/ivvY6sfXqX/tuP99/T3s9a69e30968+t9YZOR/t/x9fdT1s</w:t>
      </w:r>
    </w:p>
    <w:p>
      <w:pPr>
        <w:pStyle w:val="PreformattedText"/>
        <w:bidi w:val="0"/>
        <w:spacing w:before="0" w:after="0"/>
        <w:jc w:val="left"/>
        <w:rPr/>
      </w:pPr>
      <w:r>
        <w:rPr/>
        <w:t>cekTuE/wCTTcf2Dxc8/j6+0Fz8J6WwYYdEv7CBXLq3IJjnX/G1rjn+l/aKwoXuAR6dOXg/TjPn0GVA</w:t>
      </w:r>
    </w:p>
    <w:p>
      <w:pPr>
        <w:pStyle w:val="PreformattedText"/>
        <w:bidi w:val="0"/>
        <w:spacing w:before="0" w:after="0"/>
        <w:jc w:val="left"/>
        <w:rPr/>
      </w:pPr>
      <w:r>
        <w:rPr/>
        <w:t>T984Dc2X8jkaRc8cj2e239l+Z6J2+IHoT6X/AIDgk86f9f8AH+2HtV5GnDrw4dBhvkAxt9LlGH+8/W</w:t>
      </w:r>
    </w:p>
    <w:p>
      <w:pPr>
        <w:pStyle w:val="PreformattedText"/>
        <w:bidi w:val="0"/>
        <w:spacing w:before="0" w:after="0"/>
        <w:jc w:val="left"/>
        <w:rPr/>
      </w:pPr>
      <w:r>
        <w:rPr/>
        <w:t>49pWGX6c/DXqvHuBD/AJSLjgsPpzpNwC3AUfW3+w9oJV8+mGNAPt6r53JGGrJwDc+RrEngFeLhT9bn</w:t>
      </w:r>
    </w:p>
    <w:p>
      <w:pPr>
        <w:pStyle w:val="PreformattedText"/>
        <w:bidi w:val="0"/>
        <w:spacing w:before="0" w:after="0"/>
        <w:jc w:val="left"/>
        <w:rPr/>
      </w:pPr>
      <w:r>
        <w:rPr/>
        <w:t>6fnjn2nYUXp2LMigenTNg6Y+eXn6g+rm/HPIH+IHA4+ntKyZBrjoQ25rx6Eqmpf2VP0F1uvBYfX18C</w:t>
      </w:r>
    </w:p>
    <w:p>
      <w:pPr>
        <w:pStyle w:val="PreformattedText"/>
        <w:bidi w:val="0"/>
        <w:spacing w:before="0" w:after="0"/>
        <w:jc w:val="left"/>
        <w:rPr/>
      </w:pPr>
      <w:r>
        <w:rPr/>
        <w:t>xA/p9Le7qD+fRkG7QPl06vTkxOSDey2P1B1XAF/a1EBXPTYYhvl03faAV0NyeWUFbkAgkXIcG9yw59</w:t>
      </w:r>
    </w:p>
    <w:p>
      <w:pPr>
        <w:pStyle w:val="PreformattedText"/>
        <w:bidi w:val="0"/>
        <w:spacing w:before="0" w:after="0"/>
        <w:jc w:val="left"/>
        <w:rPr/>
      </w:pPr>
      <w:r>
        <w:rPr/>
        <w:t>lMsJ1yKPXpQko0inl0ZTr2lfzRDkFWQ8j/Vf6w5/x/HthoGBH2de8bWO0efVufQiaMXRi5JCRG5N7g</w:t>
      </w:r>
    </w:p>
    <w:p>
      <w:pPr>
        <w:pStyle w:val="PreformattedText"/>
        <w:bidi w:val="0"/>
        <w:spacing w:before="0" w:after="0"/>
        <w:jc w:val="left"/>
        <w:rPr/>
      </w:pPr>
      <w:r>
        <w:rPr/>
        <w:t>/Tg829qLNAK04V6QXbaq1Pl0fLAH9lPzcA/wC9ez6LgOiWU5PS3i/SP9vf/ePqP8PanpIesw/2H0/3</w:t>
      </w:r>
    </w:p>
    <w:p>
      <w:pPr>
        <w:pStyle w:val="PreformattedText"/>
        <w:bidi w:val="0"/>
        <w:spacing w:before="0" w:after="0"/>
        <w:jc w:val="left"/>
        <w:rPr/>
      </w:pPr>
      <w:r>
        <w:rPr/>
        <w:t>v/ivvXW+u/fuvdRZ/o3++/HB9ttw6uvQWbvH+TTcA2BuP999L+yS+8+ja18uiO7+S81YAbkrYf4WY8</w:t>
      </w:r>
    </w:p>
    <w:p>
      <w:pPr>
        <w:pStyle w:val="PreformattedText"/>
        <w:bidi w:val="0"/>
        <w:spacing w:before="0" w:after="0"/>
        <w:jc w:val="left"/>
        <w:rPr/>
      </w:pPr>
      <w:r>
        <w:rPr/>
        <w:t>cfT6e0AzbqD/F0Yn4x816BfG0+mdiVv+4bXFvzz/gQfZpbnsX0p0mn+Lh0KdDD+yosLgLYc8n/AHsW</w:t>
      </w:r>
    </w:p>
    <w:p>
      <w:pPr>
        <w:pStyle w:val="PreformattedText"/>
        <w:bidi w:val="0"/>
        <w:spacing w:before="0" w:after="0"/>
        <w:jc w:val="left"/>
        <w:rPr/>
      </w:pPr>
      <w:r>
        <w:rPr/>
        <w:t>/wB79mC/CB0XsO49ZapBoI4uR9Tb6jj6W+nP/I/bTDB60DnHQUbop0KyEEfoaw/P9bkfQj+n+Psqva</w:t>
      </w:r>
    </w:p>
    <w:p>
      <w:pPr>
        <w:pStyle w:val="PreformattedText"/>
        <w:bidi w:val="0"/>
        <w:spacing w:before="0" w:after="0"/>
        <w:jc w:val="left"/>
        <w:rPr/>
      </w:pPr>
      <w:r>
        <w:rPr/>
        <w:t>lCKZ6X2/xIPn0W/M0QaZ2A4BZuNVwR+mw45v8A7EeyJU7j9tehBGdKj59Ui/M7rcbX7qyfY+HCpTbq</w:t>
      </w:r>
    </w:p>
    <w:p>
      <w:pPr>
        <w:pStyle w:val="PreformattedText"/>
        <w:bidi w:val="0"/>
        <w:spacing w:before="0" w:after="0"/>
        <w:jc w:val="left"/>
        <w:rPr/>
      </w:pPr>
      <w:r>
        <w:rPr/>
        <w:t>wUVHXTRQpCRncXIVqoaiCNA0k70DARzyIVcDkmw9lG/oFSGQgUbBPzHDoWcoN4t7LC2UXIHpqwfy6I</w:t>
      </w:r>
    </w:p>
    <w:p>
      <w:pPr>
        <w:pStyle w:val="PreformattedText"/>
        <w:bidi w:val="0"/>
        <w:spacing w:before="0" w:after="0"/>
        <w:jc w:val="left"/>
        <w:rPr/>
      </w:pPr>
      <w:r>
        <w:rPr/>
        <w:t>Xka7KUlPNkJKORKeqVIchVuoBjkjLvTSPGxBCGNtBt9ODzf2DZY1FNGR1JzRopUIeHS2pail/guErZ</w:t>
      </w:r>
    </w:p>
    <w:p>
      <w:pPr>
        <w:pStyle w:val="PreformattedText"/>
        <w:bidi w:val="0"/>
        <w:spacing w:before="0" w:after="0"/>
        <w:jc w:val="left"/>
        <w:rPr/>
      </w:pPr>
      <w:r>
        <w:rPr/>
        <w:t>G1VMmPp8RkBGzx6THW0k1PMkYMnL+mMsCEJS4W976IoBQ9Be4BF1cR+WonpcGYzb3q5g7mKJKSgpYS</w:t>
      </w:r>
    </w:p>
    <w:p>
      <w:pPr>
        <w:pStyle w:val="PreformattedText"/>
        <w:bidi w:val="0"/>
        <w:spacing w:before="0" w:after="0"/>
        <w:jc w:val="left"/>
        <w:rPr/>
      </w:pPr>
      <w:r>
        <w:rPr/>
        <w:t>x8crQRwVPnldToMrGVowQqFSg/r78CCwFP9Xp1VR2U8+uO5YWmdAqWajylTJTq7uwWNbeORhIwAWnU</w:t>
      </w:r>
    </w:p>
    <w:p>
      <w:pPr>
        <w:pStyle w:val="PreformattedText"/>
        <w:bidi w:val="0"/>
        <w:spacing w:before="0" w:after="0"/>
        <w:jc w:val="left"/>
        <w:rPr/>
      </w:pPr>
      <w:r>
        <w:rPr/>
        <w:t>tb6XJ44X2sQnPV6dnSO3BRpJSrjaIj72WCGaPUzeuHUWqAjG0xlSHlAP1Mth+fborQkdUUgNqYY6d0</w:t>
      </w:r>
    </w:p>
    <w:p>
      <w:pPr>
        <w:pStyle w:val="PreformattedText"/>
        <w:bidi w:val="0"/>
        <w:spacing w:before="0" w:after="0"/>
        <w:jc w:val="left"/>
        <w:rPr/>
      </w:pPr>
      <w:r>
        <w:rPr/>
        <w:t>RR4KWOf1yUcEMtTMRGk7lESZooQyIn7SkOLHTwSfyXgwHVADUUHHpWYVaBHRWqVU1Fa1HUvI0oqWWO</w:t>
      </w:r>
    </w:p>
    <w:p>
      <w:pPr>
        <w:pStyle w:val="PreformattedText"/>
        <w:bidi w:val="0"/>
        <w:spacing w:before="0" w:after="0"/>
        <w:jc w:val="left"/>
        <w:rPr/>
      </w:pPr>
      <w:r>
        <w:rPr/>
        <w:t>N4NNJAxILRu4KkelgSRc+2ndQDVs9GNurCgA8+l3QIqxzwxzxfuV9NRRDyI9RTz08YkWaeFkd2aGLU</w:t>
      </w:r>
    </w:p>
    <w:p>
      <w:pPr>
        <w:pStyle w:val="PreformattedText"/>
        <w:bidi w:val="0"/>
        <w:spacing w:before="0" w:after="0"/>
        <w:jc w:val="left"/>
        <w:rPr/>
      </w:pPr>
      <w:r>
        <w:rPr/>
        <w:t>SijQIiTe97JjJTg3RtFGx8un+fEUc7yrRTKwiVYqySiEgWaaJEYimEoMhcpcFj+j+p491Mhbz4dLYl</w:t>
      </w:r>
    </w:p>
    <w:p>
      <w:pPr>
        <w:pStyle w:val="PreformattedText"/>
        <w:bidi w:val="0"/>
        <w:spacing w:before="0" w:after="0"/>
        <w:jc w:val="left"/>
        <w:rPr/>
      </w:pPr>
      <w:r>
        <w:rPr/>
        <w:t>YCrCnTdJhopboayo8UL1MEcR/d/d0JI8vlbSJJGUeokksT6bk+22zXPStHIpQZ6Q+U3xDjaR6OCipv</w:t>
      </w:r>
    </w:p>
    <w:p>
      <w:pPr>
        <w:pStyle w:val="PreformattedText"/>
        <w:bidi w:val="0"/>
        <w:spacing w:before="0" w:after="0"/>
        <w:jc w:val="left"/>
        <w:rPr/>
      </w:pPr>
      <w:r>
        <w:rPr/>
        <w:t>uZJXgSomWagrXpY38ix0MIVHrJDOBwx0Rpcsb2BeBKppoK+vRtHZtiUyVFOA6CrcNbW1csM9bC8gaq</w:t>
      </w:r>
    </w:p>
    <w:p>
      <w:pPr>
        <w:pStyle w:val="PreformattedText"/>
        <w:bidi w:val="0"/>
        <w:spacing w:before="0" w:after="0"/>
        <w:jc w:val="left"/>
        <w:rPr/>
      </w:pPr>
      <w:r>
        <w:rPr/>
        <w:t>qUnx6OwekpGieMutS1jIlUWCuWDeRyCE0+1MHxEefr0muqA0r/q/1cegxzvkoo62WWOJKWWBqh/FJF</w:t>
      </w:r>
    </w:p>
    <w:p>
      <w:pPr>
        <w:pStyle w:val="PreformattedText"/>
        <w:bidi w:val="0"/>
        <w:spacing w:before="0" w:after="0"/>
        <w:jc w:val="left"/>
        <w:rPr/>
      </w:pPr>
      <w:r>
        <w:rPr/>
        <w:t>JAsQOpqzzLqkZmXQjR2EZIP4+htEQQPXorlHEg46aaSmp5cURIZY45CtQRK3mmhil06RTyaTFTaHtJ</w:t>
      </w:r>
    </w:p>
    <w:p>
      <w:pPr>
        <w:pStyle w:val="PreformattedText"/>
        <w:bidi w:val="0"/>
        <w:spacing w:before="0" w:after="0"/>
        <w:jc w:val="left"/>
        <w:rPr/>
      </w:pPr>
      <w:r>
        <w:rPr/>
        <w:t>GRcyIPp7fLZFOkwNAanpRS0zSYUKEl+5oamOoNQwaGaWKSIsrRROv+bRYx4/WW1Ekm1vdQ4Dfb1sOW</w:t>
      </w:r>
    </w:p>
    <w:p>
      <w:pPr>
        <w:pStyle w:val="PreformattedText"/>
        <w:bidi w:val="0"/>
        <w:spacing w:before="0" w:after="0"/>
        <w:jc w:val="left"/>
        <w:rPr/>
      </w:pPr>
      <w:r>
        <w:rPr/>
        <w:t>wDinUOtw6TiOtglo5JMdVQ1sNTSwVRkghlCk+URgSJLSzSHWQbgfpF7H2qD9px+XTLEhqEdP8AVYib</w:t>
      </w:r>
    </w:p>
    <w:p>
      <w:pPr>
        <w:pStyle w:val="PreformattedText"/>
        <w:bidi w:val="0"/>
        <w:spacing w:before="0" w:after="0"/>
        <w:jc w:val="left"/>
        <w:rPr/>
      </w:pPr>
      <w:r>
        <w:rPr/>
        <w:t>LUUIrqWsiqVaKWXySTUskDO5P3P3VIREzzU/7vkk1GRSAwure0YkIYgfD1YHT5jqd/Dnkiq4sPC8y0</w:t>
      </w:r>
    </w:p>
    <w:p>
      <w:pPr>
        <w:pStyle w:val="PreformattedText"/>
        <w:bidi w:val="0"/>
        <w:spacing w:before="0" w:after="0"/>
        <w:jc w:val="left"/>
        <w:rPr/>
      </w:pPr>
      <w:r>
        <w:rPr/>
        <w:t>opqeV62zGoEqLFTzoitC8dMDdDIv1dmBPHuwIpUnPWtagjUcdLTH4IxTx0EqCSqmq6elrEdI6YYyKl</w:t>
      </w:r>
    </w:p>
    <w:p>
      <w:pPr>
        <w:pStyle w:val="PreformattedText"/>
        <w:bidi w:val="0"/>
        <w:spacing w:before="0" w:after="0"/>
        <w:jc w:val="left"/>
        <w:rPr/>
      </w:pPr>
      <w:r>
        <w:rPr/>
        <w:t>pxkquaLMqBUoY50GtWW0imzaebN6qkinSV1DsGB6G/A4qmpaGY5iliNFUt91D4KmMxpGjKIVrnd2/w</w:t>
      </w:r>
    </w:p>
    <w:p>
      <w:pPr>
        <w:pStyle w:val="PreformattedText"/>
        <w:bidi w:val="0"/>
        <w:spacing w:before="0" w:after="0"/>
        <w:jc w:val="left"/>
        <w:rPr/>
      </w:pPr>
      <w:r>
        <w:rPr/>
        <w:t>ArinYM+ldDllGo/X2lkWjCh6NbRNa086/6q/PoWMXt3JT0UVLPS4yGlzWNbE0s9RkXqZYql5Y56xBo</w:t>
      </w:r>
    </w:p>
    <w:p>
      <w:pPr>
        <w:pStyle w:val="PreformattedText"/>
        <w:bidi w:val="0"/>
        <w:spacing w:before="0" w:after="0"/>
        <w:jc w:val="left"/>
        <w:rPr/>
      </w:pPr>
      <w:r>
        <w:rPr/>
        <w:t>cR0zyqVUhmVY7awWW3tgyqHBAJz0taGPSSyklTkfLoZurNi7bo6WekraekyNarmnSnoo189JLT6nWo</w:t>
      </w:r>
    </w:p>
    <w:p>
      <w:pPr>
        <w:pStyle w:val="PreformattedText"/>
        <w:bidi w:val="0"/>
        <w:spacing w:before="0" w:after="0"/>
        <w:jc w:val="left"/>
        <w:rPr/>
      </w:pPr>
      <w:r>
        <w:rPr/>
        <w:t>nepmp6gz6XD0sg1eS4ADfUtylpWJp59NsxWhhQKME16GjCLlXWCjwtQqySZRaeSLIR0yFv11M0cuSD</w:t>
      </w:r>
    </w:p>
    <w:p>
      <w:pPr>
        <w:pStyle w:val="PreformattedText"/>
        <w:bidi w:val="0"/>
        <w:spacing w:before="0" w:after="0"/>
        <w:jc w:val="left"/>
        <w:rPr/>
      </w:pPr>
      <w:r>
        <w:rPr/>
        <w:t>NDjqqjQFkibTHIx45uPbLRxkaWHR5biIMXulOkrUUznyx5g+vRgMBjclRzYaqqqWrqqKY1ETRU+eiq</w:t>
      </w:r>
    </w:p>
    <w:p>
      <w:pPr>
        <w:pStyle w:val="PreformattedText"/>
        <w:bidi w:val="0"/>
        <w:spacing w:before="0" w:after="0"/>
        <w:jc w:val="left"/>
        <w:rPr/>
      </w:pPr>
      <w:r>
        <w:rPr/>
        <w:t>XdKNiz1SmOCSaB3aUaUcq0wJHBHOvCKrG2gmP5H0/wdP8A1ceieKCRFnUA9yYz9vH7fLo1+0a0VUlb</w:t>
      </w:r>
    </w:p>
    <w:p>
      <w:pPr>
        <w:pStyle w:val="PreformattedText"/>
        <w:bidi w:val="0"/>
        <w:spacing w:before="0" w:after="0"/>
        <w:jc w:val="left"/>
        <w:rPr/>
      </w:pPr>
      <w:r>
        <w:rPr/>
        <w:t>DJVlPFFHVtQu8Jaj8xAREgh8QaSoePTGkhUIdV/z7OLRsupY6aVp6f6vn0Fb9lSOFlhGsmmoVz86mv</w:t>
      </w:r>
    </w:p>
    <w:p>
      <w:pPr>
        <w:pStyle w:val="PreformattedText"/>
        <w:bidi w:val="0"/>
        <w:spacing w:before="0" w:after="0"/>
        <w:jc w:val="left"/>
        <w:rPr/>
      </w:pPr>
      <w:r>
        <w:rPr/>
        <w:t>DzI6FaorqeKhDxoukwUKJJBD96tLLIx0LDVl3CQxRqzqsa3flTcgezIMpXUBig/wBXH/B0TWkcrz0Y</w:t>
      </w:r>
    </w:p>
    <w:p>
      <w:pPr>
        <w:pStyle w:val="PreformattedText"/>
        <w:bidi w:val="0"/>
        <w:spacing w:before="0" w:after="0"/>
        <w:jc w:val="left"/>
        <w:rPr/>
      </w:pPr>
      <w:r>
        <w:rPr/>
        <w:t>4qxNTpqB6innwycdP0PkpXjgrWlqpZUnjienjMv2wSAS01XVrURtLBVBlLO6gu5b1er28Ow0kNWPpm</w:t>
      </w:r>
    </w:p>
    <w:p>
      <w:pPr>
        <w:pStyle w:val="PreformattedText"/>
        <w:bidi w:val="0"/>
        <w:spacing w:before="0" w:after="0"/>
        <w:jc w:val="left"/>
        <w:rPr/>
      </w:pPr>
      <w:r>
        <w:rPr/>
        <w:t>noT6Hpl50nDNbKEVSK6jTVmhUUOV9AcDy6ba7FPnKYySUk8MlA5Shq6wpi6GJKwKkqpXM6xQVU9F+0</w:t>
      </w:r>
    </w:p>
    <w:p>
      <w:pPr>
        <w:pStyle w:val="PreformattedText"/>
        <w:bidi w:val="0"/>
        <w:spacing w:before="0" w:after="0"/>
        <w:jc w:val="left"/>
        <w:rPr/>
      </w:pPr>
      <w:r>
        <w:rPr/>
        <w:t>8SqTGr3Uh2JGvBM/eUIA4E4Gfn60x0rt91Xb5SkcqsJPiVe9jp4dvEgNmvnTOB1Px+IFPQMQFmbwRP</w:t>
      </w:r>
    </w:p>
    <w:p>
      <w:pPr>
        <w:pStyle w:val="PreformattedText"/>
        <w:bidi w:val="0"/>
        <w:spacing w:before="0" w:after="0"/>
        <w:jc w:val="left"/>
        <w:rPr/>
      </w:pPr>
      <w:r>
        <w:rPr/>
        <w:t>U0tFXSVka1FLdIZGk8RjqBMgRAsRYqnquAT7oYaVoCR6Vrw6S3O6Ge5Arp7iAzLpw3EUrihqc8eHSQ</w:t>
      </w:r>
    </w:p>
    <w:p>
      <w:pPr>
        <w:pStyle w:val="PreformattedText"/>
        <w:bidi w:val="0"/>
        <w:spacing w:before="0" w:after="0"/>
        <w:jc w:val="left"/>
        <w:rPr/>
      </w:pPr>
      <w:r>
        <w:rPr/>
        <w:t>qq5UyCVKJJSUNXj6ufFs6U2P+5rUieeWjpalU+7laiX0nUE8t2AIsPbGlh3AUUg04D/i+jURBrZomY</w:t>
      </w:r>
    </w:p>
    <w:p>
      <w:pPr>
        <w:pStyle w:val="PreformattedText"/>
        <w:bidi w:val="0"/>
        <w:spacing w:before="0" w:after="0"/>
        <w:jc w:val="left"/>
        <w:rPr/>
      </w:pPr>
      <w:r>
        <w:rPr/>
        <w:t>PcpIBJQlqLWgZh8I1fLhjqBm6uoeqiFNHFNV0NPTU8Sw1FVHK+XyzRwRuaJIZUnGMhEivJrWEuw4J5</w:t>
      </w:r>
    </w:p>
    <w:p>
      <w:pPr>
        <w:pStyle w:val="PreformattedText"/>
        <w:bidi w:val="0"/>
        <w:spacing w:before="0" w:after="0"/>
        <w:jc w:val="left"/>
        <w:rPr/>
      </w:pPr>
      <w:r>
        <w:rPr/>
        <w:t>9tzGbXH4agsAKZpVmxw+Wfl0xbRwrFIZWISRmNSBQIlT8VRTWaUFK06Arfoo6fJhIqarjOKgaox4pZ</w:t>
      </w:r>
    </w:p>
    <w:p>
      <w:pPr>
        <w:pStyle w:val="PreformattedText"/>
        <w:bidi w:val="0"/>
        <w:spacing w:before="0" w:after="0"/>
        <w:jc w:val="left"/>
        <w:rPr/>
      </w:pPr>
      <w:r>
        <w:rPr/>
        <w:t>XVMQ1VN4shlJgztV5LIVKr44owNKXDL9DZNNpV6aeBx8vX7T0e7YjyWpd5FPifFUfFQdqimAB5nz4d</w:t>
      </w:r>
    </w:p>
    <w:p>
      <w:pPr>
        <w:pStyle w:val="PreformattedText"/>
        <w:bidi w:val="0"/>
        <w:spacing w:before="0" w:after="0"/>
        <w:jc w:val="left"/>
        <w:rPr/>
      </w:pPr>
      <w:r>
        <w:rPr/>
        <w:t>AjvrakWahrzHSVi0VPS/aM+Neo8dQtXTF5g1bS1TVuRrZZmJmYB7tcq2kmyWUiruoIAFMf6sn161E/</w:t>
      </w:r>
    </w:p>
    <w:p>
      <w:pPr>
        <w:pStyle w:val="PreformattedText"/>
        <w:bidi w:val="0"/>
        <w:spacing w:before="0" w:after="0"/>
        <w:jc w:val="left"/>
        <w:rPr/>
      </w:pPr>
      <w:r>
        <w:rPr/>
        <w:t>hGON2Bdq4bjQGnpgeny6r+7O6jpMrhsxSNBT5GmFVkCchLRS0sOLjkolCwurSy1kscUKhZJXUmQvd1</w:t>
      </w:r>
    </w:p>
    <w:p>
      <w:pPr>
        <w:pStyle w:val="PreformattedText"/>
        <w:bidi w:val="0"/>
        <w:spacing w:before="0" w:after="0"/>
        <w:jc w:val="left"/>
        <w:rPr/>
      </w:pPr>
      <w:r>
        <w:rPr/>
        <w:t>JFwhLs5IKgihpX16M4YESRJAaGtadEHg2Jldou1HVIstRi/2LGVZYJoYgJaV6WrdPDkIkopbRa9Eqk</w:t>
      </w:r>
    </w:p>
    <w:p>
      <w:pPr>
        <w:pStyle w:val="PreformattedText"/>
        <w:bidi w:val="0"/>
        <w:spacing w:before="0" w:after="0"/>
        <w:jc w:val="left"/>
        <w:rPr/>
      </w:pPr>
      <w:r>
        <w:rPr/>
        <w:t>GNrnSSVSBqtjh0J0lQoAK6SOh82nKaQ4qeCpjGJNJFXNMfIKuhZro8byouuYwovpBZ1AujgC1nA58P</w:t>
      </w:r>
    </w:p>
    <w:p>
      <w:pPr>
        <w:pStyle w:val="PreformattedText"/>
        <w:bidi w:val="0"/>
        <w:spacing w:before="0" w:after="0"/>
        <w:jc w:val="left"/>
        <w:rPr/>
      </w:pPr>
      <w:r>
        <w:rPr/>
        <w:t>SD0hkYBnBXvr+X29Hp62zS1tBU1NSamtE0EkGLjhj8hBplVVRomYDzGeQsv9nSbj6E+2I5ZC7qxJIG</w:t>
      </w:r>
    </w:p>
    <w:p>
      <w:pPr>
        <w:pStyle w:val="PreformattedText"/>
        <w:bidi w:val="0"/>
        <w:spacing w:before="0" w:after="0"/>
        <w:jc w:val="left"/>
        <w:rPr/>
      </w:pPr>
      <w:r>
        <w:rPr/>
        <w:t>Oiq7GI1houc/Z0azYrL4dFK9YYJMcBDR6g88M9JK6TTfuKadlnkSz/AKyoF9N+St8UaRGa008B69EV</w:t>
      </w:r>
    </w:p>
    <w:p>
      <w:pPr>
        <w:pStyle w:val="PreformattedText"/>
        <w:bidi w:val="0"/>
        <w:spacing w:before="0" w:after="0"/>
        <w:jc w:val="left"/>
        <w:rPr/>
      </w:pPr>
      <w:r>
        <w:rPr/>
        <w:t>yjhy76ahsnyz0O2FxtJU1dJklEZp8jTxtJCJqqeaWWmZVieBZCVpKOVPqAqFiD+W9roWjKxypgMP20</w:t>
      </w:r>
    </w:p>
    <w:p>
      <w:pPr>
        <w:pStyle w:val="PreformattedText"/>
        <w:bidi w:val="0"/>
        <w:spacing w:before="0" w:after="0"/>
        <w:jc w:val="left"/>
        <w:rPr/>
      </w:pPr>
      <w:r>
        <w:rPr/>
        <w:t>/wdF01zOkT2ztUoTQ0AAB8jTif29CLFQyRyrAZFZKRz5/tZDHLTSMhmhklNnjCAAXAuUsbi59vqpVy</w:t>
      </w:r>
    </w:p>
    <w:p>
      <w:pPr>
        <w:pStyle w:val="PreformattedText"/>
        <w:bidi w:val="0"/>
        <w:spacing w:before="0" w:after="0"/>
        <w:jc w:val="left"/>
        <w:rPr/>
      </w:pPr>
      <w:r>
        <w:rPr/>
        <w:t>DIKDjQ8Dx+zorMyspfw+5uGoVB8qD/VnoSMPNTTpBJipWqqepaVEqQG8RnjbxyFvPpkQ6/0lf1XvyP</w:t>
      </w:r>
    </w:p>
    <w:p>
      <w:pPr>
        <w:pStyle w:val="PreformattedText"/>
        <w:bidi w:val="0"/>
        <w:spacing w:before="0" w:after="0"/>
        <w:jc w:val="left"/>
        <w:rPr/>
      </w:pPr>
      <w:r>
        <w:rPr/>
        <w:t>Zta3EcsQa1YtGxPd5VBoa1+fp9vRFeQTRO4vFCyKB2+dDkUpjh69OksJgpRRRxxGZWmmpm0MKfytFJ</w:t>
      </w:r>
    </w:p>
    <w:p>
      <w:pPr>
        <w:pStyle w:val="PreformattedText"/>
        <w:bidi w:val="0"/>
        <w:spacing w:before="0" w:after="0"/>
        <w:jc w:val="left"/>
        <w:rPr/>
      </w:pPr>
      <w:r>
        <w:rPr/>
        <w:t>JJJGqlnLark2JKk3+ntmdv0TbkAy8R6V9R59Vg0tcLdM58HAYYrSvD06YFx82Nq4A2j7eWibIz07Oz</w:t>
      </w:r>
    </w:p>
    <w:p>
      <w:pPr>
        <w:pStyle w:val="PreformattedText"/>
        <w:bidi w:val="0"/>
        <w:spacing w:before="0" w:after="0"/>
        <w:jc w:val="left"/>
        <w:rPr/>
      </w:pPr>
      <w:r>
        <w:rPr/>
        <w:t>q1fRsVjdEZiqRmnuDclyRf6D2XzRywSwCShUoWI+a/7HRtcXkV9C5UESK+hT5hW9fnX8ukfuIk42nq</w:t>
      </w:r>
    </w:p>
    <w:p>
      <w:pPr>
        <w:pStyle w:val="PreformattedText"/>
        <w:bidi w:val="0"/>
        <w:spacing w:before="0" w:after="0"/>
        <w:jc w:val="left"/>
        <w:rPr/>
      </w:pPr>
      <w:r>
        <w:rPr/>
        <w:t>owaafFZSoCRKxd2jURVEzSqq+qIipcxv9OB/j7JL4ePapIBpeF2IHywTX9poejLa+y5liZtSSxrU/P</w:t>
      </w:r>
    </w:p>
    <w:p>
      <w:pPr>
        <w:pStyle w:val="PreformattedText"/>
        <w:bidi w:val="0"/>
        <w:spacing w:before="0" w:after="0"/>
        <w:jc w:val="left"/>
        <w:rPr/>
      </w:pPr>
      <w:r>
        <w:rPr/>
        <w:t>IAHzwKjoD95TVb0uTKSTRZCky1OIDqWomlWSKLTMulVMgqlvcXKx6rkAcewpcMTJJpY6xJ9tRQZ/Po</w:t>
      </w:r>
    </w:p>
    <w:p>
      <w:pPr>
        <w:pStyle w:val="PreformattedText"/>
        <w:bidi w:val="0"/>
        <w:spacing w:before="0" w:after="0"/>
        <w:jc w:val="left"/>
        <w:rPr/>
      </w:pPr>
      <w:r>
        <w:rPr/>
        <w:t>Z2EcavCGAMJjPyApXH5dDp1bvDE0OAoMPrLzRzhm8gWnjqo/E0zeiVmaPWGY+Mcg8fQ+zSzvraG7uL</w:t>
      </w:r>
    </w:p>
    <w:p>
      <w:pPr>
        <w:pStyle w:val="PreformattedText"/>
        <w:bidi w:val="0"/>
        <w:spacing w:before="0" w:after="0"/>
        <w:jc w:val="left"/>
        <w:rPr/>
      </w:pPr>
      <w:r>
        <w:rPr/>
        <w:t>RgC/iA09V01/n6dEW47Vezwx3gH6eg/Mg6qeXp69K3N5fEUrpVVEcL4zIJPSzwSh1b7ioCyU5dPSEC</w:t>
      </w:r>
    </w:p>
    <w:p>
      <w:pPr>
        <w:pStyle w:val="PreformattedText"/>
        <w:bidi w:val="0"/>
        <w:spacing w:before="0" w:after="0"/>
        <w:jc w:val="left"/>
        <w:rPr/>
      </w:pPr>
      <w:r>
        <w:rPr/>
        <w:t>KAoF7eoC31PsTbW9sk4rEDbtXB4+o/Z6dEcsV5ImiGUi5Qghh6Dj+3oNNmHD/wAR3dPgYBFjpq3HJc</w:t>
      </w:r>
    </w:p>
    <w:p>
      <w:pPr>
        <w:pStyle w:val="PreformattedText"/>
        <w:bidi w:val="0"/>
        <w:spacing w:before="0" w:after="0"/>
        <w:jc w:val="left"/>
        <w:rPr/>
      </w:pPr>
      <w:r>
        <w:rPr/>
        <w:t>gFzVJSOaiJG0g+BODa/Lkn8+5Q2CKGKzlW3TTEZKj8wK/bTqI+fJLl92tWvJdVx9OK/YGIXHlUft49</w:t>
      </w:r>
    </w:p>
    <w:p>
      <w:pPr>
        <w:pStyle w:val="PreformattedText"/>
        <w:bidi w:val="0"/>
        <w:spacing w:before="0" w:after="0"/>
        <w:jc w:val="left"/>
        <w:rPr/>
      </w:pPr>
      <w:r>
        <w:rPr/>
        <w:t>YN1SEoxvc6f9h+LkEcf4n2ICOzh0BsVz0XzdkZaI/UAxvax0gH6ix55/2/tyJe0HpmRhrI8qdFD3jQ</w:t>
      </w:r>
    </w:p>
    <w:p>
      <w:pPr>
        <w:pStyle w:val="PreformattedText"/>
        <w:bidi w:val="0"/>
        <w:spacing w:before="0" w:after="0"/>
        <w:jc w:val="left"/>
        <w:rPr/>
      </w:pPr>
      <w:r>
        <w:rPr/>
        <w:t>M9QSAPSW5/1mJOk/2SCb3+v19roloSadJJGqB8ui7b2pnio5jaxKn02N/TyCR/XT+ALW92cYB+fSdh</w:t>
      </w:r>
    </w:p>
    <w:p>
      <w:pPr>
        <w:pStyle w:val="PreformattedText"/>
        <w:bidi w:val="0"/>
        <w:spacing w:before="0" w:after="0"/>
        <w:jc w:val="left"/>
        <w:rPr/>
      </w:pPr>
      <w:r>
        <w:rPr/>
        <w:t>UHoDqWomDlVcgqx/qASSAApHB9PABP19vpTpI4/Z1O+4e9g3JsV9XJA4IufwW/1/dvLqo49Dn1lI7P</w:t>
      </w:r>
    </w:p>
    <w:p>
      <w:pPr>
        <w:pStyle w:val="PreformattedText"/>
        <w:bidi w:val="0"/>
        <w:spacing w:before="0" w:after="0"/>
        <w:jc w:val="left"/>
        <w:rPr/>
      </w:pPr>
      <w:r>
        <w:rPr/>
        <w:t>CWPBYGy/S4a1riw4P4sCfaJ/jI6Upkjo+2xnYinYm5GnURYnjizEW5B/r9R73Tj6dW4kjo4mzzcU5s</w:t>
      </w:r>
    </w:p>
    <w:p>
      <w:pPr>
        <w:pStyle w:val="PreformattedText"/>
        <w:bidi w:val="0"/>
        <w:spacing w:before="0" w:after="0"/>
        <w:jc w:val="left"/>
        <w:rPr/>
      </w:pPr>
      <w:r>
        <w:rPr/>
        <w:t>LemwN7D6Am/FrfQ+6SjtPSiM91adHZ2GbwQi17Bf6ccAf7YH6e9QjtXq7mpPRkMPxGt/rYf7639Le1</w:t>
      </w:r>
    </w:p>
    <w:p>
      <w:pPr>
        <w:pStyle w:val="PreformattedText"/>
        <w:bidi w:val="0"/>
        <w:spacing w:before="0" w:after="0"/>
        <w:jc w:val="left"/>
        <w:rPr/>
      </w:pPr>
      <w:r>
        <w:rPr/>
        <w:t>FOqGvSlP6R/j/j/T6n/E+/fn1rriPdCOrDrhL+g/8AGvz/AMa914nq3SEz1vDJ9OA31/pp/wBv7ZPm</w:t>
      </w:r>
    </w:p>
    <w:p>
      <w:pPr>
        <w:pStyle w:val="PreformattedText"/>
        <w:bidi w:val="0"/>
        <w:spacing w:before="0" w:after="0"/>
        <w:jc w:val="left"/>
        <w:rPr/>
      </w:pPr>
      <w:r>
        <w:rPr/>
        <w:t>OlC/LohPerWpKjn8PxyCbgmxI/r/AIc391TE0f29OkHwm6rV3/VMtfHGW/XUQSCz8rp08N+Bz/tvZh</w:t>
      </w:r>
    </w:p>
    <w:p>
      <w:pPr>
        <w:pStyle w:val="PreformattedText"/>
        <w:bidi w:val="0"/>
        <w:spacing w:before="0" w:after="0"/>
        <w:jc w:val="left"/>
        <w:rPr/>
      </w:pPr>
      <w:r>
        <w:rPr/>
        <w:t>MBrBAHRe1aH16Enr+UiqhuWLKkZN+VF7aSQLj6C9vbCgU+fW61AI49HU2sT4Ib/XSCfzx/X/b+/dOA</w:t>
      </w:r>
    </w:p>
    <w:p>
      <w:pPr>
        <w:pStyle w:val="PreformattedText"/>
        <w:bidi w:val="0"/>
        <w:spacing w:before="0" w:after="0"/>
        <w:jc w:val="left"/>
        <w:rPr/>
      </w:pPr>
      <w:r>
        <w:rPr/>
        <w:t>449LCsF473/FwSCL3+v0/wB9f3Q9W6TFUPxzYfjm/wDr8j8D2lfFelSEU49JycWdh9DcC/04H9SBcg</w:t>
      </w:r>
    </w:p>
    <w:p>
      <w:pPr>
        <w:pStyle w:val="PreformattedText"/>
        <w:bidi w:val="0"/>
        <w:spacing w:before="0" w:after="0"/>
        <w:jc w:val="left"/>
        <w:rPr/>
      </w:pPr>
      <w:r>
        <w:rPr/>
        <w:t>X/ANf2ycgdPL6dYTwtv9b+n1/H+JHP+uPaWWvSyL+XSlwzhNB4HI/wt9fV/QW9pQvc3SquB0KuKyCI</w:t>
      </w:r>
    </w:p>
    <w:p>
      <w:pPr>
        <w:pStyle w:val="PreformattedText"/>
        <w:bidi w:val="0"/>
        <w:spacing w:before="0" w:after="0"/>
        <w:jc w:val="left"/>
        <w:rPr/>
      </w:pPr>
      <w:r>
        <w:rPr/>
        <w:t>FGocAfn8XsbX+pv/ALz7UxCnEdMScOPQgUWWj0ckD/Dg/wC3/wAb+1opQdIzWvTi2XjA5YW/xtYf0/</w:t>
      </w:r>
    </w:p>
    <w:p>
      <w:pPr>
        <w:pStyle w:val="PreformattedText"/>
        <w:bidi w:val="0"/>
        <w:spacing w:before="0" w:after="0"/>
        <w:jc w:val="left"/>
        <w:rPr/>
      </w:pPr>
      <w:r>
        <w:rPr/>
        <w:t>qeb+7gD8+myDTPTdPl47fqH5+h4PH+35v7ueqZz0k8hll8q2ZRyv5Fz6vpb/W/2HtmUgrSmenkDeZ6</w:t>
      </w:r>
    </w:p>
    <w:p>
      <w:pPr>
        <w:pStyle w:val="PreformattedText"/>
        <w:bidi w:val="0"/>
        <w:spacing w:before="0" w:after="0"/>
        <w:jc w:val="left"/>
        <w:rPr/>
      </w:pPr>
      <w:r>
        <w:rPr/>
        <w:t>V+CzEaGP1DkC3PP+xH9fbaKMdVapJzjoYcNmkYKC31AP+v8A6/HtSlAemZB5efS1XKKVHP1A/wB6/H</w:t>
      </w:r>
    </w:p>
    <w:p>
      <w:pPr>
        <w:pStyle w:val="PreformattedText"/>
        <w:bidi w:val="0"/>
        <w:spacing w:before="0" w:after="0"/>
        <w:jc w:val="left"/>
        <w:rPr/>
      </w:pPr>
      <w:r>
        <w:rPr/>
        <w:t>t7pMRnrDNlV0/qH0/1vp7uor1Q9I/KZZbONY/wN/8Abf7H24oHVD6dAzuvLDRJYi/NufyB+Px7vinD</w:t>
      </w:r>
    </w:p>
    <w:p>
      <w:pPr>
        <w:pStyle w:val="PreformattedText"/>
        <w:bidi w:val="0"/>
        <w:spacing w:before="0" w:after="0"/>
        <w:jc w:val="left"/>
        <w:rPr/>
      </w:pPr>
      <w:r>
        <w:rPr/>
        <w:t>pun7ei+5yv1LLfkEnV9Lm/1sPrY29p5SNI9OlcAq3DoO5pA0rc3BH++B/p9Pr9fZdJx6O4PhHSz2v/</w:t>
      </w:r>
    </w:p>
    <w:p>
      <w:pPr>
        <w:pStyle w:val="PreformattedText"/>
        <w:bidi w:val="0"/>
        <w:spacing w:before="0" w:after="0"/>
        <w:jc w:val="left"/>
        <w:rPr/>
      </w:pPr>
      <w:r>
        <w:rPr/>
        <w:t>wNpiD/AG1/3u34/wAfp/X2yMzKOvXP9i3R0tqemGnPPAU3vbi4Jt/gbexVCKxEfLoHymklfn0ZHEVn</w:t>
      </w:r>
    </w:p>
    <w:p>
      <w:pPr>
        <w:pStyle w:val="PreformattedText"/>
        <w:bidi w:val="0"/>
        <w:spacing w:before="0" w:after="0"/>
        <w:jc w:val="left"/>
        <w:rPr/>
      </w:pPr>
      <w:r>
        <w:rPr/>
        <w:t>lgiubHSot/iBbn/Xt7RaTGSp6VagwBHTu8oBNv8AfD8+6MerKOk1ncgsFHVDUAWidV/1ytv+J9ll9J</w:t>
      </w:r>
    </w:p>
    <w:p>
      <w:pPr>
        <w:pStyle w:val="PreformattedText"/>
        <w:bidi w:val="0"/>
        <w:spacing w:before="0" w:after="0"/>
        <w:jc w:val="left"/>
        <w:rPr/>
      </w:pPr>
      <w:r>
        <w:rPr/>
        <w:t>WNoRxP+DowtI6Osh4DoKMRyBe31N/9ufyP9f2ZxABEA4U6RykmRz5k9Kz+wP8AW/2Nv9j7c6b/AMHU</w:t>
      </w:r>
    </w:p>
    <w:p>
      <w:pPr>
        <w:pStyle w:val="PreformattedText"/>
        <w:bidi w:val="0"/>
        <w:spacing w:before="0" w:after="0"/>
        <w:jc w:val="left"/>
        <w:rPr/>
      </w:pPr>
      <w:r>
        <w:rPr/>
        <w:t>Z72v/T/ff7H3U9WGD021f6De3+w/H+P+Puo6cHQfZJtMzN/g17H+n0/p+PbPGXq0n9l+XTbRVKfcXZ</w:t>
      </w:r>
    </w:p>
    <w:p>
      <w:pPr>
        <w:pStyle w:val="PreformattedText"/>
        <w:bidi w:val="0"/>
        <w:spacing w:before="0" w:after="0"/>
        <w:jc w:val="left"/>
        <w:rPr/>
      </w:pPr>
      <w:r>
        <w:rPr/>
        <w:t>gDcn+vAI/P1v7Noe4AHoPXfaSfn0LmJrx4Usb8C3/FT/sPd3jpwPTMbinz6UYrQwNj+bfW/wDiT7TF</w:t>
      </w:r>
    </w:p>
    <w:p>
      <w:pPr>
        <w:pStyle w:val="PreformattedText"/>
        <w:bidi w:val="0"/>
        <w:spacing w:before="0" w:after="0"/>
        <w:jc w:val="left"/>
        <w:rPr/>
      </w:pPr>
      <w:r>
        <w:rPr/>
        <w:t>TXJ6UBgadRKmqAXlr82t/sb2/wBh7po4nrzNinTXUVyCH9QBOoG/+H+Pu6r5dJHOOg6zWVjWKU6hqj</w:t>
      </w:r>
    </w:p>
    <w:p>
      <w:pPr>
        <w:pStyle w:val="PreformattedText"/>
        <w:bidi w:val="0"/>
        <w:spacing w:before="0" w:after="0"/>
        <w:jc w:val="left"/>
        <w:rPr/>
      </w:pPr>
      <w:r>
        <w:rPr/>
        <w:t>ALEG/+P0H9Pe0WhJHCvSNzU9Apl61KmWoY3IYWU3NvqRcXP1B/p7M4EAAp1RDwFOv/1t9KoPpYf4H/</w:t>
      </w:r>
    </w:p>
    <w:p>
      <w:pPr>
        <w:pStyle w:val="PreformattedText"/>
        <w:bidi w:val="0"/>
        <w:spacing w:before="0" w:after="0"/>
        <w:jc w:val="left"/>
        <w:rPr/>
      </w:pPr>
      <w:r>
        <w:rPr/>
        <w:t>AFvbR6cHSDz3ETW/1S/7H/inu8H9qvSS5+A56aqU/oI/B/4n68e1p4notpnpXUXIX/D/AI1b3Q9KEA</w:t>
      </w:r>
    </w:p>
    <w:p>
      <w:pPr>
        <w:pStyle w:val="PreformattedText"/>
        <w:bidi w:val="0"/>
        <w:spacing w:before="0" w:after="0"/>
        <w:jc w:val="left"/>
        <w:rPr/>
      </w:pPr>
      <w:r>
        <w:rPr/>
        <w:t>p0/wAP096PSkeQ6zN/vh/vv6e9db6wt/vv+J/p73WvXj1Fe/8AxPP1+n9feyeqN0y1ig2/xI96Jwem</w:t>
      </w:r>
    </w:p>
    <w:p>
      <w:pPr>
        <w:pStyle w:val="PreformattedText"/>
        <w:bidi w:val="0"/>
        <w:spacing w:before="0" w:after="0"/>
        <w:jc w:val="left"/>
        <w:rPr/>
      </w:pPr>
      <w:r>
        <w:rPr/>
        <w:t>yMjHUCEevjjke0rHy6VxjpTUf0B/1/8AjX+v7qOnjw6ekPp+v9P9Yf8AEe7nqvXMcfX8cf77n37j1v</w:t>
      </w:r>
    </w:p>
    <w:p>
      <w:pPr>
        <w:pStyle w:val="PreformattedText"/>
        <w:bidi w:val="0"/>
        <w:spacing w:before="0" w:after="0"/>
        <w:jc w:val="left"/>
        <w:rPr/>
      </w:pPr>
      <w:r>
        <w:rPr/>
        <w:t>8ALri9/wDiP8T+fdT1scOmur/Sf8f+I9tN06vHpM1P1J/xH+PN/wAD3aD4x0xPwOenWlPA/wB5/P4H</w:t>
      </w:r>
    </w:p>
    <w:p>
      <w:pPr>
        <w:pStyle w:val="PreformattedText"/>
        <w:bidi w:val="0"/>
        <w:spacing w:before="0" w:after="0"/>
        <w:jc w:val="left"/>
        <w:rPr/>
      </w:pPr>
      <w:r>
        <w:rPr/>
        <w:t>+wt7XDpEMHp6j+n1/wB9/wAV9+PTg+zrhIfqf96/1veurHh0y1p9J5/4qf8AC3At7oeHTLcekyHPkI</w:t>
      </w:r>
    </w:p>
    <w:p>
      <w:pPr>
        <w:pStyle w:val="PreformattedText"/>
        <w:bidi w:val="0"/>
        <w:spacing w:before="0" w:after="0"/>
        <w:jc w:val="left"/>
        <w:rPr/>
      </w:pPr>
      <w:r>
        <w:rPr/>
        <w:t>J/P++59+Tppv5dPtK1/wA/7A/70B7d8utg9O6m6/7z/vufdvXq3z6baw8N/rf7f+n+8e9r0y/SLqf8</w:t>
      </w:r>
    </w:p>
    <w:p>
      <w:pPr>
        <w:pStyle w:val="PreformattedText"/>
        <w:bidi w:val="0"/>
        <w:spacing w:before="0" w:after="0"/>
        <w:jc w:val="left"/>
        <w:rPr/>
      </w:pPr>
      <w:r>
        <w:rPr/>
        <w:t>6f6/gj6fXm/tqbh1SH4z0/YrhV/2/wDTm/tIfLo4j4dLOm/SvN/+RfX3sdXbqZ/j/vr+9nrXXv8Aff</w:t>
      </w:r>
    </w:p>
    <w:p>
      <w:pPr>
        <w:pStyle w:val="PreformattedText"/>
        <w:bidi w:val="0"/>
        <w:spacing w:before="0" w:after="0"/>
        <w:jc w:val="left"/>
        <w:rPr/>
      </w:pPr>
      <w:r>
        <w:rPr/>
        <w:t>8AI/eut9YZOb2P++/x/wBb3U1z1seXSK3BzTS/8FIP+sP+J9objh0shGcdE07ET/crFxwUnt/iLC4+</w:t>
      </w:r>
    </w:p>
    <w:p>
      <w:pPr>
        <w:pStyle w:val="PreformattedText"/>
        <w:bidi w:val="0"/>
        <w:spacing w:before="0" w:after="0"/>
        <w:jc w:val="left"/>
        <w:rPr/>
      </w:pPr>
      <w:r>
        <w:rPr/>
        <w:t>vtBZf21xTjjp66zFHX16CyiGnINcEnSnB+n0/wB7v/X8ez21yh+09E8mCOhRoz/k4/Hpsf8Aig4t/w</w:t>
      </w:r>
    </w:p>
    <w:p>
      <w:pPr>
        <w:pStyle w:val="PreformattedText"/>
        <w:bidi w:val="0"/>
        <w:spacing w:before="0" w:after="0"/>
        <w:jc w:val="left"/>
        <w:rPr/>
      </w:pPr>
      <w:r>
        <w:rPr/>
        <w:t>AUHtX5da9Ogy3yv7L3/Kt9L2J5/r9SP6e0j8WPTn4eOeq+u3IiVqSLg+r+hN+TdRx6b+0Unwgj59Mu</w:t>
      </w:r>
    </w:p>
    <w:p>
      <w:pPr>
        <w:pStyle w:val="PreformattedText"/>
        <w:bidi w:val="0"/>
        <w:spacing w:before="0" w:after="0"/>
        <w:jc w:val="left"/>
        <w:rPr/>
      </w:pPr>
      <w:r>
        <w:rPr/>
        <w:t>BqWvw16IDuCBvvpwt7BnuTY2sedP9NN7ke2wupT1eOquPXqFhKa1SxtfhCVBNx6uCAOLWtf88+07Ia</w:t>
      </w:r>
    </w:p>
    <w:p>
      <w:pPr>
        <w:pStyle w:val="PreformattedText"/>
        <w:bidi w:val="0"/>
        <w:spacing w:before="0" w:after="0"/>
        <w:jc w:val="left"/>
        <w:rPr/>
      </w:pPr>
      <w:r>
        <w:rPr/>
        <w:t>gHh0eQMcdCTRQNoAsOFI/BYWI5H9R9efz7ugI6MQaqPXp2mgtC45A45HpFzyv9Sv059rVGBnrTHB6Z</w:t>
      </w:r>
    </w:p>
    <w:p>
      <w:pPr>
        <w:pStyle w:val="PreformattedText"/>
        <w:bidi w:val="0"/>
        <w:spacing w:before="0" w:after="0"/>
        <w:jc w:val="left"/>
        <w:rPr/>
      </w:pPr>
      <w:r>
        <w:rPr/>
        <w:t>fAfvqdrAen6E2APJ1D+gHtAw73+3pwfD0YTYFQYaiBebHQG45H9fr+nSfoeePaaZaVA49ajYLx4Hq2</w:t>
      </w:r>
    </w:p>
    <w:p>
      <w:pPr>
        <w:pStyle w:val="PreformattedText"/>
        <w:bidi w:val="0"/>
        <w:spacing w:before="0" w:after="0"/>
        <w:jc w:val="left"/>
        <w:rPr/>
      </w:pPr>
      <w:r>
        <w:rPr/>
        <w:t>ToWcPjaa3+pTk8N+Dc/Qfi/vVoakgjgemLoenp0fbbxvBHf+g/pxb/AHr2eRcB0TTcT0uov0jni305</w:t>
      </w:r>
    </w:p>
    <w:p>
      <w:pPr>
        <w:pStyle w:val="PreformattedText"/>
        <w:bidi w:val="0"/>
        <w:spacing w:before="0" w:after="0"/>
        <w:jc w:val="left"/>
        <w:rPr/>
      </w:pPr>
      <w:r>
        <w:rPr/>
        <w:t>/wB8QPagdJD1mH+8H/fW9+62OuXvXXuocx4N/p+f99+QfbbdOLx4dBbu7/gPPf6aDf8AxP8At+D/AE</w:t>
      </w:r>
    </w:p>
    <w:p>
      <w:pPr>
        <w:pStyle w:val="PreformattedText"/>
        <w:bidi w:val="0"/>
        <w:spacing w:before="0" w:after="0"/>
        <w:jc w:val="left"/>
        <w:rPr/>
      </w:pPr>
      <w:r>
        <w:rPr/>
        <w:t>9kt7556NLfy6JTveO9TWk8ei1/9c8f7C3tGg/xcf6bowJJdfs6CTHxD7l/+WhFrc/X/bD+vswt/gUd</w:t>
      </w:r>
    </w:p>
    <w:p>
      <w:pPr>
        <w:pStyle w:val="PreformattedText"/>
        <w:bidi w:val="0"/>
        <w:spacing w:before="0" w:after="0"/>
        <w:jc w:val="left"/>
        <w:rPr/>
      </w:pPr>
      <w:r>
        <w:rPr/>
        <w:t>MS5JPn0JlDHaJfrwLf634v8A7H2vUdo6QOe6vWashvFwADYi5vzxxwLWPNvdTnqlc9BbuGkJ1cclTx</w:t>
      </w:r>
    </w:p>
    <w:p>
      <w:pPr>
        <w:pStyle w:val="PreformattedText"/>
        <w:bidi w:val="0"/>
        <w:spacing w:before="0" w:after="0"/>
        <w:jc w:val="left"/>
        <w:rPr/>
      </w:pPr>
      <w:r>
        <w:rPr/>
        <w:t>9Pxa3+Fvz7L7pBpJ6WW7VOfLoB8xQ6ZJQAPq39R+DqAuLfT8+yeRdOadHMMmpQTxPVYP8AMKwGNi2X</w:t>
      </w:r>
    </w:p>
    <w:p>
      <w:pPr>
        <w:pStyle w:val="PreformattedText"/>
        <w:bidi w:val="0"/>
        <w:spacing w:before="0" w:after="0"/>
        <w:jc w:val="left"/>
        <w:rPr/>
      </w:pPr>
      <w:r>
        <w:rPr/>
        <w:t>sncKlqXLVG5qjDVLU8frydKlEtTSrMVN3no3W0ZIIMZYH6D2H+ZlP0EL+kn+EHoa8mMBuk6gfFDX9h</w:t>
      </w:r>
    </w:p>
    <w:p>
      <w:pPr>
        <w:pStyle w:val="PreformattedText"/>
        <w:bidi w:val="0"/>
        <w:spacing w:before="0" w:after="0"/>
        <w:jc w:val="left"/>
        <w:rPr/>
      </w:pPr>
      <w:r>
        <w:rPr/>
        <w:t>GeqiN21Ffl6SfCw4qOanQonkaUQmWo1aygja3KqtgF/P49gpRQAnj1J2KDOen7bmMNTtaESn+Himq5</w:t>
      </w:r>
    </w:p>
    <w:p>
      <w:pPr>
        <w:pStyle w:val="PreformattedText"/>
        <w:bidi w:val="0"/>
        <w:spacing w:before="0" w:after="0"/>
        <w:jc w:val="left"/>
        <w:rPr/>
      </w:pPr>
      <w:r>
        <w:rPr/>
        <w:t>46hXmUPLCE8i08Eyo8ivFHBqDgHSb2N/fmoMUz0Hb3F3JTgadLWGOjq8pR11NHIqGPHySgNrFSatFj</w:t>
      </w:r>
    </w:p>
    <w:p>
      <w:pPr>
        <w:pStyle w:val="PreformattedText"/>
        <w:bidi w:val="0"/>
        <w:spacing w:before="0" w:after="0"/>
        <w:jc w:val="left"/>
        <w:rPr/>
      </w:pPr>
      <w:r>
        <w:rPr/>
        <w:t>WRX0n92aFBYm4cX5590AIOePTSDHUTcdUMlLVVryCjOOnnw8yuUp0qHn8S+YIh9JaKw+oKsAOL+1aG</w:t>
      </w:r>
    </w:p>
    <w:p>
      <w:pPr>
        <w:pStyle w:val="PreformattedText"/>
        <w:bidi w:val="0"/>
        <w:spacing w:before="0" w:after="0"/>
        <w:jc w:val="left"/>
        <w:rPr/>
      </w:pPr>
      <w:r>
        <w:rPr/>
        <w:t>poelKqQo6DmZ5qmSnkoQkdXi3EMEjm4dqW6OEdWbTIsABFwAxvf8+1IqAacD0y4AIJ49PqoTEHjCtH</w:t>
      </w:r>
    </w:p>
    <w:p>
      <w:pPr>
        <w:pStyle w:val="PreformattedText"/>
        <w:bidi w:val="0"/>
        <w:spacing w:before="0" w:after="0"/>
        <w:jc w:val="left"/>
        <w:rPr/>
      </w:pPr>
      <w:r>
        <w:rPr/>
        <w:t>TguVLKqySwwRtIryMHKxu0x9PH0HP097rTqqn06VcEMf8ADq+sgUJVUyUeRh+4VY3SVRaKojcvxHFC</w:t>
      </w:r>
    </w:p>
    <w:p>
      <w:pPr>
        <w:pStyle w:val="PreformattedText"/>
        <w:bidi w:val="0"/>
        <w:spacing w:before="0" w:after="0"/>
        <w:jc w:val="left"/>
        <w:rPr/>
      </w:pPr>
      <w:r>
        <w:rPr/>
        <w:t>lwqkli309pHXVx8ul8TkU04r0MtDgKZ4iaSmQVlHhsbXvLEdc1QtXJ5lgjMh8EU5lmGuRefH/tvad1</w:t>
      </w:r>
    </w:p>
    <w:p>
      <w:pPr>
        <w:pStyle w:val="PreformattedText"/>
        <w:bidi w:val="0"/>
        <w:spacing w:before="0" w:after="0"/>
        <w:jc w:val="left"/>
        <w:rPr/>
      </w:pPr>
      <w:r>
        <w:rPr/>
        <w:t>I1UHAV6O4HAC1Jqcf5elVicQfPXJGA0RmlR46SoENYZ5GjrY6cmQrHGBLc6T6SeL/j35DUNTowVdVM</w:t>
      </w:r>
    </w:p>
    <w:p>
      <w:pPr>
        <w:pStyle w:val="PreformattedText"/>
        <w:bidi w:val="0"/>
        <w:spacing w:before="0" w:after="0"/>
        <w:jc w:val="left"/>
        <w:rPr/>
      </w:pPr>
      <w:r>
        <w:rPr/>
        <w:t>V6dazCUs0GPmieUq1Qb0Qij8MtXFI3jp5zMwd3KSEqP03Wx/T7baSgqOPSyJKFqr5cfToKM7R0E61V</w:t>
      </w:r>
    </w:p>
    <w:p>
      <w:pPr>
        <w:pStyle w:val="PreformattedText"/>
        <w:bidi w:val="0"/>
        <w:spacing w:before="0" w:after="0"/>
        <w:jc w:val="left"/>
        <w:rPr/>
      </w:pPr>
      <w:r>
        <w:rPr/>
        <w:t>RlnleQSun20KI70MkDnw000ih1lMsiWIhFiP1Xt7ZUlnqGNT0bKpSPSANNP29AbmdCLJK8iLWReNo6</w:t>
      </w:r>
    </w:p>
    <w:p>
      <w:pPr>
        <w:pStyle w:val="PreformattedText"/>
        <w:bidi w:val="0"/>
        <w:spacing w:before="0" w:after="0"/>
        <w:jc w:val="left"/>
        <w:rPr/>
      </w:pPr>
      <w:r>
        <w:rPr/>
        <w:t>SqRYft4qqaWJozmP1LNKgXwkgagfwRb2d29ABQ4P8/y6JbjUzEsM9A1m6h58WTRmVkGQELQzRmWspa</w:t>
      </w:r>
    </w:p>
    <w:p>
      <w:pPr>
        <w:pStyle w:val="PreformattedText"/>
        <w:bidi w:val="0"/>
        <w:spacing w:before="0" w:after="0"/>
        <w:jc w:val="left"/>
        <w:rPr/>
      </w:pPr>
      <w:r>
        <w:rPr/>
        <w:t>dkdKyIVDBYUWWM30N9ODYmxBpEfI9F81APl01y00xjo6iimWOONvFJDI/iapp4Qx1QRDWC32+gBWJA</w:t>
      </w:r>
    </w:p>
    <w:p>
      <w:pPr>
        <w:pStyle w:val="PreformattedText"/>
        <w:bidi w:val="0"/>
        <w:spacing w:before="0" w:after="0"/>
        <w:jc w:val="left"/>
        <w:rPr/>
      </w:pPr>
      <w:r>
        <w:rPr/>
        <w:t>Y3+nt/ov8TJA6VOPyNVLTURyjB3qIg1DKglgWWmoqvSKJ0cNpyURs7+YhCgBUFWt7oyiuOnI6LWg6V</w:t>
      </w:r>
    </w:p>
    <w:p>
      <w:pPr>
        <w:pStyle w:val="PreformattedText"/>
        <w:bidi w:val="0"/>
        <w:spacing w:before="0" w:after="0"/>
        <w:jc w:val="left"/>
        <w:rPr/>
      </w:pPr>
      <w:r>
        <w:rPr/>
        <w:t>FRXGmqMdSrS0sa170NZTyzTzI+SEUdTBXNVxITH97VNrPic3MiAcXADowBUcR0xJnJap6dBPGaOqxs</w:t>
      </w:r>
    </w:p>
    <w:p>
      <w:pPr>
        <w:pStyle w:val="PreformattedText"/>
        <w:bidi w:val="0"/>
        <w:spacing w:before="0" w:after="0"/>
        <w:jc w:val="left"/>
        <w:rPr/>
      </w:pPr>
      <w:r>
        <w:rPr/>
        <w:t>uQEtTJIaaWky9LNf7RIypWpoGSIUcNOp8aGGRpTqJPp0j34rRSwHHr0epmXt7adTKHE189FjoqSFP3</w:t>
      </w:r>
    </w:p>
    <w:p>
      <w:pPr>
        <w:pStyle w:val="PreformattedText"/>
        <w:bidi w:val="0"/>
        <w:spacing w:before="0" w:after="0"/>
        <w:jc w:val="left"/>
        <w:rPr/>
      </w:pPr>
      <w:r>
        <w:rPr/>
        <w:t>Gp2yhlZaaedaeQpDRUNgCYmpoi5J9Larga/bSuupgx69MKMR59L+np5XdaCqzdRj5twQxwY+Svo6p3</w:t>
      </w:r>
    </w:p>
    <w:p>
      <w:pPr>
        <w:pStyle w:val="PreformattedText"/>
        <w:bidi w:val="0"/>
        <w:spacing w:before="0" w:after="0"/>
        <w:jc w:val="left"/>
        <w:rPr/>
      </w:pPr>
      <w:r>
        <w:rPr/>
        <w:t>pqyaokermjSF5GqVp1IgvNKimOQqQWPugjYksDVR15JAF7o606F7YlFR5fOzbSrInqoaOqpxA8rCaO</w:t>
      </w:r>
    </w:p>
    <w:p>
      <w:pPr>
        <w:pStyle w:val="PreformattedText"/>
        <w:bidi w:val="0"/>
        <w:spacing w:before="0" w:after="0"/>
        <w:jc w:val="left"/>
        <w:rPr/>
      </w:pPr>
      <w:r>
        <w:rPr/>
        <w:t>jmKRijpljjh11dJWTWkRWBlp2jOpwbAVlQAKx8+l8Dvo1IaYr9nRn4NqUsDpFVhKYRxRN46+lE601Q</w:t>
      </w:r>
    </w:p>
    <w:p>
      <w:pPr>
        <w:pStyle w:val="PreformattedText"/>
        <w:bidi w:val="0"/>
        <w:spacing w:before="0" w:after="0"/>
        <w:jc w:val="left"/>
        <w:rPr/>
      </w:pPr>
      <w:r>
        <w:rPr/>
        <w:t>G0UfhWhLCanyHkUxSavTIeZCQR7Lmio1WbPRmkruoNKg9CFh9nU9DnDnYshklqqereoOOhrpi0ctHH</w:t>
      </w:r>
    </w:p>
    <w:p>
      <w:pPr>
        <w:pStyle w:val="PreformattedText"/>
        <w:bidi w:val="0"/>
        <w:spacing w:before="0" w:after="0"/>
        <w:jc w:val="left"/>
        <w:rPr/>
      </w:pPr>
      <w:r>
        <w:rPr/>
        <w:t>FAXjaUhqrJzBCGkRSgAQi9/btAFqWoa1+fTZmkoYxCCpFKkYz/AJOhBoJMlhcjXvRZWKejECGnikpY</w:t>
      </w:r>
    </w:p>
    <w:p>
      <w:pPr>
        <w:pStyle w:val="PreformattedText"/>
        <w:bidi w:val="0"/>
        <w:spacing w:before="0" w:after="0"/>
        <w:jc w:val="left"/>
        <w:rPr/>
      </w:pPr>
      <w:r>
        <w:rPr/>
        <w:t>o5MhSZOGOWKQ0tUgl+4MoQ3m1uGUknm3svmEwdikgK+WPXo3jurZoIUntyJOBNTQEfMeXQ17T7Bx1b</w:t>
      </w:r>
    </w:p>
    <w:p>
      <w:pPr>
        <w:pStyle w:val="PreformattedText"/>
        <w:bidi w:val="0"/>
        <w:spacing w:before="0" w:after="0"/>
        <w:jc w:val="left"/>
        <w:rPr/>
      </w:pPr>
      <w:r>
        <w:rPr/>
        <w:t>KMdTUb0FTVMsNSaaSjoEcVGpZmlZozU0tbTuqvHYFWkuVIY29qbe4BrGFIfzp5/wCz0xebY4iFyZQ0</w:t>
      </w:r>
    </w:p>
    <w:p>
      <w:pPr>
        <w:pStyle w:val="PreformattedText"/>
        <w:bidi w:val="0"/>
        <w:spacing w:before="0" w:after="0"/>
        <w:jc w:val="left"/>
        <w:rPr/>
      </w:pPr>
      <w:r>
        <w:rPr/>
        <w:t>QyK1NPT5EHz+XHowG356d8k2QozTV0rO0zQ5KgiqMg8ksMYQ1NTjZI6mso6Ulg6TLIhLWJuSPZ1GqV</w:t>
      </w:r>
    </w:p>
    <w:p>
      <w:pPr>
        <w:pStyle w:val="PreformattedText"/>
        <w:bidi w:val="0"/>
        <w:spacing w:before="0" w:after="0"/>
        <w:jc w:val="left"/>
        <w:rPr/>
      </w:pPr>
      <w:r>
        <w:rPr/>
        <w:t>LimfUZP2kcadBeSSUQiGUMAOBVqKBXyDYBPkQR0I+Lzm35s1W0OWp6eryuOELtWQGkjgijqGZ3VWdK</w:t>
      </w:r>
    </w:p>
    <w:p>
      <w:pPr>
        <w:pStyle w:val="PreformattedText"/>
        <w:bidi w:val="0"/>
        <w:spacing w:before="0" w:after="0"/>
        <w:jc w:val="left"/>
        <w:rPr/>
      </w:pPr>
      <w:r>
        <w:rPr/>
        <w:t>eRGQJ5PGsZaNQU9J+roe1V9Duryg+VMf4Om7i23OPb7e4tJmjs5a9prU088Vx5VrQ8c9CpWNjo6KOk</w:t>
      </w:r>
    </w:p>
    <w:p>
      <w:pPr>
        <w:pStyle w:val="PreformattedText"/>
        <w:bidi w:val="0"/>
        <w:spacing w:before="0" w:after="0"/>
        <w:jc w:val="left"/>
        <w:rPr/>
      </w:pPr>
      <w:r>
        <w:rPr/>
        <w:t>EeQo6Ey/xEmSWKaWWbxIYahKePU4ofJpMSvwG4uBf2rfQqAaWVSa+Rr6Y9Og7ZtcNO8viRyS00YBAA</w:t>
      </w:r>
    </w:p>
    <w:p>
      <w:pPr>
        <w:pStyle w:val="PreformattedText"/>
        <w:bidi w:val="0"/>
        <w:spacing w:before="0" w:after="0"/>
        <w:jc w:val="left"/>
        <w:rPr/>
      </w:pPr>
      <w:r>
        <w:rPr/>
        <w:t>rkVONVOJGadMklcJI6qohqxXVYoUvjpKqjamq1pfJHOlfTUsRgehiDCUN5FKyr6ixuPdfGPhOweraR</w:t>
      </w:r>
    </w:p>
    <w:p>
      <w:pPr>
        <w:pStyle w:val="PreformattedText"/>
        <w:bidi w:val="0"/>
        <w:spacing w:before="0" w:after="0"/>
        <w:jc w:val="left"/>
        <w:rPr/>
      </w:pPr>
      <w:r>
        <w:rPr/>
        <w:t>2kjy41A8ulqRILm3gkh8OLxPjAao1UoVJNdR4Upw4U6h0eZrstUUS4xZaCrgxxg8sdH94n2lQss81V</w:t>
      </w:r>
    </w:p>
    <w:p>
      <w:pPr>
        <w:pStyle w:val="PreformattedText"/>
        <w:bidi w:val="0"/>
        <w:spacing w:before="0" w:after="0"/>
        <w:jc w:val="left"/>
        <w:rPr/>
      </w:pPr>
      <w:r>
        <w:rPr/>
        <w:t>DSUpip4U+4gujvpSW4VVPJ9pYrlrh0WMEMF9K4PnQf4Tx6NLqwt9uiuGvGWSFpa01aTqFAAWNScHIF</w:t>
      </w:r>
    </w:p>
    <w:p>
      <w:pPr>
        <w:pStyle w:val="PreformattedText"/>
        <w:bidi w:val="0"/>
        <w:spacing w:before="0" w:after="0"/>
        <w:jc w:val="left"/>
        <w:rPr/>
      </w:pPr>
      <w:r>
        <w:rPr/>
        <w:t>SOJPSZzVRXQ5GGgDgJS1cKSNCkNbVUNG8klRlywUyUAyslXKU8Ra6KpDsptZ12cSBK/wCWnqfSvy6U</w:t>
      </w:r>
    </w:p>
    <w:p>
      <w:pPr>
        <w:pStyle w:val="PreformattedText"/>
        <w:bidi w:val="0"/>
        <w:spacing w:before="0" w:after="0"/>
        <w:jc w:val="left"/>
        <w:rPr/>
      </w:pPr>
      <w:r>
        <w:rPr/>
        <w:t>WjW72sk+ijMhNDVVYjCAcG0ACtaZPAdRRWJRrk2xDIlRQSfw/XURSx1ldmqryioWCaZftvM8IHnKCa</w:t>
      </w:r>
    </w:p>
    <w:p>
      <w:pPr>
        <w:pStyle w:val="PreformattedText"/>
        <w:bidi w:val="0"/>
        <w:spacing w:before="0" w:after="0"/>
        <w:jc w:val="left"/>
        <w:rPr/>
      </w:pPr>
      <w:r>
        <w:rPr/>
        <w:t>NGKoqhbsaqwUS+Ee9DSpBqWP2+frT7Oi67EzvafVmsco1UBBVYxwqBmlfhBoTxPp0WbdGIzi5T7wUt</w:t>
      </w:r>
    </w:p>
    <w:p>
      <w:pPr>
        <w:pStyle w:val="PreformattedText"/>
        <w:bidi w:val="0"/>
        <w:spacing w:before="0" w:after="0"/>
        <w:jc w:val="left"/>
        <w:rPr/>
      </w:pPr>
      <w:r>
        <w:rPr/>
        <w:t>OY6qcSV9dTVdXLXCkaoKyUGKpmh8dZMyBVVmdFjIeQjQ1iUykx6mkXj0N7G+s5LfwhIdarQAgBa04s</w:t>
      </w:r>
    </w:p>
    <w:p>
      <w:pPr>
        <w:pStyle w:val="PreformattedText"/>
        <w:bidi w:val="0"/>
        <w:spacing w:before="0" w:after="0"/>
        <w:jc w:val="left"/>
        <w:rPr/>
      </w:pPr>
      <w:r>
        <w:rPr/>
        <w:t>fL/LgcemquyFKtbWUH8Knkp5XgjtBJTVFOo+1ZqmSj1JRJjp6IMsX3FL5IgTY3ANi+W5pKyFSR8sj/</w:t>
      </w:r>
    </w:p>
    <w:p>
      <w:pPr>
        <w:pStyle w:val="PreformattedText"/>
        <w:bidi w:val="0"/>
        <w:spacing w:before="0" w:after="0"/>
        <w:jc w:val="left"/>
        <w:rPr/>
      </w:pPr>
      <w:r>
        <w:rPr/>
        <w:t>ACUp6jrSWsskEUplXWKnNQeOK8ag8aNTopnaW3meoqYYStdjsnSsaavqqGqx00K0JWaeslq3MtJJrk</w:t>
      </w:r>
    </w:p>
    <w:p>
      <w:pPr>
        <w:pStyle w:val="PreformattedText"/>
        <w:bidi w:val="0"/>
        <w:spacing w:before="0" w:after="0"/>
        <w:jc w:val="left"/>
        <w:rPr/>
      </w:pPr>
      <w:r>
        <w:rPr/>
        <w:t>UwzeO/j1KbA8e0skgJBANPU46PLIKqVkIEg4gEEZ/1YPRUW2nkP4pSQySl6Kq+4qqR4setbCyVUkMd</w:t>
      </w:r>
    </w:p>
    <w:p>
      <w:pPr>
        <w:pStyle w:val="PreformattedText"/>
        <w:bidi w:val="0"/>
        <w:spacing w:before="0" w:after="0"/>
        <w:jc w:val="left"/>
        <w:rPr/>
      </w:pPr>
      <w:r>
        <w:rPr/>
        <w:t>ZBRVMkgRqZpEEYjdmeSRWK6PT7SvOAhNKn7ellarJ25HH5dcjtvG4/J5bCyYtY63HwiqylFR4+rhNP</w:t>
      </w:r>
    </w:p>
    <w:p>
      <w:pPr>
        <w:pStyle w:val="PreformattedText"/>
        <w:bidi w:val="0"/>
        <w:spacing w:before="0" w:after="0"/>
        <w:jc w:val="left"/>
        <w:rPr/>
      </w:pPr>
      <w:r>
        <w:rPr/>
        <w:t>I0TQU9RS+X7dFZ47TchGkuQ/qS5TNNoJU8R5dJfCaQJIhqredejH9P4elraahenxtXQVc2QoZcxiGr</w:t>
      </w:r>
    </w:p>
    <w:p>
      <w:pPr>
        <w:pStyle w:val="PreformattedText"/>
        <w:bidi w:val="0"/>
        <w:spacing w:before="0" w:after="0"/>
        <w:jc w:val="left"/>
        <w:rPr/>
      </w:pPr>
      <w:r>
        <w:rPr/>
        <w:t>Z51ooaWOWOjrMPXF4zNFVxltUB1xCZrllDAe927W8zFqlZKior/MHop3Fbm1LAkNHTDU8z5EdWB9b7</w:t>
      </w:r>
    </w:p>
    <w:p>
      <w:pPr>
        <w:pStyle w:val="PreformattedText"/>
        <w:bidi w:val="0"/>
        <w:spacing w:before="0" w:after="0"/>
        <w:jc w:val="left"/>
        <w:rPr/>
      </w:pPr>
      <w:r>
        <w:rPr/>
        <w:t>cyf2qRx1amWkppIZ3qKdPOtTomairVpI4o4o2c+KNngP6ueRey20gmYkCbuFckfsP+ToN7pd26qCYf</w:t>
      </w:r>
    </w:p>
    <w:p>
      <w:pPr>
        <w:pStyle w:val="PreformattedText"/>
        <w:bidi w:val="0"/>
        <w:spacing w:before="0" w:after="0"/>
        <w:jc w:val="left"/>
        <w:rPr/>
      </w:pPr>
      <w:r>
        <w:rPr/>
        <w:t>iIwDjyqK8fU56HfbFFDT0Ukz6BVaPPUUUqItUkdUulUMjBIUsQfIn01LYAnn2b20axQM5YauJU8c/w</w:t>
      </w:r>
    </w:p>
    <w:p>
      <w:pPr>
        <w:pStyle w:val="PreformattedText"/>
        <w:bidi w:val="0"/>
        <w:spacing w:before="0" w:after="0"/>
        <w:jc w:val="left"/>
        <w:rPr/>
      </w:pPr>
      <w:r>
        <w:rPr/>
        <w:t>AugzeyyyXCoAfD4Bhwx/P7D+fSlpcbDVQJVM1ZTQzyxeOYl1IMYZVEiqCUebQS62+hFzx7fitFniE1</w:t>
      </w:r>
    </w:p>
    <w:p>
      <w:pPr>
        <w:pStyle w:val="PreformattedText"/>
        <w:bidi w:val="0"/>
        <w:spacing w:before="0" w:after="0"/>
        <w:jc w:val="left"/>
        <w:rPr/>
      </w:pPr>
      <w:r>
        <w:rPr/>
        <w:t>WVWYUP2f5/PpuW7lhlMGhWdQagfP0Py8j0r8dT3mUrMGpYlK0UlOxRWjigvoDRALNGgkIB5sfoSR7N</w:t>
      </w:r>
    </w:p>
    <w:p>
      <w:pPr>
        <w:pStyle w:val="PreformattedText"/>
        <w:bidi w:val="0"/>
        <w:spacing w:before="0" w:after="0"/>
        <w:jc w:val="left"/>
        <w:rPr/>
      </w:pPr>
      <w:r>
        <w:rPr/>
        <w:t>Yo2SoLAxgUFMeXRZcSBkyhEx+IH7f5dPVJExlUzyiaNw8RlkjCzQxugvFEfT5IixUkjn8X4PtKsbmY</w:t>
      </w:r>
    </w:p>
    <w:p>
      <w:pPr>
        <w:pStyle w:val="PreformattedText"/>
        <w:bidi w:val="0"/>
        <w:spacing w:before="0" w:after="0"/>
        <w:jc w:val="left"/>
        <w:rPr/>
      </w:pPr>
      <w:r>
        <w:rPr/>
        <w:t>PI1VOPmB6D1HDpt2Ai0xrRhn5E+p6YMtIDUrVok3k/i1NixqQoq0jTO0kiKwAa80Q5sWcHT+n2k3An</w:t>
      </w:r>
    </w:p>
    <w:p>
      <w:pPr>
        <w:pStyle w:val="PreformattedText"/>
        <w:bidi w:val="0"/>
        <w:spacing w:before="0" w:after="0"/>
        <w:jc w:val="left"/>
        <w:rPr/>
      </w:pPr>
      <w:r>
        <w:rPr/>
        <w:t>WsoBLawv8Atc/5f29LLMdjQsRTwy3+2p/m/Z0iMtUCVMmqypAKuDyIaaAStSMHMEMmtiwZGRf80LkO</w:t>
      </w:r>
    </w:p>
    <w:p>
      <w:pPr>
        <w:pStyle w:val="PreformattedText"/>
        <w:bidi w:val="0"/>
        <w:spacing w:before="0" w:after="0"/>
        <w:jc w:val="left"/>
        <w:rPr/>
      </w:pPr>
      <w:r>
        <w:rPr/>
        <w:t>L3ABHsP3sh8O6UEDUvkOHkP+K9ejyzj0NbEqSVamTSvmf+L9OgI3lD54JaUSmnyU8tUwrZFkaGir/u</w:t>
      </w:r>
    </w:p>
    <w:p>
      <w:pPr>
        <w:pStyle w:val="PreformattedText"/>
        <w:bidi w:val="0"/>
        <w:spacing w:before="0" w:after="0"/>
        <w:jc w:val="left"/>
        <w:rPr/>
      </w:pPr>
      <w:r>
        <w:rPr/>
        <w:t>6KBFnjoQ8jWEF0uLr5CbFfYZaEuEo1JwzZPCuBmnl/n6GVo4hYzFdVuFGBxK0JxXzz/LqvHF/IDN4/</w:t>
      </w:r>
    </w:p>
    <w:p>
      <w:pPr>
        <w:pStyle w:val="PreformattedText"/>
        <w:bidi w:val="0"/>
        <w:spacing w:before="0" w:after="0"/>
        <w:jc w:val="left"/>
        <w:rPr/>
      </w:pPr>
      <w:r>
        <w:rPr/>
        <w:t>vfszZ9VUrUUe0d51WDxkuPrEpxQx01PRNUxzwDSr1ZncmZyT5L2UgewdvQuIOY5XjlwpWlPsGRTj1L</w:t>
      </w:r>
    </w:p>
    <w:p>
      <w:pPr>
        <w:pStyle w:val="PreformattedText"/>
        <w:bidi w:val="0"/>
        <w:spacing w:before="0" w:after="0"/>
        <w:jc w:val="left"/>
        <w:rPr/>
      </w:pPr>
      <w:r>
        <w:rPr/>
        <w:t>+0WllPydYSeAA8iHUWFa9xoM8KDo+8G5s92ZiKPB7Zmh+5M1LNU5GpkaWHHQxOslXVyyozXdVAEYux</w:t>
      </w:r>
    </w:p>
    <w:p>
      <w:pPr>
        <w:pStyle w:val="PreformattedText"/>
        <w:bidi w:val="0"/>
        <w:spacing w:before="0" w:after="0"/>
        <w:jc w:val="left"/>
        <w:rPr/>
      </w:pPr>
      <w:r>
        <w:rPr/>
        <w:t>dzpX+vuXOTdrvd78OZWpBGKNJ5V8wK8Wp5ft6x85x3zbOUJpHlj8S9lqY4RgkeRb+FK+fn5dGA29hK</w:t>
      </w:r>
    </w:p>
    <w:p>
      <w:pPr>
        <w:pStyle w:val="PreformattedText"/>
        <w:bidi w:val="0"/>
        <w:spacing w:before="0" w:after="0"/>
        <w:jc w:val="left"/>
        <w:rPr/>
      </w:pPr>
      <w:r>
        <w:rPr/>
        <w:t>PbOHhxVHJLUBGkqKutnt9xX1sxBqqyYDhfKwGlF4RAB7nO2t4raKOCEUiXh6/aT6nz6xn3LcLrc724</w:t>
      </w:r>
    </w:p>
    <w:p>
      <w:pPr>
        <w:pStyle w:val="PreformattedText"/>
        <w:bidi w:val="0"/>
        <w:spacing w:before="0" w:after="0"/>
        <w:jc w:val="left"/>
        <w:rPr/>
      </w:pPr>
      <w:r>
        <w:rPr/>
        <w:t>v7xwbiU1NMADyVR5KowOmDcZBSTURc8n6/QfS1uSB/h7W0wB0WlsH16Azcv+aZiLgKT/AIkc88/Qcf</w:t>
      </w:r>
    </w:p>
    <w:p>
      <w:pPr>
        <w:pStyle w:val="PreformattedText"/>
        <w:bidi w:val="0"/>
        <w:spacing w:before="0" w:after="0"/>
        <w:jc w:val="left"/>
        <w:rPr/>
      </w:pPr>
      <w:r>
        <w:rPr/>
        <w:t>7H28i0oD002Sfs6KvuZDJVkECw1avryebMebFtPNh/sPa2OgJHTDDUK16L5vmEmGTSGYaWsLE2twfp</w:t>
      </w:r>
    </w:p>
    <w:p>
      <w:pPr>
        <w:pStyle w:val="PreformattedText"/>
        <w:bidi w:val="0"/>
        <w:spacing w:before="0" w:after="0"/>
        <w:jc w:val="left"/>
        <w:rPr/>
      </w:pPr>
      <w:r>
        <w:rPr/>
        <w:t>wyn+lrj3p+NOmDwNei4mDTUssfADHSLWAJuT+nm4B+t/9f3ZajpKxr1I8Ppup/HDcBy5IbSAR6Tf25</w:t>
      </w:r>
    </w:p>
    <w:p>
      <w:pPr>
        <w:pStyle w:val="PreformattedText"/>
        <w:bidi w:val="0"/>
        <w:spacing w:before="0" w:after="0"/>
        <w:jc w:val="left"/>
        <w:rPr/>
      </w:pPr>
      <w:r>
        <w:rPr/>
        <w:t>TpvFeh16yi0yQH6kyer8swLC92/qxPHH09onqW/PpSo8+j6bGUf5P9Bzfi9rgcj+hsRx7cIwcdXpTP</w:t>
      </w:r>
    </w:p>
    <w:p>
      <w:pPr>
        <w:pStyle w:val="PreformattedText"/>
        <w:bidi w:val="0"/>
        <w:spacing w:before="0" w:after="0"/>
        <w:jc w:val="left"/>
        <w:rPr/>
      </w:pPr>
      <w:r>
        <w:rPr/>
        <w:t>RwtofSm4AuE/tC7fS1yLj6/7H23IO09PJ8QHR2dg8U8PHNl+n+sOP9f3qL4V6cbiejIYg+hP9Yf6/w</w:t>
      </w:r>
    </w:p>
    <w:p>
      <w:pPr>
        <w:pStyle w:val="PreformattedText"/>
        <w:bidi w:val="0"/>
        <w:spacing w:before="0" w:after="0"/>
        <w:jc w:val="left"/>
        <w:rPr/>
      </w:pPr>
      <w:r>
        <w:rPr/>
        <w:t>CDzyfb3VTX8ulKbaR+Pp/vj+ffuqj166H+9/6/uhHVh1jm/R/vv9h7r69ODh0g8+f2pL3/ALQP+Nh7</w:t>
      </w:r>
    </w:p>
    <w:p>
      <w:pPr>
        <w:pStyle w:val="PreformattedText"/>
        <w:bidi w:val="0"/>
        <w:spacing w:before="0" w:after="0"/>
        <w:jc w:val="left"/>
        <w:rPr/>
      </w:pPr>
      <w:r>
        <w:rPr/>
        <w:t>YOSen18uiDd7EmGdQfqklwLH6K3PJF7D3Vf7VPWvTxxE1T5dVk79AesgYf7rngW5A4K2F2Atw49mc1</w:t>
      </w:r>
    </w:p>
    <w:p>
      <w:pPr>
        <w:pStyle w:val="PreformattedText"/>
        <w:bidi w:val="0"/>
        <w:spacing w:before="0" w:after="0"/>
        <w:jc w:val="left"/>
        <w:rPr/>
      </w:pPr>
      <w:r>
        <w:rPr/>
        <w:t>AUz69F2CT6U6FDrgl6iNhybIAOCR9f9a1r8f4e0449epg9Hd2r/mYjz9BzweAPpb6aR78R04DTpaVl</w:t>
      </w:r>
    </w:p>
    <w:p>
      <w:pPr>
        <w:pStyle w:val="PreformattedText"/>
        <w:bidi w:val="0"/>
        <w:spacing w:before="0" w:after="0"/>
        <w:jc w:val="left"/>
        <w:rPr/>
      </w:pPr>
      <w:r>
        <w:rPr/>
        <w:t>9F/yQP8AG/8AUm39fbZ6sOkzUgWsTwCeR/t/pfg+0snSiPj0m5/84R9P6X5tf6fX/evbJI6UpnrAws</w:t>
      </w:r>
    </w:p>
    <w:p>
      <w:pPr>
        <w:pStyle w:val="PreformattedText"/>
        <w:bidi w:val="0"/>
        <w:spacing w:before="0" w:after="0"/>
        <w:jc w:val="left"/>
        <w:rPr/>
      </w:pPr>
      <w:r>
        <w:rPr/>
        <w:t>Dfj8cH+vP154PtLLw6WRZNPPrLDW/bsBexspH+N/wP6ED2n4dKePDp9ptxpCV1SAAH6E/gf4fki3u6</w:t>
      </w:r>
    </w:p>
    <w:p>
      <w:pPr>
        <w:pStyle w:val="PreformattedText"/>
        <w:bidi w:val="0"/>
        <w:spacing w:before="0" w:after="0"/>
        <w:jc w:val="left"/>
        <w:rPr/>
      </w:pPr>
      <w:r>
        <w:rPr/>
        <w:t>P5V6o6mg9Ondd6xQgfvqObX1cfXnn+n+9e1QlWgqc9JipPljrMd+w/TzJ+RfXwGt+n8m5/r7sJh1rw</w:t>
      </w:r>
    </w:p>
    <w:p>
      <w:pPr>
        <w:pStyle w:val="PreformattedText"/>
        <w:bidi w:val="0"/>
        <w:spacing w:before="0" w:after="0"/>
        <w:jc w:val="left"/>
        <w:rPr/>
      </w:pPr>
      <w:r>
        <w:rPr/>
        <w:t>Sc9N8+/ISCPOl+BfVcfkj6WN7D34zCmGx1URGvp0na7eaO2ozD/X1ckX/pewFv6+6NINIp04sfmSOl</w:t>
      </w:r>
    </w:p>
    <w:p>
      <w:pPr>
        <w:pStyle w:val="PreformattedText"/>
        <w:bidi w:val="0"/>
        <w:spacing w:before="0" w:after="0"/>
        <w:jc w:val="left"/>
        <w:rPr/>
      </w:pPr>
      <w:r>
        <w:rPr/>
        <w:t>Ng96owS0ygj6gnm31BsT+QPz+feo5F4Hj1p4mqaenQ1bf3ikiRnzA2/2oC/5H5/w9qtdKGvSUrUU6E</w:t>
      </w:r>
    </w:p>
    <w:p>
      <w:pPr>
        <w:pStyle w:val="PreformattedText"/>
        <w:bidi w:val="0"/>
        <w:spacing w:before="0" w:after="0"/>
        <w:jc w:val="left"/>
        <w:rPr/>
      </w:pPr>
      <w:r>
        <w:rPr/>
        <w:t>WPd0fjX95Rx/qv97v9T7sZxXB6b8FvTqPUbvj0m8y/T+o/3o/T3dJgaU49NtCfTpI5DdccmoeUAcX9</w:t>
      </w:r>
    </w:p>
    <w:p>
      <w:pPr>
        <w:pStyle w:val="PreformattedText"/>
        <w:bidi w:val="0"/>
        <w:spacing w:before="0" w:after="0"/>
        <w:jc w:val="left"/>
        <w:rPr/>
      </w:pPr>
      <w:r>
        <w:rPr/>
        <w:t>XPH14H4v7ULIDw49J3QitRToNdw5xZVYawTc/wCwH0v/AK9/x7dLVXpsLnPQQ5mssHP0Bt9B+P8AAc</w:t>
      </w:r>
    </w:p>
    <w:p>
      <w:pPr>
        <w:pStyle w:val="PreformattedText"/>
        <w:bidi w:val="0"/>
        <w:spacing w:before="0" w:after="0"/>
        <w:jc w:val="left"/>
        <w:rPr/>
      </w:pPr>
      <w:r>
        <w:rPr/>
        <w:t>8/717TSntx0ttk71oekykxadF/UGX6f4Wv/sCPz7L24n16OIlwOhF2oCchSi97sp+nHB4/oPba5nTq</w:t>
      </w:r>
    </w:p>
    <w:p>
      <w:pPr>
        <w:pStyle w:val="PreformattedText"/>
        <w:bidi w:val="0"/>
        <w:spacing w:before="0" w:after="0"/>
        <w:jc w:val="left"/>
        <w:rPr/>
      </w:pPr>
      <w:r>
        <w:rPr/>
        <w:t>l3iFqenR0tqf5iH8WRf+Kn2Lbf4OgbN8XDPQ64lzHEhB+g+h/wB6/wBf2mlFWPT0ZoOp9ZWtGhb/AA</w:t>
      </w:r>
    </w:p>
    <w:p>
      <w:pPr>
        <w:pStyle w:val="PreformattedText"/>
        <w:bidi w:val="0"/>
        <w:spacing w:before="0" w:after="0"/>
        <w:jc w:val="left"/>
        <w:rPr/>
      </w:pPr>
      <w:r>
        <w:rPr/>
        <w:t>Nrf1+t/aOUGhp0rioePSJy08lRGxY+oqf9tb/e/ZU61NT0ZIaAAcOk3iBYf7E/737OI/hX7Oi6T4m6</w:t>
      </w:r>
    </w:p>
    <w:p>
      <w:pPr>
        <w:pStyle w:val="PreformattedText"/>
        <w:bidi w:val="0"/>
        <w:spacing w:before="0" w:after="0"/>
        <w:jc w:val="left"/>
        <w:rPr/>
      </w:pPr>
      <w:r>
        <w:rPr/>
        <w:t>Vv8AZ/2H5/w/1vd/8HTZHUZ+Rb/fD3U9WHr02Vf6CP8Ae+PqP8fz7qOPTnp0HGXNmf8AqQbA/wC+45</w:t>
      </w:r>
    </w:p>
    <w:p>
      <w:pPr>
        <w:pStyle w:val="PreformattedText"/>
        <w:bidi w:val="0"/>
        <w:spacing w:before="0" w:after="0"/>
        <w:jc w:val="left"/>
        <w:rPr/>
      </w:pPr>
      <w:r>
        <w:rPr/>
        <w:t>Ptof2vV5B+mPs6QxqWjqCwY86h9SPyP9v7N7dNWeiC8AwOhIweS/ajDM3Kj83/AMDa3tY8JoT5dFis</w:t>
      </w:r>
    </w:p>
    <w:p>
      <w:pPr>
        <w:pStyle w:val="PreformattedText"/>
        <w:bidi w:val="0"/>
        <w:spacing w:before="0" w:after="0"/>
        <w:jc w:val="left"/>
        <w:rPr/>
      </w:pPr>
      <w:r>
        <w:rPr/>
        <w:t>Kip6WdPkVsTfm/Bv+Bb/AIj2jZOlKvTy6yS1Xluf1D6j6/7fj8f4+6KnVya+fTBXSlY3P9L2H9Da3+</w:t>
      </w:r>
    </w:p>
    <w:p>
      <w:pPr>
        <w:pStyle w:val="PreformattedText"/>
        <w:bidi w:val="0"/>
        <w:spacing w:before="0" w:after="0"/>
        <w:jc w:val="left"/>
        <w:rPr/>
      </w:pPr>
      <w:r>
        <w:rPr/>
        <w:t>t7cVPLpLICck9BJnqkxpOXfT5EYKC2lvpx/r8e3Ai6QBxr0kINTjHQamVGW5N2PLcn6Wsfrzx7WxrQ</w:t>
      </w:r>
    </w:p>
    <w:p>
      <w:pPr>
        <w:pStyle w:val="PreformattedText"/>
        <w:bidi w:val="0"/>
        <w:spacing w:before="0" w:after="0"/>
        <w:jc w:val="left"/>
        <w:rPr/>
      </w:pPr>
      <w:r>
        <w:rPr/>
        <w:t>AdXjB6//199Kp/Sf8L/71/vHto9OD16QefH7TfSwI/3k/wC293h/tF6SXPwNnpqo+dF+ebm3/FPa0/</w:t>
      </w:r>
    </w:p>
    <w:p>
      <w:pPr>
        <w:pStyle w:val="PreformattedText"/>
        <w:bidi w:val="0"/>
        <w:spacing w:before="0" w:after="0"/>
        <w:jc w:val="left"/>
        <w:rPr/>
      </w:pPr>
      <w:r>
        <w:rPr/>
        <w:t>Eei706WFF9F/p/r8f7b3Q9KE6foPp/vv8AY39+PSkdZG/1/r70OvcM9YX/ANb/AH3/ABX37z68fLqO</w:t>
      </w:r>
    </w:p>
    <w:p>
      <w:pPr>
        <w:pStyle w:val="PreformattedText"/>
        <w:bidi w:val="0"/>
        <w:spacing w:before="0" w:after="0"/>
        <w:jc w:val="left"/>
        <w:rPr/>
      </w:pPr>
      <w:r>
        <w:rPr/>
        <w:t>/wCf98f9j/j78etHporBx+f6f4/n8c390Y4PVQM9QoVs5vYn/W/3309pT0pj6UNNew/P0H1HH+HvY6</w:t>
      </w:r>
    </w:p>
    <w:p>
      <w:pPr>
        <w:pStyle w:val="PreformattedText"/>
        <w:bidi w:val="0"/>
        <w:spacing w:before="0" w:after="0"/>
        <w:jc w:val="left"/>
        <w:rPr/>
      </w:pPr>
      <w:r>
        <w:rPr/>
        <w:t>dP8unhLW+v9P8Aff093PVOPWT8/wCwH+8+9eXW/Lri/wBP+Jt9OP8Aefejw62vTZVj0kf7c/6/ttun</w:t>
      </w:r>
    </w:p>
    <w:p>
      <w:pPr>
        <w:pStyle w:val="PreformattedText"/>
        <w:bidi w:val="0"/>
        <w:spacing w:before="0" w:after="0"/>
        <w:jc w:val="left"/>
        <w:rPr/>
      </w:pPr>
      <w:r>
        <w:rPr/>
        <w:t>F6S9T9T/AEH+8c/8T73D8a9MzcD06Up4X/e/68e146QA9Pcf0H0/4rx78enxw64SX+n15/437r148M</w:t>
      </w:r>
    </w:p>
    <w:p>
      <w:pPr>
        <w:pStyle w:val="PreformattedText"/>
        <w:bidi w:val="0"/>
        <w:spacing w:before="0" w:after="0"/>
        <w:jc w:val="left"/>
        <w:rPr/>
      </w:pPr>
      <w:r>
        <w:rPr/>
        <w:t>cemOuNlP8Atufrb/YWv7oTjppvTpKav3CPpzz/ALf3VD6dNN0+UbcD/jQ/2H+8e1A/l1odPiH0/wC+</w:t>
      </w:r>
    </w:p>
    <w:p>
      <w:pPr>
        <w:pStyle w:val="PreformattedText"/>
        <w:bidi w:val="0"/>
        <w:spacing w:before="0" w:after="0"/>
        <w:jc w:val="left"/>
        <w:rPr/>
      </w:pPr>
      <w:r>
        <w:rPr/>
        <w:t>/wCR+99Wrx6b6s8H/Y/74f1v72Omn8ukZU/54/778/8AGvdJuqQnu6fsXay3/wALXP0P+w+ntE3Ho5</w:t>
      </w:r>
    </w:p>
    <w:p>
      <w:pPr>
        <w:pStyle w:val="PreformattedText"/>
        <w:bidi w:val="0"/>
        <w:spacing w:before="0" w:after="0"/>
        <w:jc w:val="left"/>
        <w:rPr/>
      </w:pPr>
      <w:r>
        <w:rPr/>
        <w:t>jGOlpTXsP9bm3vY6sepvvfXvs6696691gk4v7qerjyr0js9/wHkH+0n/W9obgYPSuHiOia9if8XGL+</w:t>
      </w:r>
    </w:p>
    <w:p>
      <w:pPr>
        <w:pStyle w:val="PreformattedText"/>
        <w:bidi w:val="0"/>
        <w:spacing w:before="0" w:after="0"/>
        <w:jc w:val="left"/>
        <w:rPr/>
      </w:pPr>
      <w:r>
        <w:rPr/>
        <w:t>oNQLm1raQLW9oLLMs32D/D0/dAeGn29BXSrbIH+pjj+puLkC5B+p/wB6v7PbbCMPRj0TPxHQn0XMCm</w:t>
      </w:r>
    </w:p>
    <w:p>
      <w:pPr>
        <w:pStyle w:val="PreformattedText"/>
        <w:bidi w:val="0"/>
        <w:spacing w:before="0" w:after="0"/>
        <w:jc w:val="left"/>
        <w:rPr/>
      </w:pPr>
      <w:r>
        <w:rPr/>
        <w:t>44UWH00/6/+t7Vj7MdaHDoO97L+2TxfSwFudR+tv6fi49pX4uOnPLqv7tsDRUE2trb6mw/JLWF/of9</w:t>
      </w:r>
    </w:p>
    <w:p>
      <w:pPr>
        <w:pStyle w:val="PreformattedText"/>
        <w:bidi w:val="0"/>
        <w:spacing w:before="0" w:after="0"/>
        <w:jc w:val="left"/>
        <w:rPr/>
      </w:pPr>
      <w:r>
        <w:rPr/>
        <w:t>hx7RycKfLppgc9EB3DZaya5uS7WAAuQb2Om/NueRz/re6rUqMdej+JT1FwRAqHKnhQP8SQwsRYmwKf</w:t>
      </w:r>
    </w:p>
    <w:p>
      <w:pPr>
        <w:pStyle w:val="PreformattedText"/>
        <w:bidi w:val="0"/>
        <w:spacing w:before="0" w:after="0"/>
        <w:jc w:val="left"/>
        <w:rPr/>
      </w:pPr>
      <w:r>
        <w:rPr/>
        <w:t>4/j2ww7h0fW/EV6ECkYGIW0XFv62XSfTf86ePx72OjEcOntynhJ4NludXB4sx1AXBPP4ube1aGg+XT</w:t>
      </w:r>
    </w:p>
    <w:p>
      <w:pPr>
        <w:pStyle w:val="PreformattedText"/>
        <w:bidi w:val="0"/>
        <w:spacing w:before="0" w:after="0"/>
        <w:jc w:val="left"/>
        <w:rPr/>
      </w:pPr>
      <w:r>
        <w:rPr/>
        <w:t>b4Bp0xkr95TeoEnSPwePoTzaxtwP+K+0T0EjjpyPMZPQ4bLlT7yIXX+yRwf6Ac/UEqB9B/sfaWXjXr</w:t>
      </w:r>
    </w:p>
    <w:p>
      <w:pPr>
        <w:pStyle w:val="PreformattedText"/>
        <w:bidi w:val="0"/>
        <w:spacing w:before="0" w:after="0"/>
        <w:jc w:val="left"/>
        <w:rPr/>
      </w:pPr>
      <w:r>
        <w:rPr/>
        <w:t>wycdWudAPfHU4BH9m1vrwbm/5Nrf63ulqRqPTVxmvVgm3W/Yj+v0H+Fh/T/H2dxcB0TTAkkdL2H6f7</w:t>
      </w:r>
    </w:p>
    <w:p>
      <w:pPr>
        <w:pStyle w:val="PreformattedText"/>
        <w:bidi w:val="0"/>
        <w:spacing w:before="0" w:after="0"/>
        <w:jc w:val="left"/>
        <w:rPr/>
      </w:pPr>
      <w:r>
        <w:rPr/>
        <w:t>7j/bfX2p6Snj1nH/ABo/776e/da67/H/ABHvXW+oc/0b/Y/X/evbbcOnF406C7d3NNP/AMFP+25N/w</w:t>
      </w:r>
    </w:p>
    <w:p>
      <w:pPr>
        <w:pStyle w:val="PreformattedText"/>
        <w:bidi w:val="0"/>
        <w:spacing w:before="0" w:after="0"/>
        <w:jc w:val="left"/>
        <w:rPr/>
      </w:pPr>
      <w:r>
        <w:rPr/>
        <w:t>DH2S3nr0Z29cU6JlvMD7is5+qL+eTZuPwefaZP7DI8+l5+JR506Cugj/yiQBbDyE6frzq/xP8Avv8A</w:t>
      </w:r>
    </w:p>
    <w:p>
      <w:pPr>
        <w:pStyle w:val="PreformattedText"/>
        <w:bidi w:val="0"/>
        <w:spacing w:before="0" w:after="0"/>
        <w:jc w:val="left"/>
        <w:rPr/>
      </w:pPr>
      <w:r>
        <w:rPr/>
        <w:t>W9r7cdg9OmpuJ6EWjX9pR/UD8jk8fk/T2vUY6L3+I9Spx+2ASOAwv/W9+f8Akoce60z8umz69B9nIw</w:t>
      </w:r>
    </w:p>
    <w:p>
      <w:pPr>
        <w:pStyle w:val="PreformattedText"/>
        <w:bidi w:val="0"/>
        <w:spacing w:before="0" w:after="0"/>
        <w:jc w:val="left"/>
        <w:rPr/>
      </w:pPr>
      <w:r>
        <w:rPr/>
        <w:t>dXH+sRybf0IvcWv/xX2hucA06UwdAfnKceSThRe/1+p/r9LCwH09lU2ejmDy6r1+etPCnQFRVPLTQS</w:t>
      </w:r>
    </w:p>
    <w:p>
      <w:pPr>
        <w:pStyle w:val="PreformattedText"/>
        <w:bidi w:val="0"/>
        <w:spacing w:before="0" w:after="0"/>
        <w:jc w:val="left"/>
        <w:rPr/>
      </w:pPr>
      <w:r>
        <w:rPr/>
        <w:t>0e+dp/btUUgqXmNTNVwS00MxBNF5IzdmuNaqF9kXMSH90O2MOh/wjoY8nv8A7vYkP4o3H7AD+fVKsU</w:t>
      </w:r>
    </w:p>
    <w:p>
      <w:pPr>
        <w:pStyle w:val="PreformattedText"/>
        <w:bidi w:val="0"/>
        <w:spacing w:before="0" w:after="0"/>
        <w:jc w:val="left"/>
        <w:rPr/>
      </w:pPr>
      <w:r>
        <w:rPr/>
        <w:t>FJkZKdomuZPuKdfLZ1sH/eqLXAMst7Fvq319x9VhUHqWZKKrEjI6eIauinlytBTUZLJTpJCkWk1EsM</w:t>
      </w:r>
    </w:p>
    <w:p>
      <w:pPr>
        <w:pStyle w:val="PreformattedText"/>
        <w:bidi w:val="0"/>
        <w:spacing w:before="0" w:after="0"/>
        <w:jc w:val="left"/>
        <w:rPr/>
      </w:pPr>
      <w:r>
        <w:rPr/>
        <w:t>cL0VPJ4YmUCKEuwFjqZjzce7YNPToguoHjRJZDXV/I9O21RKY8RDd45qGjpUM7h2lqZYEvFBNTqodZ</w:t>
      </w:r>
    </w:p>
    <w:p>
      <w:pPr>
        <w:pStyle w:val="PreformattedText"/>
        <w:bidi w:val="0"/>
        <w:spacing w:before="0" w:after="0"/>
        <w:jc w:val="left"/>
        <w:rPr/>
      </w:pPr>
      <w:r>
        <w:rPr/>
        <w:t>iEKC3AReB+ffiKuT8+ksfAdNdfQU9aMnBUyFzlppchEsihVkZKlTJfSSYJIpEAIUglOfz7UIlRUNnp</w:t>
      </w:r>
    </w:p>
    <w:p>
      <w:pPr>
        <w:pStyle w:val="PreformattedText"/>
        <w:bidi w:val="0"/>
        <w:spacing w:before="0" w:after="0"/>
        <w:jc w:val="left"/>
        <w:rPr/>
      </w:pPr>
      <w:r>
        <w:rPr/>
        <w:t>T4hAA9Ogfhp8jQZN2nmYU8lZArhf3IXp5Jgs0YnupBdkGm5BFyP6gqB8jw6pIY3Qind0INM0dY9Y8a</w:t>
      </w:r>
    </w:p>
    <w:p>
      <w:pPr>
        <w:pStyle w:val="PreformattedText"/>
        <w:bidi w:val="0"/>
        <w:spacing w:before="0" w:after="0"/>
        <w:jc w:val="left"/>
        <w:rPr/>
      </w:pPr>
      <w:r>
        <w:rPr/>
        <w:t>RFZaeQNDHIfGi1TPCJ/o2kBYvTdRz9eLH34npMgI6fMcxGHoGyLx1FJJJHFk1eMgTz0sQCxgc3UyFF</w:t>
      </w:r>
    </w:p>
    <w:p>
      <w:pPr>
        <w:pStyle w:val="PreformattedText"/>
        <w:bidi w:val="0"/>
        <w:spacing w:before="0" w:after="0"/>
        <w:jc w:val="left"/>
        <w:rPr/>
      </w:pPr>
      <w:r>
        <w:rPr/>
        <w:t>jAsASQTpPCd3CDUeHRrbIJKDTU9D7OTQ1lC5qZThamhSCoZ3bRQg1C1sVyGRpEpGqYB4gqqiX+oB9p</w:t>
      </w:r>
    </w:p>
    <w:p>
      <w:pPr>
        <w:pStyle w:val="PreformattedText"/>
        <w:bidi w:val="0"/>
        <w:spacing w:before="0" w:after="0"/>
        <w:jc w:val="left"/>
        <w:rPr/>
      </w:pPr>
      <w:r>
        <w:rPr/>
        <w:t>nQ1qCdJHR/AoYMCO4HoZ46WtU18H2UVNVSUTVBZYI4lqVx/hgWn0EN4pqpG16WvqVQQTewSaypPRpD</w:t>
      </w:r>
    </w:p>
    <w:p>
      <w:pPr>
        <w:pStyle w:val="PreformattedText"/>
        <w:bidi w:val="0"/>
        <w:spacing w:before="0" w:after="0"/>
        <w:jc w:val="left"/>
        <w:rPr/>
      </w:pPr>
      <w:r>
        <w:rPr/>
        <w:t>GpCspx1J+yp6yOSFkjoqosk15mMcnkjtLOqO6BqKCoX1Mw0mNjpIt7a8TWSPPowWB4wJCtYz+zoH8v</w:t>
      </w:r>
    </w:p>
    <w:p>
      <w:pPr>
        <w:pStyle w:val="PreformattedText"/>
        <w:bidi w:val="0"/>
        <w:spacing w:before="0" w:after="0"/>
        <w:jc w:val="left"/>
        <w:rPr/>
      </w:pPr>
      <w:r>
        <w:rPr/>
        <w:t>QVMTT00kT1Jmkq3WTxu8uPliErxyCBWGqoq1sYFDEFgRwCT7VwqGAI6VTOukD5f6v9josG8EFJlajG</w:t>
      </w:r>
    </w:p>
    <w:p>
      <w:pPr>
        <w:pStyle w:val="PreformattedText"/>
        <w:bidi w:val="0"/>
        <w:spacing w:before="0" w:after="0"/>
        <w:jc w:val="left"/>
        <w:rPr/>
      </w:pPr>
      <w:r>
        <w:rPr/>
        <w:t>VOPnj+9q8dV01VmZY2p8jimhDDywxSRmCWNoyDGOIpLWupv7N4PhBHEdEcgJZjq49Btn2x9Gz01HUx</w:t>
      </w:r>
    </w:p>
    <w:p>
      <w:pPr>
        <w:pStyle w:val="PreformattedText"/>
        <w:bidi w:val="0"/>
        <w:spacing w:before="0" w:after="0"/>
        <w:jc w:val="left"/>
        <w:rPr/>
      </w:pPr>
      <w:r>
        <w:rPr/>
        <w:t>5A16MyrMsrRtNHKyCOaBZGMgpYZNTSehlDLqv+F0JqQfTotu9QjJK5PSGq9KRhLzSmjliM1GWV4p6e</w:t>
      </w:r>
    </w:p>
    <w:p>
      <w:pPr>
        <w:pStyle w:val="PreformattedText"/>
        <w:bidi w:val="0"/>
        <w:spacing w:before="0" w:after="0"/>
        <w:jc w:val="left"/>
        <w:rPr/>
      </w:pPr>
      <w:r>
        <w:rPr/>
        <w:t>pb9CrHZ6ep9PBUBSLG39Vorjom10rXJ6ecVkIAkNAdc8D04kmjk8kYX9ycL9pKhbTUShERI3NyWJvx</w:t>
      </w:r>
    </w:p>
    <w:p>
      <w:pPr>
        <w:pStyle w:val="PreformattedText"/>
        <w:bidi w:val="0"/>
        <w:spacing w:before="0" w:after="0"/>
        <w:jc w:val="left"/>
        <w:rPr/>
      </w:pPr>
      <w:r>
        <w:rPr/>
        <w:t>b25oUr/S6p47KRnt6Wk9QkkNJIiftxK1MjKrER1ivF4mmhUg0+RmiRi3obX6hqUr7rpoM9MtPVqA9L</w:t>
      </w:r>
    </w:p>
    <w:p>
      <w:pPr>
        <w:pStyle w:val="PreformattedText"/>
        <w:bidi w:val="0"/>
        <w:spacing w:before="0" w:after="0"/>
        <w:jc w:val="left"/>
        <w:rPr/>
      </w:pPr>
      <w:r>
        <w:rPr/>
        <w:t>TGtSstRBVY6BayhqRJXVFUgmq3nq5xc0TMIzJ5Io/E+phJf9I4uWmJHnjq6u3mT0uts1dNlvPjqZad</w:t>
      </w:r>
    </w:p>
    <w:p>
      <w:pPr>
        <w:pStyle w:val="PreformattedText"/>
        <w:bidi w:val="0"/>
        <w:spacing w:before="0" w:after="0"/>
        <w:jc w:val="left"/>
        <w:rPr/>
      </w:pPr>
      <w:r>
        <w:rPr/>
        <w:t>kaVlEk8UbGKmDTU1ZJDRvL90i0i+MusaqwBLryT7aYUPDp4SrTzJHSxxG3J/4jXwQCCOjhaompsdO0</w:t>
      </w:r>
    </w:p>
    <w:p>
      <w:pPr>
        <w:pStyle w:val="PreformattedText"/>
        <w:bidi w:val="0"/>
        <w:spacing w:before="0" w:after="0"/>
        <w:jc w:val="left"/>
        <w:rPr/>
      </w:pPr>
      <w:r>
        <w:rPr/>
        <w:t>q1UMSBLyoszSRLhp6v8AdW7mSxGpdXIqxI8+trLqGFz0vMBTQfx6KpZsikFR56+TctDJR09LRZsxtS</w:t>
      </w:r>
    </w:p>
    <w:p>
      <w:pPr>
        <w:pStyle w:val="PreformattedText"/>
        <w:bidi w:val="0"/>
        <w:spacing w:before="0" w:after="0"/>
        <w:jc w:val="left"/>
        <w:rPr/>
      </w:pPr>
      <w:r>
        <w:rPr/>
        <w:t>w+ODyq6QyQppgdWZfLe4BJ9szSg6a4YdHG2DSdNBT0Oa16N/iYancMFDMsmPFKtE8MkVPBUY6WSOKn</w:t>
      </w:r>
    </w:p>
    <w:p>
      <w:pPr>
        <w:pStyle w:val="PreformattedText"/>
        <w:bidi w:val="0"/>
        <w:spacing w:before="0" w:after="0"/>
        <w:jc w:val="left"/>
        <w:rPr/>
      </w:pPr>
      <w:r>
        <w:rPr/>
        <w:t>hSnNDWEyU2Ujkni1mlcrB53YBr8e2qmTJIp0ZUSA6V1E1+3j/q4+nTrS42WGq/iJxlPR06VaPkZWmk</w:t>
      </w:r>
    </w:p>
    <w:p>
      <w:pPr>
        <w:pStyle w:val="PreformattedText"/>
        <w:bidi w:val="0"/>
        <w:spacing w:before="0" w:after="0"/>
        <w:jc w:val="left"/>
        <w:rPr/>
      </w:pPr>
      <w:r>
        <w:rPr/>
        <w:t>YSUcKpHRzU8iPJ43JDX1OCqR6bce2mUUJpTHSzXUCMOWNMCnn0pqySOOKhNW1PQyVeRq2pa2GCKrx4</w:t>
      </w:r>
    </w:p>
    <w:p>
      <w:pPr>
        <w:pStyle w:val="PreformattedText"/>
        <w:bidi w:val="0"/>
        <w:spacing w:before="0" w:after="0"/>
        <w:jc w:val="left"/>
        <w:rPr/>
      </w:pPr>
      <w:r>
        <w:rPr/>
        <w:t>p4o4oYUmqFkkpYJIJIknmpZLWXlTqYXbdaafn0ykcsjTCNSQqioOD+Q8x5AjpXCEVtDjEpqMRbgw7Y</w:t>
      </w:r>
    </w:p>
    <w:p>
      <w:pPr>
        <w:pStyle w:val="PreformattedText"/>
        <w:bidi w:val="0"/>
        <w:spacing w:before="0" w:after="0"/>
        <w:jc w:val="left"/>
        <w:rPr/>
      </w:pPr>
      <w:r>
        <w:rPr/>
        <w:t>+aSqrMfLV1s2NZUqdNPDBLUxVlHU6vMXa15UUrezp7UaoQiAxDx14n5dViju1EtZz9JJWi1xq4Z8wR</w:t>
      </w:r>
    </w:p>
    <w:p>
      <w:pPr>
        <w:pStyle w:val="PreformattedText"/>
        <w:bidi w:val="0"/>
        <w:spacing w:before="0" w:after="0"/>
        <w:jc w:val="left"/>
        <w:rPr/>
      </w:pPr>
      <w:r>
        <w:rPr/>
        <w:t>w6M1g6Cgo8zjarHQolKDV1OXqp4jCyeCOOeOMpRfa/bwVksuqSPVpjBLEEGwMVeNwrJGukcTw/1V8+</w:t>
      </w:r>
    </w:p>
    <w:p>
      <w:pPr>
        <w:pStyle w:val="PreformattedText"/>
        <w:bidi w:val="0"/>
        <w:spacing w:before="0" w:after="0"/>
        <w:jc w:val="left"/>
        <w:rPr/>
      </w:pPr>
      <w:r>
        <w:rPr/>
        <w:t>g3JPcNFNFPKS+AoGa5p51qR5evQvyZCKL7CSqpqKtxMNXDZcfU4mGWtr4lMiwU2QNI5kjlZg0js4Yg</w:t>
      </w:r>
    </w:p>
    <w:p>
      <w:pPr>
        <w:pStyle w:val="PreformattedText"/>
        <w:bidi w:val="0"/>
        <w:spacing w:before="0" w:after="0"/>
        <w:jc w:val="left"/>
        <w:rPr/>
      </w:pPr>
      <w:r>
        <w:rPr/>
        <w:t>Hjg3bZ28SNiitAGBNNIJI9DT9vRcK6LhYp5Eu2Q01ayFU+ZWoA+QA6U025qKCeNUC1cMONdVjlro5U</w:t>
      </w:r>
    </w:p>
    <w:p>
      <w:pPr>
        <w:pStyle w:val="PreformattedText"/>
        <w:bidi w:val="0"/>
        <w:spacing w:before="0" w:after="0"/>
        <w:jc w:val="left"/>
        <w:rPr/>
      </w:pPr>
      <w:r>
        <w:rPr/>
        <w:t>SJvGXdauSRopJ1d7qsqFroQqgXHtdJcLGVAjY0XzNf5+v29IrO2knicNJocyZIBHD5DgPWh8+PU+Dd</w:t>
      </w:r>
    </w:p>
    <w:p>
      <w:pPr>
        <w:pStyle w:val="PreformattedText"/>
        <w:bidi w:val="0"/>
        <w:spacing w:before="0" w:after="0"/>
        <w:jc w:val="left"/>
        <w:rPr/>
      </w:pPr>
      <w:r>
        <w:rPr/>
        <w:t>NJPRvTGpWlnSOQR01YaenhjSaVnZhUx04posdIQxllshkP5+g96S5SUEcG9Dj+fCnTjWMsUyyaS8dR</w:t>
      </w:r>
    </w:p>
    <w:p>
      <w:pPr>
        <w:pStyle w:val="PreformattedText"/>
        <w:bidi w:val="0"/>
        <w:spacing w:before="0" w:after="0"/>
        <w:jc w:val="left"/>
        <w:rPr/>
      </w:pPr>
      <w:r>
        <w:rPr/>
        <w:t>3LUnA9K11egzTrBNuiHDUcMOP8NJHW00kcceMWL7eohWo8wFdU0yTxQyxjUKaFpvPNcAAE296eZbeO</w:t>
      </w:r>
    </w:p>
    <w:p>
      <w:pPr>
        <w:pStyle w:val="PreformattedText"/>
        <w:bidi w:val="0"/>
        <w:spacing w:before="0" w:after="0"/>
        <w:jc w:val="left"/>
        <w:rPr/>
      </w:pPr>
      <w:r>
        <w:rPr/>
        <w:t>kVF1ClF8x8yP5CtT0+LeW/uS1zqdkapL1qDSmAaVrjUQKDpC5rLxRRT0FPC9PCCtVkZquiZjTvk1KU</w:t>
      </w:r>
    </w:p>
    <w:p>
      <w:pPr>
        <w:pStyle w:val="PreformattedText"/>
        <w:bidi w:val="0"/>
        <w:spacing w:before="0" w:after="0"/>
        <w:jc w:val="left"/>
        <w:rPr/>
      </w:pPr>
      <w:r>
        <w:rPr/>
        <w:t>0kspKQ1MsgbxrFE5vI12uQT7LpJ9NY0Qha5r8/P5/YPPo+toSSk8sgZ6UUK3HTxA9PWpHDh0H+5q1s</w:t>
      </w:r>
    </w:p>
    <w:p>
      <w:pPr>
        <w:pStyle w:val="PreformattedText"/>
        <w:bidi w:val="0"/>
        <w:spacing w:before="0" w:after="0"/>
        <w:jc w:val="left"/>
        <w:rPr/>
      </w:pPr>
      <w:r>
        <w:rPr/>
        <w:t>rWSU1EcrJPQxIlCpr45IaesU00mVlnx1K8f2UElRFpkDEmRdKFiCfaeecyPRS9RwzivmaDh0stY1gi</w:t>
      </w:r>
    </w:p>
    <w:p>
      <w:pPr>
        <w:pStyle w:val="PreformattedText"/>
        <w:bidi w:val="0"/>
        <w:spacing w:before="0" w:after="0"/>
        <w:jc w:val="left"/>
        <w:rPr/>
      </w:pPr>
      <w:r>
        <w:rPr/>
        <w:t>13AiCOTqIXJXOkajxIHA/mB0nkr88KKWaqix89Y7NSUkVUWFJTzm7STKHp6czT08BF4tUSxlba7A3u</w:t>
      </w:r>
    </w:p>
    <w:p>
      <w:pPr>
        <w:pStyle w:val="PreformattedText"/>
        <w:bidi w:val="0"/>
        <w:spacing w:before="0" w:after="0"/>
        <w:jc w:val="left"/>
        <w:rPr/>
      </w:pPr>
      <w:r>
        <w:rPr/>
        <w:t>BJIpd9NeFD6+fTci2azLHCzhOJI408gc4B9c19Ok/WeK2Pkx9JTU2RWameWkSvqstXoIiLy1tB9vVw</w:t>
      </w:r>
    </w:p>
    <w:p>
      <w:pPr>
        <w:pStyle w:val="PreformattedText"/>
        <w:bidi w:val="0"/>
        <w:spacing w:before="0" w:after="0"/>
        <w:jc w:val="left"/>
        <w:rPr/>
      </w:pPr>
      <w:r>
        <w:rPr/>
        <w:t>LVsWMiNA8a+oi7Lb2hmWmgxoPEqPMk/mM0+VOjO1lLCZbiVjBpNKqFGfJTUEjyNQegQ3lQ1E1Rkpam</w:t>
      </w:r>
    </w:p>
    <w:p>
      <w:pPr>
        <w:pStyle w:val="PreformattedText"/>
        <w:bidi w:val="0"/>
        <w:spacing w:before="0" w:after="0"/>
        <w:jc w:val="left"/>
        <w:rPr/>
      </w:pPr>
      <w:r>
        <w:rPr/>
        <w:t>RbRSBa6rNXLkcPNLVSLBJ/DqYs6UtdGUuY5EKyc2a49kt00iu+o8DnNRXo7tpIikQQceApQgD1Pn9v</w:t>
      </w:r>
    </w:p>
    <w:p>
      <w:pPr>
        <w:pStyle w:val="PreformattedText"/>
        <w:bidi w:val="0"/>
        <w:spacing w:before="0" w:after="0"/>
        <w:jc w:val="left"/>
        <w:rPr/>
      </w:pPr>
      <w:r>
        <w:rPr/>
        <w:t>QDwYalVcU9Rpr6SGqpjStiTJAKN6vIS1UZMDOaaacRoqRIQCGDGU2I9l7SV0VyPl5V6Nk1sZgtFbTm</w:t>
      </w:r>
    </w:p>
    <w:p>
      <w:pPr>
        <w:pStyle w:val="PreformattedText"/>
        <w:bidi w:val="0"/>
        <w:spacing w:before="0" w:after="0"/>
        <w:jc w:val="left"/>
        <w:rPr/>
      </w:pPr>
      <w:r>
        <w:rPr/>
        <w:t>vnQdT8xTVGQq66nqBBVmrrYqRqCokp6iRhBDFSVE8RIe4gvHJHHHIY1nY6DpIuxdzSVkeo9Kef7f83</w:t>
      </w:r>
    </w:p>
    <w:p>
      <w:pPr>
        <w:pStyle w:val="PreformattedText"/>
        <w:bidi w:val="0"/>
        <w:spacing w:before="0" w:after="0"/>
        <w:jc w:val="left"/>
        <w:rPr/>
      </w:pPr>
      <w:r>
        <w:rPr/>
        <w:t>T1lbRBIlANApNRwzkY/wApHDoaNobFGB3DgIsXjyq1GP8AuZ6CqlqTUFJah/IgKk6Y4aiIrLSi5jL8</w:t>
      </w:r>
    </w:p>
    <w:p>
      <w:pPr>
        <w:pStyle w:val="PreformattedText"/>
        <w:bidi w:val="0"/>
        <w:spacing w:before="0" w:after="0"/>
        <w:jc w:val="left"/>
        <w:rPr/>
      </w:pPr>
      <w:r>
        <w:rPr/>
        <w:t>llHukTSRT2rCOuqhINcf6uHRVeo11ZXjTSqulsEUpgYr9vr0e3ZdFVrBQI8FVjmipJI5MTJpZoqanY</w:t>
      </w:r>
    </w:p>
    <w:p>
      <w:pPr>
        <w:pStyle w:val="PreformattedText"/>
        <w:bidi w:val="0"/>
        <w:spacing w:before="0" w:after="0"/>
        <w:jc w:val="left"/>
        <w:rPr/>
      </w:pPr>
      <w:r>
        <w:rPr/>
        <w:t>QCHH1YWRpkpvMWiBJVdRB1C3sa2scjCIkFBQ9voPkeoyvzChl4PkUb5nzYfOlD0JVfilqKuiqXenjg</w:t>
      </w:r>
    </w:p>
    <w:p>
      <w:pPr>
        <w:pStyle w:val="PreformattedText"/>
        <w:bidi w:val="0"/>
        <w:spacing w:before="0" w:after="0"/>
        <w:jc w:val="left"/>
        <w:rPr/>
      </w:pPr>
      <w:r>
        <w:rPr/>
        <w:t>kSngeWEMrPTD9qo8YIMUwedEdnHCEE8H2vuLcSPAS4CEAE/Lz+37fLoptLgxxTxqrFwSQD5HiPmMVA</w:t>
      </w:r>
    </w:p>
    <w:p>
      <w:pPr>
        <w:pStyle w:val="PreformattedText"/>
        <w:bidi w:val="0"/>
        <w:spacing w:before="0" w:after="0"/>
        <w:jc w:val="left"/>
        <w:rPr/>
      </w:pPr>
      <w:r>
        <w:rPr/>
        <w:t>Hnw6cZKy6U2LxkqB5VqYpTLeSV50tEZSyjxRB43JP1sOfqfbzTCGFLW2bjX5n7fTPTkFkS0t7eIdK6</w:t>
      </w:r>
    </w:p>
    <w:p>
      <w:pPr>
        <w:pStyle w:val="PreformattedText"/>
        <w:bidi w:val="0"/>
        <w:spacing w:before="0" w:after="0"/>
        <w:jc w:val="left"/>
        <w:rPr/>
      </w:pPr>
      <w:r>
        <w:rPr/>
        <w:t>SKYFDmnqc9LOmx/2sNNpkQR21/uLoYppZV0oAsdNI4LajxxY8H2vVGCREsAvE1/1Y+Z6JJZhLJN2HX</w:t>
      </w:r>
    </w:p>
    <w:p>
      <w:pPr>
        <w:pStyle w:val="PreformattedText"/>
        <w:bidi w:val="0"/>
        <w:spacing w:before="0" w:after="0"/>
        <w:jc w:val="left"/>
        <w:rPr/>
      </w:pPr>
      <w:r>
        <w:rPr/>
        <w:t>Xy/wBVSPTrr7yNpKZdBjgRyJKgIzpIt3jv6j+2qOotwAeP8T7alljJhANFByf9Xp04lvIBLXLU4Vp/</w:t>
      </w:r>
    </w:p>
    <w:p>
      <w:pPr>
        <w:pStyle w:val="PreformattedText"/>
        <w:bidi w:val="0"/>
        <w:spacing w:before="0" w:after="0"/>
        <w:jc w:val="left"/>
        <w:rPr/>
      </w:pPr>
      <w:r>
        <w:rPr/>
        <w:t>xdR0l8pkmXIDGtVazFTy1tQCsZZpoJUlp5YS2mVpBG2lyoC+rjmwJXcTHU0TSVPE8OIyOltvANIlWH</w:t>
      </w:r>
    </w:p>
    <w:p>
      <w:pPr>
        <w:pStyle w:val="PreformattedText"/>
        <w:bidi w:val="0"/>
        <w:spacing w:before="0" w:after="0"/>
        <w:jc w:val="left"/>
        <w:rPr/>
      </w:pPr>
      <w:r>
        <w:rPr/>
        <w:t>BNBxwDg/lXoMsxUTQ1ddj08azPj9CyRanWmV6cTQCTUzLJEVf0khWMgBPHHsJ38sizzWoUB2j4+gpU</w:t>
      </w:r>
    </w:p>
    <w:p>
      <w:pPr>
        <w:pStyle w:val="PreformattedText"/>
        <w:bidi w:val="0"/>
        <w:spacing w:before="0" w:after="0"/>
        <w:jc w:val="left"/>
        <w:rPr/>
      </w:pPr>
      <w:r>
        <w:rPr/>
        <w:t>V8j/ACz0J7SOOSOO5JJQPwPma0P+r06DzdEmOlpoYFdJI8XNQtlK+OoIDy1EolyIluka/cohUvp/RK</w:t>
      </w:r>
    </w:p>
    <w:p>
      <w:pPr>
        <w:pStyle w:val="PreformattedText"/>
        <w:bidi w:val="0"/>
        <w:spacing w:before="0" w:after="0"/>
        <w:jc w:val="left"/>
        <w:rPr/>
      </w:pPr>
      <w:r>
        <w:rPr/>
        <w:t>Aqkgn2il8MpFHEwZo6amBOS2W8uP8Alx0cRCdNcrigkB0qR5DC0+X+EVPWfAdWdYVWLpcvVde7Oqsr</w:t>
      </w:r>
    </w:p>
    <w:p>
      <w:pPr>
        <w:pStyle w:val="PreformattedText"/>
        <w:bidi w:val="0"/>
        <w:spacing w:before="0" w:after="0"/>
        <w:jc w:val="left"/>
        <w:rPr/>
      </w:pPr>
      <w:r>
        <w:rPr/>
        <w:t>mKb7nK5iXB0ZyeUmkaRRVV1YiCWWqkiChn1E8fXj3N9rte2PDb69ugY+EoqUWvwjiaVr1jzecwb8k9</w:t>
      </w:r>
    </w:p>
    <w:p>
      <w:pPr>
        <w:pStyle w:val="PreformattedText"/>
        <w:bidi w:val="0"/>
        <w:spacing w:before="0" w:after="0"/>
        <w:jc w:val="left"/>
        <w:rPr/>
      </w:pPr>
      <w:r>
        <w:rPr/>
        <w:t>yse93SxiZyFEr6R3HgtaAfLoQ9v4DB7cpP4dt/FUOIotYdqaiiKRs44UuzF3cqvCgk2/HsQW0ENvEs</w:t>
      </w:r>
    </w:p>
    <w:p>
      <w:pPr>
        <w:pStyle w:val="PreformattedText"/>
        <w:bidi w:val="0"/>
        <w:spacing w:before="0" w:after="0"/>
        <w:jc w:val="left"/>
        <w:rPr/>
      </w:pPr>
      <w:r>
        <w:rPr/>
        <w:t>FvCscK8FUAAfkP8AD0Fb67ubyd7m7uHluG4u7FmNPmc4/Z0qCPTa/wDX+n5+n55v7Wr5dFrHifLpAb</w:t>
      </w:r>
    </w:p>
    <w:p>
      <w:pPr>
        <w:pStyle w:val="PreformattedText"/>
        <w:bidi w:val="0"/>
        <w:spacing w:before="0" w:after="0"/>
        <w:jc w:val="left"/>
        <w:rPr/>
      </w:pPr>
      <w:r>
        <w:rPr/>
        <w:t>lYIGFrfUfU8Wsfpa4/p/sf9j7UU/wdMlugM3JNGInEgWzIx4+hP9m39bf6/wBfbitwPl02WGfs6LLu</w:t>
      </w:r>
    </w:p>
    <w:p>
      <w:pPr>
        <w:pStyle w:val="PreformattedText"/>
        <w:bidi w:val="0"/>
        <w:spacing w:before="0" w:after="0"/>
        <w:jc w:val="left"/>
        <w:rPr/>
      </w:pPr>
      <w:r>
        <w:rPr/>
        <w:t>qaBZmc2vqYHkAA2/w4tp4v7UhhXjnqlaL0XXfc6Cmci+lhqFz6bMCfV/T/exf+nv0nkekzMMkcOi+R</w:t>
      </w:r>
    </w:p>
    <w:p>
      <w:pPr>
        <w:pStyle w:val="PreformattedText"/>
        <w:bidi w:val="0"/>
        <w:spacing w:before="0" w:after="0"/>
        <w:jc w:val="left"/>
        <w:rPr/>
      </w:pPr>
      <w:r>
        <w:rPr/>
        <w:t>L5J2IChT6rrxci1r/UWFuSPr7eUY6RE9x9OnVab/VABtVyOOSpAWzfkD6f1+p9uEUFetj59Dp1xTnX</w:t>
      </w:r>
    </w:p>
    <w:p>
      <w:pPr>
        <w:pStyle w:val="PreformattedText"/>
        <w:bidi w:val="0"/>
        <w:spacing w:before="0" w:after="0"/>
        <w:jc w:val="left"/>
        <w:rPr/>
      </w:pPr>
      <w:r>
        <w:rPr/>
        <w:t>S3UEekMV/qPyLm2kXA5N/wDW9oT8TdKQeAHR6NjQn9hrcXU2Yf6m3+HJIH593rjrYOB0bzaKkeCxsb</w:t>
      </w:r>
    </w:p>
    <w:p>
      <w:pPr>
        <w:pStyle w:val="PreformattedText"/>
        <w:bidi w:val="0"/>
        <w:spacing w:before="0" w:after="0"/>
        <w:jc w:val="left"/>
        <w:rPr/>
      </w:pPr>
      <w:r>
        <w:rPr/>
        <w:t>pY/Ui5Fhbnm39PbcmVPT8fxVHR09hf5iHj/U3/AN4/J91irpGenW86dGOxHKJ/rC3P+t9fagHj02eP</w:t>
      </w:r>
    </w:p>
    <w:p>
      <w:pPr>
        <w:pStyle w:val="PreformattedText"/>
        <w:bidi w:val="0"/>
        <w:spacing w:before="0" w:after="0"/>
        <w:jc w:val="left"/>
        <w:rPr/>
      </w:pPr>
      <w:r>
        <w:rPr/>
        <w:t>So/H5/1r/wC+vf3ojrw64f191Pn1sdY5v82f+Kfn3Tz6uPLpB54/tP8AX+0CfzwOP959tEcen16IV3</w:t>
      </w:r>
    </w:p>
    <w:p>
      <w:pPr>
        <w:pStyle w:val="PreformattedText"/>
        <w:bidi w:val="0"/>
        <w:spacing w:before="0" w:after="0"/>
        <w:jc w:val="left"/>
        <w:rPr/>
      </w:pPr>
      <w:r>
        <w:rPr/>
        <w:t>oAIZ2PABkUf1sQ1rXsL3Pui/20Y+fTzZjbPl1WbvxdEkWoDUayHkWBPH9LGwH19mEx70x5nouOK9CX</w:t>
      </w:r>
    </w:p>
    <w:p>
      <w:pPr>
        <w:pStyle w:val="PreformattedText"/>
        <w:bidi w:val="0"/>
        <w:spacing w:before="0" w:after="0"/>
        <w:jc w:val="left"/>
        <w:rPr/>
      </w:pPr>
      <w:r>
        <w:rPr/>
        <w:t>1on+URgixOm5A9RYAEk/m4tYm/09tjrwORno7e1B+yn04AuAAV+g4H5IA96Pl1cHpa1YOj/YX/oT+D</w:t>
      </w:r>
    </w:p>
    <w:p>
      <w:pPr>
        <w:pStyle w:val="PreformattedText"/>
        <w:bidi w:val="0"/>
        <w:spacing w:before="0" w:after="0"/>
        <w:jc w:val="left"/>
        <w:rPr/>
      </w:pPr>
      <w:r>
        <w:rPr/>
        <w:t>z/AEHtthQfPq69JqpsB9B/xS1yPaV+lCHpNzgeUcDi/Nr/AFuSOT9ePbB6VLw6wMPTyfrxe9uAePrf</w:t>
      </w:r>
    </w:p>
    <w:p>
      <w:pPr>
        <w:pStyle w:val="PreformattedText"/>
        <w:bidi w:val="0"/>
        <w:spacing w:before="0" w:after="0"/>
        <w:jc w:val="left"/>
        <w:rPr/>
      </w:pPr>
      <w:r>
        <w:rPr/>
        <w:t>6/Qce00nSuL59JzKTPDcqdJAJFvr/sf629tMtV4dKUJ1fb0GGa3VJRFiWIsP6kMD/rAj6/7b2kIlB7</w:t>
      </w:r>
    </w:p>
    <w:p>
      <w:pPr>
        <w:pStyle w:val="PreformattedText"/>
        <w:bidi w:val="0"/>
        <w:spacing w:before="0" w:after="0"/>
        <w:jc w:val="left"/>
        <w:rPr/>
      </w:pPr>
      <w:r>
        <w:rPr/>
        <w:t>eHSklTTHQLbg7YnpZNKyW9Y+rsBfkEW/BCj82/rf3Sl0ZKBRTqoEdKkjpODueoNwJm1chiWKhkP1PN</w:t>
      </w:r>
    </w:p>
    <w:p>
      <w:pPr>
        <w:pStyle w:val="PreformattedText"/>
        <w:bidi w:val="0"/>
        <w:spacing w:before="0" w:after="0"/>
        <w:jc w:val="left"/>
        <w:rPr/>
      </w:pPr>
      <w:r>
        <w:rPr/>
        <w:t>uQeP9b6e/OLsfhoOrqsHCueso7cq3HErKDz+q7abA+o31Bm/3r2yWuRxFenfDjI49KSn7Anq0jJkIL</w:t>
      </w:r>
    </w:p>
    <w:p>
      <w:pPr>
        <w:pStyle w:val="PreformattedText"/>
        <w:bidi w:val="0"/>
        <w:spacing w:before="0" w:after="0"/>
        <w:jc w:val="left"/>
        <w:rPr/>
      </w:pPr>
      <w:r>
        <w:rPr/>
        <w:t>aQQdfBIB+v9CvtxHnZe5KdVMSA6qCvS2w28KxNLa2Nzzze3IVT9f6/7b2oVZFNQcU6adU6GnAb7qoo</w:t>
      </w:r>
    </w:p>
    <w:p>
      <w:pPr>
        <w:pStyle w:val="PreformattedText"/>
        <w:bidi w:val="0"/>
        <w:spacing w:before="0" w:after="0"/>
        <w:jc w:val="left"/>
        <w:rPr/>
      </w:pPr>
      <w:r>
        <w:rPr/>
        <w:t>gCWJsCSGI+vH1+l/x7amuJ1CqpHXo7WJtRHSxfsOtWJWJe9rfkhrWvxzwB+fbBubmuKdW+kj8um49l</w:t>
      </w:r>
    </w:p>
    <w:p>
      <w:pPr>
        <w:pStyle w:val="PreformattedText"/>
        <w:bidi w:val="0"/>
        <w:spacing w:before="0" w:after="0"/>
        <w:jc w:val="left"/>
        <w:rPr/>
      </w:pPr>
      <w:r>
        <w:rPr/>
        <w:t>V0jlbt+frc8/S9geAPdlubmorTT03JaR6SRx6l0+66yqYE6uR9bkjk/gf2b2/2/s7tHmkArTomuI41</w:t>
      </w:r>
    </w:p>
    <w:p>
      <w:pPr>
        <w:pStyle w:val="PreformattedText"/>
        <w:bidi w:val="0"/>
        <w:spacing w:before="0" w:after="0"/>
        <w:jc w:val="left"/>
        <w:rPr/>
      </w:pPr>
      <w:r>
        <w:rPr/>
        <w:t>BrXpxlrqicpcnkg/m4+h5H0JH9f8PZqEYDPSHFcDpiySSMzA3AUC/BIAJBIv7YlFBw6VwEV6a4BaoU</w:t>
      </w:r>
    </w:p>
    <w:p>
      <w:pPr>
        <w:pStyle w:val="PreformattedText"/>
        <w:bidi w:val="0"/>
        <w:spacing w:before="0" w:after="0"/>
        <w:jc w:val="left"/>
        <w:rPr/>
      </w:pPr>
      <w:r>
        <w:rPr/>
        <w:t>ta6px/hax5Nh7QuM9GcZGOhN2kf9yFKTb9Skj8XJ4HNv1e6r/bp1S7H6D9HS2nxDD/AMEXm/0/P09i</w:t>
      </w:r>
    </w:p>
    <w:p>
      <w:pPr>
        <w:pStyle w:val="PreformattedText"/>
        <w:bidi w:val="0"/>
        <w:spacing w:before="0" w:after="0"/>
        <w:jc w:val="left"/>
        <w:rPr/>
      </w:pPr>
      <w:r>
        <w:rPr/>
        <w:t>yDKdAyfB446G/FteBAR/ZHtmQUY9OJwH2dZq8XjI4Nvr/vv6+0UowelcXHpF5CQIhUi5KkD6fT/ins</w:t>
      </w:r>
    </w:p>
    <w:p>
      <w:pPr>
        <w:pStyle w:val="PreformattedText"/>
        <w:bidi w:val="0"/>
        <w:spacing w:before="0" w:after="0"/>
        <w:jc w:val="left"/>
        <w:rPr/>
      </w:pPr>
      <w:r>
        <w:rPr/>
        <w:t>qkOSOjNBwNemjEH/Yct/vd7f7D2bR/Av2dF8nxt0rPqv8AsP8AfD6D3fqnUZ/z/T/ffT3U9bHTXVn0</w:t>
      </w:r>
    </w:p>
    <w:p>
      <w:pPr>
        <w:pStyle w:val="PreformattedText"/>
        <w:bidi w:val="0"/>
        <w:spacing w:before="0" w:after="0"/>
        <w:jc w:val="left"/>
        <w:rPr/>
      </w:pPr>
      <w:r>
        <w:rPr/>
        <w:t>Nb/fD3UcT055DoNswQXf6c6v969tj+16u/8AZ9B9VN+6QbXUsP8AYXH+w9nVnggdEF70q8PN+yoDH/</w:t>
      </w:r>
    </w:p>
    <w:p>
      <w:pPr>
        <w:pStyle w:val="PreformattedText"/>
        <w:bidi w:val="0"/>
        <w:spacing w:before="0" w:after="0"/>
        <w:jc w:val="left"/>
        <w:rPr/>
      </w:pPr>
      <w:r>
        <w:rPr/>
        <w:t>NE/QDi/wCOfr7NHA4H16JwaHHSsglvYDm5Btxe1h7RMuT08p6fY5gseo2AAP1+tufoPaTIJ9enwcdM</w:t>
      </w:r>
    </w:p>
    <w:p>
      <w:pPr>
        <w:pStyle w:val="PreformattedText"/>
        <w:bidi w:val="0"/>
        <w:spacing w:before="0" w:after="0"/>
        <w:jc w:val="left"/>
        <w:rPr/>
      </w:pPr>
      <w:r>
        <w:rPr/>
        <w:t>GVyEYj06rXHqN+fp/vXtxAeJHTTkYFegP3ZVPNURi9kUMf6G5Fwf9b/D2phACOW+LpM47go4dIimmB</w:t>
      </w:r>
    </w:p>
    <w:p>
      <w:pPr>
        <w:pStyle w:val="PreformattedText"/>
        <w:bidi w:val="0"/>
        <w:spacing w:before="0" w:after="0"/>
        <w:jc w:val="left"/>
        <w:rPr/>
      </w:pPr>
      <w:r>
        <w:rPr/>
        <w:t>b1E/2jb8ccXBv7UigUdbUU49f/0N9KotpP+x/33+t7aPTg9ekLnv8ANSf7D/H8j3eH+0Wnr0luaaW+</w:t>
      </w:r>
    </w:p>
    <w:p>
      <w:pPr>
        <w:pStyle w:val="PreformattedText"/>
        <w:bidi w:val="0"/>
        <w:spacing w:before="0" w:after="0"/>
        <w:jc w:val="left"/>
        <w:rPr/>
      </w:pPr>
      <w:r>
        <w:rPr/>
        <w:t>zpoo/op/x/25P9f9v7Wt8XRb6dLGi+g/wt/sfdOlCdP0P0H/ACL/AH3196PSkdZT/vv99/T3rrZ6wP</w:t>
      </w:r>
    </w:p>
    <w:p>
      <w:pPr>
        <w:pStyle w:val="PreformattedText"/>
        <w:bidi w:val="0"/>
        <w:spacing w:before="0" w:after="0"/>
        <w:jc w:val="left"/>
        <w:rPr/>
      </w:pPr>
      <w:r>
        <w:rPr/>
        <w:t>8An/ff7b3v0615dR3+vP49+PDHVT8umqrNx/sf6f6//FPdSMdVrSnUKK2rj82/H+P+9+0xHSmM9PlN</w:t>
      </w:r>
    </w:p>
    <w:p>
      <w:pPr>
        <w:pStyle w:val="PreformattedText"/>
        <w:bidi w:val="0"/>
        <w:spacing w:before="0" w:after="0"/>
        <w:jc w:val="left"/>
        <w:rPr/>
      </w:pPr>
      <w:r>
        <w:rPr/>
        <w:t>yB/j71wPDp48OnlPoP8AfD3fqvWX/W/3r/ifeuvdcX96PWwOPTZVfQj/AH3P+3+vtturr9vSYqeL/w</w:t>
      </w:r>
    </w:p>
    <w:p>
      <w:pPr>
        <w:pStyle w:val="PreformattedText"/>
        <w:bidi w:val="0"/>
        <w:spacing w:before="0" w:after="0"/>
        <w:jc w:val="left"/>
        <w:rPr/>
      </w:pPr>
      <w:r>
        <w:rPr/>
        <w:t>C8f7f/AIj36L4l+3pubgenOk/SP99+B/sPZh0gHT3H+n/YW4H+9f096PTw64yH+o5/3r3XrfTHXAFf</w:t>
      </w:r>
    </w:p>
    <w:p>
      <w:pPr>
        <w:pStyle w:val="PreformattedText"/>
        <w:bidi w:val="0"/>
        <w:spacing w:before="0" w:after="0"/>
        <w:jc w:val="left"/>
        <w:rPr/>
      </w:pPr>
      <w:r>
        <w:rPr/>
        <w:t>99/tv9bn3RuB6ZanSQfiVvp+o/7z+P8AXHukfHppun2jIstv8L/71z+fary6qOJ6fI/0i3u3V+oFX9</w:t>
      </w:r>
    </w:p>
    <w:p>
      <w:pPr>
        <w:pStyle w:val="PreformattedText"/>
        <w:bidi w:val="0"/>
        <w:spacing w:before="0" w:after="0"/>
        <w:jc w:val="left"/>
        <w:rPr/>
      </w:pPr>
      <w:r>
        <w:rPr/>
        <w:t>G/3r6cfj/Hn3sdMvw6RlV/nief8f8AjXtubh1SL4qjp9xZGlf+Kf7D/fX9ozx6OYuA6WtL+kf4Wt/x</w:t>
      </w:r>
    </w:p>
    <w:p>
      <w:pPr>
        <w:pStyle w:val="PreformattedText"/>
        <w:bidi w:val="0"/>
        <w:spacing w:before="0" w:after="0"/>
        <w:jc w:val="left"/>
        <w:rPr/>
      </w:pPr>
      <w:r>
        <w:rPr/>
        <w:t>X/Hn34Dq7dTfez17r3vXW+sEn0P+8/8AGv8AD3U9WHl0jc7/AJiX+oVufr/t/wAe0Nx8J6WQ8eiadh</w:t>
      </w:r>
    </w:p>
    <w:p>
      <w:pPr>
        <w:pStyle w:val="PreformattedText"/>
        <w:bidi w:val="0"/>
        <w:spacing w:before="0" w:after="0"/>
        <w:jc w:val="left"/>
        <w:rPr/>
      </w:pPr>
      <w:r>
        <w:rPr/>
        <w:t>2GUiP11NUcf8gD82/x9oLL+1m+wdO3R/SX7egvpea8WBNoo7f4H+v+vb+n49nttkSf6Y9FD+XQoUIJ</w:t>
      </w:r>
    </w:p>
    <w:p>
      <w:pPr>
        <w:pStyle w:val="PreformattedText"/>
        <w:bidi w:val="0"/>
        <w:spacing w:before="0" w:after="0"/>
        <w:jc w:val="left"/>
        <w:rPr/>
      </w:pPr>
      <w:r>
        <w:rPr/>
        <w:t>hH4IUD/eCCPzf2sFKdVHSA3ot4XsD+lgP6cn6D/Hj2lb4m6cHwnognb0DeKrYKbC9wBf0i9xpsSASf</w:t>
      </w:r>
    </w:p>
    <w:p>
      <w:pPr>
        <w:pStyle w:val="PreformattedText"/>
        <w:bidi w:val="0"/>
        <w:spacing w:before="0" w:after="0"/>
        <w:jc w:val="left"/>
        <w:rPr/>
      </w:pPr>
      <w:r>
        <w:rPr/>
        <w:t>8Ab+y6ViCo9eqFSQcdV47pjaOrm0qxszEWFyL3AJB4Yi4P9Lc+7Rnt+fVVweOekriauWKsk1XtyhH1</w:t>
      </w:r>
    </w:p>
    <w:p>
      <w:pPr>
        <w:pStyle w:val="PreformattedText"/>
        <w:bidi w:val="0"/>
        <w:spacing w:before="0" w:after="0"/>
        <w:jc w:val="left"/>
        <w:rPr/>
      </w:pPr>
      <w:r>
        <w:rPr/>
        <w:t>NrG9rfovfj3Vh3LTo2tmJyelvRZMrBPHq0sjC1wBdgb2Vjcjj+vt1UHGmejASYpWnTy+VbwhASbRn1</w:t>
      </w:r>
    </w:p>
    <w:p>
      <w:pPr>
        <w:pStyle w:val="PreformattedText"/>
        <w:bidi w:val="0"/>
        <w:spacing w:before="0" w:after="0"/>
        <w:jc w:val="left"/>
        <w:rPr/>
      </w:pPr>
      <w:r>
        <w:rPr/>
        <w:t>ggAMQCxb9QJANj+PagQkg4xTpszKME1PTMa6R62lCk8iwHp+pPF7cA/m9/x7KJY3WRq8R0rjdGTtOO</w:t>
      </w:r>
    </w:p>
    <w:p>
      <w:pPr>
        <w:pStyle w:val="PreformattedText"/>
        <w:bidi w:val="0"/>
        <w:spacing w:before="0" w:after="0"/>
        <w:jc w:val="left"/>
        <w:rPr/>
      </w:pPr>
      <w:r>
        <w:rPr/>
        <w:t>h42I8zVUDFiAbeo83YG44FiSPaGYSMwoen42QIB59W3/AB4J/h9OrEmyqfz+ebEfX83I/r79Z11t6d</w:t>
      </w:r>
    </w:p>
    <w:p>
      <w:pPr>
        <w:pStyle w:val="PreformattedText"/>
        <w:bidi w:val="0"/>
        <w:spacing w:before="0" w:after="0"/>
        <w:jc w:val="left"/>
        <w:rPr/>
      </w:pPr>
      <w:r>
        <w:rPr/>
        <w:t>MXNAB69WH7b5giv9dI+v8AsP8Ab8exBFw6JJuJ6ECH6fm/4/r9Lc/7b2p8ukh8+s4P+x/4n37rXXf4</w:t>
      </w:r>
    </w:p>
    <w:p>
      <w:pPr>
        <w:pStyle w:val="PreformattedText"/>
        <w:bidi w:val="0"/>
        <w:spacing w:before="0" w:after="0"/>
        <w:jc w:val="left"/>
        <w:rPr/>
      </w:pPr>
      <w:r>
        <w:rPr/>
        <w:t>/wB9/wAb9662Ooc97G39Px/xT223n04v2dBbu0/5NUX/ANQf8Lc29kt5wPRrbeXRM93eqaoJ/wBSf9</w:t>
      </w:r>
    </w:p>
    <w:p>
      <w:pPr>
        <w:pStyle w:val="PreformattedText"/>
        <w:bidi w:val="0"/>
        <w:spacing w:before="0" w:after="0"/>
        <w:jc w:val="left"/>
        <w:rPr/>
      </w:pPr>
      <w:r>
        <w:rPr/>
        <w:t>sHPAvz7TxikA/03S1z3r9nQY0VvuZRzbX+T9BfkfUfj2vtgfDXHTMxFW9KdCDRsojB/px9D/sSB/j+</w:t>
      </w:r>
    </w:p>
    <w:p>
      <w:pPr>
        <w:pStyle w:val="PreformattedText"/>
        <w:bidi w:val="0"/>
        <w:spacing w:before="0" w:after="0"/>
        <w:jc w:val="left"/>
        <w:rPr/>
      </w:pPr>
      <w:r>
        <w:rPr/>
        <w:t>fZgoNOi5znqZNbxn6f7Dkk2/px7qR1TpB5leG+vN+bX/AN4H+t7RT5Bx0qhGR0C+eX9xwfyD+Of7X5</w:t>
      </w:r>
    </w:p>
    <w:p>
      <w:pPr>
        <w:pStyle w:val="PreformattedText"/>
        <w:bidi w:val="0"/>
        <w:spacing w:before="0" w:after="0"/>
        <w:jc w:val="left"/>
        <w:rPr/>
      </w:pPr>
      <w:r>
        <w:rPr/>
        <w:t>H0uR7LJB0bxGn29F77d6/i7N6y35sSWCGSXcW3q+HGGVQRFnKWP73DTpcEiZa6BFBHPrt+T7Yu7UXl</w:t>
      </w:r>
    </w:p>
    <w:p>
      <w:pPr>
        <w:pStyle w:val="PreformattedText"/>
        <w:bidi w:val="0"/>
        <w:spacing w:before="0" w:after="0"/>
        <w:jc w:val="left"/>
        <w:rPr/>
      </w:pPr>
      <w:r>
        <w:rPr/>
        <w:t>pcWpGHQgfb5fz6MtvvTYXtpeqcxuCfmPxD9letY9a/JYPcEeFr6dKXIUWa/hNZRVSNFLQyQNJFUyGO</w:t>
      </w:r>
    </w:p>
    <w:p>
      <w:pPr>
        <w:pStyle w:val="PreformattedText"/>
        <w:bidi w:val="0"/>
        <w:spacing w:before="0" w:after="0"/>
        <w:jc w:val="left"/>
        <w:rPr/>
      </w:pPr>
      <w:r>
        <w:rPr/>
        <w:t>RUkgqI3UmUtZQBb3FEsbxNJHICJFJB+0dTy00NxbCeJwYnXUp9QcjrPQZJsfvmgileOP8AilXJh6t5</w:t>
      </w:r>
    </w:p>
    <w:p>
      <w:pPr>
        <w:pStyle w:val="PreformattedText"/>
        <w:bidi w:val="0"/>
        <w:spacing w:before="0" w:after="0"/>
        <w:jc w:val="left"/>
        <w:rPr/>
      </w:pPr>
      <w:r>
        <w:rPr/>
        <w:t>DdVinVliVXVo2XyMFKXDXuAAT7oAWU06L7wCS0ycih/MdL/Z7MgVqh2kqXi+1Wo1t52kFdPTGSSRiv</w:t>
      </w:r>
    </w:p>
    <w:p>
      <w:pPr>
        <w:pStyle w:val="PreformattedText"/>
        <w:bidi w:val="0"/>
        <w:spacing w:before="0" w:after="0"/>
        <w:jc w:val="left"/>
        <w:rPr/>
      </w:pPr>
      <w:r>
        <w:rPr/>
        <w:t>njdUW3CutiB+R7s3Gvl0TxEefUyvamiFFFqWL7OVZnaOQaaRoaiSmm0qwVWacnlFs1uSD7dj8+lAYE</w:t>
      </w:r>
    </w:p>
    <w:p>
      <w:pPr>
        <w:pStyle w:val="PreformattedText"/>
        <w:bidi w:val="0"/>
        <w:spacing w:before="0" w:after="0"/>
        <w:jc w:val="left"/>
        <w:rPr/>
      </w:pPr>
      <w:r>
        <w:rPr/>
        <w:t>dMk9NR1KtGFip1kqqmeIS6JEeWCZC4aaNv2YiV1A39B4vyfbo4ip6oxFOsGMpkKRzIp8k88NNrLKqt</w:t>
      </w:r>
    </w:p>
    <w:p>
      <w:pPr>
        <w:pStyle w:val="PreformattedText"/>
        <w:bidi w:val="0"/>
        <w:spacing w:before="0" w:after="0"/>
        <w:jc w:val="left"/>
        <w:rPr/>
      </w:pPr>
      <w:r>
        <w:rPr/>
        <w:t>CtRNJGXClI2iUH9RFxc82PvbNx9OtKvSt+1qKjE060pBq6HcDSL4g7QV0U0EofXDq8xfxxXRgNIsT7</w:t>
      </w:r>
    </w:p>
    <w:p>
      <w:pPr>
        <w:pStyle w:val="PreformattedText"/>
        <w:bidi w:val="0"/>
        <w:spacing w:before="0" w:after="0"/>
        <w:jc w:val="left"/>
        <w:rPr/>
      </w:pPr>
      <w:r>
        <w:rPr/>
        <w:t>SytVdIHRxt6gPVs9DxDTsuElNRDTVlVLUYr7WFntFLRidYqpaoM6nyCJQVVSpdkuvBt7TA0Qqxz0IE</w:t>
      </w:r>
    </w:p>
    <w:p>
      <w:pPr>
        <w:pStyle w:val="PreformattedText"/>
        <w:bidi w:val="0"/>
        <w:spacing w:before="0" w:after="0"/>
        <w:jc w:val="left"/>
        <w:rPr/>
      </w:pPr>
      <w:r>
        <w:rPr/>
        <w:t>jrIoUdtDX1+VOhwxUpaiXKQ0TSvFHL4LzzTSq4ip3jqlT12ij8flUkFVsV/PtBIdJqR59HNnCr6Edq</w:t>
      </w:r>
    </w:p>
    <w:p>
      <w:pPr>
        <w:pStyle w:val="PreformattedText"/>
        <w:bidi w:val="0"/>
        <w:spacing w:before="0" w:after="0"/>
        <w:jc w:val="left"/>
        <w:rPr/>
      </w:pPr>
      <w:r>
        <w:rPr/>
        <w:t>A8ep2bo1qhFuNJo8XkBj4lzCCiMVVV0rozvVJ5FlWV6moUNoIAWRSfzwmZlaRXUCvDoxjXwI3tiS0Q</w:t>
      </w:r>
    </w:p>
    <w:p>
      <w:pPr>
        <w:pStyle w:val="PreformattedText"/>
        <w:bidi w:val="0"/>
        <w:spacing w:before="0" w:after="0"/>
        <w:jc w:val="left"/>
        <w:rPr/>
      </w:pPr>
      <w:r>
        <w:rPr/>
        <w:t>aozgdAnlnyOOgiEFLDNUMxiyUcjPOqpWES00kJdo6qauyCr6SpZDIvj/Q3s2tm/wB5p0lufDbPn0Xv</w:t>
      </w:r>
    </w:p>
    <w:p>
      <w:pPr>
        <w:pStyle w:val="PreformattedText"/>
        <w:bidi w:val="0"/>
        <w:spacing w:before="0" w:after="0"/>
        <w:jc w:val="left"/>
        <w:rPr/>
      </w:pPr>
      <w:r>
        <w:rPr/>
        <w:t>dEkO4BX5LIgwVVGlH9pLNTIJFkHljkUUiq1RR0dLqQuLN5olDKPSbHCdtNPRC5YOSD0Du6cHgK+Gni</w:t>
      </w:r>
    </w:p>
    <w:p>
      <w:pPr>
        <w:pStyle w:val="PreformattedText"/>
        <w:bidi w:val="0"/>
        <w:spacing w:before="0" w:after="0"/>
        <w:jc w:val="left"/>
        <w:rPr/>
      </w:pPr>
      <w:r>
        <w:rPr/>
        <w:t>dJaeujWL7pKem1wwrbmakZY4y9K6c6wxSTWOL+1kBdSSBUHovvJmKaGPdXoG6h0pMiTkRBMkUrIKiF</w:t>
      </w:r>
    </w:p>
    <w:p>
      <w:pPr>
        <w:pStyle w:val="PreformattedText"/>
        <w:bidi w:val="0"/>
        <w:spacing w:before="0" w:after="0"/>
        <w:jc w:val="left"/>
        <w:rPr/>
      </w:pPr>
      <w:r>
        <w:rPr/>
        <w:t>5UNTj3jBpZxAEaNZ4WtEACSR/ZBA9miUK9BiaQB8464Y81NKwpDTQTSTOXSofwRxnGzK1UlWz+QzJV</w:t>
      </w:r>
    </w:p>
    <w:p>
      <w:pPr>
        <w:pStyle w:val="PreformattedText"/>
        <w:bidi w:val="0"/>
        <w:spacing w:before="0" w:after="0"/>
        <w:jc w:val="left"/>
        <w:rPr/>
      </w:pPr>
      <w:r>
        <w:rPr/>
        <w:t>wONcQ0tEoAAszafdiaAnqoNaDy6WMe6I4K2KsFA1TkpqWanqa6nl8T1DI/heM3fwpWVFHciy/TnUGv</w:t>
      </w:r>
    </w:p>
    <w:p>
      <w:pPr>
        <w:pStyle w:val="PreformattedText"/>
        <w:bidi w:val="0"/>
        <w:spacing w:before="0" w:after="0"/>
        <w:jc w:val="left"/>
        <w:rPr/>
      </w:pPr>
      <w:r>
        <w:rPr/>
        <w:t>7aqxoDw61WhqOpU+4nyYienjmgMMVRVfdzVDMYWjKWhmjtoZYKlAYxcyDT6VIJPvRUDzz08hqPl0Lm</w:t>
      </w:r>
    </w:p>
    <w:p>
      <w:pPr>
        <w:pStyle w:val="PreformattedText"/>
        <w:bidi w:val="0"/>
        <w:spacing w:before="0" w:after="0"/>
        <w:jc w:val="left"/>
        <w:rPr/>
      </w:pPr>
      <w:r>
        <w:rPr/>
        <w:t>16xJ1gnlVVytHMchjpoY3kWcwosOSjklR1EcQj/faJGJke5IBBHuhKUPW+7VToZMLnVpDX5uuZjPmK</w:t>
      </w:r>
    </w:p>
    <w:p>
      <w:pPr>
        <w:pStyle w:val="PreformattedText"/>
        <w:bidi w:val="0"/>
        <w:spacing w:before="0" w:after="0"/>
        <w:jc w:val="left"/>
        <w:rPr/>
      </w:pPr>
      <w:r>
        <w:rPr/>
        <w:t>gyxfYVGqYIKjRVNJFUuweOd6dZEULrVmKp9eE7kHAHDp9K6qdCZiN70FWq49KjFVdNHIjLJJRyQS0c</w:t>
      </w:r>
    </w:p>
    <w:p>
      <w:pPr>
        <w:pStyle w:val="PreformattedText"/>
        <w:bidi w:val="0"/>
        <w:spacing w:before="0" w:after="0"/>
        <w:jc w:val="left"/>
        <w:rPr/>
      </w:pPr>
      <w:r>
        <w:rPr/>
        <w:t>bSfcWWG0bxzzvJolEwbS1iOCD7L5qcWH+Xo826Bg5etAR+fRnMDl8DVxU2WkvM9HFT+GLFVH3KU9FU</w:t>
      </w:r>
    </w:p>
    <w:p>
      <w:pPr>
        <w:pStyle w:val="PreformattedText"/>
        <w:bidi w:val="0"/>
        <w:spacing w:before="0" w:after="0"/>
        <w:jc w:val="left"/>
        <w:rPr/>
      </w:pPr>
      <w:r>
        <w:rPr/>
        <w:t>zRmhpXxJNPWRS5GrsGYB3ikQsvpv7qzoFBr5dHEcU7voTgT5/wAz0uHyNFLijTyUYxGaybSRTvQVXj</w:t>
      </w:r>
    </w:p>
    <w:p>
      <w:pPr>
        <w:pStyle w:val="PreformattedText"/>
        <w:bidi w:val="0"/>
        <w:spacing w:before="0" w:after="0"/>
        <w:jc w:val="left"/>
        <w:rPr/>
      </w:pPr>
      <w:r>
        <w:rPr/>
        <w:t>pK8tVwzaJKORmYZKJ4NLPGpiuTeyk3bLEpSmf5dHVrbfT3aTGXXAuaMMg0+Xl097XjpsBQ0lLZsnj4</w:t>
      </w:r>
    </w:p>
    <w:p>
      <w:pPr>
        <w:pStyle w:val="PreformattedText"/>
        <w:bidi w:val="0"/>
        <w:spacing w:before="0" w:after="0"/>
        <w:jc w:val="left"/>
        <w:rPr/>
      </w:pPr>
      <w:r>
        <w:rPr/>
        <w:t>TlqmJY6anElJ4qxBAlfPVACuq48hKDUBdUc5UAAAA+6xt4OkNlc/l6dX3QjcbiSaMiKUhQeNCaZoBw</w:t>
      </w:r>
    </w:p>
    <w:p>
      <w:pPr>
        <w:pStyle w:val="PreformattedText"/>
        <w:bidi w:val="0"/>
        <w:spacing w:before="0" w:after="0"/>
        <w:jc w:val="left"/>
        <w:rPr/>
      </w:pPr>
      <w:r>
        <w:rPr/>
        <w:t>FBg+XQgVNTj8fNUPU4meqlaiXK0ceP105pqiQBRHJoP3UcTSoZI4WuIowAB9T71LcKVaq+XRfAkjKi</w:t>
      </w:r>
    </w:p>
    <w:p>
      <w:pPr>
        <w:pStyle w:val="PreformattedText"/>
        <w:bidi w:val="0"/>
        <w:spacing w:before="0" w:after="0"/>
        <w:jc w:val="left"/>
        <w:rPr/>
      </w:pPr>
      <w:r>
        <w:rPr/>
        <w:t>LMANWk1zUDz9K+RPmehmp99UFOtBQywRvXVFJCat8ZU6qtRT0Jp3do5BPG0LRqImlOjyj1KpFvatL+</w:t>
      </w:r>
    </w:p>
    <w:p>
      <w:pPr>
        <w:pStyle w:val="PreformattedText"/>
        <w:bidi w:val="0"/>
        <w:spacing w:before="0" w:after="0"/>
        <w:jc w:val="left"/>
        <w:rPr/>
      </w:pPr>
      <w:r>
        <w:rPr/>
        <w:t>PRHEfjIANDnAp/sdBv9zy+JNchz4SuaBhjJr8s1yB5dOdDuSvbEywRRtNJHSztSU+MyNJMuV+3pJjH</w:t>
      </w:r>
    </w:p>
    <w:p>
      <w:pPr>
        <w:pStyle w:val="PreformattedText"/>
        <w:bidi w:val="0"/>
        <w:spacing w:before="0" w:after="0"/>
        <w:jc w:val="left"/>
        <w:rPr/>
      </w:pPr>
      <w:r>
        <w:rPr/>
        <w:t>SxQMwraWKBXKtIiB5JvT+bm0LsY2EYqaYAIzTy9R9vr1S5t4jcq8kgVSclgRpqcmvA/ZXA6b8PvGqe</w:t>
      </w:r>
    </w:p>
    <w:p>
      <w:pPr>
        <w:pStyle w:val="PreformattedText"/>
        <w:bidi w:val="0"/>
        <w:spacing w:before="0" w:after="0"/>
        <w:jc w:val="left"/>
        <w:rPr/>
      </w:pPr>
      <w:r>
        <w:rPr/>
        <w:t>janOKmwlWmQgSXF55K6Sqx0T0DtDlZoR5oquKGSQ2dREY2BMgN+fRXT+CDJDokrTS1agU4/P8AydOS</w:t>
      </w:r>
    </w:p>
    <w:p>
      <w:pPr>
        <w:pStyle w:val="PreformattedText"/>
        <w:bidi w:val="0"/>
        <w:spacing w:before="0" w:after="0"/>
        <w:jc w:val="left"/>
        <w:rPr/>
      </w:pPr>
      <w:r>
        <w:rPr/>
        <w:t>WMaTAxXIkh0HuSgDGvwj0r/Py6caXeEOfkqsbWTpHEFgaoq8m1I0GigaRoVhrFCkVE8KicLzG0ZW+k</w:t>
      </w:r>
    </w:p>
    <w:p>
      <w:pPr>
        <w:pStyle w:val="PreformattedText"/>
        <w:bidi w:val="0"/>
        <w:spacing w:before="0" w:after="0"/>
        <w:jc w:val="left"/>
        <w:rPr/>
      </w:pPr>
      <w:r>
        <w:rPr/>
        <w:t>kD2wZ3bUGev208vn0tNgbJIriP4vILX8XqPlw6fo9w0mIo4aNJhJ5Ghamx1J456anlqOJCGnlSVxUw</w:t>
      </w:r>
    </w:p>
    <w:p>
      <w:pPr>
        <w:pStyle w:val="PreformattedText"/>
        <w:bidi w:val="0"/>
        <w:spacing w:before="0" w:after="0"/>
        <w:jc w:val="left"/>
        <w:rPr/>
      </w:pPr>
      <w:r>
        <w:rPr/>
        <w:t>x2dk0G35t7t4/hppB+dPL/UekzwvcytJTNKFjgkD7MY/PrJBuaZXaCvyArqySAPSSmBIMPRY9FPiUO</w:t>
      </w:r>
    </w:p>
    <w:p>
      <w:pPr>
        <w:pStyle w:val="PreformattedText"/>
        <w:bidi w:val="0"/>
        <w:spacing w:before="0" w:after="0"/>
        <w:jc w:val="left"/>
        <w:rPr/>
      </w:pPr>
      <w:r>
        <w:rPr/>
        <w:t>kjUkEtNG5hAUSMrLddP1NVu5ASsj6nPDHaB/gB601uhUPHEFQHu/iJ+fma8fLpDVGYVnramgGhjND4</w:t>
      </w:r>
    </w:p>
    <w:p>
      <w:pPr>
        <w:pStyle w:val="PreformattedText"/>
        <w:bidi w:val="0"/>
        <w:spacing w:before="0" w:after="0"/>
        <w:jc w:val="left"/>
        <w:rPr/>
      </w:pPr>
      <w:r>
        <w:rPr/>
        <w:t>IYyZKmaaZXj+3p6OAlBQMF1eu7IdJYkm3vyNGwL5r/n+XSmRnCIj8APP5edT5/Z1wnrMylHLUQUFPH</w:t>
      </w:r>
    </w:p>
    <w:p>
      <w:pPr>
        <w:pStyle w:val="PreformattedText"/>
        <w:bidi w:val="0"/>
        <w:spacing w:before="0" w:after="0"/>
        <w:jc w:val="left"/>
        <w:rPr/>
      </w:pPr>
      <w:r>
        <w:rPr/>
        <w:t>WUTw09XSjG1UlDMp/yn7WnyE7mpmzGQjkGtVjWBl9cjlvR79LM4jYwrRl4gioPyB/iP7PXorimt3uV</w:t>
      </w:r>
    </w:p>
    <w:p>
      <w:pPr>
        <w:pStyle w:val="PreformattedText"/>
        <w:bidi w:val="0"/>
        <w:spacing w:before="0" w:after="0"/>
        <w:jc w:val="left"/>
        <w:rPr/>
      </w:pPr>
      <w:r>
        <w:rPr/>
        <w:t>R5SY3BIOoVHlUgfgXy4n0HTNid7y09ZV4SveSOU1LGDHTw1OLljmkR6iamyYpkaOqqhFzHeVwV9KrY</w:t>
      </w:r>
    </w:p>
    <w:p>
      <w:pPr>
        <w:pStyle w:val="PreformattedText"/>
        <w:bidi w:val="0"/>
        <w:spacing w:before="0" w:after="0"/>
        <w:jc w:val="left"/>
        <w:rPr/>
      </w:pPr>
      <w:r>
        <w:rPr/>
        <w:t>8Ior8iRoZajOMUp9vqfTo+lsEkjS5hAIplgdVR6ivAevSb3lFR1JEfngycMjUzpXUTXpKUxqaiuWOK</w:t>
      </w:r>
    </w:p>
    <w:p>
      <w:pPr>
        <w:pStyle w:val="PreformattedText"/>
        <w:bidi w:val="0"/>
        <w:spacing w:before="0" w:after="0"/>
        <w:jc w:val="left"/>
        <w:rPr/>
      </w:pPr>
      <w:r>
        <w:rPr/>
        <w:t>SVlvAoV2p5gzq/rACg+012ImegcOMZHD5/8AFHpRZyShAxjKNntPE+n+wR0W3OVdfV5zJPI1NhRR1c</w:t>
      </w:r>
    </w:p>
    <w:p>
      <w:pPr>
        <w:pStyle w:val="PreformattedText"/>
        <w:bidi w:val="0"/>
        <w:spacing w:before="0" w:after="0"/>
        <w:jc w:val="left"/>
        <w:rPr/>
      </w:pPr>
      <w:r>
        <w:rPr/>
        <w:t>YpK3FUkdK0tPKYpWmijMphp6WSVPEkhUSCXSSLSKQRz+I87sUCqOBUU/2OhZZGCK2jWpkJGQxrT8+P</w:t>
      </w:r>
    </w:p>
    <w:p>
      <w:pPr>
        <w:pStyle w:val="PreformattedText"/>
        <w:bidi w:val="0"/>
        <w:spacing w:before="0" w:after="0"/>
        <w:jc w:val="left"/>
        <w:rPr/>
      </w:pPr>
      <w:r>
        <w:rPr/>
        <w:t>S0TD1WZydBXxRRotNl9v5CKmVkj+2CGdmx9VDpDvNWwQ65tLPHLOmnjgj1whmVKAVBB/1fb59Xtpkt</w:t>
      </w:r>
    </w:p>
    <w:p>
      <w:pPr>
        <w:pStyle w:val="PreformattedText"/>
        <w:bidi w:val="0"/>
        <w:spacing w:before="0" w:after="0"/>
        <w:jc w:val="left"/>
        <w:rPr/>
      </w:pPr>
      <w:r>
        <w:rPr/>
        <w:t>1dCW7lYE+Z+w+g8vl0dXYmGpcgtNWZFpYKyGGoknqYadYXjqJ6lEJp6p9VRDTVEagOgYrG9gPr7OLe</w:t>
      </w:r>
    </w:p>
    <w:p>
      <w:pPr>
        <w:pStyle w:val="PreformattedText"/>
        <w:bidi w:val="0"/>
        <w:spacing w:before="0" w:after="0"/>
        <w:jc w:val="left"/>
        <w:rPr/>
      </w:pPr>
      <w:r>
        <w:rPr/>
        <w:t>0WQxNO5VgKkjyNf2gHoJbrdSwpLHbgNGzAAE8QBXI4VHl8ujC7Zjgmp5qNIxTRRpRS085kd4VqYWMU</w:t>
      </w:r>
    </w:p>
    <w:p>
      <w:pPr>
        <w:pStyle w:val="PreformattedText"/>
        <w:bidi w:val="0"/>
        <w:spacing w:before="0" w:after="0"/>
        <w:jc w:val="left"/>
        <w:rPr/>
      </w:pPr>
      <w:r>
        <w:rPr/>
        <w:t>cdO+q9MuSh9LaiAWva1rexHYuJg0QGlQFoc0qDgD01dAPdEMTxzV1OS1V86EcT66T/AC6dslRR1dWU</w:t>
      </w:r>
    </w:p>
    <w:p>
      <w:pPr>
        <w:pStyle w:val="PreformattedText"/>
        <w:bidi w:val="0"/>
        <w:spacing w:before="0" w:after="0"/>
        <w:jc w:val="left"/>
        <w:rPr/>
      </w:pPr>
      <w:r>
        <w:rPr/>
        <w:t>Zy8yZB0h+1D+bEqVj8q1cerSJTG660F1u1+bcKJow8oXVVtdMcU9a/P1HSezcwwl9NF8Op1cJPTSfT</w:t>
      </w:r>
    </w:p>
    <w:p>
      <w:pPr>
        <w:pStyle w:val="PreformattedText"/>
        <w:bidi w:val="0"/>
        <w:spacing w:before="0" w:after="0"/>
        <w:jc w:val="left"/>
        <w:rPr/>
      </w:pPr>
      <w:r>
        <w:rPr/>
        <w:t>jQ9OcOO+wMbSuEkWpq2gaMqyyzPTm2gAgsjopJH4YE/Xj2qa2aDSS2dRpwyadbS7F0HVFqpVa1xQA+</w:t>
      </w:r>
    </w:p>
    <w:p>
      <w:pPr>
        <w:pStyle w:val="PreformattedText"/>
        <w:bidi w:val="0"/>
        <w:spacing w:before="0" w:after="0"/>
        <w:jc w:val="left"/>
        <w:rPr/>
      </w:pPr>
      <w:r>
        <w:rPr/>
        <w:t>f2HpT061NXRQEkMpETa1AkE0TqBI7uxUKslwOBqVlPvzNJLCE1enzr69FkqQwXDhAQQT+X+r/B16Wl</w:t>
      </w:r>
    </w:p>
    <w:p>
      <w:pPr>
        <w:pStyle w:val="PreformattedText"/>
        <w:bidi w:val="0"/>
        <w:spacing w:before="0" w:after="0"/>
        <w:jc w:val="left"/>
        <w:rPr/>
      </w:pPr>
      <w:r>
        <w:rPr/>
        <w:t>mhr4FWSBQsZkEdm0s0rL93JVzElI5ZY7CM/wCxP1v7YKOlwihl9f28an1Pl04skTWkpKtq4V+z4dI4</w:t>
      </w:r>
    </w:p>
    <w:p>
      <w:pPr>
        <w:pStyle w:val="PreformattedText"/>
        <w:bidi w:val="0"/>
        <w:spacing w:before="0" w:after="0"/>
        <w:jc w:val="left"/>
        <w:rPr/>
      </w:pPr>
      <w:r>
        <w:rPr/>
        <w:t>0B49B7u6hFJuqLIwKY5MjiGo4EDBgZo5oWpJij644ZKeJZWZgOVA4J9o91gSG6SdBRnQinzFKH7adK</w:t>
      </w:r>
    </w:p>
    <w:p>
      <w:pPr>
        <w:pStyle w:val="PreformattedText"/>
        <w:bidi w:val="0"/>
        <w:spacing w:before="0" w:after="0"/>
        <w:jc w:val="left"/>
        <w:rPr/>
      </w:pPr>
      <w:r>
        <w:rPr/>
        <w:t>9puDLtklvMaiOUMT50IIYeVQTTHl0GeVqkye4PPSusVZQUlXSzUxUxCUV8Ip6eSdtSwu1KkBOo6vSt</w:t>
      </w:r>
    </w:p>
    <w:p>
      <w:pPr>
        <w:pStyle w:val="PreformattedText"/>
        <w:bidi w:val="0"/>
        <w:spacing w:before="0" w:after="0"/>
        <w:jc w:val="left"/>
        <w:rPr/>
      </w:pPr>
      <w:r>
        <w:rPr/>
        <w:t>gBb2EL1zcX6SQ0EixkEeteH5inQlsk+m290mBMUjgg8aUNcedDXoJd11CrQnGpOQcxWxt5i3+UulRN</w:t>
      </w:r>
    </w:p>
    <w:p>
      <w:pPr>
        <w:pStyle w:val="PreformattedText"/>
        <w:bidi w:val="0"/>
        <w:spacing w:before="0" w:after="0"/>
        <w:jc w:val="left"/>
        <w:rPr/>
      </w:pPr>
      <w:r>
        <w:rPr/>
        <w:t>9xKFE6KzC9KUiHDEyi/wCPZajd6QRv3PID8zU5/Z5dCAL+m93ImIYyKfh7Rj9oOfs6HjCRhMHhlCGI</w:t>
      </w:r>
    </w:p>
    <w:p>
      <w:pPr>
        <w:pStyle w:val="PreformattedText"/>
        <w:bidi w:val="0"/>
        <w:spacing w:before="0" w:after="0"/>
        <w:jc w:val="left"/>
        <w:rPr/>
      </w:pPr>
      <w:r>
        <w:rPr/>
        <w:t>DFUB8enQY9dNG7AqbBXBY3A/PvIyJNIRB5AD9gHWJ9w+tpX9XY/tJPT1DGb/AI4Nzcf6x/H9mx/1/Z</w:t>
      </w:r>
    </w:p>
    <w:p>
      <w:pPr>
        <w:pStyle w:val="PreformattedText"/>
        <w:bidi w:val="0"/>
        <w:spacing w:before="0" w:after="0"/>
        <w:jc w:val="left"/>
        <w:rPr/>
      </w:pPr>
      <w:r>
        <w:rPr/>
        <w:t>lGD0USHiB04+P0G1v94Fr/AOH5JH5/p7VqDjpGSM+vQc7rjOl7Xv8AQDm9gvIAuOQP959vFe0nz6Zr</w:t>
      </w:r>
    </w:p>
    <w:p>
      <w:pPr>
        <w:pStyle w:val="PreformattedText"/>
        <w:bidi w:val="0"/>
        <w:spacing w:before="0" w:after="0"/>
        <w:jc w:val="left"/>
        <w:rPr/>
      </w:pPr>
      <w:r>
        <w:rPr/>
        <w:t>mnRdd3+URDSGP7bH63tx+Dfj/WPPvUZ/T626gnPn0UrdVRVtNpVGszOBZbHUOBZT+CObe3Urr+Q6ab</w:t>
      </w:r>
    </w:p>
    <w:p>
      <w:pPr>
        <w:pStyle w:val="PreformattedText"/>
        <w:bidi w:val="0"/>
        <w:spacing w:before="0" w:after="0"/>
        <w:jc w:val="left"/>
        <w:rPr/>
      </w:pPr>
      <w:r>
        <w:rPr/>
        <w:t>4APLoEN30tXU0sg8MhFtRUpZrAH0n8mxP1/wBt7vK3w58+mGQngO3oLcfiavUCadxcE30EgW9Ooahd</w:t>
      </w:r>
    </w:p>
    <w:p>
      <w:pPr>
        <w:pStyle w:val="PreformattedText"/>
        <w:bidi w:val="0"/>
        <w:spacing w:before="0" w:after="0"/>
        <w:jc w:val="left"/>
        <w:rPr/>
      </w:pPr>
      <w:r>
        <w:rPr/>
        <w:t>VI4IN/qD7UrIOkZjaoamOlJHiamxHgfkAcg3B/1TAAi/Fgfx+fdjIOvaCehz69xVQrw3gkBGm/pNlK</w:t>
      </w:r>
    </w:p>
    <w:p>
      <w:pPr>
        <w:pStyle w:val="PreformattedText"/>
        <w:bidi w:val="0"/>
        <w:spacing w:before="0" w:after="0"/>
        <w:jc w:val="left"/>
        <w:rPr/>
      </w:pPr>
      <w:r>
        <w:rPr/>
        <w:t>2tYHgXP0P5/PtIzrWoI49PAEA08ujtbLppEWnNmH6QeAAR+OOb2/23uy0Ip1vyqOA6NZtZD+wLW9Sk</w:t>
      </w:r>
    </w:p>
    <w:p>
      <w:pPr>
        <w:pStyle w:val="PreformattedText"/>
        <w:bidi w:val="0"/>
        <w:spacing w:before="0" w:after="0"/>
        <w:jc w:val="left"/>
        <w:rPr/>
      </w:pPr>
      <w:r>
        <w:rPr/>
        <w:t>2/1+Tf8AII/p9PdJK+H0oX4gBw6OTsS/hi44Gn6fnj8f1/x91i+EdPuMnox+H/zaf4gfT6/Tj/WHt8</w:t>
      </w:r>
    </w:p>
    <w:p>
      <w:pPr>
        <w:pStyle w:val="PreformattedText"/>
        <w:bidi w:val="0"/>
        <w:spacing w:before="0" w:after="0"/>
        <w:jc w:val="left"/>
        <w:rPr/>
      </w:pPr>
      <w:r>
        <w:rPr/>
        <w:t>dNHy6Ux/Sv+9f73/sPfutDj1xv7qerDrDN+g/j/G/9D9f95906uPLpCbgP7Tn+l/8AEG4t/tvbR4n7</w:t>
      </w:r>
    </w:p>
    <w:p>
      <w:pPr>
        <w:pStyle w:val="PreformattedText"/>
        <w:bidi w:val="0"/>
        <w:spacing w:before="0" w:after="0"/>
        <w:jc w:val="left"/>
        <w:rPr/>
      </w:pPr>
      <w:r>
        <w:rPr/>
        <w:t>enwcD16Ih3rHelqQBb9wH+h+hNtX4B/2Puq4mi+3p05jbqtvsCjlknhKxllFXA9rKTzwo+oHNva+cq</w:t>
      </w:r>
    </w:p>
    <w:p>
      <w:pPr>
        <w:pStyle w:val="PreformattedText"/>
        <w:bidi w:val="0"/>
        <w:spacing w:before="0" w:after="0"/>
        <w:jc w:val="left"/>
        <w:rPr/>
      </w:pPr>
      <w:r>
        <w:rPr/>
        <w:t>GiHnnpB/EB5dCb11RyrNCTH9AvqHpDm/8AU/2bn/XHtkMK/n16hAB6OhtaIrAgt9VBFgQf9bi1jb8f</w:t>
      </w:r>
    </w:p>
    <w:p>
      <w:pPr>
        <w:pStyle w:val="PreformattedText"/>
        <w:bidi w:val="0"/>
        <w:spacing w:before="0" w:after="0"/>
        <w:jc w:val="left"/>
        <w:rPr/>
      </w:pPr>
      <w:r>
        <w:rPr/>
        <w:t>097OfLrYx0tKpBoFh+L/AEv9B9P9gfdDXq9RXHSVql4Y24/JP+9Hjj6ce0sg6fiPEdJmoUl+ef6c/w</w:t>
      </w:r>
    </w:p>
    <w:p>
      <w:pPr>
        <w:pStyle w:val="PreformattedText"/>
        <w:bidi w:val="0"/>
        <w:spacing w:before="0" w:after="0"/>
        <w:jc w:val="left"/>
        <w:rPr/>
      </w:pPr>
      <w:r>
        <w:rPr/>
        <w:t>CxuD+OBb/X9p2FOlSGuOo7D0XsTb6gix/2IsbH2nfj0tjPDpM5ZNSkG/44NiP8Df6W/r7batMdPoaH</w:t>
      </w:r>
    </w:p>
    <w:p>
      <w:pPr>
        <w:pStyle w:val="PreformattedText"/>
        <w:bidi w:val="0"/>
        <w:spacing w:before="0" w:after="0"/>
        <w:jc w:val="left"/>
        <w:rPr/>
      </w:pPr>
      <w:r>
        <w:rPr/>
        <w:t>oDt2UcjrKQtyeeTxck8n63F/z7aB8vPp/UBknHRW934ufytaNyNQN9FuL/qH04FuB+PbiUD56aJpVf</w:t>
      </w:r>
    </w:p>
    <w:p>
      <w:pPr>
        <w:pStyle w:val="PreformattedText"/>
        <w:bidi w:val="0"/>
        <w:spacing w:before="0" w:after="0"/>
        <w:jc w:val="left"/>
        <w:rPr/>
      </w:pPr>
      <w:r>
        <w:rPr/>
        <w:t>LpBPjKkceNv1A2KgfXkWuCSB+b/wCv7uxGc9WXNOp9NRzq4/aZb3Niv6iLAhgP0ix/2HtI1PXpUjCv</w:t>
      </w:r>
    </w:p>
    <w:p>
      <w:pPr>
        <w:pStyle w:val="PreformattedText"/>
        <w:bidi w:val="0"/>
        <w:spacing w:before="0" w:after="0"/>
        <w:jc w:val="left"/>
        <w:rPr/>
      </w:pPr>
      <w:r>
        <w:rPr/>
        <w:t>Qi4qCVYIf22BXTcWvx9VJ5Nyfe4wClfPrzsKkDoUsIpLC4sLcXHIP4BFub3PA/1/bn+bprVinQ1YGK</w:t>
      </w:r>
    </w:p>
    <w:p>
      <w:pPr>
        <w:pStyle w:val="PreformattedText"/>
        <w:bidi w:val="0"/>
        <w:spacing w:before="0" w:after="0"/>
        <w:jc w:val="left"/>
        <w:rPr/>
      </w:pPr>
      <w:r>
        <w:rPr/>
        <w:t>EU6O1jYgfS/p/LcDnk8j+vtJMCWFOnkNPPpXS+IRi+k8ANb9NyDYAWIube2GViMdX1dMOlPOQLEFrE</w:t>
      </w:r>
    </w:p>
    <w:p>
      <w:pPr>
        <w:pStyle w:val="PreformattedText"/>
        <w:bidi w:val="0"/>
        <w:spacing w:before="0" w:after="0"/>
        <w:jc w:val="left"/>
        <w:rPr/>
      </w:pPr>
      <w:r>
        <w:rPr/>
        <w:t>KCDbi5F+bH/bX92VTqHp1SQgA9L3BQRsylgPpyCL/Q3H4H5HsR2IoFp59By8JJI8ulw0UIC8KPwePz</w:t>
      </w:r>
    </w:p>
    <w:p>
      <w:pPr>
        <w:pStyle w:val="PreformattedText"/>
        <w:bidi w:val="0"/>
        <w:spacing w:before="0" w:after="0"/>
        <w:jc w:val="left"/>
        <w:rPr/>
      </w:pPr>
      <w:r>
        <w:rPr/>
        <w:t>YXuPxb2ceXRaDTpoyscfJ4t6b2v9bcf0A49pJVFCOlMFQwI4npH/pqG+n04+pFvry39fp/rey2TJ6O</w:t>
      </w:r>
    </w:p>
    <w:p>
      <w:pPr>
        <w:pStyle w:val="PreformattedText"/>
        <w:bidi w:val="0"/>
        <w:spacing w:before="0" w:after="0"/>
        <w:jc w:val="left"/>
        <w:rPr/>
      </w:pPr>
      <w:r>
        <w:rPr/>
        <w:t>ocAdCTtBr19KD/qlH+AvxYfkG/8AX20g/wAYTqt0aW5PR1Nq/wCYh/roT/W5H9PYut8IOgZOe7oa8X</w:t>
      </w:r>
    </w:p>
    <w:p>
      <w:pPr>
        <w:pStyle w:val="PreformattedText"/>
        <w:bidi w:val="0"/>
        <w:spacing w:before="0" w:after="0"/>
        <w:jc w:val="left"/>
        <w:rPr/>
      </w:pPr>
      <w:r>
        <w:rPr/>
        <w:t>/mk/wsL/T2xLxbpyPgOpGQYBH/AKAfT/YfkW9oZfh6WRcfn0g8ldkYi54/3ixv7KG+L5V6M0+HqDiP</w:t>
      </w:r>
    </w:p>
    <w:p>
      <w:pPr>
        <w:pStyle w:val="PreformattedText"/>
        <w:bidi w:val="0"/>
        <w:spacing w:before="0" w:after="0"/>
        <w:jc w:val="left"/>
        <w:rPr/>
      </w:pPr>
      <w:r>
        <w:rPr/>
        <w:t>p/vv6829nEfwD7Oi+T42+3pW/wBn/Yf77/X936b49Rn4/wBiP9t/re6n+fVh/LpqqyNBH+x/1/x9fo</w:t>
      </w:r>
    </w:p>
    <w:p>
      <w:pPr>
        <w:pStyle w:val="PreformattedText"/>
        <w:bidi w:val="0"/>
        <w:spacing w:before="0" w:after="0"/>
        <w:jc w:val="left"/>
        <w:rPr/>
      </w:pPr>
      <w:r>
        <w:rPr/>
        <w:t>fdRx6c9KdBnmTZ3v8A7V/rH8fX/Y+2x/bDq8mYx6dBvXsvmN2tywtzzz9ePZ3ZZbogvyaY6WWEgT7V</w:t>
      </w:r>
    </w:p>
    <w:p>
      <w:pPr>
        <w:pStyle w:val="PreformattedText"/>
        <w:bidi w:val="0"/>
        <w:spacing w:before="0" w:after="0"/>
        <w:jc w:val="left"/>
        <w:rPr/>
      </w:pPr>
      <w:r>
        <w:rPr/>
        <w:t>SCSfGBcXJsfyR/j+PZk5FTnonH+TpZUtOAQLG3pv9b2sD/t7e0TuCTQ9PKvTlPH+yVF+VI4uL/0+n0</w:t>
      </w:r>
    </w:p>
    <w:p>
      <w:pPr>
        <w:pStyle w:val="PreformattedText"/>
        <w:bidi w:val="0"/>
        <w:spacing w:before="0" w:after="0"/>
        <w:jc w:val="left"/>
        <w:rPr/>
      </w:pPr>
      <w:r>
        <w:rPr/>
        <w:t>9sKQc9O/4OkDkR+CTZTz9b8f1PtRHwPTL4PQa56FHDuxI44/Bvbm4/ofdlp59NUqeg6hVY5SNRIDNY</w:t>
      </w:r>
    </w:p>
    <w:p>
      <w:pPr>
        <w:pStyle w:val="PreformattedText"/>
        <w:bidi w:val="0"/>
        <w:spacing w:before="0" w:after="0"/>
        <w:jc w:val="left"/>
        <w:rPr/>
      </w:pPr>
      <w:r>
        <w:rPr/>
        <w:t>88WuSDY8gj2rUYH2deBznr//0d9KflT/AK1/9v8A8V9tHpzpC523hk/5BN/9j+fd4cSL9vSW4+Bumi</w:t>
      </w:r>
    </w:p>
    <w:p>
      <w:pPr>
        <w:pStyle w:val="PreformattedText"/>
        <w:bidi w:val="0"/>
        <w:spacing w:before="0" w:after="0"/>
        <w:jc w:val="left"/>
        <w:rPr/>
      </w:pPr>
      <w:r>
        <w:rPr/>
        <w:t>hPpQf4/wC9EC3+v7Wt8XRaOlhRfQc/j/Yf4W90PSiPp/g+nvx6UjrMfdevHrA/++/2H+v735de6jP+</w:t>
      </w:r>
    </w:p>
    <w:p>
      <w:pPr>
        <w:pStyle w:val="PreformattedText"/>
        <w:bidi w:val="0"/>
        <w:spacing w:before="0" w:after="0"/>
        <w:jc w:val="left"/>
        <w:rPr/>
      </w:pPr>
      <w:r>
        <w:rPr/>
        <w:t>fxxb/if8OPe/n1RuHTPWNYH/AGPP+8/4ce9UqOmyfn03RONX1/1xxb+vF/acjpTGen+kNwOeD/xPun</w:t>
      </w:r>
    </w:p>
    <w:p>
      <w:pPr>
        <w:pStyle w:val="PreformattedText"/>
        <w:bidi w:val="0"/>
        <w:spacing w:before="0" w:after="0"/>
        <w:jc w:val="left"/>
        <w:rPr/>
      </w:pPr>
      <w:r>
        <w:rPr/>
        <w:t>DpQD0+J9B/vjz7t5da6zC34/3j6fn/AHv3rPXuuL2/P++/3w968utjptqv02Fvx9PbbdOL9nSYqrc/</w:t>
      </w:r>
    </w:p>
    <w:p>
      <w:pPr>
        <w:pStyle w:val="PreformattedText"/>
        <w:bidi w:val="0"/>
        <w:spacing w:before="0" w:after="0"/>
        <w:jc w:val="left"/>
        <w:rPr/>
      </w:pPr>
      <w:r>
        <w:rPr/>
        <w:t>j/eTe/4/p79H8Y+3pqalD9nTjSn0r/hb+n1tf/W9mHSAcenuM8f76x/2J9+PTo4dcZD/AMSfx9PdD5</w:t>
      </w:r>
    </w:p>
    <w:p>
      <w:pPr>
        <w:pStyle w:val="PreformattedText"/>
        <w:bidi w:val="0"/>
        <w:spacing w:before="0" w:after="0"/>
        <w:jc w:val="left"/>
        <w:rPr/>
      </w:pPr>
      <w:r>
        <w:rPr/>
        <w:t>9bPCnTDXtZD/T/ABHJ/wAOfr7qRjplj0jWe8zc/wBr/H8/U/7D3SMZ6Zc8fXp+ojcCx/H+9/7yfawD</w:t>
      </w:r>
    </w:p>
    <w:p>
      <w:pPr>
        <w:pStyle w:val="PreformattedText"/>
        <w:bidi w:val="0"/>
        <w:spacing w:before="0" w:after="0"/>
        <w:jc w:val="left"/>
        <w:rPr/>
      </w:pPr>
      <w:r>
        <w:rPr/>
        <w:t>qo/l0/xH0j/W/wAf98Pfj1cHHUOr/Sbf8VH/ABu3vw6o/SMqv88f6/n/AG/P+v7bm4dNRfH09Ys8Lz</w:t>
      </w:r>
    </w:p>
    <w:p>
      <w:pPr>
        <w:pStyle w:val="PreformattedText"/>
        <w:bidi w:val="0"/>
        <w:spacing w:before="0" w:after="0"/>
        <w:jc w:val="left"/>
        <w:rPr/>
      </w:pPr>
      <w:r>
        <w:rPr/>
        <w:t>/Qf7f/AIi3tGejmLgOltS/Qf63/G7i/wDT34dON1O/33P9P+K+98etDrx/2H096631Hk55v/t/dT1c</w:t>
      </w:r>
    </w:p>
    <w:p>
      <w:pPr>
        <w:pStyle w:val="PreformattedText"/>
        <w:bidi w:val="0"/>
        <w:spacing w:before="0" w:after="0"/>
        <w:jc w:val="left"/>
        <w:rPr/>
      </w:pPr>
      <w:r>
        <w:rPr/>
        <w:t>dI7O/wCYlPHCt/yMfnj2hufhI6Vw8R0TjsBb5GH/AAac/wCtdBx9Pp7QWeJpfsH+HpRc1MQ+3/J0GF</w:t>
      </w:r>
    </w:p>
    <w:p>
      <w:pPr>
        <w:pStyle w:val="PreformattedText"/>
        <w:bidi w:val="0"/>
        <w:spacing w:before="0" w:after="0"/>
        <w:jc w:val="left"/>
        <w:rPr/>
      </w:pPr>
      <w:r>
        <w:rPr/>
        <w:t>Io/iAta3jS/wBTc8kW/p/xHs+txQP9vRI2NPQoY9T4R+fTb/YfW1j/AIe1gGKdeHSV3VArwsbW+ov/</w:t>
      </w:r>
    </w:p>
    <w:p>
      <w:pPr>
        <w:pStyle w:val="PreformattedText"/>
        <w:bidi w:val="0"/>
        <w:spacing w:before="0" w:after="0"/>
        <w:jc w:val="left"/>
        <w:rPr/>
      </w:pPr>
      <w:r>
        <w:rPr/>
        <w:t>AI2/3j2mdav1ZTSnr0TTs7ExzU9SNAJuW+nIvcEWtybc+0csAOanqrV4V6IhujbMP3VQ3iDNqN2KWF</w:t>
      </w:r>
    </w:p>
    <w:p>
      <w:pPr>
        <w:pStyle w:val="PreformattedText"/>
        <w:bidi w:val="0"/>
        <w:spacing w:before="0" w:after="0"/>
        <w:jc w:val="left"/>
        <w:rPr/>
      </w:pPr>
      <w:r>
        <w:rPr/>
        <w:t>gfSVsODx9P8Pe1gVlXj17IatMdBeu3IIaqa0TC1/pbSbc6Tzcaj/h7eS2qRUZ6UrOVJocdQ5aRY3kU</w:t>
      </w:r>
    </w:p>
    <w:p>
      <w:pPr>
        <w:pStyle w:val="PreformattedText"/>
        <w:bidi w:val="0"/>
        <w:spacing w:before="0" w:after="0"/>
        <w:jc w:val="left"/>
        <w:rPr/>
      </w:pPr>
      <w:r>
        <w:rPr/>
        <w:t>AoH+nA/P0N/6kC1uePapLUU4dOC4biWr1x8agMhBAMZ1XvYKLHSACBc+1S25/LrXjr68eu6KnVqyms</w:t>
      </w:r>
    </w:p>
    <w:p>
      <w:pPr>
        <w:pStyle w:val="PreformattedText"/>
        <w:bidi w:val="0"/>
        <w:spacing w:before="0" w:after="0"/>
        <w:jc w:val="left"/>
        <w:rPr/>
      </w:pPr>
      <w:r>
        <w:rPr/>
        <w:t>pN7WsCf7QLH8ci3+wHtFJApZjTPV1nZRpHw9GP2NSJ5YTYjUdS8eqwNyOP0gG/+9eyye2Hlx6Ww3FQ</w:t>
      </w:r>
    </w:p>
    <w:p>
      <w:pPr>
        <w:pStyle w:val="PreformattedText"/>
        <w:bidi w:val="0"/>
        <w:spacing w:before="0" w:after="0"/>
        <w:jc w:val="left"/>
        <w:rPr/>
      </w:pPr>
      <w:r>
        <w:rPr/>
        <w:t>DXq1r4+IEo6exPKoL8/gD/b8+0EMemVh6dKZXLIpPVhu2v8AMx8/gfT8X/3r2bR9Fc3Qgw/p/wCI9q</w:t>
      </w:r>
    </w:p>
    <w:p>
      <w:pPr>
        <w:pStyle w:val="PreformattedText"/>
        <w:bidi w:val="0"/>
        <w:spacing w:before="0" w:after="0"/>
        <w:jc w:val="left"/>
        <w:rPr/>
      </w:pPr>
      <w:r>
        <w:rPr/>
        <w:t>PLpIeNesw+v5It/r/nn3rrXXI/T/e/+JPvX29bFK9Qpxw3+t/vP0Pttj06vQW7v/4DT2B5jP0/w/x/</w:t>
      </w:r>
    </w:p>
    <w:p>
      <w:pPr>
        <w:pStyle w:val="PreformattedText"/>
        <w:bidi w:val="0"/>
        <w:spacing w:before="0" w:after="0"/>
        <w:jc w:val="left"/>
        <w:rPr/>
      </w:pPr>
      <w:r>
        <w:rPr/>
        <w:t>x9k12KinRnbeWeicbwFpqjj+vPJ/J/H+x96iSsBHnXpTI1GTPl0FVI3+UyXsLScMb3+trW4uTf2Y20</w:t>
      </w:r>
    </w:p>
    <w:p>
      <w:pPr>
        <w:pStyle w:val="PreformattedText"/>
        <w:bidi w:val="0"/>
        <w:spacing w:before="0" w:after="0"/>
        <w:jc w:val="left"/>
        <w:rPr/>
      </w:pPr>
      <w:r>
        <w:rPr/>
        <w:t>R0KQOklxKASK56X9IVEYF/wOLfUk2B/pf/AG/tcEoOkLSVNepE0umM/wC3+nJI4A/wPPttlAz1oNU/</w:t>
      </w:r>
    </w:p>
    <w:p>
      <w:pPr>
        <w:pStyle w:val="PreformattedText"/>
        <w:bidi w:val="0"/>
        <w:spacing w:before="0" w:after="0"/>
        <w:jc w:val="left"/>
        <w:rPr/>
      </w:pPr>
      <w:r>
        <w:rPr/>
        <w:t>LpC5ic8/Ug6uL/4/Tjkm/wBD7RSrUHpZE+R0EeYk1OSQDw/H1ub8D6fU/wC29oGSoOOjFWoMHpBTn9</w:t>
      </w:r>
    </w:p>
    <w:p>
      <w:pPr>
        <w:pStyle w:val="PreformattedText"/>
        <w:bidi w:val="0"/>
        <w:spacing w:before="0" w:after="0"/>
        <w:jc w:val="left"/>
        <w:rPr/>
      </w:pPr>
      <w:r>
        <w:rPr/>
        <w:t>wlQRpPDXsQR9TdfoQR+P6e3UUUGM9OFzXj1X78ovg7gu4900/bPX9bRbW7Ki+5l3NjKxGh292GhozB</w:t>
      </w:r>
    </w:p>
    <w:p>
      <w:pPr>
        <w:pStyle w:val="PreformattedText"/>
        <w:bidi w:val="0"/>
        <w:spacing w:before="0" w:after="0"/>
        <w:jc w:val="left"/>
        <w:rPr/>
      </w:pPr>
      <w:r>
        <w:rPr/>
        <w:t>DU1FRGG/hG6IXRAlQUNNUjiaxs/sk3fl2HdP1oWEd7TiR2v6avQ/0h+fQi2fmi62mM2kymWwJ4V7k9</w:t>
      </w:r>
    </w:p>
    <w:p>
      <w:pPr>
        <w:pStyle w:val="PreformattedText"/>
        <w:bidi w:val="0"/>
        <w:spacing w:before="0" w:after="0"/>
        <w:jc w:val="left"/>
        <w:rPr/>
      </w:pPr>
      <w:r>
        <w:rPr/>
        <w:t>dHyPmv7OqPd/fHP5bU28IMZiPjt25U5mhy9PLQy0OBEuMkqKWujeFxuNq04tKOSNFcTeUxrExNxa3s</w:t>
      </w:r>
    </w:p>
    <w:p>
      <w:pPr>
        <w:pStyle w:val="PreformattedText"/>
        <w:bidi w:val="0"/>
        <w:spacing w:before="0" w:after="0"/>
        <w:jc w:val="left"/>
        <w:rPr/>
      </w:pPr>
      <w:r>
        <w:rPr/>
        <w:t>INyxvXiCMWLelRSn21rw+fQ2j5s2JoGZ9xQCnA1r9lKcfl0OeToJsdlpqSuxdTh8tSVBStxFWkbGkr</w:t>
      </w:r>
    </w:p>
    <w:p>
      <w:pPr>
        <w:pStyle w:val="PreformattedText"/>
        <w:bidi w:val="0"/>
        <w:spacing w:before="0" w:after="0"/>
        <w:jc w:val="left"/>
        <w:rPr/>
      </w:pPr>
      <w:r>
        <w:rPr/>
        <w:t>42c1FOlSn7UlWmUVwLFiwUsCdQ9h6WGW3mkt7hSsyMVYHiCOI6etporiKOeBg0TiqkcCDw6SO8MnNj</w:t>
      </w:r>
    </w:p>
    <w:p>
      <w:pPr>
        <w:pStyle w:val="PreformattedText"/>
        <w:bidi w:val="0"/>
        <w:spacing w:before="0" w:after="0"/>
        <w:jc w:val="left"/>
        <w:rPr/>
      </w:pPr>
      <w:r>
        <w:rPr/>
        <w:t>qdS1EryTZilhZJmi8kxaJnq49KMJEmifUVY21hbf4e7R8TTj0YRjXUVxTpjnoxklgrI6rwfYKZPLIj</w:t>
      </w:r>
    </w:p>
    <w:p>
      <w:pPr>
        <w:pStyle w:val="PreformattedText"/>
        <w:bidi w:val="0"/>
        <w:spacing w:before="0" w:after="0"/>
        <w:jc w:val="left"/>
        <w:rPr/>
      </w:pPr>
      <w:r>
        <w:rPr/>
        <w:t>innpGMb1Ai8L+CRPF6ZCTcE2vx7fK5Br0wrk4I6c6SSN4Iq6OTXFEIjSgwBkqHhdkIhMbroXwSELcc</w:t>
      </w:r>
    </w:p>
    <w:p>
      <w:pPr>
        <w:pStyle w:val="PreformattedText"/>
        <w:bidi w:val="0"/>
        <w:spacing w:before="0" w:after="0"/>
        <w:jc w:val="left"/>
        <w:rPr/>
      </w:pPr>
      <w:r>
        <w:rPr/>
        <w:t>j63v7qT5dKUT1GehI29VGrpIFVlmqDBkJhGmpXlleNqZUgZbERBGZLE3V/02v7TyD0HRtaL5Hj0YHb</w:t>
      </w:r>
    </w:p>
    <w:p>
      <w:pPr>
        <w:pStyle w:val="PreformattedText"/>
        <w:bidi w:val="0"/>
        <w:spacing w:before="0" w:after="0"/>
        <w:jc w:val="left"/>
        <w:rPr/>
      </w:pPr>
      <w:r>
        <w:rPr/>
        <w:t>sENbjnWvJ8MsdL43k1uwlMyxxxl7C8SLpup5Vl/wBqN2GAIzx6PomYFCOhm2RCuOGhXmq8b5WgqWqG</w:t>
      </w:r>
    </w:p>
    <w:p>
      <w:pPr>
        <w:pStyle w:val="PreformattedText"/>
        <w:bidi w:val="0"/>
        <w:spacing w:before="0" w:after="0"/>
        <w:jc w:val="left"/>
        <w:rPr/>
      </w:pPr>
      <w:r>
        <w:rPr/>
        <w:t>DLPS1SyeKOlMSmOJvP6TGF9fAtz7RTAHyr0bIddTgNxHQgZmijnipUhpjSxUcK1GKmhl8lVRvTK8tS</w:t>
      </w:r>
    </w:p>
    <w:p>
      <w:pPr>
        <w:pStyle w:val="PreformattedText"/>
        <w:bidi w:val="0"/>
        <w:spacing w:before="0" w:after="0"/>
        <w:jc w:val="left"/>
        <w:rPr/>
      </w:pPr>
      <w:r>
        <w:rPr/>
        <w:t>hgjYyVuOxMcpd4G060kuhax9ogVUii9KIwaMWfuJz6fLorG48jTQGjqIKalmyjwS42qnpZUqallnmn</w:t>
      </w:r>
    </w:p>
    <w:p>
      <w:pPr>
        <w:pStyle w:val="PreformattedText"/>
        <w:bidi w:val="0"/>
        <w:spacing w:before="0" w:after="0"/>
        <w:jc w:val="left"/>
        <w:rPr/>
      </w:pPr>
      <w:r>
        <w:rPr/>
        <w:t>EsMrzRvAIZEmElHKEtBL+3qVxYGsBAVWK8R0mYlzKmAR0AmUwlM+1ZZ9eer0o46yXGz5GRWqZcfLka</w:t>
      </w:r>
    </w:p>
    <w:p>
      <w:pPr>
        <w:pStyle w:val="PreformattedText"/>
        <w:bidi w:val="0"/>
        <w:spacing w:before="0" w:after="0"/>
        <w:jc w:val="left"/>
        <w:rPr/>
      </w:pPr>
      <w:r>
        <w:rPr/>
        <w:t>hUjNWkcTCU1XkSFZNTpGDGeQCTKKWrA0oOiufsJVTU06ADJ0lTNkdc8S1eNmghlpJ5ZjPJ4q/UplEL</w:t>
      </w:r>
    </w:p>
    <w:p>
      <w:pPr>
        <w:pStyle w:val="PreformattedText"/>
        <w:bidi w:val="0"/>
        <w:spacing w:before="0" w:after="0"/>
        <w:jc w:val="left"/>
        <w:rPr/>
      </w:pPr>
      <w:r>
        <w:rPr/>
        <w:t>R6YIYJ4LSstobLcAEEk0jkXQNOG6I7tzqJbI8vz6CjcmNy1PkKmgjmiP2oTVUeVayaOUreeQxw2hpv</w:t>
      </w:r>
    </w:p>
    <w:p>
      <w:pPr>
        <w:pStyle w:val="PreformattedText"/>
        <w:bidi w:val="0"/>
        <w:spacing w:before="0" w:after="0"/>
        <w:jc w:val="left"/>
        <w:rPr/>
      </w:pPr>
      <w:r>
        <w:rPr/>
        <w:t>ul0GLW/qQllAtyuR+yvA9B6dx4tKkjpIUdVGC7VcpkXVUo1P4h4KVZAvgqIZbKUkknFghC3Yn8e9CT</w:t>
      </w:r>
    </w:p>
    <w:p>
      <w:pPr>
        <w:pStyle w:val="PreformattedText"/>
        <w:bidi w:val="0"/>
        <w:spacing w:before="0" w:after="0"/>
        <w:jc w:val="left"/>
        <w:rPr/>
      </w:pPr>
      <w:r>
        <w:rPr/>
        <w:t>z1dWXHHpwevgehihimgkamWngkeikP3Mc8MrtHVxU5jU09TE8gurFkdzbU3092DA1NeremcdN9Dm44</w:t>
      </w:r>
    </w:p>
    <w:p>
      <w:pPr>
        <w:pStyle w:val="PreformattedText"/>
        <w:bidi w:val="0"/>
        <w:spacing w:before="0" w:after="0"/>
        <w:jc w:val="left"/>
        <w:rPr/>
      </w:pPr>
      <w:r>
        <w:rPr/>
        <w:t>KlVqZUku/itK7xR1CrEWjnqbsjxSlQwN1Cl/8AeXNJbgOvCXScnpT4vfNPt+WZqTKTx43wmGOChqYp</w:t>
      </w:r>
    </w:p>
    <w:p>
      <w:pPr>
        <w:pStyle w:val="PreformattedText"/>
        <w:bidi w:val="0"/>
        <w:spacing w:before="0" w:after="0"/>
        <w:jc w:val="left"/>
        <w:rPr/>
      </w:pPr>
      <w:r>
        <w:rPr/>
        <w:t>qqk82omup2mTQHZtCvf8XsRx700OrNBq6dSRGb4ulztntnCVaUoZaRa2niaXzVtW0UsNTCbSyIY3Wo</w:t>
      </w:r>
    </w:p>
    <w:p>
      <w:pPr>
        <w:pStyle w:val="PreformattedText"/>
        <w:bidi w:val="0"/>
        <w:spacing w:before="0" w:after="0"/>
        <w:jc w:val="left"/>
        <w:rPr/>
      </w:pPr>
      <w:r>
        <w:rPr/>
        <w:t>SNoQUmHq0/j6g+2Xt64U16XRGhGc9CfV7u2/T0s1dJXz6pcZUrDXQTLJMlT+1VNHGQdRo62kUKVlBB</w:t>
      </w:r>
    </w:p>
    <w:p>
      <w:pPr>
        <w:pStyle w:val="PreformattedText"/>
        <w:bidi w:val="0"/>
        <w:spacing w:before="0" w:after="0"/>
        <w:jc w:val="left"/>
        <w:rPr/>
      </w:pPr>
      <w:r>
        <w:rPr/>
        <w:t>KW1E+0RhkDU04r0IrSpZQONfP06VO2eydwUP8PkwUpnoJ4qh46801M0sAkdJMbJNL5pJjHH9wVcXEi</w:t>
      </w:r>
    </w:p>
    <w:p>
      <w:pPr>
        <w:pStyle w:val="PreformattedText"/>
        <w:bidi w:val="0"/>
        <w:spacing w:before="0" w:after="0"/>
        <w:jc w:val="left"/>
        <w:rPr/>
      </w:pPr>
      <w:r>
        <w:rPr/>
        <w:t>AhoiQLCohQv3DuB/4voTWrIp0scDH+r7OhEwveG6cDLUQ5GXET19bBKGgid9csE0yrLSTzTXXRqAXy</w:t>
      </w:r>
    </w:p>
    <w:p>
      <w:pPr>
        <w:pStyle w:val="PreformattedText"/>
        <w:bidi w:val="0"/>
        <w:spacing w:before="0" w:after="0"/>
        <w:jc w:val="left"/>
        <w:rPr/>
      </w:pPr>
      <w:r>
        <w:rPr/>
        <w:t>cMymzX/Gp7DxR2Gi9HKxwSMCJO0f6uPQ2YbsHc24sPjK/GV+KwtLHT1ORgoUzLMJQZkamgijkjWGKb</w:t>
      </w:r>
    </w:p>
    <w:p>
      <w:pPr>
        <w:pStyle w:val="PreformattedText"/>
        <w:bidi w:val="0"/>
        <w:spacing w:before="0" w:after="0"/>
        <w:jc w:val="left"/>
        <w:rPr/>
      </w:pPr>
      <w:r>
        <w:rPr/>
        <w:t>7pxrl508emwuSuSxljJTUaDpYiWKMfEhLlhx/2f8nRgaLfuQiwVemWzYrJK6HBR1lLURrLUwVU1aFk</w:t>
      </w:r>
    </w:p>
    <w:p>
      <w:pPr>
        <w:pStyle w:val="PreformattedText"/>
        <w:bidi w:val="0"/>
        <w:spacing w:before="0" w:after="0"/>
        <w:jc w:val="left"/>
        <w:rPr/>
      </w:pPr>
      <w:r>
        <w:rPr/>
        <w:t>rzOGWpnpadFJY2PkibSCFAB8tsdBDMSSOiaS3Q3SNBDQKWp6cOFPU9ZZexYNs1QysGXgNRkqiYrWJP</w:t>
      </w:r>
    </w:p>
    <w:p>
      <w:pPr>
        <w:pStyle w:val="PreformattedText"/>
        <w:bidi w:val="0"/>
        <w:spacing w:before="0" w:after="0"/>
        <w:jc w:val="left"/>
        <w:rPr/>
      </w:pPr>
      <w:r>
        <w:rPr/>
        <w:t>8Aw5aPF0xjpscsdBI/3cSHxl1i0Fgw1XOrT7qLPQ5kJK/PpiaJ5ojC0J0qOHqft/y9I+m773EKzLz4</w:t>
      </w:r>
    </w:p>
    <w:p>
      <w:pPr>
        <w:pStyle w:val="PreformattedText"/>
        <w:bidi w:val="0"/>
        <w:spacing w:before="0" w:after="0"/>
        <w:jc w:val="left"/>
        <w:rPr/>
      </w:pPr>
      <w:r>
        <w:rPr/>
        <w:t>rES1GNvUUtBJFj8zUyZKueBUVTVJRstOPOxnKr+pjawX3qhDExSEDpNJbWZSNbiZQ3E1ZRQfYT+XUm</w:t>
      </w:r>
    </w:p>
    <w:p>
      <w:pPr>
        <w:pStyle w:val="PreformattedText"/>
        <w:bidi w:val="0"/>
        <w:spacing w:before="0" w:after="0"/>
        <w:jc w:val="left"/>
        <w:rPr/>
      </w:pPr>
      <w:r>
        <w:rPr/>
        <w:t>g7vloYxN9rkK3M0baXponytbIFjZ5KlK6AiqqfvqiUKkkctvGiMLDVb3tVjepN3WUeQNf2+fTE7W6s</w:t>
      </w:r>
    </w:p>
    <w:p>
      <w:pPr>
        <w:pStyle w:val="PreformattedText"/>
        <w:bidi w:val="0"/>
        <w:spacing w:before="0" w:after="0"/>
        <w:jc w:val="left"/>
        <w:rPr/>
      </w:pPr>
      <w:r>
        <w:rPr/>
        <w:t>F8SFLcjjVR+z/Y6yxd6ZnHLSZLI4rKRUFXHPaKXbWbxUCBpS8q0CSUJxwpY/29cqEiBAFYm3vzWtwa</w:t>
      </w:r>
    </w:p>
    <w:p>
      <w:pPr>
        <w:pStyle w:val="PreformattedText"/>
        <w:bidi w:val="0"/>
        <w:spacing w:before="0" w:after="0"/>
        <w:jc w:val="left"/>
        <w:rPr/>
      </w:pPr>
      <w:r>
        <w:rPr/>
        <w:t>HUdB+RA/Lry3FhN+nHfRMwPk6k/nmp6z5b5V7ezEtPUVO8cHhiYHxkcdfl4aT7tP8Adh8FWkNI8utT</w:t>
      </w:r>
    </w:p>
    <w:p>
      <w:pPr>
        <w:pStyle w:val="PreformattedText"/>
        <w:bidi w:val="0"/>
        <w:spacing w:before="0" w:after="0"/>
        <w:jc w:val="left"/>
        <w:rPr/>
      </w:pPr>
      <w:r>
        <w:rPr/>
        <w:t>oCE3I4B+vt17O8k7tXDHW7VdutlaNZI2JavxCtfTj0KGz+8NlZeKCppt1USYqlgjNLSU8yV0VI3lUV</w:t>
      </w:r>
    </w:p>
    <w:p>
      <w:pPr>
        <w:pStyle w:val="PreformattedText"/>
        <w:bidi w:val="0"/>
        <w:spacing w:before="0" w:after="0"/>
        <w:jc w:val="left"/>
        <w:rPr/>
      </w:pPr>
      <w:r>
        <w:rPr/>
        <w:t>s1RXxN4BJlFS/jUgwG9ixufaF4JojQmlD5/wA+ty28hBMUOtmHEefpw9Oh32t2Fgdz1VC+362mosQr</w:t>
      </w:r>
    </w:p>
    <w:p>
      <w:pPr>
        <w:pStyle w:val="PreformattedText"/>
        <w:bidi w:val="0"/>
        <w:spacing w:before="0" w:after="0"/>
        <w:jc w:val="left"/>
        <w:rPr/>
      </w:pPr>
      <w:r>
        <w:rPr/>
        <w:t>kGrkeCokqIUjeN4jO0jxUIj4LPqEza7qPqPd/qVWVEXsj9fl6fLojuLG4igke5QvKeAyBX7PP/B0OU</w:t>
      </w:r>
    </w:p>
    <w:p>
      <w:pPr>
        <w:pStyle w:val="PreformattedText"/>
        <w:bidi w:val="0"/>
        <w:spacing w:before="0" w:after="0"/>
        <w:jc w:val="left"/>
        <w:rPr/>
      </w:pPr>
      <w:r>
        <w:rPr/>
        <w:t>z4TPUK1hqYK/w0kmHg1Y5sjSxxS1EJH2mPhK+OPzIf8pJZ0JsqjUT7MjNDLEdLgnhwqPyH+XoKLFcW</w:t>
      </w:r>
    </w:p>
    <w:p>
      <w:pPr>
        <w:pStyle w:val="PreformattedText"/>
        <w:bidi w:val="0"/>
        <w:spacing w:before="0" w:after="0"/>
        <w:jc w:val="left"/>
        <w:rPr/>
      </w:pPr>
      <w:r>
        <w:rPr/>
        <w:t>s4Uxlc6viofzP/PvQDbxpshi8xCtXAr4+IGOiGOiEtDFMZwyRVVXFI9Zi6kzLqjPjZVb6Mi67klyHj</w:t>
      </w:r>
    </w:p>
    <w:p>
      <w:pPr>
        <w:pStyle w:val="PreformattedText"/>
        <w:bidi w:val="0"/>
        <w:spacing w:before="0" w:after="0"/>
        <w:jc w:val="left"/>
        <w:rPr/>
      </w:pPr>
      <w:r>
        <w:rPr/>
        <w:t>lVHoUPCgrT/KOhdtt1E1uxjciQ8dRoT9nkR0k6zddNLR5ivyVTQ000dNG1fKJpMdUy46OpWJK2qhhp</w:t>
      </w:r>
    </w:p>
    <w:p>
      <w:pPr>
        <w:pStyle w:val="PreformattedText"/>
        <w:bidi w:val="0"/>
        <w:spacing w:before="0" w:after="0"/>
        <w:jc w:val="left"/>
        <w:rPr/>
      </w:pPr>
      <w:r>
        <w:rPr/>
        <w:t>oaUrPO3ik8euUScanXgI1u0k8YsUD/sNB5+nRp4Do0CIGKHh5gE+XrjiPLoDsnuCmymex1A1SKhKis</w:t>
      </w:r>
    </w:p>
    <w:p>
      <w:pPr>
        <w:pStyle w:val="PreformattedText"/>
        <w:bidi w:val="0"/>
        <w:spacing w:before="0" w:after="0"/>
        <w:jc w:val="left"/>
        <w:rPr/>
      </w:pPr>
      <w:r>
        <w:rPr/>
        <w:t>z33VJUpUVctJUUcdLT0dHJkiGfJNS0msSw6mPk0Afo9pZbnX4a6u2p/wBjPQksbNkSZ9B10XhivGpp</w:t>
      </w:r>
    </w:p>
    <w:p>
      <w:pPr>
        <w:pStyle w:val="PreformattedText"/>
        <w:bidi w:val="0"/>
        <w:spacing w:before="0" w:after="0"/>
        <w:jc w:val="left"/>
        <w:rPr/>
      </w:pPr>
      <w:r>
        <w:rPr/>
        <w:t>5dGC2RiqB0E0lTr8FVBQVUYR5KWKTH1RgpPtWuHCJOqOVa7IHJJAv7TMyNR9fA9KpFlWiGP4lqPs8/</w:t>
      </w:r>
    </w:p>
    <w:p>
      <w:pPr>
        <w:pStyle w:val="PreformattedText"/>
        <w:bidi w:val="0"/>
        <w:spacing w:before="0" w:after="0"/>
        <w:jc w:val="left"/>
        <w:rPr/>
      </w:pPr>
      <w:r>
        <w:rPr/>
        <w:t>5dHg2bjsZSzUAdzRU9RE9NHO4lMLTV4V2imiGszUaZGE2dbDSbfj2KrNo1mgLvpDjTU8Kkefyr1HG5</w:t>
      </w:r>
    </w:p>
    <w:p>
      <w:pPr>
        <w:pStyle w:val="PreformattedText"/>
        <w:bidi w:val="0"/>
        <w:spacing w:before="0" w:after="0"/>
        <w:jc w:val="left"/>
        <w:rPr/>
      </w:pPr>
      <w:r>
        <w:rPr/>
        <w:t>vcyQ3OhdbxtqoKVop8j5HSeHQm1OukpKmmqaOrENFmKSOU0KapWMVbSmJqZVePVEFPkjPKlLj2atNI</w:t>
      </w:r>
    </w:p>
    <w:p>
      <w:pPr>
        <w:pStyle w:val="PreformattedText"/>
        <w:bidi w:val="0"/>
        <w:spacing w:before="0" w:after="0"/>
        <w:jc w:val="left"/>
        <w:rPr/>
      </w:pPr>
      <w:r>
        <w:rPr/>
        <w:t>iSQNCQiSipHyI4fLzHRBEiSSxTxzIZJIGI1cBVTWvHPkfn0ozRRUJzM8KkJU1dTWTStqa80xMnlWUj</w:t>
      </w:r>
    </w:p>
    <w:p>
      <w:pPr>
        <w:pStyle w:val="PreformattedText"/>
        <w:bidi w:val="0"/>
        <w:spacing w:before="0" w:after="0"/>
        <w:jc w:val="left"/>
        <w:rPr/>
      </w:pPr>
      <w:r>
        <w:rPr/>
        <w:t>WNIUgxBSSFOn2bxxCNp5ESkbOST8zmv+x8sdFgma5FjDIe9UCgD0GKU/y/t6lxeGtRUDUumGVmrJqi</w:t>
      </w:r>
    </w:p>
    <w:p>
      <w:pPr>
        <w:pStyle w:val="PreformattedText"/>
        <w:bidi w:val="0"/>
        <w:spacing w:before="0" w:after="0"/>
        <w:jc w:val="left"/>
        <w:rPr/>
      </w:pPr>
      <w:r>
        <w:rPr/>
        <w:t>m+5q6KooZPLBLjwroYIp45iyzENqsRYAAlVKUljVEKlgasWFSCpwV+2vHptopLSQsdfcOwK1FYMKEP</w:t>
      </w:r>
    </w:p>
    <w:p>
      <w:pPr>
        <w:pStyle w:val="PreformattedText"/>
        <w:bidi w:val="0"/>
        <w:spacing w:before="0" w:after="0"/>
        <w:jc w:val="left"/>
        <w:rPr/>
      </w:pPr>
      <w:r>
        <w:rPr/>
        <w:t>6kEU04+3pWRssVG8iAPDpWSGNVASKM3KQIw9TF7lmVrckW+vtMTpjdqgr5f5ukDAvOqth60P+c9IuL</w:t>
      </w:r>
    </w:p>
    <w:p>
      <w:pPr>
        <w:pStyle w:val="PreformattedText"/>
        <w:bidi w:val="0"/>
        <w:spacing w:before="0" w:after="0"/>
        <w:jc w:val="left"/>
        <w:rPr/>
      </w:pPr>
      <w:r>
        <w:rPr/>
        <w:t>LfxATRSRVAMEKyPIsdoTVLP/k8aTm5lJiFntyFIF7/AEIrW8a6eRXjaqLUnyrXAr5mnH5dG93ZrZpG</w:t>
      </w:r>
    </w:p>
    <w:p>
      <w:pPr>
        <w:pStyle w:val="PreformattedText"/>
        <w:bidi w:val="0"/>
        <w:spacing w:before="0" w:after="0"/>
        <w:jc w:val="left"/>
        <w:rPr/>
      </w:pPr>
      <w:r>
        <w:rPr/>
        <w:t>wdSHagHnppkkeWeHSOy2WllkFS8avLjzK4p1eMvFkKVVEjyaeZGBqNANwpVTx9T7rLdtKQ+jvQ5How</w:t>
      </w:r>
    </w:p>
    <w:p>
      <w:pPr>
        <w:pStyle w:val="PreformattedText"/>
        <w:bidi w:val="0"/>
        <w:spacing w:before="0" w:after="0"/>
        <w:jc w:val="left"/>
        <w:rPr/>
      </w:pPr>
      <w:r>
        <w:rPr/>
        <w:t>4/nmnXo7VI1MYbtkAFfVT/AJMV6BKKU0WKyGXrah5ancGWqDSSsCfJPK8ETroQGeBo5CqswGkANawv</w:t>
      </w:r>
    </w:p>
    <w:p>
      <w:pPr>
        <w:pStyle w:val="PreformattedText"/>
        <w:bidi w:val="0"/>
        <w:spacing w:before="0" w:after="0"/>
        <w:jc w:val="left"/>
        <w:rPr/>
      </w:pPr>
      <w:r>
        <w:rPr/>
        <w:t>cIMpghu7yVqvNKafMmg+0U6GAYXFxa2UKAJBEKjhgAn7DUVp+XQL75imqcljS1VrShrooY3j9aVkiq</w:t>
      </w:r>
    </w:p>
    <w:p>
      <w:pPr>
        <w:pStyle w:val="PreformattedText"/>
        <w:bidi w:val="0"/>
        <w:spacing w:before="0" w:after="0"/>
        <w:jc w:val="left"/>
        <w:rPr/>
      </w:pPr>
      <w:r>
        <w:rPr/>
        <w:t>sevxmWOSOonrXUJ4w2gAlhck+9bbGDutqzNU+IijHHuH5j8ulu5TrFsV+BHTVE7fZ2nHzx0b2mE6wU</w:t>
      </w:r>
    </w:p>
    <w:p>
      <w:pPr>
        <w:pStyle w:val="PreformattedText"/>
        <w:bidi w:val="0"/>
        <w:spacing w:before="0" w:after="0"/>
        <w:jc w:val="left"/>
        <w:rPr/>
      </w:pPr>
      <w:r>
        <w:rPr/>
        <w:t>yEcxU1PHa+q2iJFIv9Dyv1/PvJIQN4jdh4nrEl5k8JO4UI6nRtIpBt/tX1PP9bWHBHtfEh8wei2VwO</w:t>
      </w:r>
    </w:p>
    <w:p>
      <w:pPr>
        <w:pStyle w:val="PreformattedText"/>
        <w:bidi w:val="0"/>
        <w:spacing w:before="0" w:after="0"/>
        <w:jc w:val="left"/>
        <w:rPr/>
      </w:pPr>
      <w:r>
        <w:rPr/>
        <w:t>B6lPVhU9QtYW/JAv8AkD2pCenHpIXz0He46lW8mqw4Yaf94PINiR/vHu5Sop5dVVu7PQJ7jjWoTSVv</w:t>
      </w:r>
    </w:p>
    <w:p>
      <w:pPr>
        <w:pStyle w:val="PreformattedText"/>
        <w:bidi w:val="0"/>
        <w:spacing w:before="0" w:after="0"/>
        <w:jc w:val="left"/>
        <w:rPr/>
      </w:pPr>
      <w:r>
        <w:rPr/>
        <w:t>ZdN+CD+T+Prb3ZUomB1okknoBMxt01cxKxXKlm5W/wBeLC1rXA/HuoXNQOrA9oHSZymwaiohssOq6E</w:t>
      </w:r>
    </w:p>
    <w:p>
      <w:pPr>
        <w:pStyle w:val="PreformattedText"/>
        <w:bidi w:val="0"/>
        <w:spacing w:before="0" w:after="0"/>
        <w:jc w:val="left"/>
        <w:rPr/>
      </w:pPr>
      <w:r>
        <w:rPr/>
        <w:t>X0jm4JN9I1Ecm39f8AW97ePVpBXHVKiuTTpO0vV86lSaM8lQSUIPFvUAoI1n8j+nu6rTy6ZYLSnl07</w:t>
      </w:r>
    </w:p>
    <w:p>
      <w:pPr>
        <w:pStyle w:val="PreformattedText"/>
        <w:bidi w:val="0"/>
        <w:spacing w:before="0" w:after="0"/>
        <w:jc w:val="left"/>
        <w:rPr/>
      </w:pPr>
      <w:r>
        <w:rPr/>
        <w:t>p1nU8D7U6bmwCA6h/Xjk/wC98+76T6dN0A4HoSds7LnoxEDF6kP9CLgkXH05X8c+2fD7q6TTq1SABX</w:t>
      </w:r>
    </w:p>
    <w:p>
      <w:pPr>
        <w:pStyle w:val="PreformattedText"/>
        <w:bidi w:val="0"/>
        <w:spacing w:before="0" w:after="0"/>
        <w:jc w:val="left"/>
        <w:rPr/>
      </w:pPr>
      <w:r>
        <w:rPr/>
        <w:t>PQ+YDGPT+P9sqLp9QR/rgi/wBB9P8AX9uUrwXr2PXoettgq0IPNivBHNgRz/Qg/wCP190l+A9OpxHR</w:t>
      </w:r>
    </w:p>
    <w:p>
      <w:pPr>
        <w:pStyle w:val="PreformattedText"/>
        <w:bidi w:val="0"/>
        <w:spacing w:before="0" w:after="0"/>
        <w:jc w:val="left"/>
        <w:rPr/>
      </w:pPr>
      <w:r>
        <w:rPr/>
        <w:t>w9hG8MXHNl/I4+n45+vtuMUA6eY9GMw59Cf6w4/r/wAV9vjz6oft6VBHAP8AvgPfj1rNeuH4/P1/rb</w:t>
      </w:r>
    </w:p>
    <w:p>
      <w:pPr>
        <w:pStyle w:val="PreformattedText"/>
        <w:bidi w:val="0"/>
        <w:spacing w:before="0" w:after="0"/>
        <w:jc w:val="left"/>
        <w:rPr/>
      </w:pPr>
      <w:r>
        <w:rPr/>
        <w:t>3Q9WHHrBN+hvrbj/ff7b3Xq3mK9IXP/wCYkP05/wB7B+ntr16f8h0SXuODzw1KAX+lvyLi/H0/N/dV</w:t>
      </w:r>
    </w:p>
    <w:p>
      <w:pPr>
        <w:pStyle w:val="PreformattedText"/>
        <w:bidi w:val="0"/>
        <w:spacing w:before="0" w:after="0"/>
        <w:jc w:val="left"/>
        <w:rPr/>
      </w:pPr>
      <w:r>
        <w:rPr/>
        <w:t>/tIz516uTRGrwp0SHcu3/NOh0AsssY5+g9IIuBYN/hb6e18iklPt6SAijEcel/s7FeF0Jj59BPBHCi</w:t>
      </w:r>
    </w:p>
    <w:p>
      <w:pPr>
        <w:pStyle w:val="PreformattedText"/>
        <w:bidi w:val="0"/>
        <w:spacing w:before="0" w:after="0"/>
        <w:jc w:val="left"/>
        <w:rPr/>
      </w:pPr>
      <w:r>
        <w:rPr/>
        <w:t>xvxyf6fj37RjI6qDw9OjJYIKkcduAOSOeLfQj6fS/+xHupWnXvMU4dKCrnAQfT6c2P+sP68D3Qjj1s</w:t>
      </w:r>
    </w:p>
    <w:p>
      <w:pPr>
        <w:pStyle w:val="PreformattedText"/>
        <w:bidi w:val="0"/>
        <w:spacing w:before="0" w:after="0"/>
        <w:jc w:val="left"/>
        <w:rPr/>
      </w:pPr>
      <w:r>
        <w:rPr/>
        <w:t>GnSUrZ7K9rAW+p4uPz9T+D7YdDTp+NukjU1BLkA2PJvf6i/9P8T+P6e2DGeNOlCOvr1hWdmUgX+pva</w:t>
      </w:r>
    </w:p>
    <w:p>
      <w:pPr>
        <w:pStyle w:val="PreformattedText"/>
        <w:bidi w:val="0"/>
        <w:spacing w:before="0" w:after="0"/>
        <w:jc w:val="left"/>
        <w:rPr/>
      </w:pPr>
      <w:r>
        <w:rPr/>
        <w:t>/9RexNgTf2nki9R0rjkHEHqFVQST3K2+n5BJ5+t7cce6iJqcOnxIv8XSEzWClmV7IpBU/Un/D/AFr3</w:t>
      </w:r>
    </w:p>
    <w:p>
      <w:pPr>
        <w:pStyle w:val="PreformattedText"/>
        <w:bidi w:val="0"/>
        <w:spacing w:before="0" w:after="0"/>
        <w:jc w:val="left"/>
        <w:rPr/>
      </w:pPr>
      <w:r>
        <w:rPr/>
        <w:t>9tCCQE0Xz6uZUrxx0D2f2XNOw/aBNwQuk6jaw5BI9JH+3Pt5YJNWU60biOmGFR0km2LOL/srcr+VPN</w:t>
      </w:r>
    </w:p>
    <w:p>
      <w:pPr>
        <w:pStyle w:val="PreformattedText"/>
        <w:bidi w:val="0"/>
        <w:spacing w:before="0" w:after="0"/>
        <w:jc w:val="left"/>
        <w:rPr/>
      </w:pPr>
      <w:r>
        <w:rPr/>
        <w:t>yedP4P545/HvTW7nATHXlnTzbPWA7LqE9XiIseT4ybgfS/9CR/T239K+f0+r/UIM6sdOMe3qiNAjRa</w:t>
      </w:r>
    </w:p>
    <w:p>
      <w:pPr>
        <w:pStyle w:val="PreformattedText"/>
        <w:bidi w:val="0"/>
        <w:spacing w:before="0" w:after="0"/>
        <w:jc w:val="left"/>
        <w:rPr/>
      </w:pPr>
      <w:r>
        <w:rPr/>
        <w:t>VA+qobXPAHHBNv6/X27HbMi0K9VNxGThulJiaCWKRS6sCBZr8Gxt9Pxce6PCwzTHTiTITx6FPGQuIY</w:t>
      </w:r>
    </w:p>
    <w:p>
      <w:pPr>
        <w:pStyle w:val="PreformattedText"/>
        <w:bidi w:val="0"/>
        <w:spacing w:before="0" w:after="0"/>
        <w:jc w:val="left"/>
        <w:rPr/>
      </w:pPr>
      <w:r>
        <w:rPr/>
        <w:t>0HH5H1t/Tg/i4H49pJIGZsDHTwmXFT0qzTO0anT9bcheL/AF+n1H+HtsW7/wAPW/HXpslo5BMDb6H6</w:t>
      </w:r>
    </w:p>
    <w:p>
      <w:pPr>
        <w:pStyle w:val="PreformattedText"/>
        <w:bidi w:val="0"/>
        <w:spacing w:before="0" w:after="0"/>
        <w:jc w:val="left"/>
        <w:rPr/>
      </w:pPr>
      <w:r>
        <w:rPr/>
        <w:t>2NgL/j+nP493Fu1QKdNtOpBoelfhFkjC3AABsbgj/E3PP1Ps5tkZVGOiW4YM1K9Ksux5vcDnj6WA4v</w:t>
      </w:r>
    </w:p>
    <w:p>
      <w:pPr>
        <w:pStyle w:val="PreformattedText"/>
        <w:bidi w:val="0"/>
        <w:spacing w:before="0" w:after="0"/>
        <w:jc w:val="left"/>
        <w:rPr/>
      </w:pPr>
      <w:r>
        <w:rPr/>
        <w:t>8AT2Y+XSGmemfKT3SXkenTf/Dm3P44P19sSA56UQ8V9ekuTqlsb8/mxP8AT6D8g2/HtA6Z6No27R0J</w:t>
      </w:r>
    </w:p>
    <w:p>
      <w:pPr>
        <w:pStyle w:val="PreformattedText"/>
        <w:bidi w:val="0"/>
        <w:spacing w:before="0" w:after="0"/>
        <w:jc w:val="left"/>
        <w:rPr/>
      </w:pPr>
      <w:r>
        <w:rPr/>
        <w:t>my+a+luedQsP6n82v7bRf106pdt+g3R1dqcwxf8ABF/1iP8Aio9imEdg6B8/xfn0NmO4gX88Dn/fc+</w:t>
      </w:r>
    </w:p>
    <w:p>
      <w:pPr>
        <w:pStyle w:val="PreformattedText"/>
        <w:bidi w:val="0"/>
        <w:spacing w:before="0" w:after="0"/>
        <w:jc w:val="left"/>
        <w:rPr/>
      </w:pPr>
      <w:r>
        <w:rPr/>
        <w:t>2JMk9PR/COvZE/tvzwRz/rj/jftDMMHpZFx6RtWeLX/UpJv9Bx+f8AD2VMK6vToyB4U4dQMSf9h6j/</w:t>
      </w:r>
    </w:p>
    <w:p>
      <w:pPr>
        <w:pStyle w:val="PreformattedText"/>
        <w:bidi w:val="0"/>
        <w:spacing w:before="0" w:after="0"/>
        <w:jc w:val="left"/>
        <w:rPr/>
      </w:pPr>
      <w:r>
        <w:rPr/>
        <w:t>AK/1/wB69msXwL9nRfJh2+3pWH9A/wBYe79VHUWS1/r/AK3/ABT/AGPup62K9NVZ+hv6Ef77/GwPuo</w:t>
      </w:r>
    </w:p>
    <w:p>
      <w:pPr>
        <w:pStyle w:val="PreformattedText"/>
        <w:bidi w:val="0"/>
        <w:spacing w:before="0" w:after="0"/>
        <w:jc w:val="left"/>
        <w:rPr/>
      </w:pPr>
      <w:r>
        <w:rPr/>
        <w:t>49ODy6DHNmzsfrfV/h/t7e2/8ARerv/ZjoLq1Ger0gm5L8Dj6kD8fT/ifZrbMF48OiO9Fehg2ziwKR</w:t>
      </w:r>
    </w:p>
    <w:p>
      <w:pPr>
        <w:pStyle w:val="PreformattedText"/>
        <w:bidi w:val="0"/>
        <w:spacing w:before="0" w:after="0"/>
        <w:jc w:val="left"/>
        <w:rPr/>
      </w:pPr>
      <w:r>
        <w:rPr/>
        <w:t>CykHxr6jz+R9Paoy1JNcV6KxFknz6XMVEFb6W5FuPxb6/T6+05YenT4Sn29Z5qNPAxIsQDz/AI2/oP</w:t>
      </w:r>
    </w:p>
    <w:p>
      <w:pPr>
        <w:pStyle w:val="PreformattedText"/>
        <w:bidi w:val="0"/>
        <w:spacing w:before="0" w:after="0"/>
        <w:jc w:val="left"/>
        <w:rPr/>
      </w:pPr>
      <w:r>
        <w:rPr/>
        <w:t>yfbYahx1cp69B9kKWEF2PHBN7fS35/2H09qlNBjpMwqc9A9uoWRxGzCx/H9Bc2A/xPt6IVNTx6oy0A</w:t>
      </w:r>
    </w:p>
    <w:p>
      <w:pPr>
        <w:pStyle w:val="PreformattedText"/>
        <w:bidi w:val="0"/>
        <w:spacing w:before="0" w:after="0"/>
        <w:jc w:val="left"/>
        <w:rPr/>
      </w:pPr>
      <w:r>
        <w:rPr/>
        <w:t>9OgyQAykEsoPJIP6Souf9e59rgMDpo8c9f/S30aj6H/W9tHpwcT0h86f2Jf+Ci3+392i/tF+3pNcfA</w:t>
      </w:r>
    </w:p>
    <w:p>
      <w:pPr>
        <w:pStyle w:val="PreformattedText"/>
        <w:bidi w:val="0"/>
        <w:spacing w:before="0" w:after="0"/>
        <w:jc w:val="left"/>
        <w:rPr/>
      </w:pPr>
      <w:r>
        <w:rPr/>
        <w:t>32dMdEwsvP9rn/AFjY/n2ubj0W+nSxoj9PdT08nl0oIfp9P99/re6npSCes5P++/PvXVj1hf8Aw/2H</w:t>
      </w:r>
    </w:p>
    <w:p>
      <w:pPr>
        <w:pStyle w:val="PreformattedText"/>
        <w:bidi w:val="0"/>
        <w:spacing w:before="0" w:after="0"/>
        <w:jc w:val="left"/>
        <w:rPr/>
      </w:pPr>
      <w:r>
        <w:rPr/>
        <w:t>/E/X/H3v06r1Fc/7x735dVbpjrzZSP8AH/jYuf6e7D59MN01RN6/9sP6/wCBP+uPadqZ6UQnh0paI8</w:t>
      </w:r>
    </w:p>
    <w:p>
      <w:pPr>
        <w:pStyle w:val="PreformattedText"/>
        <w:bidi w:val="0"/>
        <w:spacing w:before="0" w:after="0"/>
        <w:jc w:val="left"/>
        <w:rPr/>
      </w:pPr>
      <w:r>
        <w:rPr/>
        <w:t>D/AGH+v9Pr/sPbXmOlnl0/JwB9f+Kf7f3by61Xj1l/xP8AX/Yf8bPvXXuvP9OP99x9Pdetjptqv0m/</w:t>
      </w:r>
    </w:p>
    <w:p>
      <w:pPr>
        <w:pStyle w:val="PreformattedText"/>
        <w:bidi w:val="0"/>
        <w:spacing w:before="0" w:after="0"/>
        <w:jc w:val="left"/>
        <w:rPr/>
      </w:pPr>
      <w:r>
        <w:rPr/>
        <w:t>9Of9Ye6N1dektVk+v/C//EW96i+Mfb1Sbz+zpxozdF/PA/3of09mHRcPLp7jPp/2H/Gvfjx6eXgPTr</w:t>
      </w:r>
    </w:p>
    <w:p>
      <w:pPr>
        <w:pStyle w:val="PreformattedText"/>
        <w:bidi w:val="0"/>
        <w:spacing w:before="0" w:after="0"/>
        <w:jc w:val="left"/>
        <w:rPr/>
      </w:pPr>
      <w:r>
        <w:rPr/>
        <w:t>hIePx/vhx/re9dealOk9kTZD/UX/2F/eqV6TOekSW/ef8A1/6/8V4A9+Rek7HPSjx5uBf+g+l/9f2/</w:t>
      </w:r>
    </w:p>
    <w:p>
      <w:pPr>
        <w:pStyle w:val="PreformattedText"/>
        <w:bidi w:val="0"/>
        <w:spacing w:before="0" w:after="0"/>
        <w:jc w:val="left"/>
        <w:rPr/>
      </w:pPr>
      <w:r>
        <w:rPr/>
        <w:t>TGOtqelJFyo/4pz/ALf/AA96Pn08OHUWpHB/H1/33Hvw/l03Jw6RtWB5T9Pxb8/T3Sbh03F8XTtiyb</w:t>
      </w:r>
    </w:p>
    <w:p>
      <w:pPr>
        <w:pStyle w:val="PreformattedText"/>
        <w:bidi w:val="0"/>
        <w:spacing w:before="0" w:after="0"/>
        <w:jc w:val="left"/>
        <w:rPr/>
      </w:pPr>
      <w:r>
        <w:rPr/>
        <w:t>L/AEJ/3r/ej7RNx6OYuA6W1KeB9Pxx/T/kXvw6cPr1P/w976111/xPvXW+sEn5/wBf/ff63up6uPKv</w:t>
      </w:r>
    </w:p>
    <w:p>
      <w:pPr>
        <w:pStyle w:val="PreformattedText"/>
        <w:bidi w:val="0"/>
        <w:spacing w:before="0" w:after="0"/>
        <w:jc w:val="left"/>
        <w:rPr/>
      </w:pPr>
      <w:r>
        <w:rPr/>
        <w:t>SPzvNPJ9f0sPp/T+lj9PaG4rpNOlUPEdE93/AG/iMXFyGl/6E/P9Lj2jslrLL9nT90aRqPn0FtGpFY</w:t>
      </w:r>
    </w:p>
    <w:p>
      <w:pPr>
        <w:pStyle w:val="PreformattedText"/>
        <w:bidi w:val="0"/>
        <w:spacing w:before="0" w:after="0"/>
        <w:jc w:val="left"/>
        <w:rPr/>
      </w:pPr>
      <w:r>
        <w:rPr/>
        <w:t>SfqQv+H5P5N+Of9h7EdstQ1eiOVqUp0KeOA8Q4/sA2/H9OPyRb2sVBxI6bDU4dM24okaHm35H/ACFb</w:t>
      </w:r>
    </w:p>
    <w:p>
      <w:pPr>
        <w:pStyle w:val="PreformattedText"/>
        <w:bidi w:val="0"/>
        <w:spacing w:before="0" w:after="0"/>
        <w:jc w:val="left"/>
        <w:rPr/>
      </w:pPr>
      <w:r>
        <w:rPr/>
        <w:t>/ig+g9stHV2oOnA1RQ8eix74xomSYWHN7X/p9TzcW1fT3owH0x02XNK+XRQ9z7eXzS/taWDlyQPpYE</w:t>
      </w:r>
    </w:p>
    <w:p>
      <w:pPr>
        <w:pStyle w:val="PreformattedText"/>
        <w:bidi w:val="0"/>
        <w:spacing w:before="0" w:after="0"/>
        <w:jc w:val="left"/>
        <w:rPr/>
      </w:pPr>
      <w:r>
        <w:rPr/>
        <w:t>XvY8WPFvr7djtdWT0y09GoB0DddgmWeQol+fwLDg3+n9efa1LQGhpTrXiNU56RNVg3Er2isDci9rKb</w:t>
      </w:r>
    </w:p>
    <w:p>
      <w:pPr>
        <w:pStyle w:val="PreformattedText"/>
        <w:bidi w:val="0"/>
        <w:spacing w:before="0" w:after="0"/>
        <w:jc w:val="left"/>
        <w:rPr/>
      </w:pPr>
      <w:r>
        <w:rPr/>
        <w:t>3+pUgEfX2tFsKU6145FKEV6ZKnGTI5YAg6dPpU+nVwByLAkD/WPuwtyK4z1ppmrU8OuWMxbtVwWX03</w:t>
      </w:r>
    </w:p>
    <w:p>
      <w:pPr>
        <w:pStyle w:val="PreformattedText"/>
        <w:bidi w:val="0"/>
        <w:spacing w:before="0" w:after="0"/>
        <w:jc w:val="left"/>
        <w:rPr/>
      </w:pPr>
      <w:r>
        <w:rPr/>
        <w:t>+luQLggi/0t7SPB3Ht6VpKwAr0aDYmJDSREKbcfp/tA/gm/ABHHsquYAop6npfExIBHmerNuiIDDTR</w:t>
      </w:r>
    </w:p>
    <w:p>
      <w:pPr>
        <w:pStyle w:val="PreformattedText"/>
        <w:bidi w:val="0"/>
        <w:spacing w:before="0" w:after="0"/>
        <w:jc w:val="left"/>
        <w:rPr/>
      </w:pPr>
      <w:r>
        <w:rPr/>
        <w:t>KQQBptf6A8C3Iv7IGj0yvTo0rWMV6P5tv/Mx/g6R/t7D/Yc+1cfSGXoQYbaR/vv9jz7fHSUnPz6zf0</w:t>
      </w:r>
    </w:p>
    <w:p>
      <w:pPr>
        <w:pStyle w:val="PreformattedText"/>
        <w:bidi w:val="0"/>
        <w:spacing w:before="0" w:after="0"/>
        <w:jc w:val="left"/>
        <w:rPr/>
      </w:pPr>
      <w:r>
        <w:rPr/>
        <w:t>4/317c/wBR7969eHn6dd/2QeOf9vf6X+lvdet06hz/AEP+t7o3Ti9Bpupf8nl4P+bb6c2/p/t/ZZOt</w:t>
      </w:r>
    </w:p>
    <w:p>
      <w:pPr>
        <w:pStyle w:val="PreformattedText"/>
        <w:bidi w:val="0"/>
        <w:spacing w:before="0" w:after="0"/>
        <w:jc w:val="left"/>
        <w:rPr/>
      </w:pPr>
      <w:r>
        <w:rPr/>
        <w:t>a9L4moBnoo+7ae9RVG3A1f7Dn8E+1tnADBw/F0zczEOPs6CFYNNXKGH9skD6cnkH8H8ezSK3KxrQdI</w:t>
      </w:r>
    </w:p>
    <w:p>
      <w:pPr>
        <w:pStyle w:val="PreformattedText"/>
        <w:bidi w:val="0"/>
        <w:spacing w:before="0" w:after="0"/>
        <w:jc w:val="left"/>
        <w:rPr/>
      </w:pPr>
      <w:r>
        <w:rPr/>
        <w:t>Gm1NVulZS8RA/7wPp9Pp9OQB72Y8da1V+zruof0NYmxX+trW44P45+t/bLJ6jrYY9ITMvw31uQR9fo</w:t>
      </w:r>
    </w:p>
    <w:p>
      <w:pPr>
        <w:pStyle w:val="PreformattedText"/>
        <w:bidi w:val="0"/>
        <w:spacing w:before="0" w:after="0"/>
        <w:jc w:val="left"/>
        <w:rPr/>
      </w:pPr>
      <w:r>
        <w:rPr/>
        <w:t>Lf04NyOPaaSIGp8ulUUhFKcegnykimVjyLAjgkm3+FzYWI9+S2DAdvT/AIxB4mnSbCFj9ASWuOBa9v</w:t>
      </w:r>
    </w:p>
    <w:p>
      <w:pPr>
        <w:pStyle w:val="PreformattedText"/>
        <w:bidi w:val="0"/>
        <w:spacing w:before="0" w:after="0"/>
        <w:jc w:val="left"/>
        <w:rPr/>
      </w:pPr>
      <w:r>
        <w:rPr/>
        <w:t>rx+P8AW9v/AEqjGjrRnbjqPWCaEEEH8cgD/iPyD7v9KtPh6o1w5wG6S2RhksVUuFJJKqx02X6/Q2Bv</w:t>
      </w:r>
    </w:p>
    <w:p>
      <w:pPr>
        <w:pStyle w:val="PreformattedText"/>
        <w:bidi w:val="0"/>
        <w:spacing w:before="0" w:after="0"/>
        <w:jc w:val="left"/>
        <w:rPr/>
      </w:pPr>
      <w:r>
        <w:rPr/>
        <w:t>9PbyWoOStOk7TEYrjqlz5a7PfbneGcqdDrTbnrKfeVOX1tTinydBAlbTCVSPt3jylHJouCQXNiALCG</w:t>
      </w:r>
    </w:p>
    <w:p>
      <w:pPr>
        <w:pStyle w:val="PreformattedText"/>
        <w:bidi w:val="0"/>
        <w:spacing w:before="0" w:after="0"/>
        <w:jc w:val="left"/>
        <w:rPr/>
      </w:pPr>
      <w:r>
        <w:rPr/>
        <w:t>+erE2e/SygHROiuPtppP8AMdS1yVeLc7NHFUFoXZD9ldQ/keirbmNKaNakxFqkWiM1hqp6p1E9P46o</w:t>
      </w:r>
    </w:p>
    <w:p>
      <w:pPr>
        <w:pStyle w:val="PreformattedText"/>
        <w:bidi w:val="0"/>
        <w:spacing w:before="0" w:after="0"/>
        <w:jc w:val="left"/>
        <w:rPr/>
      </w:pPr>
      <w:r>
        <w:rPr/>
        <w:t>r43mMqsuthqXTwbnkIxHuIp0NUzwx0nEMJwNJRxH7SWoinjRLFo0WomVquWKRAoSJ5x6w2kkG49XtS</w:t>
      </w:r>
    </w:p>
    <w:p>
      <w:pPr>
        <w:pStyle w:val="PreformattedText"/>
        <w:bidi w:val="0"/>
        <w:spacing w:before="0" w:after="0"/>
        <w:jc w:val="left"/>
        <w:rPr/>
      </w:pPr>
      <w:r>
        <w:rPr/>
        <w:t>TXrSijk+nWWZaimo54Xp3T96HwNJEdcq0kIZ4KkrqaIqpNitmdSNPPtsggZ6UxuC2OPSy2JUxU+RqR</w:t>
      </w:r>
    </w:p>
    <w:p>
      <w:pPr>
        <w:pStyle w:val="PreformattedText"/>
        <w:bidi w:val="0"/>
        <w:spacing w:before="0" w:after="0"/>
        <w:jc w:val="left"/>
        <w:rPr/>
      </w:pPr>
      <w:r>
        <w:rPr/>
        <w:t>D5QlKWekkaNTpWZPuZYY4JLFmimOuM3J0rduQR7ZqSfnTo0tyAxDenQ97ObKSu2CvHTr9sKpphF50Y</w:t>
      </w:r>
    </w:p>
    <w:p>
      <w:pPr>
        <w:pStyle w:val="PreformattedText"/>
        <w:bidi w:val="0"/>
        <w:spacing w:before="0" w:after="0"/>
        <w:jc w:val="left"/>
        <w:rPr/>
      </w:pPr>
      <w:r>
        <w:rPr/>
        <w:t>pOKyMJqYFZJKaQsxJALgFD+PbEmrUM8ejy3ZVU1Ff9no0G1npoY6SOeF4opq8IKqKXRGtVMIailmlm</w:t>
      </w:r>
    </w:p>
    <w:p>
      <w:pPr>
        <w:pStyle w:val="PreformattedText"/>
        <w:bidi w:val="0"/>
        <w:spacing w:before="0" w:after="0"/>
        <w:jc w:val="left"/>
        <w:rPr/>
      </w:pPr>
      <w:r>
        <w:rPr/>
        <w:t>ktFFPPUKDTnTdpbjge2Xj1VqD0rWUgghs04HobF25BXYzxTGRYqplrPu1DYubwKzAPRTG5jrKar9Vm</w:t>
      </w:r>
    </w:p>
    <w:p>
      <w:pPr>
        <w:pStyle w:val="PreformattedText"/>
        <w:bidi w:val="0"/>
        <w:spacing w:before="0" w:after="0"/>
        <w:jc w:val="left"/>
        <w:rPr/>
      </w:pPr>
      <w:r>
        <w:rPr/>
        <w:t>Upa1wFDH2XmGg7jWufy6VG6qSU9KU456KFvPFUeNbIUEO3aWUz02U3bRVtNXSU9O8dKKgZmZq5iKrB</w:t>
      </w:r>
    </w:p>
    <w:p>
      <w:pPr>
        <w:pStyle w:val="PreformattedText"/>
        <w:bidi w:val="0"/>
        <w:spacing w:before="0" w:after="0"/>
        <w:jc w:val="left"/>
        <w:rPr/>
      </w:pPr>
      <w:r>
        <w:rPr/>
        <w:t>mtqpGqnp0d4jUossQZHaxjC40BACQPOo/wBVOmXjIJkaShPkB0BlHkcxUUjYqvqxU5aJ4Gq6ijekho</w:t>
      </w:r>
    </w:p>
    <w:p>
      <w:pPr>
        <w:pStyle w:val="PreformattedText"/>
        <w:bidi w:val="0"/>
        <w:spacing w:before="0" w:after="0"/>
        <w:jc w:val="left"/>
        <w:rPr/>
      </w:pPr>
      <w:r>
        <w:rPr/>
        <w:t>a2KshMwRbeSmr5MjTIEPjRXubuqyAn2pWQ00k56TSxIsniKOz59AjuLbUNPk4Kx4KgS1NDUNC0VJUt</w:t>
      </w:r>
    </w:p>
    <w:p>
      <w:pPr>
        <w:pStyle w:val="PreformattedText"/>
        <w:bidi w:val="0"/>
        <w:spacing w:before="0" w:after="0"/>
        <w:jc w:val="left"/>
        <w:rPr/>
      </w:pPr>
      <w:r>
        <w:rPr/>
        <w:t>JUQ0sMjmkmqWd6KSmpjIDJKkbOGBCjVf2ZwMDHXV0G9zYrLQZUiv7P8AN0A+6oq2B6x9FDogqEkilg</w:t>
      </w:r>
    </w:p>
    <w:p>
      <w:pPr>
        <w:pStyle w:val="PreformattedText"/>
        <w:bidi w:val="0"/>
        <w:spacing w:before="0" w:after="0"/>
        <w:jc w:val="left"/>
        <w:rPr/>
      </w:pPr>
      <w:r>
        <w:rPr/>
        <w:t>mnlUkxKrM/20mo0jooigeo0rqBCqLe1inyB6IXIJY9Fh37vPFbWTLGueioI56oMJnjZW9B8gaOSZg1</w:t>
      </w:r>
    </w:p>
    <w:p>
      <w:pPr>
        <w:pStyle w:val="PreformattedText"/>
        <w:bidi w:val="0"/>
        <w:spacing w:before="0" w:after="0"/>
        <w:jc w:val="left"/>
        <w:rPr/>
      </w:pPr>
      <w:r>
        <w:rPr/>
        <w:t>SsDXsQNAJ+oBB9vRRyOygLUdeWSMKWLUAHRY/wDZo9rV2RrqHAT1WZqYI1pqpqPWUezFU+7nLmFmdg</w:t>
      </w:r>
    </w:p>
    <w:p>
      <w:pPr>
        <w:pStyle w:val="PreformattedText"/>
        <w:bidi w:val="0"/>
        <w:spacing w:before="0" w:after="0"/>
        <w:jc w:val="left"/>
        <w:rPr/>
      </w:pPr>
      <w:r>
        <w:rPr/>
        <w:t>fUCbcc6hf2c/uq6SNXeHSDwrjopk5g2lXeNLkyMvHSK0/Ph0vNj7mzHa2dfF4fXjpUpKmp+5rImkrW</w:t>
      </w:r>
    </w:p>
    <w:p>
      <w:pPr>
        <w:pStyle w:val="PreformattedText"/>
        <w:bidi w:val="0"/>
        <w:spacing w:before="0" w:after="0"/>
        <w:jc w:val="left"/>
        <w:rPr/>
      </w:pPr>
      <w:r>
        <w:rPr/>
        <w:t>Wn0PUQQwwuxa8bX1ObMguefbctrdwhSkJapp01HzHYSs6qrAAVzTPQ713R+5qiiWuo81Uz5k0tXUU8</w:t>
      </w:r>
    </w:p>
    <w:p>
      <w:pPr>
        <w:pStyle w:val="PreformattedText"/>
        <w:bidi w:val="0"/>
        <w:spacing w:before="0" w:after="0"/>
        <w:jc w:val="left"/>
        <w:rPr/>
      </w:pPr>
      <w:r>
        <w:rPr/>
        <w:t>NTBHRw5I0xGujoalX8C1SUKNJolsJSpRTqIvX927zOpKQqppjpgc02yPpK9teou2+q3rsNBkayryYy</w:t>
      </w:r>
    </w:p>
    <w:p>
      <w:pPr>
        <w:pStyle w:val="PreformattedText"/>
        <w:bidi w:val="0"/>
        <w:spacing w:before="0" w:after="0"/>
        <w:jc w:val="left"/>
        <w:rPr/>
      </w:pPr>
      <w:r>
        <w:rPr/>
        <w:t>pgjesmo6lkFyusaolUrJZSB6bEj6n8e7R7NubqrM6jHp04eavDdtEYPRgdg9EZDPUVY0+7sjFCkBgW</w:t>
      </w:r>
    </w:p>
    <w:p>
      <w:pPr>
        <w:pStyle w:val="PreformattedText"/>
        <w:bidi w:val="0"/>
        <w:spacing w:before="0" w:after="0"/>
        <w:jc w:val="left"/>
        <w:rPr/>
      </w:pPr>
      <w:r>
        <w:rPr/>
        <w:t>nh+yqEkopJ1jWjLyhZ5hF5CzqPUGv6be3Dsd6oDGRTn59G9nz5oKh7QEgCmf8AN/g6MNsf4pbsmSHF</w:t>
      </w:r>
    </w:p>
    <w:p>
      <w:pPr>
        <w:pStyle w:val="PreformattedText"/>
        <w:bidi w:val="0"/>
        <w:spacing w:before="0" w:after="0"/>
        <w:jc w:val="left"/>
        <w:rPr/>
      </w:pPr>
      <w:r>
        <w:rPr/>
        <w:t>4jfORpqT7lSn3lAjw0i30SyKIZFZ4fELqATYC497i2G9nkUB48n556NG9y7e31tNtmoHJIbh+VOhK7</w:t>
      </w:r>
    </w:p>
    <w:p>
      <w:pPr>
        <w:pStyle w:val="PreformattedText"/>
        <w:bidi w:val="0"/>
        <w:spacing w:before="0" w:after="0"/>
        <w:jc w:val="left"/>
        <w:rPr/>
      </w:pPr>
      <w:r>
        <w:rPr/>
        <w:t>U+FvY/UlF1vvGo3DHlsPv/ACdVg8JSUsjKMfVQzTU9dJlHMbTQxwPSB2VQdccihSCD7Vbhtd1tkNsZ</w:t>
      </w:r>
    </w:p>
    <w:p>
      <w:pPr>
        <w:pStyle w:val="PreformattedText"/>
        <w:bidi w:val="0"/>
        <w:spacing w:before="0" w:after="0"/>
        <w:jc w:val="left"/>
        <w:rPr/>
      </w:pPr>
      <w:r>
        <w:rPr/>
        <w:t>FjZZn0ggkUPz6WbN7l2O4y3kf7vkRoF1YIIP7acehl62+MO7YpFeTcFAgy8VPUSoMUZBSoWYLTgShI</w:t>
      </w:r>
    </w:p>
    <w:p>
      <w:pPr>
        <w:pStyle w:val="PreformattedText"/>
        <w:bidi w:val="0"/>
        <w:spacing w:before="0" w:after="0"/>
        <w:jc w:val="left"/>
        <w:rPr/>
      </w:pPr>
      <w:r>
        <w:rPr/>
        <w:t>zKy+sFVUMCNd2v7YOz3D0YmMD7ST0Zv7q7fGGRNnnLj1ZQOH+D7OrIul/hH19XZXFL2Llt17kjkRJq</w:t>
      </w:r>
    </w:p>
    <w:p>
      <w:pPr>
        <w:pStyle w:val="PreformattedText"/>
        <w:bidi w:val="0"/>
        <w:spacing w:before="0" w:after="0"/>
        <w:jc w:val="left"/>
        <w:rPr/>
      </w:pPr>
      <w:r>
        <w:rPr/>
        <w:t>ekp8j/BqdZXKyinqRj1SrnpWBKjTKrD6fQCxtY8r2ckoF3cMy04KNOfQnJp0A9794eZTA67XaW1sak</w:t>
      </w:r>
    </w:p>
    <w:p>
      <w:pPr>
        <w:pStyle w:val="PreformattedText"/>
        <w:bidi w:val="0"/>
        <w:spacing w:before="0" w:after="0"/>
        <w:jc w:val="left"/>
        <w:rPr/>
      </w:pPr>
      <w:r>
        <w:rPr/>
        <w:t>aqeI1PUasA/OnS83p8Ruvdr90Sjb22KLDbbbFCWPHIGyEVHU0JmZ5KJsnLWyCWrppY2kdnY3B/p7eu</w:t>
      </w:r>
    </w:p>
    <w:p>
      <w:pPr>
        <w:pStyle w:val="PreformattedText"/>
        <w:bidi w:val="0"/>
        <w:spacing w:before="0" w:after="0"/>
        <w:jc w:val="left"/>
        <w:rPr/>
      </w:pPr>
      <w:r>
        <w:rPr/>
        <w:t>OUtsTdEkWA+BoHaSSAR9p8+gk3P/ADFuW1FL/dpZJ9RzULUHhXSBw/n0Y3cG1MXQ4Xae2KHHxY9dsY</w:t>
      </w:r>
    </w:p>
    <w:p>
      <w:pPr>
        <w:pStyle w:val="PreformattedText"/>
        <w:bidi w:val="0"/>
        <w:spacing w:before="0" w:after="0"/>
        <w:jc w:val="left"/>
        <w:rPr/>
      </w:pPr>
      <w:r>
        <w:rPr/>
        <w:t>9KmupoPDHCczXJG8zoIVEZkFNGup21OS5uePYgfbttWKCJLJAiCvAcT/l6BqXl6808sl07PIaVJJoP</w:t>
      </w:r>
    </w:p>
    <w:p>
      <w:pPr>
        <w:pStyle w:val="PreformattedText"/>
        <w:bidi w:val="0"/>
        <w:spacing w:before="0" w:after="0"/>
        <w:jc w:val="left"/>
        <w:rPr/>
      </w:pPr>
      <w:r>
        <w:rPr/>
        <w:t>z/wdFh2L0rhv7ybyzAoYNGV3RmMoCsYUSSVVSJRGZLKWAm/C/kEG4v7Kdu2awinupRapqMhIwOjjct</w:t>
      </w:r>
    </w:p>
    <w:p>
      <w:pPr>
        <w:pStyle w:val="PreformattedText"/>
        <w:bidi w:val="0"/>
        <w:spacing w:before="0" w:after="0"/>
        <w:jc w:val="left"/>
        <w:rPr/>
      </w:pPr>
      <w:r>
        <w:rPr/>
        <w:t>1upI7aPxW0rEB/q/z9C/2/tbHS9f7hrsjT01PHgdk1OKpPGZkhihaOTxhUZiIfPO3KRgAk/n2eXFrb</w:t>
      </w:r>
    </w:p>
    <w:p>
      <w:pPr>
        <w:pStyle w:val="PreformattedText"/>
        <w:bidi w:val="0"/>
        <w:spacing w:before="0" w:after="0"/>
        <w:jc w:val="left"/>
        <w:rPr/>
      </w:pPr>
      <w:r>
        <w:rPr/>
        <w:t>sgIiWoFOA6JrOaYTqviN3NXia/t61d/lns3DtU7W2zGiJ/DoJtyZR2VFeGWdDSY+NX/Wsspjd4gvOg</w:t>
      </w:r>
    </w:p>
    <w:p>
      <w:pPr>
        <w:pStyle w:val="PreformattedText"/>
        <w:bidi w:val="0"/>
        <w:spacing w:before="0" w:after="0"/>
        <w:jc w:val="left"/>
        <w:rPr/>
      </w:pPr>
      <w:r>
        <w:rPr/>
        <w:t>Xv7LJdtjJqIwK/KnQuivJNArIxUHBrX/iuqPfkVvfN7A3/AICHbG7Ny7ezMKTbhyNTtrNVeLqo0r5R</w:t>
      </w:r>
    </w:p>
    <w:p>
      <w:pPr>
        <w:pStyle w:val="PreformattedText"/>
        <w:bidi w:val="0"/>
        <w:spacing w:before="0" w:after="0"/>
        <w:jc w:val="left"/>
        <w:rPr/>
      </w:pPr>
      <w:r>
        <w:rPr/>
        <w:t>DAgWCWOhkqpoomfTLGyEcsDc+yqTa7bVMrRK0bAVBHn/AKvTpfDzFuViIWgv5I5Aa9rHh/gz6Ho5Hw</w:t>
      </w:r>
    </w:p>
    <w:p>
      <w:pPr>
        <w:pStyle w:val="PreformattedText"/>
        <w:bidi w:val="0"/>
        <w:spacing w:before="0" w:after="0"/>
        <w:jc w:val="left"/>
        <w:rPr/>
      </w:pPr>
      <w:r>
        <w:rPr/>
        <w:t>1+aXypXc9bg6/EZftLblLQQ5bPyY3XiM/trD+ZYKOprJ6CL+F5Vqt5NEdJJGks762DWB9gDmLZttjj</w:t>
      </w:r>
    </w:p>
    <w:p>
      <w:pPr>
        <w:pStyle w:val="PreformattedText"/>
        <w:bidi w:val="0"/>
        <w:spacing w:before="0" w:after="0"/>
        <w:jc w:val="left"/>
        <w:rPr/>
      </w:pPr>
      <w:r>
        <w:rPr/>
        <w:t>M1tJ4cvkvFWI408wB5nqaeTuZt93alnvVolxBSuvSFdAeFaYJPkOPW1X8de2q/eu3qV8tiKzGSJS0s</w:t>
      </w:r>
    </w:p>
    <w:p>
      <w:pPr>
        <w:pStyle w:val="PreformattedText"/>
        <w:bidi w:val="0"/>
        <w:spacing w:before="0" w:after="0"/>
        <w:jc w:val="left"/>
        <w:rPr/>
      </w:pPr>
      <w:r>
        <w:rPr/>
        <w:t>1Dj2aqkys8lvFKMVI89LTfeJAzBY0dAhF2BsT7C1lMpJi8M6Rn5k/Lo55l2yKwVZ4pgWY0NfhA8q/L</w:t>
      </w:r>
    </w:p>
    <w:p>
      <w:pPr>
        <w:pStyle w:val="PreformattedText"/>
        <w:bidi w:val="0"/>
        <w:spacing w:before="0" w:after="0"/>
        <w:jc w:val="left"/>
        <w:rPr/>
      </w:pPr>
      <w:r>
        <w:rPr/>
        <w:t>owFfWPTxLk8arPQGpkxNTX1ldXfdCriM8lSaHE0gqaityFC8bRO0TzQlS2phY2fu0aKMXMY/S4Ekkn</w:t>
      </w:r>
    </w:p>
    <w:p>
      <w:pPr>
        <w:pStyle w:val="PreformattedText"/>
        <w:bidi w:val="0"/>
        <w:spacing w:before="0" w:after="0"/>
        <w:jc w:val="left"/>
        <w:rPr/>
      </w:pPr>
      <w:r>
        <w:rPr/>
        <w:t>1wBxI4HoKQSrPIYHb9biAAKU4ZY0oD5Voeiz9hbtwVHjcjXYiknxZmp6ikf+FYoTUmKE9My5KX7qOC</w:t>
      </w:r>
    </w:p>
    <w:p>
      <w:pPr>
        <w:pStyle w:val="PreformattedText"/>
        <w:bidi w:val="0"/>
        <w:spacing w:before="0" w:after="0"/>
        <w:jc w:val="left"/>
        <w:rPr/>
      </w:pPr>
      <w:r>
        <w:rPr/>
        <w:t>sEVO9Ggk8TeKnepHqdSW9hsNGS7pFoqD5ev+foY2Mcx8COabWAwNScmhx6cOFfTov/VSS1mTwpkqqi</w:t>
      </w:r>
    </w:p>
    <w:p>
      <w:pPr>
        <w:pStyle w:val="PreformattedText"/>
        <w:bidi w:val="0"/>
        <w:spacing w:before="0" w:after="0"/>
        <w:jc w:val="left"/>
        <w:rPr/>
      </w:pPr>
      <w:r>
        <w:rPr/>
        <w:t>jqaVa6nNM0savk9LvX4zIMsLS09NV1Xh0sYj+m4uTz7Qk6io1UoepBjrokOkEEf6vy6sg61xr4xKbF</w:t>
      </w:r>
    </w:p>
    <w:p>
      <w:pPr>
        <w:pStyle w:val="PreformattedText"/>
        <w:bidi w:val="0"/>
        <w:spacing w:before="0" w:after="0"/>
        <w:jc w:val="left"/>
        <w:rPr/>
      </w:pPr>
      <w:r>
        <w:rPr/>
        <w:t>tTRvSZFYJqxI4TrlbIw1D5SR11LKn21bTWa5Bs2rkC3s0sYykixuAUkpXFcGtf2EdB7dHWZXmV9MkQ</w:t>
      </w:r>
    </w:p>
    <w:p>
      <w:pPr>
        <w:pStyle w:val="PreformattedText"/>
        <w:bidi w:val="0"/>
        <w:spacing w:before="0" w:after="0"/>
        <w:jc w:val="left"/>
        <w:rPr/>
      </w:pPr>
      <w:r>
        <w:rPr/>
        <w:t>xmgxSg/MH/ACdGtwyVtVLRMEX+HhCXaJrvDVtKEjRKeFIyEmpSJAUslyWNifYnW31+DQ1UH9n2U+We</w:t>
      </w:r>
    </w:p>
    <w:p>
      <w:pPr>
        <w:pStyle w:val="PreformattedText"/>
        <w:bidi w:val="0"/>
        <w:spacing w:before="0" w:after="0"/>
        <w:jc w:val="left"/>
        <w:rPr/>
      </w:pPr>
      <w:r>
        <w:rPr/>
        <w:t>gJPJFAtxVqT/AD8xTzJ9DjP2dC/45nhANm+6nigW6qkrRUqCOOSKQ3Rlp1JZQLm/+B9npjYxlfNiB8</w:t>
      </w:r>
    </w:p>
    <w:p>
      <w:pPr>
        <w:pStyle w:val="PreformattedText"/>
        <w:bidi w:val="0"/>
        <w:spacing w:before="0" w:after="0"/>
        <w:jc w:val="left"/>
        <w:rPr/>
      </w:pPr>
      <w:r>
        <w:rPr/>
        <w:t>6DHH5dA/XGsoPAIpPyq2SCPnw9OnGeGpMUaiTWqSxiZZ3sdK2WZiSpAeQnQgU6vqbW9qZPHVAqt2gi</w:t>
      </w:r>
    </w:p>
    <w:p>
      <w:pPr>
        <w:pStyle w:val="PreformattedText"/>
        <w:bidi w:val="0"/>
        <w:spacing w:before="0" w:after="0"/>
        <w:jc w:val="left"/>
        <w:rPr/>
      </w:pPr>
      <w:r>
        <w:rPr/>
        <w:t>tfTz/PyHSaGSHxGYrRtJ009fL/OepNMKT7mogVTTSSEsxVSEHkQLMiXUpaMi7gA35uPdRKjSPGTpb/</w:t>
      </w:r>
    </w:p>
    <w:p>
      <w:pPr>
        <w:pStyle w:val="PreformattedText"/>
        <w:bidi w:val="0"/>
        <w:spacing w:before="0" w:after="0"/>
        <w:jc w:val="left"/>
        <w:rPr/>
      </w:pPr>
      <w:r>
        <w:rPr/>
        <w:t>VUdWl8bwoZK6lHD1+X+x1PqpzBJC4VpaRafgyMi/i4qJFIUiONmub/AEuLe2rhzG8bBNUIX/UT8h59</w:t>
      </w:r>
    </w:p>
    <w:p>
      <w:pPr>
        <w:pStyle w:val="PreformattedText"/>
        <w:bidi w:val="0"/>
        <w:spacing w:before="0" w:after="0"/>
        <w:jc w:val="left"/>
        <w:rPr/>
      </w:pPr>
      <w:r>
        <w:rPr/>
        <w:t>MwoJEkBbTMW/1Afb0m616WhQSR6CXnhkqP2yWMS3aFPMjhVaa12F7sgsTb2lRYYKlaaiQT9nln/V8+</w:t>
      </w:r>
    </w:p>
    <w:p>
      <w:pPr>
        <w:pStyle w:val="PreformattedText"/>
        <w:bidi w:val="0"/>
        <w:spacing w:before="0" w:after="0"/>
        <w:jc w:val="left"/>
        <w:rPr/>
      </w:pPr>
      <w:r>
        <w:rPr/>
        <w:t>nZWmm0666QCBn9vQK5LL40nN0iTyM0MVboniuqS1LvLPInmiQB6mepZE8igFYzY/Xkja6t9V3GH+EN</w:t>
      </w:r>
    </w:p>
    <w:p>
      <w:pPr>
        <w:pStyle w:val="PreformattedText"/>
        <w:bidi w:val="0"/>
        <w:spacing w:before="0" w:after="0"/>
        <w:jc w:val="left"/>
        <w:rPr/>
      </w:pPr>
      <w:r>
        <w:rPr/>
        <w:t>n1NakV8ycCvp0cC1uqWcpjHcVqDxAGAaeQAqaeZ6STv48XC0oiVIJvLLIBqT7pkhC+FqcrMx+6Jf0/</w:t>
      </w:r>
    </w:p>
    <w:p>
      <w:pPr>
        <w:pStyle w:val="PreformattedText"/>
        <w:bidi w:val="0"/>
        <w:spacing w:before="0" w:after="0"/>
        <w:jc w:val="left"/>
        <w:rPr/>
      </w:pPr>
      <w:r>
        <w:rPr/>
        <w:t>pLWsFUj2U3DlLTWQAitX8z5CmePRxCQbyiklmWg+z51xwx0Bor58nuimo1pFrY1rnH3boY6SZayqha</w:t>
      </w:r>
    </w:p>
    <w:p>
      <w:pPr>
        <w:pStyle w:val="PreformattedText"/>
        <w:bidi w:val="0"/>
        <w:spacing w:before="0" w:after="0"/>
        <w:jc w:val="left"/>
        <w:rPr/>
      </w:pPr>
      <w:r>
        <w:rPr/>
        <w:t>kamX0xwGr0ySIQGZhZntqHv3KCvf8y7RbBQytcr+dDq/Lh0p518Ky5U3i6EulltGFPMVFD+yoHR140</w:t>
      </w:r>
    </w:p>
    <w:p>
      <w:pPr>
        <w:pStyle w:val="PreformattedText"/>
        <w:bidi w:val="0"/>
        <w:spacing w:before="0" w:after="0"/>
        <w:jc w:val="left"/>
        <w:rPr/>
      </w:pPr>
      <w:r>
        <w:rPr/>
        <w:t>tdV5VeBxxpXgcf0AH495ciyqWJFM9YZNMAFWvl11KSLm1/6j6Xb6/6/wBfezZkCo6ZM4Nc9MddUNGh</w:t>
      </w:r>
    </w:p>
    <w:p>
      <w:pPr>
        <w:pStyle w:val="PreformattedText"/>
        <w:bidi w:val="0"/>
        <w:spacing w:before="0" w:after="0"/>
        <w:jc w:val="left"/>
        <w:rPr/>
      </w:pPr>
      <w:r>
        <w:rPr/>
        <w:t>NzcfXm3BBB+gNv8AX/Ptg2xBHW/GBoOg5zVSWDeoabEk3H9LXI4I/p78tvUkEHrYcUrXPQd1n7zAEk</w:t>
      </w:r>
    </w:p>
    <w:p>
      <w:pPr>
        <w:pStyle w:val="PreformattedText"/>
        <w:bidi w:val="0"/>
        <w:spacing w:before="0" w:after="0"/>
        <w:jc w:val="left"/>
        <w:rPr/>
      </w:pPr>
      <w:r>
        <w:rPr/>
        <w:t>3tbgjkg2tcgn8f6/uwtiv2db8UevWOj259w4ew5J9R+oI5uR9bKfbyWtMkdWMoC1rjpW0+z3mUARjn</w:t>
      </w:r>
    </w:p>
    <w:p>
      <w:pPr>
        <w:pStyle w:val="PreformattedText"/>
        <w:bidi w:val="0"/>
        <w:spacing w:before="0" w:after="0"/>
        <w:jc w:val="left"/>
        <w:rPr/>
      </w:pPr>
      <w:r>
        <w:rPr/>
        <w:t>+i6v9YcgXsefd/AB4jHTRfUMHPT3DsFtJPjUG39L3v8Anm5uD+fbn0yU4dNFjmpPXJtjMg4jA+h/s/</w:t>
      </w:r>
    </w:p>
    <w:p>
      <w:pPr>
        <w:pStyle w:val="PreformattedText"/>
        <w:bidi w:val="0"/>
        <w:spacing w:before="0" w:after="0"/>
        <w:jc w:val="left"/>
        <w:rPr/>
      </w:pPr>
      <w:r>
        <w:rPr/>
        <w:t>0P+HHB97EC5ovTeo8euk2rJBb0ALyVta/1A+p4F/dWtxxA69qHnx6dIMa0BBZebg/QcfWwN73+p/1v</w:t>
      </w:r>
    </w:p>
    <w:p>
      <w:pPr>
        <w:pStyle w:val="PreformattedText"/>
        <w:bidi w:val="0"/>
        <w:spacing w:before="0" w:after="0"/>
        <w:jc w:val="left"/>
        <w:rPr/>
      </w:pPr>
      <w:r>
        <w:rPr/>
        <w:t>bJt6ggdWEqgcel3h7o8RNxyo+gNz+Lm9rf8AI/aOeMAFelEL8G6NzsIjwxWt/YPBva4+l/8AD2lUdo</w:t>
      </w:r>
    </w:p>
    <w:p>
      <w:pPr>
        <w:pStyle w:val="PreformattedText"/>
        <w:bidi w:val="0"/>
        <w:spacing w:before="0" w:after="0"/>
        <w:jc w:val="left"/>
        <w:rPr/>
      </w:pPr>
      <w:r>
        <w:rPr/>
        <w:t>6UmpPRjsP+hTa1h7v1U8BTpUG+kfXj/fD37168OsfP+8/7C3/FfdD59WHWGY+gjjj8f4/4e69WHSEz</w:t>
      </w:r>
    </w:p>
    <w:p>
      <w:pPr>
        <w:pStyle w:val="PreformattedText"/>
        <w:bidi w:val="0"/>
        <w:spacing w:before="0" w:after="0"/>
        <w:jc w:val="left"/>
        <w:rPr/>
      </w:pPr>
      <w:r>
        <w:rPr/>
        <w:t>/wDmH/2IP+vb8W9teZ6fHRQOz4BKlTc34uLWtex+n4sP979uQrWVPXV1pz2notGbw3ks6gkCSPn+np</w:t>
      </w:r>
    </w:p>
    <w:p>
      <w:pPr>
        <w:pStyle w:val="PreformattedText"/>
        <w:bidi w:val="0"/>
        <w:spacing w:before="0" w:after="0"/>
        <w:jc w:val="left"/>
        <w:rPr/>
      </w:pPr>
      <w:r>
        <w:rPr/>
        <w:t>/4j/bez3wgWGPXpBqy1OHSgweN8egj6BR9QPx/U/42v70YKAmmeta8UHQo0LeFAD+Fvcfkn6/4C/5H</w:t>
      </w:r>
    </w:p>
    <w:p>
      <w:pPr>
        <w:pStyle w:val="PreformattedText"/>
        <w:bidi w:val="0"/>
        <w:spacing w:before="0" w:after="0"/>
        <w:jc w:val="left"/>
        <w:rPr/>
      </w:pPr>
      <w:r>
        <w:rPr/>
        <w:t>tO0Wfn1cMBTrjW1YIIv9fyOf8QLcAi34/r7aMR49e1jz6SVZV3BuwAIIuTa/+w+pH+83908E1OM9Oa</w:t>
      </w:r>
    </w:p>
    <w:p>
      <w:pPr>
        <w:pStyle w:val="PreformattedText"/>
        <w:bidi w:val="0"/>
        <w:spacing w:before="0" w:after="0"/>
        <w:jc w:val="left"/>
        <w:rPr/>
      </w:pPr>
      <w:r>
        <w:rPr/>
        <w:t>sUr0lqiqOu2q31J+vJ/B4Nxxzf24LU0wOtrIM56nUrhkv6bH6hvr/r29tm1qfh6eST0PT1BGHIBta3</w:t>
      </w:r>
    </w:p>
    <w:p>
      <w:pPr>
        <w:pStyle w:val="PreformattedText"/>
        <w:bidi w:val="0"/>
        <w:spacing w:before="0" w:after="0"/>
        <w:jc w:val="left"/>
        <w:rPr/>
      </w:pPr>
      <w:r>
        <w:rPr/>
        <w:t>+t9OObfm3vwtqYPV/Fr59ZJscsim635NifybfS17AXPu622eGOtGWvn0y1G3hOxuouPof95P+sL/AE</w:t>
      </w:r>
    </w:p>
    <w:p>
      <w:pPr>
        <w:pStyle w:val="PreformattedText"/>
        <w:bidi w:val="0"/>
        <w:spacing w:before="0" w:after="0"/>
        <w:jc w:val="left"/>
        <w:rPr/>
      </w:pPr>
      <w:r>
        <w:rPr/>
        <w:t>/Ht0Ww60ZOGT1DfaqEGyKT9dRAINzc2/qf6e7fTL59e8QU6gy7VQj9C3uOLf2vxc2BI93FoPJemzKF</w:t>
      </w:r>
    </w:p>
    <w:p>
      <w:pPr>
        <w:pStyle w:val="PreformattedText"/>
        <w:bidi w:val="0"/>
        <w:spacing w:before="0" w:after="0"/>
        <w:jc w:val="left"/>
        <w:rPr/>
      </w:pPr>
      <w:r>
        <w:rPr/>
        <w:t>zq6YqvbIHq0fT/D9R/xI+oB91e0UA4HTiyAkeh6a0weiS+g29X1tc/kDi1tJ/wBj7SSWopSmen1lK/</w:t>
      </w:r>
    </w:p>
    <w:p>
      <w:pPr>
        <w:pStyle w:val="PreformattedText"/>
        <w:bidi w:val="0"/>
        <w:spacing w:before="0" w:after="0"/>
        <w:jc w:val="left"/>
        <w:rPr/>
      </w:pPr>
      <w:r>
        <w:rPr/>
        <w:t>CelPjqAhUFv03P9ATc/jjkD6/19pfpQTSnTn1LAVJz0rYqayAAXv8A71f6m3H+sPb4swfLqnjmuD1i</w:t>
      </w:r>
    </w:p>
    <w:p>
      <w:pPr>
        <w:pStyle w:val="PreformattedText"/>
        <w:bidi w:val="0"/>
        <w:spacing w:before="0" w:after="0"/>
        <w:jc w:val="left"/>
        <w:rPr/>
      </w:pPr>
      <w:r>
        <w:rPr/>
        <w:t>eg1tcL9LfQfUX+v+sR/vPtwWQHl1UzV/F1MpKYxFRYixuDyRYm/F+fd/A05r0ySDwPTjLII11EgaQT</w:t>
      </w:r>
    </w:p>
    <w:p>
      <w:pPr>
        <w:pStyle w:val="PreformattedText"/>
        <w:bidi w:val="0"/>
        <w:spacing w:before="0" w:after="0"/>
        <w:jc w:val="left"/>
        <w:rPr/>
      </w:pPr>
      <w:r>
        <w:rPr/>
        <w:t>+Abn/eyP8AevdhHjh02ekpkKjUZLf2iLL9P8bfj2lmSmOlEYJIbpvjXVIrm/Cg2/N/p/vX9faJ1Hxd</w:t>
      </w:r>
    </w:p>
    <w:p>
      <w:pPr>
        <w:pStyle w:val="PreformattedText"/>
        <w:bidi w:val="0"/>
        <w:spacing w:before="0" w:after="0"/>
        <w:jc w:val="left"/>
        <w:rPr/>
      </w:pPr>
      <w:r>
        <w:rPr/>
        <w:t>GEbEUHQlbPsK+luT+sAH6XX8/wCxBP459pU/t169dj9Ejzp0dHarftR/10r+f969iiEdgpw6CM3H8+</w:t>
      </w:r>
    </w:p>
    <w:p>
      <w:pPr>
        <w:pStyle w:val="PreformattedText"/>
        <w:bidi w:val="0"/>
        <w:spacing w:before="0" w:after="0"/>
        <w:jc w:val="left"/>
        <w:rPr/>
      </w:pPr>
      <w:r>
        <w:rPr/>
        <w:t>hrxsl4V/rb8/764PtPIO49Ox8OseSf9p+bcX/2H5HtFNwPSyI0I6RWQnAXgm4Q/wCP1+t7+ylstTy6</w:t>
      </w:r>
    </w:p>
    <w:p>
      <w:pPr>
        <w:pStyle w:val="PreformattedText"/>
        <w:bidi w:val="0"/>
        <w:spacing w:before="0" w:after="0"/>
        <w:jc w:val="left"/>
        <w:rPr/>
      </w:pPr>
      <w:r>
        <w:rPr/>
        <w:t>NFpQdYsPyqm/5/2HH+B/w9mqCij7Oi9zlvt6Vv8AYH1+g92x1QdQ5OOf6+69WHTVWf5s/wCsf+Nj/b</w:t>
      </w:r>
    </w:p>
    <w:p>
      <w:pPr>
        <w:pStyle w:val="PreformattedText"/>
        <w:bidi w:val="0"/>
        <w:spacing w:before="0" w:after="0"/>
        <w:jc w:val="left"/>
        <w:rPr/>
      </w:pPr>
      <w:r>
        <w:rPr/>
        <w:t>e6jq46DDOkXbn63v8AT6G3Ptr/AEXHTj/2Q6QSxCSuVjclXP8ArckXJ/1h7MEYAU8uiq4X8XQ+YOJV</w:t>
      </w:r>
    </w:p>
    <w:p>
      <w:pPr>
        <w:pStyle w:val="PreformattedText"/>
        <w:bidi w:val="0"/>
        <w:spacing w:before="0" w:after="0"/>
        <w:jc w:val="left"/>
        <w:rPr/>
      </w:pPr>
      <w:r>
        <w:rPr/>
        <w:t>pYwPoIk/3w/w9v17QOi8KD0qkiW6kfU/4/4f8QPbJbJHTlPTrDXeiGQ/kK3+8c/jn3rq1D6dBFlqli</w:t>
      </w:r>
    </w:p>
    <w:p>
      <w:pPr>
        <w:pStyle w:val="PreformattedText"/>
        <w:bidi w:val="0"/>
        <w:spacing w:before="0" w:after="0"/>
        <w:jc w:val="left"/>
        <w:rPr/>
      </w:pPr>
      <w:r>
        <w:rPr/>
        <w:t>CP6k3/AK2ueOPrz7WR/Ph0lYD8+gl3FJeJ9V7uxIFj+Bc3+nHHtVHTphq9BYZbyH03F+DYj835sfp7</w:t>
      </w:r>
    </w:p>
    <w:p>
      <w:pPr>
        <w:pStyle w:val="PreformattedText"/>
        <w:bidi w:val="0"/>
        <w:spacing w:before="0" w:after="0"/>
        <w:jc w:val="left"/>
        <w:rPr/>
      </w:pPr>
      <w:r>
        <w:rPr/>
        <w:t>WI3D06TkE1z1/9PfRn/Sfpze3+HH1+n+Hto9OevSFz1/BKP9p/x455/2Hvcf9op+fSa4yhPy6YKI+l</w:t>
      </w:r>
    </w:p>
    <w:p>
      <w:pPr>
        <w:pStyle w:val="PreformattedText"/>
        <w:bidi w:val="0"/>
        <w:spacing w:before="0" w:after="0"/>
        <w:jc w:val="left"/>
        <w:rPr/>
      </w:pPr>
      <w:r>
        <w:rPr/>
        <w:t>fr9Rb+t/8AjXtexyPXosr6dLOha4Xn/bf77/b+6HHTycPl0oYDx/vH+9fX3rj0qHUhjb/ff09+63x6</w:t>
      </w:r>
    </w:p>
    <w:p>
      <w:pPr>
        <w:pStyle w:val="PreformattedText"/>
        <w:bidi w:val="0"/>
        <w:spacing w:before="0" w:after="0"/>
        <w:jc w:val="left"/>
        <w:rPr/>
      </w:pPr>
      <w:r>
        <w:rPr/>
        <w:t>jtxf6f77/W/r78Ovceo7/wBf99/vh73023p0xV59Lf69v+Ke/Vp0y2emaJvWPxb/AHn8X/qRb2mY5P</w:t>
      </w:r>
    </w:p>
    <w:p>
      <w:pPr>
        <w:pStyle w:val="PreformattedText"/>
        <w:bidi w:val="0"/>
        <w:spacing w:before="0" w:after="0"/>
        <w:jc w:val="left"/>
        <w:rPr/>
      </w:pPr>
      <w:r>
        <w:rPr/>
        <w:t>SmIGg6U9Cbgcf8V/437p0sHAU6UUf0Hu/VR1lH/FL/AO939663103/ABW9jf8A3j+vvR68Om2p/Sf9</w:t>
      </w:r>
    </w:p>
    <w:p>
      <w:pPr>
        <w:pStyle w:val="PreformattedText"/>
        <w:bidi w:val="0"/>
        <w:spacing w:before="0" w:after="0"/>
        <w:jc w:val="left"/>
        <w:rPr/>
      </w:pPr>
      <w:r>
        <w:rPr/>
        <w:t>b8/05/29re226uPPpL1f1b8WJ+o/3n/D/H3qP4h9vTc1KHqdR/oX/WX6fQcf1/pb2Y9F3T5H9Pp/sB</w:t>
      </w:r>
    </w:p>
    <w:p>
      <w:pPr>
        <w:pStyle w:val="PreformattedText"/>
        <w:bidi w:val="0"/>
        <w:spacing w:before="0" w:after="0"/>
        <w:jc w:val="left"/>
        <w:rPr/>
      </w:pPr>
      <w:r>
        <w:rPr/>
        <w:t>/xHvx6eXrjL9P94/H+PvXHrzcOk7kf0nn+v+8e/DpLIekYw/eb/g3+3/qPe1/l0mNanpQY/wDs+3jw</w:t>
      </w:r>
    </w:p>
    <w:p>
      <w:pPr>
        <w:pStyle w:val="PreformattedText"/>
        <w:bidi w:val="0"/>
        <w:spacing w:before="0" w:after="0"/>
        <w:jc w:val="left"/>
        <w:rPr/>
      </w:pPr>
      <w:r>
        <w:rPr/>
        <w:t>6uhr0poj6R/jx/vuP8PdD0oHD5dRqocN9P8Abf4e/Dpp+kbWj92/+PusvDpuM9/Tpiz9P8bc+0TDPR</w:t>
      </w:r>
    </w:p>
    <w:p>
      <w:pPr>
        <w:pStyle w:val="PreformattedText"/>
        <w:bidi w:val="0"/>
        <w:spacing w:before="0" w:after="0"/>
        <w:jc w:val="left"/>
        <w:rPr/>
      </w:pPr>
      <w:r>
        <w:rPr/>
        <w:t>xFwHS2pfoL/wBB/j/vufeh08T8up/vfVeve69b6jyX5/1/9496PVhxp0kc3/mZQf8AUsf9jb/iR7Rz</w:t>
      </w:r>
    </w:p>
    <w:p>
      <w:pPr>
        <w:pStyle w:val="PreformattedText"/>
        <w:bidi w:val="0"/>
        <w:spacing w:before="0" w:after="0"/>
        <w:jc w:val="left"/>
        <w:rPr/>
      </w:pPr>
      <w:r>
        <w:rPr/>
        <w:t>/C3SuLj0T/f/ABkowTYl5CP6Gyf4fX/ifaWxH6s3rTpy7/s1+3oLKX0Vign9SA3t/tR+gP4sf9v7E1</w:t>
      </w:r>
    </w:p>
    <w:p>
      <w:pPr>
        <w:pStyle w:val="PreformattedText"/>
        <w:bidi w:val="0"/>
        <w:spacing w:before="0" w:after="0"/>
        <w:jc w:val="left"/>
        <w:rPr/>
      </w:pPr>
      <w:r>
        <w:rPr/>
        <w:t>qtVboinwAOhSxjftrcfVV5/Iv/AE9rdOMdNV/Z03Z0Bov9ix/3oXP5+nuoXuJ61qoTT16AbdMalWHH</w:t>
      </w:r>
    </w:p>
    <w:p>
      <w:pPr>
        <w:pStyle w:val="PreformattedText"/>
        <w:bidi w:val="0"/>
        <w:spacing w:before="0" w:after="0"/>
        <w:jc w:val="left"/>
        <w:rPr/>
      </w:pPr>
      <w:r>
        <w:rPr/>
        <w:t>1Y/TgCx/H9PbwQU+3pksxJFcdFo3JTR+WT/XYKb2FgT9P6Ee1MSLSlMdJXfStB0EdbRQ6nJ+o+mqwU</w:t>
      </w:r>
    </w:p>
    <w:p>
      <w:pPr>
        <w:pStyle w:val="PreformattedText"/>
        <w:bidi w:val="0"/>
        <w:spacing w:before="0" w:after="0"/>
        <w:jc w:val="left"/>
        <w:rPr/>
      </w:pPr>
      <w:r>
        <w:rPr/>
        <w:t>A35uBezXsf8fZiEBA6YLt69IeuokBLcXB1Di30/wBTxY2HFvb+gUx1sPTJ6SdTRKxJANiR/j+Ta1h/</w:t>
      </w:r>
    </w:p>
    <w:p>
      <w:pPr>
        <w:pStyle w:val="PreformattedText"/>
        <w:bidi w:val="0"/>
        <w:spacing w:before="0" w:after="0"/>
        <w:jc w:val="left"/>
        <w:rPr/>
      </w:pPr>
      <w:r>
        <w:rPr/>
        <w:t>jze/HttsV9OnlYmhrjqZhscPuUawtq+p9RYW+g4B/PN+PaR3pqA49LYCSa1x0Y/ZlKkTxgfUWBIAsR</w:t>
      </w:r>
    </w:p>
    <w:p>
      <w:pPr>
        <w:pStyle w:val="PreformattedText"/>
        <w:bidi w:val="0"/>
        <w:spacing w:before="0" w:after="0"/>
        <w:jc w:val="left"/>
        <w:rPr/>
      </w:pPr>
      <w:r>
        <w:rPr/>
        <w:t>cWvxyT/T/D2TXh1ceHRvbjSKDqwjpe4gjBsBqXngEc3te319huUfqt9vRoCDHw6PXtz/MRm34HP+Nh</w:t>
      </w:r>
    </w:p>
    <w:p>
      <w:pPr>
        <w:pStyle w:val="PreformattedText"/>
        <w:bidi w:val="0"/>
        <w:spacing w:before="0" w:after="0"/>
        <w:jc w:val="left"/>
        <w:rPr/>
      </w:pPr>
      <w:r>
        <w:rPr/>
        <w:t>e3t2PpJN0IEN7D/Af8RY/wC39vjpIeNOs4+v+98f4/T/AHn3rr1cZHXf0v8A7697/wC+t711b0z1Fm</w:t>
      </w:r>
    </w:p>
    <w:p>
      <w:pPr>
        <w:pStyle w:val="PreformattedText"/>
        <w:bidi w:val="0"/>
        <w:spacing w:before="0" w:after="0"/>
        <w:jc w:val="left"/>
        <w:rPr/>
      </w:pPr>
      <w:r>
        <w:rPr/>
        <w:t>vY/T6fj/be226cHQd7lXVDJf8AAI/2B4A9pJFqelSNSnRW9zwF56pbfggn831fXn6/T/YezmwiHgq3</w:t>
      </w:r>
    </w:p>
    <w:p>
      <w:pPr>
        <w:pStyle w:val="PreformattedText"/>
        <w:bidi w:val="0"/>
        <w:spacing w:before="0" w:after="0"/>
        <w:jc w:val="left"/>
        <w:rPr/>
      </w:pPr>
      <w:r>
        <w:rPr/>
        <w:t>nXpBdyHWTXy6CSajAmk/4OT/AL42vf8Aw9nSxjQuOioynUSenGKEiMWI+gtyb2N/+I9sOgFenVckAV</w:t>
      </w:r>
    </w:p>
    <w:p>
      <w:pPr>
        <w:pStyle w:val="PreformattedText"/>
        <w:bidi w:val="0"/>
        <w:spacing w:before="0" w:after="0"/>
        <w:jc w:val="left"/>
        <w:rPr/>
      </w:pPr>
      <w:r>
        <w:rPr/>
        <w:t>x1DrAVQj+t78XJI4tfg2/3r2jccelKHh0Hecdrsv0sL83N7C1uB+B7YdMdPg+fQV1ZkklYc2u1j/U/</w:t>
      </w:r>
    </w:p>
    <w:p>
      <w:pPr>
        <w:pStyle w:val="PreformattedText"/>
        <w:bidi w:val="0"/>
        <w:spacing w:before="0" w:after="0"/>
        <w:jc w:val="left"/>
        <w:rPr/>
      </w:pPr>
      <w:r>
        <w:rPr/>
        <w:t>hef0gA/7E+1sEIKqaZ6s70pny6hxxtfleeP9a54IuOePa9IGpSnSVpQTx69NCbNYEG5+huSfoVANgL</w:t>
      </w:r>
    </w:p>
    <w:p>
      <w:pPr>
        <w:pStyle w:val="PreformattedText"/>
        <w:bidi w:val="0"/>
        <w:spacing w:before="0" w:after="0"/>
        <w:jc w:val="left"/>
        <w:rPr/>
      </w:pPr>
      <w:r>
        <w:rPr/>
        <w:t>+9mA47etCTPxdJ2qgJf6Ag3uTx/sbE8nj24keOGOmnlzWvVe3z42PUVe2di7/oiElwWWqtrZWPwM4q</w:t>
      </w:r>
    </w:p>
    <w:p>
      <w:pPr>
        <w:pStyle w:val="PreformattedText"/>
        <w:bidi w:val="0"/>
        <w:spacing w:before="0" w:after="0"/>
        <w:jc w:val="left"/>
        <w:rPr/>
      </w:pPr>
      <w:r>
        <w:rPr/>
        <w:t>KPOWqsUZ5Q8SKkVfDKoMjKql7gk8GOfczbPG2yx3FB3QSaCP6MnDPlRh54z0Ofb7cxHuN7t78Jo9Q/</w:t>
      </w:r>
    </w:p>
    <w:p>
      <w:pPr>
        <w:pStyle w:val="PreformattedText"/>
        <w:bidi w:val="0"/>
        <w:spacing w:before="0" w:after="0"/>
        <w:jc w:val="left"/>
        <w:rPr/>
      </w:pPr>
      <w:r>
        <w:rPr/>
        <w:t>0yccfNT9uOqst0ePI4tkgVI5qVY6hYAAad5o3+2acxuLaGkdW1Hhg1uPcJoCrcepjjcD4uHSHpoaDJ</w:t>
      </w:r>
    </w:p>
    <w:p>
      <w:pPr>
        <w:pStyle w:val="PreformattedText"/>
        <w:bidi w:val="0"/>
        <w:spacing w:before="0" w:after="0"/>
        <w:jc w:val="left"/>
        <w:rPr/>
      </w:pPr>
      <w:r>
        <w:rPr/>
        <w:t>wYtapKhClZUEUgldYJ6uJfH4tTjVKusM4jewI4S5B9qwoNCTkdbLlWIXpSVTBUqEqUSaMOtMZNZCJS</w:t>
      </w:r>
    </w:p>
    <w:p>
      <w:pPr>
        <w:pStyle w:val="PreformattedText"/>
        <w:bidi w:val="0"/>
        <w:spacing w:before="0" w:after="0"/>
        <w:jc w:val="left"/>
        <w:rPr/>
      </w:pPr>
      <w:r>
        <w:rPr/>
        <w:t>SMQrRzsQI6uJv0AgoNJBP592ahFDw6tGe4EdS9tSJRVNL+6wSvgi/beQyqJVElNPKJkAeWokdQxVbA</w:t>
      </w:r>
    </w:p>
    <w:p>
      <w:pPr>
        <w:pStyle w:val="PreformattedText"/>
        <w:bidi w:val="0"/>
        <w:spacing w:before="0" w:after="0"/>
        <w:jc w:val="left"/>
        <w:rPr/>
      </w:pPr>
      <w:r>
        <w:rPr/>
        <w:t>3Nre04WjY8+jSJzqWvHowuzsjNTy4/J0siVE9RBUUdZGohKyz00RpWEjEsYkBlDgD1KwAIP19oJ2ZZ</w:t>
      </w:r>
    </w:p>
    <w:p>
      <w:pPr>
        <w:pStyle w:val="PreformattedText"/>
        <w:bidi w:val="0"/>
        <w:spacing w:before="0" w:after="0"/>
        <w:jc w:val="left"/>
        <w:rPr/>
      </w:pPr>
      <w:r>
        <w:rPr/>
        <w:t>qeh/w9CO10+EGIzTP5dGo2sVehXHui133rxyr9yyrqWAylWKFSkk0M2gLY6iQtuPbhBKE+vVyw8VSr</w:t>
      </w:r>
    </w:p>
    <w:p>
      <w:pPr>
        <w:pStyle w:val="PreformattedText"/>
        <w:bidi w:val="0"/>
        <w:spacing w:before="0" w:after="0"/>
        <w:jc w:val="left"/>
        <w:rPr/>
      </w:pPr>
      <w:r>
        <w:rPr/>
        <w:t>UA/y9GG2lRVdbU01DkqiNjClXVUMpSSZK5ZaZqimxuTgZi1Ig8zXcaldlC3H4ZSFncK9MVp8/QdOSX</w:t>
      </w:r>
    </w:p>
    <w:p>
      <w:pPr>
        <w:pStyle w:val="PreformattedText"/>
        <w:bidi w:val="0"/>
        <w:spacing w:before="0" w:after="0"/>
        <w:jc w:val="left"/>
        <w:rPr/>
      </w:pPr>
      <w:r>
        <w:rPr/>
        <w:t>EaRs8QNSQD5U8iR606CrfuFjFPlYqPDtUSVUMc7TpVmhwjSgmoxUsIBkk++olWQQCNbyVQCnV5NPui</w:t>
      </w:r>
    </w:p>
    <w:p>
      <w:pPr>
        <w:pStyle w:val="PreformattedText"/>
        <w:bidi w:val="0"/>
        <w:spacing w:before="0" w:after="0"/>
        <w:jc w:val="left"/>
        <w:rPr/>
      </w:pPr>
      <w:r>
        <w:rPr/>
        <w:t>RqjmqVFPy6XM7SRxFZBSuR544/t6r4qcfWbZz+Wraow09AtJBGl6GOloA4qTJU0mUw9QssEFRKwZ7w</w:t>
      </w:r>
    </w:p>
    <w:p>
      <w:pPr>
        <w:pStyle w:val="PreformattedText"/>
        <w:bidi w:val="0"/>
        <w:spacing w:before="0" w:after="0"/>
        <w:jc w:val="left"/>
        <w:rPr/>
      </w:pPr>
      <w:r>
        <w:rPr/>
        <w:t>uCzqQjROpQ+eXuxT/J1S4WsOk+vn/k6w79SlkRKGWpoIckKTXTtSy1MuKaKdoZoxUrIs1fTOqgCBkC</w:t>
      </w:r>
    </w:p>
    <w:p>
      <w:pPr>
        <w:pStyle w:val="PreformattedText"/>
        <w:bidi w:val="0"/>
        <w:spacing w:before="0" w:after="0"/>
        <w:jc w:val="left"/>
        <w:rPr/>
      </w:pPr>
      <w:r>
        <w:rPr/>
        <w:t>iJ2s6Nc2XQuQwFRT5f6v29Ba9jqtKEN8/wDV+w9E77H0bexGcqKcvBBj6aWoq5YailrKz7mON3d4nk</w:t>
      </w:r>
    </w:p>
    <w:p>
      <w:pPr>
        <w:pStyle w:val="PreformattedText"/>
        <w:bidi w:val="0"/>
        <w:spacing w:before="0" w:after="0"/>
        <w:jc w:val="left"/>
        <w:rPr/>
      </w:pPr>
      <w:r>
        <w:rPr/>
        <w:t>hx4noqiGr03SJiGuv+1ez+0/VpqzX/AFft6Dsy6CQPLqgHvHD9n7v3DktwZGGuGElDfwehSqqZKalx</w:t>
      </w:r>
    </w:p>
    <w:p>
      <w:pPr>
        <w:pStyle w:val="PreformattedText"/>
        <w:bidi w:val="0"/>
        <w:spacing w:before="0" w:after="0"/>
        <w:jc w:val="left"/>
        <w:rPr/>
      </w:pPr>
      <w:r>
        <w:rPr/>
        <w:t>xZ/B5o3Y6pqhRrZuFa9voLex9tbWkECIqgSj4uHH7egPvNludzI7JU21MAHy+Y8z0B/X09btTcmqtp</w:t>
      </w:r>
    </w:p>
    <w:p>
      <w:pPr>
        <w:pStyle w:val="PreformattedText"/>
        <w:bidi w:val="0"/>
        <w:spacing w:before="0" w:after="0"/>
        <w:jc w:val="left"/>
        <w:rPr/>
      </w:pPr>
      <w:r>
        <w:rPr/>
        <w:t>ZI4JYmp6qGRTE4OrXBUR6gqtpf62NtJv7OXMMyrkGh6CHgzwsVaMqaU9Ojd9OfIbaWzO3drPHkWSKG</w:t>
      </w:r>
    </w:p>
    <w:p>
      <w:pPr>
        <w:pStyle w:val="PreformattedText"/>
        <w:bidi w:val="0"/>
        <w:spacing w:before="0" w:after="0"/>
        <w:jc w:val="left"/>
        <w:rPr/>
      </w:pPr>
      <w:r>
        <w:rPr/>
        <w:t>tSOuyIFsNItVIKWqxNTVK1mkkopns4HjDKFJv7eEIK5UYyPt6TJcBJKaznBPlTz/AD/zdbA9cMfnMP</w:t>
      </w:r>
    </w:p>
    <w:p>
      <w:pPr>
        <w:pStyle w:val="PreformattedText"/>
        <w:bidi w:val="0"/>
        <w:spacing w:before="0" w:after="0"/>
        <w:jc w:val="left"/>
        <w:rPr/>
      </w:pPr>
      <w:r>
        <w:rPr/>
        <w:t>jxSNHKi08P2mkqEmp5oo3imLN6QgQixNgq2t7MToKqAoBp1sK4YsWJHQabNoMbLlcxhoK+ievxVdSx</w:t>
      </w:r>
    </w:p>
    <w:p>
      <w:pPr>
        <w:pStyle w:val="PreformattedText"/>
        <w:bidi w:val="0"/>
        <w:spacing w:before="0" w:after="0"/>
        <w:jc w:val="left"/>
        <w:rPr/>
      </w:pPr>
      <w:r>
        <w:rPr/>
        <w:t>5fDK61GZo6DKs8lBX1FDCxkpaSeF2MbMORY/m/svdFFUBGoHh0vjZyNZB0Yz5V6Nn1Lt6npayOinp/</w:t>
      </w:r>
    </w:p>
    <w:p>
      <w:pPr>
        <w:pStyle w:val="PreformattedText"/>
        <w:bidi w:val="0"/>
        <w:spacing w:before="0" w:after="0"/>
        <w:jc w:val="left"/>
        <w:rPr/>
      </w:pPr>
      <w:r>
        <w:rPr/>
        <w:t>HUUtZOinxaCqGRvEIkILOTHLewJAv9TYe0rrUEH4T0ujIDKfxDqyLqnbdCtdRM8av4541YOgCo3kAZ</w:t>
      </w:r>
    </w:p>
    <w:p>
      <w:pPr>
        <w:pStyle w:val="PreformattedText"/>
        <w:bidi w:val="0"/>
        <w:spacing w:before="0" w:after="0"/>
        <w:jc w:val="left"/>
        <w:rPr/>
      </w:pPr>
      <w:r>
        <w:rPr/>
        <w:t>GHDcA8HkAH3uONQ8Zz6dM3EjaJeGc19OjZ957UxWY6YwNFLHE1RtLs3G5akdEhd1oczFD9w7/RhTJW</w:t>
      </w:r>
    </w:p>
    <w:p>
      <w:pPr>
        <w:pStyle w:val="PreformattedText"/>
        <w:bidi w:val="0"/>
        <w:spacing w:before="0" w:after="0"/>
        <w:jc w:val="left"/>
        <w:rPr/>
      </w:pPr>
      <w:r>
        <w:rPr/>
        <w:t>rZmUc6gvPtZuVusm3wmgrHKCPPjx6R7VdMu5zAk6JISD5ZHDpP7A21jo1oX1geCCNFcqGkJVLAc2BB</w:t>
      </w:r>
    </w:p>
    <w:p>
      <w:pPr>
        <w:pStyle w:val="PreformattedText"/>
        <w:bidi w:val="0"/>
        <w:spacing w:before="0" w:after="0"/>
        <w:jc w:val="left"/>
        <w:rPr/>
      </w:pPr>
      <w:r>
        <w:rPr/>
        <w:t>tx9f6/X2XoieZx0ZXDuaUrUdGt25FTJUUumUL41iKvf1hkUCyleVYH1c/n2sQKGGluiiUtpYsvS1zt</w:t>
      </w:r>
    </w:p>
    <w:p>
      <w:pPr>
        <w:pStyle w:val="PreformattedText"/>
        <w:bidi w:val="0"/>
        <w:spacing w:before="0" w:after="0"/>
        <w:jc w:val="left"/>
        <w:rPr/>
      </w:pPr>
      <w:r>
        <w:rPr/>
        <w:t>UNxbmNZJ9o1ZT4xIUiSWJanwSH7eKV4GcSLTVYo2/dIszKwB4PtfMwMkZJGoLn16LoUKwuAraS+MY+</w:t>
      </w:r>
    </w:p>
    <w:p>
      <w:pPr>
        <w:pStyle w:val="PreformattedText"/>
        <w:bidi w:val="0"/>
        <w:spacing w:before="0" w:after="0"/>
        <w:jc w:val="left"/>
        <w:rPr/>
      </w:pPr>
      <w:r>
        <w:rPr/>
        <w:t>f8+gs7g39s3pzYe4eyew8tT4bb+ApJshU1Erx1FbkqoKUoMPiKSFpKjI5PLVQSnp441a8kgLFUDMEl</w:t>
      </w:r>
    </w:p>
    <w:p>
      <w:pPr>
        <w:pStyle w:val="PreformattedText"/>
        <w:bidi w:val="0"/>
        <w:spacing w:before="0" w:after="0"/>
        <w:jc w:val="left"/>
        <w:rPr/>
      </w:pPr>
      <w:r>
        <w:rPr/>
        <w:t>xcRW8TTSP2KP2/IfPo02vbbvdL2Cws4iZ5GCjGB6knyA4npC9Eb0wPZGxdubx2tWRV2K3DRLl0MNpZ</w:t>
      </w:r>
    </w:p>
    <w:p>
      <w:pPr>
        <w:pStyle w:val="PreformattedText"/>
        <w:bidi w:val="0"/>
        <w:spacing w:before="0" w:after="0"/>
        <w:jc w:val="left"/>
        <w:rPr/>
      </w:pPr>
      <w:r>
        <w:rPr/>
        <w:t>6WatnlkqsdkKeJpWocrjKryU9RA+lkliYi6FWKPb7lJoFkQnuzQ8Rnz+fS3etvnsL64s7hKSRtpPoa</w:t>
      </w:r>
    </w:p>
    <w:p>
      <w:pPr>
        <w:pStyle w:val="PreformattedText"/>
        <w:bidi w:val="0"/>
        <w:spacing w:before="0" w:after="0"/>
        <w:jc w:val="left"/>
        <w:rPr/>
      </w:pPr>
      <w:r>
        <w:rPr/>
        <w:t>eY9QeI6K3/ADHflhs3477T2jszL0O4Nzbj35TZ3dMO0trQ08+Ur8NtMQrS02RqZpooMNQ5/PzR0kdR</w:t>
      </w:r>
    </w:p>
    <w:p>
      <w:pPr>
        <w:pStyle w:val="PreformattedText"/>
        <w:bidi w:val="0"/>
        <w:spacing w:before="0" w:after="0"/>
        <w:jc w:val="left"/>
        <w:rPr/>
      </w:pPr>
      <w:r>
        <w:rPr/>
        <w:t>LqVDFI2lghBNYx4jVAJAzjougiC6nc6VOK/4adaReZ+c3yI3j2x2FVb12ji92ZzfG5quXC7IxNLko8</w:t>
      </w:r>
    </w:p>
    <w:p>
      <w:pPr>
        <w:pStyle w:val="PreformattedText"/>
        <w:bidi w:val="0"/>
        <w:spacing w:before="0" w:after="0"/>
        <w:jc w:val="left"/>
        <w:rPr/>
      </w:pPr>
      <w:r>
        <w:rPr/>
        <w:t>ltIkrS4TZe2RQ0tVX5nDYyhijjRHp2qCxeUOC5AL5r4oZZJyqxj18vz6NoreaV47azhZ5SRQKCWb8h</w:t>
      </w:r>
    </w:p>
    <w:p>
      <w:pPr>
        <w:pStyle w:val="PreformattedText"/>
        <w:bidi w:val="0"/>
        <w:spacing w:before="0" w:after="0"/>
        <w:jc w:val="left"/>
        <w:rPr/>
      </w:pPr>
      <w:r>
        <w:rPr/>
        <w:t>xPz6NN8af5Nnyz+Tu+n7e7/Zuu8XuDI0mQO1KfyVmXhpQY0x1PkaSN5KbE0GOpEGmkjkmqjpJn8Z1e</w:t>
      </w:r>
    </w:p>
    <w:p>
      <w:pPr>
        <w:pStyle w:val="PreformattedText"/>
        <w:bidi w:val="0"/>
        <w:spacing w:before="0" w:after="0"/>
        <w:jc w:val="left"/>
        <w:rPr/>
      </w:pPr>
      <w:r>
        <w:rPr/>
        <w:t>wRvXONuiG22uHXKxoXIwD/AEf858upL5b9tLpbldz5uu0t4lOpbcGrnzHieS/IV48fTrbi+Ln8u3ob</w:t>
      </w:r>
    </w:p>
    <w:p>
      <w:pPr>
        <w:pStyle w:val="PreformattedText"/>
        <w:bidi w:val="0"/>
        <w:spacing w:before="0" w:after="0"/>
        <w:jc w:val="left"/>
        <w:rPr/>
      </w:pPr>
      <w:r>
        <w:rPr/>
        <w:t>4vbFk27tDb8WXqM9JiZdwZWunlXM7jymGepaesrc1NTSRfe0qVkrLDGYo0gvAv11ewqUac+LfTCVzg</w:t>
      </w:r>
    </w:p>
    <w:p>
      <w:pPr>
        <w:pStyle w:val="PreformattedText"/>
        <w:bidi w:val="0"/>
        <w:spacing w:before="0" w:after="0"/>
        <w:jc w:val="left"/>
        <w:rPr/>
      </w:pPr>
      <w:r>
        <w:rPr/>
        <w:t>AYAHmB5f5+h9LuiQMsG12vgRRg5wxavBmzU18vTyHQo5nF7f2rX5DLwpU7fjbI+SJ6KlNDgJMxTxKm</w:t>
      </w:r>
    </w:p>
    <w:p>
      <w:pPr>
        <w:pStyle w:val="PreformattedText"/>
        <w:bidi w:val="0"/>
        <w:spacing w:before="0" w:after="0"/>
        <w:jc w:val="left"/>
        <w:rPr/>
      </w:pPr>
      <w:r>
        <w:rPr/>
        <w:t>Lp3x8FV9ktHU0zeFggM85ClG1Kw9hm5nis57iUhowW4rwqBgcaUIxXz6Mvprq/too6pL2cGNWCn4iD</w:t>
      </w:r>
    </w:p>
    <w:p>
      <w:pPr>
        <w:pStyle w:val="PreformattedText"/>
        <w:bidi w:val="0"/>
        <w:spacing w:before="0" w:after="0"/>
        <w:jc w:val="left"/>
        <w:rPr/>
      </w:pPr>
      <w:r>
        <w:rPr/>
        <w:t>SpIOfQdc6HDwYyWuyP8Fr1yVVRZelqX27JjN1VeAiyy/xSorsdjcp/k8cmYqgk0/2nkAlhMMpAZfel</w:t>
      </w:r>
    </w:p>
    <w:p>
      <w:pPr>
        <w:pStyle w:val="PreformattedText"/>
        <w:bidi w:val="0"/>
        <w:spacing w:before="0" w:after="0"/>
        <w:jc w:val="left"/>
        <w:rPr/>
      </w:pPr>
      <w:r>
        <w:rPr/>
        <w:t>lJzR2Sh+GjFaitQD/k+zogNszkKJEWhHxVUNpNKEjzAxn7R0VfuTVtujkrYtxUc0tfQ4/HpQY/GS4y</w:t>
      </w:r>
    </w:p>
    <w:p>
      <w:pPr>
        <w:pStyle w:val="PreformattedText"/>
        <w:bidi w:val="0"/>
        <w:spacing w:before="0" w:after="0"/>
        <w:jc w:val="left"/>
        <w:rPr/>
      </w:pPr>
      <w:r>
        <w:rPr/>
        <w:t>sy1DXiZMjJXUEsrwwzCUHTLEWanMhV47W9l9zFoUuJQV0jyoTXjUdCfaaSSJC8DABialtVCOAB9Ogk</w:t>
      </w:r>
    </w:p>
    <w:p>
      <w:pPr>
        <w:pStyle w:val="PreformattedText"/>
        <w:bidi w:val="0"/>
        <w:spacing w:before="0" w:after="0"/>
        <w:jc w:val="left"/>
        <w:rPr/>
      </w:pPr>
      <w:r>
        <w:rPr/>
        <w:t>62wFPSyEUkSSwU7GQ0+OQ0paHHJopoRJOdTNJTxgD+1cAn9Q9kMrhGoFJ+XUkwEhKlgAcf5OrD+uI5</w:t>
      </w:r>
    </w:p>
    <w:p>
      <w:pPr>
        <w:pStyle w:val="PreformattedText"/>
        <w:bidi w:val="0"/>
        <w:spacing w:before="0" w:after="0"/>
        <w:jc w:val="left"/>
        <w:rPr/>
      </w:pPr>
      <w:r>
        <w:rPr/>
        <w:t>MpjoK+eCeKpWFKlZ/VHPoIihmp6xSWXUutjwOb/m9vZ9tQW7i8R1Ksvpx/PoKb1N9NL4UZUq2KfPJB</w:t>
      </w:r>
    </w:p>
    <w:p>
      <w:pPr>
        <w:pStyle w:val="PreformattedText"/>
        <w:bidi w:val="0"/>
        <w:spacing w:before="0" w:after="0"/>
        <w:jc w:val="left"/>
        <w:rPr/>
      </w:pPr>
      <w:r>
        <w:rPr/>
        <w:t>HRm8YKGlp1rcVHUxQzUdRV1sKukk8bwtDSeWD+lNOU1WUcEfix9i9DbxKk8KtQoSw88Yx8j1H0xuZp</w:t>
      </w:r>
    </w:p>
    <w:p>
      <w:pPr>
        <w:pStyle w:val="PreformattedText"/>
        <w:bidi w:val="0"/>
        <w:spacing w:before="0" w:after="0"/>
        <w:jc w:val="left"/>
        <w:rPr/>
      </w:pPr>
      <w:r>
        <w:rPr/>
        <w:t>Xt7tkLh1VD5EGrUPzHDpfYOqeamUTxzTxTSzTQCTXGIY6hY3VYVJY0yFFLP6rMNQBtYezSGQNGjipR</w:t>
      </w:r>
    </w:p>
    <w:p>
      <w:pPr>
        <w:pStyle w:val="PreformattedText"/>
        <w:bidi w:val="0"/>
        <w:spacing w:before="0" w:after="0"/>
        <w:jc w:val="left"/>
        <w:rPr/>
      </w:pPr>
      <w:r>
        <w:rPr/>
        <w:t>sgHFK/4Og7uCiOZwpCsooaZqRXj6/LpY0kiyiFPLDNTzDVNaTV4klVx5ojbVMhCqARY2Nx7Vq6uFUk</w:t>
      </w:r>
    </w:p>
    <w:p>
      <w:pPr>
        <w:pStyle w:val="PreformattedText"/>
        <w:bidi w:val="0"/>
        <w:spacing w:before="0" w:after="0"/>
        <w:jc w:val="left"/>
        <w:rPr/>
      </w:pPr>
      <w:r>
        <w:rPr/>
        <w:t>Mp4/L59ErFlZmCEOOHzp/g6b5nKTw0rG7SSeWEvxJJIuvUmtrEmJQHbleOCeOS6ZSsioTkmo9f9Q49</w:t>
      </w:r>
    </w:p>
    <w:p>
      <w:pPr>
        <w:pStyle w:val="PreformattedText"/>
        <w:bidi w:val="0"/>
        <w:spacing w:before="0" w:after="0"/>
        <w:jc w:val="left"/>
        <w:rPr/>
      </w:pPr>
      <w:r>
        <w:rPr/>
        <w:t>G0TBo2lpwFD9n+zw6nz1C6Vjb99oWAdZFcfcj1Xk0MdelNIYD+n4sfd3kxpPcVPn5/P16SouSw7a+n</w:t>
      </w:r>
    </w:p>
    <w:p>
      <w:pPr>
        <w:pStyle w:val="PreformattedText"/>
        <w:bidi w:val="0"/>
        <w:spacing w:before="0" w:after="0"/>
        <w:jc w:val="left"/>
        <w:rPr/>
      </w:pPr>
      <w:r>
        <w:rPr/>
        <w:t>l0h8jUS07VC1CxyvXvUzskrGNaKHxkXOm6NdEuGNzyVH09l8r6NZZRVqn7OjAiORYvDJUIADT8RrWv</w:t>
      </w:r>
    </w:p>
    <w:p>
      <w:pPr>
        <w:pStyle w:val="PreformattedText"/>
        <w:bidi w:val="0"/>
        <w:spacing w:before="0" w:after="0"/>
        <w:jc w:val="left"/>
        <w:rPr/>
      </w:pPr>
      <w:r>
        <w:rPr/>
        <w:t>y/L7egBzc5FTj6NmNWtdkCk6wxxcfw2U18tSuksV89S8KhSGMiAX9PHsNSqwkiQDVrbyp5Zr+ZoPn0</w:t>
      </w:r>
    </w:p>
    <w:p>
      <w:pPr>
        <w:pStyle w:val="PreformattedText"/>
        <w:bidi w:val="0"/>
        <w:spacing w:before="0" w:after="0"/>
        <w:jc w:val="left"/>
        <w:rPr/>
      </w:pPr>
      <w:r>
        <w:rPr/>
        <w:t>e25Bjml+HQuK188U/IV+w9B+maq6zNZrFx0sqY7FLiaOiaaYRJ/FasVGUzjzS2jitjqcQt6QRG0gjH</w:t>
      </w:r>
    </w:p>
    <w:p>
      <w:pPr>
        <w:pStyle w:val="PreformattedText"/>
        <w:bidi w:val="0"/>
        <w:spacing w:before="0" w:after="0"/>
        <w:jc w:val="left"/>
        <w:rPr/>
      </w:pPr>
      <w:r>
        <w:rPr/>
        <w:t>qawJ55XlmubdVPgoABU/iNWb9n+x0I47eKK0tLlmU3EhYtQfhFFQUycn9vHpn2pAuS3Ds2pgR6VMhl</w:t>
      </w:r>
    </w:p>
    <w:p>
      <w:pPr>
        <w:pStyle w:val="PreformattedText"/>
        <w:bidi w:val="0"/>
        <w:spacing w:before="0" w:after="0"/>
        <w:jc w:val="left"/>
        <w:rPr/>
      </w:pPr>
      <w:r>
        <w:rPr/>
        <w:t>VnaHWkk2RjxzMkFTUhRojpvDTqUiUIFY3ueB7GPtNaCfnHYyMJqd/WulGofT8+gX7r3LWnJu/xnuek</w:t>
      </w:r>
    </w:p>
    <w:p>
      <w:pPr>
        <w:pStyle w:val="PreformattedText"/>
        <w:bidi w:val="0"/>
        <w:spacing w:before="0" w:after="0"/>
        <w:jc w:val="left"/>
        <w:rPr/>
      </w:pPr>
      <w:r>
        <w:rPr/>
        <w:t>aelA7rUfPo4sMUmjk/Uc8fn6/wDE+8wfphx6w6acnqNVo6qeSDzb+t7fQm/0v7bNuPIde8SgBr0hcs</w:t>
      </w:r>
    </w:p>
    <w:p>
      <w:pPr>
        <w:pStyle w:val="PreformattedText"/>
        <w:bidi w:val="0"/>
        <w:spacing w:before="0" w:after="0"/>
        <w:jc w:val="left"/>
        <w:rPr/>
      </w:pPr>
      <w:r>
        <w:rPr/>
        <w:t>8ihvW/N+f6G31PNlI9sPbk+XV1kNGocdBhkpHOoXJHJ/oLk35F7AAj6e9LAant6qZMju6TUZJkGq59</w:t>
      </w:r>
    </w:p>
    <w:p>
      <w:pPr>
        <w:pStyle w:val="PreformattedText"/>
        <w:bidi w:val="0"/>
        <w:spacing w:before="0" w:after="0"/>
        <w:jc w:val="left"/>
        <w:rPr/>
      </w:pPr>
      <w:r>
        <w:rPr/>
        <w:t>Q9R/xvcEE8gk/wCw91aOnl04slDk56E/ARK6x3H1t9VX/WH4A4/3v3Yx6gOteIxOehZxVApC3UXP9F</w:t>
      </w:r>
    </w:p>
    <w:p>
      <w:pPr>
        <w:pStyle w:val="PreformattedText"/>
        <w:bidi w:val="0"/>
        <w:spacing w:before="0" w:after="0"/>
        <w:jc w:val="left"/>
        <w:rPr/>
      </w:pPr>
      <w:r>
        <w:rPr/>
        <w:t>F7fgC172PunhVA9OnPE+eelhDjkEYuoJ54t9Ln8/1+nvbKcY61q4164SY6Ln0g3uOVAt/hb/H6+9aG</w:t>
      </w:r>
    </w:p>
    <w:p>
      <w:pPr>
        <w:pStyle w:val="PreformattedText"/>
        <w:bidi w:val="0"/>
        <w:spacing w:before="0" w:after="0"/>
        <w:jc w:val="left"/>
        <w:rPr/>
      </w:pPr>
      <w:r>
        <w:rPr/>
        <w:t>Pl1osvr0w1uPRQSeCf6AfT/iCf6/j37wycdV1Cn29JOuhMfI+o/1uASLcD6AW+vuvgkgmmeq6gDxx1</w:t>
      </w:r>
    </w:p>
    <w:p>
      <w:pPr>
        <w:pStyle w:val="PreformattedText"/>
        <w:bidi w:val="0"/>
        <w:spacing w:before="0" w:after="0"/>
        <w:jc w:val="left"/>
        <w:rPr/>
      </w:pPr>
      <w:r>
        <w:rPr/>
        <w:t>mxbP8AcwDV6S4AAtYXAvcfn/jfstuoqKx+XSqJ8gdHD6+J8EN/9pH+PAtf+tj7KgMDow+3h0ZTD8on</w:t>
      </w:r>
    </w:p>
    <w:p>
      <w:pPr>
        <w:pStyle w:val="PreformattedText"/>
        <w:bidi w:val="0"/>
        <w:spacing w:before="0" w:after="0"/>
        <w:jc w:val="left"/>
        <w:rPr/>
      </w:pPr>
      <w:r>
        <w:rPr/>
        <w:t>9Lf1P+H+3I9+8urH59Kc/S/+P9f+Ne/H0611x/3j6e6nrY49YJv0Nf8Ap/T/AH3+w91HV69ITP8A+Y</w:t>
      </w:r>
    </w:p>
    <w:p>
      <w:pPr>
        <w:pStyle w:val="PreformattedText"/>
        <w:bidi w:val="0"/>
        <w:spacing w:before="0" w:after="0"/>
        <w:jc w:val="left"/>
        <w:rPr/>
      </w:pPr>
      <w:r>
        <w:rPr/>
        <w:t>c8WBNv9sfr/Ue2cVPT1eildiG4nsedJuD9f8B/t/am2H6qfb1R2NOGOgTqgjQgsObpe4vwOLafoQbf</w:t>
      </w:r>
    </w:p>
    <w:p>
      <w:pPr>
        <w:pStyle w:val="PreformattedText"/>
        <w:bidi w:val="0"/>
        <w:spacing w:before="0" w:after="0"/>
        <w:jc w:val="left"/>
        <w:rPr/>
      </w:pPr>
      <w:r>
        <w:rPr/>
        <w:t>n2IlU1WnRfWhNePU+hMaqoAH0Gni7AX5A5+l/r7fZTTpgPQn16e1lYqbagbfQf1/r9OeR/h7YMeerF</w:t>
      </w:r>
    </w:p>
    <w:p>
      <w:pPr>
        <w:pStyle w:val="PreformattedText"/>
        <w:bidi w:val="0"/>
        <w:spacing w:before="0" w:after="0"/>
        <w:jc w:val="left"/>
        <w:rPr/>
      </w:pPr>
      <w:r>
        <w:rPr/>
        <w:t>/Xh021TOQb3I5JFuOTbgfkk8+9GA+Q68JKDpMVKSEn688X44BFtJ/qLH34QGuePVzKCOk7PHIJL2Is</w:t>
      </w:r>
    </w:p>
    <w:p>
      <w:pPr>
        <w:pStyle w:val="PreformattedText"/>
        <w:bidi w:val="0"/>
        <w:spacing w:before="0" w:after="0"/>
        <w:jc w:val="left"/>
        <w:rPr/>
      </w:pPr>
      <w:r>
        <w:rPr/>
        <w:t>bf1JN7f05/3v2qNuQoI4dNeN6jp1olcAXB4/oeBe1yObjj3UW9BXz6ustfs6U1K7CQCxDWH+2HFr/S</w:t>
      </w:r>
    </w:p>
    <w:p>
      <w:pPr>
        <w:pStyle w:val="PreformattedText"/>
        <w:bidi w:val="0"/>
        <w:spacing w:before="0" w:after="0"/>
        <w:jc w:val="left"/>
        <w:rPr/>
      </w:pPr>
      <w:r>
        <w:rPr/>
        <w:t>49p2gFePT4kOB0oFYGMEj/ABP44Fh9Pwb/AJ9+8PTjreunn1ljVSR/jYHkW/xvf+pH+x96CZ68ZKAn</w:t>
      </w:r>
    </w:p>
    <w:p>
      <w:pPr>
        <w:pStyle w:val="PreformattedText"/>
        <w:bidi w:val="0"/>
        <w:spacing w:before="0" w:after="0"/>
        <w:jc w:val="left"/>
        <w:rPr/>
      </w:pPr>
      <w:r>
        <w:rPr/>
        <w:t>qalMpFtPI+nA555F/oR7v4fTZlzWvWKakRlJCC/PGkcWH1+v1v8A737dSM1zw6o0mOk5WUqWJ08cAW</w:t>
      </w:r>
    </w:p>
    <w:p>
      <w:pPr>
        <w:pStyle w:val="PreformattedText"/>
        <w:bidi w:val="0"/>
        <w:spacing w:before="0" w:after="0"/>
        <w:jc w:val="left"/>
        <w:rPr/>
      </w:pPr>
      <w:r>
        <w:rPr/>
        <w:t>Nufz+LCx+vvUkZGOnEcEDPSeehUvbTYk/S17cfq/xuefaVoxxPShXJFa9T6Si+v+wH+H1+vP8Atx+f</w:t>
      </w:r>
    </w:p>
    <w:p>
      <w:pPr>
        <w:pStyle w:val="PreformattedText"/>
        <w:bidi w:val="0"/>
        <w:spacing w:before="0" w:after="0"/>
        <w:jc w:val="left"/>
        <w:rPr/>
      </w:pPr>
      <w:r>
        <w:rPr/>
        <w:t>dAgrwx05rIHSmp6EG3+w/HN7cnm4J9vCLHDHTJmyR04rjl+th/Q/4Hjj+o/3n3YRj06oJD69dPjlF7</w:t>
      </w:r>
    </w:p>
    <w:p>
      <w:pPr>
        <w:pStyle w:val="PreformattedText"/>
        <w:bidi w:val="0"/>
        <w:spacing w:before="0" w:after="0"/>
        <w:jc w:val="left"/>
        <w:rPr/>
      </w:pPr>
      <w:r>
        <w:rPr/>
        <w:t>D6f7xf6f7E+/eED1YSU4npmrqQAEDkfX6X+n0I54sPdTCKdWEpJwMdI6rgAZyRcfSx/qP9tc8e0FxF</w:t>
      </w:r>
    </w:p>
    <w:p>
      <w:pPr>
        <w:pStyle w:val="PreformattedText"/>
        <w:bidi w:val="0"/>
        <w:spacing w:before="0" w:after="0"/>
        <w:jc w:val="left"/>
        <w:rPr/>
      </w:pPr>
      <w:r>
        <w:rPr/>
        <w:t>pHDpXE+APPrAlkub/wBn6/Um/wDUm+o/4+yebGOjCE1Py6XmzjfIwX+usEG35P8AgP8AfEe0CMDOg6</w:t>
      </w:r>
    </w:p>
    <w:p>
      <w:pPr>
        <w:pStyle w:val="PreformattedText"/>
        <w:bidi w:val="0"/>
        <w:spacing w:before="0" w:after="0"/>
        <w:jc w:val="left"/>
        <w:rPr/>
      </w:pPr>
      <w:r>
        <w:rPr/>
        <w:t>vdj9Anzp0dDaZJhi+l/GtwP99/X2KoPg6CE3xH16GTHtaIc/Sx9tyDJ6cQ06i5eYiNufwf96/4r7Qy</w:t>
      </w:r>
    </w:p>
    <w:p>
      <w:pPr>
        <w:pStyle w:val="PreformattedText"/>
        <w:bidi w:val="0"/>
        <w:spacing w:before="0" w:after="0"/>
        <w:jc w:val="left"/>
        <w:rPr/>
      </w:pPr>
      <w:r>
        <w:rPr/>
        <w:t>jB6VxNw6Qc8xcspPOi/+ufp/xHsoI7ifn0agig6dcPfSv9OL/Tn/AIpf2aJSg6QN59Kv6L/vP0/33P</w:t>
      </w:r>
    </w:p>
    <w:p>
      <w:pPr>
        <w:pStyle w:val="PreformattedText"/>
        <w:bidi w:val="0"/>
        <w:spacing w:before="0" w:after="0"/>
        <w:jc w:val="left"/>
        <w:rPr/>
      </w:pPr>
      <w:r>
        <w:rPr/>
        <w:t>vfVeob3/4n6fTj/b8+6kdW6aKw/tsPx/r/APE/0596HHq/5dBbnW9Tf15444/A+trH2ycSjp1v7PpD</w:t>
      </w:r>
    </w:p>
    <w:p>
      <w:pPr>
        <w:pStyle w:val="PreformattedText"/>
        <w:bidi w:val="0"/>
        <w:spacing w:before="0" w:after="0"/>
        <w:jc w:val="left"/>
        <w:rPr/>
      </w:pPr>
      <w:r>
        <w:rPr/>
        <w:t>wvatNzYXPN/qLi304ufaxSMdFs2Q3p0N+Bqv2EuwICryPoP6C309vtRQKHpAASST0s4qlAVNx9D+R+</w:t>
      </w:r>
    </w:p>
    <w:p>
      <w:pPr>
        <w:pStyle w:val="PreformattedText"/>
        <w:bidi w:val="0"/>
        <w:spacing w:before="0" w:after="0"/>
        <w:jc w:val="left"/>
        <w:rPr/>
      </w:pPr>
      <w:r>
        <w:rPr/>
        <w:t>fz7aJ4+vTgU9NeVrAYmUMOFN7f1seT+Pz78pznrxUlTToJstKFDcg2Fv8AD1c3v/sfa1CKY49JitCa</w:t>
      </w:r>
    </w:p>
    <w:p>
      <w:pPr>
        <w:pStyle w:val="PreformattedText"/>
        <w:bidi w:val="0"/>
        <w:spacing w:before="0" w:after="0"/>
        <w:jc w:val="left"/>
        <w:rPr/>
      </w:pPr>
      <w:r>
        <w:rPr/>
        <w:t>joHtw1MkshXnTawt9STcENxwOf8Abe34z2k+Z6aZR+Q6DSV3MjrEDcG2oC4AHHPP49rITqGeA6RyVU</w:t>
      </w:r>
    </w:p>
    <w:p>
      <w:pPr>
        <w:pStyle w:val="PreformattedText"/>
        <w:bidi w:val="0"/>
        <w:spacing w:before="0" w:after="0"/>
        <w:jc w:val="left"/>
        <w:rPr/>
      </w:pPr>
      <w:r>
        <w:rPr/>
        <w:t>0HHr//1N9Gf9J/1vz9P9b6e2j/AD6c6Q+cF4ZTz+gn/C3+29+j+Nft6Tz/AAt0m6LhQfxqFrXJ/wB8</w:t>
      </w:r>
    </w:p>
    <w:p>
      <w:pPr>
        <w:pStyle w:val="PreformattedText"/>
        <w:bidi w:val="0"/>
        <w:spacing w:before="0" w:after="0"/>
        <w:jc w:val="left"/>
        <w:rPr/>
      </w:pPr>
      <w:r>
        <w:rPr/>
        <w:t>fZg1K9Ffl0sqA8D/AHr+n/FPdT5dPJ/LpSQ/0/33+tf6/n3XpSOA6zt/sR/X62/2596/wdW6wsOOfe</w:t>
      </w:r>
    </w:p>
    <w:p>
      <w:pPr>
        <w:pStyle w:val="PreformattedText"/>
        <w:bidi w:val="0"/>
        <w:spacing w:before="0" w:after="0"/>
        <w:jc w:val="left"/>
        <w:rPr/>
      </w:pPr>
      <w:r>
        <w:rPr/>
        <w:t>+HXj1GcfX/AGP4/wCI97PVG/l0yV49F/z/ALx/vh78OmG49MqD1j/ehx+PaZxk16UwmtOlNQ8AW5PH</w:t>
      </w:r>
    </w:p>
    <w:p>
      <w:pPr>
        <w:pStyle w:val="PreformattedText"/>
        <w:bidi w:val="0"/>
        <w:spacing w:before="0" w:after="0"/>
        <w:jc w:val="left"/>
        <w:rPr/>
      </w:pPr>
      <w:r>
        <w:rPr/>
        <w:t>+3/PunSzy6UMf6R/rf0/31/d+q+Z6zfS3+P4/wAP+I9663Xri30P196PW+PTfU/oI5/4i/8AsfbTdX</w:t>
      </w:r>
    </w:p>
    <w:p>
      <w:pPr>
        <w:pStyle w:val="PreformattedText"/>
        <w:bidi w:val="0"/>
        <w:spacing w:before="0" w:after="0"/>
        <w:jc w:val="left"/>
        <w:rPr/>
      </w:pPr>
      <w:r>
        <w:rPr/>
        <w:t>Ujj0lqsX1/7H/ff0HvUfxKT03MMdTaI/tp/rD/AI37Mqft6Lf8PT9FYge/dPL11Jbnjn8f8SP9h71/</w:t>
      </w:r>
    </w:p>
    <w:p>
      <w:pPr>
        <w:pStyle w:val="PreformattedText"/>
        <w:bidi w:val="0"/>
        <w:spacing w:before="0" w:after="0"/>
        <w:jc w:val="left"/>
        <w:rPr/>
      </w:pPr>
      <w:r>
        <w:rPr/>
        <w:t>g68emDID0Nfn/ibf4C319+Hr0lk6RTj95v66r8/8jt9Pdl9ekp49P9D+L2Btx/vv9b26eHV0PkOlLD</w:t>
      </w:r>
    </w:p>
    <w:p>
      <w:pPr>
        <w:pStyle w:val="PreformattedText"/>
        <w:bidi w:val="0"/>
        <w:spacing w:before="0" w:after="0"/>
        <w:jc w:val="left"/>
        <w:rPr/>
      </w:pPr>
      <w:r>
        <w:rPr/>
        <w:t>9Pp/T/AHn/AJH7qenx8+PUeqHB4/31v+J96FeqOekbW/53n6e6S/D01H8Y6ccYfp/X6j8f7f8A2/tG</w:t>
      </w:r>
    </w:p>
    <w:p>
      <w:pPr>
        <w:pStyle w:val="PreformattedText"/>
        <w:bidi w:val="0"/>
        <w:spacing w:before="0" w:after="0"/>
        <w:jc w:val="left"/>
        <w:rPr/>
      </w:pPr>
      <w:r>
        <w:rPr/>
        <w:t>ejiL4R0tqX9K/wCtz78Onjw6cffj69aHXveutjqPIP8Ae/oP8fx7qePVx0ks1/mpD+Sr/wC9Hj/ffX</w:t>
      </w:r>
    </w:p>
    <w:p>
      <w:pPr>
        <w:pStyle w:val="PreformattedText"/>
        <w:bidi w:val="0"/>
        <w:spacing w:before="0" w:after="0"/>
        <w:jc w:val="left"/>
        <w:rPr/>
      </w:pPr>
      <w:r>
        <w:rPr/>
        <w:t>2jnGCOlUXHooPYK2rqZh/x2e4/Nih/H9ePp7TWX9vIP6P+Xpy6/sh9vQTxcZCM88pYWHH6jb6/4f09</w:t>
      </w:r>
    </w:p>
    <w:p>
      <w:pPr>
        <w:pStyle w:val="PreformattedText"/>
        <w:bidi w:val="0"/>
        <w:spacing w:before="0" w:after="0"/>
        <w:jc w:val="left"/>
        <w:rPr/>
      </w:pPr>
      <w:r>
        <w:rPr/>
        <w:t>im0pRvt6IJvw16FLF2Ma/wBCBx/rcWBH49rh0zXqLmo7xgW+pI/1uP8Aife1A1HHVCePQJ7loyyyjk</w:t>
      </w:r>
    </w:p>
    <w:p>
      <w:pPr>
        <w:pStyle w:val="PreformattedText"/>
        <w:bidi w:val="0"/>
        <w:spacing w:before="0" w:after="0"/>
        <w:jc w:val="left"/>
        <w:rPr/>
      </w:pPr>
      <w:r>
        <w:rPr/>
        <w:t>W/JFwTbj8i3I/1vauNVP4ekrswNPTouu48Y5lluCPrbi9/r9Lf4/19r4YUPljpA8jca1p0FNdiX9ZA</w:t>
      </w:r>
    </w:p>
    <w:p>
      <w:pPr>
        <w:pStyle w:val="PreformattedText"/>
        <w:bidi w:val="0"/>
        <w:spacing w:before="0" w:after="0"/>
        <w:jc w:val="left"/>
        <w:rPr/>
      </w:pPr>
      <w:r>
        <w:rPr/>
        <w:t>JuPqfoASR+OQR9D/AK3swVENO0dM+I9c8OkRkMW12FiSCRbSb3vyfqeTYW/HvxRaY6ushOK56T8mMY</w:t>
      </w:r>
    </w:p>
    <w:p>
      <w:pPr>
        <w:pStyle w:val="PreformattedText"/>
        <w:bidi w:val="0"/>
        <w:spacing w:before="0" w:after="0"/>
        <w:jc w:val="left"/>
        <w:rPr/>
      </w:pPr>
      <w:r>
        <w:rPr/>
        <w:t>My6T+m5tbSCb/4Hgj2y0Y6eSQL556l4ygImTjkfmwAt/rfW34/r7QSxirGnS6KXy6HXatPZo7XILKB</w:t>
      </w:r>
    </w:p>
    <w:p>
      <w:pPr>
        <w:pStyle w:val="PreformattedText"/>
        <w:bidi w:val="0"/>
        <w:spacing w:before="0" w:after="0"/>
        <w:jc w:val="left"/>
        <w:rPr/>
      </w:pPr>
      <w:r>
        <w:rPr/>
        <w:t>cAcji5/4N/tx7KZ0WhFOjm3lJDV49Hz6bXRFGOfURz9f9h7DM6ASP0boewdHp27/AJiP+ukfW/8Ah+</w:t>
      </w:r>
    </w:p>
    <w:p>
      <w:pPr>
        <w:pStyle w:val="PreformattedText"/>
        <w:bidi w:val="0"/>
        <w:spacing w:before="0" w:after="0"/>
        <w:jc w:val="left"/>
        <w:rPr/>
      </w:pPr>
      <w:r>
        <w:rPr/>
        <w:t>P9b35MdMSfPoQIP0j/AFv95/w+n09vDpMePWcAXA/JuDz/AMV/Hv3XuPXf4N73/wB9/j7qet+h6iy2</w:t>
      </w:r>
    </w:p>
    <w:p>
      <w:pPr>
        <w:pStyle w:val="PreformattedText"/>
        <w:bidi w:val="0"/>
        <w:spacing w:before="0" w:after="0"/>
        <w:jc w:val="left"/>
        <w:rPr/>
      </w:pPr>
      <w:r>
        <w:rPr/>
        <w:t>sf8Afc+6NmuOrr8j0gtwD9mX8+n/AFvofpbn2waV6fXh0XDcMCNU1XpuWU2P/IzwfYg2/wDsAKefRX</w:t>
      </w:r>
    </w:p>
    <w:p>
      <w:pPr>
        <w:pStyle w:val="PreformattedText"/>
        <w:bidi w:val="0"/>
        <w:spacing w:before="0" w:after="0"/>
        <w:jc w:val="left"/>
        <w:rPr/>
      </w:pPr>
      <w:r>
        <w:rPr/>
        <w:t>d/F0F9TSjzP9ef62/r+T/U+zgAaOizGo5x1zWnsl7NcD8/S1/+K+0si8T08vEZ6Y8hGR/sb/7G/wDT</w:t>
      </w:r>
    </w:p>
    <w:p>
      <w:pPr>
        <w:pStyle w:val="PreformattedText"/>
        <w:bidi w:val="0"/>
        <w:spacing w:before="0" w:after="0"/>
        <w:jc w:val="left"/>
        <w:rPr/>
      </w:pPr>
      <w:r>
        <w:rPr/>
        <w:t>/G/tE656WIcD16DbMqPIbj6Kxvfkf64/J96FNLeterkkDoOpIwXc2ubm34IJ+n45HsygzpHl0y7EHj</w:t>
      </w:r>
    </w:p>
    <w:p>
      <w:pPr>
        <w:pStyle w:val="PreformattedText"/>
        <w:bidi w:val="0"/>
        <w:spacing w:before="0" w:after="0"/>
        <w:jc w:val="left"/>
        <w:rPr/>
      </w:pPr>
      <w:r>
        <w:rPr/>
        <w:t>1kgplYn0m9r/7D/Hg2v9f8T7MBgcOkjSVNOs8tEuluP6W+hP05H+BA92yRw6rqrQeXTBUUKFiQhIN7</w:t>
      </w:r>
    </w:p>
    <w:p>
      <w:pPr>
        <w:pStyle w:val="PreformattedText"/>
        <w:bidi w:val="0"/>
        <w:spacing w:before="0" w:after="0"/>
        <w:jc w:val="left"/>
        <w:rPr/>
      </w:pPr>
      <w:r>
        <w:rPr/>
        <w:t>Gw/I4uP8B9fel4Up0y7EkgHHQUdxdcU3Z3V+/dgSp69zbar6bGnQ0jRZujj/AIhhHiQKzmVspSxxrp</w:t>
      </w:r>
    </w:p>
    <w:p>
      <w:pPr>
        <w:pStyle w:val="PreformattedText"/>
        <w:bidi w:val="0"/>
        <w:spacing w:before="0" w:after="0"/>
        <w:jc w:val="left"/>
        <w:rPr/>
      </w:pPr>
      <w:r>
        <w:rPr/>
        <w:t>Ba0h08n2h3Xb4922zcNtcD9aJlHyalVP8AvQHS3bL99tv7LcF4wyqx+a1ow/3knrXHkgloqagWvpkj</w:t>
      </w:r>
    </w:p>
    <w:p>
      <w:pPr>
        <w:pStyle w:val="PreformattedText"/>
        <w:bidi w:val="0"/>
        <w:spacing w:before="0" w:after="0"/>
        <w:jc w:val="left"/>
        <w:rPr/>
      </w:pPr>
      <w:r>
        <w:rPr/>
        <w:t>raOtmx1Siyalp6iaN6TIQx+O7SRwyAWaQX88TAgW94oSCSNmjkWkikhh6FTQj9o6yYiZZAGR6xsAQf</w:t>
      </w:r>
    </w:p>
    <w:p>
      <w:pPr>
        <w:pStyle w:val="PreformattedText"/>
        <w:bidi w:val="0"/>
        <w:spacing w:before="0" w:after="0"/>
        <w:jc w:val="left"/>
        <w:rPr/>
      </w:pPr>
      <w:r>
        <w:rPr/>
        <w:t>VTkftB6B6uly9PBLDSSAV8GWoo41SO6Oi15LGJ1Oh1mgkcxlrESED6W9vChoelqhCRXgR0LKSoxrYm</w:t>
      </w:r>
    </w:p>
    <w:p>
      <w:pPr>
        <w:pStyle w:val="PreformattedText"/>
        <w:bidi w:val="0"/>
        <w:spacing w:before="0" w:after="0"/>
        <w:jc w:val="left"/>
        <w:rPr/>
      </w:pPr>
      <w:r>
        <w:rPr/>
        <w:t>iUFGETwVN447yxufMUIIDy2OkWsGU/Qt73q6sq06y6UNNRTRJNLNRtNRywrCQYxNaXyQWCFGmjYkn9</w:t>
      </w:r>
    </w:p>
    <w:p>
      <w:pPr>
        <w:pStyle w:val="PreformattedText"/>
        <w:bidi w:val="0"/>
        <w:spacing w:before="0" w:after="0"/>
        <w:jc w:val="left"/>
        <w:rPr/>
      </w:pPr>
      <w:r>
        <w:rPr/>
        <w:t>IUccke6EcKdK4iQRnoYeuS0lPUmVXgmfJpWUroI2Lqrw+KqjRDZgKSca0YAsU1Ek+0sqgkEjI6O7eY</w:t>
      </w:r>
    </w:p>
    <w:p>
      <w:pPr>
        <w:pStyle w:val="PreformattedText"/>
        <w:bidi w:val="0"/>
        <w:spacing w:before="0" w:after="0"/>
        <w:jc w:val="left"/>
        <w:rPr/>
      </w:pPr>
      <w:r>
        <w:rPr/>
        <w:t>lCF4Ho0eGlNXihjmVkqMO9NWiUSypV1FKWkaWrink8KtK2gaitxHItiLW97+JCvyx0tgbwn1Mc8P29</w:t>
      </w:r>
    </w:p>
    <w:p>
      <w:pPr>
        <w:pStyle w:val="PreformattedText"/>
        <w:bidi w:val="0"/>
        <w:spacing w:before="0" w:after="0"/>
        <w:jc w:val="left"/>
        <w:rPr/>
      </w:pPr>
      <w:r>
        <w:rPr/>
        <w:t>GM2puCOkraBBPUMY4I5I2emWmemhgRxMJUk0LIrHVIdbcAkj0n3r+zCt9nVWj8TxFxk/t6Wm7aSnr4</w:t>
      </w:r>
    </w:p>
    <w:p>
      <w:pPr>
        <w:pStyle w:val="PreformattedText"/>
        <w:bidi w:val="0"/>
        <w:spacing w:before="0" w:after="0"/>
        <w:jc w:val="left"/>
        <w:rPr/>
      </w:pPr>
      <w:r>
        <w:rPr/>
        <w:t>p699cmOOLFVDSKUcRlNCxxuAmtKeUfutZ5FM37iFGHtBeSEHUvwU/PowsE7fDb49VD0RDtDZdZNVZa</w:t>
      </w:r>
    </w:p>
    <w:p>
      <w:pPr>
        <w:pStyle w:val="PreformattedText"/>
        <w:bidi w:val="0"/>
        <w:spacing w:before="0" w:after="0"/>
        <w:jc w:val="left"/>
        <w:rPr/>
      </w:pPr>
      <w:r>
        <w:rPr/>
        <w:t>vp4a/K5ZWV/wCE4+rqJMrDjpKgaEqcv5kxdfCFlXzRzxhmiYuXNuUMT6mNa+uOl10gSLVjSBToDKnH</w:t>
      </w:r>
    </w:p>
    <w:p>
      <w:pPr>
        <w:pStyle w:val="PreformattedText"/>
        <w:bidi w:val="0"/>
        <w:spacing w:before="0" w:after="0"/>
        <w:jc w:val="left"/>
        <w:rPr/>
      </w:pPr>
      <w:r>
        <w:rPr/>
        <w:t>QRRzJNh8XW0B+xpaqjgqBWy4irnleJVPiqoaUVdKv9iDyiBiNSsPoa29ahgP9joL3TRmqk1z+3omPd</w:t>
      </w:r>
    </w:p>
    <w:p>
      <w:pPr>
        <w:pStyle w:val="PreformattedText"/>
        <w:bidi w:val="0"/>
        <w:spacing w:before="0" w:after="0"/>
        <w:jc w:val="left"/>
        <w:rPr/>
      </w:pPr>
      <w:r>
        <w:rPr/>
        <w:t>G2Kjseph25gchWVu23CwS5WioqWCHLUazmmqdtYuvheCCqyE7q5lmiVmaCIlVGlgRRYTpDHqJAc+X+</w:t>
      </w:r>
    </w:p>
    <w:p>
      <w:pPr>
        <w:pStyle w:val="PreformattedText"/>
        <w:bidi w:val="0"/>
        <w:spacing w:before="0" w:after="0"/>
        <w:jc w:val="left"/>
        <w:rPr/>
      </w:pPr>
      <w:r>
        <w:rPr/>
        <w:t>X/V59EFzAXNAe0dF9yfUGOmirqJsZk6qjariXIPPVRZDI+OGpfH0O3MFRUcaipqsdQ06y1kpPJUtbn</w:t>
      </w:r>
    </w:p>
    <w:p>
      <w:pPr>
        <w:pStyle w:val="PreformattedText"/>
        <w:bidi w:val="0"/>
        <w:spacing w:before="0" w:after="0"/>
        <w:jc w:val="left"/>
        <w:rPr/>
      </w:pPr>
      <w:r>
        <w:rPr/>
        <w:t>2ZC+Ippb/IPtPTSWpHFcdF23T8XaPLffSYehWuhp2l85nCr9qI1KzQPOrRwxzQOLSRm7ayFtfj2sj3</w:t>
      </w:r>
    </w:p>
    <w:p>
      <w:pPr>
        <w:pStyle w:val="PreformattedText"/>
        <w:bidi w:val="0"/>
        <w:spacing w:before="0" w:after="0"/>
        <w:jc w:val="left"/>
        <w:rPr/>
      </w:pPr>
      <w:r>
        <w:rPr/>
        <w:t>Yx01tT0p1qbaLW6iIkUFvs/y9FJ3B8PayiaWbGGmxBniaaTF5AzVMLiRvpTPHqaAurXCN6A30549iC</w:t>
      </w:r>
    </w:p>
    <w:p>
      <w:pPr>
        <w:pStyle w:val="PreformattedText"/>
        <w:bidi w:val="0"/>
        <w:spacing w:before="0" w:after="0"/>
        <w:jc w:val="left"/>
        <w:rPr/>
      </w:pPr>
      <w:r>
        <w:rPr/>
        <w:t>038EUk7vnw/b0Ddw9vEk77O48Mj8LZH5eYPRjMV3T8ptibIwmwsdiaGak23QxYel3zHjp87nxj6aNY</w:t>
      </w:r>
    </w:p>
    <w:p>
      <w:pPr>
        <w:pStyle w:val="PreformattedText"/>
        <w:bidi w:val="0"/>
        <w:spacing w:before="0" w:after="0"/>
        <w:jc w:val="left"/>
        <w:rPr/>
      </w:pPr>
      <w:r>
        <w:rPr/>
        <w:t>sfTvDVOaCOsoorIKlo5G0oNS39mKbvbtQCXT0Szcrbxbh62gkVRxGa/OnHoJNp7X31l95Y3dM+5MzH</w:t>
      </w:r>
    </w:p>
    <w:p>
      <w:pPr>
        <w:pStyle w:val="PreformattedText"/>
        <w:bidi w:val="0"/>
        <w:spacing w:before="0" w:after="0"/>
        <w:jc w:val="left"/>
        <w:rPr/>
      </w:pPr>
      <w:r>
        <w:rPr/>
        <w:t>l9y7grFy2Zo9z1FNu3NVVIkVfWnIijqYsr/CZZliXyShadmTxoh08XJikCyLMO5qVrmv8Ah6QfT3tu</w:t>
      </w:r>
    </w:p>
    <w:p>
      <w:pPr>
        <w:pStyle w:val="PreformattedText"/>
        <w:bidi w:val="0"/>
        <w:spacing w:before="0" w:after="0"/>
        <w:jc w:val="left"/>
        <w:rPr/>
      </w:pPr>
      <w:r>
        <w:rPr/>
        <w:t>X+otXCqoJqDSnAZ4Y/l1ZDs/sHtzpSkl37gd91NXlq5psS+A3dFJvDF5CWgpv4tDLLQZCrWaikWeWO</w:t>
      </w:r>
    </w:p>
    <w:p>
      <w:pPr>
        <w:pStyle w:val="PreformattedText"/>
        <w:bidi w:val="0"/>
        <w:spacing w:before="0" w:after="0"/>
        <w:jc w:val="left"/>
        <w:rPr/>
      </w:pPr>
      <w:r>
        <w:rPr/>
        <w:t>FJ4WjKtKQx0DT73KrRxGUTd2QAfM8erxGNnUMlVNK/IfL/ADdHt6++aHzMx9FiZK3r7qSs3FMkUlZF</w:t>
      </w:r>
    </w:p>
    <w:p>
      <w:pPr>
        <w:pStyle w:val="PreformattedText"/>
        <w:bidi w:val="0"/>
        <w:spacing w:before="0" w:after="0"/>
        <w:jc w:val="left"/>
        <w:rPr/>
      </w:pPr>
      <w:r>
        <w:rPr/>
        <w:t>T4bK0GLHkiika0n8feOOdWk02QtypubeyVt1u0NAqagfT/Z6EA2O2lXVokKkeTDh5dGqzvyZ+X274+</w:t>
      </w:r>
    </w:p>
    <w:p>
      <w:pPr>
        <w:pStyle w:val="PreformattedText"/>
        <w:bidi w:val="0"/>
        <w:spacing w:before="0" w:after="0"/>
        <w:jc w:val="left"/>
        <w:rPr/>
      </w:pPr>
      <w:r>
        <w:rPr/>
        <w:t>po+3dodc9ebKj3fT7qxdT17VZvL0PYW4Nq4nI0z7P7QetrKiTC7Zx+Kzpro6eg0tWZBY2eW8Cxtu63</w:t>
      </w:r>
    </w:p>
    <w:p>
      <w:pPr>
        <w:pStyle w:val="PreformattedText"/>
        <w:bidi w:val="0"/>
        <w:spacing w:before="0" w:after="0"/>
        <w:jc w:val="left"/>
        <w:rPr/>
      </w:pPr>
      <w:r>
        <w:rPr/>
        <w:t>LdJktfFjjSDXqBXgxHk2eHn07YbLtNsL3wtbXDR6CGIJQE5ZcYOKedR0czr/ALV7frquChpNhbHjhk</w:t>
      </w:r>
    </w:p>
    <w:p>
      <w:pPr>
        <w:pStyle w:val="PreformattedText"/>
        <w:bidi w:val="0"/>
        <w:spacing w:before="0" w:after="0"/>
        <w:jc w:val="left"/>
        <w:rPr/>
      </w:pPr>
      <w:r>
        <w:rPr/>
        <w:t>iijxsaVO5a+tqEAJE1MsNVHBXCW1kCMgINzyPbkdzevII/AQftPSKfb9vjjLNduafYPtr0Nmye7d8V</w:t>
      </w:r>
    </w:p>
    <w:p>
      <w:pPr>
        <w:pStyle w:val="PreformattedText"/>
        <w:bidi w:val="0"/>
        <w:spacing w:before="0" w:after="0"/>
        <w:jc w:val="left"/>
        <w:rPr/>
      </w:pPr>
      <w:r>
        <w:rPr/>
        <w:t>G+sjsvPw7IwU2OyUeNyE+GpMllWoKjJ0P3GLlnjy+QaJzTVQMdUqlowL6Tce3BfvDdPbzyxq4Ir8q8</w:t>
      </w:r>
    </w:p>
    <w:p>
      <w:pPr>
        <w:pStyle w:val="PreformattedText"/>
        <w:bidi w:val="0"/>
        <w:spacing w:before="0" w:after="0"/>
        <w:jc w:val="left"/>
        <w:rPr/>
      </w:pPr>
      <w:r>
        <w:rPr/>
        <w:t>OJ/b1R9jjntYrq3jmkRhUfMA54DFfLpddzdaYB9u1m59x7nk3RvbOCjpmjpMhSU8lHR0MUirjMRiMZ</w:t>
      </w:r>
    </w:p>
    <w:p>
      <w:pPr>
        <w:pStyle w:val="PreformattedText"/>
        <w:bidi w:val="0"/>
        <w:spacing w:before="0" w:after="0"/>
        <w:jc w:val="left"/>
        <w:rPr/>
      </w:pPr>
      <w:r>
        <w:rPr/>
        <w:t>J5pKOnRSsYICI7XtqZiVVxJZQxPcXl6Gkxmo4egA6c2Xa993G6S02jYp/AQE4jalfVnYACvQCZHqPb</w:t>
      </w:r>
    </w:p>
    <w:p>
      <w:pPr>
        <w:pStyle w:val="PreformattedText"/>
        <w:bidi w:val="0"/>
        <w:spacing w:before="0" w:after="0"/>
        <w:jc w:val="left"/>
        <w:rPr/>
      </w:pPr>
      <w:r>
        <w:rPr/>
        <w:t>W5MFSU9PQ5DKGtoamgyWFrMdWvLjy1EhepR6xFoEpKnyG2h1kieNg3Fj7QS7ltJhUgmRTggA/5ehdY</w:t>
      </w:r>
    </w:p>
    <w:p>
      <w:pPr>
        <w:pStyle w:val="PreformattedText"/>
        <w:bidi w:val="0"/>
        <w:spacing w:before="0" w:after="0"/>
        <w:jc w:val="left"/>
        <w:rPr/>
      </w:pPr>
      <w:r>
        <w:rPr/>
        <w:t>8j86PdE/Si2IIIeR0UE8CKA6qj7Mjh0iup/ivvfr2gqotsZyl23R1uRqMjRVMOVyEEktNK6iGijXEi</w:t>
      </w:r>
    </w:p>
    <w:p>
      <w:pPr>
        <w:pStyle w:val="PreformattedText"/>
        <w:bidi w:val="0"/>
        <w:spacing w:before="0" w:after="0"/>
        <w:jc w:val="left"/>
        <w:rPr/>
      </w:pPr>
      <w:r>
        <w:rPr/>
        <w:t>OBWpQmiPUSzKBqYkklHZ8wWtkkiizYxk1FSM9HO9e3W4XlwJrzfIWuhhtKMSMcScdMvcHwMou99w43</w:t>
      </w:r>
    </w:p>
    <w:p>
      <w:pPr>
        <w:pStyle w:val="PreformattedText"/>
        <w:bidi w:val="0"/>
        <w:spacing w:before="0" w:after="0"/>
        <w:jc w:val="left"/>
        <w:rPr/>
      </w:pPr>
      <w:r>
        <w:rPr/>
        <w:t>dPYe7MxTZnG4+lxk+cwLs+R3DhKNpGgw9bWZ4zQUL4yWSRomjj8kWtgSdXDV3zvKiFbO2WMft/l69J</w:t>
      </w:r>
    </w:p>
    <w:p>
      <w:pPr>
        <w:pStyle w:val="PreformattedText"/>
        <w:bidi w:val="0"/>
        <w:spacing w:before="0" w:after="0"/>
        <w:jc w:val="left"/>
        <w:rPr/>
      </w:pPr>
      <w:r>
        <w:rPr/>
        <w:t>7H2w2oMP3ruUswDfCnZT88mh6Evof+XP8AH/rvONuDafXFBi9252D7St33kaaXPbyyj00fkZzuuvU1</w:t>
      </w:r>
    </w:p>
    <w:p>
      <w:pPr>
        <w:pStyle w:val="PreformattedText"/>
        <w:bidi w:val="0"/>
        <w:spacing w:before="0" w:after="0"/>
        <w:jc w:val="left"/>
        <w:rPr/>
      </w:pPr>
      <w:r>
        <w:rPr/>
        <w:t>GOpBSrxDTrShjdDrHsD3V3uW9TB5bhyhJoOAr/gGOpAgTY+U7Zxs9jEJFAqa1enCmo1Y540p6nqxPa</w:t>
      </w:r>
    </w:p>
    <w:p>
      <w:pPr>
        <w:pStyle w:val="PreformattedText"/>
        <w:bidi w:val="0"/>
        <w:spacing w:before="0" w:after="0"/>
        <w:jc w:val="left"/>
        <w:rPr/>
      </w:pPr>
      <w:r>
        <w:rPr/>
        <w:t>e3MPsul/g16KoTFXSkahj/AIdS+B4TIZKaAvKtHVoSAVjZ9TKw4Jt7WwQ21qpD0LDNeH5/I/Zx6Ity</w:t>
      </w:r>
    </w:p>
    <w:p>
      <w:pPr>
        <w:pStyle w:val="PreformattedText"/>
        <w:bidi w:val="0"/>
        <w:spacing w:before="0" w:after="0"/>
        <w:jc w:val="left"/>
        <w:rPr/>
      </w:pPr>
      <w:r>
        <w:rPr/>
        <w:t>N3uxW7ijZRIMhu4gg0oeFVPqQKDp+kx9VK8FXQQVtHTrPTPJkfvBBDX0hp5/PTTYWpiEkQLy63KMko</w:t>
      </w:r>
    </w:p>
    <w:p>
      <w:pPr>
        <w:pStyle w:val="PreformattedText"/>
        <w:bidi w:val="0"/>
        <w:spacing w:before="0" w:after="0"/>
        <w:jc w:val="left"/>
        <w:rPr/>
      </w:pPr>
      <w:r>
        <w:rPr/>
        <w:t>dDcgWHtNJIsn6kCMEqO8mgIpw0EV6ReLFCskFxIjzFTRNNSrVFCJAacBjiKHqBX7ekgFZlBQYTK05a</w:t>
      </w:r>
    </w:p>
    <w:p>
      <w:pPr>
        <w:pStyle w:val="PreformattedText"/>
        <w:bidi w:val="0"/>
        <w:spacing w:before="0" w:after="0"/>
        <w:jc w:val="left"/>
        <w:rPr/>
      </w:pPr>
      <w:r>
        <w:rPr/>
        <w:t>gBp/4caf+M0NO5ZLxqPto8hj2cyRTSJqZZWX8X9oZ43JklMUciYxppqA/lUeRPEHq1vdxTNBZtPLE/</w:t>
      </w:r>
    </w:p>
    <w:p>
      <w:pPr>
        <w:pStyle w:val="PreformattedText"/>
        <w:bidi w:val="0"/>
        <w:spacing w:before="0" w:after="0"/>
        <w:jc w:val="left"/>
        <w:rPr/>
      </w:pPr>
      <w:r>
        <w:rPr/>
        <w:t>dnVqEbH+ZVuBAOKV6C2t27RNuE1UFIYanK0clRS1a1MM+SwFTGAscu2qcLTxSVdLMkeujdrTorkaid</w:t>
      </w:r>
    </w:p>
    <w:p>
      <w:pPr>
        <w:pStyle w:val="PreformattedText"/>
        <w:bidi w:val="0"/>
        <w:spacing w:before="0" w:after="0"/>
        <w:jc w:val="left"/>
        <w:rPr/>
      </w:pPr>
      <w:r>
        <w:rPr/>
        <w:t>PsshWMXYKLQyLUZypHDSMVI4FfPPRlds8O3lPE1JG1DiiuDx1nJANahvLA6rY+TGckizlDi8bFSVs+</w:t>
      </w:r>
    </w:p>
    <w:p>
      <w:pPr>
        <w:pStyle w:val="PreformattedText"/>
        <w:bidi w:val="0"/>
        <w:spacing w:before="0" w:after="0"/>
        <w:jc w:val="left"/>
        <w:rPr/>
      </w:pPr>
      <w:r>
        <w:rPr/>
        <w:t>RzB3O840x0wqKCrqKbLVkWgNNipcwaN45YWOnyj1ALpui3Nm0jSQVY1r6+RI9M8R0JeXYxJRjUKg00</w:t>
      </w:r>
    </w:p>
    <w:p>
      <w:pPr>
        <w:pStyle w:val="PreformattedText"/>
        <w:bidi w:val="0"/>
        <w:spacing w:before="0" w:after="0"/>
        <w:jc w:val="left"/>
        <w:rPr/>
      </w:pPr>
      <w:r>
        <w:rPr/>
        <w:t>/KoB9aDgelN07i6uf+G1X2dO8zPLK8EaA1kzVUQeNp410RvKaYi4H67Lz7DaK8tylEqSaU6F13PHb2</w:t>
      </w:r>
    </w:p>
    <w:p>
      <w:pPr>
        <w:pStyle w:val="PreformattedText"/>
        <w:bidi w:val="0"/>
        <w:spacing w:before="0" w:after="0"/>
        <w:jc w:val="left"/>
        <w:rPr/>
      </w:pPr>
      <w:r>
        <w:rPr/>
        <w:t>5jZyO0Gvl0b/aKQimWgkl8c9RLJJUT09Qv0hqI0qopkVXiSnimUoQpDMx9PF/Yr2xIo4TGaB2JrQ/P</w:t>
      </w:r>
    </w:p>
    <w:p>
      <w:pPr>
        <w:pStyle w:val="PreformattedText"/>
        <w:bidi w:val="0"/>
        <w:spacing w:before="0" w:after="0"/>
        <w:jc w:val="left"/>
        <w:rPr/>
      </w:pPr>
      <w:r>
        <w:rPr/>
        <w:t>zHy6Cu4SSGQToNSqMAjzpgg+pH5dDdtXNUsdLFSNIsixz1FGDUktU1KzhnpgsQv9vTtKLgNquvAsLH</w:t>
      </w:r>
    </w:p>
    <w:p>
      <w:pPr>
        <w:pStyle w:val="PreformattedText"/>
        <w:bidi w:val="0"/>
        <w:spacing w:before="0" w:after="0"/>
        <w:jc w:val="left"/>
        <w:rPr/>
      </w:pPr>
      <w:r>
        <w:rPr/>
        <w:t>2a215EiaNX4iorxNeFPQdBjdbWZ5mmC0JUN28BTjnzIHQt0VPUvSRDxya2SQU0kjqjwwKpSSNwDpKF</w:t>
      </w:r>
    </w:p>
    <w:p>
      <w:pPr>
        <w:pStyle w:val="PreformattedText"/>
        <w:bidi w:val="0"/>
        <w:spacing w:before="0" w:after="0"/>
        <w:jc w:val="left"/>
        <w:rPr/>
      </w:pPr>
      <w:r>
        <w:rPr/>
        <w:t>LBHtxe31ufZ7CrtCpKmp4H0HmPSnoegVczR+O9GFAcjjU+v2+o6coXipIkiRJYkjp28L+Elx9urMHl</w:t>
      </w:r>
    </w:p>
    <w:p>
      <w:pPr>
        <w:pStyle w:val="PreformattedText"/>
        <w:bidi w:val="0"/>
        <w:spacing w:before="0" w:after="0"/>
        <w:jc w:val="left"/>
        <w:rPr/>
      </w:pPr>
      <w:r>
        <w:rPr/>
        <w:t>mAESmU/VRb8D24AirUVFBj8vn0nVmllBJBJbOfX0HHHXcCTLUSVddVpepijlpaaKMKlLKgOsBk1Sap</w:t>
      </w:r>
    </w:p>
    <w:p>
      <w:pPr>
        <w:pStyle w:val="PreformattedText"/>
        <w:bidi w:val="0"/>
        <w:spacing w:before="0" w:after="0"/>
        <w:jc w:val="left"/>
        <w:rPr/>
      </w:pPr>
      <w:r>
        <w:rPr/>
        <w:t>tV3DcagOAOPbbBtWuSQVIqPt6Xs8ZQQ28RopoSTxH+rh0zPuWKOsraICNquOm8tPGzBWmkqAyQRLMw</w:t>
      </w:r>
    </w:p>
    <w:p>
      <w:pPr>
        <w:pStyle w:val="PreformattedText"/>
        <w:bidi w:val="0"/>
        <w:spacing w:before="0" w:after="0"/>
        <w:jc w:val="left"/>
        <w:rPr/>
      </w:pPr>
      <w:r>
        <w:rPr/>
        <w:t>IkmkRPSR6RySLDlAL1UmeE08SmKnjXgPmacOlzbWzW8NzUiEtRj6U4n5AVz0lcvkFlxDVOQTRCqlKm</w:t>
      </w:r>
    </w:p>
    <w:p>
      <w:pPr>
        <w:pStyle w:val="PreformattedText"/>
        <w:bidi w:val="0"/>
        <w:spacing w:before="0" w:after="0"/>
        <w:jc w:val="left"/>
        <w:rPr/>
      </w:pPr>
      <w:r>
        <w:rPr/>
        <w:t>Fy6lJwh1IZX1OS88QUEKR5PpYH21PIslu7TLROBHz/4vpkxvFc+HbtqNcH1HrT7PL06LDLVVdNl6wG</w:t>
      </w:r>
    </w:p>
    <w:p>
      <w:pPr>
        <w:pStyle w:val="PreformattedText"/>
        <w:bidi w:val="0"/>
        <w:spacing w:before="0" w:after="0"/>
        <w:jc w:val="left"/>
        <w:rPr/>
      </w:pPr>
      <w:r>
        <w:rPr/>
        <w:t>RY3gyNWtZVEkzJVZ14Joaamkdgy+Gmp016QxZgSNI+gVPjQSUJFa5PEjV5D8uhYiRzQpVaqQKDyOni</w:t>
      </w:r>
    </w:p>
    <w:p>
      <w:pPr>
        <w:pStyle w:val="PreformattedText"/>
        <w:bidi w:val="0"/>
        <w:spacing w:before="0" w:after="0"/>
        <w:jc w:val="left"/>
        <w:rPr/>
      </w:pPr>
      <w:r>
        <w:rPr/>
        <w:t>T+fTbVxTvWS46lpJVpWpa81EsisqVdRmVQIKSUqyJOiukhIu/Cm4B5SzxuzeDFEdJDVJ8y3ofXz6OI</w:t>
      </w:r>
    </w:p>
    <w:p>
      <w:pPr>
        <w:pStyle w:val="PreformattedText"/>
        <w:bidi w:val="0"/>
        <w:spacing w:before="0" w:after="0"/>
        <w:jc w:val="left"/>
        <w:rPr/>
      </w:pPr>
      <w:r>
        <w:rPr/>
        <w:t>XjW3FxJKPG1LQDyCeo9PLp/wCuaGSj3hhsZLHIYMRTZFKd0iLGFKaDRRQ1bA3SNl/eMjE6nI+l/cne</w:t>
      </w:r>
    </w:p>
    <w:p>
      <w:pPr>
        <w:pStyle w:val="PreformattedText"/>
        <w:bidi w:val="0"/>
        <w:spacing w:before="0" w:after="0"/>
        <w:jc w:val="left"/>
        <w:rPr/>
      </w:pPr>
      <w:r>
        <w:rPr/>
        <w:t>y9qV5qmDRdltaPQ+hYhRX7c56iX3svFbleEh/wBS6u46/PSCxp9mDTo2EEotYrweLcj6D6i1/wBP+2</w:t>
      </w:r>
    </w:p>
    <w:p>
      <w:pPr>
        <w:pStyle w:val="PreformattedText"/>
        <w:bidi w:val="0"/>
        <w:spacing w:before="0" w:after="0"/>
        <w:jc w:val="left"/>
        <w:rPr/>
      </w:pPr>
      <w:r>
        <w:rPr/>
        <w:t>95SajTHWKxU6q9YKpgy2Kjm/0Fr24FvoBb3oMeq08ukXlKZZA5sAAPwCQQOf8AWNvz78T6jrfljj0G</w:t>
      </w:r>
    </w:p>
    <w:p>
      <w:pPr>
        <w:pStyle w:val="PreformattedText"/>
        <w:bidi w:val="0"/>
        <w:spacing w:before="0" w:after="0"/>
        <w:jc w:val="left"/>
        <w:rPr/>
      </w:pPr>
      <w:r>
        <w:rPr/>
        <w:t>+Sx49YKWH1Lc/W3NiOBf/H3YHPTZJI7h59Jn7JFkU6fz+Rb+psTxY/737o9KnHTgAAwc9CPt9AvjAX</w:t>
      </w:r>
    </w:p>
    <w:p>
      <w:pPr>
        <w:pStyle w:val="PreformattedText"/>
        <w:bidi w:val="0"/>
        <w:spacing w:before="0" w:after="0"/>
        <w:jc w:val="left"/>
        <w:rPr/>
      </w:pPr>
      <w:r>
        <w:rPr/>
        <w:t>i4A4AHP4H9L/763tORQY4dPV4A+nQz4dRpTj8C1hfSeLnn6E+21J6cIFB0tI4xoXjgj88cfT8fT3pi</w:t>
      </w:r>
    </w:p>
    <w:p>
      <w:pPr>
        <w:pStyle w:val="PreformattedText"/>
        <w:bidi w:val="0"/>
        <w:spacing w:before="0" w:after="0"/>
        <w:jc w:val="left"/>
        <w:rPr/>
      </w:pPr>
      <w:r>
        <w:rPr/>
        <w:t>SeqjrhJHYfoH044v/tyT9Tf6+9CvXj0zVlNqVhpB/wAbWv8A4cWsB7tU9NmlaE9I3I0RN/Rex45tf+</w:t>
      </w:r>
    </w:p>
    <w:p>
      <w:pPr>
        <w:pStyle w:val="PreformattedText"/>
        <w:bidi w:val="0"/>
        <w:spacing w:before="0" w:after="0"/>
        <w:jc w:val="left"/>
        <w:rPr/>
      </w:pPr>
      <w:r>
        <w:rPr/>
        <w:t>nA/tL7uKgEjqhFCK9RaKmCVUNlIs4v/UAEHn+oI/p7LbodjdKreuoDo2WwB+1CBf6KeR9bfQf1ufZA</w:t>
      </w:r>
    </w:p>
    <w:p>
      <w:pPr>
        <w:pStyle w:val="PreformattedText"/>
        <w:bidi w:val="0"/>
        <w:spacing w:before="0" w:after="0"/>
        <w:jc w:val="left"/>
        <w:rPr/>
      </w:pPr>
      <w:r>
        <w:rPr/>
        <w:t>ejdejJ4e2hPra17/AO8/69x70OrHz6U5+i/k8fj/AB9+6qPOvDrh/vv+Ke6nq46xT28bfX6fj+v+Pu</w:t>
      </w:r>
    </w:p>
    <w:p>
      <w:pPr>
        <w:pStyle w:val="PreformattedText"/>
        <w:bidi w:val="0"/>
        <w:spacing w:before="0" w:after="0"/>
        <w:jc w:val="left"/>
        <w:rPr/>
      </w:pPr>
      <w:r>
        <w:rPr/>
        <w:t>vr1seXQf7gNoH/AKi4P1/A/wAf6e2DxPSgUx0UTsSW3mv+X+n0v/hc/n/D2qtj3x/aOm5RQV6BKqn/</w:t>
      </w:r>
    </w:p>
    <w:p>
      <w:pPr>
        <w:pStyle w:val="PreformattedText"/>
        <w:bidi w:val="0"/>
        <w:spacing w:before="0" w:after="0"/>
        <w:jc w:val="left"/>
        <w:rPr/>
      </w:pPr>
      <w:r>
        <w:rPr/>
        <w:t>AGh/ZIkjH9FII4sR+CPx7EymlB0VNWpPn040Dh7fQiwBHHFj/sPqPb54dME0PSpp4tSj/eR+Tf8Ap9</w:t>
      </w:r>
    </w:p>
    <w:p>
      <w:pPr>
        <w:pStyle w:val="PreformattedText"/>
        <w:bidi w:val="0"/>
        <w:spacing w:before="0" w:after="0"/>
        <w:jc w:val="left"/>
        <w:rPr/>
      </w:pPr>
      <w:r>
        <w:rPr/>
        <w:t>bn/fD3rFevcePWWSh1D/XBA4uP9ibG3veOtE09emeoxwHOm1z+L8f0JH+J93ArQ9aJFMdJutpQpY6R</w:t>
      </w:r>
    </w:p>
    <w:p>
      <w:pPr>
        <w:pStyle w:val="PreformattedText"/>
        <w:bidi w:val="0"/>
        <w:spacing w:before="0" w:after="0"/>
        <w:jc w:val="left"/>
        <w:rPr/>
      </w:pPr>
      <w:r>
        <w:rPr/>
        <w:t>e1vp9P8Abfm/t+tF6qOOfPqKgEa2/H+tyBb6/QC9/bRPTymnUqKpIdR+b2P5Nvpfjji3N/aOSteOOl</w:t>
      </w:r>
    </w:p>
    <w:p>
      <w:pPr>
        <w:pStyle w:val="PreformattedText"/>
        <w:bidi w:val="0"/>
        <w:spacing w:before="0" w:after="0"/>
        <w:jc w:val="left"/>
        <w:rPr/>
      </w:pPr>
      <w:r>
        <w:rPr/>
        <w:t>KU8+HTuta/AH4FrC/1J4JPJA/3v2yS3r1eg6cqSZyRx+RcWPH+8f7f3danHTZzXpQwO1hwfofp/T+t</w:t>
      </w:r>
    </w:p>
    <w:p>
      <w:pPr>
        <w:pStyle w:val="PreformattedText"/>
        <w:bidi w:val="0"/>
        <w:spacing w:before="0" w:after="0"/>
        <w:jc w:val="left"/>
        <w:rPr/>
      </w:pPr>
      <w:r>
        <w:rPr/>
        <w:t>ieOfbg48eqGtOs8h9J45P+HN/wDD/A+3FJqOqHhnpP1nKngg3v8A0uT/ALYXA96kOadbXgD0n5j6vp</w:t>
      </w:r>
    </w:p>
    <w:p>
      <w:pPr>
        <w:pStyle w:val="PreformattedText"/>
        <w:bidi w:val="0"/>
        <w:spacing w:before="0" w:after="0"/>
        <w:jc w:val="left"/>
        <w:rPr/>
      </w:pPr>
      <w:r>
        <w:rPr/>
        <w:t>f6eq1j/gT+eR7Suc9Kk6kUj25Nvryfr9CTcfW9r/7D22Dnp78Jrx6UlNKOOOeeB9P9jfgG/tSDj5dJ</w:t>
      </w:r>
    </w:p>
    <w:p>
      <w:pPr>
        <w:pStyle w:val="PreformattedText"/>
        <w:bidi w:val="0"/>
        <w:spacing w:before="0" w:after="0"/>
        <w:jc w:val="left"/>
        <w:rPr/>
      </w:pPr>
      <w:r>
        <w:rPr/>
        <w:t>mGeniJ/oP6/Ui3+2H4+n+293Hl1UV49dytx+P9SLAXI/oOLj37r35dJvIuSD/RRzx/tyT/gfemwOrq</w:t>
      </w:r>
    </w:p>
    <w:p>
      <w:pPr>
        <w:pStyle w:val="PreformattedText"/>
        <w:bidi w:val="0"/>
        <w:spacing w:before="0" w:after="0"/>
        <w:jc w:val="left"/>
        <w:rPr/>
      </w:pPr>
      <w:r>
        <w:rPr/>
        <w:t>ekZVEFmJuSePoB/r2/p+PZbdNjpbDkV6aydR+v0HHJ/J55Fr8C/shuak56NIMDHQg7MXVkICL8EDnj</w:t>
      </w:r>
    </w:p>
    <w:p>
      <w:pPr>
        <w:pStyle w:val="PreformattedText"/>
        <w:bidi w:val="0"/>
        <w:spacing w:before="0" w:after="0"/>
        <w:jc w:val="left"/>
        <w:rPr/>
      </w:pPr>
      <w:r>
        <w:rPr/>
        <w:t>0i31/wAPaCP/AHJjHz6duyBbv0cvahAhiP50D/kR/wAfYsg+ADoITfET0L9C9o1tf6cn8j/invTjry</w:t>
      </w:r>
    </w:p>
    <w:p>
      <w:pPr>
        <w:pStyle w:val="PreformattedText"/>
        <w:bidi w:val="0"/>
        <w:spacing w:before="0" w:after="0"/>
        <w:jc w:val="left"/>
        <w:rPr/>
      </w:pPr>
      <w:r>
        <w:rPr/>
        <w:t>HpszMmlGP04t/r3+h/2/tHKMHHSuI5HSFeT93i1rX/AMbkf7wPZQRQn7ejNTgZ6UmIsFW30/x/H+P+</w:t>
      </w:r>
    </w:p>
    <w:p>
      <w:pPr>
        <w:pStyle w:val="PreformattedText"/>
        <w:bidi w:val="0"/>
        <w:spacing w:before="0" w:after="0"/>
        <w:jc w:val="left"/>
        <w:rPr/>
      </w:pPr>
      <w:r>
        <w:rPr/>
        <w:t>PtenwgdJX4mvSr/sj/W/3178ce9nqvUST6g/77/ifdT1YdM1af22H9b/APFbf4D/AIn34dW6CfPtZ2</w:t>
      </w:r>
    </w:p>
    <w:p>
      <w:pPr>
        <w:pStyle w:val="PreformattedText"/>
        <w:bidi w:val="0"/>
        <w:spacing w:before="0" w:after="0"/>
        <w:jc w:val="left"/>
        <w:rPr/>
      </w:pPr>
      <w:r>
        <w:rPr/>
        <w:t>uf9V+fx/xPPtOx/V4dKKfp9BvLViGr+pBuObcfX6/7G3tWgoR0XTUIYU6F7btU8sCEkrcKbD6EkC31</w:t>
      </w:r>
    </w:p>
    <w:p>
      <w:pPr>
        <w:pStyle w:val="PreformattedText"/>
        <w:bidi w:val="0"/>
        <w:spacing w:before="0" w:after="0"/>
        <w:jc w:val="left"/>
        <w:rPr/>
      </w:pPr>
      <w:r>
        <w:rPr/>
        <w:t>/wAPahwKCnSJck5x0sxNLp4/p9R/h9LH/D219vTuKjpgyFSxVhc3H9efp/X+lz7uijj1Vj5dB9mKj9</w:t>
      </w:r>
    </w:p>
    <w:p>
      <w:pPr>
        <w:pStyle w:val="PreformattedText"/>
        <w:bidi w:val="0"/>
        <w:spacing w:before="0" w:after="0"/>
        <w:jc w:val="left"/>
        <w:rPr/>
      </w:pPr>
      <w:r>
        <w:rPr/>
        <w:t>s3BvfkD8/kC3tWi5Bp0w9M+vQW5U+W5uRdiCL82/ofp/vftZHGPXpLIcY6Ta0qIQfyx1X+v+8/n2pR</w:t>
      </w:r>
    </w:p>
    <w:p>
      <w:pPr>
        <w:pStyle w:val="PreformattedText"/>
        <w:bidi w:val="0"/>
        <w:spacing w:before="0" w:after="0"/>
        <w:jc w:val="left"/>
        <w:rPr/>
      </w:pPr>
      <w:r>
        <w:rPr/>
        <w:t>FXA4dJmB41z1/9XfQnI0/wC3Fv6f74+2j04P5dIvNC8Mv/LM/wDIvfk+Mfb0xNwP2dJajPoX/Bvz+e</w:t>
      </w:r>
    </w:p>
    <w:p>
      <w:pPr>
        <w:pStyle w:val="PreformattedText"/>
        <w:bidi w:val="0"/>
        <w:spacing w:before="0" w:after="0"/>
        <w:jc w:val="left"/>
        <w:rPr/>
      </w:pPr>
      <w:r>
        <w:rPr/>
        <w:t>B+PZg3Hop8vl0s6DkL+fx/xr3U9PR+XSlg4/33+t710qXh1JPvXW+sLf76/wDvfvfW/LqM4/33+++v</w:t>
      </w:r>
    </w:p>
    <w:p>
      <w:pPr>
        <w:pStyle w:val="PreformattedText"/>
        <w:bidi w:val="0"/>
        <w:spacing w:before="0" w:after="0"/>
        <w:jc w:val="left"/>
        <w:rPr/>
      </w:pPr>
      <w:r>
        <w:rPr/>
        <w:t>vx6o3TLXD0n/AGN/9h+f8fex0w3TKg9Y/wB9/tv9cH2w4yen4iMdKKj4t/rf0/439fbPn0tXh0oY/w</w:t>
      </w:r>
    </w:p>
    <w:p>
      <w:pPr>
        <w:pStyle w:val="PreformattedText"/>
        <w:bidi w:val="0"/>
        <w:spacing w:before="0" w:after="0"/>
        <w:jc w:val="left"/>
        <w:rPr/>
      </w:pPr>
      <w:r>
        <w:rPr/>
        <w:t>BP++/1/dvLrXWX37rfXm5H/E/T3o9e6b6nlD/S3++Fv8fbbdXX5dJWr/3Z/sf8Pxz/ALD3VPiX7eqT</w:t>
      </w:r>
    </w:p>
    <w:p>
      <w:pPr>
        <w:pStyle w:val="PreformattedText"/>
        <w:bidi w:val="0"/>
        <w:spacing w:before="0" w:after="0"/>
        <w:jc w:val="left"/>
        <w:rPr/>
      </w:pPr>
      <w:r>
        <w:rPr/>
        <w:t>cD9nUygJ8aH86Rz+Lf4ezPzx0WjPSgitpH5/33+t7106vDrqT6H8fj/H3rrZ6YMh+hr24B/1v9b34V</w:t>
      </w:r>
    </w:p>
    <w:p>
      <w:pPr>
        <w:pStyle w:val="PreformattedText"/>
        <w:bidi w:val="0"/>
        <w:spacing w:before="0" w:after="0"/>
        <w:jc w:val="left"/>
        <w:rPr/>
      </w:pPr>
      <w:r>
        <w:rPr/>
        <w:t>6SycOkVJ/nW+vDfnn/AGJ/x92XpK3GvT9j/wAf6/8Avv8Ab+3T1ZCOlLCfT/vv9j7qelI4V6w1P0P+</w:t>
      </w:r>
    </w:p>
    <w:p>
      <w:pPr>
        <w:pStyle w:val="PreformattedText"/>
        <w:bidi w:val="0"/>
        <w:spacing w:before="0" w:after="0"/>
        <w:jc w:val="left"/>
        <w:rPr/>
      </w:pPr>
      <w:r>
        <w:rPr/>
        <w:t>+/rz70Om36Rld/nf9ibf8j91l+HplPi6cMZwfwR/vr+0R6OYfhHS2pD6V/p/sfz70Onz048f7H/X97</w:t>
      </w:r>
    </w:p>
    <w:p>
      <w:pPr>
        <w:pStyle w:val="PreformattedText"/>
        <w:bidi w:val="0"/>
        <w:spacing w:before="0" w:after="0"/>
        <w:jc w:val="left"/>
        <w:rPr/>
      </w:pPr>
      <w:r>
        <w:rPr/>
        <w:t>6r13/t+Peut9R5Pz/r+6nq4/l0lc2Lwvb/AFJH+9/7zz7Rz5U9KoePRUN/0garpzb/AHc3/Qh5uOb2</w:t>
      </w:r>
    </w:p>
    <w:p>
      <w:pPr>
        <w:pStyle w:val="PreformattedText"/>
        <w:bidi w:val="0"/>
        <w:spacing w:before="0" w:after="0"/>
        <w:jc w:val="left"/>
        <w:rPr/>
      </w:pPr>
      <w:r>
        <w:rPr/>
        <w:t>9s2S/wCMSGn4erXTfoj/AEw6CQU3+WpwBZfrz+oPYWP9PYktBh+iGc1IHQkYqL9sf66/63++v7MFxj</w:t>
      </w:r>
    </w:p>
    <w:p>
      <w:pPr>
        <w:pStyle w:val="PreformattedText"/>
        <w:bidi w:val="0"/>
        <w:spacing w:before="0" w:after="0"/>
        <w:jc w:val="left"/>
        <w:rPr/>
      </w:pPr>
      <w:r>
        <w:rPr/>
        <w:t>pnrLlINUY/1zc/8U/qT7cUd1em34EdBbnKAOHGi9x/Uc8kE/4gf8R7WRjhnHSOU4xw6BTN4dXeS6H8</w:t>
      </w:r>
    </w:p>
    <w:p>
      <w:pPr>
        <w:pStyle w:val="PreformattedText"/>
        <w:bidi w:val="0"/>
        <w:spacing w:before="0" w:after="0"/>
        <w:jc w:val="left"/>
        <w:rPr/>
      </w:pPr>
      <w:r>
        <w:rPr/>
        <w:t>2IHPBP8AxX/inszhAH29IpKV4dBxkMEt2IW4sb2A1D6W/pfnn/D2sXhnj0menGtOg/r8NYspUMAfxc</w:t>
      </w:r>
    </w:p>
    <w:p>
      <w:pPr>
        <w:pStyle w:val="PreformattedText"/>
        <w:bidi w:val="0"/>
        <w:spacing w:before="0" w:after="0"/>
        <w:jc w:val="left"/>
        <w:rPr/>
      </w:pPr>
      <w:r>
        <w:rPr/>
        <w:t>i1r/6/1HvxGr5HrQI86dJqfEWflNVySBa/P4FzYXv/AF/HtpuBr0+p4NXrFS4q0iHSByOCPVe9gT/W</w:t>
      </w:r>
    </w:p>
    <w:p>
      <w:pPr>
        <w:pStyle w:val="PreformattedText"/>
        <w:bidi w:val="0"/>
        <w:spacing w:before="0" w:after="0"/>
        <w:jc w:val="left"/>
        <w:rPr/>
      </w:pPr>
      <w:r>
        <w:rPr/>
        <w:t>/wDX6X9pWUGvn0rjYA0B6Fbb1N45ENh+BawNz/tvwf8AW/2/spnjqCOji1k6Ov1ACIox9DqX/e/r+f</w:t>
      </w:r>
    </w:p>
    <w:p>
      <w:pPr>
        <w:pStyle w:val="PreformattedText"/>
        <w:bidi w:val="0"/>
        <w:spacing w:before="0" w:after="0"/>
        <w:jc w:val="left"/>
        <w:rPr/>
      </w:pPr>
      <w:r>
        <w:rPr/>
        <w:t>YXuVAlP29HcbkAjy6PJt3/ADMX/BRzf/C34/r7YXrb/wAuhBg/SBx9B/t/6+3ekx49Z/xf8j6c/X8f</w:t>
      </w:r>
    </w:p>
    <w:p>
      <w:pPr>
        <w:pStyle w:val="PreformattedText"/>
        <w:bidi w:val="0"/>
        <w:spacing w:before="0" w:after="0"/>
        <w:jc w:val="left"/>
        <w:rPr/>
      </w:pPr>
      <w:r>
        <w:rPr/>
        <w:t>1/r7917rnxb/AHkf7b8e9de6iS2seP8Aff7H22enB0hNwH9mT/gp/Htgg16fHAdF5zqhqqa/5W4+g/</w:t>
      </w:r>
    </w:p>
    <w:p>
      <w:pPr>
        <w:pStyle w:val="PreformattedText"/>
        <w:bidi w:val="0"/>
        <w:spacing w:before="0" w:after="0"/>
        <w:jc w:val="left"/>
        <w:rPr/>
      </w:pPr>
      <w:r>
        <w:rPr/>
        <w:t>P5/wBf2IduxD+fRVd5bpBzQBppOP7X9Pwf6Hn6ezkDtHRWcMR1yNPZLDmwP1A/p/xPthx06uKHpL5W</w:t>
      </w:r>
    </w:p>
    <w:p>
      <w:pPr>
        <w:pStyle w:val="PreformattedText"/>
        <w:bidi w:val="0"/>
        <w:spacing w:before="0" w:after="0"/>
        <w:jc w:val="left"/>
        <w:rPr/>
      </w:pPr>
      <w:r>
        <w:rPr/>
        <w:t>Hg/7z6eCf6/429pGXiadKA1OgxzMJYnix08E/wDFefflTy8ur+IKUPSENNrdrgkBipB+v14H9AT/AL</w:t>
      </w:r>
    </w:p>
    <w:p>
      <w:pPr>
        <w:pStyle w:val="PreformattedText"/>
        <w:bidi w:val="0"/>
        <w:spacing w:before="0" w:after="0"/>
        <w:jc w:val="left"/>
        <w:rPr/>
      </w:pPr>
      <w:r>
        <w:rPr/>
        <w:t>f2ZwxjB8+kzvXgOnSmogAOBx9Tb6/43/1/p7WKBSh6TFq8OPU56DUtrcW+lha3N/8AXsfp7tpGeqlv</w:t>
      </w:r>
    </w:p>
    <w:p>
      <w:pPr>
        <w:pStyle w:val="PreformattedText"/>
        <w:bidi w:val="0"/>
        <w:spacing w:before="0" w:after="0"/>
        <w:jc w:val="left"/>
        <w:rPr/>
      </w:pPr>
      <w:r>
        <w:rPr/>
        <w:t>n00T40En0/m97WHH4NvwB72FHTRfyxXpnqaJ4ikinQ0biSNgBdWWzKw5uChUW91IAYEceqltWG4dUH</w:t>
      </w:r>
    </w:p>
    <w:p>
      <w:pPr>
        <w:pStyle w:val="PreformattedText"/>
        <w:bidi w:val="0"/>
        <w:spacing w:before="0" w:after="0"/>
        <w:jc w:val="left"/>
        <w:rPr/>
      </w:pPr>
      <w:r>
        <w:rPr/>
        <w:t>fM/rV+uu8M9TYrG0lBt7fBoN+bbjDTxU9X/EpJf73UwZR44Hxm5YpS2kHT91Gfowtjx7h7QNt5hmni</w:t>
      </w:r>
    </w:p>
    <w:p>
      <w:pPr>
        <w:pStyle w:val="PreformattedText"/>
        <w:bidi w:val="0"/>
        <w:spacing w:before="0" w:after="0"/>
        <w:jc w:val="left"/>
        <w:rPr/>
      </w:pPr>
      <w:r>
        <w:rPr/>
        <w:t>jC2t0virThq4SD/es0/pV6nfkPdPr9iihlkLXNs3htU508Yz9mnFfl0Riqx8H8cycUcUupwsY1hPDN</w:t>
      </w:r>
    </w:p>
    <w:p>
      <w:pPr>
        <w:pStyle w:val="PreformattedText"/>
        <w:bidi w:val="0"/>
        <w:spacing w:before="0" w:after="0"/>
        <w:jc w:val="left"/>
        <w:rPr/>
      </w:pPr>
      <w:r>
        <w:rPr/>
        <w:t>HDMJqZ1v8AUwmxVhqLAXBsSPYFDHh59D6NzQdPNLU47HyPPV1qD7qSnirIpS/jjnDJeaJQWldFqbBn</w:t>
      </w:r>
    </w:p>
    <w:p>
      <w:pPr>
        <w:pStyle w:val="PreformattedText"/>
        <w:bidi w:val="0"/>
        <w:spacing w:before="0" w:after="0"/>
        <w:jc w:val="left"/>
        <w:rPr/>
      </w:pPr>
      <w:r>
        <w:rPr/>
        <w:t>/TqJ44v7dWleOelCsaAeXWSggqBXeeSWUU8EvlW0nkaVJTLTTAPd9SyxotiPUCotYe6sQBjpYhBpUd</w:t>
      </w:r>
    </w:p>
    <w:p>
      <w:pPr>
        <w:pStyle w:val="PreformattedText"/>
        <w:bidi w:val="0"/>
        <w:spacing w:before="0" w:after="0"/>
        <w:jc w:val="left"/>
        <w:rPr/>
      </w:pPr>
      <w:r>
        <w:rPr/>
        <w:t>LbEZufDVEM0LtHCJIlq7qXlMkZljkMQsQuqmQG3ClhzYXHtO4rSvDpdA+hhTh0cXZeVp83VJGpSJoI</w:t>
      </w:r>
    </w:p>
    <w:p>
      <w:pPr>
        <w:pStyle w:val="PreformattedText"/>
        <w:bidi w:val="0"/>
        <w:spacing w:before="0" w:after="0"/>
        <w:jc w:val="left"/>
        <w:rPr/>
      </w:pPr>
      <w:r>
        <w:rPr/>
        <w:t>Gmp0qX8s0eNyUA0SpIojXmWM3iF/8B9fdFJDDzFD0YMa5HHowOGllkAjKCjkx8NI9R5tbwVUqmNo5g</w:t>
      </w:r>
    </w:p>
    <w:p>
      <w:pPr>
        <w:pStyle w:val="PreformattedText"/>
        <w:bidi w:val="0"/>
        <w:spacing w:before="0" w:after="0"/>
        <w:jc w:val="left"/>
        <w:rPr/>
      </w:pPr>
      <w:r>
        <w:rPr/>
        <w:t>3rkieqo3ZGB1qwFiASF97dwcfLrSFlqdVQT+z/AFHoUqPIwtEuMMVpaZ6qSlirA7RyUcZWapiiiYJT</w:t>
      </w:r>
    </w:p>
    <w:p>
      <w:pPr>
        <w:pStyle w:val="PreformattedText"/>
        <w:bidi w:val="0"/>
        <w:spacing w:before="0" w:after="0"/>
        <w:jc w:val="left"/>
        <w:rPr/>
      </w:pPr>
      <w:r>
        <w:rPr/>
        <w:t>Mk8DKUkDC6glQrjlM9NLJpBI4elPPpbC7alkLYJFaca+Wfl0XnsHEU2OoJ5QsNgz5mppspTTUyxCrV</w:t>
      </w:r>
    </w:p>
    <w:p>
      <w:pPr>
        <w:pStyle w:val="PreformattedText"/>
        <w:bidi w:val="0"/>
        <w:spacing w:before="0" w:after="0"/>
        <w:jc w:val="left"/>
        <w:rPr/>
      </w:pPr>
      <w:r>
        <w:rPr/>
        <w:t>o57zUrpPFBT01LLaNWkLaV0gN9S6C3IbgOjS6udcTE5UD19Oic5ugqcnWnI0yww7KGJiq8nHgqmpmr</w:t>
      </w:r>
    </w:p>
    <w:p>
      <w:pPr>
        <w:pStyle w:val="PreformattedText"/>
        <w:bidi w:val="0"/>
        <w:spacing w:before="0" w:after="0"/>
        <w:jc w:val="left"/>
        <w:rPr/>
      </w:pPr>
      <w:r>
        <w:rPr/>
        <w:t>KKSorJWGLqWjpoaTD0mRpkU1DwTCrVWJJ5U+zBOzuHEf6v29EZCyOE0nU3D1/L5dAjk9u1Zgg3VU1M</w:t>
      </w:r>
    </w:p>
    <w:p>
      <w:pPr>
        <w:pStyle w:val="PreformattedText"/>
        <w:bidi w:val="0"/>
        <w:spacing w:before="0" w:after="0"/>
        <w:jc w:val="left"/>
        <w:rPr/>
      </w:pPr>
      <w:r>
        <w:rPr/>
        <w:t>lLhoK/z7b23gcSlPFt/EyzJjsdSYWhpdAxpM0mmpr5Cf23JBtruZQXBZQCncfnT/V8h0nns9JIAOOO</w:t>
      </w:r>
    </w:p>
    <w:p>
      <w:pPr>
        <w:pStyle w:val="PreformattedText"/>
        <w:bidi w:val="0"/>
        <w:spacing w:before="0" w:after="0"/>
        <w:jc w:val="left"/>
        <w:rPr/>
      </w:pPr>
      <w:r>
        <w:rPr/>
        <w:t>K5P+rPTNm9nVe3MxRVTU2MxMcBXIUpWSOtnxFdUND/E4quojWmSSvhSU6KuKM+eRvoo59vmRglCSQR</w:t>
      </w:r>
    </w:p>
    <w:p>
      <w:pPr>
        <w:pStyle w:val="PreformattedText"/>
        <w:bidi w:val="0"/>
        <w:spacing w:before="0" w:after="0"/>
        <w:jc w:val="left"/>
        <w:rPr/>
      </w:pPr>
      <w:r>
        <w:rPr/>
        <w:t>+3/V6dIwtDWgqD/wAX1LyeEojC+NxFNjq3J5OZkjWOGSKipqc6mWunbSkJzaF1Yq7AySMRa41G0cpL</w:t>
      </w:r>
    </w:p>
    <w:p>
      <w:pPr>
        <w:pStyle w:val="PreformattedText"/>
        <w:bidi w:val="0"/>
        <w:spacing w:before="0" w:after="0"/>
        <w:jc w:val="left"/>
        <w:rPr/>
      </w:pPr>
      <w:r>
        <w:rPr/>
        <w:t>AuxpT/UPs6UxBQw8h0hIus9q/b1SY9FSqpi8UlPInkqpayOUxSR1NeUZmlWoZnvGLM50/jh03EoIq2</w:t>
      </w:r>
    </w:p>
    <w:p>
      <w:pPr>
        <w:pStyle w:val="PreformattedText"/>
        <w:bidi w:val="0"/>
        <w:spacing w:before="0" w:after="0"/>
        <w:jc w:val="left"/>
        <w:rPr/>
      </w:pPr>
      <w:r>
        <w:rPr/>
        <w:t>OlKw1bVQZ6TtX0/NT4/wC5ip6GpiCzCOjpUngLgy+Kc61BZfHISC7W9TfRvbo3ALxDDpZHaCRgop1H</w:t>
      </w:r>
    </w:p>
    <w:p>
      <w:pPr>
        <w:pStyle w:val="PreformattedText"/>
        <w:bidi w:val="0"/>
        <w:spacing w:before="0" w:after="0"/>
        <w:jc w:val="left"/>
        <w:rPr/>
      </w:pPr>
      <w:r>
        <w:rPr/>
        <w:t>qfjjic1Rw1M2AbFMjQiCpixxjmj8wWOiIrIRHVI1TITpDEEW1PZR78N9EJPcT/q/ydLTy9FcCk0faf</w:t>
      </w:r>
    </w:p>
    <w:p>
      <w:pPr>
        <w:pStyle w:val="PreformattedText"/>
        <w:bidi w:val="0"/>
        <w:spacing w:before="0" w:after="0"/>
        <w:jc w:val="left"/>
        <w:rPr/>
      </w:pPr>
      <w:r>
        <w:rPr/>
        <w:t>Xz6ESn+FT7mixeIzGRyU1G8U5BNXM0FUtVNCNTVFMVrYjJJGg1s9mtcHT9bScyGRShc0Hr69PWHtzy</w:t>
      </w:r>
    </w:p>
    <w:p>
      <w:pPr>
        <w:pStyle w:val="PreformattedText"/>
        <w:bidi w:val="0"/>
        <w:spacing w:before="0" w:after="0"/>
        <w:jc w:val="left"/>
        <w:rPr/>
      </w:pPr>
      <w:r>
        <w:rPr/>
        <w:t>3LKry2prxNDQdHR6++OC4Opo4MxT7hyJpWiooaI5iVzUwU8Y1VsJijWrhgg0j9ws5sLaSfaKTc9ePH</w:t>
      </w:r>
    </w:p>
    <w:p>
      <w:pPr>
        <w:pStyle w:val="PreformattedText"/>
        <w:bidi w:val="0"/>
        <w:spacing w:before="0" w:after="0"/>
        <w:jc w:val="left"/>
        <w:rPr/>
      </w:pPr>
      <w:r>
        <w:rPr/>
        <w:t>ap+fQ0suQOWFUyLa0p/SPHo2cfUG09yx4nGV1Jlcrj6KRctRQVeTrqVMdlRGaVWliikSKStqIU0AlW</w:t>
      </w:r>
    </w:p>
    <w:p>
      <w:pPr>
        <w:pStyle w:val="PreformattedText"/>
        <w:bidi w:val="0"/>
        <w:spacing w:before="0" w:after="0"/>
        <w:jc w:val="left"/>
        <w:rPr/>
      </w:pPr>
      <w:r>
        <w:rPr/>
        <w:t>1BeVNrh/95zyxpE8zGFTWlfP/Z6VLyRyzaq9z+6ofFrxOSR68fLofNkdZdc4QRQy4uvyuSAbHRUNZn</w:t>
      </w:r>
    </w:p>
    <w:p>
      <w:pPr>
        <w:pStyle w:val="PreformattedText"/>
        <w:bidi w:val="0"/>
        <w:spacing w:before="0" w:after="0"/>
        <w:jc w:val="left"/>
        <w:rPr/>
      </w:pPr>
      <w:r>
        <w:rPr/>
        <w:t>MnDDjm0vMYsW1DWwJBMWYnzMwdwbAf1VwbpbIBqLmXh8R/lnoo3Dl1CrPZ7faw2qiurwkYkfPUDjpY</w:t>
      </w:r>
    </w:p>
    <w:p>
      <w:pPr>
        <w:pStyle w:val="PreformattedText"/>
        <w:bidi w:val="0"/>
        <w:spacing w:before="0" w:after="0"/>
        <w:jc w:val="left"/>
        <w:rPr/>
      </w:pPr>
      <w:r>
        <w:rPr/>
        <w:t>R9Y7YqK0ritk0UNMJYUrajx1D5UywFZHWWr8kktTVlb/AOeOjST/AFv7bkvYZpCVgq3nWpb9vSyw0W</w:t>
      </w:r>
    </w:p>
    <w:p>
      <w:pPr>
        <w:pStyle w:val="PreformattedText"/>
        <w:bidi w:val="0"/>
        <w:spacing w:before="0" w:after="0"/>
        <w:jc w:val="left"/>
        <w:rPr/>
      </w:pPr>
      <w:r>
        <w:rPr/>
        <w:t>MC+JPEslKjSqhaeWKcPs6FGk62xVPWF8biYqCOCDVTVc1Csc7eiNZoJMgulllZ5Loz3LHi3Htx5EY/</w:t>
      </w:r>
    </w:p>
    <w:p>
      <w:pPr>
        <w:pStyle w:val="PreformattedText"/>
        <w:bidi w:val="0"/>
        <w:spacing w:before="0" w:after="0"/>
        <w:jc w:val="left"/>
        <w:rPr/>
      </w:pPr>
      <w:r>
        <w:rPr/>
        <w:t>2PDgeqLvlxHAqSXFamjKpFOJodPmKcehex+0Kuux1A9XCsVTS+SmkghkeSGqp1TxxfcyqAgeouAfGb</w:t>
      </w:r>
    </w:p>
    <w:p>
      <w:pPr>
        <w:pStyle w:val="PreformattedText"/>
        <w:bidi w:val="0"/>
        <w:spacing w:before="0" w:after="0"/>
        <w:jc w:val="left"/>
        <w:rPr/>
      </w:pPr>
      <w:r>
        <w:rPr/>
        <w:t>Lck/Q+7iaR40JBBHkPP/V8ugfe7nDBdziKUmJ6EE8QfOg9B8+nMbAyslS0UdIaagl8L/bPINEbwxqX</w:t>
      </w:r>
    </w:p>
    <w:p>
      <w:pPr>
        <w:pStyle w:val="PreformattedText"/>
        <w:bidi w:val="0"/>
        <w:spacing w:before="0" w:after="0"/>
        <w:jc w:val="left"/>
        <w:rPr/>
      </w:pPr>
      <w:r>
        <w:rPr/>
        <w:t>enm0CEiIcDTcsOCL2PtiWK4lJVI2CY48OkR3yySIPJNquBUVpnPCo45+fSuxey8FR+GTIVMtSLNTPS</w:t>
      </w:r>
    </w:p>
    <w:p>
      <w:pPr>
        <w:pStyle w:val="PreformattedText"/>
        <w:bidi w:val="0"/>
        <w:spacing w:before="0" w:after="0"/>
        <w:jc w:val="left"/>
        <w:rPr/>
      </w:pPr>
      <w:r>
        <w:rPr/>
        <w:t>uqSQRv5PS7TcTpOWOkMW9StY/091hsYwQ1zLXyp/nPRDfbre3GtLa3VeDBuBIp6cKdT4YhTZCowmIV</w:t>
      </w:r>
    </w:p>
    <w:p>
      <w:pPr>
        <w:pStyle w:val="PreformattedText"/>
        <w:bidi w:val="0"/>
        <w:spacing w:before="0" w:after="0"/>
        <w:jc w:val="left"/>
        <w:rPr/>
      </w:pPr>
      <w:r>
        <w:rPr/>
        <w:t>hC1MKyrmlaOA49QXSCnZwX+3jnkAWNtP1bSyi9/bqHwJHt4AdJFSTTHoPl0kfut472+YCTVpUCp1+p</w:t>
      </w:r>
    </w:p>
    <w:p>
      <w:pPr>
        <w:pStyle w:val="PreformattedText"/>
        <w:bidi w:val="0"/>
        <w:spacing w:before="0" w:after="0"/>
        <w:jc w:val="left"/>
        <w:rPr/>
      </w:pPr>
      <w:r>
        <w:rPr/>
        <w:t>+dPMfLqDV4imr0mmo6cJW0Uv8AkYWLG1FGI/t1pvs8msikjFQVAEjMlqsSA2e9vaV28VXMdfEU44U9</w:t>
      </w:r>
    </w:p>
    <w:p>
      <w:pPr>
        <w:pStyle w:val="PreformattedText"/>
        <w:bidi w:val="0"/>
        <w:spacing w:before="0" w:after="0"/>
        <w:jc w:val="left"/>
        <w:rPr/>
      </w:pPr>
      <w:r>
        <w:rPr/>
        <w:t>KNXgoP516ej3GS1dEuJa28i91S4PGupKfjIxQ9tOI6fZqmgoYHealaQwUMMFbNMwCU0IAiSvpY6k3l</w:t>
      </w:r>
    </w:p>
    <w:p>
      <w:pPr>
        <w:pStyle w:val="PreformattedText"/>
        <w:bidi w:val="0"/>
        <w:spacing w:before="0" w:after="0"/>
        <w:jc w:val="left"/>
        <w:rPr/>
      </w:pPr>
      <w:r>
        <w:rPr/>
        <w:t>iedNMKSXadnALKQPbpaJQzupJCipPkOFQPt4V49B/RPPKqxy0DSEqBxPnpJHnTiRw9OmBa96ungmps</w:t>
      </w:r>
    </w:p>
    <w:p>
      <w:pPr>
        <w:pStyle w:val="PreformattedText"/>
        <w:bidi w:val="0"/>
        <w:spacing w:before="0" w:after="0"/>
        <w:jc w:val="left"/>
        <w:rPr/>
      </w:pPr>
      <w:r>
        <w:rPr/>
        <w:t>hCZYiySCV2fHVVM6eiKox6RLNjKiIWIlNjCGIF/wwhdlEiSjUPX4SPmv4T8/Lo3FrFG8iSwHwzwp8a</w:t>
      </w:r>
    </w:p>
    <w:p>
      <w:pPr>
        <w:pStyle w:val="PreformattedText"/>
        <w:bidi w:val="0"/>
        <w:spacing w:before="0" w:after="0"/>
        <w:jc w:val="left"/>
        <w:rPr/>
      </w:pPr>
      <w:r>
        <w:rPr/>
        <w:t>sPMNwcH08+gr7C2LT5WoSOnkrMVVx4/IZGjalrPJSVlfA0blnrJ5EURAIqxKhLIW1jkD2T3ezrNOro</w:t>
      </w:r>
    </w:p>
    <w:p>
      <w:pPr>
        <w:pStyle w:val="PreformattedText"/>
        <w:bidi w:val="0"/>
        <w:spacing w:before="0" w:after="0"/>
        <w:jc w:val="left"/>
        <w:rPr/>
      </w:pPr>
      <w:r>
        <w:rPr/>
        <w:t>HjahaoNQzfaf5AdHVnvBjspVfRImtUOoUZVI4aR58ak48uqrey67P1e6cDj8nCr7iweR3FUZYVKNQZ</w:t>
      </w:r>
    </w:p>
    <w:p>
      <w:pPr>
        <w:pStyle w:val="PreformattedText"/>
        <w:bidi w:val="0"/>
        <w:spacing w:before="0" w:after="0"/>
        <w:jc w:val="left"/>
        <w:rPr/>
      </w:pPr>
      <w:r>
        <w:rPr/>
        <w:t>PGzyVMngwmagmkliq4szGTOAxaORoVkUq0mkEm4SyyxRKwHioTUEUPH/UT0LeXLWNWnnQsLZ6afMHG</w:t>
      </w:r>
    </w:p>
    <w:p>
      <w:pPr>
        <w:pStyle w:val="PreformattedText"/>
        <w:bidi w:val="0"/>
        <w:spacing w:before="0" w:after="0"/>
        <w:jc w:val="left"/>
        <w:rPr/>
      </w:pPr>
      <w:r>
        <w:rPr/>
        <w:t>SPs4dD/1hHiJqaOlomaCvlFMkZVT5ZnmLyyO0nEqjxQhw5Gm1rWHHtHZRpPUk6Z6+Xr8ulO6tNFISx</w:t>
      </w:r>
    </w:p>
    <w:p>
      <w:pPr>
        <w:pStyle w:val="PreformattedText"/>
        <w:bidi w:val="0"/>
        <w:spacing w:before="0" w:after="0"/>
        <w:jc w:val="left"/>
        <w:rPr/>
      </w:pPr>
      <w:r>
        <w:rPr/>
        <w:t>rEB/Lo0NK0C1AeJFidooDPopvBTQ10DRKzS+BQsy1aSlwfTdvUeDYipAoaqpQkZx5/7PQTlMnh6Weo</w:t>
      </w:r>
    </w:p>
    <w:p>
      <w:pPr>
        <w:pStyle w:val="PreformattedText"/>
        <w:bidi w:val="0"/>
        <w:spacing w:before="0" w:after="0"/>
        <w:jc w:val="left"/>
        <w:rPr/>
      </w:pPr>
      <w:r>
        <w:rPr/>
        <w:t>qaZqSD6V9OhOocbjpKaFHh1RvOk8X2oeOUQ3+40vIFWV7KCZyCQgPF7+1PgROihl4mopg+v2/b0HJb</w:t>
      </w:r>
    </w:p>
    <w:p>
      <w:pPr>
        <w:pStyle w:val="PreformattedText"/>
        <w:bidi w:val="0"/>
        <w:spacing w:before="0" w:after="0"/>
        <w:jc w:val="left"/>
        <w:rPr/>
      </w:pPr>
      <w:r>
        <w:rPr/>
        <w:t>66SZ9MmQCDqyK8OHD/AEvQgCtWKKCWcxR01O/ljD1YZZndvHA7KdLKZncrGpuR9bE+zVXYKhPwLkCv</w:t>
      </w:r>
    </w:p>
    <w:p>
      <w:pPr>
        <w:pStyle w:val="PreformattedText"/>
        <w:bidi w:val="0"/>
        <w:spacing w:before="0" w:after="0"/>
        <w:jc w:val="left"/>
        <w:rPr/>
      </w:pPr>
      <w:r>
        <w:rPr/>
        <w:t>8/z6IWQM0ioCZGwTTh5n9nn1PhyclS8zljSKhlUwTxFqZVkZIoQJBfxTfcAkgE8Wv/UPC5Lh69vyPD</w:t>
      </w:r>
    </w:p>
    <w:p>
      <w:pPr>
        <w:pStyle w:val="PreformattedText"/>
        <w:bidi w:val="0"/>
        <w:spacing w:before="0" w:after="0"/>
        <w:jc w:val="left"/>
        <w:rPr/>
      </w:pPr>
      <w:r>
        <w:rPr/>
        <w:t>/i69Ni1ERSnccZBz6n8qdRJchSU1OkjFA5liganj1MVLMIVlAubysGueb2FyfaMSJQGufT/L9vS/TI</w:t>
      </w:r>
    </w:p>
    <w:p>
      <w:pPr>
        <w:pStyle w:val="PreformattedText"/>
        <w:bidi w:val="0"/>
        <w:spacing w:before="0" w:after="0"/>
        <w:jc w:val="left"/>
        <w:rPr/>
      </w:pPr>
      <w:r>
        <w:rPr/>
        <w:t>zkUNKVr/ADp9nScrVxcFY7zzo1S9aIIZCGlnP7CgxQLEgdVCCwkNiSxuQPbTQ2xcPgy6uPnw4D/P0v</w:t>
      </w:r>
    </w:p>
    <w:p>
      <w:pPr>
        <w:pStyle w:val="PreformattedText"/>
        <w:bidi w:val="0"/>
        <w:spacing w:before="0" w:after="0"/>
        <w:jc w:val="left"/>
        <w:rPr/>
      </w:pPr>
      <w:r>
        <w:rPr/>
        <w:t>jubprcRqCIdORwHHia/wCDoPty1CCSpWpjp/AJJKmOFkaaKOGgpQzBpGka7z1EgYDgAj6+0F4veQyi</w:t>
      </w:r>
    </w:p>
    <w:p>
      <w:pPr>
        <w:pStyle w:val="PreformattedText"/>
        <w:bidi w:val="0"/>
        <w:spacing w:before="0" w:after="0"/>
        <w:jc w:val="left"/>
        <w:rPr/>
      </w:pPr>
      <w:r>
        <w:rPr/>
        <w:t>la0+QH+XpREw0qyk1pSvDJP+QdFio6ipqpWlnghip5a/+O1P3Kq0prWgqJIWoZJpYpRDSUsKqQLmVp</w:t>
      </w:r>
    </w:p>
    <w:p>
      <w:pPr>
        <w:pStyle w:val="PreformattedText"/>
        <w:bidi w:val="0"/>
        <w:spacing w:before="0" w:after="0"/>
        <w:jc w:val="left"/>
        <w:rPr/>
      </w:pPr>
      <w:r>
        <w:rPr/>
        <w:t>GADAH2FDIzO1U0oSDU+f2fZ0Koo4wsYVtTgaaDy8s06XWMlraenqcsFSevkq6nIxRVDPT09FSIsKUc</w:t>
      </w:r>
    </w:p>
    <w:p>
      <w:pPr>
        <w:pStyle w:val="PreformattedText"/>
        <w:bidi w:val="0"/>
        <w:spacing w:before="0" w:after="0"/>
        <w:jc w:val="left"/>
        <w:rPr/>
      </w:pPr>
      <w:r>
        <w:rPr/>
        <w:t>wVgWWqKEuYVuW8aACx4WxTNHBJMAGnLE0OAB5H7fl1WeOOSWKCpWAIFqMlmzUH5fP7elX1jEazd25J</w:t>
      </w:r>
    </w:p>
    <w:p>
      <w:pPr>
        <w:pStyle w:val="PreformattedText"/>
        <w:bidi w:val="0"/>
        <w:spacing w:before="0" w:after="0"/>
        <w:jc w:val="left"/>
        <w:rPr/>
      </w:pPr>
      <w:r>
        <w:rPr/>
        <w:t>paeWCopYS8Ujy+R5UnNNSTCUBmQOrw20D/ADQsLk39zF7JQ6rzma+kUiTRGor6FiT/AIPy6hD3unK2</w:t>
      </w:r>
    </w:p>
    <w:p>
      <w:pPr>
        <w:pStyle w:val="PreformattedText"/>
        <w:bidi w:val="0"/>
        <w:spacing w:before="0" w:after="0"/>
        <w:jc w:val="left"/>
        <w:rPr/>
      </w:pPr>
      <w:r>
        <w:rPr/>
        <w:t>nLNgjAx65XOPMKAP8PRi4oSFHFjYEg8jjngj8H+nvIKuOHWPbZPy69LESD+fofra4tyB/rD3rqpXpg</w:t>
      </w:r>
    </w:p>
    <w:p>
      <w:pPr>
        <w:pStyle w:val="PreformattedText"/>
        <w:bidi w:val="0"/>
        <w:spacing w:before="0" w:after="0"/>
        <w:jc w:val="left"/>
        <w:rPr/>
      </w:pPr>
      <w:r>
        <w:rPr/>
        <w:t>q6ckMAC173tzxa/wBf9jz73WvVSfl0jshRq2q3AP0Nvz9f68AH8e3BxBp1Q1oekdNSESqwsBwtj/W/</w:t>
      </w:r>
    </w:p>
    <w:p>
      <w:pPr>
        <w:pStyle w:val="PreformattedText"/>
        <w:bidi w:val="0"/>
        <w:spacing w:before="0" w:after="0"/>
        <w:jc w:val="left"/>
        <w:rPr/>
      </w:pPr>
      <w:r>
        <w:rPr/>
        <w:t>P5tq/wB69tycadbGAKcOlhhIgGX/AAJte4P+JP45Ptk/CR0+oyOhfw6iwHN/T9B/ha39SPbXTo9Olz</w:t>
      </w:r>
    </w:p>
    <w:p>
      <w:pPr>
        <w:pStyle w:val="PreformattedText"/>
        <w:bidi w:val="0"/>
        <w:spacing w:before="0" w:after="0"/>
        <w:jc w:val="left"/>
        <w:rPr/>
      </w:pPr>
      <w:r>
        <w:rPr/>
        <w:t>DGCo4tYjm17H8kG/1J90OOtU6lCn1fi/1/p9P68/1961Dr3UaWiDAi1r2B4vz+Df6G3u46boOk5X40</w:t>
      </w:r>
    </w:p>
    <w:p>
      <w:pPr>
        <w:pStyle w:val="PreformattedText"/>
        <w:bidi w:val="0"/>
        <w:spacing w:before="0" w:after="0"/>
        <w:jc w:val="left"/>
        <w:rPr/>
      </w:pPr>
      <w:r>
        <w:rPr/>
        <w:t>G/o/Nwfz/jf6+3BwPp02cN0xxUWmojJHOtR9LAgn/D6E35/HtFdCqHpTbnuznoymxkKRw2H0t7DrgA</w:t>
      </w:r>
    </w:p>
    <w:p>
      <w:pPr>
        <w:pStyle w:val="PreformattedText"/>
        <w:bidi w:val="0"/>
        <w:spacing w:before="0" w:after="0"/>
        <w:jc w:val="left"/>
        <w:rPr/>
      </w:pPr>
      <w:r>
        <w:rPr/>
        <w:t>46NkNRnj0YrD8Rp9eRzb/YWv7p69OHPSnPIF/8OP8Aibe/HrQ9euF/+Nf77/W91PWx1im/zZ+v+8f0</w:t>
      </w:r>
    </w:p>
    <w:p>
      <w:pPr>
        <w:pStyle w:val="PreformattedText"/>
        <w:bidi w:val="0"/>
        <w:spacing w:before="0" w:after="0"/>
        <w:jc w:val="left"/>
        <w:rPr/>
      </w:pPr>
      <w:r>
        <w:rPr/>
        <w:t>/Huvn1YeXQe7h4he1+dX+9X/ANf2weJ6UClB69E67Ncq8g+ulieP8FNzz9f8Pp7UWv8AaoOqzCq08+</w:t>
      </w:r>
    </w:p>
    <w:p>
      <w:pPr>
        <w:pStyle w:val="PreformattedText"/>
        <w:bidi w:val="0"/>
        <w:spacing w:before="0" w:after="0"/>
        <w:jc w:val="left"/>
        <w:rPr/>
      </w:pPr>
      <w:r>
        <w:rPr/>
        <w:t>gGrprQKL2u8Zv9Ba34/P8AxPsSrXUOilscennDyagvP9LW+trWPH5+t7+1OaV6T8WIPQiUABVeOOOf</w:t>
      </w:r>
    </w:p>
    <w:p>
      <w:pPr>
        <w:pStyle w:val="PreformattedText"/>
        <w:bidi w:val="0"/>
        <w:spacing w:before="0" w:after="0"/>
        <w:jc w:val="left"/>
        <w:rPr/>
      </w:pPr>
      <w:r>
        <w:rPr/>
        <w:t>8fza/P5v79xPWuBI6fBECL/n/WtwP8Px7tXrXUCpgUryLkc/6/8AsbfW3uw4/Lr1Kfn0kMlAtz9B9R</w:t>
      </w:r>
    </w:p>
    <w:p>
      <w:pPr>
        <w:pStyle w:val="PreformattedText"/>
        <w:bidi w:val="0"/>
        <w:spacing w:before="0" w:after="0"/>
        <w:jc w:val="left"/>
        <w:rPr/>
      </w:pPr>
      <w:r>
        <w:rPr/>
        <w:t>fngfm39b/T26cD5dU6TMy6L2H5+lxb6c+kc3/p7bPDpxPLqNCR5B/T6f8ARpsPaR/PpWh8+nuGMkC/</w:t>
      </w:r>
    </w:p>
    <w:p>
      <w:pPr>
        <w:pStyle w:val="PreformattedText"/>
        <w:bidi w:val="0"/>
        <w:spacing w:before="0" w:after="0"/>
        <w:jc w:val="left"/>
        <w:rPr/>
      </w:pPr>
      <w:r>
        <w:rPr/>
        <w:t>5tyRx/gLD8D/AGw9tEdW8ulNQQjjj68Wvz9eb3seb+3UGAfPptiB0p4IAVH+tx+foTY2H1A/3j27Qe</w:t>
      </w:r>
    </w:p>
    <w:p>
      <w:pPr>
        <w:pStyle w:val="PreformattedText"/>
        <w:bidi w:val="0"/>
        <w:spacing w:before="0" w:after="0"/>
        <w:jc w:val="left"/>
        <w:rPr/>
      </w:pPr>
      <w:r>
        <w:rPr/>
        <w:t>nTRPz67mj0g3tx9Pp/Tm/+JH597FPLrR4dJqrACt/seLfS/wBL/wBbe25ONerpwA6TE7BW/wBfkH68</w:t>
      </w:r>
    </w:p>
    <w:p>
      <w:pPr>
        <w:pStyle w:val="PreformattedText"/>
        <w:bidi w:val="0"/>
        <w:spacing w:before="0" w:after="0"/>
        <w:jc w:val="left"/>
        <w:rPr/>
      </w:pPr>
      <w:r>
        <w:rPr/>
        <w:t>2P6bf2rfX2kkNOPStFJp16CQDj/H/Y3/ABb+g59sq4rjj09THT9SSg2F+L2vfj6f7e3+t7VKcDplvP</w:t>
      </w:r>
    </w:p>
    <w:p>
      <w:pPr>
        <w:pStyle w:val="PreformattedText"/>
        <w:bidi w:val="0"/>
        <w:spacing w:before="0" w:after="0"/>
        <w:jc w:val="left"/>
        <w:rPr/>
      </w:pPr>
      <w:r>
        <w:rPr/>
        <w:t>pQQOLD+g+hH+xP0/w9vDpnqTIRY/T/ABH4P4v+OAfdqjqoNekrk3FiLkAC/wDW3/G/9v7q5Gnj04gO</w:t>
      </w:r>
    </w:p>
    <w:p>
      <w:pPr>
        <w:pStyle w:val="PreformattedText"/>
        <w:bidi w:val="0"/>
        <w:spacing w:before="0" w:after="0"/>
        <w:jc w:val="left"/>
        <w:rPr/>
      </w:pPr>
      <w:r>
        <w:rPr/>
        <w:t>OkVVyC7X/P0/qPzzwfZTc8cdLocCnUMcta/NvryAD/j/AEv/ALz7JpRk9GcJ6EHZzAZOmHJB45+g4P</w:t>
      </w:r>
    </w:p>
    <w:p>
      <w:pPr>
        <w:pStyle w:val="PreformattedText"/>
        <w:bidi w:val="0"/>
        <w:spacing w:before="0" w:after="0"/>
        <w:jc w:val="left"/>
        <w:rPr/>
      </w:pPr>
      <w:r>
        <w:rPr/>
        <w:t>0/ob/X2hQUuIyONer3JJgb06OVtT/NRr/RB/trXH4v/sfYqg+EdBKbDH06Fuja0a/7Dk/Uf8b97bie</w:t>
      </w:r>
    </w:p>
    <w:p>
      <w:pPr>
        <w:pStyle w:val="PreformattedText"/>
        <w:bidi w:val="0"/>
        <w:spacing w:before="0" w:after="0"/>
        <w:jc w:val="left"/>
        <w:rPr/>
      </w:pPr>
      <w:r>
        <w:rPr/>
        <w:t>tIR0yZ2QCN/66T/Tj+n+3t7SyjBx0ojI6QiyeRxb+tvr/hYD2UEUc16NUPaKdLPD2Kr9fxYf14N/z/</w:t>
      </w:r>
    </w:p>
    <w:p>
      <w:pPr>
        <w:pStyle w:val="PreformattedText"/>
        <w:bidi w:val="0"/>
        <w:spacing w:before="0" w:after="0"/>
        <w:jc w:val="left"/>
        <w:rPr/>
      </w:pPr>
      <w:r>
        <w:rPr/>
        <w:t>yP2rHAdJ24npVcaB/vv8Pz9fdutYHUSU2/r/vv9f3Q9WB9OmSu/wA230/x/pb/AI17159XA8ugh3G9</w:t>
      </w:r>
    </w:p>
    <w:p>
      <w:pPr>
        <w:pStyle w:val="PreformattedText"/>
        <w:bidi w:val="0"/>
        <w:spacing w:before="0" w:after="0"/>
        <w:jc w:val="left"/>
        <w:rPr/>
      </w:pPr>
      <w:r>
        <w:rPr/>
        <w:t>jILDi5H/ABX+vPthsSdKB/ZnoKpNVRXOoJtcfTn/AHge1aY0josnIAY9DftqnkFLH6foqiwH+H15+v</w:t>
      </w:r>
    </w:p>
    <w:p>
      <w:pPr>
        <w:pStyle w:val="PreformattedText"/>
        <w:bidi w:val="0"/>
        <w:spacing w:before="0" w:after="0"/>
        <w:jc w:val="left"/>
        <w:rPr/>
      </w:pPr>
      <w:r>
        <w:rPr/>
        <w:t>tS60HHPRejhiOlwkcmn6fi30/2BH9Le2qZ6dLeY4dMOXg0Kz2INuDb/Am/P4Ht1OIHWi1aHoK8zKAG</w:t>
      </w:r>
    </w:p>
    <w:p>
      <w:pPr>
        <w:pStyle w:val="PreformattedText"/>
        <w:bidi w:val="0"/>
        <w:spacing w:before="0" w:after="0"/>
        <w:jc w:val="left"/>
        <w:rPr/>
      </w:pPr>
      <w:r>
        <w:rPr/>
        <w:t>H+P9Prf63H4A9rkUnpK708+g2ydQqk8cW54tz/rXuP8AX9q41OOkzSClOk994hYgckDn8cHmw+lrfn</w:t>
      </w:r>
    </w:p>
    <w:p>
      <w:pPr>
        <w:pStyle w:val="PreformattedText"/>
        <w:bidi w:val="0"/>
        <w:spacing w:before="0" w:after="0"/>
        <w:jc w:val="left"/>
        <w:rPr/>
      </w:pPr>
      <w:r>
        <w:rPr/>
        <w:t>2o0HpnxMnr/9bfRm+n/Gv99+fbR6cFOkbmAPDLf/UOT/xJ/wBj78nxD7emZhVT0k6ReB/gR/rezFuI</w:t>
      </w:r>
    </w:p>
    <w:p>
      <w:pPr>
        <w:pStyle w:val="PreformattedText"/>
        <w:bidi w:val="0"/>
        <w:spacing w:before="0" w:after="0"/>
        <w:jc w:val="left"/>
        <w:rPr/>
      </w:pPr>
      <w:r>
        <w:rPr/>
        <w:t>6KPXpZ0A4Xj/AFv9j/T6H3Q9PR+VelNB715dKhw6k+69W6xv9P8Aff8AFPe/XrXl1Ef/AHv/AH3+29</w:t>
      </w:r>
    </w:p>
    <w:p>
      <w:pPr>
        <w:pStyle w:val="PreformattedText"/>
        <w:bidi w:val="0"/>
        <w:spacing w:before="0" w:after="0"/>
        <w:jc w:val="left"/>
        <w:rPr/>
      </w:pPr>
      <w:r>
        <w:rPr/>
        <w:t>26q2MdMtd+k/8AEfnn8f4H3sdMOfLpkQ+sfn/iPbLjJ6ei8qdKGjNwD/vH/E2/2Htg8elq+XShi/T/</w:t>
      </w:r>
    </w:p>
    <w:p>
      <w:pPr>
        <w:pStyle w:val="PreformattedText"/>
        <w:bidi w:val="0"/>
        <w:spacing w:before="0" w:after="0"/>
        <w:jc w:val="left"/>
        <w:rPr/>
      </w:pPr>
      <w:r>
        <w:rPr/>
        <w:t>AL7/AIj3s9e6zf7x791v8uvNyPr9f6f7z70evdQKkeg/6x/339efbbdXXpKVR9TD+obj+vH491T4h9</w:t>
      </w:r>
    </w:p>
    <w:p>
      <w:pPr>
        <w:pStyle w:val="PreformattedText"/>
        <w:bidi w:val="0"/>
        <w:spacing w:before="0" w:after="0"/>
        <w:jc w:val="left"/>
        <w:rPr/>
      </w:pPr>
      <w:r>
        <w:rPr/>
        <w:t>vVJeHUqguY1+t7D/ff4ezPz6LB5dKGP9I+n/EH/kfvXTw68/0+tv8Aff7H3o9bPA06YMgPSw/Fvx/x</w:t>
      </w:r>
    </w:p>
    <w:p>
      <w:pPr>
        <w:pStyle w:val="PreformattedText"/>
        <w:bidi w:val="0"/>
        <w:spacing w:before="0" w:after="0"/>
        <w:jc w:val="left"/>
        <w:rPr/>
      </w:pPr>
      <w:r>
        <w:rPr/>
        <w:t>P+HPvwPn0lfh0iZP881v99/sfzz7svHpI3Hp/oPx9fx/vv8Aefb3+Dqy9KWL9I/5Fz/T3TpSOsNSOD</w:t>
      </w:r>
    </w:p>
    <w:p>
      <w:pPr>
        <w:pStyle w:val="PreformattedText"/>
        <w:bidi w:val="0"/>
        <w:spacing w:before="0" w:after="0"/>
        <w:jc w:val="left"/>
        <w:rPr/>
      </w:pPr>
      <w:r>
        <w:rPr/>
        <w:t>/vH+2/x9+HVH8qdI2u5lPP+8fi/wCf9j7rLwHTKDv+fU7F/j+v+uP9Ye0Tfy6OIPhX7OlvS2sv9OP9</w:t>
      </w:r>
    </w:p>
    <w:p>
      <w:pPr>
        <w:pStyle w:val="PreformattedText"/>
        <w:bidi w:val="0"/>
        <w:spacing w:before="0" w:after="0"/>
        <w:jc w:val="left"/>
        <w:rPr/>
      </w:pPr>
      <w:r>
        <w:rPr/>
        <w:t>b6f7xf3UdKD04/0/xt/sPez1Xr3+H5/2/vXXusMl+f8Aiv8AsePdT1cYp0mcuP2ZfydLe00o7T0pjJ</w:t>
      </w:r>
    </w:p>
    <w:p>
      <w:pPr>
        <w:pStyle w:val="PreformattedText"/>
        <w:bidi w:val="0"/>
        <w:spacing w:before="0" w:after="0"/>
        <w:jc w:val="left"/>
        <w:rPr/>
      </w:pPr>
      <w:r>
        <w:rPr/>
        <w:t>r0V/sAD7iE/wCplBJ/11IP5+vtqzxPJ/perXP9kPt6CZEBqoz9CQ3+vwxt/T/Y+xFa+fRJMKkHz6EL</w:t>
      </w:r>
    </w:p>
    <w:p>
      <w:pPr>
        <w:pStyle w:val="PreformattedText"/>
        <w:bidi w:val="0"/>
        <w:spacing w:before="0" w:after="0"/>
        <w:jc w:val="left"/>
        <w:rPr/>
      </w:pPr>
      <w:r>
        <w:rPr/>
        <w:t>FqvjFuBwPpe35P8Axoe146YOePUqtQMht/xqw/p/Qge3F49NP0H2WhQhtVuL2+t/8Pa2PpI48vLoK8</w:t>
      </w:r>
    </w:p>
    <w:p>
      <w:pPr>
        <w:pStyle w:val="PreformattedText"/>
        <w:bidi w:val="0"/>
        <w:spacing w:before="0" w:after="0"/>
        <w:jc w:val="left"/>
        <w:rPr/>
      </w:pPr>
      <w:r>
        <w:rPr/>
        <w:t>tTpqa4H0PP9SDyNPtfDTHSFxnj0gshSx+u1ufTwOQP8L/ke1ymtDTpima+XQf1tEnkPp9N2tcX/wBi</w:t>
      </w:r>
    </w:p>
    <w:p>
      <w:pPr>
        <w:pStyle w:val="PreformattedText"/>
        <w:bidi w:val="0"/>
        <w:spacing w:before="0" w:after="0"/>
        <w:jc w:val="left"/>
        <w:rPr/>
      </w:pPr>
      <w:r>
        <w:rPr/>
        <w:t>b/6m/wDjz78W6rQn7OkzV0CB7/64Wxv9T/tkN/8AY+25CMdOpk54dYqTGDyLdfzYen835a5v/rH2zQ</w:t>
      </w:r>
    </w:p>
    <w:p>
      <w:pPr>
        <w:pStyle w:val="PreformattedText"/>
        <w:bidi w:val="0"/>
        <w:spacing w:before="0" w:after="0"/>
        <w:jc w:val="left"/>
        <w:rPr/>
      </w:pPr>
      <w:r>
        <w:rPr/>
        <w:t>EGnSlCfLj0u8ZQBHUfSwuPpxb6c/gC/wDsfZbMONejGEkkYx0bPqSPSkd7/Vfqf+Trf71+fYVvQPFY</w:t>
      </w:r>
    </w:p>
    <w:p>
      <w:pPr>
        <w:pStyle w:val="PreformattedText"/>
        <w:bidi w:val="0"/>
        <w:spacing w:before="0" w:after="0"/>
        <w:jc w:val="left"/>
        <w:rPr/>
      </w:pPr>
      <w:r>
        <w:rPr/>
        <w:t>+XQgg+BejubcuYY/p9F5/wAf8Pz7Qjj08/p0IUP6R/sP9v7dHSc8T1nH1/rcn8f73/Xn37rXXP6Am3</w:t>
      </w:r>
    </w:p>
    <w:p>
      <w:pPr>
        <w:pStyle w:val="PreformattedText"/>
        <w:bidi w:val="0"/>
        <w:spacing w:before="0" w:after="0"/>
        <w:jc w:val="left"/>
        <w:rPr/>
      </w:pPr>
      <w:r>
        <w:rPr/>
        <w:t>4+oP1/2PHuvVuPn1Dl+h/339Of9b3U9XFOkJuI2p5j+NDG/B+n+t7Ttgn16eUcOi75twKgnj9LG/8A</w:t>
      </w:r>
    </w:p>
    <w:p>
      <w:pPr>
        <w:pStyle w:val="PreformattedText"/>
        <w:bidi w:val="0"/>
        <w:spacing w:before="0" w:after="0"/>
        <w:jc w:val="left"/>
        <w:rPr/>
      </w:pPr>
      <w:r>
        <w:rPr/>
        <w:t>seRf63B9iHbzWM/b0WXSmoPSP1K0rn8BgP8AiP8AY+zpTVR0VMMk9TCo0f7DkWuf6/j6n2y3n1ZTw6</w:t>
      </w:r>
    </w:p>
    <w:p>
      <w:pPr>
        <w:pStyle w:val="PreformattedText"/>
        <w:bidi w:val="0"/>
        <w:spacing w:before="0" w:after="0"/>
        <w:jc w:val="left"/>
        <w:rPr/>
      </w:pPr>
      <w:r>
        <w:rPr/>
        <w:t>TGTjBRv6H88c24sfp9b+2KdPVIofI9BnlogWv+ASPx9P8AeLAf7z7ug8utMeI8ukiIFLk/0J/H+24P</w:t>
      </w:r>
    </w:p>
    <w:p>
      <w:pPr>
        <w:pStyle w:val="PreformattedText"/>
        <w:bidi w:val="0"/>
        <w:spacing w:before="0" w:after="0"/>
        <w:jc w:val="left"/>
        <w:rPr/>
      </w:pPr>
      <w:r>
        <w:rPr/>
        <w:t>4Ps0jA0jpKzk1HTjCgW1wLD/AF/qTbg259vUFMcemST+XU8IhAv9P96t/jxa/wDX3sU695dRpoUH1A</w:t>
      </w:r>
    </w:p>
    <w:p>
      <w:pPr>
        <w:pStyle w:val="PreformattedText"/>
        <w:bidi w:val="0"/>
        <w:spacing w:before="0" w:after="0"/>
        <w:jc w:val="left"/>
        <w:rPr/>
      </w:pPr>
      <w:r>
        <w:rPr/>
        <w:t>/17cf1PA+v+PuwyDjpps56Ya6FCpNvwb8W+tgLDm3uhNCBTrQFRnqu/wDmDbAO5ek4990MTHL9L7gg</w:t>
      </w:r>
    </w:p>
    <w:p>
      <w:pPr>
        <w:pStyle w:val="PreformattedText"/>
        <w:bidi w:val="0"/>
        <w:spacing w:before="0" w:after="0"/>
        <w:jc w:val="left"/>
        <w:rPr/>
      </w:pPr>
      <w:r>
        <w:rPr/>
        <w:t>3rKYo9dRUbPr1jw286JI1SR6wRwS01YkIUnyU2ocg3BHuBtP705emljA+otX8Uf6Wmlx+yhp8uhjyN</w:t>
      </w:r>
    </w:p>
    <w:p>
      <w:pPr>
        <w:pStyle w:val="PreformattedText"/>
        <w:bidi w:val="0"/>
        <w:spacing w:before="0" w:after="0"/>
        <w:jc w:val="left"/>
        <w:rPr/>
      </w:pPr>
      <w:r>
        <w:rPr/>
        <w:t>un7t3+GGQ/o3S+EfTV8SH9tRX59UXZuKOhyy5inhlOPqhSUklLEIy9PVmQTwVyFSyx0WXhqLRvq0WU</w:t>
      </w:r>
    </w:p>
    <w:p>
      <w:pPr>
        <w:pStyle w:val="PreformattedText"/>
        <w:bidi w:val="0"/>
        <w:spacing w:before="0" w:after="0"/>
        <w:jc w:val="left"/>
        <w:rPr/>
      </w:pPr>
      <w:r>
        <w:rPr/>
        <w:t>3C2t7xxIoePWQsB1CnmOotbioqrJGjkdaiiq5Y5WjdVEhgC6okE0Qje9O919B5ve3uygHiOlCmgqOP</w:t>
      </w:r>
    </w:p>
    <w:p>
      <w:pPr>
        <w:pStyle w:val="PreformattedText"/>
        <w:bidi w:val="0"/>
        <w:spacing w:before="0" w:after="0"/>
        <w:jc w:val="left"/>
        <w:rPr/>
      </w:pPr>
      <w:r>
        <w:rPr/>
        <w:t>XLArFRZtKeQSRRVE1RTxion1qzetaZkThbp4+F/Av+b+76DQ04dOpIQy549LyGpihnWerpWaOaa6eM</w:t>
      </w:r>
    </w:p>
    <w:p>
      <w:pPr>
        <w:pStyle w:val="PreformattedText"/>
        <w:bidi w:val="0"/>
        <w:spacing w:before="0" w:after="0"/>
        <w:jc w:val="left"/>
        <w:rPr/>
      </w:pPr>
      <w:r>
        <w:rPr/>
        <w:t>llikeNWLBFC64QwOpb+r+ntsgDy6VxsdVScdDdtyV6T7OuiBiix0U8dlca6iWMh56SKHTeWnl1E2Qk</w:t>
      </w:r>
    </w:p>
    <w:p>
      <w:pPr>
        <w:pStyle w:val="PreformattedText"/>
        <w:bidi w:val="0"/>
        <w:spacing w:before="0" w:after="0"/>
        <w:jc w:val="left"/>
        <w:rPr/>
      </w:pPr>
      <w:r>
        <w:rPr/>
        <w:t>2BI4v7bPA06OYZVoooCfn0anZmXGQpIs540mqKeVARJA7RTS18R8gmhjLRxVMa2j5B0K31BA9pHYhh</w:t>
      </w:r>
    </w:p>
    <w:p>
      <w:pPr>
        <w:pStyle w:val="PreformattedText"/>
        <w:bidi w:val="0"/>
        <w:spacing w:before="0" w:after="0"/>
        <w:jc w:val="left"/>
        <w:rPr/>
      </w:pPr>
      <w:r>
        <w:rPr/>
        <w:t>pPV2YZXTQdCxRVOQaKaKeOVIBVSUdHMa2AzlbK2PaCqcARNLSysiBrayliLj22XNGGknPSqNUGhtWa</w:t>
      </w:r>
    </w:p>
    <w:p>
      <w:pPr>
        <w:pStyle w:val="PreformattedText"/>
        <w:bidi w:val="0"/>
        <w:spacing w:before="0" w:after="0"/>
        <w:jc w:val="left"/>
        <w:rPr/>
      </w:pPr>
      <w:r>
        <w:rPr/>
        <w:t>cM56C7sj7irpap6upgmoaWB54knWammpaummjmjrpaiyRq+Pp4GmBNkYRFVJ4PuqfHk46VOU8BtKmo</w:t>
      </w:r>
    </w:p>
    <w:p>
      <w:pPr>
        <w:pStyle w:val="PreformattedText"/>
        <w:bidi w:val="0"/>
        <w:spacing w:before="0" w:after="0"/>
        <w:jc w:val="left"/>
        <w:rPr/>
      </w:pPr>
      <w:r>
        <w:rPr/>
        <w:t>4nyp0SmfLZWu++R61FpKuRJpxDHHBBkRNUiOiAamBp6rKyvUrpIH7oN72J9vAUrpPV40t0MbMKy0Br</w:t>
      </w:r>
    </w:p>
    <w:p>
      <w:pPr>
        <w:pStyle w:val="PreformattedText"/>
        <w:bidi w:val="0"/>
        <w:spacing w:before="0" w:after="0"/>
        <w:jc w:val="left"/>
        <w:rPr/>
      </w:pPr>
      <w:r>
        <w:rPr/>
        <w:t>50P+DqFX0FTIK3LqzUiKlJB9lGEmNMaWoWFJqXxyk1L5SsIkIN1jUelLKfb6U+KuPTp+RkI004+fTb</w:t>
      </w:r>
    </w:p>
    <w:p>
      <w:pPr>
        <w:pStyle w:val="PreformattedText"/>
        <w:bidi w:val="0"/>
        <w:spacing w:before="0" w:after="0"/>
        <w:jc w:val="left"/>
        <w:rPr/>
      </w:pPr>
      <w:r>
        <w:rPr/>
        <w:t>ufE1NZkcnmcqk0gRqeMRQHVDE1RBHTfxCnpwhVZFmIsRYOtgwJHt4OCKVr0QXEaJlPhHDpB1Fa38Oe</w:t>
      </w:r>
    </w:p>
    <w:p>
      <w:pPr>
        <w:pStyle w:val="PreformattedText"/>
        <w:bidi w:val="0"/>
        <w:spacing w:before="0" w:after="0"/>
        <w:jc w:val="left"/>
        <w:rPr/>
      </w:pPr>
      <w:r>
        <w:rPr/>
        <w:t>KgDiBaomorsfGv3sxo2kjK/cSLNMh0rpEiAOyFgCGt7uuDU8Ok8dNZLdYqBqWSlpT5KSaOo80VGIi8</w:t>
      </w:r>
    </w:p>
    <w:p>
      <w:pPr>
        <w:pStyle w:val="PreformattedText"/>
        <w:bidi w:val="0"/>
        <w:spacing w:before="0" w:after="0"/>
        <w:jc w:val="left"/>
        <w:rPr/>
      </w:pPr>
      <w:r>
        <w:rPr/>
        <w:t>c0qyyusUcLSyAwBZ9agMAzyXH1Iu/Qk8OlgkFR3dK3af2uTqocfG/wBrW0sbNU5CpQpTxyw1CxrRJS</w:t>
      </w:r>
    </w:p>
    <w:p>
      <w:pPr>
        <w:pStyle w:val="PreformattedText"/>
        <w:bidi w:val="0"/>
        <w:spacing w:before="0" w:after="0"/>
        <w:jc w:val="left"/>
        <w:rPr/>
      </w:pPr>
      <w:r>
        <w:rPr/>
        <w:t>ry9U0gvYqNLJqa/B9tyIVQmnS62mAkSmadD7icZT4nJVAXJ0eR8dDE1ZPIySxTOZovuJo0k1LGskUq</w:t>
      </w:r>
    </w:p>
    <w:p>
      <w:pPr>
        <w:pStyle w:val="PreformattedText"/>
        <w:bidi w:val="0"/>
        <w:spacing w:before="0" w:after="0"/>
        <w:jc w:val="left"/>
        <w:rPr/>
      </w:pPr>
      <w:r>
        <w:rPr/>
        <w:t>w2jDMSw5sSPaCWOooOj+K8MlAyEDj0Z3aRjrqCKd3o/NRwqtNTBqfwUvCP8AZtFAI0FVTxNc8kE/0t</w:t>
      </w:r>
    </w:p>
    <w:p>
      <w:pPr>
        <w:pStyle w:val="PreformattedText"/>
        <w:bidi w:val="0"/>
        <w:spacing w:before="0" w:after="0"/>
        <w:jc w:val="left"/>
        <w:rPr/>
      </w:pPr>
      <w:r>
        <w:rPr/>
        <w:t>7QP2NQ9CSyYMQyV/zdDxi4aOGtoclDi4JqSCjlZ6wShaiFnKQwFVJBaicFyeV1Gx9qIgtVciqdLfqS</w:t>
      </w:r>
    </w:p>
    <w:p>
      <w:pPr>
        <w:pStyle w:val="PreformattedText"/>
        <w:bidi w:val="0"/>
        <w:spacing w:before="0" w:after="0"/>
        <w:jc w:val="left"/>
        <w:rPr/>
      </w:pPr>
      <w:r>
        <w:rPr/>
        <w:t>IZoTcMshYdoGCPP8+l9TSQRGqqKWsiCPMi0qmOBaKeeVGLNCq3qJahTpvGyhVBurX49r4wmoyRvitP</w:t>
      </w:r>
    </w:p>
    <w:p>
      <w:pPr>
        <w:pStyle w:val="PreformattedText"/>
        <w:bidi w:val="0"/>
        <w:spacing w:before="0" w:after="0"/>
        <w:jc w:val="left"/>
        <w:rPr/>
      </w:pPr>
      <w:r>
        <w:rPr/>
        <w:t>kek/jmRo43UmgyamtP8FPn0IW0sRSjG1OTqFpY6nHlpZXq5EFDka5PIsstIQjTC3mAuLskYC/QE+zO</w:t>
      </w:r>
    </w:p>
    <w:p>
      <w:pPr>
        <w:pStyle w:val="PreformattedText"/>
        <w:bidi w:val="0"/>
        <w:spacing w:before="0" w:after="0"/>
        <w:jc w:val="left"/>
        <w:rPr/>
      </w:pPr>
      <w:r>
        <w:rPr/>
        <w:t>GKMRu1ACoqa+Z+XRRu25XAuIbKPWY5cDSDqRcfF5eX5noX9p1uMxcdfUzUdJLLVMa+WKKUSx09Kyox</w:t>
      </w:r>
    </w:p>
    <w:p>
      <w:pPr>
        <w:pStyle w:val="PreformattedText"/>
        <w:bidi w:val="0"/>
        <w:spacing w:before="0" w:after="0"/>
        <w:jc w:val="left"/>
        <w:rPr/>
      </w:pPr>
      <w:r>
        <w:rPr/>
        <w:t>glkJKBonuyyX/dWxHHtTbskZd/CFTnoJ70t1P9MqXDpGo01pQsw8x9vmPI9ZaffME6xtjUo1CtN9uJ</w:t>
      </w:r>
    </w:p>
    <w:p>
      <w:pPr>
        <w:pStyle w:val="PreformattedText"/>
        <w:bidi w:val="0"/>
        <w:spacing w:before="0" w:after="0"/>
        <w:jc w:val="left"/>
        <w:rPr/>
      </w:pPr>
      <w:r>
        <w:rPr/>
        <w:t>W+4PiR3LuqICUkjZr2IKr/X+l0nYqQox8/8AVnpDLYsjk3MrmtK0wa+nU6h3tVVcdTDFUxz1cqy6YY</w:t>
      </w:r>
    </w:p>
    <w:p>
      <w:pPr>
        <w:pStyle w:val="PreformattedText"/>
        <w:bidi w:val="0"/>
        <w:spacing w:before="0" w:after="0"/>
        <w:jc w:val="left"/>
        <w:rPr/>
      </w:pPr>
      <w:r>
        <w:rPr/>
        <w:t>WC2jVxGZTBbVSBmbnURY/1HuyO7g0pU9ensYonibQREKZOa/n+Lp9xucr52WtlNXNJTARNRGuckya/</w:t>
      </w:r>
    </w:p>
    <w:p>
      <w:pPr>
        <w:pStyle w:val="PreformattedText"/>
        <w:bidi w:val="0"/>
        <w:spacing w:before="0" w:after="0"/>
        <w:jc w:val="left"/>
        <w:rPr/>
      </w:pPr>
      <w:r>
        <w:rPr/>
        <w:t>FJ4ZSqrNHIFBMYCgH6N7diDa1fUxA8q/6v2dMSw25UwAIoc11afLiK+h+f8ALpxhzUT5p3roaQQLUR</w:t>
      </w:r>
    </w:p>
    <w:p>
      <w:pPr>
        <w:pStyle w:val="PreformattedText"/>
        <w:bidi w:val="0"/>
        <w:spacing w:before="0" w:after="0"/>
        <w:jc w:val="left"/>
        <w:rPr/>
      </w:pPr>
      <w:r>
        <w:rPr/>
        <w:t>VtNBTrLFUVWTCyq6xfva4YqGBizq6mNQNQ5AvZwnjM7qPD4j1Lef5D/Z63LaUsFW3dzNQqSeCpihOM</w:t>
      </w:r>
    </w:p>
    <w:p>
      <w:pPr>
        <w:pStyle w:val="PreformattedText"/>
        <w:bidi w:val="0"/>
        <w:spacing w:before="0" w:after="0"/>
        <w:jc w:val="left"/>
        <w:rPr/>
      </w:pPr>
      <w:r>
        <w:rPr/>
        <w:t>ljgUz5dOtHJTz1tVLjowaevEtTLHDIH8rIqR0prq1h44BRtGXDLrcAj0j2lYR+I/hL2mpND+yp+XRJ</w:t>
      </w:r>
    </w:p>
    <w:p>
      <w:pPr>
        <w:pStyle w:val="PreformattedText"/>
        <w:bidi w:val="0"/>
        <w:spacing w:before="0" w:after="0"/>
        <w:jc w:val="left"/>
        <w:rPr/>
      </w:pPr>
      <w:r>
        <w:rPr/>
        <w:t>c+NHDGl0/fHQCopQHJ0jzJ4enT3GjAtMagRT1ksM9SlJHDG9dezL/EFtIUigmhKxpf1qA7erj3tIwG</w:t>
      </w:r>
    </w:p>
    <w:p>
      <w:pPr>
        <w:pStyle w:val="PreformattedText"/>
        <w:bidi w:val="0"/>
        <w:spacing w:before="0" w:after="0"/>
        <w:jc w:val="left"/>
        <w:rPr/>
      </w:pPr>
      <w:r>
        <w:rPr/>
        <w:t>L66OxBNPxf6b7PL14noolfxKJoJRAQKk0X/S/aDn0OB1lqaOqro6gV3iL1emKkaeBVZdQ8s0X2plmW</w:t>
      </w:r>
    </w:p>
    <w:p>
      <w:pPr>
        <w:pStyle w:val="PreformattedText"/>
        <w:bidi w:val="0"/>
        <w:spacing w:before="0" w:after="0"/>
        <w:jc w:val="left"/>
        <w:rPr/>
      </w:pPr>
      <w:r>
        <w:rPr/>
        <w:t>uohr1NrK2ltxcG1pkJV/Fp34GP24/EB8/PqkDxxNE0Orsy1D+QzQaT9nl0j6OnnpZq9PvJhUFKenqq</w:t>
      </w:r>
    </w:p>
    <w:p>
      <w:pPr>
        <w:pStyle w:val="PreformattedText"/>
        <w:bidi w:val="0"/>
        <w:spacing w:before="0" w:after="0"/>
        <w:jc w:val="left"/>
        <w:rPr/>
      </w:pPr>
      <w:r>
        <w:rPr/>
        <w:t>OaiRBTQ00x8clKCgnaSWnktoLaSDrPAPtFbB08VVeppQinlXy/Ly/PoR3E0ciWxMA8MEkMGySRkN5A</w:t>
      </w:r>
    </w:p>
    <w:p>
      <w:pPr>
        <w:pStyle w:val="PreformattedText"/>
        <w:bidi w:val="0"/>
        <w:spacing w:before="0" w:after="0"/>
        <w:jc w:val="left"/>
        <w:rPr/>
      </w:pPr>
      <w:r>
        <w:rPr/>
        <w:t>A+fHy6SFdDU19WaF5KAZGpeRPG0yUbUyLFPBST0qzfvPHVsyl/ELlrG4AAKNpyztbDR47VFCaUGQCK</w:t>
      </w:r>
    </w:p>
    <w:p>
      <w:pPr>
        <w:pStyle w:val="PreformattedText"/>
        <w:bidi w:val="0"/>
        <w:spacing w:before="0" w:after="0"/>
        <w:jc w:val="left"/>
        <w:rPr/>
      </w:pPr>
      <w:r>
        <w:rPr/>
        <w:t>5IPy6WmKJbdZ1WT6ZBWoGqpNCwYjAK+VfL7eiId67AkrOwcXkH/g+N3DUCjoPvoHM1BnaOkmR4cfkp</w:t>
      </w:r>
    </w:p>
    <w:p>
      <w:pPr>
        <w:pStyle w:val="PreformattedText"/>
        <w:bidi w:val="0"/>
        <w:spacing w:before="0" w:after="0"/>
        <w:jc w:val="left"/>
        <w:rPr/>
      </w:pPr>
      <w:r>
        <w:rPr/>
        <w:t>pInmoIqLTJJHGxvFUyO12V+AtuiuJl8UqJiaYPafka8Oh9y1NANvl8MO0KiuRRlrnFOI+fp0t+r8Wt</w:t>
      </w:r>
    </w:p>
    <w:p>
      <w:pPr>
        <w:pStyle w:val="PreformattedText"/>
        <w:bidi w:val="0"/>
        <w:spacing w:before="0" w:after="0"/>
        <w:jc w:val="left"/>
        <w:rPr/>
      </w:pPr>
      <w:r>
        <w:rPr/>
        <w:t>NT1Fa0FPRQ5DIQiuoEjE1VFl8XHGIZEC63ijfGuA5U6CRa359s7b2anBGgtkUzqGf8HSLfnDukSsxd</w:t>
      </w:r>
    </w:p>
    <w:p>
      <w:pPr>
        <w:pStyle w:val="PreformattedText"/>
        <w:bidi w:val="0"/>
        <w:spacing w:before="0" w:after="0"/>
        <w:jc w:val="left"/>
        <w:rPr/>
      </w:pPr>
      <w:r>
        <w:rPr/>
        <w:t>VqDWgKt/lr0ZCiCVUMCAx08FQkuOljSJFgZQ0s9RI6lS8sMKEarEs5AP8Ah7FcEyzImQA1V/yn8ugF</w:t>
      </w:r>
    </w:p>
    <w:p>
      <w:pPr>
        <w:pStyle w:val="PreformattedText"/>
        <w:bidi w:val="0"/>
        <w:spacing w:before="0" w:after="0"/>
        <w:jc w:val="left"/>
        <w:rPr/>
      </w:pPr>
      <w:r>
        <w:rPr/>
        <w:t>c6rd5D3M6UYGufQfn/IdLXSs321PDJBTsY9EEvmV/wBvQifbiFyrTWRuNI1ktYgab+1zIXKIKD518u</w:t>
      </w:r>
    </w:p>
    <w:p>
      <w:pPr>
        <w:pStyle w:val="PreformattedText"/>
        <w:bidi w:val="0"/>
        <w:spacing w:before="0" w:after="0"/>
        <w:jc w:val="left"/>
        <w:rPr/>
      </w:pPr>
      <w:r>
        <w:rPr/>
        <w:t>iIuU8SVgzZqRTz9a+X+x0r6OeneihSYRVsdKTMakwpHSyVaEwOjK+uMmA2dU5uAWU+1quoRVYBtOa/</w:t>
      </w:r>
    </w:p>
    <w:p>
      <w:pPr>
        <w:pStyle w:val="PreformattedText"/>
        <w:bidi w:val="0"/>
        <w:spacing w:before="0" w:after="0"/>
        <w:jc w:val="left"/>
        <w:rPr/>
      </w:pPr>
      <w:r>
        <w:rPr/>
        <w:t>Phn7PToudXErsGKlsUrkDj5evr+XXQqIHllCzQSNBK7SSxMrxl5CH0BVOkzJYn8lQfp9PaV5UBJLCo</w:t>
      </w:r>
    </w:p>
    <w:p>
      <w:pPr>
        <w:pStyle w:val="PreformattedText"/>
        <w:bidi w:val="0"/>
        <w:spacing w:before="0" w:after="0"/>
        <w:jc w:val="left"/>
        <w:rPr/>
      </w:pPr>
      <w:r>
        <w:rPr/>
        <w:t>Plwz0oVHCqdBAI4Hjjz+zpNIatqvKU8NQnhVUsz07M6T1Za8zyAWlhMRAKg6ksDb2gRpC86Kw0/MZq</w:t>
      </w:r>
    </w:p>
    <w:p>
      <w:pPr>
        <w:pStyle w:val="PreformattedText"/>
        <w:bidi w:val="0"/>
        <w:spacing w:before="0" w:after="0"/>
        <w:jc w:val="left"/>
        <w:rPr/>
      </w:pPr>
      <w:r>
        <w:rPr/>
        <w:t>fPo3kMAhtZXQ6zXAPkPKnka9JKaSL+ICulrIWTCpPASDo0wtTsJEqCdBNZVeJWX9RMf55sNwIvirMz</w:t>
      </w:r>
    </w:p>
    <w:p>
      <w:pPr>
        <w:pStyle w:val="PreformattedText"/>
        <w:bidi w:val="0"/>
        <w:spacing w:before="0" w:after="0"/>
        <w:jc w:val="left"/>
        <w:rPr/>
      </w:pPr>
      <w:r>
        <w:rPr/>
        <w:t>1EYI/l5/P/ACdKmLGBokiIMtPn5+XyFf29AhuveCpEY6iOOnMngqVHM8320heVhGjRmCrBCgKCCPLp</w:t>
      </w:r>
    </w:p>
    <w:p>
      <w:pPr>
        <w:pStyle w:val="PreformattedText"/>
        <w:bidi w:val="0"/>
        <w:spacing w:before="0" w:after="0"/>
        <w:jc w:val="left"/>
        <w:rPr/>
      </w:pPr>
      <w:r>
        <w:rPr/>
        <w:t>te3BVdXhVtbADzFf9WejJbEPRFJNMf6vTpH4ykNcsM1RTirrJclJU0EDaq5BU09KbwGkj0RpFStKDV</w:t>
      </w:r>
    </w:p>
    <w:p>
      <w:pPr>
        <w:pStyle w:val="PreformattedText"/>
        <w:bidi w:val="0"/>
        <w:spacing w:before="0" w:after="0"/>
        <w:jc w:val="left"/>
        <w:rPr/>
      </w:pPr>
      <w:r>
        <w:rPr/>
        <w:t>SMQqcgck+w2T48lXXU+uqjjmnp6DzPR8lIEIjOlAlGPDH2+ZPkOlicPLXUOTSumanx1KzGhqYZZJau</w:t>
      </w:r>
    </w:p>
    <w:p>
      <w:pPr>
        <w:pStyle w:val="PreformattedText"/>
        <w:bidi w:val="0"/>
        <w:spacing w:before="0" w:after="0"/>
        <w:jc w:val="left"/>
        <w:rPr/>
      </w:pPr>
      <w:r>
        <w:rPr/>
        <w:t>vdIDNX5k07CFKRf4kFhhiJJkSO5t6fb3gGUSeI1IlPbQ5b1NPLOAPlXqq3YgkiaNNUpHdUYH8K1zXG</w:t>
      </w:r>
    </w:p>
    <w:p>
      <w:pPr>
        <w:pStyle w:val="PreformattedText"/>
        <w:bidi w:val="0"/>
        <w:spacing w:before="0" w:after="0"/>
        <w:jc w:val="left"/>
        <w:rPr/>
      </w:pPr>
      <w:r>
        <w:rPr/>
        <w:t>Sfn1O2TnafD7ywUtW0Rmz5n2rUtEVBVY4I6ikr5REGjef76yVLsS3kl5Jtf3KPtVzDDYc0w7M9PDvo</w:t>
      </w:r>
    </w:p>
    <w:p>
      <w:pPr>
        <w:pStyle w:val="PreformattedText"/>
        <w:bidi w:val="0"/>
        <w:spacing w:before="0" w:after="0"/>
        <w:jc w:val="left"/>
        <w:rPr/>
      </w:pPr>
      <w:r>
        <w:rPr/>
        <w:t>ig+Uidyfm1CDXqKPdXl+S/5ak3iMfqWUviH/AJpyHS4HyXDD5dGrSVVX6AD6GxF7/Q/1+p95P1x8+s</w:t>
      </w:r>
    </w:p>
    <w:p>
      <w:pPr>
        <w:pStyle w:val="PreformattedText"/>
        <w:bidi w:val="0"/>
        <w:spacing w:before="0" w:after="0"/>
        <w:jc w:val="left"/>
        <w:rPr/>
      </w:pPr>
      <w:r>
        <w:rPr/>
        <w:t>YWWnUeedTf8n8c82/P+w9+1daINOmaeUEMfwfyOPp/if6/X36vDqhHSdqwGDW/xvf6g8fW1voP9v7f</w:t>
      </w:r>
    </w:p>
    <w:p>
      <w:pPr>
        <w:pStyle w:val="PreformattedText"/>
        <w:bidi w:val="0"/>
        <w:spacing w:before="0" w:after="0"/>
        <w:jc w:val="left"/>
        <w:rPr/>
      </w:pPr>
      <w:r>
        <w:rPr/>
        <w:t>U9VYUB9ektMq6wbX5P8AQcD+oPA91k6bXNennFyBGGmw/BJtY/0J+ntOSKU6UJTGMdCdhqn1A3vbSL</w:t>
      </w:r>
    </w:p>
    <w:p>
      <w:pPr>
        <w:pStyle w:val="PreformattedText"/>
        <w:bidi w:val="0"/>
        <w:spacing w:before="0" w:after="0"/>
        <w:jc w:val="left"/>
        <w:rPr/>
      </w:pPr>
      <w:r>
        <w:rPr/>
        <w:t>D8Cw5HHPPPtjUMDp8cSRw6EWllUotvyL/48/0/xt/vHujkcOvUJoenGNwbf7EE8fX8C309tVFePXtJ</w:t>
      </w:r>
    </w:p>
    <w:p>
      <w:pPr>
        <w:pStyle w:val="PreformattedText"/>
        <w:bidi w:val="0"/>
        <w:spacing w:before="0" w:after="0"/>
        <w:jc w:val="left"/>
        <w:rPr/>
      </w:pPr>
      <w:r>
        <w:rPr/>
        <w:t>6l2BAuAT/vr/ANL+7BhXqpFRw6bK6NQp4HH+t/jf/ePr7eRgQeminn0m3jAlTgaiQbfX8i1v8Le0dy</w:t>
      </w:r>
    </w:p>
    <w:p>
      <w:pPr>
        <w:pStyle w:val="PreformattedText"/>
        <w:bidi w:val="0"/>
        <w:spacing w:before="0" w:after="0"/>
        <w:jc w:val="left"/>
        <w:rPr/>
      </w:pPr>
      <w:r>
        <w:rPr/>
        <w:t>1QfSnSiEAEdDxs0Dxxf1so/wBe1uf9b2H26NUFB0YHEf5tLf0H+2/N/wA+6+fVzTpTn9I/33+++nv3</w:t>
      </w:r>
    </w:p>
    <w:p>
      <w:pPr>
        <w:pStyle w:val="PreformattedText"/>
        <w:bidi w:val="0"/>
        <w:spacing w:before="0" w:after="0"/>
        <w:jc w:val="left"/>
        <w:rPr/>
      </w:pPr>
      <w:r>
        <w:rPr/>
        <w:t>r1rrh7qerDrFObRn8/8AFf8AePder+fQe7k/zT2/o3+t+m178e2DxPT656Jf2k11qbD6mx+lr/8AEA</w:t>
      </w:r>
    </w:p>
    <w:p>
      <w:pPr>
        <w:pStyle w:val="PreformattedText"/>
        <w:bidi w:val="0"/>
        <w:spacing w:before="0" w:after="0"/>
        <w:jc w:val="left"/>
        <w:rPr/>
      </w:pPr>
      <w:r>
        <w:rPr/>
        <w:t>e37fEsZ+fVZMqegAyUg8aj6AGMW5XjSL/48n/fW9iNG7gDw6LJF6fsK/6QfrwL35H44PtUD0n00+3o</w:t>
      </w:r>
    </w:p>
    <w:p>
      <w:pPr>
        <w:pStyle w:val="PreformattedText"/>
        <w:bidi w:val="0"/>
        <w:spacing w:before="0" w:after="0"/>
        <w:jc w:val="left"/>
        <w:rPr/>
      </w:pPr>
      <w:r>
        <w:rPr/>
        <w:t>TMfIAg/FrW/pY/1vYHn6+/Vz1TQfPp8WYWt9DcX5/H9f9Y2+nvdetEEdQp6gAH6W55vb8kXN/dw3DP</w:t>
      </w:r>
    </w:p>
    <w:p>
      <w:pPr>
        <w:pStyle w:val="PreformattedText"/>
        <w:bidi w:val="0"/>
        <w:spacing w:before="0" w:after="0"/>
        <w:jc w:val="left"/>
        <w:rPr/>
      </w:pPr>
      <w:r>
        <w:rPr/>
        <w:t>VCpx0jclVLyL2/1iL/AF/p+APbhcUpTqtDWh6Ss9QDf/X+v9Pr9eOPbTMPLj1dQcenWGncGVf6kG39</w:t>
      </w:r>
    </w:p>
    <w:p>
      <w:pPr>
        <w:pStyle w:val="PreformattedText"/>
        <w:bidi w:val="0"/>
        <w:spacing w:before="0" w:after="0"/>
        <w:jc w:val="left"/>
        <w:rPr/>
      </w:pPr>
      <w:r>
        <w:rPr/>
        <w:t>eASCT/h7TM4r0sQdKamcWHA9P4/x/wBh+B7pgmvV/l0p6JwAL2/Avf6f0sfrf26GHn00Vr5dKGOoAU</w:t>
      </w:r>
    </w:p>
    <w:p>
      <w:pPr>
        <w:pStyle w:val="PreformattedText"/>
        <w:bidi w:val="0"/>
        <w:spacing w:before="0" w:after="0"/>
        <w:jc w:val="left"/>
        <w:rPr/>
      </w:pPr>
      <w:r>
        <w:rPr/>
        <w:t>cgfkk2t+LWt/h7sHHVKV6w1NSGUnixH0v+L/7zf3ZXHDrTL+zpLVs4CsbkXv8A64v9Ofxb21I4r04i</w:t>
      </w:r>
    </w:p>
    <w:p>
      <w:pPr>
        <w:pStyle w:val="PreformattedText"/>
        <w:bidi w:val="0"/>
        <w:spacing w:before="0" w:after="0"/>
        <w:jc w:val="left"/>
        <w:rPr/>
      </w:pPr>
      <w:r>
        <w:rPr/>
        <w:t>VU049JOoqDqFrWGo6v62uf8Abe0Mzg8OlUYYADqPBIWBJI/Nhcgf1+nA+nthWzw6f4jpR0UpsPyeAO</w:t>
      </w:r>
    </w:p>
    <w:p>
      <w:pPr>
        <w:pStyle w:val="PreformattedText"/>
        <w:bidi w:val="0"/>
        <w:spacing w:before="0" w:after="0"/>
        <w:jc w:val="left"/>
        <w:rPr/>
      </w:pPr>
      <w:r>
        <w:rPr/>
        <w:t>f+J/Bv7WI2QOmCAA3r0pYJbAAEWtfi3P05v+QPpb2+rDpgjrLLPYc2JI/6F+vBvz/X3YsCOtBadJXJ</w:t>
      </w:r>
    </w:p>
    <w:p>
      <w:pPr>
        <w:pStyle w:val="PreformattedText"/>
        <w:bidi w:val="0"/>
        <w:spacing w:before="0" w:after="0"/>
        <w:jc w:val="left"/>
        <w:rPr/>
      </w:pPr>
      <w:r>
        <w:rPr/>
        <w:t>yFrgH62BP+8n6fUD227ClR06g8+knMWLNb62sOf6f71f2VTuSSOlkY4dYYz+ng8XsOP9jcfQtf8AJP</w:t>
      </w:r>
    </w:p>
    <w:p>
      <w:pPr>
        <w:pStyle w:val="PreformattedText"/>
        <w:bidi w:val="0"/>
        <w:spacing w:before="0" w:after="0"/>
        <w:jc w:val="left"/>
        <w:rPr/>
      </w:pPr>
      <w:r>
        <w:rPr/>
        <w:t>srlPRhHg9CHtAEZClPN9f9r8WBtz/h7RjM6U9enLg/oN9nRydqf5uP+hVAAf62HH+x/wAfYogPaOgl</w:t>
      </w:r>
    </w:p>
    <w:p>
      <w:pPr>
        <w:pStyle w:val="PreformattedText"/>
        <w:bidi w:val="0"/>
        <w:spacing w:before="0" w:after="0"/>
        <w:jc w:val="left"/>
        <w:rPr/>
      </w:pPr>
      <w:r>
        <w:rPr/>
        <w:t>P8RHz6FelP7f5/r/AID/AGP5PHtxuPVB59J3PNZXH9FP5F/98PaWUYPSiI56RNIwuefyf9hY/wCx9l</w:t>
      </w:r>
    </w:p>
    <w:p>
      <w:pPr>
        <w:pStyle w:val="PreformattedText"/>
        <w:bidi w:val="0"/>
        <w:spacing w:before="0" w:after="0"/>
        <w:jc w:val="left"/>
        <w:rPr/>
      </w:pPr>
      <w:r>
        <w:rPr/>
        <w:t>Mg7q9GcR7adLvD/pT/AA/oPpcfn2pFKdUPSqP6B+eP9txx+ffuteY6hy8c/wC+4/3kD3Q9WHTHkD+2</w:t>
      </w:r>
    </w:p>
    <w:p>
      <w:pPr>
        <w:pStyle w:val="PreformattedText"/>
        <w:bidi w:val="0"/>
        <w:spacing w:before="0" w:after="0"/>
        <w:jc w:val="left"/>
        <w:rPr/>
      </w:pPr>
      <w:r>
        <w:rPr/>
        <w:t>3+tx/QD83H+PvQ6vXoGtyk+v8izfm/8AsDfmx9p+Mv59PHEQ6DrEqs2UKub3l+g+lgeFH9Dz7VFtGk</w:t>
      </w:r>
    </w:p>
    <w:p>
      <w:pPr>
        <w:pStyle w:val="PreformattedText"/>
        <w:bidi w:val="0"/>
        <w:spacing w:before="0" w:after="0"/>
        <w:jc w:val="left"/>
        <w:rPr/>
      </w:pPr>
      <w:r>
        <w:rPr/>
        <w:t>9FNye1ujPbfx6ikTSv9lRyP9h/S/tWzV6LkNR0q46Lm2kHgD/E/wDFB7a+3h06OAHSe3JQ6YSVHP5H</w:t>
      </w:r>
    </w:p>
    <w:p>
      <w:pPr>
        <w:pStyle w:val="PreformattedText"/>
        <w:bidi w:val="0"/>
        <w:spacing w:before="0" w:after="0"/>
        <w:jc w:val="left"/>
        <w:rPr/>
      </w:pPr>
      <w:r>
        <w:rPr/>
        <w:t>5+n497jbvp5dafANR0BOcgKByR/Ucc2BBvyR+f6ezGI1/LpA7ZbPQHbgqxAzKeLv+PoLC3A/r7XQkk</w:t>
      </w:r>
    </w:p>
    <w:p>
      <w:pPr>
        <w:pStyle w:val="PreformattedText"/>
        <w:bidi w:val="0"/>
        <w:spacing w:before="0" w:after="0"/>
        <w:jc w:val="left"/>
        <w:rPr/>
      </w:pPr>
      <w:r>
        <w:rPr/>
        <w:t>cekUklGA6RdNmI2nbm41MDcm3A5ufyAPaijY6bEgLdf//X30Zvp+f6f63++Hto9ODpIZfmKT+ulv8A</w:t>
      </w:r>
    </w:p>
    <w:p>
      <w:pPr>
        <w:pStyle w:val="PreformattedText"/>
        <w:bidi w:val="0"/>
        <w:spacing w:before="0" w:after="0"/>
        <w:jc w:val="left"/>
        <w:rPr/>
      </w:pPr>
      <w:r>
        <w:rPr/>
        <w:t>eR70vxD7emZvhPSRo+R/h6efZk3EdFHSzoPop+v/ABP/ABr3Q9Px/wAulJB9B9f9b/bH/be9dKV4dS</w:t>
      </w:r>
    </w:p>
    <w:p>
      <w:pPr>
        <w:pStyle w:val="PreformattedText"/>
        <w:bidi w:val="0"/>
        <w:spacing w:before="0" w:after="0"/>
        <w:jc w:val="left"/>
        <w:rPr/>
      </w:pPr>
      <w:r>
        <w:rPr/>
        <w:t>j/AL4f7x7r1Y9YW/2/H++t9b+7da6iOef99/xHv3VG/l0yVzehv9iBx/Q/737sOmH/AJ9MSN+5/r/7</w:t>
      </w:r>
    </w:p>
    <w:p>
      <w:pPr>
        <w:pStyle w:val="PreformattedText"/>
        <w:bidi w:val="0"/>
        <w:spacing w:before="0" w:after="0"/>
        <w:jc w:val="left"/>
        <w:rPr/>
      </w:pPr>
      <w:r>
        <w:rPr/>
        <w:t>H8+2HOT07BmnSkoT9BY8/wC8+2Wyel68OlHF+ke99e8+s3v3Xuu2+n+88/W3+x96PWx031H6P9geP6</w:t>
      </w:r>
    </w:p>
    <w:p>
      <w:pPr>
        <w:pStyle w:val="PreformattedText"/>
        <w:bidi w:val="0"/>
        <w:spacing w:before="0" w:after="0"/>
        <w:jc w:val="left"/>
        <w:rPr/>
      </w:pPr>
      <w:r>
        <w:rPr/>
        <w:t>f7H/H223Dq69JOqNnI/BB/4p7op7uqS9Sscf21/wAPx/rH/evZn6enRbTNOlFF9P8AjXv3Tq9dP/xB</w:t>
      </w:r>
    </w:p>
    <w:p>
      <w:pPr>
        <w:pStyle w:val="PreformattedText"/>
        <w:bidi w:val="0"/>
        <w:spacing w:before="0" w:after="0"/>
        <w:jc w:val="left"/>
        <w:rPr/>
      </w:pPr>
      <w:r>
        <w:rPr/>
        <w:t>/wB8L+9evW2GK9MNf+lufqP+Re/D16TPw6RMnExv/rf7b/XPuycekjefT/Qg8f1P+2/3n28eHVk4jp</w:t>
      </w:r>
    </w:p>
    <w:p>
      <w:pPr>
        <w:pStyle w:val="PreformattedText"/>
        <w:bidi w:val="0"/>
        <w:spacing w:before="0" w:after="0"/>
        <w:jc w:val="left"/>
        <w:rPr/>
      </w:pPr>
      <w:r>
        <w:rPr/>
        <w:t>TQ/p/w/wB9x/vPuh6UL1hqfofz/vj+Pfh1R+kdXD9297HkH+l/z9PdZfh6ZT4/l1LxnFhwef6fQ+0R</w:t>
      </w:r>
    </w:p>
    <w:p>
      <w:pPr>
        <w:pStyle w:val="PreformattedText"/>
        <w:bidi w:val="0"/>
        <w:spacing w:before="0" w:after="0"/>
        <w:jc w:val="left"/>
        <w:rPr/>
      </w:pPr>
      <w:r>
        <w:rPr/>
        <w:t>6OIeAHy6W9L9Af8AW/33+8+9Dj0/5dOP+++lx/h791odev8Anm/+829662Oscn5/33++Hup6sOkzl7</w:t>
      </w:r>
    </w:p>
    <w:p>
      <w:pPr>
        <w:pStyle w:val="PreformattedText"/>
        <w:bidi w:val="0"/>
        <w:spacing w:before="0" w:after="0"/>
        <w:jc w:val="left"/>
        <w:rPr/>
      </w:pPr>
      <w:r>
        <w:rPr/>
        <w:t>eKS/PDf7H2ml4HpQnRXd+upqVVrcSKDfjmx/1jc/7z7Ys2HjsK+XTlwD4f5joH/uVWris34a3+J8lu</w:t>
      </w:r>
    </w:p>
    <w:p>
      <w:pPr>
        <w:pStyle w:val="PreformattedText"/>
        <w:bidi w:val="0"/>
        <w:spacing w:before="0" w:after="0"/>
        <w:jc w:val="left"/>
        <w:rPr/>
      </w:pPr>
      <w:r>
        <w:rPr/>
        <w:t>ePYit3WjZ9OiWUGvDpe4yoBReQB/Tgn6fn8D2tD1pTpmnHHU6rnHja5/PHP/ABr8+3lcVHTTLUV6Dz</w:t>
      </w:r>
    </w:p>
    <w:p>
      <w:pPr>
        <w:pStyle w:val="PreformattedText"/>
        <w:bidi w:val="0"/>
        <w:spacing w:before="0" w:after="0"/>
        <w:jc w:val="left"/>
        <w:rPr/>
      </w:pPr>
      <w:r>
        <w:rPr/>
        <w:t>MVYAfn6/T/AHofni3tWki9JmT556CTMZFdbgNyD9B9f6WJ/px7Xwy0GekUiVrQdIeuyKFW5ubG1+Pz</w:t>
      </w:r>
    </w:p>
    <w:p>
      <w:pPr>
        <w:pStyle w:val="PreformattedText"/>
        <w:bidi w:val="0"/>
        <w:spacing w:before="0" w:after="0"/>
        <w:jc w:val="left"/>
        <w:rPr/>
      </w:pPr>
      <w:r>
        <w:rPr/>
        <w:t>/X/evz7VrKvmekzLpFDXpFVtciki5JNz9LXsLaf9591aUV49aC+Q6Ts9YrMDqtx/sRxYcfg/7f3Qyg</w:t>
      </w:r>
    </w:p>
    <w:p>
      <w:pPr>
        <w:pStyle w:val="PreformattedText"/>
        <w:bidi w:val="0"/>
        <w:spacing w:before="0" w:after="0"/>
        <w:jc w:val="left"/>
        <w:rPr/>
      </w:pPr>
      <w:r>
        <w:rPr/>
        <w:t>g56siZ+XUiirBdOb8fi3IB+hA41X/23uokUVFen1x5dLigqA5U/wBbc/1Kn6D+g/HtFO4zToytzwPR</w:t>
      </w:r>
    </w:p>
    <w:p>
      <w:pPr>
        <w:pStyle w:val="PreformattedText"/>
        <w:bidi w:val="0"/>
        <w:spacing w:before="0" w:after="0"/>
        <w:jc w:val="left"/>
        <w:rPr/>
      </w:pPr>
      <w:r>
        <w:rPr/>
        <w:t>pupZdVgQLeRCf682P+sPYUvD+o3R/AcDo7e2+Yo7D8C3HH9fp/j7RA9PP0IcP0FvpYf19uDpP59SP9</w:t>
      </w:r>
    </w:p>
    <w:p>
      <w:pPr>
        <w:pStyle w:val="PreformattedText"/>
        <w:bidi w:val="0"/>
        <w:spacing w:before="0" w:after="0"/>
        <w:jc w:val="left"/>
        <w:rPr/>
      </w:pPr>
      <w:r>
        <w:rPr/>
        <w:t>7/ANjf/G/vx69TrsfT+v8AQX/5F9fderefz6izfQ/61/dG8+rL0H+5GtBL9B6H4/330PtLIaZ6UoMd</w:t>
      </w:r>
    </w:p>
    <w:p>
      <w:pPr>
        <w:pStyle w:val="PreformattedText"/>
        <w:bidi w:val="0"/>
        <w:spacing w:before="0" w:after="0"/>
        <w:jc w:val="left"/>
        <w:rPr/>
      </w:pPr>
      <w:r>
        <w:rPr/>
        <w:t>Fh3JWeKqPP0Vh/rf1/1729nO3SgxsDwr0gvEyMdIZckv3Drq+ljf+0D9Tx/j7O45aqOip0NaU6fYqw</w:t>
      </w:r>
    </w:p>
    <w:p>
      <w:pPr>
        <w:pStyle w:val="PreformattedText"/>
        <w:bidi w:val="0"/>
        <w:spacing w:before="0" w:after="0"/>
        <w:jc w:val="left"/>
        <w:rPr/>
      </w:pPr>
      <w:r>
        <w:rPr/>
        <w:t>Mo5+gP0P5t/j+femk62EAHTLkKgaT+bg/X62+t/wCnA49t6x1sAjFOgxzFUBqN/wAn/bf630/2Huyy</w:t>
      </w:r>
    </w:p>
    <w:p>
      <w:pPr>
        <w:pStyle w:val="PreformattedText"/>
        <w:bidi w:val="0"/>
        <w:spacing w:before="0" w:after="0"/>
        <w:jc w:val="left"/>
        <w:rPr/>
      </w:pPr>
      <w:r>
        <w:rPr/>
        <w:t>AHj1p1px4dIk5BVYi/5t9Re39QTzf2ZpKKccdJWSnwnqQmUUW9QBHBt9LXtbn8+3fFA8+qaOHUhcsl</w:t>
      </w:r>
    </w:p>
    <w:p>
      <w:pPr>
        <w:pStyle w:val="PreformattedText"/>
        <w:bidi w:val="0"/>
        <w:spacing w:before="0" w:after="0"/>
        <w:jc w:val="left"/>
        <w:rPr/>
      </w:pPr>
      <w:r>
        <w:rPr/>
        <w:t>rauR9efwRwP6/6/vwlqcdaMfrw6xyZVNNtVwCPr9Af95Bsfd/E+fTTofLj02VWQVg/q/rxxY2BP9T9</w:t>
      </w:r>
    </w:p>
    <w:p>
      <w:pPr>
        <w:pStyle w:val="PreformattedText"/>
        <w:bidi w:val="0"/>
        <w:spacing w:before="0" w:after="0"/>
        <w:jc w:val="left"/>
        <w:rPr/>
      </w:pPr>
      <w:r>
        <w:rPr/>
        <w:t>fbbSivWlUgUrnpCZqopZ0kpayCGsoaymqKOuo5kWSCsoKyF6auoqhGGl4qqmlZGB+qsfdfEUghgCvm</w:t>
      </w:r>
    </w:p>
    <w:p>
      <w:pPr>
        <w:pStyle w:val="PreformattedText"/>
        <w:bidi w:val="0"/>
        <w:spacing w:before="0" w:after="0"/>
        <w:jc w:val="left"/>
        <w:rPr/>
      </w:pPr>
      <w:r>
        <w:rPr/>
        <w:t>DwIPEfmOPVaZpXuGQR5HyP5HPWt13B1v8A6MOyd4dbzxyeHbuTnrcE0kjNDXbFyIfIbNrEqHu9RCmJ</w:t>
      </w:r>
    </w:p>
    <w:p>
      <w:pPr>
        <w:pStyle w:val="PreformattedText"/>
        <w:bidi w:val="0"/>
        <w:spacing w:before="0" w:after="0"/>
        <w:jc w:val="left"/>
        <w:rPr/>
      </w:pPr>
      <w:r>
        <w:rPr/>
        <w:t>k+2kUqHhmpmW3APvGPmraTs29Xllp/Q1a4/9I2Vp9nD5EdZI8r7sN22i0vNVZ9Ol/wDTrhv28fzr0F</w:t>
      </w:r>
    </w:p>
    <w:p>
      <w:pPr>
        <w:pStyle w:val="PreformattedText"/>
        <w:bidi w:val="0"/>
        <w:spacing w:before="0" w:after="0"/>
        <w:jc w:val="left"/>
        <w:rPr/>
      </w:pPr>
      <w:r>
        <w:rPr/>
        <w:t>+SeB6eCDyaZn8fjlZ0QpDKSkcdlsZgkmu5Xnx8/wCHsgTjnoR6umbJ05SvxWT1mGaJ3oqloiSolBD0</w:t>
      </w:r>
    </w:p>
    <w:p>
      <w:pPr>
        <w:pStyle w:val="PreformattedText"/>
        <w:bidi w:val="0"/>
        <w:spacing w:before="0" w:after="0"/>
        <w:jc w:val="left"/>
        <w:rPr/>
      </w:pPr>
      <w:r>
        <w:rPr/>
        <w:t>6Br2hs8d/wCp+g/UbqQTpI6cSpqPPpXY7NtkPuPLDNG8NQpjOgQyNUxOzxyCJ7mIaCUAUEi4v9eE7Y</w:t>
      </w:r>
    </w:p>
    <w:p>
      <w:pPr>
        <w:pStyle w:val="PreformattedText"/>
        <w:bidi w:val="0"/>
        <w:spacing w:before="0" w:after="0"/>
        <w:jc w:val="left"/>
        <w:rPr/>
      </w:pPr>
      <w:r>
        <w:rPr/>
        <w:t>8ujCOp+3oacNuaGj+7oI6SY1zUcFbSwWuaqGCREklSaVUiWqgppgyaTqYFg3490ETEV6WpIFBqehyw</w:t>
      </w:r>
    </w:p>
    <w:p>
      <w:pPr>
        <w:pStyle w:val="PreformattedText"/>
        <w:bidi w:val="0"/>
        <w:spacing w:before="0" w:after="0"/>
        <w:jc w:val="left"/>
        <w:rPr/>
      </w:pPr>
      <w:r>
        <w:rPr/>
        <w:t>24lxRhraCv8AtKSsqqWGriaWURyVscf7NVHAL6qioUAylbgpdtPHuhjFaMop0+staNqPRgNvbuWeWe</w:t>
      </w:r>
    </w:p>
    <w:p>
      <w:pPr>
        <w:pStyle w:val="PreformattedText"/>
        <w:bidi w:val="0"/>
        <w:spacing w:before="0" w:after="0"/>
        <w:jc w:val="left"/>
        <w:rPr/>
      </w:pPr>
      <w:r>
        <w:rPr/>
        <w:t>Gup4lmy0FJUUdJUNF4zIxclI5TrppYTEvkUKLhr/6/urRR1wDw6UGWTQG9PTy6Yew711EsORqoquin</w:t>
      </w:r>
    </w:p>
    <w:p>
      <w:pPr>
        <w:pStyle w:val="PreformattedText"/>
        <w:bidi w:val="0"/>
        <w:spacing w:before="0" w:after="0"/>
        <w:jc w:val="left"/>
        <w:rPr/>
      </w:pPr>
      <w:r>
        <w:rPr/>
        <w:t>qTJHLS1ZjkjiiaWWllQO+mWDEOjCZVbWrkgDSSAilBjdacK9K7V0YSMVNcdExnSHEx10GSqKSuzmNp</w:t>
      </w:r>
    </w:p>
    <w:p>
      <w:pPr>
        <w:pStyle w:val="PreformattedText"/>
        <w:bidi w:val="0"/>
        <w:spacing w:before="0" w:after="0"/>
        <w:jc w:val="left"/>
        <w:rPr/>
      </w:pPr>
      <w:r>
        <w:rPr/>
        <w:t>1koqjB08MlFDU5epaGTIy+OWaGnemREZGBa1giHlvb8agRu0mW8sevmelYYSyRmIERk91fOnkOuWCj</w:t>
      </w:r>
    </w:p>
    <w:p>
      <w:pPr>
        <w:pStyle w:val="PreformattedText"/>
        <w:bidi w:val="0"/>
        <w:spacing w:before="0" w:after="0"/>
        <w:jc w:val="left"/>
        <w:rPr/>
      </w:pPr>
      <w:r>
        <w:rPr/>
        <w:t>FPTVRiIMFTSN5VYeRKmqgICpT05UPSXRleRyx0Sci/vaqFGOnZ21lfUdOmUwr5XFiMscfjkoHkzEqK</w:t>
      </w:r>
    </w:p>
    <w:p>
      <w:pPr>
        <w:pStyle w:val="PreformattedText"/>
        <w:bidi w:val="0"/>
        <w:spacing w:before="0" w:after="0"/>
        <w:jc w:val="left"/>
        <w:rPr/>
      </w:pPr>
      <w:r>
        <w:rPr/>
        <w:t>S01PSSSz0c1c76/tBTqDqCkMVVTcfl+Og4jj/LormTVXPRasrR1MWMgydLl3hmpsv5adY2jRVNOo0+</w:t>
      </w:r>
    </w:p>
    <w:p>
      <w:pPr>
        <w:pStyle w:val="PreformattedText"/>
        <w:bidi w:val="0"/>
        <w:spacing w:before="0" w:after="0"/>
        <w:jc w:val="left"/>
        <w:rPr/>
      </w:pPr>
      <w:r>
        <w:rPr/>
        <w:t>TSFEyqyjVYGRklD+r2+o+fy6Lw1GowxTqFt6KmyVVUVlfLVUZkjjMFMAstIuXlne3hig8RpKpnKaCQ</w:t>
      </w:r>
    </w:p>
    <w:p>
      <w:pPr>
        <w:pStyle w:val="PreformattedText"/>
        <w:bidi w:val="0"/>
        <w:spacing w:before="0" w:after="0"/>
        <w:jc w:val="left"/>
        <w:rPr/>
      </w:pPr>
      <w:r>
        <w:rPr/>
        <w:t>wkOrjULhWD2ha4Hn08r14L0ssFXVGCrdyMlT5sjkaOkajn8qaXnR9UlI09QSlSyEXV1Kkn0sbke6Yb</w:t>
      </w:r>
    </w:p>
    <w:p>
      <w:pPr>
        <w:pStyle w:val="PreformattedText"/>
        <w:bidi w:val="0"/>
        <w:spacing w:before="0" w:after="0"/>
        <w:jc w:val="left"/>
        <w:rPr/>
      </w:pPr>
      <w:r>
        <w:rPr/>
        <w:t>tPl0qSUKF04Pn0oNr5htuzZOiy09SsFTkqkLIyRVZiiqyjRVRjDCohVZKhpFCSXSwXSfr7pJDXBw3R</w:t>
      </w:r>
    </w:p>
    <w:p>
      <w:pPr>
        <w:pStyle w:val="PreformattedText"/>
        <w:bidi w:val="0"/>
        <w:spacing w:before="0" w:after="0"/>
        <w:jc w:val="left"/>
        <w:rPr/>
      </w:pPr>
      <w:r>
        <w:rPr/>
        <w:t>1BcqWVyapTPRo9m5ssVj+4rFSvpjTz1UsCipnEcWqRKQ0yOi1X2yGVZ5EX9t/Vc2sWXluCqk5p6f5e</w:t>
      </w:r>
    </w:p>
    <w:p>
      <w:pPr>
        <w:pStyle w:val="PreformattedText"/>
        <w:bidi w:val="0"/>
        <w:spacing w:before="0" w:after="0"/>
        <w:jc w:val="left"/>
        <w:rPr/>
      </w:pPr>
      <w:r>
        <w:rPr/>
        <w:t>hXtt14ZotAGzU/L/AFefQ8w77qmigxksNdTY6CngkpFMDRx1VHJGkUa09cfJBTzxlVkk8iOsijUtrE</w:t>
      </w:r>
    </w:p>
    <w:p>
      <w:pPr>
        <w:pStyle w:val="PreformattedText"/>
        <w:bidi w:val="0"/>
        <w:spacing w:before="0" w:after="0"/>
        <w:jc w:val="left"/>
        <w:rPr/>
      </w:pPr>
      <w:r>
        <w:rPr/>
        <w:t>AvUMtFBx0IEhhZWmBHin9v5j/B0qsnvKsoJMHj5qCeY1lL6VeFq7715Jg1PksbV4l44XEEanyrI44s</w:t>
      </w:r>
    </w:p>
    <w:p>
      <w:pPr>
        <w:pStyle w:val="PreformattedText"/>
        <w:bidi w:val="0"/>
        <w:spacing w:before="0" w:after="0"/>
        <w:jc w:val="left"/>
        <w:rPr/>
      </w:pPr>
      <w:r>
        <w:rPr/>
        <w:t>fpx7XxBhpU8OPTFrFFMLiQygEN9lPkwP8qdKLbm4t9wV1XSVsoXH1EUVRTpHQfcSw1Rkl8q1snkgVo</w:t>
      </w:r>
    </w:p>
    <w:p>
      <w:pPr>
        <w:pStyle w:val="PreformattedText"/>
        <w:bidi w:val="0"/>
        <w:spacing w:before="0" w:after="0"/>
        <w:jc w:val="left"/>
        <w:rPr/>
      </w:pPr>
      <w:r>
        <w:rPr/>
        <w:t>1hZG/bQDT9Wvf288khqFOenZV25vBdNXiioOeI8qdCLJnkULV5fIYykrcrSCoHhq3pKBno40WCmmT7</w:t>
      </w:r>
    </w:p>
    <w:p>
      <w:pPr>
        <w:pStyle w:val="PreformattedText"/>
        <w:bidi w:val="0"/>
        <w:spacing w:before="0" w:after="0"/>
        <w:jc w:val="left"/>
        <w:rPr/>
      </w:pPr>
      <w:r>
        <w:rPr/>
        <w:t>hHhqdEdoyI2ibVYX5Hvxcn+0dQxHqQP+L/l0kljaSMpaws0UbUyASK8SDTh/PqTi9wVOPmx88EU0Zv</w:t>
      </w:r>
    </w:p>
    <w:p>
      <w:pPr>
        <w:pStyle w:val="PreformattedText"/>
        <w:bidi w:val="0"/>
        <w:spacing w:before="0" w:after="0"/>
        <w:jc w:val="left"/>
        <w:rPr/>
      </w:pPr>
      <w:r>
        <w:rPr/>
        <w:t>DV0fiqaaGalM0kkwpYmeWSCtaZyLaFsEN78W9roaxKjAVP+Dz/AD6Irm0W4W4SQilCDUHPlU+lP29D</w:t>
      </w:r>
    </w:p>
    <w:p>
      <w:pPr>
        <w:pStyle w:val="PreformattedText"/>
        <w:bidi w:val="0"/>
        <w:spacing w:before="0" w:after="0"/>
        <w:jc w:val="left"/>
        <w:rPr/>
      </w:pPr>
      <w:r>
        <w:rPr/>
        <w:t>hhtw1wK5app4qIVwhMlQUgY1dSAUWKWpg0vL4pCTZgVa349rlmepcjSDT8+grcW8aD6aOQuUrQVNAP</w:t>
      </w:r>
    </w:p>
    <w:p>
      <w:pPr>
        <w:pStyle w:val="PreformattedText"/>
        <w:bidi w:val="0"/>
        <w:spacing w:before="0" w:after="0"/>
        <w:jc w:val="left"/>
        <w:rPr/>
      </w:pPr>
      <w:r>
        <w:rPr/>
        <w:t>UeWel/NmIPt5JnrEgmMgNPP91DFF92q6WakgB1eR0W6rp0ccn28Z00li4B8jUD9nRbHHL4iosZIpQi</w:t>
      </w:r>
    </w:p>
    <w:p>
      <w:pPr>
        <w:pStyle w:val="PreformattedText"/>
        <w:bidi w:val="0"/>
        <w:spacing w:before="0" w:after="0"/>
        <w:jc w:val="left"/>
        <w:rPr/>
      </w:pPr>
      <w:r>
        <w:rPr/>
        <w:t>hJp8z0yyS/xQocfBWT1TVCNB9rKiMC0QNY9awCSLBPF6W8bKoS5I9pZJFegTUXJx/lr0axSyW1RcOi</w:t>
      </w:r>
    </w:p>
    <w:p>
      <w:pPr>
        <w:pStyle w:val="PreformattedText"/>
        <w:bidi w:val="0"/>
        <w:spacing w:before="0" w:after="0"/>
        <w:jc w:val="left"/>
        <w:rPr/>
      </w:pPr>
      <w:r>
        <w:rPr/>
        <w:t>w6c1z59ukcKg5z59CpgooafDx19NVk6J/KAjGVJNI1iLQzEETTrbxIrApHqdrclwKqQmUOKg/b/q+z</w:t>
      </w:r>
    </w:p>
    <w:p>
      <w:pPr>
        <w:pStyle w:val="PreformattedText"/>
        <w:bidi w:val="0"/>
        <w:spacing w:before="0" w:after="0"/>
        <w:jc w:val="left"/>
        <w:rPr/>
      </w:pPr>
      <w:r>
        <w:rPr/>
        <w:t>Pz6D19O8900MsNarT0p8/wAh5nzNB0vaWrWelo5xLO0otVCmSSCaWqI8kU61ruPHL5awMSmtdemy3V</w:t>
      </w:r>
    </w:p>
    <w:p>
      <w:pPr>
        <w:pStyle w:val="PreformattedText"/>
        <w:bidi w:val="0"/>
        <w:spacing w:before="0" w:after="0"/>
        <w:jc w:val="left"/>
        <w:rPr/>
      </w:pPr>
      <w:r>
        <w:rPr/>
        <w:t>eVSSAojAmvGnr618uPl5/YOgzJC6TTRlVC8KmoA9KDjgUzmn59OWGiqBVV9MzSJAmuppWuPE0LQMk3</w:t>
      </w:r>
    </w:p>
    <w:p>
      <w:pPr>
        <w:pStyle w:val="PreformattedText"/>
        <w:bidi w:val="0"/>
        <w:spacing w:before="0" w:after="0"/>
        <w:jc w:val="left"/>
        <w:rPr/>
      </w:pPr>
      <w:r>
        <w:rPr/>
        <w:t>hL8CNbkEKRaQAi/tuNZWmlRiQoyp8qEZp/sefSq5EItbSVQPEI0v61BxWnr6ny6yzzComX7vRTrNM9</w:t>
      </w:r>
    </w:p>
    <w:p>
      <w:pPr>
        <w:pStyle w:val="PreformattedText"/>
        <w:bidi w:val="0"/>
        <w:spacing w:before="0" w:after="0"/>
        <w:jc w:val="left"/>
        <w:rPr/>
      </w:pPr>
      <w:r>
        <w:rPr/>
        <w:t>MswkSWaaA0yM4WpjI8MhSYJZwDbgAX9vKcqJBpBNAfXHkfLj59MpGVVjB3sqgkZABr5g8RiuPt6DKW</w:t>
      </w:r>
    </w:p>
    <w:p>
      <w:pPr>
        <w:pStyle w:val="PreformattedText"/>
        <w:bidi w:val="0"/>
        <w:spacing w:before="0" w:after="0"/>
        <w:jc w:val="left"/>
        <w:rPr/>
      </w:pPr>
      <w:r>
        <w:rPr/>
        <w:t>geWeglWOiyNJSzPiq5kgH3kUVZL58VkmMsQrqKr8dlnChFV7Ncj2QTqUktWCrJGrFXp8QBNUbPcD/E</w:t>
      </w:r>
    </w:p>
    <w:p>
      <w:pPr>
        <w:pStyle w:val="PreformattedText"/>
        <w:bidi w:val="0"/>
        <w:spacing w:before="0" w:after="0"/>
        <w:jc w:val="left"/>
        <w:rPr/>
      </w:pPr>
      <w:r>
        <w:rPr/>
        <w:t>MDz6FKuqw3Ss7xSSKHjz2kgUdMHSVr8JyaY6BLuTaEedx8TJVNUSU9ZTM5aljp4njyEkmIUVEEN6iu</w:t>
      </w:r>
    </w:p>
    <w:p>
      <w:pPr>
        <w:pStyle w:val="PreformattedText"/>
        <w:bidi w:val="0"/>
        <w:spacing w:before="0" w:after="0"/>
        <w:jc w:val="left"/>
        <w:rPr/>
      </w:pPr>
      <w:r>
        <w:rPr/>
        <w:t>moquNJdeqM+M2HBJJDvtr9Tb6larKw44we3PmSDQ9HfLG4vaXBSSMKjIw41yo1VrwAIxT16R+1YWmw</w:t>
      </w:r>
    </w:p>
    <w:p>
      <w:pPr>
        <w:pStyle w:val="PreformattedText"/>
        <w:bidi w:val="0"/>
        <w:spacing w:before="0" w:after="0"/>
        <w:jc w:val="left"/>
        <w:rPr/>
      </w:pPr>
      <w:r>
        <w:rPr/>
        <w:t>NeFpf4flFL0tNIZPCjLDLFSpLG0f7siOlPe7Ld2BW/B9lNiHlsrgBdFzWikmgxivr5f5Olu7OIr+2Y</w:t>
      </w:r>
    </w:p>
    <w:p>
      <w:pPr>
        <w:pStyle w:val="PreformattedText"/>
        <w:bidi w:val="0"/>
        <w:spacing w:before="0" w:after="0"/>
        <w:jc w:val="left"/>
        <w:rPr/>
      </w:pPr>
      <w:r>
        <w:rPr/>
        <w:t>ya7UirCleNTQ+nHy+3oSsNTmkSKKKVch9hIZpSahZKgRr+yobSUSNnlXkfknjgexBYq8KoqnxCmTnP</w:t>
      </w:r>
    </w:p>
    <w:p>
      <w:pPr>
        <w:pStyle w:val="PreformattedText"/>
        <w:bidi w:val="0"/>
        <w:spacing w:before="0" w:after="0"/>
        <w:jc w:val="left"/>
        <w:rPr/>
      </w:pPr>
      <w:r>
        <w:rPr/>
        <w:t>p0F7+RJ2dmUxiQUGMV4/4Ol+0EdXEzQU8UtctO4gLHxx000wkSUlVYPf8AJZfWwt9SfYhCmQVVQZAM</w:t>
      </w:r>
    </w:p>
    <w:p>
      <w:pPr>
        <w:pStyle w:val="PreformattedText"/>
        <w:bidi w:val="0"/>
        <w:spacing w:before="0" w:after="0"/>
        <w:jc w:val="left"/>
        <w:rPr/>
      </w:pPr>
      <w:r>
        <w:rPr/>
        <w:t>fL16DJk8F6SORDqFfmBw/wBXl074yT+H0MWPdo2rko1gQRkSxU02gC5MnCJoIDL/AGABfk+3kIiUxs</w:t>
      </w:r>
    </w:p>
    <w:p>
      <w:pPr>
        <w:pStyle w:val="PreformattedText"/>
        <w:bidi w:val="0"/>
        <w:spacing w:before="0" w:after="0"/>
        <w:jc w:val="left"/>
        <w:rPr/>
      </w:pPr>
      <w:r>
        <w:rPr/>
        <w:t>R4mmnrQ/6uPSK5PjzGdARCXrnBI/4vh69M2OydJXSTfwgL9rHLMvlijYNWNA5ilncyrrphFKjXVgrH</w:t>
      </w:r>
    </w:p>
    <w:p>
      <w:pPr>
        <w:pStyle w:val="PreformattedText"/>
        <w:bidi w:val="0"/>
        <w:spacing w:before="0" w:after="0"/>
        <w:jc w:val="left"/>
        <w:rPr/>
      </w:pPr>
      <w:r>
        <w:rPr/>
        <w:t>i3FvZcwQyEQgU/w/OvRrJbTQRxtdn9RgDQn4QeA+ePSo6xZbLySxSJBLIDRhvuREg8sIlIWJ4Ws2ip</w:t>
      </w:r>
    </w:p>
    <w:p>
      <w:pPr>
        <w:pStyle w:val="PreformattedText"/>
        <w:bidi w:val="0"/>
        <w:spacing w:before="0" w:after="0"/>
        <w:jc w:val="left"/>
        <w:rPr/>
      </w:pPr>
      <w:r>
        <w:rPr/>
        <w:t>mTgBuFF/r+PMJGVgKgD5f6uPV7aBFYGRfi4V4H1r8h8ug3z9XNUUjRSlCjwVsohUoKlaYMLSVEkWiR</w:t>
      </w:r>
    </w:p>
    <w:p>
      <w:pPr>
        <w:pStyle w:val="PreformattedText"/>
        <w:bidi w:val="0"/>
        <w:spacing w:before="0" w:after="0"/>
        <w:jc w:val="left"/>
        <w:rPr/>
      </w:pPr>
      <w:r>
        <w:rPr/>
        <w:t>lhRnawu+pjpAAPth9egBhTjQedPU9G8TRxF2jPcKVPlX5V4dFu3xPBNBWokpFPTUcsEEyOzTffPTIz</w:t>
      </w:r>
    </w:p>
    <w:p>
      <w:pPr>
        <w:pStyle w:val="PreformattedText"/>
        <w:bidi w:val="0"/>
        <w:spacing w:before="0" w:after="0"/>
        <w:jc w:val="left"/>
        <w:rPr/>
      </w:pPr>
      <w:r>
        <w:rPr/>
        <w:t>U8fi1ml+wQmJWDX4sPVz7IdyZTDKCeC4+3/JTo02x3e6hdhnUCa+lfP1rx6XW00FJg6OjiT7Z8ZRxL</w:t>
      </w:r>
    </w:p>
    <w:p>
      <w:pPr>
        <w:pStyle w:val="PreformattedText"/>
        <w:bidi w:val="0"/>
        <w:spacing w:before="0" w:after="0"/>
        <w:jc w:val="left"/>
        <w:rPr/>
      </w:pPr>
      <w:r>
        <w:rPr/>
        <w:t>DFVTRNUQmMpORJIn7TrIrqZBbSZGCm7qfZTEPChCxkjSMVOel9wDJcvLJkOxrTh0rp6jWtRitDzV1J</w:t>
      </w:r>
    </w:p>
    <w:p>
      <w:pPr>
        <w:pStyle w:val="PreformattedText"/>
        <w:bidi w:val="0"/>
        <w:spacing w:before="0" w:after="0"/>
        <w:jc w:val="left"/>
        <w:rPr/>
      </w:pPr>
      <w:r>
        <w:rPr/>
        <w:t>DTS5WWaKqalhQu1VFDdDqqJ4qwB5Slx9ARY29uiRnY2ygmdRVj5AcafbXj1oxCONLskCFyQnCpPAn5</w:t>
      </w:r>
    </w:p>
    <w:p>
      <w:pPr>
        <w:pStyle w:val="PreformattedText"/>
        <w:bidi w:val="0"/>
        <w:spacing w:before="0" w:after="0"/>
        <w:jc w:val="left"/>
        <w:rPr/>
      </w:pPr>
      <w:r>
        <w:rPr/>
        <w:t>CmB0gkxlUmATJ4+qlnmxG56SppzFIpZ5qiD+LxyVjTALTxOsd9akiQgoRY8UsbybZN82feIJO+G4jP</w:t>
      </w:r>
    </w:p>
    <w:p>
      <w:pPr>
        <w:pStyle w:val="PreformattedText"/>
        <w:bidi w:val="0"/>
        <w:spacing w:before="0" w:after="0"/>
        <w:jc w:val="left"/>
        <w:rPr/>
      </w:pPr>
      <w:r>
        <w:rPr/>
        <w:t>r+KpqD6qSOkW428O8bRuuzzx9s9vIPTyoM/JgD0ZmHcSVEENUsh01UENQhFgoWeJJQLXsB6/8AXHvO</w:t>
      </w:r>
    </w:p>
    <w:p>
      <w:pPr>
        <w:pStyle w:val="PreformattedText"/>
        <w:bidi w:val="0"/>
        <w:spacing w:before="0" w:after="0"/>
        <w:jc w:val="left"/>
        <w:rPr/>
      </w:pPr>
      <w:r>
        <w:rPr/>
        <w:t>z6lWJZaaDkfYcjrCEwSDtYjWMH7Rg9Rp9wW4Mn9QOfqP6j/bfX3rx1J+fVfBbzHTY+fBuQ5BI4F+f8</w:t>
      </w:r>
    </w:p>
    <w:p>
      <w:pPr>
        <w:pStyle w:val="PreformattedText"/>
        <w:bidi w:val="0"/>
        <w:spacing w:before="0" w:after="0"/>
        <w:jc w:val="left"/>
        <w:rPr/>
      </w:pPr>
      <w:r>
        <w:rPr/>
        <w:t>LG/wBLcj88+/eOPXpswSDhw6gzZkMpOoMLWHI+h5YGx5PPt1bgevVWiNMjPTFUZA3Fzzf6i/q/IP8A</w:t>
      </w:r>
    </w:p>
    <w:p>
      <w:pPr>
        <w:pStyle w:val="PreformattedText"/>
        <w:bidi w:val="0"/>
        <w:spacing w:before="0" w:after="0"/>
        <w:jc w:val="left"/>
        <w:rPr/>
      </w:pPr>
      <w:r>
        <w:rPr/>
        <w:t>hY+6y3AIFD1pYmyAvU3H5V9agWupN7XvcX5/BJI/H9PaGS5UYZuPT8cDMaac9CNh8m3HJ5tzx+eSS3</w:t>
      </w:r>
    </w:p>
    <w:p>
      <w:pPr>
        <w:pStyle w:val="PreformattedText"/>
        <w:bidi w:val="0"/>
        <w:spacing w:before="0" w:after="0"/>
        <w:jc w:val="left"/>
        <w:rPr/>
      </w:pPr>
      <w:r>
        <w:rPr/>
        <w:t>Fjf+lvbRuUwa9KRCcLp6EWgyjlR6iPx9Of8T9Abc+6PdJwrnrRib06UEGQJA/A/wCJ/wBYXII/3n23</w:t>
      </w:r>
    </w:p>
    <w:p>
      <w:pPr>
        <w:pStyle w:val="PreformattedText"/>
        <w:bidi w:val="0"/>
        <w:spacing w:before="0" w:after="0"/>
        <w:jc w:val="left"/>
        <w:rPr/>
      </w:pPr>
      <w:r>
        <w:rPr/>
        <w:t>9SoNa9b8E06cVyLWH5HFz9P+Nj3r6lfXrXhHzXqDWV5t9CebGx/p9L8A3v7dW5WnHppoW8lz00ie8q</w:t>
      </w:r>
    </w:p>
    <w:p>
      <w:pPr>
        <w:pStyle w:val="PreformattedText"/>
        <w:bidi w:val="0"/>
        <w:spacing w:before="0" w:after="0"/>
        <w:jc w:val="left"/>
        <w:rPr/>
      </w:pPr>
      <w:r>
        <w:rPr/>
        <w:t>E/6oG1+frf+ntNNcAgivV4oSKGnn0P+yn1xxXueBa3HPH1/wBt9PZZqr9vS8LT7OjC4f8Azaf63Pvf</w:t>
      </w:r>
    </w:p>
    <w:p>
      <w:pPr>
        <w:pStyle w:val="PreformattedText"/>
        <w:bidi w:val="0"/>
        <w:spacing w:before="0" w:after="0"/>
        <w:jc w:val="left"/>
        <w:rPr/>
      </w:pPr>
      <w:r>
        <w:rPr/>
        <w:t>W/LpTn9PP+H49+PWhx64e6nq3WKb/Nnj/ff4e6evVh0He5CfFJc8AG4t/Qf7z7Zbzx0oXyp0SXtJ7C</w:t>
      </w:r>
    </w:p>
    <w:p>
      <w:pPr>
        <w:pStyle w:val="PreformattedText"/>
        <w:bidi w:val="0"/>
        <w:spacing w:before="0" w:after="0"/>
        <w:jc w:val="left"/>
        <w:rPr/>
      </w:pPr>
      <w:r>
        <w:rPr/>
        <w:t>e/4Z7k8/7TqP8ATj3aJqTJ6dXYdnDPRdcjUei3P6orf1tpAGkmzWt7O/HUUNc9ImQFqeXTzhqwhhcm</w:t>
      </w:r>
    </w:p>
    <w:p>
      <w:pPr>
        <w:pStyle w:val="PreformattedText"/>
        <w:bidi w:val="0"/>
        <w:spacing w:before="0" w:after="0"/>
        <w:jc w:val="left"/>
        <w:rPr/>
      </w:pPr>
      <w:r>
        <w:rPr/>
        <w:t>1wfzbj6jj8H2pS4BFK93ScxDiOI6ESkyNlFyfpf/AA/pY/W/+x/Ht3xcDPTegnIHUiTMKn0YcA/Qm9</w:t>
      </w:r>
    </w:p>
    <w:p>
      <w:pPr>
        <w:pStyle w:val="PreformattedText"/>
        <w:bidi w:val="0"/>
        <w:spacing w:before="0" w:after="0"/>
        <w:jc w:val="left"/>
        <w:rPr/>
      </w:pPr>
      <w:r>
        <w:rPr/>
        <w:t>h9f+N/096M1PPqvhHplqs8ovZ+LkXv/T6D+gHPuwnrx6qYzkEY6SVbmWdm9Q5ubj8XsR9Tfm/u/jCm</w:t>
      </w:r>
    </w:p>
    <w:p>
      <w:pPr>
        <w:pStyle w:val="PreformattedText"/>
        <w:bidi w:val="0"/>
        <w:spacing w:before="0" w:after="0"/>
        <w:jc w:val="left"/>
        <w:rPr/>
      </w:pPr>
      <w:r>
        <w:rPr/>
        <w:t>OHVViNc8emRsi5JJYi/+IFieBf8A17+2GuFrTp9Yjg06l0tYdd7gg2HJNgfpz+fr7TPcjgT0oWLh69</w:t>
      </w:r>
    </w:p>
    <w:p>
      <w:pPr>
        <w:pStyle w:val="PreformattedText"/>
        <w:bidi w:val="0"/>
        <w:spacing w:before="0" w:after="0"/>
        <w:jc w:val="left"/>
        <w:rPr/>
      </w:pPr>
      <w:r>
        <w:rPr/>
        <w:t>KinrWBAB/F7EkEf1I+p/r7bFypwT1cxUrXh0/QZAgcE/1uPzzyB+Bf+nu4uh1QwitQcdOByjqL8/14</w:t>
      </w:r>
    </w:p>
    <w:p>
      <w:pPr>
        <w:pStyle w:val="PreformattedText"/>
        <w:bidi w:val="0"/>
        <w:spacing w:before="0" w:after="0"/>
        <w:jc w:val="left"/>
        <w:rPr/>
      </w:pPr>
      <w:r>
        <w:rPr/>
        <w:t>+lzb6/1/3q/vYuQeqGID06hT5ZwGs39fr9Cf8Rf8e9i7H5da8Gnn0n6jJlgxY82N+Te/PAH+P9fdZL</w:t>
      </w:r>
    </w:p>
    <w:p>
      <w:pPr>
        <w:pStyle w:val="PreformattedText"/>
        <w:bidi w:val="0"/>
        <w:spacing w:before="0" w:after="0"/>
        <w:jc w:val="left"/>
        <w:rPr/>
      </w:pPr>
      <w:r>
        <w:rPr/>
        <w:t>kEABurxxkVFOmB69muTcWueBext+D9Pqb/ANfaNpgeB6fCkeXUiCoe3Abjm9+PwLn+n/FPdBKAet0P</w:t>
      </w:r>
    </w:p>
    <w:p>
      <w:pPr>
        <w:pStyle w:val="PreformattedText"/>
        <w:bidi w:val="0"/>
        <w:spacing w:before="0" w:after="0"/>
        <w:jc w:val="left"/>
        <w:rPr/>
      </w:pPr>
      <w:r>
        <w:rPr/>
        <w:t>T5SVbix5vxfm3+A4/rf/AGNvalLgAAefVHSpGen2KvYDj/C5uOP9hcG1yPagTr5t02Y169LkHtbiw/</w:t>
      </w:r>
    </w:p>
    <w:p>
      <w:pPr>
        <w:pStyle w:val="PreformattedText"/>
        <w:bidi w:val="0"/>
        <w:spacing w:before="0" w:after="0"/>
        <w:jc w:val="left"/>
        <w:rPr/>
      </w:pPr>
      <w:r>
        <w:rPr/>
        <w:t>HPP5P+x9++oQfi614Y9Ok/X1pJsTyQfTc3Nv8AVH8e2nnxjq4WhqOmB6gtI1rnn/W4P5I/H/Ee0Mr6</w:t>
      </w:r>
    </w:p>
    <w:p>
      <w:pPr>
        <w:pStyle w:val="PreformattedText"/>
        <w:bidi w:val="0"/>
        <w:spacing w:before="0" w:after="0"/>
        <w:jc w:val="left"/>
        <w:rPr/>
      </w:pPr>
      <w:r>
        <w:rPr/>
        <w:t>iT0qQCgPn1Mga4BsAwIuODySOOPaOU9KYuNehK2fzXQ/kqw5+t+PqB/ZsfoPaWP/AHJUdXuj+h0cna</w:t>
      </w:r>
    </w:p>
    <w:p>
      <w:pPr>
        <w:pStyle w:val="PreformattedText"/>
        <w:bidi w:val="0"/>
        <w:spacing w:before="0" w:after="0"/>
        <w:jc w:val="left"/>
        <w:rPr/>
      </w:pPr>
      <w:r>
        <w:rPr/>
        <w:t>q/sQ3uPSv+x+n0I59ieD4B0FZ/jPQqQG0Z+n/E3t7dIz02OHSW3A1kI/qG/wBcf4gf63tiXga9Oocr</w:t>
      </w:r>
    </w:p>
    <w:p>
      <w:pPr>
        <w:pStyle w:val="PreformattedText"/>
        <w:bidi w:val="0"/>
        <w:spacing w:before="0" w:after="0"/>
        <w:jc w:val="left"/>
        <w:rPr/>
      </w:pPr>
      <w:r>
        <w:rPr/>
        <w:t>TpD0cnrKk39Vhf8Aw/3sH2TuDq6NYiKEdCNh7hF/qQOB/vvpb28PLrR6VB/SPzx/T8D/AIn3s9aHUK</w:t>
      </w:r>
    </w:p>
    <w:p>
      <w:pPr>
        <w:pStyle w:val="PreformattedText"/>
        <w:bidi w:val="0"/>
        <w:spacing w:before="0" w:after="0"/>
        <w:jc w:val="left"/>
        <w:rPr/>
      </w:pPr>
      <w:r>
        <w:rPr/>
        <w:t>X6fX/bC/44t9b+6Hqw6Ysh/m2v9Of8fxf8W/PvXn1foH9wLcyf6zn6X/2Bt/T2yuJj0639kPs6QuBp</w:t>
      </w:r>
    </w:p>
    <w:p>
      <w:pPr>
        <w:pStyle w:val="PreformattedText"/>
        <w:bidi w:val="0"/>
        <w:spacing w:before="0" w:after="0"/>
        <w:jc w:val="left"/>
        <w:rPr/>
      </w:pPr>
      <w:r>
        <w:rPr/>
        <w:t>lOWUH6lyQef9ULn/ABv7UyAECvRRdA6T6V6NpgogtNELX9K/7Hj/AHj28RQU6RRig+XSlSPm9vqOf6</w:t>
      </w:r>
    </w:p>
    <w:p>
      <w:pPr>
        <w:pStyle w:val="PreformattedText"/>
        <w:bidi w:val="0"/>
        <w:spacing w:before="0" w:after="0"/>
        <w:jc w:val="left"/>
        <w:rPr/>
      </w:pPr>
      <w:r>
        <w:rPr/>
        <w:t>j3WvTtM9MO4UU0j3/oef8AW92TDjqknwnov+dRGEqck3JHItzf6/1t/vHs0iB49FctM9F63XRRyGbg</w:t>
      </w:r>
    </w:p>
    <w:p>
      <w:pPr>
        <w:pStyle w:val="PreformattedText"/>
        <w:bidi w:val="0"/>
        <w:spacing w:before="0" w:after="0"/>
        <w:jc w:val="left"/>
        <w:rPr/>
      </w:pPr>
      <w:r>
        <w:rPr/>
        <w:t>3VWa4/x4sLc/T2Y240gkdF8vE16CejpQJWJDWLNxyfz9ODe59rSg04PSVW7vhx1//9DfSn+lrfj/AH</w:t>
      </w:r>
    </w:p>
    <w:p>
      <w:pPr>
        <w:pStyle w:val="PreformattedText"/>
        <w:bidi w:val="0"/>
        <w:spacing w:before="0" w:after="0"/>
        <w:jc w:val="left"/>
        <w:rPr/>
      </w:pPr>
      <w:r>
        <w:rPr/>
        <w:t>3+Ptk9Ojz6SOUF4pB/VXH+w97U0I9a9MSjB6SFGPT9LEWF/wAcfU/19mLZK9FPkeljQfRePqP95/4n</w:t>
      </w:r>
    </w:p>
    <w:p>
      <w:pPr>
        <w:pStyle w:val="PreformattedText"/>
        <w:bidi w:val="0"/>
        <w:spacing w:before="0" w:after="0"/>
        <w:jc w:val="left"/>
        <w:rPr/>
      </w:pPr>
      <w:r>
        <w:rPr/>
        <w:t>3Q9PJ8+lJAeQP8OPr/sf95968ulI4dSm+n++/H+HvQ6t1gf/AB/3v37rR+zqHIeD7302xzTpgyDehr</w:t>
      </w:r>
    </w:p>
    <w:p>
      <w:pPr>
        <w:pStyle w:val="PreformattedText"/>
        <w:bidi w:val="0"/>
        <w:spacing w:before="0" w:after="0"/>
        <w:jc w:val="left"/>
        <w:rPr/>
      </w:pPr>
      <w:r>
        <w:rPr/>
        <w:t>f74D6H3YdMP5jpgiY6weef9f6/Xn6/j2mkPd09BinSqoD9Pr/sPrfge2j/AD6Xjhw6U0P6R/vf/Ef7</w:t>
      </w:r>
    </w:p>
    <w:p>
      <w:pPr>
        <w:pStyle w:val="PreformattedText"/>
        <w:bidi w:val="0"/>
        <w:spacing w:before="0" w:after="0"/>
        <w:jc w:val="left"/>
        <w:rPr/>
      </w:pPr>
      <w:r>
        <w:rPr/>
        <w:t>D3Yda8x1m97PWx6ddt/sf+N2/wB491PWz03VH6f9cEf739PbbdXHSTq/86Tb8W+v1P0+nttfPqko4U</w:t>
      </w:r>
    </w:p>
    <w:p>
      <w:pPr>
        <w:pStyle w:val="PreformattedText"/>
        <w:bidi w:val="0"/>
        <w:spacing w:before="0" w:after="0"/>
        <w:jc w:val="left"/>
        <w:rPr/>
      </w:pPr>
      <w:r>
        <w:rPr/>
        <w:t>6k42+gD88/7yT/ALb2aDgPs6LeBPSjh/T70enVzTruT/D/AFjf37rZFRjphrx6W/330+v+x966TuOk</w:t>
      </w:r>
    </w:p>
    <w:p>
      <w:pPr>
        <w:pStyle w:val="PreformattedText"/>
        <w:bidi w:val="0"/>
        <w:spacing w:before="0" w:after="0"/>
        <w:jc w:val="left"/>
        <w:rPr/>
      </w:pPr>
      <w:r>
        <w:rPr/>
        <w:t>ZIt52t+Lf7Ef7172uOkr5z0+0I/T/sP94/r/ALD29XHW0HSlhHHH++/1/wDD3o9KADTrDUC9+L8f74</w:t>
      </w:r>
    </w:p>
    <w:p>
      <w:pPr>
        <w:pStyle w:val="PreformattedText"/>
        <w:bidi w:val="0"/>
        <w:spacing w:before="0" w:after="0"/>
        <w:jc w:val="left"/>
        <w:rPr/>
      </w:pPr>
      <w:r>
        <w:rPr/>
        <w:t>/6/vQPVHHSPr/1n/A3/wAR/wAa96kyvTC4fqTjL2H45H/Ff9t7RN5dG8BGkevS2pf0j6/76/8AvF/e</w:t>
      </w:r>
    </w:p>
    <w:p>
      <w:pPr>
        <w:pStyle w:val="PreformattedText"/>
        <w:bidi w:val="0"/>
        <w:spacing w:before="0" w:after="0"/>
        <w:jc w:val="left"/>
        <w:rPr/>
      </w:pPr>
      <w:r>
        <w:rPr/>
        <w:t>hx6Unh05fj/fC/8Atvfutf4eu/8Aff74f4+9de+fWJzwbf63upHVh5dJbMn9lz/gf9jb2knNB0pi9O</w:t>
      </w:r>
    </w:p>
    <w:p>
      <w:pPr>
        <w:pStyle w:val="PreformattedText"/>
        <w:bidi w:val="0"/>
        <w:spacing w:before="0" w:after="0"/>
        <w:jc w:val="left"/>
        <w:rPr/>
      </w:pPr>
      <w:r>
        <w:rPr/>
        <w:t>ig9mVLQVan/VTr/hY6G4JPFz7K7Z2F04H8J6WTJWAHoBWr5PvoAeAVk4B/Os/4j6D2fWcjd4J8x0TS</w:t>
      </w:r>
    </w:p>
    <w:p>
      <w:pPr>
        <w:pStyle w:val="PreformattedText"/>
        <w:bidi w:val="0"/>
        <w:spacing w:before="0" w:after="0"/>
        <w:jc w:val="left"/>
        <w:rPr/>
      </w:pPr>
      <w:r>
        <w:rPr/>
        <w:t>xjgePQp4ecmNLn6leebm/wDh9QPp7NEenSYr5dO9bKRCx/IY8f4n+p97MwBA6qU/Z0GebmfS5v8AqJ</w:t>
      </w:r>
    </w:p>
    <w:p>
      <w:pPr>
        <w:pStyle w:val="PreformattedText"/>
        <w:bidi w:val="0"/>
        <w:spacing w:before="0" w:after="0"/>
        <w:jc w:val="left"/>
        <w:rPr/>
      </w:pPr>
      <w:r>
        <w:rPr/>
        <w:t>JH5C/U8/0/r7cFyAcHph4a8BToF83K+tif6H9NyBf/AH309vR3tMV6TPbmlaZ6QFVPIXP1H9Dzxbn6</w:t>
      </w:r>
    </w:p>
    <w:p>
      <w:pPr>
        <w:pStyle w:val="PreformattedText"/>
        <w:bidi w:val="0"/>
        <w:spacing w:before="0" w:after="0"/>
        <w:jc w:val="left"/>
        <w:rPr/>
      </w:pPr>
      <w:r>
        <w:rPr/>
        <w:t>c/Ufm3tSL4jHn0laAtXpF5Kqk1ELc8/Uck/XSDzyT+PemvCPPq4hPn03xNJKwAF+Pz9bX5vYk/X35b</w:t>
      </w:r>
    </w:p>
    <w:p>
      <w:pPr>
        <w:pStyle w:val="PreformattedText"/>
        <w:bidi w:val="0"/>
        <w:spacing w:before="0" w:after="0"/>
        <w:jc w:val="left"/>
        <w:rPr/>
      </w:pPr>
      <w:r>
        <w:rPr/>
        <w:t>v1OOt+DmnSnx9HIVjOk82v9DyPpYj8Af1+vvZuhU5zTraw+ZGel/i6J9a3H5HNjcEcA/j6/j2lluag</w:t>
      </w:r>
    </w:p>
    <w:p>
      <w:pPr>
        <w:pStyle w:val="PreformattedText"/>
        <w:bidi w:val="0"/>
        <w:spacing w:before="0" w:after="0"/>
        <w:jc w:val="left"/>
        <w:rPr/>
      </w:pPr>
      <w:r>
        <w:rPr/>
        <w:t>5z0shj8qdGk6riaMgEEDUtuObE/UgfTkeyKd6vWvHo5gFF6O1tr/ADUf1vYcf7b22p+fT78OhFgPA+</w:t>
      </w:r>
    </w:p>
    <w:p>
      <w:pPr>
        <w:pStyle w:val="PreformattedText"/>
        <w:bidi w:val="0"/>
        <w:spacing w:before="0" w:after="0"/>
        <w:jc w:val="left"/>
        <w:rPr/>
      </w:pPr>
      <w:r>
        <w:rPr/>
        <w:t>nHP+Ht4dJiOs//ABN/9h/yP3rr3Xj9ef6f7G/4PvXW/IU4dRpfof6W/P8Aj/X+l/dG6cHQc7nNqeb6</w:t>
      </w:r>
    </w:p>
    <w:p>
      <w:pPr>
        <w:pStyle w:val="PreformattedText"/>
        <w:bidi w:val="0"/>
        <w:spacing w:before="0" w:after="0"/>
        <w:jc w:val="left"/>
        <w:rPr/>
      </w:pPr>
      <w:r>
        <w:rPr/>
        <w:t>8I1/8RY/7b6+y+4NK9LIhXHRQt4VJWuax4EJ1H/G/Nv9f2psJR4UmfPpm6iNU6CtK+9bJ6jfUBa/P6</w:t>
      </w:r>
    </w:p>
    <w:p>
      <w:pPr>
        <w:pStyle w:val="PreformattedText"/>
        <w:bidi w:val="0"/>
        <w:spacing w:before="0" w:after="0"/>
        <w:jc w:val="left"/>
        <w:rPr/>
      </w:pPr>
      <w:r>
        <w:rPr/>
        <w:t>Rf8kcj/ePZrBdExgeXRdJDn59Lein1RKb2NhyD/rX/AN59veOSK9N+D5nqLkJLhuPoOeef6A/8a9tm</w:t>
      </w:r>
    </w:p>
    <w:p>
      <w:pPr>
        <w:pStyle w:val="PreformattedText"/>
        <w:bidi w:val="0"/>
        <w:spacing w:before="0" w:after="0"/>
        <w:jc w:val="left"/>
        <w:rPr/>
      </w:pPr>
      <w:r>
        <w:rPr/>
        <w:t>ZgSa9X8MCgp0GWbYeq9uLk/kW/1h9be/CYgHPXvDX8ugwqqgLK5DWBYgBh+D9bH8j2/HesFFT0y9up</w:t>
      </w:r>
    </w:p>
    <w:p>
      <w:pPr>
        <w:pStyle w:val="PreformattedText"/>
        <w:bidi w:val="0"/>
        <w:spacing w:before="0" w:after="0"/>
        <w:jc w:val="left"/>
        <w:rPr/>
      </w:pPr>
      <w:r>
        <w:rPr/>
        <w:t>zTqMtU3Fm4H0te9v6Dnn279cTXj039Nwp1nFUyi5PBF/rYgXIP0+vuy3hPVGgIPUaeudbnVx+ebnjm</w:t>
      </w:r>
    </w:p>
    <w:p>
      <w:pPr>
        <w:pStyle w:val="PreformattedText"/>
        <w:bidi w:val="0"/>
        <w:spacing w:before="0" w:after="0"/>
        <w:jc w:val="left"/>
        <w:rPr/>
      </w:pPr>
      <w:r>
        <w:rPr/>
        <w:t>1vqR/sfd/qzTj00YT021GQk06b2Nvr/a+nJt9Tbj/W97+rHmeqGFgcDPSbq6l5nj4/1QP0txyD/iB7</w:t>
      </w:r>
    </w:p>
    <w:p>
      <w:pPr>
        <w:pStyle w:val="PreformattedText"/>
        <w:bidi w:val="0"/>
        <w:spacing w:before="0" w:after="0"/>
        <w:jc w:val="left"/>
        <w:rPr/>
      </w:pPr>
      <w:r>
        <w:rPr/>
        <w:t>utzqxWnVfCyajqtT+YN1tVz7c2n3VjaRqh+v6hNr7vihDB5tp7pySx4/K1MepIvtduZmqfyzStZYqt</w:t>
      </w:r>
    </w:p>
    <w:p>
      <w:pPr>
        <w:pStyle w:val="PreformattedText"/>
        <w:bidi w:val="0"/>
        <w:spacing w:before="0" w:after="0"/>
        <w:jc w:val="left"/>
        <w:rPr/>
      </w:pPr>
      <w:r>
        <w:rPr/>
        <w:t>UH19gX3A2394bfDuMKgzW4KtTj4bHj/tW4/I9DzkLcPor+XbpD+ncZX01qDUfay8B6jqsiugpJKWli</w:t>
      </w:r>
    </w:p>
    <w:p>
      <w:pPr>
        <w:pStyle w:val="PreformattedText"/>
        <w:bidi w:val="0"/>
        <w:spacing w:before="0" w:after="0"/>
        <w:jc w:val="left"/>
        <w:rPr/>
      </w:pPr>
      <w:r>
        <w:rPr/>
        <w:t>DQukjNTpPptIBLeWmRPSyxB5GNmX+p/HuEgSCfl1NC5A9OkrDUnKUcVPUTGknGvXKl428kcrosUuoN</w:t>
      </w:r>
    </w:p>
    <w:p>
      <w:pPr>
        <w:pStyle w:val="PreformattedText"/>
        <w:bidi w:val="0"/>
        <w:spacing w:before="0" w:after="0"/>
        <w:jc w:val="left"/>
        <w:rPr/>
      </w:pPr>
      <w:r>
        <w:rPr/>
        <w:t>Zksbgm5TkHj28Cfy6VKoVvl08YqM48SVKVJjqIalYqlYyJpGR2VVqI1qNa8F09X0Knn+vvRPSpDmp4</w:t>
      </w:r>
    </w:p>
    <w:p>
      <w:pPr>
        <w:pStyle w:val="PreformattedText"/>
        <w:bidi w:val="0"/>
        <w:spacing w:before="0" w:after="0"/>
        <w:jc w:val="left"/>
        <w:rPr/>
      </w:pPr>
      <w:r>
        <w:rPr/>
        <w:t>9Lqi3FFVSRu9SqtjpDj5TExmp6TXG8bwiZWDxIVDqzXJUhAQAPbyupBznp0gihp0NeI3I7Y+CmomWU</w:t>
      </w:r>
    </w:p>
    <w:p>
      <w:pPr>
        <w:pStyle w:val="PreformattedText"/>
        <w:bidi w:val="0"/>
        <w:spacing w:before="0" w:after="0"/>
        <w:jc w:val="left"/>
        <w:rPr/>
      </w:pPr>
      <w:r>
        <w:rPr/>
        <w:t>tJRfbVNGG8ENVj53aKqeEKTHFXeqOZQTGWkKqRYe00hIJB49KITioNf9joS6POZA5DBGieJKJ5Zqao</w:t>
      </w:r>
    </w:p>
    <w:p>
      <w:pPr>
        <w:pStyle w:val="PreformattedText"/>
        <w:bidi w:val="0"/>
        <w:spacing w:before="0" w:after="0"/>
        <w:jc w:val="left"/>
        <w:rPr/>
      </w:pPr>
      <w:r>
        <w:rPr/>
        <w:t>oY5Yp5MPO5FSKmOlOuerir0aZQilZFYOBcEH2zIzagyntp+zoxhKFHR17jSnz6V+ey2NmSl2vX/u/c</w:t>
      </w:r>
    </w:p>
    <w:p>
      <w:pPr>
        <w:pStyle w:val="PreformattedText"/>
        <w:bidi w:val="0"/>
        <w:spacing w:before="0" w:after="0"/>
        <w:jc w:val="left"/>
        <w:rPr/>
      </w:pPr>
      <w:r>
        <w:rPr/>
        <w:t>ior5amAsTCrxrBXT4xpI4WjL1c0bxkOjqCxUkFvaOmuUAmrHPyx0shQiNpVNKYp0VrKUc61MNSlVQN</w:t>
      </w:r>
    </w:p>
    <w:p>
      <w:pPr>
        <w:pStyle w:val="PreformattedText"/>
        <w:bidi w:val="0"/>
        <w:spacing w:before="0" w:after="0"/>
        <w:jc w:val="left"/>
        <w:rPr/>
      </w:pPr>
      <w:r>
        <w:rPr/>
        <w:t>TfxCkrZ6HExwRY9sfSfdVEL5JEc+CpFRG6yU7NJ4yBcnUPasocZr0+kig0pn/Vw66+4lNCHp3WOL7z</w:t>
      </w:r>
    </w:p>
    <w:p>
      <w:pPr>
        <w:pStyle w:val="PreformattedText"/>
        <w:bidi w:val="0"/>
        <w:spacing w:before="0" w:after="0"/>
        <w:jc w:val="left"/>
        <w:rPr/>
      </w:pPr>
      <w:r>
        <w:rPr/>
        <w:t>JA1H3BaCOOSlimxtSDbUH0l1dCxPia+kDn3cKKVPShSCxBWvQt7TSrqaOGrqDLI82OdKyOoigp0kYT</w:t>
      </w:r>
    </w:p>
    <w:p>
      <w:pPr>
        <w:pStyle w:val="PreformattedText"/>
        <w:bidi w:val="0"/>
        <w:spacing w:before="0" w:after="0"/>
        <w:jc w:val="left"/>
        <w:rPr/>
      </w:pPr>
      <w:r>
        <w:rPr/>
        <w:t>PTymOBiYKmLRKkkKyr4ijkH6D3VyF4DpJOqhiFwK46BneOynXJZGSjgegp0ePI4hJY6edSlPI8ldDN</w:t>
      </w:r>
    </w:p>
    <w:p>
      <w:pPr>
        <w:pStyle w:val="PreformattedText"/>
        <w:bidi w:val="0"/>
        <w:spacing w:before="0" w:after="0"/>
        <w:jc w:val="left"/>
        <w:rPr/>
      </w:pPr>
      <w:r>
        <w:rPr/>
        <w:t>CpYilE8gKNENQQ+P6IB7dicGgpnotnhIZmFKcf8AUOgArKhsdK8sTCjNVk0pa9FlDxamL09Zoia0ms</w:t>
      </w:r>
    </w:p>
    <w:p>
      <w:pPr>
        <w:pStyle w:val="PreformattedText"/>
        <w:bidi w:val="0"/>
        <w:spacing w:before="0" w:after="0"/>
        <w:jc w:val="left"/>
        <w:rPr/>
      </w:pPr>
      <w:r>
        <w:rPr/>
        <w:t>VZD+XhoXHAseV6imPl0nVjSg6dQzOoo4KmemqqKqmp4v2hVSJx43rgpUAO45nvdXUEi/vQoDU8D0/G</w:t>
      </w:r>
    </w:p>
    <w:p>
      <w:pPr>
        <w:pStyle w:val="PreformattedText"/>
        <w:bidi w:val="0"/>
        <w:spacing w:before="0" w:after="0"/>
        <w:jc w:val="left"/>
        <w:rPr/>
      </w:pPr>
      <w:r>
        <w:rPr/>
        <w:t>xUhqVp0+YHJ6qPJ4fK0MFXXUdd5aLIxzNHkdcUitJi1Wok+2MSxHXDqNmS6KAwt7q7Etw6OofDbQQc</w:t>
      </w:r>
    </w:p>
    <w:p>
      <w:pPr>
        <w:pStyle w:val="PreformattedText"/>
        <w:bidi w:val="0"/>
        <w:spacing w:before="0" w:after="0"/>
        <w:jc w:val="left"/>
        <w:rPr/>
      </w:pPr>
      <w:r>
        <w:rPr/>
        <w:t>EcOjFbSztc9NJkMbkftqfC0qwTS1Hnpa2j8oHiRpIo5KkvOS0SvolDD0vptb2hmDAUJx0f2Uymgrwx</w:t>
      </w:r>
    </w:p>
    <w:p>
      <w:pPr>
        <w:pStyle w:val="PreformattedText"/>
        <w:bidi w:val="0"/>
        <w:spacing w:before="0" w:after="0"/>
        <w:jc w:val="left"/>
        <w:rPr/>
      </w:pPr>
      <w:r>
        <w:rPr/>
        <w:t>0LGOr8pPj8bWJX4plFZSQTx19UYWqqBkkNctVT1KNR1MtESBSJTKJKkD16D9WYoEZSxp8uhHHewKPD</w:t>
      </w:r>
    </w:p>
    <w:p>
      <w:pPr>
        <w:pStyle w:val="PreformattedText"/>
        <w:bidi w:val="0"/>
        <w:spacing w:before="0" w:after="0"/>
        <w:jc w:val="left"/>
        <w:rPr/>
      </w:pPr>
      <w:r>
        <w:rPr/>
        <w:t>ctrK4NPPy4f4ehTwYklbKLjdw41FoSz0GHxuYq4lendkNRT0y1xljq5ZAmnxag4ZgoAI9uhDQhWGBw</w:t>
      </w:r>
    </w:p>
    <w:p>
      <w:pPr>
        <w:pStyle w:val="PreformattedText"/>
        <w:bidi w:val="0"/>
        <w:spacing w:before="0" w:after="0"/>
        <w:jc w:val="left"/>
        <w:rPr/>
      </w:pPr>
      <w:r>
        <w:rPr/>
        <w:t>rj8um2u0BhEluxL8WKjHoWp/h6XeEqKzL0xr6qlvTxGqdaWegrWOOalnMlRQxSU1SrxzCmVXbySAHm</w:t>
      </w:r>
    </w:p>
    <w:p>
      <w:pPr>
        <w:pStyle w:val="PreformattedText"/>
        <w:bidi w:val="0"/>
        <w:spacing w:before="0" w:after="0"/>
        <w:jc w:val="left"/>
        <w:rPr/>
      </w:pPr>
      <w:r>
        <w:rPr/>
        <w:t>3B9p2IqQfL7elTuIiqq1HNOBArXgcj1x0usbR43LVlDDj6OHKipCCnjzFLWU4jWoCs1PQ0z10TU9BI</w:t>
      </w:r>
    </w:p>
    <w:p>
      <w:pPr>
        <w:pStyle w:val="PreformattedText"/>
        <w:bidi w:val="0"/>
        <w:spacing w:before="0" w:after="0"/>
        <w:jc w:val="left"/>
        <w:rPr/>
      </w:pPr>
      <w:r>
        <w:rPr/>
        <w:t>SCXWQAE6bX593iSJ5FCAOfRv8meHVJbq5itpi8pj08ShBOPMmmT+XT7RbcmppcjhXSfDzUUQjef98z</w:t>
      </w:r>
    </w:p>
    <w:p>
      <w:pPr>
        <w:pStyle w:val="PreformattedText"/>
        <w:bidi w:val="0"/>
        <w:spacing w:before="0" w:after="0"/>
        <w:jc w:val="left"/>
        <w:rPr/>
      </w:pPr>
      <w:r>
        <w:rPr/>
        <w:t>RwRagRDUWWGVYkSy+os176j9PZhHEV1xltJHRJc3zsIrtQJUY8OA/Mcc9LTaYqKHHU6KJq6YiNYaqN</w:t>
      </w:r>
    </w:p>
    <w:p>
      <w:pPr>
        <w:pStyle w:val="PreformattedText"/>
        <w:bidi w:val="0"/>
        <w:spacing w:before="0" w:after="0"/>
        <w:jc w:val="left"/>
        <w:rPr/>
      </w:pPr>
      <w:r>
        <w:rPr/>
        <w:t>4ZY5VmLSxiro1B+3qZYYdK+NkGrknmxrqKIAWLE/y+0dIrpjcTudKxx0rT1pxofQV8+h5wcdTlY6Zq</w:t>
      </w:r>
    </w:p>
    <w:p>
      <w:pPr>
        <w:pStyle w:val="PreformattedText"/>
        <w:bidi w:val="0"/>
        <w:spacing w:before="0" w:after="0"/>
        <w:jc w:val="left"/>
        <w:rPr/>
      </w:pPr>
      <w:r>
        <w:rPr/>
        <w:t>yB51UwJqr6aOI0kgkMVMi+BTCzqLCwtqPN73PtxAZaFlqAaZHD06DtwFty/hPQmvwmurFT0IlJh4KR</w:t>
      </w:r>
    </w:p>
    <w:p>
      <w:pPr>
        <w:pStyle w:val="PreformattedText"/>
        <w:bidi w:val="0"/>
        <w:spacing w:before="0" w:after="0"/>
        <w:jc w:val="left"/>
        <w:rPr/>
      </w:pPr>
      <w:r>
        <w:rPr/>
        <w:t>KmsObelgVXhyM/jNNjKCnlEhlklkRnjdpEXUUXySyNpCjm3tdHGi6n8fSnAmlAAfOv8Ak4norkupZf</w:t>
      </w:r>
    </w:p>
    <w:p>
      <w:pPr>
        <w:pStyle w:val="PreformattedText"/>
        <w:bidi w:val="0"/>
        <w:spacing w:before="0" w:after="0"/>
        <w:jc w:val="left"/>
        <w:rPr/>
      </w:pPr>
      <w:r>
        <w:rPr/>
        <w:t>BgFiHkJqorV2I4Y+XqaADj1IxZV4sdFPk8nWRSSmlwa0yU8chiigYimqREqG7R6SysyqpOpr8gI5Ha</w:t>
      </w:r>
    </w:p>
    <w:p>
      <w:pPr>
        <w:pStyle w:val="PreformattedText"/>
        <w:bidi w:val="0"/>
        <w:spacing w:before="0" w:after="0"/>
        <w:jc w:val="left"/>
        <w:rPr/>
      </w:pPr>
      <w:r>
        <w:rPr/>
        <w:t>R408YspaiUpmn+x69WnJU3LpbRo4FZSSTxPEV+fmOPAdCDR42rLU1PiZaOhopngqKxEIJaopx9wsQk</w:t>
      </w:r>
    </w:p>
    <w:p>
      <w:pPr>
        <w:pStyle w:val="PreformattedText"/>
        <w:bidi w:val="0"/>
        <w:spacing w:before="0" w:after="0"/>
        <w:jc w:val="left"/>
        <w:rPr/>
      </w:pPr>
      <w:r>
        <w:rPr/>
        <w:t>1KZsfLGwKFf1tfSQPaqKN9QijourJ+RGf2enz6K/HgKyTXiNJKoIU/I4rT+IH14dPGOqaaqiqpojUT</w:t>
      </w:r>
    </w:p>
    <w:p>
      <w:pPr>
        <w:pStyle w:val="PreformattedText"/>
        <w:bidi w:val="0"/>
        <w:spacing w:before="0" w:after="0"/>
        <w:jc w:val="left"/>
        <w:rPr/>
      </w:pPr>
      <w:r>
        <w:rPr/>
        <w:t>U4qZIkvdwksJaOsNOrlhI9W8eqOLiNdQI5I9uwsreKwZiAft+2n28QPLql5BLCbeJ1RXKA/kcrX/AE</w:t>
      </w:r>
    </w:p>
    <w:p>
      <w:pPr>
        <w:pStyle w:val="PreformattedText"/>
        <w:bidi w:val="0"/>
        <w:spacing w:before="0" w:after="0"/>
        <w:jc w:val="left"/>
        <w:rPr/>
      </w:pPr>
      <w:r>
        <w:rPr/>
        <w:t>tcnj1gyssskUNbQUSmnggmqJ8fMTS1kY108wqoFmuXlpBGxkS2tSLfUe255Ji0c0SVgVSShw1cUYV9</w:t>
      </w:r>
    </w:p>
    <w:p>
      <w:pPr>
        <w:pStyle w:val="PreformattedText"/>
        <w:bidi w:val="0"/>
        <w:spacing w:before="0" w:after="0"/>
        <w:jc w:val="left"/>
        <w:rPr/>
      </w:pPr>
      <w:r>
        <w:rPr/>
        <w:t>PMcet2cMUbTW9xPSdmAV17l8wVan8VcHh0001TJlMfWvT1dH/E4YaoVmQSSKR6KomWWaKlrX0KrQRa</w:t>
      </w:r>
    </w:p>
    <w:p>
      <w:pPr>
        <w:pStyle w:val="PreformattedText"/>
        <w:bidi w:val="0"/>
        <w:spacing w:before="0" w:after="0"/>
        <w:jc w:val="left"/>
        <w:rPr/>
      </w:pPr>
      <w:r>
        <w:rPr/>
        <w:t>URlbWQpIsCfbLOb2CWSF0W5CkFq/CSMBvUeoPSqaFLK6gWaNzaFhpUg0ZRSpX0PE1x68OkDnqWkraW</w:t>
      </w:r>
    </w:p>
    <w:p>
      <w:pPr>
        <w:pStyle w:val="PreformattedText"/>
        <w:bidi w:val="0"/>
        <w:spacing w:before="0" w:after="0"/>
        <w:jc w:val="left"/>
        <w:rPr/>
      </w:pPr>
      <w:r>
        <w:rPr/>
        <w:t>vqMvTKtRTvRqlPilemlaeip4qWKtaMnyyy0GQcSRNEXWUKVIIPBNJCsxkF1QuABRKg1UUr9obIpWo6</w:t>
      </w:r>
    </w:p>
    <w:p>
      <w:pPr>
        <w:pStyle w:val="PreformattedText"/>
        <w:bidi w:val="0"/>
        <w:spacing w:before="0" w:after="0"/>
        <w:jc w:val="left"/>
        <w:rPr/>
      </w:pPr>
      <w:r>
        <w:rPr/>
        <w:t>XxzvCYltCdB1El6EUZq6a+jLg14HoHNvwtTU1BLWzQzVM5UKWaWKaYQTyU1SxXSRU/dVDFQ6gRx6tP</w:t>
      </w:r>
    </w:p>
    <w:p>
      <w:pPr>
        <w:pStyle w:val="PreformattedText"/>
        <w:bidi w:val="0"/>
        <w:spacing w:before="0" w:after="0"/>
        <w:jc w:val="left"/>
        <w:rPr/>
      </w:pPr>
      <w:r>
        <w:rPr/>
        <w:t>B9kVhC8cMZnYFyccQcEg19an8h0b7nMs0kqwIRGozwIBIBFPSg8uJ6VqU5b+KPHK8SeccwR6glERoq</w:t>
      </w:r>
    </w:p>
    <w:p>
      <w:pPr>
        <w:pStyle w:val="PreformattedText"/>
        <w:bidi w:val="0"/>
        <w:spacing w:before="0" w:after="0"/>
        <w:jc w:val="left"/>
        <w:rPr/>
      </w:pPr>
      <w:r>
        <w:rPr/>
        <w:t>YZiAqNNDfi5JYAjj6+zNI2JmoxArTA8vMH5j+fRE86j6YMAxp5n8XkR8j59YcTuCuirKalpqpJjDPB</w:t>
      </w:r>
    </w:p>
    <w:p>
      <w:pPr>
        <w:pStyle w:val="PreformattedText"/>
        <w:bidi w:val="0"/>
        <w:spacing w:before="0" w:after="0"/>
        <w:jc w:val="left"/>
        <w:rPr/>
      </w:pPr>
      <w:r>
        <w:rPr/>
        <w:t>EgncmVqUofLVwukbSSTGFWY+Q3IspNlJ9nNrI0QjCOSBTjx+37ft6J7yFZBKzx0DV4cPkOlGJappJK</w:t>
      </w:r>
    </w:p>
    <w:p>
      <w:pPr>
        <w:pStyle w:val="PreformattedText"/>
        <w:bidi w:val="0"/>
        <w:spacing w:before="0" w:after="0"/>
        <w:jc w:val="left"/>
        <w:rPr/>
      </w:pPr>
      <w:r>
        <w:rPr/>
        <w:t>lYfsahmkkMUlR9yDDUuY4DK8ejXqjGokKq6iByAbvOasxUZ+fz9ekiKAqoxBHDh5j06l1M6Y+QU9KT</w:t>
      </w:r>
    </w:p>
    <w:p>
      <w:pPr>
        <w:pStyle w:val="PreformattedText"/>
        <w:bidi w:val="0"/>
        <w:spacing w:before="0" w:after="0"/>
        <w:jc w:val="left"/>
        <w:rPr/>
      </w:pPr>
      <w:r>
        <w:rPr/>
        <w:t>LO1MlVUUkMTtLGuhUEesApIVPJ1E2Y34HPuzhVKhRU0z8ulMDPOGec0QGiknj+3h01S0cS4+Sqp455</w:t>
      </w:r>
    </w:p>
    <w:p>
      <w:pPr>
        <w:pStyle w:val="PreformattedText"/>
        <w:bidi w:val="0"/>
        <w:spacing w:before="0" w:after="0"/>
        <w:jc w:val="left"/>
        <w:rPr/>
      </w:pPr>
      <w:r>
        <w:rPr/>
        <w:t>KphNXViSuwWkY0p8UTyCTwXWQMjC4bXz9OfatLdXi1I1SMn5enTr3zrOsUoUR4VfnnJ9f8nRf92bri</w:t>
      </w:r>
    </w:p>
    <w:p>
      <w:pPr>
        <w:pStyle w:val="PreformattedText"/>
        <w:bidi w:val="0"/>
        <w:spacing w:before="0" w:after="0"/>
        <w:jc w:val="left"/>
        <w:rPr/>
      </w:pPr>
      <w:r>
        <w:rPr/>
        <w:t>CJB5ZzUUsixMtEGZ6pzeNKeAxkyxNUTuQSDpAUliL+wvuF0HlCR1BQ0r0eQ25Ctwo2ekthMZOKmCuy</w:t>
      </w:r>
    </w:p>
    <w:p>
      <w:pPr>
        <w:pStyle w:val="PreformattedText"/>
        <w:bidi w:val="0"/>
        <w:spacing w:before="0" w:after="0"/>
        <w:jc w:val="left"/>
        <w:rPr/>
      </w:pPr>
      <w:r>
        <w:rPr/>
        <w:t>chFI9RKJG8SrRFUYykUYbmSd1TVI7Bi5PHFvYfuTqlEjMfD/YMenz6OrNQkTxRqPGp+f5/Loe9m4ax</w:t>
      </w:r>
    </w:p>
    <w:p>
      <w:pPr>
        <w:pStyle w:val="PreformattedText"/>
        <w:bidi w:val="0"/>
        <w:spacing w:before="0" w:after="0"/>
        <w:jc w:val="left"/>
        <w:rPr/>
      </w:pPr>
      <w:r>
        <w:rPr/>
        <w:t>pKuplWKBdEzr9sj1ENHxWoKgzK4NRO6loxYpGSt1Jv7VWkYd42c0jBqccBx8/M/y6LNznoksUa1kOB</w:t>
      </w:r>
    </w:p>
    <w:p>
      <w:pPr>
        <w:pStyle w:val="PreformattedText"/>
        <w:bidi w:val="0"/>
        <w:spacing w:before="0" w:after="0"/>
        <w:jc w:val="left"/>
        <w:rPr/>
      </w:pPr>
      <w:r>
        <w:rPr/>
        <w:t>nFeGKeQ8/XqDu956ukyMkEX8O/i+TSoNJGzAR4CjV6lxLUPb9n9uMO4Ks5B4H09ty6nNxIqaPEkwP6</w:t>
      </w:r>
    </w:p>
    <w:p>
      <w:pPr>
        <w:pStyle w:val="PreformattedText"/>
        <w:bidi w:val="0"/>
        <w:spacing w:before="0" w:after="0"/>
        <w:jc w:val="left"/>
        <w:rPr/>
      </w:pPr>
      <w:r>
        <w:rPr/>
        <w:t>A+f7K+vWrYJCLaN5PE8OOmo/xn5f4B0lYqBpjlqRK5MXRT0WE/i/knV9MvnSipmp42ZdEjQy+kgG4U</w:t>
      </w:r>
    </w:p>
    <w:p>
      <w:pPr>
        <w:pStyle w:val="PreformattedText"/>
        <w:bidi w:val="0"/>
        <w:spacing w:before="0" w:after="0"/>
        <w:jc w:val="left"/>
        <w:rPr/>
      </w:pPr>
      <w:r>
        <w:rPr/>
        <w:t>2APsk3OAuznxgkYA1V/lTo1spRHoLRF5Sx00x9vU7HV8lPi6GmWXWtLT/aLKCSHFLJJThwTYlSI+Ce</w:t>
      </w:r>
    </w:p>
    <w:p>
      <w:pPr>
        <w:pStyle w:val="PreformattedText"/>
        <w:bidi w:val="0"/>
        <w:spacing w:before="0" w:after="0"/>
        <w:jc w:val="left"/>
        <w:rPr/>
      </w:pPr>
      <w:r>
        <w:rPr/>
        <w:t>Str8+8uNt3dW27bmVyQbeKh9exc9Yh7ntkybjuQcAEXEtRTh3tjqLNlpmJIc3N1N/qbf630vf/G3sz</w:t>
      </w:r>
    </w:p>
    <w:p>
      <w:pPr>
        <w:pStyle w:val="PreformattedText"/>
        <w:bidi w:val="0"/>
        <w:spacing w:before="0" w:after="0"/>
        <w:jc w:val="left"/>
        <w:rPr/>
      </w:pPr>
      <w:r>
        <w:rPr/>
        <w:t>G4MeLmvRYbMjgvUUZGZj+puBb+gBA55/P+v799e3k3VPpfUdZ0rZWtckj+gsLWsPVb+v8Avr+7ruDU</w:t>
      </w:r>
    </w:p>
    <w:p>
      <w:pPr>
        <w:pStyle w:val="PreformattedText"/>
        <w:bidi w:val="0"/>
        <w:spacing w:before="0" w:after="0"/>
        <w:jc w:val="left"/>
        <w:rPr/>
      </w:pPr>
      <w:r>
        <w:rPr/>
        <w:t>rXqjWmeA6cF1uqgC5/1+bnki5/x97a+Yjj1oWtDgdOVBSTmQWDWPJP5Gqxv+OD9P629oJb2nCp6VJa</w:t>
      </w:r>
    </w:p>
    <w:p>
      <w:pPr>
        <w:pStyle w:val="PreformattedText"/>
        <w:bidi w:val="0"/>
        <w:spacing w:before="0" w:after="0"/>
        <w:jc w:val="left"/>
        <w:rPr/>
      </w:pPr>
      <w:r>
        <w:rPr/>
        <w:t>FqV6ErE0tQFAILf1Nv9gAbW+t/bJvi2amvT/0Y+3oQMfTT6UBU/T/H6D+oI4HvRvhT4uq/SZyMdKen</w:t>
      </w:r>
    </w:p>
    <w:p>
      <w:pPr>
        <w:pStyle w:val="PreformattedText"/>
        <w:bidi w:val="0"/>
        <w:spacing w:before="0" w:after="0"/>
        <w:jc w:val="left"/>
        <w:rPr/>
      </w:pPr>
      <w:r>
        <w:rPr/>
        <w:t>pZbD0/UD6W5I/wBf6e6m/wAcet/SUzTHU/7eRfrf/WIsAP8AHnmx91F+fXPTRtR5jprq9an6kcW/1j</w:t>
      </w:r>
    </w:p>
    <w:p>
      <w:pPr>
        <w:pStyle w:val="PreformattedText"/>
        <w:bidi w:val="0"/>
        <w:spacing w:before="0" w:after="0"/>
        <w:jc w:val="left"/>
        <w:rPr/>
      </w:pPr>
      <w:r>
        <w:rPr/>
        <w:t>/r8W5/P9fbgv2pXpo29SRTpqjlfzIL2u4Avz+b/wC2Pt03lQceXXltwDx6MfsNrxRX/ooItwDx/jf2</w:t>
      </w:r>
    </w:p>
    <w:p>
      <w:pPr>
        <w:pStyle w:val="PreformattedText"/>
        <w:bidi w:val="0"/>
        <w:spacing w:before="0" w:after="0"/>
        <w:jc w:val="left"/>
        <w:rPr/>
      </w:pPr>
      <w:r>
        <w:rPr/>
        <w:t>7AxZanr0gC8OjI4i5jQfTgc/jgD2qHl0wcY6Ux+gH+xt/sL3v78etA564X/H9PdT1brBMfQfp9L/AO</w:t>
      </w:r>
    </w:p>
    <w:p>
      <w:pPr>
        <w:pStyle w:val="PreformattedText"/>
        <w:bidi w:val="0"/>
        <w:spacing w:before="0" w:after="0"/>
        <w:jc w:val="left"/>
        <w:rPr/>
      </w:pPr>
      <w:r>
        <w:rPr/>
        <w:t>x/Puo6tX5dB1uQ3hl+v9rgf6x/3nj2wfPpQp4dEk7TQ6an/W1cfkg/i/F7e2dWmRPt6fpVafLoutfT</w:t>
      </w:r>
    </w:p>
    <w:p>
      <w:pPr>
        <w:pStyle w:val="PreformattedText"/>
        <w:bidi w:val="0"/>
        <w:spacing w:before="0" w:after="0"/>
        <w:jc w:val="left"/>
        <w:rPr/>
      </w:pPr>
      <w:r>
        <w:rPr/>
        <w:t>yH1D6FoiV5NwFFzc2tb+tufa1pgCOmUhLVPl05UELxsLAkMAfp9b/wCH+J97WfjQ56o0RByMHpRiZk</w:t>
      </w:r>
    </w:p>
    <w:p>
      <w:pPr>
        <w:pStyle w:val="PreformattedText"/>
        <w:bidi w:val="0"/>
        <w:spacing w:before="0" w:after="0"/>
        <w:jc w:val="left"/>
        <w:rPr/>
      </w:pPr>
      <w:r>
        <w:rPr/>
        <w:t>Ucj/WB5sD/AI2BHP8AsR7fFyR00YmXh0y12QaMEhrfXnn1fW/H9Pe/qcVr1rwmP4c9JWqyb6j6xYjV</w:t>
      </w:r>
    </w:p>
    <w:p>
      <w:pPr>
        <w:pStyle w:val="PreformattedText"/>
        <w:bidi w:val="0"/>
        <w:spacing w:before="0" w:after="0"/>
        <w:jc w:val="left"/>
        <w:rPr/>
      </w:pPr>
      <w:r>
        <w:rPr/>
        <w:t>+QODzx+QfbRuSadwr17wj5inTK+RdmNjaxH1JNx+Rz/U/wBPe/qDShPVTEQ2OsyTMxW5JJPBNzfn/D</w:t>
      </w:r>
    </w:p>
    <w:p>
      <w:pPr>
        <w:pStyle w:val="PreformattedText"/>
        <w:bidi w:val="0"/>
        <w:spacing w:before="0" w:after="0"/>
        <w:jc w:val="left"/>
        <w:rPr/>
      </w:pPr>
      <w:r>
        <w:rPr/>
        <w:t>/X9syXBFaHpTHBqIBx0/Y8s7BQP62H4t+bDk39pnujprWnStbYVAOeljRwsdJZgOf0/Xnjj88WPtOt</w:t>
      </w:r>
    </w:p>
    <w:p>
      <w:pPr>
        <w:pStyle w:val="PreformattedText"/>
        <w:bidi w:val="0"/>
        <w:spacing w:before="0" w:after="0"/>
        <w:jc w:val="left"/>
        <w:rPr/>
      </w:pPr>
      <w:r>
        <w:rPr/>
        <w:t>03rU9Om2XzGOlFFTsVBD8gW4Frg39X+Fx/T28Lg9MtbD06yvTv8A7cfW5/HP6fxx739Qfn1T6fzx00</w:t>
      </w:r>
    </w:p>
    <w:p>
      <w:pPr>
        <w:pStyle w:val="PreformattedText"/>
        <w:bidi w:val="0"/>
        <w:spacing w:before="0" w:after="0"/>
        <w:jc w:val="left"/>
        <w:rPr/>
      </w:pPr>
      <w:r>
        <w:rPr/>
        <w:t>1cLc+q35uAP6/1uOSf9492Wcnj1R4RUUPTFPGwFr3PPNiePx/ha/8AvHu/jcetLCa4PWCChd2A5Ibn</w:t>
      </w:r>
    </w:p>
    <w:p>
      <w:pPr>
        <w:pStyle w:val="PreformattedText"/>
        <w:bidi w:val="0"/>
        <w:spacing w:before="0" w:after="0"/>
        <w:jc w:val="left"/>
        <w:rPr/>
      </w:pPr>
      <w:r>
        <w:rPr/>
        <w:t>1G/P9Of8D+Pr7qJWY4HWzGBx4dKmjw+qK3F724H15P1t+B+f6+91Y060QATTp+jwQVR9OQP9Ykf0P+</w:t>
      </w:r>
    </w:p>
    <w:p>
      <w:pPr>
        <w:pStyle w:val="PreformattedText"/>
        <w:bidi w:val="0"/>
        <w:spacing w:before="0" w:after="0"/>
        <w:jc w:val="left"/>
        <w:rPr/>
      </w:pPr>
      <w:r>
        <w:rPr/>
        <w:t>Pu4cjpogN1KGIYW+gNuPz/AIEf1vb6e3A5p02Vz8uo0+Pt/jb8gi9h+SQOf6/4e96zw68R0lsjQyJ/</w:t>
      </w:r>
    </w:p>
    <w:p>
      <w:pPr>
        <w:pStyle w:val="PreformattedText"/>
        <w:bidi w:val="0"/>
        <w:spacing w:before="0" w:after="0"/>
        <w:jc w:val="left"/>
        <w:rPr/>
      </w:pPr>
      <w:r>
        <w:rPr/>
        <w:t>qivB5udX/EW/P+Hu2o+fHqgpXpPvAw18eoEH9Rtx9SfwQf6fX3R/5dKEPUuA6SoP6r3PNm/H15+o/w</w:t>
      </w:r>
    </w:p>
    <w:p>
      <w:pPr>
        <w:pStyle w:val="PreformattedText"/>
        <w:bidi w:val="0"/>
        <w:spacing w:before="0" w:after="0"/>
        <w:jc w:val="left"/>
        <w:rPr/>
      </w:pPr>
      <w:r>
        <w:rPr/>
        <w:t>AfbDdK4eI6FDZrH76Hj+2CTYj6jg825v7TR/7kx9buqmFujm7TH7MX9NI/r+RwOfp7E8HwDoLTfER8</w:t>
      </w:r>
    </w:p>
    <w:p>
      <w:pPr>
        <w:pStyle w:val="PreformattedText"/>
        <w:bidi w:val="0"/>
        <w:spacing w:before="0" w:after="0"/>
        <w:jc w:val="left"/>
        <w:rPr/>
      </w:pPr>
      <w:r>
        <w:rPr/>
        <w:t>+hNiJ0/19IF/99bn2+R0wOkduNyFJPH1tb/iPbUi4bq6GhB6RVCf3+T/AGvre9r/ANOfZPIM9G8X+T</w:t>
      </w:r>
    </w:p>
    <w:p>
      <w:pPr>
        <w:pStyle w:val="PreformattedText"/>
        <w:bidi w:val="0"/>
        <w:spacing w:before="0" w:after="0"/>
        <w:jc w:val="left"/>
        <w:rPr/>
      </w:pPr>
      <w:r>
        <w:rPr/>
        <w:t>oUMRyiH/D/AHjge7Dqx4dKkj0gWvx+f+IN/p791rqDLf62v+B7qerL/LpjyA9DD8f4f8i/qfevOtOr</w:t>
      </w:r>
    </w:p>
    <w:p>
      <w:pPr>
        <w:pStyle w:val="PreformattedText"/>
        <w:bidi w:val="0"/>
        <w:spacing w:before="0" w:after="0"/>
        <w:jc w:val="left"/>
        <w:rPr/>
      </w:pPr>
      <w:r>
        <w:rPr/>
        <w:t>g5+fQR59f87xzZj9bXt/T+ov7aA/WPTrmkYFMdIDCysM0lgSEZgf6Alvz/hz7elPb0VT4Rqjo2+AIN</w:t>
      </w:r>
    </w:p>
    <w:p>
      <w:pPr>
        <w:pStyle w:val="PreformattedText"/>
        <w:bidi w:val="0"/>
        <w:spacing w:before="0" w:after="0"/>
        <w:jc w:val="left"/>
        <w:rPr/>
      </w:pPr>
      <w:r>
        <w:rPr/>
        <w:t>JATa+lf9sR9R/re3VYlcnpEg4enSpVhY/8i/H4/wBb37j090ktzT6aSWx5Kkj/AGP+P+w93ioXA6Ym</w:t>
      </w:r>
    </w:p>
    <w:p>
      <w:pPr>
        <w:pStyle w:val="PreformattedText"/>
        <w:bidi w:val="0"/>
        <w:spacing w:before="0" w:after="0"/>
        <w:jc w:val="left"/>
        <w:rPr/>
      </w:pPr>
      <w:r>
        <w:rPr/>
        <w:t>ODQ9F53BVxrqYvyeCfp9R/h7NYcinRXIaZ6L/unJRh5E1j1HS3P9k24Xni/s0gFVJ6LpGGanPQc0Uq</w:t>
      </w:r>
    </w:p>
    <w:p>
      <w:pPr>
        <w:pStyle w:val="PreformattedText"/>
        <w:bidi w:val="0"/>
        <w:spacing w:before="0" w:after="0"/>
        <w:jc w:val="left"/>
        <w:rPr/>
      </w:pPr>
      <w:r>
        <w:rPr/>
        <w:t>vUaRx+5IByTyT+Pp7W/h/LpIh7j1//0d9Kb6f77/fH20f5dODj0lMmLRva/wCkkj/YfT3ocR9vTUvD</w:t>
      </w:r>
    </w:p>
    <w:p>
      <w:pPr>
        <w:pStyle w:val="PreformattedText"/>
        <w:bidi w:val="0"/>
        <w:spacing w:before="0" w:after="0"/>
        <w:jc w:val="left"/>
        <w:rPr/>
      </w:pPr>
      <w:r>
        <w:rPr/>
        <w:t>pH0f0P8Ar/T/AFyT9fp9PZifLooP29K+h+g+nHH+9f717oenU6UkHv3SpeHUs/j3Xqx4dR5P9b/XH1</w:t>
      </w:r>
    </w:p>
    <w:p>
      <w:pPr>
        <w:pStyle w:val="PreformattedText"/>
        <w:bidi w:val="0"/>
        <w:spacing w:before="0" w:after="0"/>
        <w:jc w:val="left"/>
        <w:rPr/>
      </w:pPr>
      <w:r>
        <w:rPr/>
        <w:t>5+vvY60eoMp4P/ABr3vppjx6T+QayMeDxz/rm9v9a/uw9Ok79MUJu4/wB9bn+n9D7Yk+I46fgzTpWU</w:t>
      </w:r>
    </w:p>
    <w:p>
      <w:pPr>
        <w:pStyle w:val="PreformattedText"/>
        <w:bidi w:val="0"/>
        <w:spacing w:before="0" w:after="0"/>
        <w:jc w:val="left"/>
        <w:rPr/>
      </w:pPr>
      <w:r>
        <w:rPr/>
        <w:t>AAAtY/T/AA49snowHDpSxfp/2A/4oP8AH3vrXWcW/r79Xq359dH6f8R/vre9Hr3TfUD0f74+224dXH</w:t>
      </w:r>
    </w:p>
    <w:p>
      <w:pPr>
        <w:pStyle w:val="PreformattedText"/>
        <w:bidi w:val="0"/>
        <w:spacing w:before="0" w:after="0"/>
        <w:jc w:val="left"/>
        <w:rPr/>
      </w:pPr>
      <w:r>
        <w:rPr/>
        <w:t>n0lasfuH/Y/wC9e214nqsvljqRjuYwePz+P8T9PZn5Dos8yfn0o4voObfX8/77n349PL129v8AW/4p</w:t>
      </w:r>
    </w:p>
    <w:p>
      <w:pPr>
        <w:pStyle w:val="PreformattedText"/>
        <w:bidi w:val="0"/>
        <w:spacing w:before="0" w:after="0"/>
        <w:jc w:val="left"/>
        <w:rPr/>
      </w:pPr>
      <w:r>
        <w:rPr/>
        <w:t>+fdetngematF1P8ArEf7x710ncY49IyRR5m4/P8Axu/Pva8ekzDPT1Q/2f8AWH/Iv9j7f8uvLx6UcX</w:t>
      </w:r>
    </w:p>
    <w:p>
      <w:pPr>
        <w:pStyle w:val="PreformattedText"/>
        <w:bidi w:val="0"/>
        <w:spacing w:before="0" w:after="0"/>
        <w:jc w:val="left"/>
        <w:rPr/>
      </w:pPr>
      <w:r>
        <w:rPr/>
        <w:t>6ePpx/re9dPj06xVI4P+9fn/Yf1PvwJ60/n0j68fuf1/Nv6/8AG+fepPg6TD4x1nxv9Pof6X/3g/7D</w:t>
      </w:r>
    </w:p>
    <w:p>
      <w:pPr>
        <w:pStyle w:val="PreformattedText"/>
        <w:bidi w:val="0"/>
        <w:spacing w:before="0" w:after="0"/>
        <w:jc w:val="left"/>
        <w:rPr/>
      </w:pPr>
      <w:r>
        <w:rPr/>
        <w:t>2jbo3g+EdLal/Sp/31/9j/r+6jpSenO/H/E/j/kXvXVeve/dbr1hf88f8a91PVh5dJbNcwygfXSf96</w:t>
      </w:r>
    </w:p>
    <w:p>
      <w:pPr>
        <w:pStyle w:val="PreformattedText"/>
        <w:bidi w:val="0"/>
        <w:spacing w:before="0" w:after="0"/>
        <w:jc w:val="left"/>
        <w:rPr/>
      </w:pPr>
      <w:r>
        <w:rPr/>
        <w:t>P+w9pJ/hPSqE5HRNu1VL1MNh+mZGP+FlIBtxf2UW+L1z/RPS6U1gPQBSq330BsOA6tzYW1/U/m/s7t</w:t>
      </w:r>
    </w:p>
    <w:p>
      <w:pPr>
        <w:pStyle w:val="PreformattedText"/>
        <w:bidi w:val="0"/>
        <w:spacing w:before="0" w:after="0"/>
        <w:jc w:val="left"/>
        <w:rPr/>
      </w:pPr>
      <w:r>
        <w:rPr/>
        <w:t>fil/Lonl4joU8JfxoADwFt+f8OP8OPa6vz6Zpjp/rY2aL/XYW+tufpY/Wx90J7h1YDHSDytE7h7XtY</w:t>
      </w:r>
    </w:p>
    <w:p>
      <w:pPr>
        <w:pStyle w:val="PreformattedText"/>
        <w:bidi w:val="0"/>
        <w:spacing w:before="0" w:after="0"/>
        <w:jc w:val="left"/>
        <w:rPr/>
      </w:pPr>
      <w:r>
        <w:rPr/>
        <w:t>2t+OP6n6f8T7t3H7em2FM+XQVZrESMWsh4uSf8D/X88D6e/LqrTy6aalOkJV4Z1JbxkWvckkWN+B+Q</w:t>
      </w:r>
    </w:p>
    <w:p>
      <w:pPr>
        <w:pStyle w:val="PreformattedText"/>
        <w:bidi w:val="0"/>
        <w:spacing w:before="0" w:after="0"/>
        <w:jc w:val="left"/>
        <w:rPr/>
      </w:pPr>
      <w:r>
        <w:rPr/>
        <w:t>Rzx9Le3Rrx01RBnpF1eDZpyuj+0SNVyARYnT9OL/AE/xPu7M3VAowRw6yUuAYyr6WN7eo8m97r9P7Q</w:t>
      </w:r>
    </w:p>
    <w:p>
      <w:pPr>
        <w:pStyle w:val="PreformattedText"/>
        <w:bidi w:val="0"/>
        <w:spacing w:before="0" w:after="0"/>
        <w:jc w:val="left"/>
        <w:rPr/>
      </w:pPr>
      <w:r>
        <w:rPr/>
        <w:t>HH+P59+VmrSnViqkV8+hFxO376AVva1/yeCLf6w1D3sFmaoUjrwRaZavQi0W3Sug6ACFFxa9hwbc/X</w:t>
      </w:r>
    </w:p>
    <w:p>
      <w:pPr>
        <w:pStyle w:val="PreformattedText"/>
        <w:bidi w:val="0"/>
        <w:spacing w:before="0" w:after="0"/>
        <w:jc w:val="left"/>
        <w:rPr/>
      </w:pPr>
      <w:r>
        <w:rPr/>
        <w:t>/WB91KvkmvVkKg8ehx6+oPBJa3IYc3/V/S5/1/ZfMja6kdGcDDTprno3G3l0wxg8cA2/xP4v70o6dc</w:t>
      </w:r>
    </w:p>
    <w:p>
      <w:pPr>
        <w:pStyle w:val="PreformattedText"/>
        <w:bidi w:val="0"/>
        <w:spacing w:before="0" w:after="0"/>
        <w:jc w:val="left"/>
        <w:rPr/>
      </w:pPr>
      <w:r>
        <w:rPr/>
        <w:t>inQhU/CgX/AB/sP8Px7eGek7cT1mA/3v8A4n3rz69Xrs/7Af4/7x/vHvx68Pl1Fm/2PP0P4H9fbbef</w:t>
      </w:r>
    </w:p>
    <w:p>
      <w:pPr>
        <w:pStyle w:val="PreformattedText"/>
        <w:bidi w:val="0"/>
        <w:spacing w:before="0" w:after="0"/>
        <w:jc w:val="left"/>
        <w:rPr/>
      </w:pPr>
      <w:r>
        <w:rPr/>
        <w:t>Ti9B1ukf5LUcH9Lf69rE+y254HpfB+E9Ez3lf7yoNjwnFj+RzwD7ZtSRBJ/punZhUpXoGQWFc55tqU</w:t>
      </w:r>
    </w:p>
    <w:p>
      <w:pPr>
        <w:pStyle w:val="PreformattedText"/>
        <w:bidi w:val="0"/>
        <w:spacing w:before="0" w:after="0"/>
        <w:jc w:val="left"/>
        <w:rPr/>
      </w:pPr>
      <w:r>
        <w:rPr/>
        <w:t>m34IHB/wAAPau1Zgp+3pJKFNPXpdY+dvGB/hb+txb/AF/+R+zBGanHpK6gNjruuqCqXFv9a544/wAO</w:t>
      </w:r>
    </w:p>
    <w:p>
      <w:pPr>
        <w:pStyle w:val="PreformattedText"/>
        <w:bidi w:val="0"/>
        <w:spacing w:before="0" w:after="0"/>
        <w:jc w:val="left"/>
        <w:rPr/>
      </w:pPr>
      <w:r>
        <w:rPr/>
        <w:t>Db/b+71PVCtMjoJtx13jL2uDpay3JIP5It6b3/437aldlUnTUdbABanl0CORzv7snq+jnjkfTggH8f</w:t>
      </w:r>
    </w:p>
    <w:p>
      <w:pPr>
        <w:pStyle w:val="PreformattedText"/>
        <w:bidi w:val="0"/>
        <w:spacing w:before="0" w:after="0"/>
        <w:jc w:val="left"/>
        <w:rPr/>
      </w:pPr>
      <w:r>
        <w:rPr/>
        <w:t>429tK7UFPi6cKp69NC55hxqNuBwSbhr8fg2X/efbyM3n1RgtCadZznJAB6z9SAATdfp9Pz9Dx7eBby</w:t>
      </w:r>
    </w:p>
    <w:p>
      <w:pPr>
        <w:pStyle w:val="PreformattedText"/>
        <w:bidi w:val="0"/>
        <w:spacing w:before="0" w:after="0"/>
        <w:jc w:val="left"/>
        <w:rPr/>
      </w:pPr>
      <w:r>
        <w:rPr/>
        <w:t>HTLAZp1ljyEsx+rA/W31vc2tb/W/r7t3evTVF8x04uWkK3BNwRwb6RwQCbWt/h7cBJ49NY6i/aPcHT</w:t>
      </w:r>
    </w:p>
    <w:p>
      <w:pPr>
        <w:pStyle w:val="PreformattedText"/>
        <w:bidi w:val="0"/>
        <w:spacing w:before="0" w:after="0"/>
        <w:jc w:val="left"/>
        <w:rPr/>
      </w:pPr>
      <w:r>
        <w:rPr/>
        <w:t>ccsLDj9XNh/qePbgrXqh49cM5sXCb/ANtbn2PuqiFftfeeAye2c9RsmsSYvL0jU0siKWBM1HIyVEJv</w:t>
      </w:r>
    </w:p>
    <w:p>
      <w:pPr>
        <w:pStyle w:val="PreformattedText"/>
        <w:bidi w:val="0"/>
        <w:spacing w:before="0" w:after="0"/>
        <w:jc w:val="left"/>
        <w:rPr/>
      </w:pPr>
      <w:r>
        <w:rPr/>
        <w:t>cTxqeCPbM+mRHikWsTqVI+RwelEDvDLDcQtSZGDKfQg1H+r061td0bA3X1XvrenTe+Z4Tn+vtyPiWq</w:t>
      </w:r>
    </w:p>
    <w:p>
      <w:pPr>
        <w:pStyle w:val="PreformattedText"/>
        <w:bidi w:val="0"/>
        <w:spacing w:before="0" w:after="0"/>
        <w:jc w:val="left"/>
        <w:rPr/>
      </w:pPr>
      <w:r>
        <w:rPr/>
        <w:t>IzLNSZXBM0c22s5TeeGKZ6DOYaeKdTbUju45APuCN3259uv7i2k+JWwfUHIb8x/Pqedr3NNws7a8hF</w:t>
      </w:r>
    </w:p>
    <w:p>
      <w:pPr>
        <w:pStyle w:val="PreformattedText"/>
        <w:bidi w:val="0"/>
        <w:spacing w:before="0" w:after="0"/>
        <w:jc w:val="left"/>
        <w:rPr/>
      </w:pPr>
      <w:r>
        <w:rPr/>
        <w:t>FkWtPMHgy/ka/lTpFJCFcFVcapKiJqedozLpgkMSyLGVLKjSWMRN1seeSPZdSnn0cpITxPXGikqKET</w:t>
      </w:r>
    </w:p>
    <w:p>
      <w:pPr>
        <w:pStyle w:val="PreformattedText"/>
        <w:bidi w:val="0"/>
        <w:spacing w:before="0" w:after="0"/>
        <w:jc w:val="left"/>
        <w:rPr/>
      </w:pPr>
      <w:r>
        <w:rPr/>
        <w:t>wQTUs1YqOsIqZTHCkUqPE0MzWdlBjuG1KbadQ/w8R506WRuCR6dTsJjPPJUqK2FWjqErcjSTJGyB4k</w:t>
      </w:r>
    </w:p>
    <w:p>
      <w:pPr>
        <w:pStyle w:val="PreformattedText"/>
        <w:bidi w:val="0"/>
        <w:spacing w:before="0" w:after="0"/>
        <w:jc w:val="left"/>
        <w:rPr/>
      </w:pPr>
      <w:r>
        <w:rPr/>
        <w:t>8E4jF/J4B6XcjVpvq4Pq90HZWh49LNQdQD5DH2dGT269IExyxTeCf7OZqJSAaZ1ED0tZja6n0iSnma</w:t>
      </w:r>
    </w:p>
    <w:p>
      <w:pPr>
        <w:pStyle w:val="PreformattedText"/>
        <w:bidi w:val="0"/>
        <w:spacing w:before="0" w:after="0"/>
        <w:jc w:val="left"/>
        <w:rPr/>
      </w:pPr>
      <w:r>
        <w:rPr/>
        <w:t>eIMxUkamEiX590b1r05GStKL0sMVKJqI+do/4zSTIHgWpjjmrKMO1THDLMhgSerjEd4KoKhuLageCn</w:t>
      </w:r>
    </w:p>
    <w:p>
      <w:pPr>
        <w:pStyle w:val="PreformattedText"/>
        <w:bidi w:val="0"/>
        <w:spacing w:before="0" w:after="0"/>
        <w:jc w:val="left"/>
        <w:rPr/>
      </w:pPr>
      <w:r>
        <w:rPr/>
        <w:t>YHPr0sUmozjrnvTIJUUGMrKoy0s65SnrqWWoqvJHUU8qD7nBVTMlqOpSpPmV3QXt6OCPbLxjtPA1/w</w:t>
      </w:r>
    </w:p>
    <w:p>
      <w:pPr>
        <w:pStyle w:val="PreformattedText"/>
        <w:bidi w:val="0"/>
        <w:spacing w:before="0" w:after="0"/>
        <w:jc w:val="left"/>
        <w:rPr/>
      </w:pPr>
      <w:r>
        <w:rPr/>
        <w:t>BQ6VwTMGZQ1QR/P16AipmpXyVPQ0gheneSb72lpVeCnfzqi1FeypKKiVZ56MI1vXKCPbikigrjpUhJ</w:t>
      </w:r>
    </w:p>
    <w:p>
      <w:pPr>
        <w:pStyle w:val="PreformattedText"/>
        <w:bidi w:val="0"/>
        <w:spacing w:before="0" w:after="0"/>
        <w:jc w:val="left"/>
        <w:rPr/>
      </w:pPr>
      <w:r>
        <w:rPr/>
        <w:t>IJ6UH29RT4+mpqcs0Uk1Vj6F6lyt6aBh43qifHHJJPjwInVgZYxYfTj2oJJArToyiVNRNehPwmbm+z</w:t>
      </w:r>
    </w:p>
    <w:p>
      <w:pPr>
        <w:pStyle w:val="PreformattedText"/>
        <w:bidi w:val="0"/>
        <w:spacing w:before="0" w:after="0"/>
        <w:jc w:val="left"/>
        <w:rPr/>
      </w:pPr>
      <w:r>
        <w:rPr/>
        <w:t>sqyCqyEdPChpwZBEmh4PDECopxGgY35Xj8Hi3nAYqRSnSWWLuanAZ6fty00U0uOhJVpIKNsdRyJeaW</w:t>
      </w:r>
    </w:p>
    <w:p>
      <w:pPr>
        <w:pStyle w:val="PreformattedText"/>
        <w:bidi w:val="0"/>
        <w:spacing w:before="0" w:after="0"/>
        <w:jc w:val="left"/>
        <w:rPr/>
      </w:pPr>
      <w:r>
        <w:rPr/>
        <w:t>toIp45poJyZFaDI0kpNREy8ywjSfrb3vTQg1yB0gMbMrinE9FO3xtfw5Or+2UT+fJCjyDS+hafJE+W</w:t>
      </w:r>
    </w:p>
    <w:p>
      <w:pPr>
        <w:pStyle w:val="PreformattedText"/>
        <w:bidi w:val="0"/>
        <w:spacing w:before="0" w:after="0"/>
        <w:jc w:val="left"/>
        <w:rPr/>
      </w:pPr>
      <w:r>
        <w:rPr/>
        <w:t>mnpo3Je+WoiKhwpJKqQ3qW3tcjVOPTpHLCYgC3A9IzHS5egyqY/Jq1falWgpkrI44pJ4pI/wDI5a94</w:t>
      </w:r>
    </w:p>
    <w:p>
      <w:pPr>
        <w:pStyle w:val="PreformattedText"/>
        <w:bidi w:val="0"/>
        <w:spacing w:before="0" w:after="0"/>
        <w:jc w:val="left"/>
        <w:rPr/>
      </w:pPr>
      <w:r>
        <w:rPr/>
        <w:t>VVHUu/7djdkAvyebkn0FetRgUrU06f8ALZb+C1OImgxhq5si2mahllgrf4dkYlaT7CpkYqk2LkKmSG</w:t>
      </w:r>
    </w:p>
    <w:p>
      <w:pPr>
        <w:pStyle w:val="PreformattedText"/>
        <w:bidi w:val="0"/>
        <w:spacing w:before="0" w:after="0"/>
        <w:jc w:val="left"/>
        <w:rPr/>
      </w:pPr>
      <w:r>
        <w:rPr/>
        <w:t>SQq9yQDe/vRQMPiAx0tteDEnhw+Y6HDC5W+Yjigq5MQ9XIK2kqKIiSVMvLTxU5glpZQfuoqia/kiV3</w:t>
      </w:r>
    </w:p>
    <w:p>
      <w:pPr>
        <w:pStyle w:val="PreformattedText"/>
        <w:bidi w:val="0"/>
        <w:spacing w:before="0" w:after="0"/>
        <w:jc w:val="left"/>
        <w:rPr/>
      </w:pPr>
      <w:r>
        <w:rPr/>
        <w:t>0n1BbWb2mcKzDTx6P7Z1RG88VIrx6Euny+VxUWKx1RK+On8tVkasvTUtdtvJpOJ4oFyGPnHloaiWNP</w:t>
      </w:r>
    </w:p>
    <w:p>
      <w:pPr>
        <w:pStyle w:val="PreformattedText"/>
        <w:bidi w:val="0"/>
        <w:spacing w:before="0" w:after="0"/>
        <w:jc w:val="left"/>
        <w:rPr/>
      </w:pPr>
      <w:r>
        <w:rPr/>
        <w:t>SSRGhFwQfrfwmt0UOKHj9o6VQTJdSSPH3JgDiCCOP29K7aM60FUyrU4ypjNakk0dfRxEZZmQzeTGzr</w:t>
      </w:r>
    </w:p>
    <w:p>
      <w:pPr>
        <w:pStyle w:val="PreformattedText"/>
        <w:bidi w:val="0"/>
        <w:spacing w:before="0" w:after="0"/>
        <w:jc w:val="left"/>
        <w:rPr/>
      </w:pPr>
      <w:r>
        <w:rPr/>
        <w:t>JRfbVUVYyr5bqzabari5SylFV9NK+XRyjSS01FgB6dGWwlFWUkUE9NmZKlMhRLURU9PUowq5TKYp4c</w:t>
      </w:r>
    </w:p>
    <w:p>
      <w:pPr>
        <w:pStyle w:val="PreformattedText"/>
        <w:bidi w:val="0"/>
        <w:spacing w:before="0" w:after="0"/>
        <w:jc w:val="left"/>
        <w:rPr/>
      </w:pPr>
      <w:r>
        <w:rPr/>
        <w:t>jDWj7N6+KCYq0isXdV1HUB7QOr0r4hoc46VfVxTyNEYAHQ0JIzSmCKZp0tcbsjJ1tbWDNNWTwvFI2J</w:t>
      </w:r>
    </w:p>
    <w:p>
      <w:pPr>
        <w:pStyle w:val="PreformattedText"/>
        <w:bidi w:val="0"/>
        <w:spacing w:before="0" w:after="0"/>
        <w:jc w:val="left"/>
        <w:rPr/>
      </w:pPr>
      <w:r>
        <w:rPr/>
        <w:t>+wdKiZXij8cc0RjiSqCy+QgCJ1VghsPdVtpnPxn5EZI6cfdUt44zbqgYfFq4f5vzPS8j2tQUeQgFLT</w:t>
      </w:r>
    </w:p>
    <w:p>
      <w:pPr>
        <w:pStyle w:val="PreformattedText"/>
        <w:bidi w:val="0"/>
        <w:spacing w:before="0" w:after="0"/>
        <w:jc w:val="left"/>
        <w:rPr/>
      </w:pPr>
      <w:r>
        <w:rPr/>
        <w:t>5fJZCGmNPHWvjaujw1FUqjQidKTIxyNUVFHUqAIWAE1m9Q1E+zPwpAyABnegBNKL+w9If3iZ7ZmmEU</w:t>
      </w:r>
    </w:p>
    <w:p>
      <w:pPr>
        <w:pStyle w:val="PreformattedText"/>
        <w:bidi w:val="0"/>
        <w:spacing w:before="0" w:after="0"/>
        <w:jc w:val="left"/>
        <w:rPr/>
      </w:pPr>
      <w:r>
        <w:rPr/>
        <w:t>cJaukMC7D7V4AjzHDHQu7cizswejlyW355I41018dLjKeloQIxMn3CwS+XE0iKhZ0RGKSXB+gJX6L0</w:t>
      </w:r>
    </w:p>
    <w:p>
      <w:pPr>
        <w:pStyle w:val="PreformattedText"/>
        <w:bidi w:val="0"/>
        <w:spacing w:before="0" w:after="0"/>
        <w:jc w:val="left"/>
        <w:rPr/>
      </w:pPr>
      <w:r>
        <w:rPr/>
        <w:t>LpLxnHyA/2Og/cfuvUJ1t7hU1ZWrEt5YqO4+hqBToTMLt+eCvpqjJ7np6qorDQ4tqegkr5aVIqqpl0</w:t>
      </w:r>
    </w:p>
    <w:p>
      <w:pPr>
        <w:pStyle w:val="PreformattedText"/>
        <w:bidi w:val="0"/>
        <w:spacing w:before="0" w:after="0"/>
        <w:jc w:val="left"/>
        <w:rPr/>
      </w:pPr>
      <w:r>
        <w:rPr/>
        <w:t>Tl44XpEnYsyQq2tmTkkH3sQYUTXSiQkCi1Iz5k0/Z0WXl8jQSR2W0skKhnDOFDEgDAqa08yRgHpcR4</w:t>
      </w:r>
    </w:p>
    <w:p>
      <w:pPr>
        <w:pStyle w:val="PreformattedText"/>
        <w:bidi w:val="0"/>
        <w:spacing w:before="0" w:after="0"/>
        <w:jc w:val="left"/>
        <w:rPr/>
      </w:pPr>
      <w:r>
        <w:rPr/>
        <w:t>mjmnNXUUkua/hBjgbHUMP2scRglZEngFWywiSJCA7OrO7aj7TskTtrZTIEPwjHD0rj/L0Tm5uI0EMc</w:t>
      </w:r>
    </w:p>
    <w:p>
      <w:pPr>
        <w:pStyle w:val="PreformattedText"/>
        <w:bidi w:val="0"/>
        <w:spacing w:before="0" w:after="0"/>
        <w:jc w:val="left"/>
        <w:rPr/>
      </w:pPr>
      <w:r>
        <w:rPr/>
        <w:t>4g8YEh2NTkZB05ofKhAA6eYKSpqhLM8MNNLTK+pkp0mel13NVH5gFgNZ4ZPHKSut0FlFl9qoUZ2roC</w:t>
      </w:r>
    </w:p>
    <w:p>
      <w:pPr>
        <w:pStyle w:val="PreformattedText"/>
        <w:bidi w:val="0"/>
        <w:spacing w:before="0" w:after="0"/>
        <w:jc w:val="left"/>
        <w:rPr/>
      </w:pPr>
      <w:r>
        <w:rPr/>
        <w:t>sPlWleIrwrTB86cOkTyRw6EMhZGIwTTVTgacdNRUeQ4nj1k2tXNG0dJVikkqKGSOmpvDTvT1EaQ62E</w:t>
      </w:r>
    </w:p>
    <w:p>
      <w:pPr>
        <w:pStyle w:val="PreformattedText"/>
        <w:bidi w:val="0"/>
        <w:spacing w:before="0" w:after="0"/>
        <w:jc w:val="left"/>
        <w:rPr/>
      </w:pPr>
      <w:r>
        <w:rPr/>
        <w:t>AiKFKaSohWOQEjTFESBx79AXqFlA1KaDFDjy+ROPsHSjdI0IWS21iOQEtUgg18/mAaj5npT1kDV61D</w:t>
      </w:r>
    </w:p>
    <w:p>
      <w:pPr>
        <w:pStyle w:val="PreformattedText"/>
        <w:bidi w:val="0"/>
        <w:spacing w:before="0" w:after="0"/>
        <w:jc w:val="left"/>
        <w:rPr/>
      </w:pPr>
      <w:r>
        <w:rPr/>
        <w:t>PVfZz19UlP+0s1JB5rKGiMkP8AnF/ZvxpBU3Zhce7yW7Ta28XQzNTFQK/l/q9eksFz9P4S+B4iRoTm</w:t>
      </w:r>
    </w:p>
    <w:p>
      <w:pPr>
        <w:pStyle w:val="PreformattedText"/>
        <w:bidi w:val="0"/>
        <w:spacing w:before="0" w:after="0"/>
        <w:jc w:val="left"/>
        <w:rPr/>
      </w:pPr>
      <w:r>
        <w:rPr/>
        <w:t>jGn5/b8/kOuquVoKfHrS1FY01I48VQ0lI9OiQtIXNXVOW1R1zsPIfqshWw+vt2RDFHE3juXXgaimPU</w:t>
      </w:r>
    </w:p>
    <w:p>
      <w:pPr>
        <w:pStyle w:val="PreformattedText"/>
        <w:bidi w:val="0"/>
        <w:spacing w:before="0" w:after="0"/>
        <w:jc w:val="left"/>
        <w:rPr/>
      </w:pPr>
      <w:r>
        <w:rPr/>
        <w:t>+jefzp03bhpprjxIE8N+IowOafCo818vIivUXHYr7asyD1Da6Ks8EtQ8/jkrYp5GjEU8jxIitG12dG</w:t>
      </w:r>
    </w:p>
    <w:p>
      <w:pPr>
        <w:pStyle w:val="PreformattedText"/>
        <w:bidi w:val="0"/>
        <w:spacing w:before="0" w:after="0"/>
        <w:jc w:val="left"/>
        <w:rPr/>
      </w:pPr>
      <w:r>
        <w:rPr/>
        <w:t>W7Mzeq1vZdCtJJxJ/YtSvqCaUOOPy6XXk6ywWwQUuUqBTClRWoFfPhUeXl027qpqGnpPBPjvuYppGg</w:t>
      </w:r>
    </w:p>
    <w:p>
      <w:pPr>
        <w:pStyle w:val="PreformattedText"/>
        <w:bidi w:val="0"/>
        <w:spacing w:before="0" w:after="0"/>
        <w:jc w:val="left"/>
        <w:rPr/>
      </w:pPr>
      <w:r>
        <w:rPr/>
        <w:t>qZKVpJKhqcMW+8jKIssVTGgugDDVEhIu3vbpGsgQxagOJHGn8XrX/IK56L4pZmfUtxpPEBqUr/AAmu</w:t>
      </w:r>
    </w:p>
    <w:p>
      <w:pPr>
        <w:pStyle w:val="PreformattedText"/>
        <w:bidi w:val="0"/>
        <w:spacing w:before="0" w:after="0"/>
        <w:jc w:val="left"/>
        <w:rPr/>
      </w:pPr>
      <w:r>
        <w:rPr/>
        <w:t>CD5/M04dATlKOKvkoY8Hk3WKCCrioXjaGaWqo1kFRJN55VFQkc0i2kt6AmrjVpPslu447h41tLjtAY</w:t>
      </w:r>
    </w:p>
    <w:p>
      <w:pPr>
        <w:pStyle w:val="PreformattedText"/>
        <w:bidi w:val="0"/>
        <w:spacing w:before="0" w:after="0"/>
        <w:jc w:val="left"/>
        <w:rPr/>
      </w:pPr>
      <w:r>
        <w:rPr/>
        <w:t>Agg1Fa19ePHoQRSTWqTNe2vcSpYGoCmlAKDHDh59McWRkosfW0YVqykoq94pWWN4a55UQisQ1ZkMTR</w:t>
      </w:r>
    </w:p>
    <w:p>
      <w:pPr>
        <w:pStyle w:val="PreformattedText"/>
        <w:bidi w:val="0"/>
        <w:spacing w:before="0" w:after="0"/>
        <w:jc w:val="left"/>
        <w:rPr/>
      </w:pPr>
      <w:r>
        <w:rPr/>
        <w:t>RVFQJDCADZuSSeNwSNDC0NCyKeNO6vnn7TWnSGZVnuVmNEkYcOK08sfYOPTnRTHF46meZX80kcppaf</w:t>
      </w:r>
    </w:p>
    <w:p>
      <w:pPr>
        <w:pStyle w:val="PreformattedText"/>
        <w:bidi w:val="0"/>
        <w:spacing w:before="0" w:after="0"/>
        <w:jc w:val="left"/>
        <w:rPr/>
      </w:pPr>
      <w:r>
        <w:rPr/>
        <w:t>7eFqunRxrCAElwEpxyTdgHsOSfarxvpLRHZSXPBQKt+f8Aq8+kxh+ruXQEBBSpqQp6dyYZVSrZZ4qu</w:t>
      </w:r>
    </w:p>
    <w:p>
      <w:pPr>
        <w:pStyle w:val="PreformattedText"/>
        <w:bidi w:val="0"/>
        <w:spacing w:before="0" w:after="0"/>
        <w:jc w:val="left"/>
        <w:rPr/>
      </w:pPr>
      <w:r>
        <w:rPr/>
        <w:t>srIZ57FlM8VHF54onLSeQU1OG9UI9JJNxY293QqVEuRK5z9gyP2enTZVgxhFDCikD7SaH8z69SkyFY</w:t>
      </w:r>
    </w:p>
    <w:p>
      <w:pPr>
        <w:pStyle w:val="PreformattedText"/>
        <w:bidi w:val="0"/>
        <w:spacing w:before="0" w:after="0"/>
        <w:jc w:val="left"/>
        <w:rPr/>
      </w:pPr>
      <w:r>
        <w:rPr/>
        <w:t>8kVXHLGypLGYZLoPuNeuFkRUdSsRVzdmu3P9BwoilkZvE1AgEUPr/sfb1owRqrxFCMGo9PPpi3dvCK</w:t>
      </w:r>
    </w:p>
    <w:p>
      <w:pPr>
        <w:pStyle w:val="PreformattedText"/>
        <w:bidi w:val="0"/>
        <w:spacing w:before="0" w:after="0"/>
        <w:jc w:val="left"/>
        <w:rPr/>
      </w:pPr>
      <w:r>
        <w:rPr/>
        <w:t>npGwlCUjkkE0MkELFJpwkXjnEnOkUbXUljzZbj6+1F1fiJDbwt3sDgcfn/xfTNrtrO/1k9WApSvAen</w:t>
      </w:r>
    </w:p>
    <w:p>
      <w:pPr>
        <w:pStyle w:val="PreformattedText"/>
        <w:bidi w:val="0"/>
        <w:spacing w:before="0" w:after="0"/>
        <w:jc w:val="left"/>
        <w:rPr/>
      </w:pPr>
      <w:r>
        <w:rPr/>
        <w:t>5/Lon2Uq4a3KUG1qGOolnOQlzFVWU9dLDUTRJOyT6JI43njgnWMIgX0KCX/UbgAX06pS2UnxS9cHNP</w:t>
      </w:r>
    </w:p>
    <w:p>
      <w:pPr>
        <w:pStyle w:val="PreformattedText"/>
        <w:bidi w:val="0"/>
        <w:spacing w:before="0" w:after="0"/>
        <w:jc w:val="left"/>
        <w:rPr/>
      </w:pPr>
      <w:r>
        <w:rPr/>
        <w:t>P9vDodWcDSarsgCMJppTFfL5Y8/PoxuJjjraumealgnixkUazOZLY3Gz1kiPJALWerqUhXUwF/GwVS</w:t>
      </w:r>
    </w:p>
    <w:p>
      <w:pPr>
        <w:pStyle w:val="PreformattedText"/>
        <w:bidi w:val="0"/>
        <w:spacing w:before="0" w:after="0"/>
        <w:jc w:val="left"/>
        <w:rPr/>
      </w:pPr>
      <w:r>
        <w:rPr/>
        <w:t>Pe0kErhWjqicf4Vr/hNP2dMOkkKOYpSskhwPxNT/AK/t49DXQx08cNLXoQ1CEbRPFIzioilaRKJiQf</w:t>
      </w:r>
    </w:p>
    <w:p>
      <w:pPr>
        <w:pStyle w:val="PreformattedText"/>
        <w:bidi w:val="0"/>
        <w:spacing w:before="0" w:after="0"/>
        <w:jc w:val="left"/>
        <w:rPr/>
      </w:pPr>
      <w:r>
        <w:rPr/>
        <w:t>ITMV1PcfoUHVb2bp4Y8OSn6YHkeNeH+z8ug/N4jyPB/o5PAjhT4v2cPt6DPNxVZnmncoWrqODGUdPF</w:t>
      </w:r>
    </w:p>
    <w:p>
      <w:pPr>
        <w:pStyle w:val="PreformattedText"/>
        <w:bidi w:val="0"/>
        <w:spacing w:before="0" w:after="0"/>
        <w:jc w:val="left"/>
        <w:rPr/>
      </w:pPr>
      <w:r>
        <w:rPr/>
        <w:t>aSOOneeStytdpdmjjVoY/D6QVMSMeC1vaGrKzM1KlcDjiuT/k+zowOkoqKMK1SfnSi/wCfpNVgSlXJ</w:t>
      </w:r>
    </w:p>
    <w:p>
      <w:pPr>
        <w:pStyle w:val="PreformattedText"/>
        <w:bidi w:val="0"/>
        <w:spacing w:before="0" w:after="0"/>
        <w:jc w:val="left"/>
        <w:rPr/>
      </w:pPr>
      <w:r>
        <w:rPr/>
        <w:t>xLCGnyeEkpaaOYiVjUCpx+XpzqVfJDJeItE/CRkWAu1vZRd0pMNNdQpn7QR/sdL4QzGA66aWqTWnqP</w:t>
      </w:r>
    </w:p>
    <w:p>
      <w:pPr>
        <w:pStyle w:val="PreformattedText"/>
        <w:bidi w:val="0"/>
        <w:spacing w:before="0" w:after="0"/>
        <w:jc w:val="left"/>
        <w:rPr/>
      </w:pPr>
      <w:r>
        <w:rPr/>
        <w:t>8Ai/XqfSUclVQrUqrKs81ZKqE+QgSVUzBWewuyXseAT9bD3kLsWsbNtA00/wAXT/B1jpzAqfvreaNU</w:t>
      </w:r>
    </w:p>
    <w:p>
      <w:pPr>
        <w:pStyle w:val="PreformattedText"/>
        <w:bidi w:val="0"/>
        <w:spacing w:before="0" w:after="0"/>
        <w:jc w:val="left"/>
        <w:rPr/>
      </w:pPr>
      <w:r>
        <w:rPr/>
        <w:t>fUyf4em2TFS6z6CPoNXIJ/rxf62/23sQx6+g0+jPr12mKlb6oQNX+25BuR+T/X8+36sB8+mO306e6T</w:t>
      </w:r>
    </w:p>
    <w:p>
      <w:pPr>
        <w:pStyle w:val="PreformattedText"/>
        <w:bidi w:val="0"/>
        <w:spacing w:before="0" w:after="0"/>
        <w:jc w:val="left"/>
        <w:rPr/>
      </w:pPr>
      <w:r>
        <w:rPr/>
        <w:t>CSNa8ZJP11/Uk/70FHP+t7qxciladaAXpW43Au7qpj/Cj+lvoDwPyf9h70A9BVut4yBToRcXtZmNxH</w:t>
      </w:r>
    </w:p>
    <w:p>
      <w:pPr>
        <w:pStyle w:val="PreformattedText"/>
        <w:bidi w:val="0"/>
        <w:spacing w:before="0" w:after="0"/>
        <w:jc w:val="left"/>
        <w:rPr/>
      </w:pPr>
      <w:r>
        <w:rPr/>
        <w:t>9L/UA3/2/wBTce25F9OnEPz6EPF7X06QIgSf8P6/gX/Pthgxx8unhpBr5dLui2wQB6T/AK9gebfX2z</w:t>
      </w:r>
    </w:p>
    <w:p>
      <w:pPr>
        <w:pStyle w:val="PreformattedText"/>
        <w:bidi w:val="0"/>
        <w:spacing w:before="0" w:after="0"/>
        <w:jc w:val="left"/>
        <w:rPr/>
      </w:pPr>
      <w:r>
        <w:rPr/>
        <w:t>pbII62SDmvSih20QBaP6cW+t/p/r/7H37Sx4Y6qSAONa9dVG32QW8Yt+o8f7E3sfqPdtB8umiV9Okf</w:t>
      </w:r>
    </w:p>
    <w:p>
      <w:pPr>
        <w:pStyle w:val="PreformattedText"/>
        <w:bidi w:val="0"/>
        <w:spacing w:before="0" w:after="0"/>
        <w:jc w:val="left"/>
        <w:rPr/>
      </w:pPr>
      <w:r>
        <w:rPr/>
        <w:t>lMK4uQp/N/z/ALD/AF7D3sK+c9NNQ44dI5qFo509P0f/AGA1H8f0/wBb6+1KVpk46ZIFcdGD2RHpjj</w:t>
      </w:r>
    </w:p>
    <w:p>
      <w:pPr>
        <w:pStyle w:val="PreformattedText"/>
        <w:bidi w:val="0"/>
        <w:spacing w:before="0" w:after="0"/>
        <w:jc w:val="left"/>
        <w:rPr/>
      </w:pPr>
      <w:r>
        <w:rPr/>
        <w:t>B/ov8AX6/nk/74eza1+AdI5TkdGLxH6F+lrD/Y8W49rR0yelOf0j/WH55/1/8AY+/Hqvn1jv8A8U/4</w:t>
      </w:r>
    </w:p>
    <w:p>
      <w:pPr>
        <w:pStyle w:val="PreformattedText"/>
        <w:bidi w:val="0"/>
        <w:spacing w:before="0" w:after="0"/>
        <w:jc w:val="left"/>
        <w:rPr/>
      </w:pPr>
      <w:r>
        <w:rPr/>
        <w:t>qf8AW90PVuHWCf8AzZ/qRfnjn3Xq3HoOtxW8En0/tf1sODz+eD7Z8z0pXgOiedlUvlEwsLEWPP8Aqv</w:t>
      </w:r>
    </w:p>
    <w:p>
      <w:pPr>
        <w:pStyle w:val="PreformattedText"/>
        <w:bidi w:val="0"/>
        <w:spacing w:before="0" w:after="0"/>
        <w:jc w:val="left"/>
        <w:rPr/>
      </w:pPr>
      <w:r>
        <w:rPr/>
        <w:t>8Aex7TuO9DTz6UIark+XQMT4nXCjEf20A/P0ABseSAbe3JlNVp59biYZHU2LEWS4C/QG35uP68/X/H</w:t>
      </w:r>
    </w:p>
    <w:p>
      <w:pPr>
        <w:pStyle w:val="PreformattedText"/>
        <w:bidi w:val="0"/>
        <w:spacing w:before="0" w:after="0"/>
        <w:jc w:val="left"/>
        <w:rPr/>
      </w:pPr>
      <w:r>
        <w:rPr/>
        <w:t>2yA4PDpwhSMdYanHyKpsG/HF/wDU83/r/tvbgduHl02UrQjiOkNlKaUBrC1x/jyPwST9B/vfvfcwOe</w:t>
      </w:r>
    </w:p>
    <w:p>
      <w:pPr>
        <w:pStyle w:val="PreformattedText"/>
        <w:bidi w:val="0"/>
        <w:spacing w:before="0" w:after="0"/>
        <w:jc w:val="left"/>
        <w:rPr/>
      </w:pPr>
      <w:r>
        <w:rPr/>
        <w:t>qkBafPpJTUspFyCf8AC9/p/h+D70gPVCRTqCKOQvchvoALjn1fT6/jn8fke3iGp00KE1+fShpqBiga</w:t>
      </w:r>
    </w:p>
    <w:p>
      <w:pPr>
        <w:pStyle w:val="PreformattedText"/>
        <w:bidi w:val="0"/>
        <w:spacing w:before="0" w:after="0"/>
        <w:jc w:val="left"/>
        <w:rPr/>
      </w:pPr>
      <w:r>
        <w:rPr/>
        <w:t>1ueNX9V+tj9LH/H2mlGePSqIjyHT/QUvjIIABuSbcfXg/wCvf+vtC5bNT0YIMg+fSpp1ZABcXHP1+p</w:t>
      </w:r>
    </w:p>
    <w:p>
      <w:pPr>
        <w:pStyle w:val="PreformattedText"/>
        <w:bidi w:val="0"/>
        <w:spacing w:before="0" w:after="0"/>
        <w:jc w:val="left"/>
        <w:rPr/>
      </w:pPr>
      <w:r>
        <w:rPr/>
        <w:t>vyL/4/739fdFJ8+nCAenqGVrf4fjkW/H1/IHNvbyEmvTTADyz1mkl/I1cW/NiP63HtwE/l00y46Z6h</w:t>
      </w:r>
    </w:p>
    <w:p>
      <w:pPr>
        <w:pStyle w:val="PreformattedText"/>
        <w:bidi w:val="0"/>
        <w:spacing w:before="0" w:after="0"/>
        <w:jc w:val="left"/>
        <w:rPr/>
      </w:pPr>
      <w:r>
        <w:rPr/>
        <w:t>r3BAHJI+lgf9f+nvZY+vVdAOemdizOfzcc/nkEavr/Qj82v73qOkdN6RU9P9BBcqbarAi3AA/N7fkX</w:t>
      </w:r>
    </w:p>
    <w:p>
      <w:pPr>
        <w:pStyle w:val="PreformattedText"/>
        <w:bidi w:val="0"/>
        <w:spacing w:before="0" w:after="0"/>
        <w:jc w:val="left"/>
        <w:rPr/>
      </w:pPr>
      <w:r>
        <w:rPr/>
        <w:t>PHt1SaYNOm2A8x0rqSmPAAtex+n0A4vb8D8X93MhxTpugFcdK2Kk/bU6frzyOQD/0d/vXvzPU/LrQW</w:t>
      </w:r>
    </w:p>
    <w:p>
      <w:pPr>
        <w:pStyle w:val="PreformattedText"/>
        <w:bidi w:val="0"/>
        <w:spacing w:before="0" w:after="0"/>
        <w:jc w:val="left"/>
        <w:rPr/>
      </w:pPr>
      <w:r>
        <w:rPr/>
        <w:t>gBp1xeiuPSljz9fpx+efqfd1Yjz6q61x1CbHsQSYzf8Ap/Xjj/Ye3kqx6TONI+fSdyeMbSTpN+Oefr</w:t>
      </w:r>
    </w:p>
    <w:p>
      <w:pPr>
        <w:pStyle w:val="PreformattedText"/>
        <w:bidi w:val="0"/>
        <w:spacing w:before="0" w:after="0"/>
        <w:jc w:val="left"/>
        <w:rPr/>
      </w:pPr>
      <w:r>
        <w:rPr/>
        <w:t>+bcCwI+vtSFJHSatM+fSLqqMoT6QOANNuP9b/H3p0xTpyN81PTSU0SgXA4AFr245tzzf8A2PHtKw4j</w:t>
      </w:r>
    </w:p>
    <w:p>
      <w:pPr>
        <w:pStyle w:val="PreformattedText"/>
        <w:bidi w:val="0"/>
        <w:spacing w:before="0" w:after="0"/>
        <w:jc w:val="left"/>
        <w:rPr/>
      </w:pPr>
      <w:r>
        <w:rPr/>
        <w:t>owib4T0JWzua2mP9JAPqRYfQD2nT/clenLk/oN69HS2qbQRcc6Vsb8/7D/WHsTQfAOgtNxP29CQh9H</w:t>
      </w:r>
    </w:p>
    <w:p>
      <w:pPr>
        <w:pStyle w:val="PreformattedText"/>
        <w:bidi w:val="0"/>
        <w:spacing w:before="0" w:after="0"/>
        <w:jc w:val="left"/>
        <w:rPr/>
      </w:pPr>
      <w:r>
        <w:rPr/>
        <w:t>H+x/4mwHtQOPTB6RO5Wsrf4A/U/n/Ae6SDtPW0Ofl0i6BrzWNvqPzx/t/z7JnpWvRxFw/LoV8P+hf6</w:t>
      </w:r>
    </w:p>
    <w:p>
      <w:pPr>
        <w:pStyle w:val="PreformattedText"/>
        <w:bidi w:val="0"/>
        <w:spacing w:before="0" w:after="0"/>
        <w:jc w:val="left"/>
        <w:rPr/>
      </w:pPr>
      <w:r>
        <w:rPr/>
        <w:t>2HH+v+Df/X96HTnl0qf7I/1h/vrfnj37rXUKQ35sL8/1vbn6+6nqw6ZK+3je39P+K/7z78OPVhxA6C</w:t>
      </w:r>
    </w:p>
    <w:p>
      <w:pPr>
        <w:pStyle w:val="PreformattedText"/>
        <w:bidi w:val="0"/>
        <w:spacing w:before="0" w:after="0"/>
        <w:jc w:val="left"/>
        <w:rPr/>
      </w:pPr>
      <w:r>
        <w:rPr/>
        <w:t>PcHGvm4s3HH5454+vtr/RT045/T6Q23qby5X/EyEfUn6MP9b25IwxX16K7k0U9GywkPipYrf6lBb/W</w:t>
      </w:r>
    </w:p>
    <w:p>
      <w:pPr>
        <w:pStyle w:val="PreformattedText"/>
        <w:bidi w:val="0"/>
        <w:spacing w:before="0" w:after="0"/>
        <w:jc w:val="left"/>
        <w:rPr/>
      </w:pPr>
      <w:r>
        <w:rPr/>
        <w:t>A/3j26FAFfPpGvDp/Ysb2HP1Nv8AkX5Hv3TtekPuhiKWQm5stz+P6/Qe7RjvFOmJPTotG6JH0Sji5+</w:t>
      </w:r>
    </w:p>
    <w:p>
      <w:pPr>
        <w:pStyle w:val="PreformattedText"/>
        <w:bidi w:val="0"/>
        <w:spacing w:before="0" w:after="0"/>
        <w:jc w:val="left"/>
        <w:rPr/>
      </w:pPr>
      <w:r>
        <w:rPr/>
        <w:t>ljxYf1P1FvZtb5GeiyU8T69Fq3Or+eRnkNjKbXb6cfhrWtcezq1UeGfs6KZyWYjpjxqg1JJZ/1N+Rw</w:t>
      </w:r>
    </w:p>
    <w:p>
      <w:pPr>
        <w:pStyle w:val="PreformattedText"/>
        <w:bidi w:val="0"/>
        <w:spacing w:before="0" w:after="0"/>
        <w:jc w:val="left"/>
        <w:rPr/>
      </w:pPr>
      <w:r>
        <w:rPr/>
        <w:t>OLhvza/tRjST0ynHA6//0t9Kb9J9tHp0fy6S2V/zT/8ABW4/xt/xT3oGhHTUuRnpGUh+tuOBxew4P4</w:t>
      </w:r>
    </w:p>
    <w:p>
      <w:pPr>
        <w:pStyle w:val="PreformattedText"/>
        <w:bidi w:val="0"/>
        <w:spacing w:before="0" w:after="0"/>
        <w:jc w:val="left"/>
        <w:rPr/>
      </w:pPr>
      <w:r>
        <w:rPr/>
        <w:t>9mLeXRP6+nSuoPoOPwP8P98b+6Hp2OlOlLAf8AiP8AeR715dKl4fPqWfp/sf8Aff7b3rq359R5Pz/x</w:t>
      </w:r>
    </w:p>
    <w:p>
      <w:pPr>
        <w:pStyle w:val="PreformattedText"/>
        <w:bidi w:val="0"/>
        <w:spacing w:before="0" w:after="0"/>
        <w:jc w:val="left"/>
        <w:rPr/>
      </w:pPr>
      <w:r>
        <w:rPr/>
        <w:t>T3vrR6b5j9f999T/AFA97r0y3SdyJ9De/A1PTD9M1PfXfi1v9sb/AJ+vtl+PSiDiD0rqH6D/AFv6e2</w:t>
      </w:r>
    </w:p>
    <w:p>
      <w:pPr>
        <w:pStyle w:val="PreformattedText"/>
        <w:bidi w:val="0"/>
        <w:spacing w:before="0" w:after="0"/>
        <w:jc w:val="left"/>
        <w:rPr/>
      </w:pPr>
      <w:r>
        <w:rPr/>
        <w:t>j0vHSji/T/ALAf8b92HDr3Wce9deHXZPH++/33HvR638+oFR+k/wCx/wBb/kXuh6sOOOkxVgF/6/8A</w:t>
      </w:r>
    </w:p>
    <w:p>
      <w:pPr>
        <w:pStyle w:val="PreformattedText"/>
        <w:bidi w:val="0"/>
        <w:spacing w:before="0" w:after="0"/>
        <w:jc w:val="left"/>
        <w:rPr/>
      </w:pPr>
      <w:r>
        <w:rPr/>
        <w:t>IvqR7bHHrUtfLrNjh6B/sR/vPH+uPZl5D7Oi6mT0oovp/vv94/PHv3lkdOjhjrkw4/2Hup62eHTPWD</w:t>
      </w:r>
    </w:p>
    <w:p>
      <w:pPr>
        <w:pStyle w:val="PreformattedText"/>
        <w:bidi w:val="0"/>
        <w:spacing w:before="0" w:after="0"/>
        <w:jc w:val="left"/>
        <w:rPr/>
      </w:pPr>
      <w:r>
        <w:rPr/>
        <w:t>0t+P8AY825/wBh7qemWH7ekfMP3m4/P+92497XjTpM449OtDbj888f7zc82Pt8enVV4jpRRW08/wCH</w:t>
      </w:r>
    </w:p>
    <w:p>
      <w:pPr>
        <w:pStyle w:val="PreformattedText"/>
        <w:bidi w:val="0"/>
        <w:spacing w:before="0" w:after="0"/>
        <w:jc w:val="left"/>
        <w:rPr/>
      </w:pPr>
      <w:r>
        <w:rPr/>
        <w:t>4t/sPfunx1iqPob/AO9+9Dqr9I+v/Xe31P8AiL+/PTT0nHx9Zscfp9LX/wBt/j/vHtE3RtB8I6WtJf</w:t>
      </w:r>
    </w:p>
    <w:p>
      <w:pPr>
        <w:pStyle w:val="PreformattedText"/>
        <w:bidi w:val="0"/>
        <w:spacing w:before="0" w:after="0"/>
        <w:jc w:val="left"/>
        <w:rPr/>
      </w:pPr>
      <w:r>
        <w:rPr/>
        <w:t>Sv++Nuf6+9dKPLj06f7xwP99/re9da69/vv8ffutjy6xSf6/8AT/fD+vup6stekxl/81J+OD/vX+Ht</w:t>
      </w:r>
    </w:p>
    <w:p>
      <w:pPr>
        <w:pStyle w:val="PreformattedText"/>
        <w:bidi w:val="0"/>
        <w:spacing w:before="0" w:after="0"/>
        <w:jc w:val="left"/>
        <w:rPr/>
      </w:pPr>
      <w:r>
        <w:rPr/>
        <w:t>LPwPSqLiOiednr/lCN9R5EH0H+qP1vz9fZRAD9X8ip6WSn9AkeVOgJlh/wAthIA5eSxP0sWA+vN7f7</w:t>
      </w:r>
    </w:p>
    <w:p>
      <w:pPr>
        <w:pStyle w:val="PreformattedText"/>
        <w:bidi w:val="0"/>
        <w:spacing w:before="0" w:after="0"/>
        <w:jc w:val="left"/>
        <w:rPr/>
      </w:pPr>
      <w:r>
        <w:rPr/>
        <w:t>x7Orb43H2dFUvl0KGDjARLjn+tvqfyTzx9Pa0cR019nSkqrCH8WB/2/vx49a8j0j8hMihibfTkf1/H</w:t>
      </w:r>
    </w:p>
    <w:p>
      <w:pPr>
        <w:pStyle w:val="PreformattedText"/>
        <w:bidi w:val="0"/>
        <w:spacing w:before="0" w:after="0"/>
        <w:jc w:val="left"/>
        <w:rPr/>
      </w:pPr>
      <w:r>
        <w:rPr/>
        <w:t>/E+3FIrw6ox8vLoOMxUwKxvYW1c/7EH68/T2oQAknz6SuaDPDpD1lVBzZlvzwT/rcW+ht7fBXzGOmC</w:t>
      </w:r>
    </w:p>
    <w:p>
      <w:pPr>
        <w:pStyle w:val="PreformattedText"/>
        <w:bidi w:val="0"/>
        <w:spacing w:before="0" w:after="0"/>
        <w:jc w:val="left"/>
        <w:rPr/>
      </w:pPr>
      <w:r>
        <w:rPr/>
        <w:t>1QaHpHPPB53YnV9SOf9Ygf7D/D22+T8+tAgUB6c6eeDyREEC5tcHn6Aj/Xv+PdhwwM9bGD0ucTURB0</w:t>
      </w:r>
    </w:p>
    <w:p>
      <w:pPr>
        <w:pStyle w:val="PreformattedText"/>
        <w:bidi w:val="0"/>
        <w:spacing w:before="0" w:after="0"/>
        <w:jc w:val="left"/>
        <w:rPr/>
      </w:pPr>
      <w:r>
        <w:rPr/>
        <w:t>FwBe97jnnj/YX92jI1HHVuAHp0JMFTFoXkfp+pNxz/h/sffvM0HWlIHQo7IlQyqLg8j6f1vz9PwfZb</w:t>
      </w:r>
    </w:p>
    <w:p>
      <w:pPr>
        <w:pStyle w:val="PreformattedText"/>
        <w:bidi w:val="0"/>
        <w:spacing w:before="0" w:after="0"/>
        <w:jc w:val="left"/>
        <w:rPr/>
      </w:pPr>
      <w:r>
        <w:rPr/>
        <w:t>cU1k9GcHwinCnRosAwMUZHPAt9P+I+ntN59Kjw6X0H6Rxzb6f73z7cHl0yePUn/ECwv+P6/jn/AGPv</w:t>
      </w:r>
    </w:p>
    <w:p>
      <w:pPr>
        <w:pStyle w:val="PreformattedText"/>
        <w:bidi w:val="0"/>
        <w:spacing w:before="0" w:after="0"/>
        <w:jc w:val="left"/>
        <w:rPr/>
      </w:pPr>
      <w:r>
        <w:rPr/>
        <w:t>3WuHXvyf9bgf7x9fdTw6t/h6iy/m/wDT/fD3U9XXy6D3c63gmv8A6h/8P7J9llzwPS6DFOijbrg1VU</w:t>
      </w:r>
    </w:p>
    <w:p>
      <w:pPr>
        <w:pStyle w:val="PreformattedText"/>
        <w:bidi w:val="0"/>
        <w:spacing w:before="0" w:after="0"/>
        <w:jc w:val="left"/>
        <w:rPr/>
      </w:pPr>
      <w:r>
        <w:rPr/>
        <w:t>rEfqT/AHi3+2/2Hutqv6bitc9OTN3IPPoG5qcJWP6QLFSfov1/HtbAAEI+Z6QSEknp/prCMf61+Pz9</w:t>
      </w:r>
    </w:p>
    <w:p>
      <w:pPr>
        <w:pStyle w:val="PreformattedText"/>
        <w:bidi w:val="0"/>
        <w:spacing w:before="0" w:after="0"/>
        <w:jc w:val="left"/>
        <w:rPr/>
      </w:pPr>
      <w:r>
        <w:rPr/>
        <w:t>L3Jva5HtUlaHpps/b0yZeuSNW9QuPpyAeDcC34PHu449VJ+fQE7xzUccdzIq218u1vyTxb6kA/61x7</w:t>
      </w:r>
    </w:p>
    <w:p>
      <w:pPr>
        <w:pStyle w:val="PreformattedText"/>
        <w:bidi w:val="0"/>
        <w:spacing w:before="0" w:after="0"/>
        <w:jc w:val="left"/>
        <w:rPr/>
      </w:pPr>
      <w:r>
        <w:rPr/>
        <w:t>0+kA19Om9WkgtwPRX85u6miqplEwuGI0/Qhjb6f1uB9PaaEhs07a8evNNqOBjplj3hBcETKb3WwPI/</w:t>
      </w:r>
    </w:p>
    <w:p>
      <w:pPr>
        <w:pStyle w:val="PreformattedText"/>
        <w:bidi w:val="0"/>
        <w:spacing w:before="0" w:after="0"/>
        <w:jc w:val="left"/>
        <w:rPr/>
      </w:pPr>
      <w:r>
        <w:rPr/>
        <w:t>JNufx+Pp7VqF6qXY4HTvS7ro5XVfIob6izC/H9B6hqHt0EAVpjpot5au7pdY/KQSFAsnBIvY8/1I/r</w:t>
      </w:r>
    </w:p>
    <w:p>
      <w:pPr>
        <w:pStyle w:val="PreformattedText"/>
        <w:bidi w:val="0"/>
        <w:spacing w:before="0" w:after="0"/>
        <w:jc w:val="left"/>
        <w:rPr/>
      </w:pPr>
      <w:r>
        <w:rPr/>
        <w:t>9f9h7dAGgnz6ZZyHArjpf0sqTeO1jccfQH8344uP6/n3ZRjh1osCaDpU0lIsmm6/qA5Ivzzf6fQW96</w:t>
      </w:r>
    </w:p>
    <w:p>
      <w:pPr>
        <w:pStyle w:val="PreformattedText"/>
        <w:bidi w:val="0"/>
        <w:spacing w:before="0" w:after="0"/>
        <w:jc w:val="left"/>
        <w:rPr/>
      </w:pPr>
      <w:r>
        <w:rPr/>
        <w:t>YkfZ1tc4PS5wWLieReFAIsf6cfS9v6/T2yTXiOnqDy4dVMfzduiWx56w+S2DpwsU0VL1B2FNA7xyLW</w:t>
      </w:r>
    </w:p>
    <w:p>
      <w:pPr>
        <w:pStyle w:val="PreformattedText"/>
        <w:bidi w:val="0"/>
        <w:spacing w:before="0" w:after="0"/>
        <w:jc w:val="left"/>
        <w:rPr/>
      </w:pPr>
      <w:r>
        <w:rPr/>
        <w:t>071mW67y9S7IKWGKelasxkf+7JZ44VPFgQNztt+qK13ONML+m/2HKH8jUfn0P+RdwpJdbXI3H9SP7R</w:t>
      </w:r>
    </w:p>
    <w:p>
      <w:pPr>
        <w:pStyle w:val="PreformattedText"/>
        <w:bidi w:val="0"/>
        <w:spacing w:before="0" w:after="0"/>
        <w:jc w:val="left"/>
        <w:rPr/>
      </w:pPr>
      <w:r>
        <w:rPr/>
        <w:t>hwPyo35HqogtT1cU0bTRxzxGJwEKg5CJrotRHIy3WSJirOuq19VuPcWksrfLqUFI8zkdJmSZjI9Uvj</w:t>
      </w:r>
    </w:p>
    <w:p>
      <w:pPr>
        <w:pStyle w:val="PreformattedText"/>
        <w:bidi w:val="0"/>
        <w:spacing w:before="0" w:after="0"/>
        <w:jc w:val="left"/>
        <w:rPr/>
      </w:pPr>
      <w:r>
        <w:rPr/>
        <w:t>NQ501MyIgl8aOmqRlbShjIuqm31v8AUG/t4VpTy6UoQKHp5gpI4qumytN+xVVUfjlmAeaCdpYW0KkZ</w:t>
      </w:r>
    </w:p>
    <w:p>
      <w:pPr>
        <w:pStyle w:val="PreformattedText"/>
        <w:bidi w:val="0"/>
        <w:spacing w:before="0" w:after="0"/>
        <w:jc w:val="left"/>
        <w:rPr/>
      </w:pPr>
      <w:r>
        <w:rPr/>
        <w:t>jETfcUygE6gCFINuPbZQZ9elayNpAr0LeIzK0pheGI19EIomyTID93jgqFD/AA0m5COqDUjlgpRQBz</w:t>
      </w:r>
    </w:p>
    <w:p>
      <w:pPr>
        <w:pStyle w:val="PreformattedText"/>
        <w:bidi w:val="0"/>
        <w:spacing w:before="0" w:after="0"/>
        <w:jc w:val="left"/>
        <w:rPr/>
      </w:pPr>
      <w:r>
        <w:rPr/>
        <w:t>7bKgj59K1cYpkefSkjzlPkqmTK0SPUmgWOuqKqCN5KpxQPGk6Lj9ANNHTIyzNGpKlHDkelideGD0+J</w:t>
      </w:r>
    </w:p>
    <w:p>
      <w:pPr>
        <w:pStyle w:val="PreformattedText"/>
        <w:bidi w:val="0"/>
        <w:spacing w:before="0" w:after="0"/>
        <w:jc w:val="left"/>
        <w:rPr/>
      </w:pPr>
      <w:r>
        <w:rPr/>
        <w:t>Fp2nHSF3DvqpjqKmOOKUz1FHVt9pWwkxyyQl56VaSKd3TyQaG/bTVdT6TcD34p5Dh1oP3ajxHSWxtf</w:t>
      </w:r>
    </w:p>
    <w:p>
      <w:pPr>
        <w:pStyle w:val="PreformattedText"/>
        <w:bidi w:val="0"/>
        <w:spacing w:before="0" w:after="0"/>
        <w:jc w:val="left"/>
        <w:rPr/>
      </w:pPr>
      <w:r>
        <w:rPr/>
        <w:t>Lkf4RNSRLFkI5KWky0tKFQ06SSM8NW8QWSSWExEkqo8pIsQPr7ZZCKEdL4ZyzU1dDGK5pJDSj7asSt</w:t>
      </w:r>
    </w:p>
    <w:p>
      <w:pPr>
        <w:pStyle w:val="PreformattedText"/>
        <w:bidi w:val="0"/>
        <w:spacing w:before="0" w:after="0"/>
        <w:jc w:val="left"/>
        <w:rPr/>
      </w:pPr>
      <w:r>
        <w:rPr/>
        <w:t>eg8gn1RPFNTJJEGgePVDDkJyAShtrUglrD3XUcDH+r/L0dpT4tWadLKhngdaujpzdKdBmUpH8sdTLU</w:t>
      </w:r>
    </w:p>
    <w:p>
      <w:pPr>
        <w:pStyle w:val="PreformattedText"/>
        <w:bidi w:val="0"/>
        <w:spacing w:before="0" w:after="0"/>
        <w:jc w:val="left"/>
        <w:rPr/>
      </w:pPr>
      <w:r>
        <w:rPr/>
        <w:t>45WKyQAIImEOS0gD9SiQ/qVgfbw0tgnh1urVqOJx0qci1RkqqeCmkiaZKrGCJGmSGVngoo3lp4U0jR</w:t>
      </w:r>
    </w:p>
    <w:p>
      <w:pPr>
        <w:pStyle w:val="PreformattedText"/>
        <w:bidi w:val="0"/>
        <w:spacing w:before="0" w:after="0"/>
        <w:jc w:val="left"/>
        <w:rPr/>
      </w:pPr>
      <w:r>
        <w:rPr/>
        <w:t>DJQSNplLFo6iH1cMB7doD8Jz0zp0KCw9f8PSE3bRQTTVEiolKhajyRkrFgaE1tPUfbtXU9rE01ebxt</w:t>
      </w:r>
    </w:p>
    <w:p>
      <w:pPr>
        <w:pStyle w:val="PreformattedText"/>
        <w:bidi w:val="0"/>
        <w:spacing w:before="0" w:after="0"/>
        <w:jc w:val="left"/>
        <w:rPr/>
      </w:pPr>
      <w:r>
        <w:rPr/>
        <w:t>GRcBQ4/wAbamR+GOmGj8RKjJ6AfddKFrcrT2kpcljpoy8ssymniMABlWGv/wA7LP8A5QAll0lWW1iA</w:t>
      </w:r>
    </w:p>
    <w:p>
      <w:pPr>
        <w:pStyle w:val="PreformattedText"/>
        <w:bidi w:val="0"/>
        <w:spacing w:before="0" w:after="0"/>
        <w:jc w:val="left"/>
        <w:rPr/>
      </w:pPr>
      <w:r>
        <w:rPr/>
        <w:t>A8QXoa06LgDGzY4dR9tPRZBIYCsNFmM9K2EekqtKV7RxhPtJMl5Y1Txw1D+liVlcufSQpb292KgBap</w:t>
      </w:r>
    </w:p>
    <w:p>
      <w:pPr>
        <w:pStyle w:val="PreformattedText"/>
        <w:bidi w:val="0"/>
        <w:spacing w:before="0" w:after="0"/>
        <w:jc w:val="left"/>
        <w:rPr/>
      </w:pPr>
      <w:r>
        <w:rPr/>
        <w:t>r/AKj07AXkyAQoBOelUlFksbnYMJWx0tTSw1ZGPSWXVAK9oLSGeaUwVVNPU0rOrPG4SGosVNjb2mJA</w:t>
      </w:r>
    </w:p>
    <w:p>
      <w:pPr>
        <w:pStyle w:val="PreformattedText"/>
        <w:bidi w:val="0"/>
        <w:spacing w:before="0" w:after="0"/>
        <w:jc w:val="left"/>
        <w:rPr/>
      </w:pPr>
      <w:r>
        <w:rPr/>
        <w:t>YqR0cWveqMCSvQ44GvnyjUMT5qlSsp5PFjaCsFQ4ZTK0dRha6pkikWqsrL6wQqvwLrz7rLK5VVZqqO</w:t>
      </w:r>
    </w:p>
    <w:p>
      <w:pPr>
        <w:pStyle w:val="PreformattedText"/>
        <w:bidi w:val="0"/>
        <w:spacing w:before="0" w:after="0"/>
        <w:jc w:val="left"/>
        <w:rPr/>
      </w:pPr>
      <w:r>
        <w:rPr/>
        <w:t>j2C3jWrLFQtxp/q49DVSpFkFpYZC9JNRJJFWpQiF4Fp2mW1EaSLUqxxRiynWSSbEeyuQk5IzXoxiUx</w:t>
      </w:r>
    </w:p>
    <w:p>
      <w:pPr>
        <w:pStyle w:val="PreformattedText"/>
        <w:bidi w:val="0"/>
        <w:spacing w:before="0" w:after="0"/>
        <w:jc w:val="left"/>
        <w:rPr/>
      </w:pPr>
      <w:r>
        <w:rPr/>
        <w:t>4BrX16FDb1PWxrHRS11dFj/uRk1/clhYijhYRuyxxBnEOnSri3F1P4PtLqaunWdPHpcjolZBCpmppr</w:t>
      </w:r>
    </w:p>
    <w:p>
      <w:pPr>
        <w:pStyle w:val="PreformattedText"/>
        <w:bidi w:val="0"/>
        <w:spacing w:before="0" w:after="0"/>
        <w:jc w:val="left"/>
        <w:rPr/>
      </w:pPr>
      <w:r>
        <w:rPr/>
        <w:t>T16H/BbjCwRSVTZ2LHvS1MDuy1siVKzeOuiendKT7m5trjs6lwWu3A9rILrQilg2nPr9vp0iktVkLR</w:t>
      </w:r>
    </w:p>
    <w:p>
      <w:pPr>
        <w:pStyle w:val="PreformattedText"/>
        <w:bidi w:val="0"/>
        <w:spacing w:before="0" w:after="0"/>
        <w:jc w:val="left"/>
        <w:rPr/>
      </w:pPr>
      <w:r>
        <w:rPr/>
        <w:t>p4ZkqMVGPI4rT7ehfxS12ZxuRz9Dg8W/8SoVzURyuXyFXXNJD4qVVo44FqXSjRYmecoFkOsqefV7NI</w:t>
      </w:r>
    </w:p>
    <w:p>
      <w:pPr>
        <w:pStyle w:val="PreformattedText"/>
        <w:bidi w:val="0"/>
        <w:spacing w:before="0" w:after="0"/>
        <w:jc w:val="left"/>
        <w:rPr/>
      </w:pPr>
      <w:r>
        <w:rPr/>
        <w:t>bx5I5ZUt0aq17mNcegHl6+fRHcRW9pPb2c17KCr6DoRQtDnJNM5ovljqVtpavLTyNlcXicbLHWosMm</w:t>
      </w:r>
    </w:p>
    <w:p>
      <w:pPr>
        <w:pStyle w:val="PreformattedText"/>
        <w:bidi w:val="0"/>
        <w:spacing w:before="0" w:after="0"/>
        <w:jc w:val="left"/>
        <w:rPr/>
      </w:pPr>
      <w:r>
        <w:rPr/>
        <w:t>0KdUeeWKP7Ono6Z8loqpkWIlpOSSwLDk29tRXjXRcPEqGtOz9lBX/V59e3CKPbxGbS6kmGmpEzYAOS</w:t>
      </w:r>
    </w:p>
    <w:p>
      <w:pPr>
        <w:pStyle w:val="PreformattedText"/>
        <w:bidi w:val="0"/>
        <w:spacing w:before="0" w:after="0"/>
        <w:jc w:val="left"/>
        <w:rPr/>
      </w:pPr>
      <w:r>
        <w:rPr/>
        <w:t>TpwPQfs6F3G0hix+ZSjqslW1X30VA8BpJ6eOeSIwTR5mar+5kTLTqoNmk0vFKotGvu0hCB1SRmbhwI</w:t>
      </w:r>
    </w:p>
    <w:p>
      <w:pPr>
        <w:pStyle w:val="PreformattedText"/>
        <w:bidi w:val="0"/>
        <w:spacing w:before="0" w:after="0"/>
        <w:jc w:val="left"/>
        <w:rPr/>
      </w:pPr>
      <w:r>
        <w:rPr/>
        <w:t>r/SJrk/5eik3TSzWhuII0iCFq6gSAajQFp2D7OI8z0JlNVrjcdQzPG01Ak7efG1P25q2qUGo1EsbyL</w:t>
      </w:r>
    </w:p>
    <w:p>
      <w:pPr>
        <w:pStyle w:val="PreformattedText"/>
        <w:bidi w:val="0"/>
        <w:spacing w:before="0" w:after="0"/>
        <w:jc w:val="left"/>
        <w:rPr/>
      </w:pPr>
      <w:r>
        <w:rPr/>
        <w:t>XVc0qsGABJDEDUObWSYRRxuy1hByppWvr6noke3N3czxqwFwVw4rpp6A/CoHTbj5qms8ohya0daZKm</w:t>
      </w:r>
    </w:p>
    <w:p>
      <w:pPr>
        <w:pStyle w:val="PreformattedText"/>
        <w:bidi w:val="0"/>
        <w:spacing w:before="0" w:after="0"/>
        <w:jc w:val="left"/>
        <w:rPr/>
      </w:pPr>
      <w:r>
        <w:rPr/>
        <w:t>VaVKoQOVjm9VNV0pLLHE3nR1ZQ8rDUdTKvt2CaWdwscoSQk4rTh5Efn9p/Lp6+igtdOq1MkACgtSvE</w:t>
      </w:r>
    </w:p>
    <w:p>
      <w:pPr>
        <w:pStyle w:val="PreformattedText"/>
        <w:bidi w:val="0"/>
        <w:spacing w:before="0" w:after="0"/>
        <w:jc w:val="left"/>
        <w:rPr/>
      </w:pPr>
      <w:r>
        <w:rPr/>
        <w:t>cVPnwINaAYxU9R/J/DIqqkp5Xlq5cbL/FalFMVQqmsWKqrMdIiNPVNOWClQCSxAuFPt6SRYFeJZKz6</w:t>
      </w:r>
    </w:p>
    <w:p>
      <w:pPr>
        <w:pStyle w:val="PreformattedText"/>
        <w:bidi w:val="0"/>
        <w:spacing w:before="0" w:after="0"/>
        <w:jc w:val="left"/>
        <w:rPr/>
      </w:pPr>
      <w:r>
        <w:rPr/>
        <w:t>Dqx86EqeJr1WGKS7lt5pI6WwlHhitR8NVVxwWnH7Pn0+4XI1OUxMRkmnx9Rj0iSejyU0A8heD7anhq</w:t>
      </w:r>
    </w:p>
    <w:p>
      <w:pPr>
        <w:pStyle w:val="PreformattedText"/>
        <w:bidi w:val="0"/>
        <w:spacing w:before="0" w:after="0"/>
        <w:jc w:val="left"/>
        <w:rPr/>
      </w:pPr>
      <w:r>
        <w:rPr/>
        <w:t>PtyDOMrOQ8H6SGXS17ge9RTPdQgLIUeOlVamcUANOOo5Hz6cvbSOxvKNGskcpNGQHGakivDQMNxxkd</w:t>
      </w:r>
    </w:p>
    <w:p>
      <w:pPr>
        <w:pStyle w:val="PreformattedText"/>
        <w:bidi w:val="0"/>
        <w:spacing w:before="0" w:after="0"/>
        <w:jc w:val="left"/>
        <w:rPr/>
      </w:pPr>
      <w:r>
        <w:rPr/>
        <w:t>PeIoI54zLPQmCWRFimx9VBHKI5aKIxPGYop5KWlgmkkeFBKfMBYnhQB6CHx1Z2ioDgofUYpStBXIzn</w:t>
      </w:r>
    </w:p>
    <w:p>
      <w:pPr>
        <w:pStyle w:val="PreformattedText"/>
        <w:bidi w:val="0"/>
        <w:spacing w:before="0" w:after="0"/>
        <w:jc w:val="left"/>
        <w:rPr/>
      </w:pPr>
      <w:r>
        <w:rPr/>
        <w:t>pi8mMDqiT6lBqHU0wxqDUipIFCaY6UNO9Hi8b4pmfGPTKYhGYTUGOSZ20pJBFJIhhmjlKglmCKdQ+n</w:t>
      </w:r>
    </w:p>
    <w:p>
      <w:pPr>
        <w:pStyle w:val="PreformattedText"/>
        <w:bidi w:val="0"/>
        <w:spacing w:before="0" w:after="0"/>
        <w:jc w:val="left"/>
        <w:rPr/>
      </w:pPr>
      <w:r>
        <w:rPr/>
        <w:t>t+NI4LZV0GIrilK0qf5j88ceii6MlxdlwRKrZqDStB5V8x54FeHSeqcjC2RNFHCfvpVojTpSKzUtRT</w:t>
      </w:r>
    </w:p>
    <w:p>
      <w:pPr>
        <w:pStyle w:val="PreformattedText"/>
        <w:bidi w:val="0"/>
        <w:spacing w:before="0" w:after="0"/>
        <w:jc w:val="left"/>
        <w:rPr/>
      </w:pPr>
      <w:r>
        <w:rPr/>
        <w:t>SqWFTrDlU+3hjcKxsGFytzwX7VA08jIP1gFwOBB8x9mei25DCFHc/oEtk8VYeX54/PoEdw0GP29mnF</w:t>
      </w:r>
    </w:p>
    <w:p>
      <w:pPr>
        <w:pStyle w:val="PreformattedText"/>
        <w:bidi w:val="0"/>
        <w:spacing w:before="0" w:after="0"/>
        <w:jc w:val="left"/>
        <w:rPr/>
      </w:pPr>
      <w:r>
        <w:rPr/>
        <w:t>FSGnoqaHyladSsJ++1R0wgqJV/apAo0uUUgTX4+g9hS7hgsr8CGOkQFcA07vQ+Q9aefQttbq43LbiZ</w:t>
      </w:r>
    </w:p>
    <w:p>
      <w:pPr>
        <w:pStyle w:val="PreformattedText"/>
        <w:bidi w:val="0"/>
        <w:spacing w:before="0" w:after="0"/>
        <w:jc w:val="left"/>
        <w:rPr/>
      </w:pPr>
      <w:r>
        <w:rPr/>
        <w:t>5tU7GmePbxqPM+lfLoO6uqpKWRsM/mkMs9VVwzwRGqp1ZZ454vuZAo1rUaSXchrG2oiwX3ceDEBDnN</w:t>
      </w:r>
    </w:p>
    <w:p>
      <w:pPr>
        <w:pStyle w:val="PreformattedText"/>
        <w:bidi w:val="0"/>
        <w:spacing w:before="0" w:after="0"/>
        <w:jc w:val="left"/>
        <w:rPr/>
      </w:pPr>
      <w:r>
        <w:rPr/>
        <w:t>SDx+eft9emfCnk/xkUoAAQcHhTH2enTlJV01NT0k1PS11Qqh5ZKpjHUMjoyo9bLIShVaqoYJGpFzYk</w:t>
      </w:r>
    </w:p>
    <w:p>
      <w:pPr>
        <w:pStyle w:val="PreformattedText"/>
        <w:bidi w:val="0"/>
        <w:spacing w:before="0" w:after="0"/>
        <w:jc w:val="left"/>
        <w:rPr/>
      </w:pPr>
      <w:r>
        <w:rPr/>
        <w:t>gAD3qWaKMIyxOfU8afP8zgdUiglkaSN5FX0HCo9B9gyeuUtXXzUVboidchOXRm/eeFYpj4xTIHK6Yi</w:t>
      </w:r>
    </w:p>
    <w:p>
      <w:pPr>
        <w:pStyle w:val="PreformattedText"/>
        <w:bidi w:val="0"/>
        <w:spacing w:before="0" w:after="0"/>
        <w:jc w:val="left"/>
        <w:rPr/>
      </w:pPr>
      <w:r>
        <w:rPr/>
        <w:t>l7leSD+femuZGik0pSU/4PT/AIrp2KGCKeEl6wL/AIR5/t6501ZFRxp6orqrJFGrH7kShRGytqHi8q</w:t>
      </w:r>
    </w:p>
    <w:p>
      <w:pPr>
        <w:pStyle w:val="PreformattedText"/>
        <w:bidi w:val="0"/>
        <w:spacing w:before="0" w:after="0"/>
        <w:jc w:val="left"/>
        <w:rPr/>
      </w:pPr>
      <w:r>
        <w:rPr/>
        <w:t>ItoxGo4bT9fblu6KqgkfIef+r0p1q6BlLYNCcnyp/q416CHeubhxEWSyFTUaMhKmg0d5ZwizjRDRQA</w:t>
      </w:r>
    </w:p>
    <w:p>
      <w:pPr>
        <w:pStyle w:val="PreformattedText"/>
        <w:bidi w:val="0"/>
        <w:spacing w:before="0" w:after="0"/>
        <w:jc w:val="left"/>
        <w:rPr/>
      </w:pPr>
      <w:r>
        <w:rPr/>
        <w:t>BQGSLQ0kWryNI5Iu30QXLGEyzO9HPl6fIf5eldmn1LQWyA+GPP8Awk/5D0z9Z4Knqq2qyFZTJ/EpJG</w:t>
      </w:r>
    </w:p>
    <w:p>
      <w:pPr>
        <w:pStyle w:val="PreformattedText"/>
        <w:bidi w:val="0"/>
        <w:spacing w:before="0" w:after="0"/>
        <w:jc w:val="left"/>
        <w:rPr/>
      </w:pPr>
      <w:r>
        <w:rPr/>
        <w:t>qMlIkbxTTSmFJqWhp4klkeWISVCh1uIY5blV1AgERdZrg6kGrj8/kB+fQmnT6azRYnOmtAPL5k/P8A</w:t>
      </w:r>
    </w:p>
    <w:p>
      <w:pPr>
        <w:pStyle w:val="PreformattedText"/>
        <w:bidi w:val="0"/>
        <w:spacing w:before="0" w:after="0"/>
        <w:jc w:val="left"/>
        <w:rPr/>
      </w:pPr>
      <w:r>
        <w:rPr/>
        <w:t>n0P9LgPuIaLC/c1HinqJKmvKTg+etaRqorLU3XxR6dVnWx08839qDCZVgtRIwVmq1Dxb0r6fPoqe58</w:t>
      </w:r>
    </w:p>
    <w:p>
      <w:pPr>
        <w:pStyle w:val="PreformattedText"/>
        <w:bidi w:val="0"/>
        <w:spacing w:before="0" w:after="0"/>
        <w:jc w:val="left"/>
        <w:rPr/>
      </w:pPr>
      <w:r>
        <w:rPr/>
        <w:t>Az3nhrVFotRwHDh6/LoSMjHEKetx9CsCvSvDTTVCSHxzKtKJ6iCKBFWFadVi0alsqr6b3PsynEYWWG</w:t>
      </w:r>
    </w:p>
    <w:p>
      <w:pPr>
        <w:pStyle w:val="PreformattedText"/>
        <w:bidi w:val="0"/>
        <w:spacing w:before="0" w:after="0"/>
        <w:jc w:val="left"/>
        <w:rPr/>
      </w:pPr>
      <w:r>
        <w:rPr/>
        <w:t>PJU0JrxxUgD08sdB61Z/FiuZ9VGBIFMjNASfXzoekJU0aCYVRkAWOjaCOBQS8sksflqIEiN9KliBf6</w:t>
      </w:r>
    </w:p>
    <w:p>
      <w:pPr>
        <w:pStyle w:val="PreformattedText"/>
        <w:bidi w:val="0"/>
        <w:spacing w:before="0" w:after="0"/>
        <w:jc w:val="left"/>
        <w:rPr/>
      </w:pPr>
      <w:r>
        <w:rPr/>
        <w:t>KpsPrb2iSMAlq+VKflw+zpdJKSAgXia1/y9MuTEdBW5eOYiV5sfMkv2tRHFNHN45HWShneJ9dRSohD</w:t>
      </w:r>
    </w:p>
    <w:p>
      <w:pPr>
        <w:pStyle w:val="PreformattedText"/>
        <w:bidi w:val="0"/>
        <w:spacing w:before="0" w:after="0"/>
        <w:jc w:val="left"/>
        <w:rPr/>
      </w:pPr>
      <w:r>
        <w:rPr/>
        <w:t>AABouAQefZPcSNEzq1C5wc8D8vs6XxRiaOIioUEHhxHoR6Hp62fjamLANBWxBainyWTidQGDKGlEyj</w:t>
      </w:r>
    </w:p>
    <w:p>
      <w:pPr>
        <w:pStyle w:val="PreformattedText"/>
        <w:bidi w:val="0"/>
        <w:spacing w:before="0" w:after="0"/>
        <w:jc w:val="left"/>
        <w:rPr/>
      </w:pPr>
      <w:r>
        <w:rPr/>
        <w:t>xuWkRrzEEG5vzf3PnJzNJy1tBkrrCEZ44duPUBc6FF5l3gxU0F1OOGUXPTs2NS/wCkfQWYjkAH+gue</w:t>
      </w:r>
    </w:p>
    <w:p>
      <w:pPr>
        <w:pStyle w:val="PreformattedText"/>
        <w:bidi w:val="0"/>
        <w:spacing w:before="0" w:after="0"/>
        <w:jc w:val="left"/>
        <w:rPr/>
      </w:pPr>
      <w:r>
        <w:rPr/>
        <w:t>T7GKAV6BUhPDrkMYqgEoLXY+qwIFhx/tzyfz7UhRTpKzMOnOCmijsLAkjm/+P9fwPftKjy68HJAqen</w:t>
      </w:r>
    </w:p>
    <w:p>
      <w:pPr>
        <w:pStyle w:val="PreformattedText"/>
        <w:bidi w:val="0"/>
        <w:spacing w:before="0" w:after="0"/>
        <w:jc w:val="left"/>
        <w:rPr/>
      </w:pPr>
      <w:r>
        <w:rPr/>
        <w:t>WgmgScA2FiAP8AAi3I9V7W90b4lp04DjPQm4ivprDVYW4AJ5/4m9/8fdXAoKcerKxqehDxlZTgpypH</w:t>
      </w:r>
    </w:p>
    <w:p>
      <w:pPr>
        <w:pStyle w:val="PreformattedText"/>
        <w:bidi w:val="0"/>
        <w:spacing w:before="0" w:after="0"/>
        <w:jc w:val="left"/>
        <w:rPr/>
      </w:pPr>
      <w:r>
        <w:rPr/>
        <w:t>H0/40fxf2xqFaU6fHl0u6OqgsORz/vf5t/r/AO8e2iRnrw+fT/HVQWAv/wAQbfnj8Ae/A06oT1Gqqq</w:t>
      </w:r>
    </w:p>
    <w:p>
      <w:pPr>
        <w:pStyle w:val="PreformattedText"/>
        <w:bidi w:val="0"/>
        <w:spacing w:before="0" w:after="0"/>
        <w:jc w:val="left"/>
        <w:rPr/>
      </w:pPr>
      <w:r>
        <w:rPr/>
        <w:t>Egi6/S3H9f8R/X3stjA6ofQ8ekhkZYiCeOeCeP9t/vvp71Sv29NE0B9OkHWIhlBA41jm3+PB4/N/dt</w:t>
      </w:r>
    </w:p>
    <w:p>
      <w:pPr>
        <w:pStyle w:val="PreformattedText"/>
        <w:bidi w:val="0"/>
        <w:spacing w:before="0" w:after="0"/>
        <w:jc w:val="left"/>
        <w:rPr/>
      </w:pPr>
      <w:r>
        <w:rPr/>
        <w:t>OR6dUHA56GDZwskX+Fv9v/sPZtbfBw6TSdGCxB9Ccfgf77j/AFva0dMHpTn9A/2x+h+v1/2/vXVfPr</w:t>
      </w:r>
    </w:p>
    <w:p>
      <w:pPr>
        <w:pStyle w:val="PreformattedText"/>
        <w:bidi w:val="0"/>
        <w:spacing w:before="0" w:after="0"/>
        <w:jc w:val="left"/>
        <w:rPr/>
      </w:pPr>
      <w:r>
        <w:rPr/>
        <w:t>Gf94H+8D/W91PVx1in/Qw/w/3v/W/w90+fWx9nQc7j4SX/AFj/AK30N/rzb2yeJ6Uqa06KT2NIESYm</w:t>
      </w:r>
    </w:p>
    <w:p>
      <w:pPr>
        <w:pStyle w:val="PreformattedText"/>
        <w:bidi w:val="0"/>
        <w:spacing w:before="0" w:after="0"/>
        <w:jc w:val="left"/>
        <w:rPr/>
      </w:pPr>
      <w:r>
        <w:rPr/>
        <w:t>1yQPp9OOTe/A/wAfbQ+OP7enhhW+zoH5auPxRrqUm6fQ/Tj6c2v/AMT7USIarjz6ohArU5p0+0bxuq</w:t>
      </w:r>
    </w:p>
    <w:p>
      <w:pPr>
        <w:pStyle w:val="PreformattedText"/>
        <w:bidi w:val="0"/>
        <w:spacing w:before="0" w:after="0"/>
        <w:jc w:val="left"/>
        <w:rPr/>
      </w:pPr>
      <w:r>
        <w:rPr/>
        <w:t>j8/S9wQOD9SRzybe2nHn06HB4HqdLTJKPoCCOLD+pv9AOAPr70FFK9eL1+3pJ5PEK2s6bg/W3+v9Rc</w:t>
      </w:r>
    </w:p>
    <w:p>
      <w:pPr>
        <w:pStyle w:val="PreformattedText"/>
        <w:bidi w:val="0"/>
        <w:spacing w:before="0" w:after="0"/>
        <w:jc w:val="left"/>
        <w:rPr/>
      </w:pPr>
      <w:r>
        <w:rPr/>
        <w:t>f193QYPTMhHrnpKz4garafz/AEPPHHAtxfn/AB92VTxHDppnB6anx6oxABFjf+v04NmIvbn27pwOmw</w:t>
      </w:r>
    </w:p>
    <w:p>
      <w:pPr>
        <w:pStyle w:val="PreformattedText"/>
        <w:bidi w:val="0"/>
        <w:spacing w:before="0" w:after="0"/>
        <w:jc w:val="left"/>
        <w:rPr/>
      </w:pPr>
      <w:r>
        <w:rPr/>
        <w:t>2ep8VLZANIA4A+n04sRf6g3/1/aKcZPS+E1oSc9Z1tFILjj6A/kfXkDj6E8/19lrg1PRlEeHWc1scY</w:t>
      </w:r>
    </w:p>
    <w:p>
      <w:pPr>
        <w:pStyle w:val="PreformattedText"/>
        <w:bidi w:val="0"/>
        <w:spacing w:before="0" w:after="0"/>
        <w:jc w:val="left"/>
        <w:rPr/>
      </w:pPr>
      <w:r>
        <w:rPr/>
        <w:t>uSoA+gubHn83HHA/x9s69Nen9JP2dYnzkETDU6i9wAGAP+sT/rfj34Tgde8I+fXMZ+Bhw4IPCgEf0+</w:t>
      </w:r>
    </w:p>
    <w:p>
      <w:pPr>
        <w:pStyle w:val="PreformattedText"/>
        <w:bidi w:val="0"/>
        <w:spacing w:before="0" w:after="0"/>
        <w:jc w:val="left"/>
        <w:rPr/>
      </w:pPr>
      <w:r>
        <w:rPr/>
        <w:t>nP0NzY+/fUjhXrXg1rjqPLl4CD6h9DyGFr/kf4AH/b+7G4BA6qYCMUx1DeviuhUr/Qf1v/AEt9DYc/</w:t>
      </w:r>
    </w:p>
    <w:p>
      <w:pPr>
        <w:pStyle w:val="PreformattedText"/>
        <w:bidi w:val="0"/>
        <w:spacing w:before="0" w:after="0"/>
        <w:jc w:val="left"/>
        <w:rPr/>
      </w:pPr>
      <w:r>
        <w:rPr/>
        <w:t>6x93EwI6oYSDwx0pcVkYywW/0Kjj/H6gX+p93WfIB6baDBPQh42shKqWKcH6/wCt9R/jY+3fFUCp6b</w:t>
      </w:r>
    </w:p>
    <w:p>
      <w:pPr>
        <w:pStyle w:val="PreformattedText"/>
        <w:bidi w:val="0"/>
        <w:spacing w:before="0" w:after="0"/>
        <w:jc w:val="left"/>
        <w:rPr/>
      </w:pPr>
      <w:r>
        <w:rPr/>
        <w:t>8Eg4PSwjrIdK2K8C/HP+8f191Nyma9V8BupIqqdv7Sj88n8f717stwhxXqphfzHUhDCRYEfT/X5PP5</w:t>
      </w:r>
    </w:p>
    <w:p>
      <w:pPr>
        <w:pStyle w:val="PreformattedText"/>
        <w:bidi w:val="0"/>
        <w:spacing w:before="0" w:after="0"/>
        <w:jc w:val="left"/>
        <w:rPr/>
      </w:pPr>
      <w:r>
        <w:rPr/>
        <w:t>HtdBKrHB6QXCEVx00ZKKNlNlB4It/W3PP5+vsxQ1Fei5sE06QGWgCqzAcgf4AE3tyB+fdnpp+fXkpw</w:t>
      </w:r>
    </w:p>
    <w:p>
      <w:pPr>
        <w:pStyle w:val="PreformattedText"/>
        <w:bidi w:val="0"/>
        <w:spacing w:before="0" w:after="0"/>
        <w:jc w:val="left"/>
        <w:rPr/>
      </w:pPr>
      <w:r>
        <w:rPr/>
        <w:t>6QUwtMTb6tp/wvyeP6XBuD7RycejKE4A8uhD2Wf8ugFvrIvNz+APr9LG3tMgrcL05ck+Cc9HQ2sf2I</w:t>
      </w:r>
    </w:p>
    <w:p>
      <w:pPr>
        <w:pStyle w:val="PreformattedText"/>
        <w:bidi w:val="0"/>
        <w:spacing w:before="0" w:after="0"/>
        <w:jc w:val="left"/>
        <w:rPr/>
      </w:pPr>
      <w:r>
        <w:rPr/>
        <w:t>/wDgqjnj/X/3n2JoPgHQZm4n7ehHQ+n/AAtb/ePagdJ+HSH3M3oa31+v+sf+JBv7bk+E9bXJ6RmMa9</w:t>
      </w:r>
    </w:p>
    <w:p>
      <w:pPr>
        <w:pStyle w:val="PreformattedText"/>
        <w:bidi w:val="0"/>
        <w:spacing w:before="0" w:after="0"/>
        <w:jc w:val="left"/>
        <w:rPr/>
      </w:pPr>
      <w:r>
        <w:rPr/>
        <w:t>Rb6kkf4/7yPp7JH+KvRzFwH2dC7h/0Kf6gf7f34dOnpUm2gf63+v8A7D3v16103ynj/ff0+v8Aj7qe</w:t>
      </w:r>
    </w:p>
    <w:p>
      <w:pPr>
        <w:pStyle w:val="PreformattedText"/>
        <w:bidi w:val="0"/>
        <w:spacing w:before="0" w:after="0"/>
        <w:jc w:val="left"/>
        <w:rPr/>
      </w:pPr>
      <w:r>
        <w:rPr/>
        <w:t>PVh0zVx/abkf4f8AFD/h70Otilfn0Ee4D63FuSG/wF/ob/0+vtsf2p6cbEfSc21GP4ov40Pqb+lr25</w:t>
      </w:r>
    </w:p>
    <w:p>
      <w:pPr>
        <w:pStyle w:val="PreformattedText"/>
        <w:bidi w:val="0"/>
        <w:spacing w:before="0" w:after="0"/>
        <w:jc w:val="left"/>
        <w:rPr/>
      </w:pPr>
      <w:r>
        <w:rPr/>
        <w:t>/xPu8grpHRVcHt6NLh/wDgJH/UKOeP6cf7x7fpTpLHkHp7UAra3+Nj/th/r+9dO9IneKhaFiPq40n/</w:t>
      </w:r>
    </w:p>
    <w:p>
      <w:pPr>
        <w:pStyle w:val="PreformattedText"/>
        <w:bidi w:val="0"/>
        <w:spacing w:before="0" w:after="0"/>
        <w:jc w:val="left"/>
        <w:rPr/>
      </w:pPr>
      <w:r>
        <w:rPr/>
        <w:t>AAvY/Qc+7RD9QAdMS/D0WrcFKZQ4Ykc/UC17iw9nEAoB0VTVJI8ui/bxxwszgkMpZuOB/Q8EcDj2Yw</w:t>
      </w:r>
    </w:p>
    <w:p>
      <w:pPr>
        <w:pStyle w:val="PreformattedText"/>
        <w:bidi w:val="0"/>
        <w:spacing w:before="0" w:after="0"/>
        <w:jc w:val="left"/>
        <w:rPr/>
      </w:pPr>
      <w:r>
        <w:rPr/>
        <w:t>khaDovlA19B1jIysranP63+hJ4H14+tr+1tO0dJ0B1EeXX/9PfSl/tfT/H20enRnpK5T/NSji9m+v0</w:t>
      </w:r>
    </w:p>
    <w:p>
      <w:pPr>
        <w:pStyle w:val="PreformattedText"/>
        <w:bidi w:val="0"/>
        <w:spacing w:before="0" w:after="0"/>
        <w:jc w:val="left"/>
        <w:rPr/>
      </w:pPr>
      <w:r>
        <w:rPr/>
        <w:t>5H+9+61zjpqXh0haNvr/ALEG3/Bj/h+PZi3Beibjq6WOPa4T/YW/4p7qRx6ej9elRTn6H8W/3v8A4p</w:t>
      </w:r>
    </w:p>
    <w:p>
      <w:pPr>
        <w:pStyle w:val="PreformattedText"/>
        <w:bidi w:val="0"/>
        <w:spacing w:before="0" w:after="0"/>
        <w:jc w:val="left"/>
        <w:rPr/>
      </w:pPr>
      <w:r>
        <w:rPr/>
        <w:t>715U6Ur1Nb6Wt+P8fr/wAj966v1Hk/P++/H+8e9jrRNOm2c8f8Rz9PwP8AYX96r0wek3kGFm/pbn6X</w:t>
      </w:r>
    </w:p>
    <w:p>
      <w:pPr>
        <w:pStyle w:val="PreformattedText"/>
        <w:bidi w:val="0"/>
        <w:spacing w:before="0" w:after="0"/>
        <w:jc w:val="left"/>
        <w:rPr/>
      </w:pPr>
      <w:r>
        <w:rPr/>
        <w:t>/wAP9j72DQ9Mv01UxGvj/Dj/AH3Htl+PSiHpW0P0X/ev975+nts/Z0uXpSQ/p+n4+n9Pe+tnj1n9+6</w:t>
      </w:r>
    </w:p>
    <w:p>
      <w:pPr>
        <w:pStyle w:val="PreformattedText"/>
        <w:bidi w:val="0"/>
        <w:spacing w:before="0" w:after="0"/>
        <w:jc w:val="left"/>
        <w:rPr/>
      </w:pPr>
      <w:r>
        <w:rPr/>
        <w:t>96ddn/AJF/xX3o8Ot9Qpx6T9fz/vvzz7oerjj0l6q2o2/xN7fk/wBfbY49Vk4dZcd+j8c3/wB759mP</w:t>
      </w:r>
    </w:p>
    <w:p>
      <w:pPr>
        <w:pStyle w:val="PreformattedText"/>
        <w:bidi w:val="0"/>
        <w:spacing w:before="0" w:after="0"/>
        <w:jc w:val="left"/>
        <w:rPr/>
      </w:pPr>
      <w:r>
        <w:rPr/>
        <w:t>kvRb5npRw8j+p/33+9e/dOrw65Pe39T/AIe9dW4g9M9Z+lv99f8A3q3uvTLcMdI+oP7zX/H++/2PvS</w:t>
      </w:r>
    </w:p>
    <w:p>
      <w:pPr>
        <w:pStyle w:val="PreformattedText"/>
        <w:bidi w:val="0"/>
        <w:spacing w:before="0" w:after="0"/>
        <w:jc w:val="left"/>
        <w:rPr/>
      </w:pPr>
      <w:r>
        <w:rPr/>
        <w:t>9Jmx05URPH+Fv99/r+1I4dVXy6UcX6f99b/kZ966fBr1wqPp/vH/Gvfh1V+B6R2Q/WP9f8/wC+v79J</w:t>
      </w:r>
    </w:p>
    <w:p>
      <w:pPr>
        <w:pStyle w:val="PreformattedText"/>
        <w:bidi w:val="0"/>
        <w:spacing w:before="0" w:after="0"/>
        <w:jc w:val="left"/>
        <w:rPr/>
      </w:pPr>
      <w:r>
        <w:rPr/>
        <w:t>8PScfF1mx36j/r8/77639o26NoOA+zpa0n0H++/FuPdRXpR5dOg+g/3rn/fD349a69/tv8P+Nf4+9d</w:t>
      </w:r>
    </w:p>
    <w:p>
      <w:pPr>
        <w:pStyle w:val="PreformattedText"/>
        <w:bidi w:val="0"/>
        <w:spacing w:before="0" w:after="0"/>
        <w:jc w:val="left"/>
        <w:rPr/>
      </w:pPr>
      <w:r>
        <w:rPr/>
        <w:t>bHA9YZPz/vv9f3U9XHSbywJik/1j+f8P8AivtLNlT0oiwV6KJ2bGGBb8rLH9OD+u359lUI/wAaT8+l</w:t>
      </w:r>
    </w:p>
    <w:p>
      <w:pPr>
        <w:pStyle w:val="PreformattedText"/>
        <w:bidi w:val="0"/>
        <w:spacing w:before="0" w:after="0"/>
        <w:jc w:val="left"/>
        <w:rPr/>
      </w:pPr>
      <w:r>
        <w:rPr/>
        <w:t>sn9i/QIzpappuACGf/W+ovf2b2/9tIPkOiqQYB6EDFNpUfi3PP0+v1H1PP8At/a/HGnTJI6m5Cr0Qt</w:t>
      </w:r>
    </w:p>
    <w:p>
      <w:pPr>
        <w:pStyle w:val="PreformattedText"/>
        <w:bidi w:val="0"/>
        <w:spacing w:before="0" w:after="0"/>
        <w:jc w:val="left"/>
        <w:rPr/>
      </w:pPr>
      <w:r>
        <w:rPr/>
        <w:t>xbkcfT/jXPurcRnrwzXoI9w51aZZG1gWVubj6j/e7+9hqdNP2+fRftx7+hgZw06AWJFzzYfU3HIHtQ</w:t>
      </w:r>
    </w:p>
    <w:p>
      <w:pPr>
        <w:pStyle w:val="PreformattedText"/>
        <w:bidi w:val="0"/>
        <w:spacing w:before="0" w:after="0"/>
        <w:jc w:val="left"/>
        <w:rPr/>
      </w:pPr>
      <w:r>
        <w:rPr/>
        <w:t>jZ6RyNRTq49BrU9iwFtJqFOrkMHOgck2/J1W/wAPp7VB0PAdImZhQVx8s9MM2+4RMW8nDXF9XALfp5</w:t>
      </w:r>
    </w:p>
    <w:p>
      <w:pPr>
        <w:pStyle w:val="PreformattedText"/>
        <w:bidi w:val="0"/>
        <w:spacing w:before="0" w:after="0"/>
        <w:jc w:val="left"/>
        <w:rPr/>
      </w:pPr>
      <w:r>
        <w:rPr/>
        <w:t>BPFjz+efe2IPA9WD0wQSenfG76hYxgzgMDyS4+p/SAL/S3uqkE/LrZPnqp0u8bvumVQWnBGo2Ori9/</w:t>
      </w:r>
    </w:p>
    <w:p>
      <w:pPr>
        <w:pStyle w:val="PreformattedText"/>
        <w:bidi w:val="0"/>
        <w:spacing w:before="0" w:after="0"/>
        <w:jc w:val="left"/>
        <w:rPr/>
      </w:pPr>
      <w:r>
        <w:rPr/>
        <w:t>rpP1vb/ePbgNCBTh59eEygUJrXpe0PYlI7RRmpW5t9T/ALAWP+PttnABI6cRhqAz0YvrDckVfMCkgY</w:t>
      </w:r>
    </w:p>
    <w:p>
      <w:pPr>
        <w:pStyle w:val="PreformattedText"/>
        <w:bidi w:val="0"/>
        <w:spacing w:before="0" w:after="0"/>
        <w:jc w:val="left"/>
        <w:rPr/>
      </w:pPr>
      <w:r>
        <w:rPr/>
        <w:t>cW/wBcG1jzxe/09ld04DgAdHFsDpz0dra8wkhjIIIsPp9efoTe/PtgGv29K2FB8uhMp/0jj8D82/33</w:t>
      </w:r>
    </w:p>
    <w:p>
      <w:pPr>
        <w:pStyle w:val="PreformattedText"/>
        <w:bidi w:val="0"/>
        <w:spacing w:before="0" w:after="0"/>
        <w:jc w:val="left"/>
        <w:rPr/>
      </w:pPr>
      <w:r>
        <w:rPr/>
        <w:t>Pt4cOk549SOP9a5/17/4/m3v3y691y4sAQPp/vufeuvdQ5jwfpb/AHn223Ti/wA+kBuYfsS2A/S3Fv</w:t>
      </w:r>
    </w:p>
    <w:p>
      <w:pPr>
        <w:pStyle w:val="PreformattedText"/>
        <w:bidi w:val="0"/>
        <w:spacing w:before="0" w:after="0"/>
        <w:jc w:val="left"/>
        <w:rPr/>
      </w:pPr>
      <w:r>
        <w:rPr/>
        <w:t>8AabED+t/Zfc8D0thPDoq+6kAq/p/ur/En88i3F7e9Wgqsn29enJqvQMZFbVUhFvVY/wCFv8Prfj2t</w:t>
      </w:r>
    </w:p>
    <w:p>
      <w:pPr>
        <w:pStyle w:val="PreformattedText"/>
        <w:bidi w:val="0"/>
        <w:spacing w:before="0" w:after="0"/>
        <w:jc w:val="left"/>
        <w:rPr/>
      </w:pPr>
      <w:r>
        <w:rPr/>
        <w:t>hB0n7T0jc16xpO6xMPwAf99xyf8AD28o406bbJHQY7oycsayFAQACODcW/B+osVA/wB593VSW49UY0</w:t>
      </w:r>
    </w:p>
    <w:p>
      <w:pPr>
        <w:pStyle w:val="PreformattedText"/>
        <w:bidi w:val="0"/>
        <w:spacing w:before="0" w:after="0"/>
        <w:jc w:val="left"/>
        <w:rPr/>
      </w:pPr>
      <w:r>
        <w:rPr/>
        <w:t>IxnopHZG56mngc3kbTq0gEW1G9ub3BA92libw30niOkrSVx59V67w7FyMWSqgJJR6nVebHV9Cb/kMQ</w:t>
      </w:r>
    </w:p>
    <w:p>
      <w:pPr>
        <w:pStyle w:val="PreformattedText"/>
        <w:bidi w:val="0"/>
        <w:spacing w:before="0" w:after="0"/>
        <w:jc w:val="left"/>
        <w:rPr/>
      </w:pPr>
      <w:r>
        <w:rPr/>
        <w:t>Db/evbNraNoXIx0xNcaZAc0I6Ry9mZJW1FmsWC/UgsbXAABJJuPa0Wr+VOm/qlzU56U2F7LyL1UKOz</w:t>
      </w:r>
    </w:p>
    <w:p>
      <w:pPr>
        <w:pStyle w:val="PreformattedText"/>
        <w:bidi w:val="0"/>
        <w:spacing w:before="0" w:after="0"/>
        <w:jc w:val="left"/>
        <w:rPr/>
      </w:pPr>
      <w:r>
        <w:rPr/>
        <w:t>AiwJ5BJFgQL/Qj8n8+9m1kArqx1RrpMgVDdGu2VueorBDrLAsFP9GIFiFH+q/2PtxIZAO4jrxmVitK</w:t>
      </w:r>
    </w:p>
    <w:p>
      <w:pPr>
        <w:pStyle w:val="PreformattedText"/>
        <w:bidi w:val="0"/>
        <w:spacing w:before="0" w:after="0"/>
        <w:jc w:val="left"/>
        <w:rPr/>
      </w:pPr>
      <w:r>
        <w:rPr/>
        <w:t>16NLt2czJTkkg+k2PP1/x/Om9h7eVNKZ6sGBIbh0LWPW4HABVSQBwD/vBB5I9suD06pyT0usRMsLKb</w:t>
      </w:r>
    </w:p>
    <w:p>
      <w:pPr>
        <w:pStyle w:val="PreformattedText"/>
        <w:bidi w:val="0"/>
        <w:spacing w:before="0" w:after="0"/>
        <w:jc w:val="left"/>
        <w:rPr/>
      </w:pPr>
      <w:r>
        <w:rPr/>
        <w:t>gEfW9uOP8AH8f1P59skfs6fBFadNPeXVWE+RvRPaHR2cA8fYO1aygwNUriKoxW9seP4psXNUVQ/ppa</w:t>
      </w:r>
    </w:p>
    <w:p>
      <w:pPr>
        <w:pStyle w:val="PreformattedText"/>
        <w:bidi w:val="0"/>
        <w:spacing w:before="0" w:after="0"/>
        <w:jc w:val="left"/>
        <w:rPr/>
      </w:pPr>
      <w:r>
        <w:rPr/>
        <w:t>rH7ppKa0p/TE8gJ0s3tu9s47+zuLGQdkqFfsP4T+Rp0p2+/k2++tr6P4onDfaODD8xXrTbx+VlwP3u</w:t>
      </w:r>
    </w:p>
    <w:p>
      <w:pPr>
        <w:pStyle w:val="PreformattedText"/>
        <w:bidi w:val="0"/>
        <w:spacing w:before="0" w:after="0"/>
        <w:jc w:val="left"/>
        <w:rPr/>
      </w:pPr>
      <w:r>
        <w:rPr/>
        <w:t>3dzQy47P4bJ1mFyONlEUzUuexVRPidz0Bd5DZ6LK0cqj0qrqpIP0vAE9vIkrxuKSoSrD5qadT/ABzx</w:t>
      </w:r>
    </w:p>
    <w:p>
      <w:pPr>
        <w:pStyle w:val="PreformattedText"/>
        <w:bidi w:val="0"/>
        <w:spacing w:before="0" w:after="0"/>
        <w:jc w:val="left"/>
        <w:rPr/>
      </w:pPr>
      <w:r>
        <w:rPr/>
        <w:t>ypHLG1YnAZfmCKj+R65NWxxy1bpMrBnczrbWZ4KltdOpjdivoBKHTZVA+l/flB7RTpajjAA6k0mfkg</w:t>
      </w:r>
    </w:p>
    <w:p>
      <w:pPr>
        <w:pStyle w:val="PreformattedText"/>
        <w:bidi w:val="0"/>
        <w:spacing w:before="0" w:after="0"/>
        <w:jc w:val="left"/>
        <w:rPr/>
      </w:pPr>
      <w:r>
        <w:rPr/>
        <w:t>qqWzTSQRSGk0Sa5Pt2nAMLSCJwvglWQrHxcWYA8caKngelKnt+fS2wu5ozUiFoD90LQGiUvFqWkaRy</w:t>
      </w:r>
    </w:p>
    <w:p>
      <w:pPr>
        <w:pStyle w:val="PreformattedText"/>
        <w:bidi w:val="0"/>
        <w:spacing w:before="0" w:after="0"/>
        <w:jc w:val="left"/>
        <w:rPr/>
      </w:pPr>
      <w:r>
        <w:rPr/>
        <w:t>mqW0c0kjDUjFrgppJ+nuhX9nVtRB4YPSu2xl0opchU4+JacR1IqqmnV3slQ2p6asjnqC0ofIROzMPw</w:t>
      </w:r>
    </w:p>
    <w:p>
      <w:pPr>
        <w:pStyle w:val="PreformattedText"/>
        <w:bidi w:val="0"/>
        <w:spacing w:before="0" w:after="0"/>
        <w:jc w:val="left"/>
        <w:rPr/>
      </w:pPr>
      <w:r>
        <w:rPr/>
        <w:t>y6LlbD3o4pXp+Jvi9K9JPdc8NbFrgkglnVo54RVSaQ1Si2lkYL5JoigiBKWurgcjVztRX7evNJkenU</w:t>
      </w:r>
    </w:p>
    <w:p>
      <w:pPr>
        <w:pStyle w:val="PreformattedText"/>
        <w:bidi w:val="0"/>
        <w:spacing w:before="0" w:after="0"/>
        <w:jc w:val="left"/>
        <w:rPr/>
      </w:pPr>
      <w:r>
        <w:rPr/>
        <w:t>bB5Ctp28EkcUdVIRVRTU09N51SGnlg88037IUwtJ5Bb1MgsQSfbbpTI4dLLKRS+kcePQl0UmWyDzGm</w:t>
      </w:r>
    </w:p>
    <w:p>
      <w:pPr>
        <w:pStyle w:val="PreformattedText"/>
        <w:bidi w:val="0"/>
        <w:spacing w:before="0" w:after="0"/>
        <w:jc w:val="left"/>
        <w:rPr/>
      </w:pPr>
      <w:r>
        <w:rPr/>
        <w:t>nqWN6TJU00cUaBstQ6pKdsgbsWxlU4YFFsVQ3ANh7Y0VPR+k4QDuFPn0vMNkJ8tlhlsPStU11A1DWV</w:t>
      </w:r>
    </w:p>
    <w:p>
      <w:pPr>
        <w:pStyle w:val="PreformattedText"/>
        <w:bidi w:val="0"/>
        <w:spacing w:before="0" w:after="0"/>
        <w:jc w:val="left"/>
        <w:rPr/>
      </w:pPr>
      <w:r>
        <w:rPr/>
        <w:t>9Kk0SqrViyAwxrKwWRGTVqSwukZAUNb3dqfEoyOlNu1T3HH+rHQky0n3lRHjlklo6o4xzKZRHOA00q</w:t>
      </w:r>
    </w:p>
    <w:p>
      <w:pPr>
        <w:pStyle w:val="PreformattedText"/>
        <w:bidi w:val="0"/>
        <w:spacing w:before="0" w:after="0"/>
        <w:jc w:val="left"/>
        <w:rPr/>
      </w:pPr>
      <w:r>
        <w:rPr/>
        <w:t>zRlXT0FtSjx2CuEfi+n3UvgjgelaI7ENSq16TeUoqaoo4cfuCepraGQRPI1M1PJMKXETj+ISz6IxIs</w:t>
      </w:r>
    </w:p>
    <w:p>
      <w:pPr>
        <w:pStyle w:val="PreformattedText"/>
        <w:bidi w:val="0"/>
        <w:spacing w:before="0" w:after="0"/>
        <w:jc w:val="left"/>
        <w:rPr/>
      </w:pPr>
      <w:r>
        <w:rPr/>
        <w:t>0EZinT/VAMgPBu0Z6kBq06WfRhQzRqK/6uHSA37t7H1FYlXTVEVZIa3F0tPXgRhpI6mCKejWXWohk8</w:t>
      </w:r>
    </w:p>
    <w:p>
      <w:pPr>
        <w:pStyle w:val="PreformattedText"/>
        <w:bidi w:val="0"/>
        <w:spacing w:before="0" w:after="0"/>
        <w:jc w:val="left"/>
        <w:rPr/>
      </w:pPr>
      <w:r>
        <w:rPr/>
        <w:t>sUPjkI1MJUABuPajxyH+IFeip7TxMlSrZxToNc5gZIK2Wsp6UVwqYYxi1KTxw01dEIfuoJU1kyTwTI</w:t>
      </w:r>
    </w:p>
    <w:p>
      <w:pPr>
        <w:pStyle w:val="PreformattedText"/>
        <w:bidi w:val="0"/>
        <w:spacing w:before="0" w:after="0"/>
        <w:jc w:val="left"/>
        <w:rPr/>
      </w:pPr>
      <w:r>
        <w:rPr/>
        <w:t>7q0gVwCCpK3Hu/iq1NXVYLZlBHBehC/gm6splYqSmx332JNFRZZFLipyrRHXNPSTPJ5JIYnjhUBio9</w:t>
      </w:r>
    </w:p>
    <w:p>
      <w:pPr>
        <w:pStyle w:val="PreformattedText"/>
        <w:bidi w:val="0"/>
        <w:spacing w:before="0" w:after="0"/>
        <w:jc w:val="left"/>
        <w:rPr/>
      </w:pPr>
      <w:r>
        <w:rPr/>
        <w:t>NipBI978QEaQhZvl0ssk0rqlajVIHp0upX2/WxiTEvlknx0kEuNglimpHknm1LVxrKVmBqqWRCYyeG</w:t>
      </w:r>
    </w:p>
    <w:p>
      <w:pPr>
        <w:pStyle w:val="PreformattedText"/>
        <w:bidi w:val="0"/>
        <w:spacing w:before="0" w:after="0"/>
        <w:jc w:val="left"/>
        <w:rPr/>
      </w:pPr>
      <w:r>
        <w:rPr/>
        <w:t>P1+ntO0sbevR5BHcRFfEKlT/AC9OhI2NuDOUVFLjJGq4Zqunra1P4lJTVLSmliMsdXUeKJGqJqaIEB</w:t>
      </w:r>
    </w:p>
    <w:p>
      <w:pPr>
        <w:pStyle w:val="PreformattedText"/>
        <w:bidi w:val="0"/>
        <w:spacing w:before="0" w:after="0"/>
        <w:jc w:val="left"/>
        <w:rPr/>
      </w:pPr>
      <w:r>
        <w:rPr/>
        <w:t>mK34DqTYlOblkLUFVPSmaGGZ4nPxrwpjoymJytLkcdQhsdLAZaWNKerw8kUzyfa00bs9fT1UTvFLMG</w:t>
      </w:r>
    </w:p>
    <w:p>
      <w:pPr>
        <w:pStyle w:val="PreformattedText"/>
        <w:bidi w:val="0"/>
        <w:spacing w:before="0" w:after="0"/>
        <w:jc w:val="left"/>
        <w:rPr/>
      </w:pPr>
      <w:r>
        <w:rPr/>
        <w:t>DBkUozFQzX49oWIatR+zpYkbI2pZAR6N8/Q9DngpZZHxqNXzVdJW0E1rmWJqUq1po/tpyiidIwASjI</w:t>
      </w:r>
    </w:p>
    <w:p>
      <w:pPr>
        <w:pStyle w:val="PreformattedText"/>
        <w:bidi w:val="0"/>
        <w:spacing w:before="0" w:after="0"/>
        <w:jc w:val="left"/>
        <w:rPr/>
      </w:pPr>
      <w:r>
        <w:rPr/>
        <w:t>oDXXg+3V1DQDIfDI/Z0leFQJmEKrKrD8/zHQrbalixNL5xR5PESSVkMsdTXt/ChSw1Hlp6erpvsKip</w:t>
      </w:r>
    </w:p>
    <w:p>
      <w:pPr>
        <w:pStyle w:val="PreformattedText"/>
        <w:bidi w:val="0"/>
        <w:spacing w:before="0" w:after="0"/>
        <w:jc w:val="left"/>
        <w:rPr/>
      </w:pPr>
      <w:r>
        <w:rPr/>
        <w:t>eKQTRWYNG1OxBL8n3aD9IHSrKSeJNBnFRT/iukV8j3LhTLHIgQ1A7qkZINaeR9dXp0LlVLNJDiq3JN</w:t>
      </w:r>
    </w:p>
    <w:p>
      <w:pPr>
        <w:pStyle w:val="PreformattedText"/>
        <w:bidi w:val="0"/>
        <w:spacing w:before="0" w:after="0"/>
        <w:jc w:val="left"/>
        <w:rPr/>
      </w:pPr>
      <w:r>
        <w:rPr/>
        <w:t>WUZjql1Gajd5Y6WrRi0ryyNDSTmWojGiY2DLISQBz7OtbJGrOaOPMj1+2gP29B61t0aa5htlWSq8A1</w:t>
      </w:r>
    </w:p>
    <w:p>
      <w:pPr>
        <w:pStyle w:val="PreformattedText"/>
        <w:bidi w:val="0"/>
        <w:spacing w:before="0" w:after="0"/>
        <w:jc w:val="left"/>
        <w:rPr/>
      </w:pPr>
      <w:r>
        <w:rPr/>
        <w:t>Mr5DiRQcV+XQi4iSjp6OmX+MY7J1MLtDQ0bUiOYqz7dZqSpoUxpnNGixo3lkaRpWFyo/o3GcK0lyjv</w:t>
      </w:r>
    </w:p>
    <w:p>
      <w:pPr>
        <w:pStyle w:val="PreformattedText"/>
        <w:bidi w:val="0"/>
        <w:spacing w:before="0" w:after="0"/>
        <w:jc w:val="left"/>
        <w:rPr/>
      </w:pPr>
      <w:r>
        <w:rPr/>
        <w:t>WgFPPiCNNafOpr0WXMUrzSAWMkURALNqPw1oytrpX5AAD16dNqVUuSwv20dKtZkxVirbLvDClNTGJp</w:t>
      </w:r>
    </w:p>
    <w:p>
      <w:pPr>
        <w:pStyle w:val="PreformattedText"/>
        <w:bidi w:val="0"/>
        <w:spacing w:before="0" w:after="0"/>
        <w:jc w:val="left"/>
        <w:rPr/>
      </w:pPr>
      <w:r>
        <w:rPr/>
        <w:t>GSKKpq1L1qz+UoiepIy13BPty0LSQuiQ6pC1dZAoKeVTxr5Dy8+mt1hS1vFlefRbaNPhgksa+ZC/DS</w:t>
      </w:r>
    </w:p>
    <w:p>
      <w:pPr>
        <w:pStyle w:val="PreformattedText"/>
        <w:bidi w:val="0"/>
        <w:spacing w:before="0" w:after="0"/>
        <w:jc w:val="left"/>
        <w:rPr/>
      </w:pPr>
      <w:r>
        <w:rPr/>
        <w:t>lSeJ8umyGajzFeaWrop0q4a5ammmYFo8fNGJRJOlbBGK3yzsB+wX03tpsvp9uRILmaNHjIJaoPoR8x</w:t>
      </w:r>
    </w:p>
    <w:p>
      <w:pPr>
        <w:pStyle w:val="PreformattedText"/>
        <w:bidi w:val="0"/>
        <w:spacing w:before="0" w:after="0"/>
        <w:jc w:val="left"/>
        <w:rPr/>
      </w:pPr>
      <w:r>
        <w:rPr/>
        <w:t>nJ8ulE0FxYWxuIrhTA0dCPNwaUGk4oP4qV9enrJZaPCBa+qpZKqWCOGWqhL6quKKEfaBsbPH+0KFZZ</w:t>
      </w:r>
    </w:p>
    <w:p>
      <w:pPr>
        <w:pStyle w:val="PreformattedText"/>
        <w:bidi w:val="0"/>
        <w:spacing w:before="0" w:after="0"/>
        <w:jc w:val="left"/>
        <w:rPr/>
      </w:pPr>
      <w:r>
        <w:rPr/>
        <w:t>zK7MQ5Z7hTp4MJfAgl8a8NFUVY8SAP4aeVTX8+i+ys59wBtrRwupqL5KSc0eudVBQeWOOep/kOJauq</w:t>
      </w:r>
    </w:p>
    <w:p>
      <w:pPr>
        <w:pStyle w:val="PreformattedText"/>
        <w:bidi w:val="0"/>
        <w:spacing w:before="0" w:after="0"/>
        <w:jc w:val="left"/>
        <w:rPr/>
      </w:pPr>
      <w:r>
        <w:rPr/>
        <w:t>xAuSoshEKiaqhgimo2qdHlpYKuB40NG9NpCIdTMqyFkAa3sue5W0knmRfEt5FrqAqK8VDDyI4D0rjP</w:t>
      </w:r>
    </w:p>
    <w:p>
      <w:pPr>
        <w:pStyle w:val="PreformattedText"/>
        <w:bidi w:val="0"/>
        <w:spacing w:before="0" w:after="0"/>
        <w:jc w:val="left"/>
        <w:rPr/>
      </w:pPr>
      <w:r>
        <w:rPr/>
        <w:t>SzwDfJa27yGK5hOkKSQ2mtGKmvdXifUihx0+YWStq1WtxlNRfYZDyyLUJUtI1LXGH/ACinpqSqEUlS</w:t>
      </w:r>
    </w:p>
    <w:p>
      <w:pPr>
        <w:pStyle w:val="PreformattedText"/>
        <w:bidi w:val="0"/>
        <w:spacing w:before="0" w:after="0"/>
        <w:jc w:val="left"/>
        <w:rPr/>
      </w:pPr>
      <w:r>
        <w:rPr/>
        <w:t>omGlpZQNZYmxI5vbTTTBZbWJPAcE1rWjUyADSucEnj0X7itvblre6mf6mOgApTUlcEsKgYyAOHUSoo</w:t>
      </w:r>
    </w:p>
    <w:p>
      <w:pPr>
        <w:pStyle w:val="PreformattedText"/>
        <w:bidi w:val="0"/>
        <w:spacing w:before="0" w:after="0"/>
        <w:jc w:val="left"/>
        <w:rPr/>
      </w:pPr>
      <w:r>
        <w:rPr/>
        <w:t>6+kkepkq454K1TK+OqVjSoxn2ymM01NqmT7sSku3qQrcBSAPpRo7mNvFMoMTCpU4K08hnNc+XWmurS</w:t>
      </w:r>
    </w:p>
    <w:p>
      <w:pPr>
        <w:pStyle w:val="PreformattedText"/>
        <w:bidi w:val="0"/>
        <w:spacing w:before="0" w:after="0"/>
        <w:jc w:val="left"/>
        <w:rPr/>
      </w:pPr>
      <w:r>
        <w:rPr/>
        <w:t>4jS3W3KTR41rUiTVnU2O2mBx6yVopKvDQVZ0y1FAhjoamsQUBWJ/HHFBO+PDmOldUs0NwAQpuPZnBL</w:t>
      </w:r>
    </w:p>
    <w:p>
      <w:pPr>
        <w:pStyle w:val="PreformattedText"/>
        <w:bidi w:val="0"/>
        <w:spacing w:before="0" w:after="0"/>
        <w:jc w:val="left"/>
        <w:rPr/>
      </w:pPr>
      <w:r>
        <w:rPr/>
        <w:t>FJaK+qrAYLduPIHTw+zoPTRzRbhJEBRGNWC92fMrq4n59BPunDTbk8Uf3U9LTY2mrDBUR1SJAuRM0c</w:t>
      </w:r>
    </w:p>
    <w:p>
      <w:pPr>
        <w:pStyle w:val="PreformattedText"/>
        <w:bidi w:val="0"/>
        <w:spacing w:before="0" w:after="0"/>
        <w:jc w:val="left"/>
        <w:rPr/>
      </w:pPr>
      <w:r>
        <w:rPr/>
        <w:t>9PSSU0SiTwU0pBUuxWR2BX6EeyO6tnvnX9QiNA1CDQBq1C09Pt49HdleJtwkJiVpZGWoIzppQtX1Py</w:t>
      </w:r>
    </w:p>
    <w:p>
      <w:pPr>
        <w:pStyle w:val="PreformattedText"/>
        <w:bidi w:val="0"/>
        <w:spacing w:before="0" w:after="0"/>
        <w:jc w:val="left"/>
        <w:rPr/>
      </w:pPr>
      <w:r>
        <w:rPr/>
        <w:t>GB0GddX4uKi1VUMjVNHUz41I1YJHDJpaNVqJLGpqnnmkMoCC0l+Sbe0s1zEsVXB1qSv5/PzNePS2KC</w:t>
      </w:r>
    </w:p>
    <w:p>
      <w:pPr>
        <w:pStyle w:val="PreformattedText"/>
        <w:bidi w:val="0"/>
        <w:spacing w:before="0" w:after="0"/>
        <w:jc w:val="left"/>
        <w:rPr/>
      </w:pPr>
      <w:r>
        <w:rPr/>
        <w:t>5eciJx4TKGzxI+Q4CgxnrhgsfBVLNKYmjpTWOqQl1epqnhVfPVGIFFjhMw/bH6dA1H6+09sElDkA6d</w:t>
      </w:r>
    </w:p>
    <w:p>
      <w:pPr>
        <w:pStyle w:val="PreformattedText"/>
        <w:bidi w:val="0"/>
        <w:spacing w:before="0" w:after="0"/>
        <w:jc w:val="left"/>
        <w:rPr/>
      </w:pPr>
      <w:r>
        <w:rPr/>
        <w:t>XDzNOJ+z063fSvAUUNWTTUnyFeA/Zx+fU/IVf8Paado52rJ3gmRYnZIIKGmYtIzREFjM5ARLaSxbgn</w:t>
      </w:r>
    </w:p>
    <w:p>
      <w:pPr>
        <w:pStyle w:val="PreformattedText"/>
        <w:bidi w:val="0"/>
        <w:spacing w:before="0" w:after="0"/>
        <w:jc w:val="left"/>
        <w:rPr/>
      </w:pPr>
      <w:r>
        <w:rPr/>
        <w:t>6+1LBUDNpPiHPyoP8/SOIeLoUMPCAIPqSfn8uPQY5PL/AGlZ/mJXyU+pqmV5o5I6B6gLMQ8VmkM0YZ</w:t>
      </w:r>
    </w:p>
    <w:p>
      <w:pPr>
        <w:pStyle w:val="PreformattedText"/>
        <w:bidi w:val="0"/>
        <w:spacing w:before="0" w:after="0"/>
        <w:jc w:val="left"/>
        <w:rPr/>
      </w:pPr>
      <w:r>
        <w:rPr/>
        <w:t>SxGkRkAk8AEqZmjmDBT4h45+En/L9nDo5SHxISNY8EcBQ9wH+TpH01DLndxUVH/k9TjqGKatqi0zHy</w:t>
      </w:r>
    </w:p>
    <w:p>
      <w:pPr>
        <w:pStyle w:val="PreformattedText"/>
        <w:bidi w:val="0"/>
        <w:spacing w:before="0" w:after="0"/>
        <w:jc w:val="left"/>
        <w:rPr/>
      </w:pPr>
      <w:r>
        <w:rPr/>
        <w:t>VsrNMZKZ5FLzIlO365CWMzKvB49l9y51hNVQP2Z456X20QELOFo5x+Q/1fs6GrE7e0UATGU9MDTVE3</w:t>
      </w:r>
    </w:p>
    <w:p>
      <w:pPr>
        <w:pStyle w:val="PreformattedText"/>
        <w:bidi w:val="0"/>
        <w:spacing w:before="0" w:after="0"/>
        <w:jc w:val="left"/>
        <w:rPr/>
      </w:pPr>
      <w:r>
        <w:rPr/>
        <w:t>2SUyusNGzExpXTyOymp+yUO4gLabksQbE+0UqzmNvAAMpOCPLy1H10+n59L4riKORPHYiIDIPn56R6</w:t>
      </w:r>
    </w:p>
    <w:p>
      <w:pPr>
        <w:pStyle w:val="PreformattedText"/>
        <w:bidi w:val="0"/>
        <w:spacing w:before="0" w:after="0"/>
        <w:jc w:val="left"/>
        <w:rPr/>
      </w:pPr>
      <w:r>
        <w:rPr/>
        <w:t>aj5/l0KePx1LHLQzz/cQSRY5aWaokRlGl5RIsbjS+kMqawLh3jHr5sPZlAoDRO4IIjoT+f8AqP2cei</w:t>
      </w:r>
    </w:p>
    <w:p>
      <w:pPr>
        <w:pStyle w:val="PreformattedText"/>
        <w:bidi w:val="0"/>
        <w:spacing w:before="0" w:after="0"/>
        <w:jc w:val="left"/>
        <w:rPr/>
      </w:pPr>
      <w:r>
        <w:rPr/>
        <w:t>G6nkZZki0spl1AD7PL/B6A8On2ipqcUEFFSpO1RIJKSOQIyebVMwmSOFx6ZJonsFe39b3vYwhVGjWN</w:t>
      </w:r>
    </w:p>
    <w:p>
      <w:pPr>
        <w:pStyle w:val="PreformattedText"/>
        <w:bidi w:val="0"/>
        <w:spacing w:before="0" w:after="0"/>
        <w:jc w:val="left"/>
        <w:rPr/>
      </w:pPr>
      <w:r>
        <w:rPr/>
        <w:t>AS5xWnHPAD5/PonuXcTyTSsAgzT0x6/L5dIjK1NOtQrqqM1OyJIkYISH+I1oheMsulAkTKwZhcKAbD</w:t>
      </w:r>
    </w:p>
    <w:p>
      <w:pPr>
        <w:pStyle w:val="PreformattedText"/>
        <w:bidi w:val="0"/>
        <w:spacing w:before="0" w:after="0"/>
        <w:jc w:val="left"/>
        <w:rPr/>
      </w:pPr>
      <w:r>
        <w:rPr/>
        <w:t>j2immSORhjHH0FTT+R6WRRu6Ctc8PU0HH8xTHUKqoVq9x1EVUyiFqaoqBSmRb1B+0qlSSWWwWNFlmS</w:t>
      </w:r>
    </w:p>
    <w:p>
      <w:pPr>
        <w:pStyle w:val="PreformattedText"/>
        <w:bidi w:val="0"/>
        <w:spacing w:before="0" w:after="0"/>
        <w:jc w:val="left"/>
        <w:rPr/>
      </w:pPr>
      <w:r>
        <w:rPr/>
        <w:t>xjYHn66fqWGBbi6ZXYUpqp64NP504dL/ABvp7NTGDUNSvpnP8q9KTZ+Mmo9n7bqaieWrkzUufFTUyF</w:t>
      </w:r>
    </w:p>
    <w:p>
      <w:pPr>
        <w:pStyle w:val="PreformattedText"/>
        <w:bidi w:val="0"/>
        <w:spacing w:before="0" w:after="0"/>
        <w:jc w:val="left"/>
        <w:rPr/>
      </w:pPr>
      <w:r>
        <w:rPr/>
        <w:t>pFTJ4zJT07xJM5Ilhmx8cZVgSGaI2+p95HcsbW0HI3Ld+pqSHSTz7tbaT9lMfOnWN3NW6LNzzzJYkU</w:t>
      </w:r>
    </w:p>
    <w:p>
      <w:pPr>
        <w:pStyle w:val="PreformattedText"/>
        <w:bidi w:val="0"/>
        <w:spacing w:before="0" w:after="0"/>
        <w:jc w:val="left"/>
        <w:rPr/>
      </w:pPr>
      <w:r>
        <w:rPr/>
        <w:t>QaHj8saFDA/P8X59Pv2ovwDpH4+p/oBf8/XgezhAa9EUh66lptCMbD8n8W4+nPJ49qlBPSN29OkpX1</w:t>
      </w:r>
    </w:p>
    <w:p>
      <w:pPr>
        <w:pStyle w:val="PreformattedText"/>
        <w:bidi w:val="0"/>
        <w:spacing w:before="0" w:after="0"/>
        <w:jc w:val="left"/>
        <w:rPr/>
      </w:pPr>
      <w:r>
        <w:rPr/>
        <w:t>opj6vSeBxcA/gAc8/Xn3dlP5dN6wMefSXqNxR0zBzIBySATYN9f6c/6/tsqKVXIHTiy1wSK9Tsd2JT</w:t>
      </w:r>
    </w:p>
    <w:p>
      <w:pPr>
        <w:pStyle w:val="PreformattedText"/>
        <w:bidi w:val="0"/>
        <w:spacing w:before="0" w:after="0"/>
        <w:jc w:val="left"/>
        <w:rPr/>
      </w:pPr>
      <w:r>
        <w:rPr/>
        <w:t>xSaGnT03FwbX55C83H+x/A9tMD5Dp9ZQvHoTsT2DStpP3CfQfV7C1he9jb/W/HtPICoJI6eEiV+OvQ</w:t>
      </w:r>
    </w:p>
    <w:p>
      <w:pPr>
        <w:pStyle w:val="PreformattedText"/>
        <w:bidi w:val="0"/>
        <w:spacing w:before="0" w:after="0"/>
        <w:jc w:val="left"/>
        <w:rPr/>
      </w:pPr>
      <w:r>
        <w:rPr/>
        <w:t>hUPYNGQD9wl7WPrH/IPIPBv/t/bGTSvn1vWhFainT/AB7+pSBapT88axzf8D8rb/eve608+qGSlcin</w:t>
      </w:r>
    </w:p>
    <w:p>
      <w:pPr>
        <w:pStyle w:val="PreformattedText"/>
        <w:bidi w:val="0"/>
        <w:spacing w:before="0" w:after="0"/>
        <w:jc w:val="left"/>
        <w:rPr/>
      </w:pPr>
      <w:r>
        <w:rPr/>
        <w:t>UhN5081v3gbcWDXP4/x/HvYIPTLOKVJBHWKfPpKLiQC5HN7A/wCAvyLn24P5dMlxnqKlUs0i8j68m/</w:t>
      </w:r>
    </w:p>
    <w:p>
      <w:pPr>
        <w:pStyle w:val="PreformattedText"/>
        <w:bidi w:val="0"/>
        <w:spacing w:before="0" w:after="0"/>
        <w:jc w:val="left"/>
        <w:rPr/>
      </w:pPr>
      <w:r>
        <w:rPr/>
        <w:t>PJHH1/r7eC4rTr2rh6dDjs++mP/kG/+A/w/wBf+vtfb8B0y/r0P+I/zaW/oP6m/HtaOHTJ6VB/SPp+</w:t>
      </w:r>
    </w:p>
    <w:p>
      <w:pPr>
        <w:pStyle w:val="PreformattedText"/>
        <w:bidi w:val="0"/>
        <w:spacing w:before="0" w:after="0"/>
        <w:jc w:val="left"/>
        <w:rPr/>
      </w:pPr>
      <w:r>
        <w:rPr/>
        <w:t>Pxz/AF/PFj711Xrgf8P9jz/xXj6e6Hq46jz/AKD9Ofr/ALf6H3rq3Qd7k/zUnH1B+v8ArH+l/bJ4np</w:t>
      </w:r>
    </w:p>
    <w:p>
      <w:pPr>
        <w:pStyle w:val="PreformattedText"/>
        <w:bidi w:val="0"/>
        <w:spacing w:before="0" w:after="0"/>
        <w:jc w:val="left"/>
        <w:rPr/>
      </w:pPr>
      <w:r>
        <w:rPr/>
        <w:t>QvAdEm7YrxTrMCbFQSbmw/J+vA02/Ptuh8SOpxXp3WAD+fRZKvdUUaxB5ALPGoBcjki1z/AIe1kuCp</w:t>
      </w:r>
    </w:p>
    <w:p>
      <w:pPr>
        <w:pStyle w:val="PreformattedText"/>
        <w:bidi w:val="0"/>
        <w:spacing w:before="0" w:after="0"/>
        <w:jc w:val="left"/>
        <w:rPr/>
      </w:pPr>
      <w:r>
        <w:rPr/>
        <w:t>Pr0nWhqCc06WmE3LDPoUSA6rcD6X+gJH9f8AiP8AX9s/iI68XBAA+LoUKCr88a8gg2ubEn+g4/4n3s</w:t>
      </w:r>
    </w:p>
    <w:p>
      <w:pPr>
        <w:pStyle w:val="PreformattedText"/>
        <w:bidi w:val="0"/>
        <w:spacing w:before="0" w:after="0"/>
        <w:jc w:val="left"/>
        <w:rPr/>
      </w:pPr>
      <w:r>
        <w:rPr/>
        <w:t>LTHW/EJGeplZAHTlb+kX444/P4492Ap1RjXNOkvUU62P0/2P8AQ/m39SffgOqFq+Wek3UwgSNx9LG5</w:t>
      </w:r>
    </w:p>
    <w:p>
      <w:pPr>
        <w:pStyle w:val="PreformattedText"/>
        <w:bidi w:val="0"/>
        <w:spacing w:before="0" w:after="0"/>
        <w:jc w:val="left"/>
        <w:rPr/>
      </w:pPr>
      <w:r>
        <w:rPr/>
        <w:t>H0PPH+uD7ueHVVOeu0istrW/I/PAFif6+0kw7T0uhJFOoFWoB1AW08En/AX+hH6b+y9xx6M4vLpDZe</w:t>
      </w:r>
    </w:p>
    <w:p>
      <w:pPr>
        <w:pStyle w:val="PreformattedText"/>
        <w:bidi w:val="0"/>
        <w:spacing w:before="0" w:after="0"/>
        <w:jc w:val="left"/>
        <w:rPr/>
      </w:pPr>
      <w:r>
        <w:rPr/>
        <w:t>rlhVtJsRc3B+rAG/NyAfaGQV6XJwNOgyyWYq1mHrYXaxux08rwNIJuQbe0ZjGomvStBUZFT1xp8vWc</w:t>
      </w:r>
    </w:p>
    <w:p>
      <w:pPr>
        <w:pStyle w:val="PreformattedText"/>
        <w:bidi w:val="0"/>
        <w:spacing w:before="0" w:after="0"/>
        <w:jc w:val="left"/>
        <w:rPr/>
      </w:pPr>
      <w:r>
        <w:rPr/>
        <w:t>Xc/iwBa/1LfTkgc+22X06fVfkOnaPJVTDUX/AK8erk2+ljb0hr/4+2iKcGPTmgenT3T1UxVASf8AYk</w:t>
      </w:r>
    </w:p>
    <w:p>
      <w:pPr>
        <w:pStyle w:val="PreformattedText"/>
        <w:bidi w:val="0"/>
        <w:spacing w:before="0" w:after="0"/>
        <w:jc w:val="left"/>
        <w:rPr/>
      </w:pPr>
      <w:r>
        <w:rPr/>
        <w:t>3A4/2Jte39famBiEGek8qLqJp0r8fUOGVr3N/oCbj+tx/re1IOanpMVArQdLugrZgBZ78C9+PqfqLX</w:t>
      </w:r>
    </w:p>
    <w:p>
      <w:pPr>
        <w:pStyle w:val="PreformattedText"/>
        <w:bidi w:val="0"/>
        <w:spacing w:before="0" w:after="0"/>
        <w:jc w:val="left"/>
        <w:rPr/>
      </w:pPr>
      <w:r>
        <w:rPr/>
        <w:t>sV/3n2zMTwqevJGvGnSwgq5/Gl3NyoN/pwRxx+T/AF9p6kefT/hr6DqXHWTgn1Em9r3Nrfjn6afdgx</w:t>
      </w:r>
    </w:p>
    <w:p>
      <w:pPr>
        <w:pStyle w:val="PreformattedText"/>
        <w:bidi w:val="0"/>
        <w:spacing w:before="0" w:after="0"/>
        <w:jc w:val="left"/>
        <w:rPr/>
      </w:pPr>
      <w:r>
        <w:rPr/>
        <w:t>qO7ptol9OlBQ1MzgX1Fb8kc2/w/H+v7ObL4hU56Ir1RQkDqfUcob2/pfm55/x9iJOHRC2ePSMzJAVu</w:t>
      </w:r>
    </w:p>
    <w:p>
      <w:pPr>
        <w:pStyle w:val="PreformattedText"/>
        <w:bidi w:val="0"/>
        <w:spacing w:before="0" w:after="0"/>
        <w:jc w:val="left"/>
        <w:rPr/>
      </w:pPr>
      <w:r>
        <w:rPr/>
        <w:t>Bf8AxB/HH9eSB7dPDqiDPz6DupN35NjqJFr/AOHHPH1/21/aSTiKdGEHz6X+zX/y+AW41L9b/W/J/o</w:t>
      </w:r>
    </w:p>
    <w:p>
      <w:pPr>
        <w:pStyle w:val="PreformattedText"/>
        <w:bidi w:val="0"/>
        <w:spacing w:before="0" w:after="0"/>
        <w:jc w:val="left"/>
        <w:rPr/>
      </w:pPr>
      <w:r>
        <w:rPr/>
        <w:t>Dc/n2kQH6hR07dH9H8+jobUa1PED/Qf8bP+tf2J4PgHQZm+Nvt6EVSNP8AXj88fj2/Th0mOD0hdzN6</w:t>
      </w:r>
    </w:p>
    <w:p>
      <w:pPr>
        <w:pStyle w:val="PreformattedText"/>
        <w:bidi w:val="0"/>
        <w:spacing w:before="0" w:after="0"/>
        <w:jc w:val="left"/>
        <w:rPr/>
      </w:pPr>
      <w:r>
        <w:rPr/>
        <w:t>W5+p4H9R9D9f6e6y/Cetoc18ukhibGoBH9R/T+v9P6+yOTj0dxcKdDFiB6E/xAv+P8LWPPvQ8unT0p</w:t>
      </w:r>
    </w:p>
    <w:p>
      <w:pPr>
        <w:pStyle w:val="PreformattedText"/>
        <w:bidi w:val="0"/>
        <w:spacing w:before="0" w:after="0"/>
        <w:jc w:val="left"/>
        <w:rPr/>
      </w:pPr>
      <w:r>
        <w:rPr/>
        <w:t>m/R/T/AA/2P49+61x6gzH/AHw+vFuP9v7qerDpkryRE30/4r9R/r+/L1Y8R0D+4Gs5P0uHHJ/H15/2</w:t>
      </w:r>
    </w:p>
    <w:p>
      <w:pPr>
        <w:pStyle w:val="PreformattedText"/>
        <w:bidi w:val="0"/>
        <w:spacing w:before="0" w:after="0"/>
        <w:jc w:val="left"/>
        <w:rPr/>
      </w:pPr>
      <w:r>
        <w:rPr/>
        <w:t>3tvjKeruf0+kjgawJmBdhpZrG/HN/wDeL+7SmhQ/PoruPgIp0anBTq9HFci5A/PP0t/vI9qK1pTpHG</w:t>
      </w:r>
    </w:p>
    <w:p>
      <w:pPr>
        <w:pStyle w:val="PreformattedText"/>
        <w:bidi w:val="0"/>
        <w:spacing w:before="0" w:after="0"/>
        <w:jc w:val="left"/>
        <w:rPr/>
      </w:pPr>
      <w:r>
        <w:rPr/>
        <w:t>RQUr0oBOnHII/wP+9fS/vXTurpI7oYSU7AkWsT/U/1P09uQ4fpmY9vy6L/AJx41LnVf6mxt6bC97H/</w:t>
      </w:r>
    </w:p>
    <w:p>
      <w:pPr>
        <w:pStyle w:val="PreformattedText"/>
        <w:bidi w:val="0"/>
        <w:spacing w:before="0" w:after="0"/>
        <w:jc w:val="left"/>
        <w:rPr/>
      </w:pPr>
      <w:r>
        <w:rPr/>
        <w:t>AF/ZrC2KHoskPRdN6ViFZEBVbsSCz8mw/pz9Pr/T2Y25BA+zovm8+gtoHU1AXUr6mYhgw/pz9L8H2Y</w:t>
      </w:r>
    </w:p>
    <w:p>
      <w:pPr>
        <w:pStyle w:val="PreformattedText"/>
        <w:bidi w:val="0"/>
        <w:spacing w:before="0" w:after="0"/>
        <w:jc w:val="left"/>
        <w:rPr/>
      </w:pPr>
      <w:r>
        <w:rPr/>
        <w:t>fhOekymjdf/9TfRm+h/wAB/vP+x9snpwDpLZQ3SQf4G/H0Fj/t7e6nj1STh0gKY2L/AODGx/5CI/2w</w:t>
      </w:r>
    </w:p>
    <w:p>
      <w:pPr>
        <w:pStyle w:val="PreformattedText"/>
        <w:bidi w:val="0"/>
        <w:spacing w:before="0" w:after="0"/>
        <w:jc w:val="left"/>
        <w:rPr/>
      </w:pPr>
      <w:r>
        <w:rPr/>
        <w:t>9mPFU+zomOCwp0sMc1wv+w/oP9jz78erp8+lbT/j/H/ff7c+69K14V6nH37q/UWT8/7f/fHj37rR6b</w:t>
      </w:r>
    </w:p>
    <w:p>
      <w:pPr>
        <w:pStyle w:val="PreformattedText"/>
        <w:bidi w:val="0"/>
        <w:spacing w:before="0" w:after="0"/>
        <w:jc w:val="left"/>
        <w:rPr/>
      </w:pPr>
      <w:r>
        <w:rPr/>
        <w:t>p/p/rX/wB9/r+/U6YY9JrIW0txwB/xTk+9gdJ349M9MfX/AE/2P+9f09suM9KICK9LGhtYf6w/2Htr</w:t>
      </w:r>
    </w:p>
    <w:p>
      <w:pPr>
        <w:pStyle w:val="PreformattedText"/>
        <w:bidi w:val="0"/>
        <w:spacing w:before="0" w:after="0"/>
        <w:jc w:val="left"/>
        <w:rPr/>
      </w:pPr>
      <w:r>
        <w:rPr/>
        <w:t>PRgvCnSlh/Tb3vr3Wf8A33++Pv3z62OuyfT/AL7/AG31/r70et9Qpz6T/Xn/AB/31vdD1cenSXqv12</w:t>
      </w:r>
    </w:p>
    <w:p>
      <w:pPr>
        <w:pStyle w:val="PreformattedText"/>
        <w:bidi w:val="0"/>
        <w:spacing w:before="0" w:after="0"/>
        <w:jc w:val="left"/>
        <w:rPr/>
      </w:pPr>
      <w:r>
        <w:rPr/>
        <w:t>+tx/vHtscT1WXrLjrBbD8G3+8+zEfCp+XRd5t0o4RwP99/h72eHTg4dc3HF/r/AL7j/X916t5U6aKv</w:t>
      </w:r>
    </w:p>
    <w:p>
      <w:pPr>
        <w:pStyle w:val="PreformattedText"/>
        <w:bidi w:val="0"/>
        <w:spacing w:before="0" w:after="0"/>
        <w:jc w:val="left"/>
        <w:rPr/>
      </w:pPr>
      <w:r>
        <w:rPr/>
        <w:t>6H/ff72fqfdD003SNqP8+eOLf70ffl4npM3ThQkcf7D/AGH+t/sPakVp1RePSkiN1/1/funh1xqALG</w:t>
      </w:r>
    </w:p>
    <w:p>
      <w:pPr>
        <w:pStyle w:val="PreformattedText"/>
        <w:bidi w:val="0"/>
        <w:spacing w:before="0" w:after="0"/>
        <w:jc w:val="left"/>
        <w:rPr/>
      </w:pPr>
      <w:r>
        <w:rPr/>
        <w:t>/+P++v70OPWm8z0kMj+q/5v/vv949+f4ek/wCPrljj6j/T/W/p+f6n6e0bDo1grpHr0tqT9Iv/AEH+</w:t>
      </w:r>
    </w:p>
    <w:p>
      <w:pPr>
        <w:pStyle w:val="PreformattedText"/>
        <w:bidi w:val="0"/>
        <w:spacing w:before="0" w:after="0"/>
        <w:jc w:val="left"/>
        <w:rPr/>
      </w:pPr>
      <w:r>
        <w:rPr/>
        <w:t>9cf4+6jJ6VHp0H4+t/8Afc/7D37qvXvz/wAVuCP9vzb3rreTTrE/5t/sL/4e6nq46TmV/wA2/wDiD/</w:t>
      </w:r>
    </w:p>
    <w:p>
      <w:pPr>
        <w:pStyle w:val="PreformattedText"/>
        <w:bidi w:val="0"/>
        <w:spacing w:before="0" w:after="0"/>
        <w:jc w:val="left"/>
        <w:rPr/>
      </w:pPr>
      <w:r>
        <w:rPr/>
        <w:t>vre0swwelEXl0U/suIlJQB9Z4hb82Mn+vzf2VQ4uo/TPS2SnhP9nQI1MLCogfSSBMwAYcn6WFvz7No</w:t>
      </w:r>
    </w:p>
    <w:p>
      <w:pPr>
        <w:pStyle w:val="PreformattedText"/>
        <w:bidi w:val="0"/>
        <w:spacing w:before="0" w:after="0"/>
        <w:jc w:val="left"/>
        <w:rPr/>
      </w:pPr>
      <w:r>
        <w:rPr/>
        <w:t>MTSH1HRXJ8I9K9LCgBVP6cEk/wCw+v1HF/ZgOmOmjcFW8VPK1v7IN78c/wC9D/H3R/KnWqjOOifdn7</w:t>
      </w:r>
    </w:p>
    <w:p>
      <w:pPr>
        <w:pStyle w:val="PreformattedText"/>
        <w:bidi w:val="0"/>
        <w:spacing w:before="0" w:after="0"/>
        <w:jc w:val="left"/>
        <w:rPr/>
      </w:pPr>
      <w:r>
        <w:rPr/>
        <w:t>snoIal0JuqSG4Yi4B+v+DA/j8+0z+MQAKAHpPIwApT/Z6rY7C7erqSrlVWlK3Y2ubEX/JY8+o8AWtz</w:t>
      </w:r>
    </w:p>
    <w:p>
      <w:pPr>
        <w:pStyle w:val="PreformattedText"/>
        <w:bidi w:val="0"/>
        <w:spacing w:before="0" w:after="0"/>
        <w:jc w:val="left"/>
        <w:rPr/>
      </w:pPr>
      <w:r>
        <w:rPr/>
        <w:t>7dhS5I4gU6KpZkBoxxX/AIroD07oyEtcih5tJY8BiHuRc6tTAcH/AHj2sENyxWpFOk3jICaMafLpeU</w:t>
      </w:r>
    </w:p>
    <w:p>
      <w:pPr>
        <w:pStyle w:val="PreformattedText"/>
        <w:bidi w:val="0"/>
        <w:spacing w:before="0" w:after="0"/>
        <w:jc w:val="left"/>
        <w:rPr/>
      </w:pPr>
      <w:r>
        <w:rPr/>
        <w:t>fY1VVqnMqs1rG7+nUCTxcEXW/+29rVt5QAHIPWjKnkTSnSux29q9GjcOxsAF5BNhfTwOTc8X+o+vt0</w:t>
      </w:r>
    </w:p>
    <w:p>
      <w:pPr>
        <w:pStyle w:val="PreformattedText"/>
        <w:bidi w:val="0"/>
        <w:spacing w:before="0" w:after="0"/>
        <w:jc w:val="left"/>
        <w:rPr/>
      </w:pPr>
      <w:r>
        <w:rPr/>
        <w:t>WxFaUr1czYA4jqZV9p5OihVkWW1+Te9nv9Lcg2/oP6+0s9vMXWjjh1ZLgAkUoPPqPje481JXwqFk5e</w:t>
      </w:r>
    </w:p>
    <w:p>
      <w:pPr>
        <w:pStyle w:val="PreformattedText"/>
        <w:bidi w:val="0"/>
        <w:spacing w:before="0" w:after="0"/>
        <w:jc w:val="left"/>
        <w:rPr/>
      </w:pPr>
      <w:r>
        <w:rPr/>
        <w:t>zNqJABNv1XA08f8R7Ze2uBGTrGkdXWdZHCg+fVnfxd3fWZl1+4DKVZALn6hrci3Fr/AI+vsjmWVJwG</w:t>
      </w:r>
    </w:p>
    <w:p>
      <w:pPr>
        <w:pStyle w:val="PreformattedText"/>
        <w:bidi w:val="0"/>
        <w:spacing w:before="0" w:after="0"/>
        <w:jc w:val="left"/>
        <w:rPr/>
      </w:pPr>
      <w:r>
        <w:rPr/>
        <w:t>k1AjoUWijRxqfn1bnsp2emhJ/wBSL/1uf6/4D2oj6efAp0L1Pyo/HH1P9PagdJT9nUnj6/X/AIn/AG</w:t>
      </w:r>
    </w:p>
    <w:p>
      <w:pPr>
        <w:pStyle w:val="PreformattedText"/>
        <w:bidi w:val="0"/>
        <w:spacing w:before="0" w:after="0"/>
        <w:jc w:val="left"/>
        <w:rPr/>
      </w:pPr>
      <w:r>
        <w:rPr/>
        <w:t>3A9+PXuPn14/697X+nI/5F7r1vqLKfr/vv9ifdW6uKdILcljTzf00t/vXsvuPPpZF5dFX3VzVsfr+2</w:t>
      </w:r>
    </w:p>
    <w:p>
      <w:pPr>
        <w:pStyle w:val="PreformattedText"/>
        <w:bidi w:val="0"/>
        <w:spacing w:before="0" w:after="0"/>
        <w:jc w:val="left"/>
        <w:rPr/>
      </w:pPr>
      <w:r>
        <w:rPr/>
        <w:t>QDf6cfQ/4X9+s/hlr69auD8B6ByvUfcN9LEDn/eNP+x9rYz2sPmekbcR1D02jJ/wN7/4/k8fX/ePbo</w:t>
      </w:r>
    </w:p>
    <w:p>
      <w:pPr>
        <w:pStyle w:val="PreformattedText"/>
        <w:bidi w:val="0"/>
        <w:spacing w:before="0" w:after="0"/>
        <w:jc w:val="left"/>
        <w:rPr/>
      </w:pPr>
      <w:r>
        <w:rPr/>
        <w:t>z1U+R6CndEGuOUBRcki3+BNj9Pqf6e3F+Lptsg/LoovZmKmlppiqKAwYA/6km9rm9ySeL349uSMdJx</w:t>
      </w:r>
    </w:p>
    <w:p>
      <w:pPr>
        <w:pStyle w:val="PreformattedText"/>
        <w:bidi w:val="0"/>
        <w:spacing w:before="0" w:after="0"/>
        <w:jc w:val="left"/>
        <w:rPr/>
      </w:pPr>
      <w:r>
        <w:rPr/>
        <w:t>wHSV1OaeXVam/wDD1EGSqnIJVXcfQWNjq4JJIt/U296spKoKjj0hmjbSrk8OgqdWUkXsQbWb6gC9h6</w:t>
      </w:r>
    </w:p>
    <w:p>
      <w:pPr>
        <w:pStyle w:val="PreformattedText"/>
        <w:bidi w:val="0"/>
        <w:spacing w:before="0" w:after="0"/>
        <w:jc w:val="left"/>
        <w:rPr/>
      </w:pPr>
      <w:r>
        <w:rPr/>
        <w:t>RxY/639b+zRc9Iz69KXb9xXQ2uxYgnVb+zwTzYnUB/vFvdj8NR1QfGB0dTr0i1JYXJK29Vl4+p/Jbj</w:t>
      </w:r>
    </w:p>
    <w:p>
      <w:pPr>
        <w:pStyle w:val="PreformattedText"/>
        <w:bidi w:val="0"/>
        <w:spacing w:before="0" w:after="0"/>
        <w:jc w:val="left"/>
        <w:rPr/>
      </w:pPr>
      <w:r>
        <w:rPr/>
        <w:t>3XyPT4FGQ9HJ22bLCLCwsOLAH6Cxv+QPyefehlB9nT5OQPPoYsfwq2seTa/9AL8fnj/ffT2nk49PKc</w:t>
      </w:r>
    </w:p>
    <w:p>
      <w:pPr>
        <w:pStyle w:val="PreformattedText"/>
        <w:bidi w:val="0"/>
        <w:spacing w:before="0" w:after="0"/>
        <w:jc w:val="left"/>
        <w:rPr/>
      </w:pPr>
      <w:r>
        <w:rPr/>
        <w:t>9Or1YpuSRawN/pa4uLk8G9+PbLBqY6dDCues1NuxIJEHmIa9wyvYrp5UqQbgg8j8390kfSATgdbBBP</w:t>
      </w:r>
    </w:p>
    <w:p>
      <w:pPr>
        <w:pStyle w:val="PreformattedText"/>
        <w:bidi w:val="0"/>
        <w:spacing w:before="0" w:after="0"/>
        <w:jc w:val="left"/>
        <w:rPr/>
      </w:pPr>
      <w:r>
        <w:rPr/>
        <w:t>AdavH80frv8A0Y/LTdW7KDHUdBtTu/G0fauEqKRVpac552hxHYVNBGqqhq4tx0yzMi6VtUhgPUSYp5</w:t>
      </w:r>
    </w:p>
    <w:p>
      <w:pPr>
        <w:pStyle w:val="PreformattedText"/>
        <w:bidi w:val="0"/>
        <w:spacing w:before="0" w:after="0"/>
        <w:jc w:val="left"/>
        <w:rPr/>
      </w:pPr>
      <w:r>
        <w:rPr/>
        <w:t>rtVi3Z7iMDwp1Df7YYb/Ifz6l7lC8+p2ZIGastuxT/AGpyn8qj8qdEFpdzz/5OrEVRCSRu4JLT04ZJ</w:t>
      </w:r>
    </w:p>
    <w:p>
      <w:pPr>
        <w:pStyle w:val="PreformattedText"/>
        <w:bidi w:val="0"/>
        <w:spacing w:before="0" w:after="0"/>
        <w:jc w:val="left"/>
        <w:rPr/>
      </w:pPr>
      <w:r>
        <w:rPr/>
        <w:t>G1kRv5BGlvob3Pqtb2GdAqc46GMbtjpV4TKSvTRRyTLMskbSxziILK0cUztTU1XocEkH9sn8Eah9fd</w:t>
      </w:r>
    </w:p>
    <w:p>
      <w:pPr>
        <w:pStyle w:val="PreformattedText"/>
        <w:bidi w:val="0"/>
        <w:spacing w:before="0" w:after="0"/>
        <w:jc w:val="left"/>
        <w:rPr/>
      </w:pPr>
      <w:r>
        <w:rPr/>
        <w:t>SOlgaoFOhJikjmFFVxQu7RwStqp/2pYK9AGopSzhYP23Jjl1eiUBCBcn23Q9eDmpB6mTV1Y0U9UTF9</w:t>
      </w:r>
    </w:p>
    <w:p>
      <w:pPr>
        <w:pStyle w:val="PreformattedText"/>
        <w:bidi w:val="0"/>
        <w:spacing w:before="0" w:after="0"/>
        <w:jc w:val="left"/>
        <w:rPr/>
      </w:pPr>
      <w:r>
        <w:rPr/>
        <w:t>xUUDsftSdVNOy6ZGeNy0kcZfmw9KX08Xv79oB6dWQ1A+fSUhzX39DT1FEkrLAgJZNVMa2qSGVY5nmR</w:t>
      </w:r>
    </w:p>
    <w:p>
      <w:pPr>
        <w:pStyle w:val="PreformattedText"/>
        <w:bidi w:val="0"/>
        <w:spacing w:before="0" w:after="0"/>
        <w:jc w:val="left"/>
        <w:rPr/>
      </w:pPr>
      <w:r>
        <w:rPr/>
        <w:t>2nYM8ZRoXGljwTwD7qw0E+vT6kN+3pWbLnNVPhlqXo3lpp6iU1aRpUSURkH7cDIQEWlZ308k8Dj+vt</w:t>
      </w:r>
    </w:p>
    <w:p>
      <w:pPr>
        <w:pStyle w:val="PreformattedText"/>
        <w:bidi w:val="0"/>
        <w:spacing w:before="0" w:after="0"/>
        <w:jc w:val="left"/>
        <w:rPr/>
      </w:pPr>
      <w:r>
        <w:rPr/>
        <w:t>piWqa9K7XSkooMdCRK2Q2xWtmMbkoqaqWjq6uopKunkkwVWKREbGLIfH90+OqnvHE0CGoDFbsVBPvy</w:t>
      </w:r>
    </w:p>
    <w:p>
      <w:pPr>
        <w:pStyle w:val="PreformattedText"/>
        <w:bidi w:val="0"/>
        <w:spacing w:before="0" w:after="0"/>
        <w:jc w:val="left"/>
        <w:rPr/>
      </w:pPr>
      <w:r>
        <w:rPr/>
        <w:t>L3A16NhIHRlZKj+fSz2tl48bkaPc8rvh4stWS0mUzFEuukgx08SyJLEjxyyrUVM8wiWXh4mZiV+ntt</w:t>
      </w:r>
    </w:p>
    <w:p>
      <w:pPr>
        <w:pStyle w:val="PreformattedText"/>
        <w:bidi w:val="0"/>
        <w:spacing w:before="0" w:after="0"/>
        <w:jc w:val="left"/>
        <w:rPr/>
      </w:pPr>
      <w:r>
        <w:rPr/>
        <w:t>sGpFAT0dWZUqoOQOH+r/AC9D9QCqhoIhVieKqSqAqxrjkqGpINU9JLJVkP8AbxxadQkW6ugYW55aYD</w:t>
      </w:r>
    </w:p>
    <w:p>
      <w:pPr>
        <w:pStyle w:val="PreformattedText"/>
        <w:bidi w:val="0"/>
        <w:spacing w:before="0" w:after="0"/>
        <w:jc w:val="left"/>
        <w:rPr/>
      </w:pPr>
      <w:r>
        <w:rPr/>
        <w:t>+fRxEiF6JQ0pj5/wCWvUWmwkW4XSoxkyy0w+4q6yilZ41q4Y3jnr6hb+NUjqZm1LESt7AjTyPaQqrD</w:t>
      </w:r>
    </w:p>
    <w:p>
      <w:pPr>
        <w:pStyle w:val="PreformattedText"/>
        <w:bidi w:val="0"/>
        <w:spacing w:before="0" w:after="0"/>
        <w:jc w:val="left"/>
        <w:rPr/>
      </w:pPr>
      <w:r>
        <w:rPr/>
        <w:t>UD216PpLV4QElFCQKfKvAfaOkDPinze4crRYuBqCix1ZBSbcoHUpjMpNVOppftlmDpRQZCRvGJwwVZ</w:t>
      </w:r>
    </w:p>
    <w:p>
      <w:pPr>
        <w:pStyle w:val="PreformattedText"/>
        <w:bidi w:val="0"/>
        <w:spacing w:before="0" w:after="0"/>
        <w:jc w:val="left"/>
        <w:rPr/>
      </w:pPr>
      <w:r>
        <w:rPr/>
        <w:t>WJA+p9shi0zKgx5eh6LZbcxgF2qfM+n29CBj9uPWT0Ef2klXjKekixWdw1Y4hr59UkwgR5vrJ9hVSO</w:t>
      </w:r>
    </w:p>
    <w:p>
      <w:pPr>
        <w:pStyle w:val="PreformattedText"/>
        <w:bidi w:val="0"/>
        <w:spacing w:before="0" w:after="0"/>
        <w:jc w:val="left"/>
        <w:rPr/>
      </w:pPr>
      <w:r>
        <w:rPr/>
        <w:t>sVQja5olW5B9rQ9BgZ8x0nS1DK1OJ4Hy6d6LY0+NxzZTAU8lRHTJUYqpRqlqOso6fQSKQeRxI8EaAq</w:t>
      </w:r>
    </w:p>
    <w:p>
      <w:pPr>
        <w:pStyle w:val="PreformattedText"/>
        <w:bidi w:val="0"/>
        <w:spacing w:before="0" w:after="0"/>
        <w:jc w:val="left"/>
        <w:rPr/>
      </w:pPr>
      <w:r>
        <w:rPr/>
        <w:t>WcE2Iv/UsFpaeIj0z60P8AxXSwWojYI8Y4elR1nw+33TOQV0bRii/g9JkauiztLE1cAjvHMaGoRUpJ</w:t>
      </w:r>
    </w:p>
    <w:p>
      <w:pPr>
        <w:pStyle w:val="PreformattedText"/>
        <w:bidi w:val="0"/>
        <w:spacing w:before="0" w:after="0"/>
        <w:jc w:val="left"/>
        <w:rPr/>
      </w:pPr>
      <w:r>
        <w:rPr/>
        <w:t>9Qm0qhLSJpvf3V2bz9M16WxaXhMRWrE4I/1V6G3DbSx7xVGdoYaHH6oK+GA009RVRyzvTFGjrYjTzQ</w:t>
      </w:r>
    </w:p>
    <w:p>
      <w:pPr>
        <w:pStyle w:val="PreformattedText"/>
        <w:bidi w:val="0"/>
        <w:spacing w:before="0" w:after="0"/>
        <w:jc w:val="left"/>
        <w:rPr/>
      </w:pPr>
      <w:r>
        <w:rPr/>
        <w:t>mKpaymSFXVH0+RLc+6oupS+oACtP8AZ6akGgrDoJaor+3yPy9D0JnXe1YMRjqaVWloxFNDBVa6aopP</w:t>
      </w:r>
    </w:p>
    <w:p>
      <w:pPr>
        <w:pStyle w:val="PreformattedText"/>
        <w:bidi w:val="0"/>
        <w:spacing w:before="0" w:after="0"/>
        <w:jc w:val="left"/>
        <w:rPr/>
      </w:pPr>
      <w:r>
        <w:rPr/>
        <w:t>svupxOz0OQiov2Imht+mMo9+LD6JkqGBLFc/6s9Kpw0hKqobBIpQ1p5Ux0L9bsLdWDyWPipWnzVIaq</w:t>
      </w:r>
    </w:p>
    <w:p>
      <w:pPr>
        <w:pStyle w:val="PreformattedText"/>
        <w:bidi w:val="0"/>
        <w:spacing w:before="0" w:after="0"/>
        <w:jc w:val="left"/>
        <w:rPr/>
      </w:pPr>
      <w:r>
        <w:rPr/>
        <w:t>sFK8lXj56eIS04yPnLLVrL9sA5AJAGvgrb6PXNvc20iJXWCcZB8q+v+bpqx3KwvIJmdRE4A1ChBwdP</w:t>
      </w:r>
    </w:p>
    <w:p>
      <w:pPr>
        <w:pStyle w:val="PreformattedText"/>
        <w:bidi w:val="0"/>
        <w:spacing w:before="0" w:after="0"/>
        <w:jc w:val="left"/>
        <w:rPr/>
      </w:pPr>
      <w:r>
        <w:rPr/>
        <w:t>px+zoVdpz189KJKqqpYK2nYRVdHLSU0te0LyktSfa1ExooFCX0+pZkf188e11jM5jZta+KvEECvHhT</w:t>
      </w:r>
    </w:p>
    <w:p>
      <w:pPr>
        <w:pStyle w:val="PreformattedText"/>
        <w:bidi w:val="0"/>
        <w:spacing w:before="0" w:after="0"/>
        <w:jc w:val="left"/>
        <w:rPr/>
      </w:pPr>
      <w:r>
        <w:rPr/>
        <w:t>/UeivdLeJZlCRP4LZBBIFfWoFT/gPDodKOjiydCZIzVNUtj4pEpKvISzGpNDZEgp4mVaSGomRCxDAJ</w:t>
      </w:r>
    </w:p>
    <w:p>
      <w:pPr>
        <w:pStyle w:val="PreformattedText"/>
        <w:bidi w:val="0"/>
        <w:spacing w:before="0" w:after="0"/>
        <w:jc w:val="left"/>
        <w:rPr/>
      </w:pPr>
      <w:r>
        <w:rPr/>
        <w:t>Irfk+17KblC5qX0jBPGnkBwH58egp4j2VwIzpEfiEFlWlNXmT8RA/aD07Y5Kn+FV8dJUVZNMv31JSQ</w:t>
      </w:r>
    </w:p>
    <w:p>
      <w:pPr>
        <w:pStyle w:val="PreformattedText"/>
        <w:bidi w:val="0"/>
        <w:spacing w:before="0" w:after="0"/>
        <w:jc w:val="left"/>
        <w:rPr/>
      </w:pPr>
      <w:r>
        <w:rPr/>
        <w:t>rBSGHHStrg8CCEQx1Uc5YQOGt6itre6oWSGYKxDLkDAweFMca8OlEqwyXls00a6W7WYktVxxrmtCKa</w:t>
      </w:r>
    </w:p>
    <w:p>
      <w:pPr>
        <w:pStyle w:val="PreformattedText"/>
        <w:bidi w:val="0"/>
        <w:spacing w:before="0" w:after="0"/>
        <w:jc w:val="left"/>
        <w:rPr/>
      </w:pPr>
      <w:r>
        <w:rPr/>
        <w:t>h8q9OmKp8nU1mitj8yzU3kpK4F45BTG070lUYXSFaimblJUTS7ARk2v79HLPLh07KdrV8vn5V9D58O</w:t>
      </w:r>
    </w:p>
    <w:p>
      <w:pPr>
        <w:pStyle w:val="PreformattedText"/>
        <w:bidi w:val="0"/>
        <w:spacing w:before="0" w:after="0"/>
        <w:jc w:val="left"/>
        <w:rPr/>
      </w:pPr>
      <w:r>
        <w:rPr/>
        <w:t>q3kNjDD4kD0KtRk454BlrnSfME448elPLjaZZ6nIS0CRgukEYp/MZ4Loonq8jS05tG8dOGaS63LkMO</w:t>
      </w:r>
    </w:p>
    <w:p>
      <w:pPr>
        <w:pStyle w:val="PreformattedText"/>
        <w:bidi w:val="0"/>
        <w:spacing w:before="0" w:after="0"/>
        <w:jc w:val="left"/>
        <w:rPr/>
      </w:pPr>
      <w:r>
        <w:rPr/>
        <w:t>be1ah1MkpjITAAHFfVmA+XHorMzNFDaLcVwSdVKH0VCeNTQDPDHWSCix9RUQCSMy1Swy/btI5EMmPS</w:t>
      </w:r>
    </w:p>
    <w:p>
      <w:pPr>
        <w:pStyle w:val="PreformattedText"/>
        <w:bidi w:val="0"/>
        <w:spacing w:before="0" w:after="0"/>
        <w:jc w:val="left"/>
        <w:rPr/>
      </w:pPr>
      <w:r>
        <w:rPr/>
        <w:t>CYJPK8ru8dDUea/wBC5YC9iLe1tYHTSxrIVx6UpxNfI9Iz9ZCrupKwaxX111GBTiwp9lOlNRwilpBJ</w:t>
      </w:r>
    </w:p>
    <w:p>
      <w:pPr>
        <w:pStyle w:val="PreformattedText"/>
        <w:bidi w:val="0"/>
        <w:spacing w:before="0" w:after="0"/>
        <w:jc w:val="left"/>
        <w:rPr/>
      </w:pPr>
      <w:r>
        <w:rPr/>
        <w:t>T00op6QpUCkanE4qtKAakcKzzxxxKBdQWdbX5PCWONo4WkSM+GmdJFdX2eoH7T0xcSCWakkw8Z6jUD</w:t>
      </w:r>
    </w:p>
    <w:p>
      <w:pPr>
        <w:pStyle w:val="PreformattedText"/>
        <w:bidi w:val="0"/>
        <w:spacing w:before="0" w:after="0"/>
        <w:jc w:val="left"/>
        <w:rPr/>
      </w:pPr>
      <w:r>
        <w:rPr/>
        <w:t>TT9voa/kOo8+NQLJU4mnNNaR5ikbhaeYMokePxjQsJWocFTcX+n0Hvz2yBTLaRFc1IrQHzOPKh6bW5</w:t>
      </w:r>
    </w:p>
    <w:p>
      <w:pPr>
        <w:pStyle w:val="PreformattedText"/>
        <w:bidi w:val="0"/>
        <w:spacing w:before="0" w:after="0"/>
        <w:jc w:val="left"/>
        <w:rPr/>
      </w:pPr>
      <w:r>
        <w:rPr/>
        <w:t>dmWK9m1ilKkVI8ga+dRx6ZHlioW1CWGpyQmiafFZXzyCllN5DHQywxlxGFLNGLsZm1FiALGwAijWWq</w:t>
      </w:r>
    </w:p>
    <w:p>
      <w:pPr>
        <w:pStyle w:val="PreformattedText"/>
        <w:bidi w:val="0"/>
        <w:spacing w:before="0" w:after="0"/>
        <w:jc w:val="left"/>
        <w:rPr/>
      </w:pPr>
      <w:r>
        <w:rPr/>
        <w:t>tcVyj1x/pSB/xfn1qU+MxjZSltQ0eOlWH9ME0+308upuSxq1FBJFEWjM6qKgGRIYRJM151ABkEgY6Q</w:t>
      </w:r>
    </w:p>
    <w:p>
      <w:pPr>
        <w:pStyle w:val="PreformattedText"/>
        <w:bidi w:val="0"/>
        <w:spacing w:before="0" w:after="0"/>
        <w:jc w:val="left"/>
        <w:rPr/>
      </w:pPr>
      <w:r>
        <w:rPr/>
        <w:t>LCz3sAPax4FaMBcAjPkKnj0SR3Zjn1vnTwxU44dARuvdVJjqmHD0CEVjOBSwu0iNcs0YnngmYsaWkl</w:t>
      </w:r>
    </w:p>
    <w:p>
      <w:pPr>
        <w:pStyle w:val="PreformattedText"/>
        <w:bidi w:val="0"/>
        <w:spacing w:before="0" w:after="0"/>
        <w:jc w:val="left"/>
        <w:rPr/>
      </w:pPr>
      <w:r>
        <w:rPr/>
        <w:t>D6UP1ksSfoPZNd3SWwEManxK4+z1z5D06Fdhtj3MEl9M48Omf81R5nGfTpA5GmXITwJSmSGSBpaeKd</w:t>
      </w:r>
    </w:p>
    <w:p>
      <w:pPr>
        <w:pStyle w:val="PreformattedText"/>
        <w:bidi w:val="0"/>
        <w:spacing w:before="0" w:after="0"/>
        <w:jc w:val="left"/>
        <w:rPr/>
      </w:pPr>
      <w:r>
        <w:rPr/>
        <w:t>o3FZWSx+msqJWVbvJNGSkcgGizcmwHsllrOQE7WrT7acf9g9KoWECuz5qK8cCvAf5x1lVaorN5hTU8</w:t>
      </w:r>
    </w:p>
    <w:p>
      <w:pPr>
        <w:pStyle w:val="PreformattedText"/>
        <w:bidi w:val="0"/>
        <w:spacing w:before="0" w:after="0"/>
        <w:jc w:val="left"/>
        <w:rPr/>
      </w:pPr>
      <w:r>
        <w:rPr/>
        <w:t>NHGz0zQOyf5LDYJHG5CgAEXZiNTEWFvp72I5TUsFAHCnp025h7dFSzca+p6ROYz0aRPUhnFU6RtTie</w:t>
      </w:r>
    </w:p>
    <w:p>
      <w:pPr>
        <w:pStyle w:val="PreformattedText"/>
        <w:bidi w:val="0"/>
        <w:spacing w:before="0" w:after="0"/>
        <w:jc w:val="left"/>
        <w:rPr/>
      </w:pPr>
      <w:r>
        <w:rPr/>
        <w:t>aacRTQxlTV1DXEnkCgCMOOZTyOPftdCWPx+Wa/n9vT6W5I0L/ZVzQUr8h/q4dBBJmaqvgmgRw1cX/w</w:t>
      </w:r>
    </w:p>
    <w:p>
      <w:pPr>
        <w:pStyle w:val="PreformattedText"/>
        <w:bidi w:val="0"/>
        <w:spacing w:before="0" w:after="0"/>
        <w:jc w:val="left"/>
        <w:rPr/>
      </w:pPr>
      <w:r>
        <w:rPr/>
        <w:t>AsrHKGZkv+1LJ4YxHTy1C2kdANTAjV/QI5DVGNe716MlgCMCCdIGB5dDDszb8n8KilMOiprSV++Zir</w:t>
      </w:r>
    </w:p>
    <w:p>
      <w:pPr>
        <w:pStyle w:val="PreformattedText"/>
        <w:bidi w:val="0"/>
        <w:spacing w:before="0" w:after="0"/>
        <w:jc w:val="left"/>
        <w:rPr/>
      </w:pPr>
      <w:r>
        <w:rPr/>
        <w:t>Pj43hu04Q+ZHlcXb6AkDgc+yO5LSNoQ54V8qYr8/z6VRuIwSxxxp880p0NuFpBRvHMopT46eYRS1Ot</w:t>
      </w:r>
    </w:p>
    <w:p>
      <w:pPr>
        <w:pStyle w:val="PreformattedText"/>
        <w:bidi w:val="0"/>
        <w:spacing w:before="0" w:after="0"/>
        <w:jc w:val="left"/>
        <w:rPr/>
      </w:pPr>
      <w:r>
        <w:rPr/>
        <w:t>/tqWJNH3UcaKyySeMOSbFiptyNVlcSrEVlBXCnJ8lHnT9vSC5lEyGPvywqB5k+VfTpVUcTyPUpPVms</w:t>
      </w:r>
    </w:p>
    <w:p>
      <w:pPr>
        <w:pStyle w:val="PreformattedText"/>
        <w:bidi w:val="0"/>
        <w:spacing w:before="0" w:after="0"/>
        <w:jc w:val="left"/>
        <w:rPr/>
      </w:pPr>
      <w:r>
        <w:rPr/>
        <w:t>T7dZ1SkAISgVY5ZooYiG8mSzk06Iha8gUEvo+ntdbfqGXVPqGmopw0jJA9XeoA86ZNOiu4ZVWIx25Q</w:t>
      </w:r>
    </w:p>
    <w:p>
      <w:pPr>
        <w:pStyle w:val="PreformattedText"/>
        <w:bidi w:val="0"/>
        <w:spacing w:before="0" w:after="0"/>
        <w:jc w:val="left"/>
        <w:rPr/>
      </w:pPr>
      <w:r>
        <w:rPr/>
        <w:t>6qGvm3AE/0UAJNMV4V6iR11WDLK0DU9HUZathgpmlTSmNoBDHSNLod3ko56t2JlJDKkZve9jqO5kqd</w:t>
      </w:r>
    </w:p>
    <w:p>
      <w:pPr>
        <w:pStyle w:val="PreformattedText"/>
        <w:bidi w:val="0"/>
        <w:spacing w:before="0" w:after="0"/>
        <w:jc w:val="left"/>
        <w:rPr/>
      </w:pPr>
      <w:r>
        <w:rPr/>
        <w:t>IIjLkUr5Lw/Inz+XTcsEXaCwaURg1p+JuP508vU9I2spxV5Cho45JSlbkZqqoUSQwNHTwRSvHMUuQY</w:t>
      </w:r>
    </w:p>
    <w:p>
      <w:pPr>
        <w:pStyle w:val="PreformattedText"/>
        <w:bidi w:val="0"/>
        <w:spacing w:before="0" w:after="0"/>
        <w:jc w:val="left"/>
        <w:rPr/>
      </w:pPr>
      <w:r>
        <w:rPr/>
        <w:t>rBnRBwoNyB7RzRrJqWp7ya8BQeR/ygdKo5PDGsgDQABxNT6f4AemXIQVzzVtXjqlpzDRVk0BZWlkq4</w:t>
      </w:r>
    </w:p>
    <w:p>
      <w:pPr>
        <w:pStyle w:val="PreformattedText"/>
        <w:bidi w:val="0"/>
        <w:spacing w:before="0" w:after="0"/>
        <w:jc w:val="left"/>
        <w:rPr/>
      </w:pPr>
      <w:r>
        <w:rPr/>
        <w:t>aaigq56WKYAKkr0y2VTxcAjn2VOHVmkgkJIBp51AANK/Z0Zo0dI0mjoCwH2EkitPt6HZdu7hT4y7ZG</w:t>
      </w:r>
    </w:p>
    <w:p>
      <w:pPr>
        <w:pStyle w:val="PreformattedText"/>
        <w:bidi w:val="0"/>
        <w:spacing w:before="0" w:after="0"/>
        <w:jc w:val="left"/>
        <w:rPr/>
      </w:pPr>
      <w:r>
        <w:rPr/>
        <w:t>0Kairt+UW1591bUjzMs64rLbqqJK/KY/EZKogtLBQ5ieZaWcKFeIylxfTb3mxyZs8cnJWx7XK7AS2q</w:t>
      </w:r>
    </w:p>
    <w:p>
      <w:pPr>
        <w:pStyle w:val="PreformattedText"/>
        <w:bidi w:val="0"/>
        <w:spacing w:before="0" w:after="0"/>
        <w:jc w:val="left"/>
        <w:rPr/>
      </w:pPr>
      <w:r>
        <w:rPr/>
        <w:t>sTxIdu8Gh+ZH5V6wi543ieDnTfd0gQNJHdsoHAMq9hUkeoBz6061TcZ/P+70232RuPDb46T63zGDwm</w:t>
      </w:r>
    </w:p>
    <w:p>
      <w:pPr>
        <w:pStyle w:val="PreformattedText"/>
        <w:bidi w:val="0"/>
        <w:spacing w:before="0" w:after="0"/>
        <w:jc w:val="left"/>
        <w:rPr/>
      </w:pPr>
      <w:r>
        <w:rPr/>
        <w:t>Ur9v5nadXLl9m7i29ufB1tRQ52goMzTGpY08VdTPS08VVFUySSosjOocxhK+1RwM0bswkU0P2j5dK4</w:t>
      </w:r>
    </w:p>
    <w:p>
      <w:pPr>
        <w:pStyle w:val="PreformattedText"/>
        <w:bidi w:val="0"/>
        <w:spacing w:before="0" w:after="0"/>
        <w:jc w:val="left"/>
        <w:rPr/>
      </w:pPr>
      <w:r>
        <w:rPr/>
        <w:t>9zluIkuIwrRuAQPkfmOraPj/APzePhZ3+uPw+U3Zkugt8ZKeOhj2t3GlHSYOorZj46Zcd2ThnqdoTQ</w:t>
      </w:r>
    </w:p>
    <w:p>
      <w:pPr>
        <w:pStyle w:val="PreformattedText"/>
        <w:bidi w:val="0"/>
        <w:spacing w:before="0" w:after="0"/>
        <w:jc w:val="left"/>
        <w:rPr/>
      </w:pPr>
      <w:r>
        <w:rPr/>
        <w:t>Vk4ZY2rGx5DKQ4BHtObWRMghh8uP7OnvqEdTqUqfnkft6OruyoK0kVdTSRVNFXwCtxtdRVMNbjsnSS</w:t>
      </w:r>
    </w:p>
    <w:p>
      <w:pPr>
        <w:pStyle w:val="PreformattedText"/>
        <w:bidi w:val="0"/>
        <w:spacing w:before="0" w:after="0"/>
        <w:jc w:val="left"/>
        <w:rPr/>
      </w:pPr>
      <w:r>
        <w:rPr/>
        <w:t>D9urx2QpJJ6KvpJf7EsMjxt9QT7qRxHA9VJ4eY9ei4bo3LUQRMfXchidBI+o4W9/yOLfj3pI3oKUp0</w:t>
      </w:r>
    </w:p>
    <w:p>
      <w:pPr>
        <w:pStyle w:val="PreformattedText"/>
        <w:bidi w:val="0"/>
        <w:spacing w:before="0" w:after="0"/>
        <w:jc w:val="left"/>
        <w:rPr/>
      </w:pPr>
      <w:r>
        <w:rPr/>
        <w:t>0Woajj0A0nYGRgr5ADJo1ab6mBuCQ2m55PNr+7LaMQakGvVfqHBpQV6eB3DX0UNrSqVAGrW5UuDwoJ</w:t>
      </w:r>
    </w:p>
    <w:p>
      <w:pPr>
        <w:pStyle w:val="PreformattedText"/>
        <w:bidi w:val="0"/>
        <w:spacing w:before="0" w:after="0"/>
        <w:jc w:val="left"/>
        <w:rPr/>
      </w:pPr>
      <w:r>
        <w:rPr/>
        <w:t>Ni1uT9PbEthMx7SpUdXF2F4mh6fMb3xkLqGaWwuATey2tcaBwb34/wAPdBtcxAoR1U7jpBANfn0pl7</w:t>
      </w:r>
    </w:p>
    <w:p>
      <w:pPr>
        <w:pStyle w:val="PreformattedText"/>
        <w:bidi w:val="0"/>
        <w:spacing w:before="0" w:after="0"/>
        <w:jc w:val="left"/>
        <w:rPr/>
      </w:pPr>
      <w:r>
        <w:rPr/>
        <w:t>6rwACrj03N2I4AuS/PAtb/ABt78dquK/GOmzuCnBPQh7P7orq8wq7OQ97cngfUFvwf9b6+0jbdOjmj</w:t>
      </w:r>
    </w:p>
    <w:p>
      <w:pPr>
        <w:pStyle w:val="PreformattedText"/>
        <w:bidi w:val="0"/>
        <w:spacing w:before="0" w:after="0"/>
        <w:jc w:val="left"/>
        <w:rPr/>
      </w:pPr>
      <w:r>
        <w:rPr/>
        <w:t>CnVhdhgBTHl0ZXB7qmr1iJNtRUcm6m4HqF/re/5tb2oS1KqAxz1sS6ixrSnQz4SoLmN2N/0mxvccW/</w:t>
      </w:r>
    </w:p>
    <w:p>
      <w:pPr>
        <w:pStyle w:val="PreformattedText"/>
        <w:bidi w:val="0"/>
        <w:spacing w:before="0" w:after="0"/>
        <w:jc w:val="left"/>
        <w:rPr/>
      </w:pPr>
      <w:r>
        <w:rPr/>
        <w:t>xt7fMYCU86dKEapHRkdltqjj5+n5/A4H1/33HtyHh1t+Ax59GDw/8Am0/wA/2/1/23tUOmj0pyfSP9</w:t>
      </w:r>
    </w:p>
    <w:p>
      <w:pPr>
        <w:pStyle w:val="PreformattedText"/>
        <w:bidi w:val="0"/>
        <w:spacing w:before="0" w:after="0"/>
        <w:jc w:val="left"/>
        <w:rPr/>
      </w:pPr>
      <w:r>
        <w:rPr/>
        <w:t>b/ePryffj1r7Osd/zf6D/YcHi/8Ar+6nqw6wTH9tr8f7x/xHHvXVug83FzDIB+Qb3/1ufbP4j0+OAF</w:t>
      </w:r>
    </w:p>
    <w:p>
      <w:pPr>
        <w:pStyle w:val="PreformattedText"/>
        <w:bidi w:val="0"/>
        <w:spacing w:before="0" w:after="0"/>
        <w:jc w:val="left"/>
        <w:rPr/>
      </w:pPr>
      <w:r>
        <w:rPr/>
        <w:t>eq/u9XeOnrCv18bgMb/i/5H5J+nvwoXUH1HW84PlQ9V1bvy+QgYCNyNEsBsb8l0FtK/m5HJ+nHtbcx</w:t>
      </w:r>
    </w:p>
    <w:p>
      <w:pPr>
        <w:pStyle w:val="PreformattedText"/>
        <w:bidi w:val="0"/>
        <w:spacing w:before="0" w:after="0"/>
        <w:jc w:val="left"/>
        <w:rPr/>
      </w:pPr>
      <w:r>
        <w:rPr/>
        <w:t>atBqa16SByGOkeXS/wBgZ2uqJU8xsRoDXJa1zyT9COPbAiVTx60Hah9ejlbYkMsEJYlidJFjcfT63/</w:t>
      </w:r>
    </w:p>
    <w:p>
      <w:pPr>
        <w:pStyle w:val="PreformattedText"/>
        <w:bidi w:val="0"/>
        <w:spacing w:before="0" w:after="0"/>
        <w:jc w:val="left"/>
        <w:rPr/>
      </w:pPr>
      <w:r>
        <w:rPr/>
        <w:t>J/F/e6fLq4NRk56W1QvoAAvx9bk/UfX3rGetmvScqgATYA88D6f6/HBPI/2HvQ6oektVhdd+P8Tf8A</w:t>
      </w:r>
    </w:p>
    <w:p>
      <w:pPr>
        <w:pStyle w:val="PreformattedText"/>
        <w:bidi w:val="0"/>
        <w:spacing w:before="0" w:after="0"/>
        <w:jc w:val="left"/>
        <w:rPr/>
      </w:pPr>
      <w:r>
        <w:rPr/>
        <w:t>x/I+pP8AW3492PDra8R1wQgLx/vVrkf4f7H2jmOD0vhHl011hBP4vza/FrD+p55t/sfaB8efRlFx6D</w:t>
      </w:r>
    </w:p>
    <w:p>
      <w:pPr>
        <w:pStyle w:val="PreformattedText"/>
        <w:bidi w:val="0"/>
        <w:spacing w:before="0" w:after="0"/>
        <w:jc w:val="left"/>
        <w:rPr/>
      </w:pPr>
      <w:r>
        <w:rPr/>
        <w:t>vOWKy2/wBTwfr/AI2ANyw/4k+0MpAqa9GEQNeglyjDWfr+rgC3Fzze9mv/ALf2XvKAQBx6Mo4jpr8+</w:t>
      </w:r>
    </w:p>
    <w:p>
      <w:pPr>
        <w:pStyle w:val="PreformattedText"/>
        <w:bidi w:val="0"/>
        <w:spacing w:before="0" w:after="0"/>
        <w:jc w:val="left"/>
        <w:rPr/>
      </w:pPr>
      <w:r>
        <w:rPr/>
        <w:t>uqc/S3+AJH0tYar3P1JP0/23tsuOFelAj4Y6d4iONXqvxextYDn+jWPF/bbOB59X8Nj5dKalYej+th</w:t>
      </w:r>
    </w:p>
    <w:p>
      <w:pPr>
        <w:pStyle w:val="PreformattedText"/>
        <w:bidi w:val="0"/>
        <w:spacing w:before="0" w:after="0"/>
        <w:jc w:val="left"/>
        <w:rPr/>
      </w:pPr>
      <w:r>
        <w:rPr/>
        <w:t>w2m5JUfU8Xtb2/C/YB0lkTPSqoHGlLkcEg3PPHBJ/IP+v7Uo3n0ldOlrjpV0KSyg3HHAFh9ePrz9eP</w:t>
      </w:r>
    </w:p>
    <w:p>
      <w:pPr>
        <w:pStyle w:val="PreformattedText"/>
        <w:bidi w:val="0"/>
        <w:spacing w:before="0" w:after="0"/>
        <w:jc w:val="left"/>
        <w:rPr/>
      </w:pPr>
      <w:r>
        <w:rPr/>
        <w:t>9v7amJ4062gH5dLGKeMIp1C1uD+T/ifqeP6+09c9PlenGkeOQ8kAfS1x+D+P6Dn3XUa0HHqpXBJ6WF</w:t>
      </w:r>
    </w:p>
    <w:p>
      <w:pPr>
        <w:pStyle w:val="PreformattedText"/>
        <w:bidi w:val="0"/>
        <w:spacing w:before="0" w:after="0"/>
        <w:jc w:val="left"/>
        <w:rPr/>
      </w:pPr>
      <w:r>
        <w:rPr/>
        <w:t>DJGq/UCxA/pf8ABuPpYD2dWJyvr0R3y8aDy6m1ksXiHqA/re9yfwOBe3sSwk0HQblXPDPQf5eZTrUF</w:t>
      </w:r>
    </w:p>
    <w:p>
      <w:pPr>
        <w:pStyle w:val="PreformattedText"/>
        <w:bidi w:val="0"/>
        <w:spacing w:before="0" w:after="0"/>
        <w:jc w:val="left"/>
        <w:rPr/>
      </w:pPr>
      <w:r>
        <w:rPr/>
        <w:t>bLxpNiSb/wDEe1LcB0wvxdB9VSXlJB4ubcX+h4tb6gnn2kfj0YQ4p0vdnyWrqe55LA/i9/6E/wBefa</w:t>
      </w:r>
    </w:p>
    <w:p>
      <w:pPr>
        <w:pStyle w:val="PreformattedText"/>
        <w:bidi w:val="0"/>
        <w:spacing w:before="0" w:after="0"/>
        <w:jc w:val="left"/>
        <w:rPr/>
      </w:pPr>
      <w:r>
        <w:rPr/>
        <w:t>ZP9yAenLn+xP29HO2rIDFEP6qtrfji31vf2JoKaBjoNT/ESehIV7Lf/Wv/AMU9qAOkxIH2dIfcr3Rv</w:t>
      </w:r>
    </w:p>
    <w:p>
      <w:pPr>
        <w:pStyle w:val="PreformattedText"/>
        <w:bidi w:val="0"/>
        <w:spacing w:before="0" w:after="0"/>
        <w:jc w:val="left"/>
        <w:rPr/>
      </w:pPr>
      <w:r>
        <w:rPr/>
        <w:t>6f617/7fnj21LwPW4+IHSWxH+fH5s4A/r/j/AFt9fZG5z0eQjAHQx4j9C/Tm3++/2Pv3Th6Uzfp+n4</w:t>
      </w:r>
    </w:p>
    <w:p>
      <w:pPr>
        <w:pStyle w:val="PreformattedText"/>
        <w:bidi w:val="0"/>
        <w:spacing w:before="0" w:after="0"/>
        <w:jc w:val="left"/>
        <w:rPr/>
      </w:pPr>
      <w:r>
        <w:rPr/>
        <w:t>+p59+60Pt6b5iOf6Dn/Y+6nqw6ZK//ADTf15vxb3teOet9A7uP6t+Tpf8A5H7b4yfPq7YQdBZRyNHk</w:t>
      </w:r>
    </w:p>
    <w:p>
      <w:pPr>
        <w:pStyle w:val="PreformattedText"/>
        <w:bidi w:val="0"/>
        <w:spacing w:before="0" w:after="0"/>
        <w:jc w:val="left"/>
        <w:rPr/>
      </w:pPr>
      <w:r>
        <w:rPr/>
        <w:t>Q+pv84fyfrq+v+IB/Ht5k1kA9FlwaAno0W2cgGoodTXsinVe9xb8kfk+3QmkHPRcrZ49Kv7v9Wk2vb</w:t>
      </w:r>
    </w:p>
    <w:p>
      <w:pPr>
        <w:pStyle w:val="PreformattedText"/>
        <w:bidi w:val="0"/>
        <w:spacing w:before="0" w:after="0"/>
        <w:jc w:val="left"/>
        <w:rPr/>
      </w:pPr>
      <w:r>
        <w:rPr/>
        <w:t>/W/wAf9b3oCvTmr9nSV3BVf5PLqP8AYYi/9Lf7x9PdkHcadUfIoT0W3c9fdWCuwJ1Dg2vx/U/T6ezS</w:t>
      </w:r>
    </w:p>
    <w:p>
      <w:pPr>
        <w:pStyle w:val="PreformattedText"/>
        <w:bidi w:val="0"/>
        <w:spacing w:before="0" w:after="0"/>
        <w:jc w:val="left"/>
        <w:rPr/>
      </w:pPr>
      <w:r>
        <w:rPr/>
        <w:t>3BOk9F89AadFw3A5nqHVnYEGT9TfT02Fxbj2bwIBH0VTtqkOMdJDExATajI19MlvVcg3sSPoDcf7H2</w:t>
      </w:r>
    </w:p>
    <w:p>
      <w:pPr>
        <w:pStyle w:val="PreformattedText"/>
        <w:bidi w:val="0"/>
        <w:spacing w:before="0" w:after="0"/>
        <w:jc w:val="left"/>
        <w:rPr/>
      </w:pPr>
      <w:r>
        <w:rPr/>
        <w:t>qFNJPSdeNOv//V30Jfof8Ail/96+nto9Ojy6S+T/Q9/wDH+n9P9jf3Tz6bl+Hh0gIDd5Px6ibf8hf4</w:t>
      </w:r>
    </w:p>
    <w:p>
      <w:pPr>
        <w:pStyle w:val="PreformattedText"/>
        <w:bidi w:val="0"/>
        <w:spacing w:before="0" w:after="0"/>
        <w:jc w:val="left"/>
        <w:rPr/>
      </w:pPr>
      <w:r>
        <w:rPr/>
        <w:t>c8ezH8KfZ0TP8TY6VuNPpUf63+8+9nqyHh6dK6n/AB9Pp+P999fdeladTj9D/sLf73/T3rpzqNJ9P9</w:t>
      </w:r>
    </w:p>
    <w:p>
      <w:pPr>
        <w:pStyle w:val="PreformattedText"/>
        <w:bidi w:val="0"/>
        <w:spacing w:before="0" w:after="0"/>
        <w:jc w:val="left"/>
        <w:rPr/>
      </w:pPr>
      <w:r>
        <w:rPr/>
        <w:t>v/AL76e9mmeqE46a6k2B/5F/vre/dMHpMZBhofn8f7yP8AD3scR0nbpopWu4+n+9fn8H6+2n4npTBx</w:t>
      </w:r>
    </w:p>
    <w:p>
      <w:pPr>
        <w:pStyle w:val="PreformattedText"/>
        <w:bidi w:val="0"/>
        <w:spacing w:before="0" w:after="0"/>
        <w:jc w:val="left"/>
        <w:rPr/>
      </w:pPr>
      <w:r>
        <w:rPr/>
        <w:t>HSzoDwv1H0+vtk9GK8OlRB+n/bX/ANf37/B149Z+OP8AfW9+6312foP9j/T/AIp70et9Qpv0kf70f8</w:t>
      </w:r>
    </w:p>
    <w:p>
      <w:pPr>
        <w:pStyle w:val="PreformattedText"/>
        <w:bidi w:val="0"/>
        <w:spacing w:before="0" w:after="0"/>
        <w:jc w:val="left"/>
        <w:rPr/>
      </w:pPr>
      <w:r>
        <w:rPr/>
        <w:t>Prf3Q9WxXpL1X+c/29/wDffj22OJ61LQgdc8f9D9fqw/3n/ifZkPhX7Oi2vc329KOH6f6/0/339OPf</w:t>
      </w:r>
    </w:p>
    <w:p>
      <w:pPr>
        <w:pStyle w:val="PreformattedText"/>
        <w:bidi w:val="0"/>
        <w:spacing w:before="0" w:after="0"/>
        <w:jc w:val="left"/>
        <w:rPr/>
      </w:pPr>
      <w:r>
        <w:rPr/>
        <w:t>unV4fLrI/wDvA/H+x/HuvV+mis/S3+xFvoTb3XpluHSLqTaf63P/ABv3pePSZ+GenCgP0/1/9h/rf4</w:t>
      </w:r>
    </w:p>
    <w:p>
      <w:pPr>
        <w:pStyle w:val="PreformattedText"/>
        <w:bidi w:val="0"/>
        <w:spacing w:before="0" w:after="0"/>
        <w:jc w:val="left"/>
        <w:rPr/>
      </w:pPr>
      <w:r>
        <w:rPr/>
        <w:t>e1Q4dNrx6U0P0H+t/sT790oXhw69P+m31/1v6291HVW8+kjkbav9Yj/ePfnHb0nr3ddY/g/j6/74fT</w:t>
      </w:r>
    </w:p>
    <w:p>
      <w:pPr>
        <w:pStyle w:val="PreformattedText"/>
        <w:bidi w:val="0"/>
        <w:spacing w:before="0" w:after="0"/>
        <w:jc w:val="left"/>
        <w:rPr/>
      </w:pPr>
      <w:r>
        <w:rPr/>
        <w:t>2jby6NYMgdLajvpXn3UcT0pNOnX8D6X/AN9a3v3Wh17/AAv/ALx/vHvXW+sUn+P+2HNuLf63up+R6s</w:t>
      </w:r>
    </w:p>
    <w:p>
      <w:pPr>
        <w:pStyle w:val="PreformattedText"/>
        <w:bidi w:val="0"/>
        <w:spacing w:before="0" w:after="0"/>
        <w:jc w:val="left"/>
        <w:rPr/>
      </w:pPr>
      <w:r>
        <w:rPr/>
        <w:t>Ok7lVvG3+sf98f9f2nlFa9KIzQjotXYEKsG/wmiYfQ/R7fQ/kj2jt4wbpT9vT8r/pMCPLoFqqJDLGL</w:t>
      </w:r>
    </w:p>
    <w:p>
      <w:pPr>
        <w:pStyle w:val="PreformattedText"/>
        <w:bidi w:val="0"/>
        <w:spacing w:before="0" w:after="0"/>
        <w:jc w:val="left"/>
        <w:rPr/>
      </w:pPr>
      <w:r>
        <w:rPr/>
        <w:t>D/OyH/WFgef9b/e/ZukYDkjjTosZqg1Pn0/U0aiMED62H1t+L/7E+3itDXqgPST3Ov8Ak8o+llP4+g</w:t>
      </w:r>
    </w:p>
    <w:p>
      <w:pPr>
        <w:pStyle w:val="PreformattedText"/>
        <w:bidi w:val="0"/>
        <w:spacing w:before="0" w:after="0"/>
        <w:jc w:val="left"/>
        <w:rPr/>
      </w:pPr>
      <w:r>
        <w:rPr/>
        <w:t>/xvwfr7bbiOvcPLoivcC/5PUEflWA/5O/wt/iD7oRnPSWYU8uqme07LXSDki7qAt7CzX0k2BYMw/r7</w:t>
      </w:r>
    </w:p>
    <w:p>
      <w:pPr>
        <w:pStyle w:val="PreformattedText"/>
        <w:bidi w:val="0"/>
        <w:spacing w:before="0" w:after="0"/>
        <w:jc w:val="left"/>
        <w:rPr/>
      </w:pPr>
      <w:r>
        <w:rPr/>
        <w:t>X24y1OHRFdDvYD16L/TMDXRfVxe/+N/pdQQP6WF78e19KBTTpH+I9DJhnuUHpJtwCf1DgBmvybj6/w</w:t>
      </w:r>
    </w:p>
    <w:p>
      <w:pPr>
        <w:pStyle w:val="PreformattedText"/>
        <w:bidi w:val="0"/>
        <w:spacing w:before="0" w:after="0"/>
        <w:jc w:val="left"/>
        <w:rPr/>
      </w:pPr>
      <w:r>
        <w:rPr/>
        <w:t>BB/r+1YXq4PCnp0KOMAMam4NrDkD03Uk/g+gW5+p9uKopXq5NB9nXDKRL4xqtbX/S4Y2tY3+ukf7x7</w:t>
      </w:r>
    </w:p>
    <w:p>
      <w:pPr>
        <w:pStyle w:val="PreformattedText"/>
        <w:bidi w:val="0"/>
        <w:spacing w:before="0" w:after="0"/>
        <w:jc w:val="left"/>
        <w:rPr/>
      </w:pPr>
      <w:r>
        <w:rPr/>
        <w:t>bZAXWo6bJOTXqBh6dBkadrDlwDbkWueSP7TD+vFvepIxoOMdWhY+ItDTq134lqBIn9m8iN/UN9BdQP</w:t>
      </w:r>
    </w:p>
    <w:p>
      <w:pPr>
        <w:pStyle w:val="PreformattedText"/>
        <w:bidi w:val="0"/>
        <w:spacing w:before="0" w:after="0"/>
        <w:jc w:val="left"/>
        <w:rPr/>
      </w:pPr>
      <w:r>
        <w:rPr/>
        <w:t>8AVW4/1/YTvlAuKgdDWwNYwW6uY2TxTwkflQf9jx+fdE6VScOhfp/0qL/j/Ye3x0lPUn8/1/1/999O</w:t>
      </w:r>
    </w:p>
    <w:p>
      <w:pPr>
        <w:pStyle w:val="PreformattedText"/>
        <w:bidi w:val="0"/>
        <w:spacing w:before="0" w:after="0"/>
        <w:jc w:val="left"/>
        <w:rPr/>
      </w:pPr>
      <w:r>
        <w:rPr/>
        <w:t>PfuveXXf/FDfn3Xrfz6izWsf9b/jR90bz6uvSB3H/mJP+CsCf9gbHn/D2gnyD0ri49FW3QQaqS448Z</w:t>
      </w:r>
    </w:p>
    <w:p>
      <w:pPr>
        <w:pStyle w:val="PreformattedText"/>
        <w:bidi w:val="0"/>
        <w:spacing w:before="0" w:after="0"/>
        <w:jc w:val="left"/>
        <w:rPr/>
      </w:pPr>
      <w:r>
        <w:rPr/>
        <w:t>PP4ueeffrPhL+XWrkGi9BDkf8AgQSL8qBf/b3tx9f9b2tjwG+3pI34eoqAGNhcfQjj8/g6r3+hHHt0</w:t>
      </w:r>
    </w:p>
    <w:p>
      <w:pPr>
        <w:pStyle w:val="PreformattedText"/>
        <w:bidi w:val="0"/>
        <w:spacing w:before="0" w:after="0"/>
        <w:jc w:val="left"/>
        <w:rPr/>
      </w:pPr>
      <w:r>
        <w:rPr/>
        <w:t>dV+fSJzdGZQRb8n8fpBFifd1ya+XVSDSg6Ane+BWaCQFQBoIK8fQr9b/AEIuOf6+3itQcZ6YK1PoOq</w:t>
      </w:r>
    </w:p>
    <w:p>
      <w:pPr>
        <w:pStyle w:val="PreformattedText"/>
        <w:bidi w:val="0"/>
        <w:spacing w:before="0" w:after="0"/>
        <w:jc w:val="left"/>
        <w:rPr/>
      </w:pPr>
      <w:r>
        <w:rPr/>
        <w:t>++yNor9zVOI14d2uAupgBezCx+v59sRrooTjpuRSxVjwA6KRn8T9nLIVGkAsFF9I9H6lJsTx/QfX2Z</w:t>
      </w:r>
    </w:p>
    <w:p>
      <w:pPr>
        <w:pStyle w:val="PreformattedText"/>
        <w:bidi w:val="0"/>
        <w:spacing w:before="0" w:after="0"/>
        <w:jc w:val="left"/>
        <w:rPr/>
      </w:pPr>
      <w:r>
        <w:rPr/>
        <w:t>RNwHr0VSqFNVGOse30BrqcAX5UjV+QD9P63+v19qThadJge+vR0OviClOCORpA/JN7XAPJuLfX6+9E</w:t>
      </w:r>
    </w:p>
    <w:p>
      <w:pPr>
        <w:pStyle w:val="PreformattedText"/>
        <w:bidi w:val="0"/>
        <w:spacing w:before="0" w:after="0"/>
        <w:jc w:val="left"/>
        <w:rPr/>
      </w:pPr>
      <w:r>
        <w:rPr/>
        <w:t>fsp08px86dHF2wwMMZvcekm1zzb8Ajix/H197HwjHTwPf0KtLOFRLEi9h9LcWHqX/gtvr7Tvx6dBpQ</w:t>
      </w:r>
    </w:p>
    <w:p>
      <w:pPr>
        <w:pStyle w:val="PreformattedText"/>
        <w:bidi w:val="0"/>
        <w:spacing w:before="0" w:after="0"/>
        <w:jc w:val="left"/>
        <w:rPr/>
      </w:pPr>
      <w:r>
        <w:rPr/>
        <w:t>Hj1GydUWSRrtYrYEk83H1Iv/AF96zRR1vUKknoLMjkJUluJWBHP1PNjwef6n3aeNSqkjqqOwcqOHRA</w:t>
      </w:r>
    </w:p>
    <w:p>
      <w:pPr>
        <w:pStyle w:val="PreformattedText"/>
        <w:bidi w:val="0"/>
        <w:spacing w:before="0" w:after="0"/>
        <w:jc w:val="left"/>
        <w:rPr/>
      </w:pPr>
      <w:r>
        <w:rPr/>
        <w:t>v5mnUi9ofFWt7Ip4o5tx9G7io88lS88kTJsneFTj9u7tjbT6ZBR1X2M6KSFDam+oHsB812SS2Lyov6</w:t>
      </w:r>
    </w:p>
    <w:p>
      <w:pPr>
        <w:pStyle w:val="PreformattedText"/>
        <w:bidi w:val="0"/>
        <w:spacing w:before="0" w:after="0"/>
        <w:jc w:val="left"/>
        <w:rPr/>
      </w:pPr>
      <w:r>
        <w:rPr/>
        <w:t>kJ1D7ODfyP8ALof8mXhh3FIWxHOug/aMr/MEda20HlopoEnDwgztTaXSXXR1MF5EJkBF450GgsAdQs</w:t>
      </w:r>
    </w:p>
    <w:p>
      <w:pPr>
        <w:pStyle w:val="PreformattedText"/>
        <w:bidi w:val="0"/>
        <w:spacing w:before="0" w:after="0"/>
        <w:jc w:val="left"/>
        <w:rPr/>
      </w:pPr>
      <w:r>
        <w:rPr/>
        <w:t>b3vaOMEVHHqVB2nJx/g6W+LraiG9O8SNGTUM0cbsFiSWT0yRuOSkwvYqDdgfp70VHl0rjYDoVsdV1B</w:t>
      </w:r>
    </w:p>
    <w:p>
      <w:pPr>
        <w:pStyle w:val="PreformattedText"/>
        <w:bidi w:val="0"/>
        <w:spacing w:before="0" w:after="0"/>
        <w:jc w:val="left"/>
        <w:rPr/>
      </w:pPr>
      <w:r>
        <w:rPr/>
        <w:t>o1o5CTGyzRxsGCxRSKglopJ5XcC86r4jcfWx+vIaYYpTp7FdXTtLHWzQ0ddJFGou9DX0qu3kRWaOZJ</w:t>
      </w:r>
    </w:p>
    <w:p>
      <w:pPr>
        <w:pStyle w:val="PreformattedText"/>
        <w:bidi w:val="0"/>
        <w:spacing w:before="0" w:after="0"/>
        <w:jc w:val="left"/>
        <w:rPr/>
      </w:pPr>
      <w:r>
        <w:rPr/>
        <w:t>o2NtDTKR6Tbnn22R08hQYr1nhi0sfMTCul5oyECyx1Eh8pZIoiEd/ImrgWkb+l+dFQeHTgenU7EUxg</w:t>
      </w:r>
    </w:p>
    <w:p>
      <w:pPr>
        <w:pStyle w:val="PreformattedText"/>
        <w:bidi w:val="0"/>
        <w:spacing w:before="0" w:after="0"/>
        <w:jc w:val="left"/>
        <w:rPr/>
      </w:pPr>
      <w:r>
        <w:rPr/>
        <w:t>MVOggojJM8+piNE8ksAIacRFHvPIxbSLWIPF/bJTSDTp2NizAD4uh1kylBVYzDGIIYoaY0dC8kAmpP</w:t>
      </w:r>
    </w:p>
    <w:p>
      <w:pPr>
        <w:pStyle w:val="PreformattedText"/>
        <w:bidi w:val="0"/>
        <w:spacing w:before="0" w:after="0"/>
        <w:jc w:val="left"/>
        <w:rPr/>
      </w:pPr>
      <w:r>
        <w:rPr/>
        <w:t>ullNOaOsdSrLTql0jik/WbG4Iv72PPPRqikdynj0oqvblTNtWfIYGaCSavEFTSNYMgnppDEaUxylBG</w:t>
      </w:r>
    </w:p>
    <w:p>
      <w:pPr>
        <w:pStyle w:val="PreformattedText"/>
        <w:bidi w:val="0"/>
        <w:spacing w:before="0" w:after="0"/>
        <w:jc w:val="left"/>
        <w:rPr/>
      </w:pPr>
      <w:r>
        <w:rPr/>
        <w:t>uiP0OV1toNvrY0kXWrBfi6ONumVJ4hMKxHj0O+wEiqMOiSzxz5IrBiM4sc7TmsndHd6h3j/QPIbxD6</w:t>
      </w:r>
    </w:p>
    <w:p>
      <w:pPr>
        <w:pStyle w:val="PreformattedText"/>
        <w:bidi w:val="0"/>
        <w:spacing w:before="0" w:after="0"/>
        <w:jc w:val="left"/>
        <w:rPr/>
      </w:pPr>
      <w:r>
        <w:rPr/>
        <w:t>IBYW+ntMajSrcKft+fQl163acAVLVoPL0HQlbb21SIW25TVLUdDXSUqV0rNEqSxySx1kaU9eqvJD+6</w:t>
      </w:r>
    </w:p>
    <w:p>
      <w:pPr>
        <w:pStyle w:val="PreformattedText"/>
        <w:bidi w:val="0"/>
        <w:spacing w:before="0" w:after="0"/>
        <w:jc w:val="left"/>
        <w:rPr/>
      </w:pPr>
      <w:r>
        <w:rPr/>
        <w:t>hVwQdaNp4J9sMBFVNXaeP5/Po4+taeMtKuqULg/7H+DrjkNrZMZOupqaGJsPDSzYoU9TVQxVlWi1rP</w:t>
      </w:r>
    </w:p>
    <w:p>
      <w:pPr>
        <w:pStyle w:val="PreformattedText"/>
        <w:bidi w:val="0"/>
        <w:spacing w:before="0" w:after="0"/>
        <w:jc w:val="left"/>
        <w:rPr/>
      </w:pPr>
      <w:r>
        <w:rPr/>
        <w:t>LSoDGz0kHhZZIJFPkXQACCLFsszGsYxSnVxbVRWJJZqH9vSbqqbJZPOAwiWnq4adaeawZJPFBGfBVl</w:t>
      </w:r>
    </w:p>
    <w:p>
      <w:pPr>
        <w:pStyle w:val="PreformattedText"/>
        <w:bidi w:val="0"/>
        <w:spacing w:before="0" w:after="0"/>
        <w:jc w:val="left"/>
        <w:rPr/>
      </w:pPr>
      <w:r>
        <w:rPr/>
        <w:t>JWXwiqHEzM1zwVAPHvfhuxqTnpRBbJHGEC4+flXobaeoovsKNJSDWrAItTqUiqYgobz2UhvLCV0FX9</w:t>
      </w:r>
    </w:p>
    <w:p>
      <w:pPr>
        <w:pStyle w:val="PreformattedText"/>
        <w:bidi w:val="0"/>
        <w:spacing w:before="0" w:after="0"/>
        <w:jc w:val="left"/>
        <w:rPr/>
      </w:pPr>
      <w:r>
        <w:rPr/>
        <w:t>bHn6Ae/NgLU1NOlv05NQKaKf6h0+w7Wx1TiRVw0ejK1NR975aiRamnrkmCstX9rOQkCyCPSU0gJYlR</w:t>
      </w:r>
    </w:p>
    <w:p>
      <w:pPr>
        <w:pStyle w:val="PreformattedText"/>
        <w:bidi w:val="0"/>
        <w:spacing w:before="0" w:after="0"/>
        <w:jc w:val="left"/>
        <w:rPr/>
      </w:pPr>
      <w:r>
        <w:rPr/>
        <w:t>qPvUkSMldJMn8umIkZboguPAp5DI+VfPoUtsUGKhmxtRlqamxxqa2CjnmpRJNSyzyBAMPkkjjMcaO6</w:t>
      </w:r>
    </w:p>
    <w:p>
      <w:pPr>
        <w:pStyle w:val="PreformattedText"/>
        <w:bidi w:val="0"/>
        <w:spacing w:before="0" w:after="0"/>
        <w:jc w:val="left"/>
        <w:rPr/>
      </w:pPr>
      <w:r>
        <w:rPr/>
        <w:t>q/01MoAa9yPdY3WNgXoF8+nJ7UlZRaqXcKWocGn8Q6XNPsmmwuVqqTXU1dJU0oyePnlVXqPuIiJKeF</w:t>
      </w:r>
    </w:p>
    <w:p>
      <w:pPr>
        <w:pStyle w:val="PreformattedText"/>
        <w:bidi w:val="0"/>
        <w:spacing w:before="0" w:after="0"/>
        <w:jc w:val="left"/>
        <w:rPr/>
      </w:pPr>
      <w:r>
        <w:rPr/>
        <w:t>46BQ0Ef7htF47gek8e/C2VLghqtGw1A+fr5dJ47kzWaSgBZEbSw4D58eP29DbtSLGVeKixcywupnhp</w:t>
      </w:r>
    </w:p>
    <w:p>
      <w:pPr>
        <w:pStyle w:val="PreformattedText"/>
        <w:bidi w:val="0"/>
        <w:spacing w:before="0" w:after="0"/>
        <w:jc w:val="left"/>
        <w:rPr/>
      </w:pPr>
      <w:r>
        <w:rPr/>
        <w:t>qhauTVMdLytUSpJURK9MkUj20MWDsQAbD2ZokUihSoyQM/z+zokvVmhna5UnUFJFB9lKgHP2+Q6l4z</w:t>
      </w:r>
    </w:p>
    <w:p>
      <w:pPr>
        <w:pStyle w:val="PreformattedText"/>
        <w:bidi w:val="0"/>
        <w:spacing w:before="0" w:after="0"/>
        <w:jc w:val="left"/>
        <w:rPr/>
      </w:pPr>
      <w:r>
        <w:rPr/>
        <w:t>b1BLU1Zijx89LE608dRFRrFIKmSZpGqG8SyBqulRdEqyFxosV91S0iLEhV01pUD+f2j59M399PHFDU</w:t>
      </w:r>
    </w:p>
    <w:p>
      <w:pPr>
        <w:pStyle w:val="PreformattedText"/>
        <w:bidi w:val="0"/>
        <w:spacing w:before="0" w:after="0"/>
        <w:jc w:val="left"/>
        <w:rPr/>
      </w:pPr>
      <w:r>
        <w:rPr/>
        <w:t>usjCpBNcAcPsJyCPPj0JWJeVppVx9BPDPEY3WGaVC2VEBib7igUeSzJDcBVUMzkED62XxBfEPhRkEe</w:t>
      </w:r>
    </w:p>
    <w:p>
      <w:pPr>
        <w:pStyle w:val="PreformattedText"/>
        <w:bidi w:val="0"/>
        <w:spacing w:before="0" w:after="0"/>
        <w:jc w:val="left"/>
        <w:rPr/>
      </w:pPr>
      <w:r>
        <w:rPr/>
        <w:t>X8VPMdB+eOsKePcKynzp8Fa4Y/b+VOhIxuNKJW2ikiSqP3FMqU0zRUE6hUeLRIDFFBLUBlmQm9jrA4</w:t>
      </w:r>
    </w:p>
    <w:p>
      <w:pPr>
        <w:pStyle w:val="PreformattedText"/>
        <w:bidi w:val="0"/>
        <w:spacing w:before="0" w:after="0"/>
        <w:jc w:val="left"/>
        <w:rPr/>
      </w:pPr>
      <w:r>
        <w:rPr/>
        <w:t>9uPblmlOnSrZFAcH0z5V4/t6LGlCfT1lDMuG7h3D19agUIP5dMlPHQvLWzpLPSwNJJjIDT1MsKU9VT</w:t>
      </w:r>
    </w:p>
    <w:p>
      <w:pPr>
        <w:pStyle w:val="PreformattedText"/>
        <w:bidi w:val="0"/>
        <w:spacing w:before="0" w:after="0"/>
        <w:jc w:val="left"/>
        <w:rPr/>
      </w:pPr>
      <w:r>
        <w:rPr/>
        <w:t>ATvI5qf8n0UsxAcKSoQ6Ta9vaGBInMtHKrUrg8CM1zjH+DHR3OsqrbIyK0gAc1ANVOKYzUjhXNc9LL</w:t>
      </w:r>
    </w:p>
    <w:p>
      <w:pPr>
        <w:pStyle w:val="PreformattedText"/>
        <w:bidi w:val="0"/>
        <w:spacing w:before="0" w:after="0"/>
        <w:jc w:val="left"/>
        <w:rPr/>
      </w:pPr>
      <w:r>
        <w:rPr/>
        <w:t>GnLRU8f3oGNqoisUtQxK1VW6MGed5Lkz/cO4ZTJfUL/wBkgezi2aRYgJRolpSvm1PMnzr5dB+8hsXl</w:t>
      </w:r>
    </w:p>
    <w:p>
      <w:pPr>
        <w:pStyle w:val="PreformattedText"/>
        <w:bidi w:val="0"/>
        <w:spacing w:before="0" w:after="0"/>
        <w:jc w:val="left"/>
        <w:rPr/>
      </w:pPr>
      <w:r>
        <w:rPr/>
        <w:t>b6djLEcgfhSvkPSnA0/w9OK0mNinDooiqvKiwmnjcVbrKomqKcQyXQxxO19Ok2ZuP6e6SJCuVWkgP4</w:t>
      </w:r>
    </w:p>
    <w:p>
      <w:pPr>
        <w:pStyle w:val="PreformattedText"/>
        <w:bidi w:val="0"/>
        <w:spacing w:before="0" w:after="0"/>
        <w:jc w:val="left"/>
        <w:rPr/>
      </w:pPr>
      <w:r>
        <w:rPr/>
        <w:t>R3UOSBXpnxLxotLMTb0JIJGkEYBqM1Pr8ulJkaepanBo5RSzJoleaK0oiQFgUeFwqGFuFABDaf6/T2</w:t>
      </w:r>
    </w:p>
    <w:p>
      <w:pPr>
        <w:pStyle w:val="PreformattedText"/>
        <w:bidi w:val="0"/>
        <w:spacing w:before="0" w:after="0"/>
        <w:jc w:val="left"/>
        <w:rPr/>
      </w:pPr>
      <w:r>
        <w:rPr/>
        <w:t>p7qLpJFOiOJ49ZEqalOBXGft6iiNhGslcqpTOkbmtkqiHFarmKOKRtC/uAyBVPp5IH19+09uqU0jP4</w:t>
      </w:r>
    </w:p>
    <w:p>
      <w:pPr>
        <w:pStyle w:val="PreformattedText"/>
        <w:bidi w:val="0"/>
        <w:spacing w:before="0" w:after="0"/>
        <w:jc w:val="left"/>
        <w:rPr/>
      </w:pPr>
      <w:r>
        <w:rPr/>
        <w:t>ifPyB68zjVpgzKD8IH4fM/5euGVf8AYDwaZZ6WVFqInRI5bBUlkj8h8aQpGtkDNzYf1Pu7aiv6Zqyn</w:t>
      </w:r>
    </w:p>
    <w:p>
      <w:pPr>
        <w:pStyle w:val="PreformattedText"/>
        <w:bidi w:val="0"/>
        <w:spacing w:before="0" w:after="0"/>
        <w:jc w:val="left"/>
        <w:rPr/>
      </w:pPr>
      <w:r>
        <w:rPr/>
        <w:t>I4H7PljHRWKB6S9qMDQ1qPl9v2dILLZONfu8aagnJT6q2SNNIeBJBaCmkjB8KLTWJUE2dbt9fqjmkC</w:t>
      </w:r>
    </w:p>
    <w:p>
      <w:pPr>
        <w:pStyle w:val="PreformattedText"/>
        <w:bidi w:val="0"/>
        <w:spacing w:before="0" w:after="0"/>
        <w:jc w:val="left"/>
        <w:rPr/>
      </w:pPr>
      <w:r>
        <w:rPr/>
        <w:t>F4Wm/xg9xAxQHgD5Cnl68elaREiOcR/wCLjtr6kcSPPPn6cOgWqNvUxy1fl6lXqM9XQgBZWeZZWikR</w:t>
      </w:r>
    </w:p>
    <w:p>
      <w:pPr>
        <w:pStyle w:val="PreformattedText"/>
        <w:bidi w:val="0"/>
        <w:spacing w:before="0" w:after="0"/>
        <w:jc w:val="left"/>
        <w:rPr/>
      </w:pPr>
      <w:r>
        <w:rPr/>
        <w:t>pmonqWVKOBdYOkLaTQG/HsndCzSPJmYgUr6jjQnh/l6PvrnFtFbRPps1Pljjw1U4n/B0xSUrUEL1lR</w:t>
      </w:r>
    </w:p>
    <w:p>
      <w:pPr>
        <w:pStyle w:val="PreformattedText"/>
        <w:bidi w:val="0"/>
        <w:spacing w:before="0" w:after="0"/>
        <w:jc w:val="left"/>
        <w:rPr/>
      </w:pPr>
      <w:r>
        <w:rPr/>
        <w:t>PVVdfQSVOsxSCOnpmU2j8KnidIaViHNiCf6n6IViKULSFpQT8gPSn5cenhMJD4aIqwuBTGT9v2nh0D</w:t>
      </w:r>
    </w:p>
    <w:p>
      <w:pPr>
        <w:pStyle w:val="PreformattedText"/>
        <w:bidi w:val="0"/>
        <w:spacing w:before="0" w:after="0"/>
        <w:jc w:val="left"/>
        <w:rPr/>
      </w:pPr>
      <w:r>
        <w:rPr/>
        <w:t>2Z3IXWpnp5vuKGSWOWm1IsLQU6h0jqKn1pLURRTAlF0kyXvpHJ9l93cPFhBUV/Z8z8h6efQgtbNX0B</w:t>
      </w:r>
    </w:p>
    <w:p>
      <w:pPr>
        <w:pStyle w:val="PreformattedText"/>
        <w:bidi w:val="0"/>
        <w:spacing w:before="0" w:after="0"/>
        <w:jc w:val="left"/>
        <w:rPr/>
      </w:pPr>
      <w:r>
        <w:rPr/>
        <w:t>+1qZ+Z9B9vr5dB1ns/PWUVSuJjWfJPEi0wnX7aFZagCmHKgB5UIYvpHFrcnn3ZpNcRK/ERx+3HTixr</w:t>
      </w:r>
    </w:p>
    <w:p>
      <w:pPr>
        <w:pStyle w:val="PreformattedText"/>
        <w:bidi w:val="0"/>
        <w:spacing w:before="0" w:after="0"/>
        <w:jc w:val="left"/>
        <w:rPr/>
      </w:pPr>
      <w:r>
        <w:rPr/>
        <w:t>FIPEwgP8hnqPt/DvT6cNjwsz440FFMssrxq0sqxVNWk5Yy/vRxEk3JLF/qD7LpH8BfCiNQgp+fE9KA</w:t>
      </w:r>
    </w:p>
    <w:p>
      <w:pPr>
        <w:pStyle w:val="PreformattedText"/>
        <w:bidi w:val="0"/>
        <w:spacing w:before="0" w:after="0"/>
        <w:jc w:val="left"/>
        <w:rPr/>
      </w:pPr>
      <w:r>
        <w:rPr/>
        <w:t>3juJphQPUin7B+XRusTR+Olp1aikpxFSQypUfcWGpz5EpaoRr6Wf8Azg5IPANiPaaWiAM0dGpWv25o</w:t>
      </w:r>
    </w:p>
    <w:p>
      <w:pPr>
        <w:pStyle w:val="PreformattedText"/>
        <w:bidi w:val="0"/>
        <w:spacing w:before="0" w:after="0"/>
        <w:jc w:val="left"/>
        <w:rPr/>
      </w:pPr>
      <w:r>
        <w:rPr/>
        <w:t>f8NOkbNqY6ZqjURpp5DzH+Dp8qxMTIaaeODxq/8AkUVOtQHZVVYixmW0po4pgWjNg7tYW5HtHdTSSM</w:t>
      </w:r>
    </w:p>
    <w:p>
      <w:pPr>
        <w:pStyle w:val="PreformattedText"/>
        <w:bidi w:val="0"/>
        <w:spacing w:before="0" w:after="0"/>
        <w:jc w:val="left"/>
        <w:rPr/>
      </w:pPr>
      <w:r>
        <w:rPr/>
        <w:t>xjkC0FNIFa+nH0BqR5nq9ssSgCWMtU/ETSnrw4V8j5Dp7pXkx6yU0k0UDZW9QzTL4hTrWSpTxy+gP4</w:t>
      </w:r>
    </w:p>
    <w:p>
      <w:pPr>
        <w:pStyle w:val="PreformattedText"/>
        <w:bidi w:val="0"/>
        <w:spacing w:before="0" w:after="0"/>
        <w:jc w:val="left"/>
        <w:rPr/>
      </w:pPr>
      <w:r>
        <w:rPr/>
        <w:t>lr2RmR7mROePp7MImeyjMbsFMucilK4H2avI8ekNwi3TLKiErFjGa6cn7dPAjgem6vkhdK2UMstDFS</w:t>
      </w:r>
    </w:p>
    <w:p>
      <w:pPr>
        <w:pStyle w:val="PreformattedText"/>
        <w:bidi w:val="0"/>
        <w:spacing w:before="0" w:after="0"/>
        <w:jc w:val="left"/>
        <w:rPr/>
      </w:pPr>
      <w:r>
        <w:rPr/>
        <w:t>U9KhZWMjgRmJmWZmZWj8s5OkKC2nUTq59v6o31hWBjCgfP/is/y6SKrgxgikpYn+deH2DpkgiEu4IP</w:t>
      </w:r>
    </w:p>
    <w:p>
      <w:pPr>
        <w:pStyle w:val="PreformattedText"/>
        <w:bidi w:val="0"/>
        <w:spacing w:before="0" w:after="0"/>
        <w:jc w:val="left"/>
        <w:rPr/>
      </w:pPr>
      <w:r>
        <w:rPr/>
        <w:t>E4hhgoMromj0zRpKKMUhlLOC8iwJKwYf1HF7e6Oi+IdDALpIrxzSn8vPq6s2ikiEksKjh51p/m6h5/</w:t>
      </w:r>
    </w:p>
    <w:p>
      <w:pPr>
        <w:pStyle w:val="PreformattedText"/>
        <w:bidi w:val="0"/>
        <w:spacing w:before="0" w:after="0"/>
        <w:jc w:val="left"/>
        <w:rPr/>
      </w:pPr>
      <w:r>
        <w:rPr/>
        <w:t>IrS09VSUj0sc1Dj8pWFGNpFqlxcM08EJQqXTwOBp5BDWB9pWrIyQQ01f5SBXpYy+HGbmUHT6/IE0J6</w:t>
      </w:r>
    </w:p>
    <w:p>
      <w:pPr>
        <w:pStyle w:val="PreformattedText"/>
        <w:bidi w:val="0"/>
        <w:spacing w:before="0" w:after="0"/>
        <w:jc w:val="left"/>
        <w:rPr/>
      </w:pPr>
      <w:r>
        <w:rPr/>
        <w:t>OBgcbHQ9b4PCpI08VJtjEwjQ5dZqg0MdVNURJcBIvJMf0kAutx/jnfscDWe27PAx74reNSfsUDrAvm</w:t>
      </w:r>
    </w:p>
    <w:p>
      <w:pPr>
        <w:pStyle w:val="PreformattedText"/>
        <w:bidi w:val="0"/>
        <w:spacing w:before="0" w:after="0"/>
        <w:jc w:val="left"/>
        <w:rPr/>
      </w:pPr>
      <w:r>
        <w:rPr/>
        <w:t>C4W83PerhB2SXMjAceLE/6vn1oN/8AChToym6C+Z2K7f2gq0WD+Te0ZN95SipKF1psf2XtusG1t8VM</w:t>
      </w:r>
    </w:p>
    <w:p>
      <w:pPr>
        <w:pStyle w:val="PreformattedText"/>
        <w:bidi w:val="0"/>
        <w:spacing w:before="0" w:after="0"/>
        <w:jc w:val="left"/>
        <w:rPr/>
      </w:pPr>
      <w:r>
        <w:rPr/>
        <w:t>NUmlFlz6LRZJ4FUFJZXax1c3323VJYroLiQUP+mX/KR0xy3dn/HNuZ6iMh1znS9agA+QYH5CvVG2z+</w:t>
      </w:r>
    </w:p>
    <w:p>
      <w:pPr>
        <w:pStyle w:val="PreformattedText"/>
        <w:bidi w:val="0"/>
        <w:spacing w:before="0" w:after="0"/>
        <w:jc w:val="left"/>
        <w:rPr/>
      </w:pPr>
      <w:r>
        <w:rPr/>
        <w:t>x6in+9FfL56WKR6iSKXVd5pGZImSCfzRNUM3KFw0SFDcXt7DrqGAKrnoViTT8RI6uJ+HXz07R+NlBR</w:t>
      </w:r>
    </w:p>
    <w:p>
      <w:pPr>
        <w:pStyle w:val="PreformattedText"/>
        <w:bidi w:val="0"/>
        <w:spacing w:before="0" w:after="0"/>
        <w:jc w:val="left"/>
        <w:rPr/>
      </w:pPr>
      <w:r>
        <w:rPr/>
        <w:t>UW2exd3br2rkcbQZWr6JyjYzOdfpBHJLTLKMnuWulfr/APiNK6lDgFpZoX0vPGwYD23JEGUa1FfXz/</w:t>
      </w:r>
    </w:p>
    <w:p>
      <w:pPr>
        <w:pStyle w:val="PreformattedText"/>
        <w:bidi w:val="0"/>
        <w:spacing w:before="0" w:after="0"/>
        <w:jc w:val="left"/>
        <w:rPr/>
      </w:pPr>
      <w:r>
        <w:rPr/>
        <w:t>b59V/UDFo2op8qYP8As9X/AHRvzF6g+V2AnfZtS+2OxcNj48lvDqPPVlO+58DTsxjfJ4aqjEcG7ttp</w:t>
      </w:r>
    </w:p>
    <w:p>
      <w:pPr>
        <w:pStyle w:val="PreformattedText"/>
        <w:bidi w:val="0"/>
        <w:spacing w:before="0" w:after="0"/>
        <w:jc w:val="left"/>
        <w:rPr/>
      </w:pPr>
      <w:r>
        <w:rPr/>
        <w:t>MulqylGuC4FRHESCU/haPMFf9XHq+rVxWjen+bpzrZIhkJuALuwt/ZA/BFxe9vpbj2pjpp6TsGBNem</w:t>
      </w:r>
    </w:p>
    <w:p>
      <w:pPr>
        <w:pStyle w:val="PreformattedText"/>
        <w:bidi w:val="0"/>
        <w:spacing w:before="0" w:after="0"/>
        <w:jc w:val="left"/>
        <w:rPr/>
      </w:pPr>
      <w:r>
        <w:rPr/>
        <w:t>HKTxCNyNK6vp9CLBf9ay/0HHvb0Hn0zIa4Az0y0FeigXPA/sn6Dj9P15ZSPxxf6+/KaceklGPTucqv</w:t>
      </w:r>
    </w:p>
    <w:p>
      <w:pPr>
        <w:pStyle w:val="PreformattedText"/>
        <w:bidi w:val="0"/>
        <w:spacing w:before="0" w:after="0"/>
        <w:jc w:val="left"/>
        <w:rPr/>
      </w:pPr>
      <w:r>
        <w:rPr/>
        <w:t>pBa36b+qz3INvxbTp55+vu9a9VIxSvQr9fZUGWD1D0tpDjkG5AsObMDb/XPtFKBU+ten42+EV6PHtH</w:t>
      </w:r>
    </w:p>
    <w:p>
      <w:pPr>
        <w:pStyle w:val="PreformattedText"/>
        <w:bidi w:val="0"/>
        <w:spacing w:before="0" w:after="0"/>
        <w:jc w:val="left"/>
        <w:rPr/>
      </w:pPr>
      <w:r>
        <w:rPr/>
        <w:t>I3Wm9QABS17fkj+gB1D6W9s0Hl0tQEUBPRm9u1at4ub/pA/Oq/1sL8D204qh6WIaEenRqdjt+3F/T0</w:t>
      </w:r>
    </w:p>
    <w:p>
      <w:pPr>
        <w:pStyle w:val="PreformattedText"/>
        <w:bidi w:val="0"/>
        <w:spacing w:before="0" w:after="0"/>
        <w:jc w:val="left"/>
        <w:rPr/>
      </w:pPr>
      <w:r>
        <w:rPr/>
        <w:t>8n6fTm3+sPeoR29PP59GJxH+bQ/4D/jV7e1Q6aPl0p/wPp/j/wAa9+PDr3zHXA/77nn/AHw/x90Pr1</w:t>
      </w:r>
    </w:p>
    <w:p>
      <w:pPr>
        <w:pStyle w:val="PreformattedText"/>
        <w:bidi w:val="0"/>
        <w:spacing w:before="0" w:after="0"/>
        <w:jc w:val="left"/>
        <w:rPr/>
      </w:pPr>
      <w:r>
        <w:rPr/>
        <w:t>scccOo8/6D/T+v++/HuvVug+3F+h/8dX+9WI9tefT44CnRDu8aQyU8pH51k8emyam54v8A6496UEyJ</w:t>
      </w:r>
    </w:p>
    <w:p>
      <w:pPr>
        <w:pStyle w:val="PreformattedText"/>
        <w:bidi w:val="0"/>
        <w:spacing w:before="0" w:after="0"/>
        <w:jc w:val="left"/>
        <w:rPr/>
      </w:pPr>
      <w:r>
        <w:rPr/>
        <w:t>6dOUGk+vVdO+aE+RNPAM0Lsbi4WwKG45AB+n4/HsznDEpX59IiuT0p9j0jRTRMpBLKhvbkE/QNxa/w</w:t>
      </w:r>
    </w:p>
    <w:p>
      <w:pPr>
        <w:pStyle w:val="PreformattedText"/>
        <w:bidi w:val="0"/>
        <w:spacing w:before="0" w:after="0"/>
        <w:jc w:val="left"/>
        <w:rPr/>
      </w:pPr>
      <w:r>
        <w:rPr/>
        <w:t>Dhz7S1z1UDo5G0mJghB/pybC1wPobWF7/0/HvzYyOnB5Dpe1TEpc8mw/1/95t7p1bj0mqliQeQb8cn</w:t>
      </w:r>
    </w:p>
    <w:p>
      <w:pPr>
        <w:pStyle w:val="PreformattedText"/>
        <w:bidi w:val="0"/>
        <w:spacing w:before="0" w:after="0"/>
        <w:jc w:val="left"/>
        <w:rPr/>
      </w:pPr>
      <w:r>
        <w:rPr/>
        <w:t>/b/Xg2H091HXiAekvVkh/qfwPz/iB9Pp/vZ92PDrS049R7nSeSOB/sD+SDb6j2jm6Ww9Nla36rnhVu</w:t>
      </w:r>
    </w:p>
    <w:p>
      <w:pPr>
        <w:pStyle w:val="PreformattedText"/>
        <w:bidi w:val="0"/>
        <w:spacing w:before="0" w:after="0"/>
        <w:jc w:val="left"/>
        <w:rPr/>
      </w:pPr>
      <w:r>
        <w:rPr/>
        <w:t>RxwB+knm5P9B7LpaivRrCOHQeZoE3Av6k4t+OTwfx/h/j7KpSTUV6Noxwx59BRlIn8q/1U31/kkkem</w:t>
      </w:r>
    </w:p>
    <w:p>
      <w:pPr>
        <w:pStyle w:val="PreformattedText"/>
        <w:bidi w:val="0"/>
        <w:spacing w:before="0" w:after="0"/>
        <w:jc w:val="left"/>
        <w:rPr/>
      </w:pPr>
      <w:r>
        <w:rPr/>
        <w:t>xFvSDb+vstc0c9GsadoxjruBGFrnlgLnkWP1Jt/Qe2GY149KlWnl06RBltc/Ur6vVYgfkj6rz7aJPV</w:t>
      </w:r>
    </w:p>
    <w:p>
      <w:pPr>
        <w:pStyle w:val="PreformattedText"/>
        <w:bidi w:val="0"/>
        <w:spacing w:before="0" w:after="0"/>
        <w:jc w:val="left"/>
        <w:rPr/>
      </w:pPr>
      <w:r>
        <w:rPr/>
        <w:t>9Py6UVMdOluSAv9TyT9Lj6fX8+19rlQekNyBUjy6UVCSY4yODqYX+oJF+D/Uj2Zxiq9FkhoxB6V9Hf</w:t>
      </w:r>
    </w:p>
    <w:p>
      <w:pPr>
        <w:pStyle w:val="PreformattedText"/>
        <w:bidi w:val="0"/>
        <w:spacing w:before="0" w:after="0"/>
        <w:jc w:val="left"/>
        <w:rPr/>
      </w:pPr>
      <w:r>
        <w:rPr/>
        <w:t>xqL8Hi5IB5/pf0/X350Jp1RG6V8IYxKD+QBex4txe/1PI+n49pDFx6Uh/Xp8oEshJ/oBbg888X+g91</w:t>
      </w:r>
    </w:p>
    <w:p>
      <w:pPr>
        <w:pStyle w:val="PreformattedText"/>
        <w:bidi w:val="0"/>
        <w:spacing w:before="0" w:after="0"/>
        <w:jc w:val="left"/>
        <w:rPr/>
      </w:pPr>
      <w:r>
        <w:rPr/>
        <w:t>VDrofXqsjDT0oaaUgfUC1rf6304/qPZxZrQ9E12aip651Ex0XNwAPqf6KOR/sL+xFENI49ByUlmJ6Q</w:t>
      </w:r>
    </w:p>
    <w:p>
      <w:pPr>
        <w:pStyle w:val="PreformattedText"/>
        <w:bidi w:val="0"/>
        <w:spacing w:before="0" w:after="0"/>
        <w:jc w:val="left"/>
        <w:rPr/>
      </w:pPr>
      <w:r>
        <w:rPr/>
        <w:t>GVq7SS3JAUWF/wAAknVz+CD7UfhHSb8VT0ljKGluOCRf/Hm3+vx/re07jjjpfF5dL3ajlcjT8gAOpF</w:t>
      </w:r>
    </w:p>
    <w:p>
      <w:pPr>
        <w:pStyle w:val="PreformattedText"/>
        <w:bidi w:val="0"/>
        <w:spacing w:before="0" w:after="0"/>
        <w:jc w:val="left"/>
        <w:rPr/>
      </w:pPr>
      <w:r>
        <w:rPr/>
        <w:t>tX4/rwbk+06j9ZOnJ/7Fujl7SlBih/HA/HHH+B+lvYlt/hHQXuMOa8a9CcJRo+tv62/wAfyfzYW9q6</w:t>
      </w:r>
    </w:p>
    <w:p>
      <w:pPr>
        <w:pStyle w:val="PreformattedText"/>
        <w:bidi w:val="0"/>
        <w:spacing w:before="0" w:after="0"/>
        <w:jc w:val="left"/>
        <w:rPr/>
      </w:pPr>
      <w:r>
        <w:rPr/>
        <w:t>dJT0hNySAhub2H0/2H+839sTfCc9XSpOOPTBhWvOOf7f0H+P+t7IXyej6E9tehnxH6E/xAta3+A/4j</w:t>
      </w:r>
    </w:p>
    <w:p>
      <w:pPr>
        <w:pStyle w:val="PreformattedText"/>
        <w:bidi w:val="0"/>
        <w:spacing w:before="0" w:after="0"/>
        <w:jc w:val="left"/>
        <w:rPr/>
      </w:pPr>
      <w:r>
        <w:rPr/>
        <w:t>34dXPSmJ9I/wBb+nH/ACL3v16103y/U/7H/ff6w96PVh0x14Hjf+tv9vb8+/Dq3QP58amf+ljbiwuP</w:t>
      </w:r>
    </w:p>
    <w:p>
      <w:pPr>
        <w:pStyle w:val="PreformattedText"/>
        <w:bidi w:val="0"/>
        <w:spacing w:before="0" w:after="0"/>
        <w:jc w:val="left"/>
        <w:rPr/>
      </w:pPr>
      <w:r>
        <w:rPr/>
        <w:t>bYHeT1t/7MdA5WSGGpUhrfun6WFj9bf1ufx7WRrqJ6LLg06HvaFYHoYWLE6lX/Yfj/WP/Ffbmk1I6L</w:t>
      </w:r>
    </w:p>
    <w:p>
      <w:pPr>
        <w:pStyle w:val="PreformattedText"/>
        <w:bidi w:val="0"/>
        <w:spacing w:before="0" w:after="0"/>
        <w:jc w:val="left"/>
        <w:rPr/>
      </w:pPr>
      <w:r>
        <w:rPr/>
        <w:t>PMkevQh+dRYa/7P1/1rfX/AF/dOr5x0ks7P5oJAGIujoPrY2B+l/d0Tieqtx6LhuJCz2MlraiQb2IA</w:t>
      </w:r>
    </w:p>
    <w:p>
      <w:pPr>
        <w:pStyle w:val="PreformattedText"/>
        <w:bidi w:val="0"/>
        <w:spacing w:before="0" w:after="0"/>
        <w:jc w:val="left"/>
        <w:rPr/>
      </w:pPr>
      <w:r>
        <w:rPr/>
        <w:t>/Fvz+PZpbLVekM2T0A+agHmnfyWIWU3ufoVPPPFwf959mkIOjotky3SUw0Q8rL5WJsxNv7J+tjf6H8</w:t>
      </w:r>
    </w:p>
    <w:p>
      <w:pPr>
        <w:pStyle w:val="PreformattedText"/>
        <w:bidi w:val="0"/>
        <w:spacing w:before="0" w:after="0"/>
        <w:jc w:val="left"/>
        <w:rPr/>
      </w:pPr>
      <w:r>
        <w:rPr/>
        <w:t>8e1RXt6SxULE9f/9bfPl+jfnj/AHw/1/bJ6dHz6S+S/S/I/P8Aja491PHpuTh0H8FxJJz+WFv+Quef</w:t>
      </w:r>
    </w:p>
    <w:p>
      <w:pPr>
        <w:pStyle w:val="PreformattedText"/>
        <w:bidi w:val="0"/>
        <w:spacing w:before="0" w:after="0"/>
        <w:jc w:val="left"/>
        <w:rPr/>
      </w:pPr>
      <w:r>
        <w:rPr/>
        <w:t>ZifgXoobLN9vStxv0X+gt/xHJ/1vez16PGOldT/0/p/xT8f0918ulS9Tj9Ab/wC+/wB59+PHp316iy</w:t>
      </w:r>
    </w:p>
    <w:p>
      <w:pPr>
        <w:pStyle w:val="PreformattedText"/>
        <w:bidi w:val="0"/>
        <w:spacing w:before="0" w:after="0"/>
        <w:jc w:val="left"/>
        <w:rPr/>
      </w:pPr>
      <w:r>
        <w:rPr/>
        <w:t>n6/wC2/wBj+P8AYe/eXTbcOmmpbg/778/j37phvPpKZJ7K39NJ4/4j/H/iffhx6Tn+fTPRv6/8b/4W</w:t>
      </w:r>
    </w:p>
    <w:p>
      <w:pPr>
        <w:pStyle w:val="PreformattedText"/>
        <w:bidi w:val="0"/>
        <w:spacing w:before="0" w:after="0"/>
        <w:jc w:val="left"/>
        <w:rPr/>
      </w:pPr>
      <w:r>
        <w:rPr/>
        <w:t>/p7ak49Kbfz6XWP/AB/sD/sP9b8n20ejJeHSpg/SP8f99a/vdOvefUke9dbHXZ+n+8e9eXW/LqFP+l</w:t>
      </w:r>
    </w:p>
    <w:p>
      <w:pPr>
        <w:pStyle w:val="PreformattedText"/>
        <w:bidi w:val="0"/>
        <w:spacing w:before="0" w:after="0"/>
        <w:jc w:val="left"/>
        <w:rPr/>
      </w:pPr>
      <w:r>
        <w:rPr/>
        <w:t>vp+f6/8j590PDqw/l0lan9d/xY/wC+PtscT1qXgPXrnjvo1vwxF/6f0/2PsyHwr9nRafib7elND+P9</w:t>
      </w:r>
    </w:p>
    <w:p>
      <w:pPr>
        <w:pStyle w:val="PreformattedText"/>
        <w:bidi w:val="0"/>
        <w:spacing w:before="0" w:after="0"/>
        <w:jc w:val="left"/>
        <w:rPr/>
      </w:pPr>
      <w:r>
        <w:rPr/>
        <w:t>j/xP19+PCvTi8Osri978/wCw916v69NFYLKf9Ynnj/evdT003A9IarYCc82/1uf9j9f8PelFa9Jnx1</w:t>
      </w:r>
    </w:p>
    <w:p>
      <w:pPr>
        <w:pStyle w:val="PreformattedText"/>
        <w:bidi w:val="0"/>
        <w:spacing w:before="0" w:after="0"/>
        <w:jc w:val="left"/>
        <w:rPr/>
      </w:pPr>
      <w:r>
        <w:rPr/>
        <w:t>NoZVsBfkf4/wCt/tz7VgYFemgc56U8Eq6fr/rj/ib+/UPT4PXVTMADyPp/tv8AiLW96C9ac0yekZkp</w:t>
      </w:r>
    </w:p>
    <w:p>
      <w:pPr>
        <w:pStyle w:val="PreformattedText"/>
        <w:bidi w:val="0"/>
        <w:spacing w:before="0" w:after="0"/>
        <w:jc w:val="left"/>
        <w:rPr/>
      </w:pPr>
      <w:r>
        <w:rPr/>
        <w:t>xrsD9L/7b/kfv0lNJ6YGXA65YuTU31/P+8fXg/19oW6NoBVR0vaO+lf9b/in9D7r6dKTw6dh9B/rf8</w:t>
      </w:r>
    </w:p>
    <w:p>
      <w:pPr>
        <w:pStyle w:val="PreformattedText"/>
        <w:bidi w:val="0"/>
        <w:spacing w:before="0" w:after="0"/>
        <w:jc w:val="left"/>
        <w:rPr/>
      </w:pPr>
      <w:r>
        <w:rPr/>
        <w:t>U9+6r178/8QD9feut/4OsUhPN/+Kf8R7qerDpgyf8Am3/wBv8A7b8W9sSdPx9Fo7BNopD+Ncd+eeJP</w:t>
      </w:r>
    </w:p>
    <w:p>
      <w:pPr>
        <w:pStyle w:val="PreformattedText"/>
        <w:bidi w:val="0"/>
        <w:spacing w:before="0" w:after="0"/>
        <w:jc w:val="left"/>
        <w:rPr/>
      </w:pPr>
      <w:r>
        <w:rPr/>
        <w:t>aa2H+MpTp2b+yb7OgTqX0yRsf+OsnHN+bcj+l/Z2iVcj5dFUjAL0oKZhoX6cfT8/i/B/PuzCnXlpTp</w:t>
      </w:r>
    </w:p>
    <w:p>
      <w:pPr>
        <w:pStyle w:val="PreformattedText"/>
        <w:bidi w:val="0"/>
        <w:spacing w:before="0" w:after="0"/>
        <w:jc w:val="left"/>
        <w:rPr/>
      </w:pPr>
      <w:r>
        <w:rPr/>
        <w:t>Kbma8Eg+twQP8AX+p/17e2G49W8j0Rvt8AUtTccaJORyt/Vcgj/H6f4+6Hiek0vA9VJdrretlH9GZS</w:t>
      </w:r>
    </w:p>
    <w:p>
      <w:pPr>
        <w:pStyle w:val="PreformattedText"/>
        <w:bidi w:val="0"/>
        <w:spacing w:before="0" w:after="0"/>
        <w:jc w:val="left"/>
        <w:rPr/>
      </w:pPr>
      <w:r>
        <w:rPr/>
        <w:t>SbkG3N1FlJ0/05/3n2YWwoflTohuQdVei9U/proyWv6+A3qLAE6rkfpuP9bSf9f2vpUDpJToY8F9Us</w:t>
      </w:r>
    </w:p>
    <w:p>
      <w:pPr>
        <w:pStyle w:val="PreformattedText"/>
        <w:bidi w:val="0"/>
        <w:spacing w:before="0" w:after="0"/>
        <w:jc w:val="left"/>
        <w:rPr/>
      </w:pPr>
      <w:r>
        <w:rPr/>
        <w:t>QCbGwDWa4Gkkkk3/pb6e1Y8vs68K8fToVMW4MYvzwvPP1vY6fr9Dz7cU56vU5pw655F7RG/wBQbXP0</w:t>
      </w:r>
    </w:p>
    <w:p>
      <w:pPr>
        <w:pStyle w:val="PreformattedText"/>
        <w:bidi w:val="0"/>
        <w:spacing w:before="0" w:after="0"/>
        <w:jc w:val="left"/>
        <w:rPr/>
      </w:pPr>
      <w:r>
        <w:rPr/>
        <w:t>Kn6nkcMf9tb3psyL1Q10t1gxTA1lNYH/ADqkC4Nyv11FQGAN/dpB+m32dehP6i9WofE5v8pQXPDK1r</w:t>
      </w:r>
    </w:p>
    <w:p>
      <w:pPr>
        <w:pStyle w:val="PreformattedText"/>
        <w:bidi w:val="0"/>
        <w:spacing w:before="0" w:after="0"/>
        <w:jc w:val="left"/>
        <w:rPr/>
      </w:pPr>
      <w:r>
        <w:rPr/>
        <w:t>WuOD6vzc/T/YewdfgiYny6Gu3f2Wermdkn/Jov6aVNxyT/AMiPtlKdLHFR8uhfpv0j8XA/33F/r7fH</w:t>
      </w:r>
    </w:p>
    <w:p>
      <w:pPr>
        <w:pStyle w:val="PreformattedText"/>
        <w:bidi w:val="0"/>
        <w:spacing w:before="0" w:after="0"/>
        <w:jc w:val="left"/>
        <w:rPr/>
      </w:pPr>
      <w:r>
        <w:rPr/>
        <w:t>r0nPHj1K/wCJ/wADcc+/da49e/4oP9f/AF/eut9RZvz/AL78e6N1da46QW4rmGT/AFm/2PH+vxx7L7</w:t>
      </w:r>
    </w:p>
    <w:p>
      <w:pPr>
        <w:pStyle w:val="PreformattedText"/>
        <w:bidi w:val="0"/>
        <w:spacing w:before="0" w:after="0"/>
        <w:jc w:val="left"/>
        <w:rPr/>
      </w:pPr>
      <w:r>
        <w:rPr/>
        <w:t>jgfs6Vx4p0VXdFxUte/IYD+hHJB+v4P197s8CQfIdan4L0EGQus4v+QDwfyPqLn8Ae1kZrr+3pGwpS</w:t>
      </w:r>
    </w:p>
    <w:p>
      <w:pPr>
        <w:pStyle w:val="PreformattedText"/>
        <w:bidi w:val="0"/>
        <w:spacing w:before="0" w:after="0"/>
        <w:jc w:val="left"/>
        <w:rPr/>
      </w:pPr>
      <w:r>
        <w:rPr/>
        <w:t>vWGL9B+n6j/je54vf6E+3R59Vz0zZNU0k/8AEizf4G/HB9uLjh14n06Bvd8Z8MwF76L/AOx/w44HNr</w:t>
      </w:r>
    </w:p>
    <w:p>
      <w:pPr>
        <w:pStyle w:val="PreformattedText"/>
        <w:bidi w:val="0"/>
        <w:spacing w:before="0" w:after="0"/>
        <w:jc w:val="left"/>
        <w:rPr/>
      </w:pPr>
      <w:r>
        <w:rPr/>
        <w:t>+1NO359MnNeiS9gU8ZkqSR6gT6gPV9eSBe7aTb/H8+9KoKmvr0yzcKcOiR76SJZZiADy7EBRqJHqIN</w:t>
      </w:r>
    </w:p>
    <w:p>
      <w:pPr>
        <w:pStyle w:val="PreformattedText"/>
        <w:bidi w:val="0"/>
        <w:spacing w:before="0" w:after="0"/>
        <w:jc w:val="left"/>
        <w:rPr/>
      </w:pPr>
      <w:r>
        <w:rPr/>
        <w:t>xbn+n5tfj27Fimei+4pqf7Og/wAG4+9hDEWLAm3quC3pC3II0m1/p9fa0/CekFKV6Ob17ICIgt7koS</w:t>
      </w:r>
    </w:p>
    <w:p>
      <w:pPr>
        <w:pStyle w:val="PreformattedText"/>
        <w:bidi w:val="0"/>
        <w:spacing w:before="0" w:after="0"/>
        <w:jc w:val="left"/>
        <w:rPr/>
      </w:pPr>
      <w:r>
        <w:rPr/>
        <w:t>OP7QsbWuDccf4+/EUB6umAMZ6OLttyIkAP4W3+vYcgE/kfX34U0DpQoyehFjlPjjte3N+bEfUfT6g/</w:t>
      </w:r>
    </w:p>
    <w:p>
      <w:pPr>
        <w:pStyle w:val="PreformattedText"/>
        <w:bidi w:val="0"/>
        <w:spacing w:before="0" w:after="0"/>
        <w:jc w:val="left"/>
        <w:rPr/>
      </w:pPr>
      <w:r>
        <w:rPr/>
        <w:t>8R7TtSp6d45869QclORE12uNBGoFuPz9fxf/AI178eAoc9e888Ogkys7GRlBN+QNXABt/sdI93mwoH</w:t>
      </w:r>
    </w:p>
    <w:p>
      <w:pPr>
        <w:pStyle w:val="PreformattedText"/>
        <w:bidi w:val="0"/>
        <w:spacing w:before="0" w:after="0"/>
        <w:jc w:val="left"/>
        <w:rPr/>
      </w:pPr>
      <w:r>
        <w:rPr/>
        <w:t>VYRk+g6FzrbZ+3+ycNurrjd9MlZtTsPbmY2VuSCWNZEOK3JQS4yoqAjgqZse861MBt6ZoUb6geyG8R</w:t>
      </w:r>
    </w:p>
    <w:p>
      <w:pPr>
        <w:pStyle w:val="PreformattedText"/>
        <w:bidi w:val="0"/>
        <w:spacing w:before="0" w:after="0"/>
        <w:jc w:val="left"/>
        <w:rPr/>
      </w:pPr>
      <w:r>
        <w:rPr/>
        <w:t>ZH8N8owIP2EU6ENi7xaJIzSRSCPtGR1qJdqdOVvV+/t7dc7iL1G4uvt4bi2Zl6lWknasr9v5KfFxZC</w:t>
      </w:r>
    </w:p>
    <w:p>
      <w:pPr>
        <w:pStyle w:val="PreformattedText"/>
        <w:bidi w:val="0"/>
        <w:spacing w:before="0" w:after="0"/>
        <w:jc w:val="left"/>
        <w:rPr/>
      </w:pPr>
      <w:r>
        <w:rPr/>
        <w:t>Mt9v8AbvWUsKVM6lVlR5ALFXB9wtcwyWV3c2ch7o3K/kOB/MUPU42s8d7a297GDpkUN+Z4j9tegXMd</w:t>
      </w:r>
    </w:p>
    <w:p>
      <w:pPr>
        <w:pStyle w:val="PreformattedText"/>
        <w:bidi w:val="0"/>
        <w:spacing w:before="0" w:after="0"/>
        <w:jc w:val="left"/>
        <w:rPr/>
      </w:pPr>
      <w:r>
        <w:rPr/>
        <w:t>RSxJqQCSnYwiohmR/uI7uySxodNlnjb6GxVgVNjb34Gpz0qQ06UeGzaQlEknQxykM6OCFSdgxhEoY3</w:t>
      </w:r>
    </w:p>
    <w:p>
      <w:pPr>
        <w:pStyle w:val="PreformattedText"/>
        <w:bidi w:val="0"/>
        <w:spacing w:before="0" w:after="0"/>
        <w:jc w:val="left"/>
        <w:rPr/>
      </w:pPr>
      <w:r>
        <w:rPr/>
        <w:t>KsykLflb+9steA6eVgOhJwWYjqYJ/KzSCSNfJEzkmTQ/7cEwJ1iWIEuLi+m4B5ADDKQcdXrw6kV2Si</w:t>
      </w:r>
    </w:p>
    <w:p>
      <w:pPr>
        <w:pStyle w:val="PreformattedText"/>
        <w:bidi w:val="0"/>
        <w:spacing w:before="0" w:after="0"/>
        <w:jc w:val="left"/>
        <w:rPr/>
      </w:pPr>
      <w:r>
        <w:rPr/>
        <w:t>0iRKnWslQqQTKyqjqJFSqAnN7lSwVTwXbgWtf3oD16eBx1Px1RCxoyyBLTys3gdzJBV08pLyOzcpTN</w:t>
      </w:r>
    </w:p>
    <w:p>
      <w:pPr>
        <w:pStyle w:val="PreformattedText"/>
        <w:bidi w:val="0"/>
        <w:spacing w:before="0" w:after="0"/>
        <w:jc w:val="left"/>
        <w:rPr/>
      </w:pPr>
      <w:r>
        <w:rPr/>
        <w:t>Gmn9JFyV5+vtt1NG6djbuU1pn+fQr4Oeiqce0EqwxGeYNPSp5AHnWRqgV3iuRC6MB9PVx9QG9sA8R0</w:t>
      </w:r>
    </w:p>
    <w:p>
      <w:pPr>
        <w:pStyle w:val="PreformattedText"/>
        <w:bidi w:val="0"/>
        <w:spacing w:before="0" w:after="0"/>
        <w:jc w:val="left"/>
        <w:rPr/>
      </w:pPr>
      <w:r>
        <w:rPr/>
        <w:t>cRTK6ivHoQ6BaqXH1dDQSQwMlUlPC7SsVaJqiOWdoPGshkGp7NpBcc/lb+61OqoOejS2IySOB/1U6E</w:t>
      </w:r>
    </w:p>
    <w:p>
      <w:pPr>
        <w:pStyle w:val="PreformattedText"/>
        <w:bidi w:val="0"/>
        <w:spacing w:before="0" w:after="0"/>
        <w:jc w:val="left"/>
        <w:rPr/>
      </w:pPr>
      <w:r>
        <w:rPr/>
        <w:t>zZpqcbljBkKpAjUkdJFNSLGZLRxsZq3yxsIDDUTSAgFTKoF9RHtq5J01PEdCCxdcgefRgsTUxq1MlM</w:t>
      </w:r>
    </w:p>
    <w:p>
      <w:pPr>
        <w:pStyle w:val="PreformattedText"/>
        <w:bidi w:val="0"/>
        <w:spacing w:before="0" w:after="0"/>
        <w:jc w:val="left"/>
        <w:rPr/>
      </w:pPr>
      <w:r>
        <w:rPr/>
        <w:t>DKqn7GSKOYSRI4ElXLKh0sKlqwSCYP8AVQn+HCRwzJWmOjKKUJNXg3TtkM7PBXCSn+5qhBRJBL4FEq</w:t>
      </w:r>
    </w:p>
    <w:p>
      <w:pPr>
        <w:pStyle w:val="PreformattedText"/>
        <w:bidi w:val="0"/>
        <w:spacing w:before="0" w:after="0"/>
        <w:jc w:val="left"/>
        <w:rPr/>
      </w:pPr>
      <w:r>
        <w:rPr/>
        <w:t>slFpP8PiBTVSAsS3i5NQhLXBAHtRbQqE1O+kdCaAxzW44Ak+fz6dcdiPv5Yp2U0K1cIjq45pVpKloJ</w:t>
      </w:r>
    </w:p>
    <w:p>
      <w:pPr>
        <w:pStyle w:val="PreformattedText"/>
        <w:bidi w:val="0"/>
        <w:spacing w:before="0" w:after="0"/>
        <w:jc w:val="left"/>
        <w:rPr/>
      </w:pPr>
      <w:r>
        <w:rPr/>
        <w:t>ZLyQQu11EmlVMbEgauPemQOwZTjh1V38KtckHFP8PT9k4NONpqaKGV6GSlrZI/uyqVAkjeMR1q6gZH</w:t>
      </w:r>
    </w:p>
    <w:p>
      <w:pPr>
        <w:pStyle w:val="PreformattedText"/>
        <w:bidi w:val="0"/>
        <w:spacing w:before="0" w:after="0"/>
        <w:jc w:val="left"/>
        <w:rPr/>
      </w:pPr>
      <w:r>
        <w:rPr/>
        <w:t>CC8dzxGbkEqbizIET1Ujz4/b1uCTVKw1gSKRWn+DoSdrUrUOHx8kUjpCdML1i6qhZjVPG6xVEqh5ia</w:t>
      </w:r>
    </w:p>
    <w:p>
      <w:pPr>
        <w:pStyle w:val="PreformattedText"/>
        <w:bidi w:val="0"/>
        <w:spacing w:before="0" w:after="0"/>
        <w:jc w:val="left"/>
        <w:rPr/>
      </w:pPr>
      <w:r>
        <w:rPr/>
        <w:t>eUDxMgAita4v7ZZmCauAGOnWdJLlkbjStOHD0+3z9enuhw7xVapWQVWUoqgzVoxi1SmirJKed0T7Wq</w:t>
      </w:r>
    </w:p>
    <w:p>
      <w:pPr>
        <w:pStyle w:val="PreformattedText"/>
        <w:bidi w:val="0"/>
        <w:spacing w:before="0" w:after="0"/>
        <w:jc w:val="left"/>
        <w:rPr/>
      </w:pPr>
      <w:r>
        <w:rPr/>
        <w:t>DQwxVVXIQYzLIG8yEN+SUcEavMVckoamnlXowmvAYiYCEnAC6qZAp6ZwPOnl0NWzZcej1zPPXrRU9H</w:t>
      </w:r>
    </w:p>
    <w:p>
      <w:pPr>
        <w:pStyle w:val="PreformattedText"/>
        <w:bidi w:val="0"/>
        <w:spacing w:before="0" w:after="0"/>
        <w:jc w:val="left"/>
        <w:rPr/>
      </w:pPr>
      <w:r>
        <w:rPr/>
        <w:t>AtFDkp1lrKeWeRaympPv6aeWKcBFYBSylUYpa/Ps2AEaAkmlOg9fC4kjiVEXxC2SooKUoTQjpcTVNf</w:t>
      </w:r>
    </w:p>
    <w:p>
      <w:pPr>
        <w:pStyle w:val="PreformattedText"/>
        <w:bidi w:val="0"/>
        <w:spacing w:before="0" w:after="0"/>
        <w:jc w:val="left"/>
        <w:rPr/>
      </w:pPr>
      <w:r>
        <w:rPr/>
        <w:t>j8o5owanHV6CsqKZ5fPJS0WomUzRS2WMIWDKwJsEFr3PvbyAEBTUEVP2dF8cUU8A8btmQ6QQKVPyI6</w:t>
      </w:r>
    </w:p>
    <w:p>
      <w:pPr>
        <w:pStyle w:val="PreformattedText"/>
        <w:bidi w:val="0"/>
        <w:spacing w:before="0" w:after="0"/>
        <w:jc w:val="left"/>
        <w:rPr/>
      </w:pPr>
      <w:r>
        <w:rPr/>
        <w:t>fcfVaKqWdISZpKgSNLTfc0iS6l0UnkiOnUs8JBgAUhtJNyAbOyNLDpdELKc4qB8q/b5dMPGrRrE79q</w:t>
      </w:r>
    </w:p>
    <w:p>
      <w:pPr>
        <w:pStyle w:val="PreformattedText"/>
        <w:bidi w:val="0"/>
        <w:spacing w:before="0" w:after="0"/>
        <w:jc w:val="left"/>
        <w:rPr/>
      </w:pPr>
      <w:r>
        <w:rPr/>
        <w:t>rQA0Yj+Kh+X4uhPwjLRTUVdBVCGSspqimhllekqKaCoplSZZ0dyGaYreMuCBGkmo3A4MbR0aW3apWV</w:t>
      </w:r>
    </w:p>
    <w:p>
      <w:pPr>
        <w:pStyle w:val="PreformattedText"/>
        <w:bidi w:val="0"/>
        <w:spacing w:before="0" w:after="0"/>
        <w:jc w:val="left"/>
        <w:rPr/>
      </w:pPr>
      <w:r>
        <w:rPr/>
        <w:t>wV8iAR/l8vlXoovqS29xC0IZY2ViBUMQcUoMU86cSRToVaZchFR0byVFdR1FNJKySLJBUiSmljWQ0g</w:t>
      </w:r>
    </w:p>
    <w:p>
      <w:pPr>
        <w:pStyle w:val="PreformattedText"/>
        <w:bidi w:val="0"/>
        <w:spacing w:before="0" w:after="0"/>
        <w:jc w:val="left"/>
        <w:rPr/>
      </w:pPr>
      <w:r>
        <w:rPr/>
        <w:t>knkRUp6OV7khJJBGLhgH0+zCeKUKpWVlKmteNR6ZxQH86fb0FC9q8soEEbRsAKZFCPxY8yMcQK+WOs</w:t>
      </w:r>
    </w:p>
    <w:p>
      <w:pPr>
        <w:pStyle w:val="PreformattedText"/>
        <w:bidi w:val="0"/>
        <w:spacing w:before="0" w:after="0"/>
        <w:jc w:val="left"/>
        <w:rPr/>
      </w:pPr>
      <w:r>
        <w:rPr/>
        <w:t>SY2ihWtp2oZFOViOievmjamWpdDVVEApkVBRmRmLohvr/UTZSPaNbWGISL4R1SDixxXiRTyrxA6UG/</w:t>
      </w:r>
    </w:p>
    <w:p>
      <w:pPr>
        <w:pStyle w:val="PreformattedText"/>
        <w:bidi w:val="0"/>
        <w:spacing w:before="0" w:after="0"/>
        <w:jc w:val="left"/>
        <w:rPr/>
      </w:pPr>
      <w:r>
        <w:rPr/>
        <w:t>uZXt5PHBSBuCDJUYBr+KnAny4Dj0445YMfRUc0lUW8ERkn8Z8qeYSGWOWXzr5ihBKr9Ef9YAuLORqs</w:t>
      </w:r>
    </w:p>
    <w:p>
      <w:pPr>
        <w:pStyle w:val="PreformattedText"/>
        <w:bidi w:val="0"/>
        <w:spacing w:before="0" w:after="0"/>
        <w:jc w:val="left"/>
        <w:rPr/>
      </w:pPr>
      <w:r>
        <w:rPr/>
        <w:t>UcZZ+HHzz+ef9VembmVru5nVIgAxxXBpSlMYr5nz8unIl6gXqb0iSMJ0lonvUF6e3qLR65oCzEEixa</w:t>
      </w:r>
    </w:p>
    <w:p>
      <w:pPr>
        <w:pStyle w:val="PreformattedText"/>
        <w:bidi w:val="0"/>
        <w:spacing w:before="0" w:after="0"/>
        <w:jc w:val="left"/>
        <w:rPr/>
      </w:pPr>
      <w:r>
        <w:rPr/>
        <w:t>/Avc+7u1alsKc4+XSYBYjSLvYYIbhn5cD/AIOuHkraSWKfW9XSuYiIZJHeSRCp8aSPF6IUaoYMwa7X</w:t>
      </w:r>
    </w:p>
    <w:p>
      <w:pPr>
        <w:pStyle w:val="PreformattedText"/>
        <w:bidi w:val="0"/>
        <w:spacing w:before="0" w:after="0"/>
        <w:jc w:val="left"/>
        <w:rPr/>
      </w:pPr>
      <w:r>
        <w:rPr/>
        <w:t>uTx9E7STKyMADGf2/wCqvr0y8cEqvGBokFcjgD58eOOFOk/lM5URslLJRT1cssgqa6oiEaUmmndTAW</w:t>
      </w:r>
    </w:p>
    <w:p>
      <w:pPr>
        <w:pStyle w:val="PreformattedText"/>
        <w:bidi w:val="0"/>
        <w:spacing w:before="0" w:after="0"/>
        <w:jc w:val="left"/>
        <w:rPr/>
      </w:pPr>
      <w:r>
        <w:rPr/>
        <w:t>jkcIi1FR6FVRwQHva/u3jF4qSQkkmppwx/s8KdbWyRUadLlVAFFBrqyM0I9Bk1+zqNBm5Mcainqy3g</w:t>
      </w:r>
    </w:p>
    <w:p>
      <w:pPr>
        <w:pStyle w:val="PreformattedText"/>
        <w:bidi w:val="0"/>
        <w:spacing w:before="0" w:after="0"/>
        <w:jc w:val="left"/>
        <w:rPr/>
      </w:pPr>
      <w:r>
        <w:rPr/>
        <w:t>SpdYJpyfuZUlZjBRBUWVpZZ57lrcrcGwAJ92spmikkSUnQDgn4jXguOOeiXcYluBHLEAGKjUBwFOLZ</w:t>
      </w:r>
    </w:p>
    <w:p>
      <w:pPr>
        <w:pStyle w:val="PreformattedText"/>
        <w:bidi w:val="0"/>
        <w:spacing w:before="0" w:after="0"/>
        <w:jc w:val="left"/>
        <w:rPr/>
      </w:pPr>
      <w:r>
        <w:rPr/>
        <w:t>4AD/L0gsvVy0v3ruEmlk0zV0UoUtHWoUiUG/7kNPTUll1EtdyL8nhBeM0TTFhVjlq8Q3DPoAOlNqqT</w:t>
      </w:r>
    </w:p>
    <w:p>
      <w:pPr>
        <w:pStyle w:val="PreformattedText"/>
        <w:bidi w:val="0"/>
        <w:spacing w:before="0" w:after="0"/>
        <w:jc w:val="left"/>
        <w:rPr/>
      </w:pPr>
      <w:r>
        <w:rPr/>
        <w:t>CFQSEGFI4aeP5kn+XSHzVbX1mQlrBMv2kdLFUSSs+mRjECVmCIWkhavltEzC5WJQALsPZXNLK0pcfA</w:t>
      </w:r>
    </w:p>
    <w:p>
      <w:pPr>
        <w:pStyle w:val="PreformattedText"/>
        <w:bidi w:val="0"/>
        <w:spacing w:before="0" w:after="0"/>
        <w:jc w:val="left"/>
        <w:rPr/>
      </w:pPr>
      <w:r>
        <w:rPr/>
        <w:t>BU+uPP8+H2dGcEVvFAI9P6hYgD7fL504/b0FNbmq2soHqDS1NFDGXqKmKvhkppYpHhDNTtAG1QxqGZ</w:t>
      </w:r>
    </w:p>
    <w:p>
      <w:pPr>
        <w:pStyle w:val="PreformattedText"/>
        <w:bidi w:val="0"/>
        <w:spacing w:before="0" w:after="0"/>
        <w:jc w:val="left"/>
        <w:rPr/>
      </w:pPr>
      <w:r>
        <w:rPr/>
        <w:t>gSebjULm3su8aWRHYRlVXJr/AJvTo4SKGKWNCwaRgAKZ8/8AD0Cudy1GaumpqOWGrq41o6pYKnR9tD</w:t>
      </w:r>
    </w:p>
    <w:p>
      <w:pPr>
        <w:pStyle w:val="PreformattedText"/>
        <w:bidi w:val="0"/>
        <w:spacing w:before="0" w:after="0"/>
        <w:jc w:val="left"/>
        <w:rPr/>
      </w:pPr>
      <w:r>
        <w:rPr/>
        <w:t>FOusSSvEriJTIPToQhiLcEm5VPNGZUVGDOKHPlXoQwQzeBLJIhWM1GOJp6V6c4MXRPUQUMfpSlkaua</w:t>
      </w:r>
    </w:p>
    <w:p>
      <w:pPr>
        <w:pStyle w:val="PreformattedText"/>
        <w:bidi w:val="0"/>
        <w:spacing w:before="0" w:after="0"/>
        <w:jc w:val="left"/>
        <w:rPr/>
      </w:pPr>
      <w:r>
        <w:rPr/>
        <w:t>V4gCzRwyGpkmlBUgIz6YoQSBckWPtdM0IPhITQZNfsz/ALA6LFachppKVYU/KuP9k9CZsLCUdNTzS0</w:t>
      </w:r>
    </w:p>
    <w:p>
      <w:pPr>
        <w:pStyle w:val="PreformattedText"/>
        <w:bidi w:val="0"/>
        <w:spacing w:before="0" w:after="0"/>
        <w:jc w:val="left"/>
        <w:rPr/>
      </w:pPr>
      <w:r>
        <w:rPr/>
        <w:t>0U5dZ5ZJqiaMFpJq2ZZa2pfSulSjSqqgXLBRbn6I43SRWWOuoHNR69WmLqytIRpIxQ+nQxU2PyBrsd</w:t>
      </w:r>
    </w:p>
    <w:p>
      <w:pPr>
        <w:pStyle w:val="PreformattedText"/>
        <w:bidi w:val="0"/>
        <w:spacing w:before="0" w:after="0"/>
        <w:jc w:val="left"/>
        <w:rPr/>
      </w:pPr>
      <w:r>
        <w:rPr/>
        <w:t>Rszz4iBWkEckn7Eg+5jepqGljZX0xRppBJAQsf6eye6jvpbyGE1NoBWh+EmoqT9gwOnVks0tp5RQXj</w:t>
      </w:r>
    </w:p>
    <w:p>
      <w:pPr>
        <w:pStyle w:val="PreformattedText"/>
        <w:bidi w:val="0"/>
        <w:spacing w:before="0" w:after="0"/>
        <w:jc w:val="left"/>
        <w:rPr/>
      </w:pPr>
      <w:r>
        <w:rPr/>
        <w:t>GlaZApgCvnXPz6X2GoTNIGFHSwzV1RHGtbH6QkbNO7Rwwm6zHxyB2ci4VtXN7+zKwtmM61hQM7Aahw</w:t>
      </w:r>
    </w:p>
    <w:p>
      <w:pPr>
        <w:pStyle w:val="PreformattedText"/>
        <w:bidi w:val="0"/>
        <w:spacing w:before="0" w:after="0"/>
        <w:jc w:val="left"/>
        <w:rPr/>
      </w:pPr>
      <w:r>
        <w:rPr/>
        <w:t>AzwHn9v59E97OEXEzFUU9vqccT5fZ646yVdNQyy17JP95P5hHqXx1IMqwtT0FNC6kJCaWnSVpolAHq</w:t>
      </w:r>
    </w:p>
    <w:p>
      <w:pPr>
        <w:pStyle w:val="PreformattedText"/>
        <w:bidi w:val="0"/>
        <w:spacing w:before="0" w:after="0"/>
        <w:jc w:val="left"/>
        <w:rPr/>
      </w:pPr>
      <w:r>
        <w:rPr/>
        <w:t>Vjxb2smhgme4IfW4ahpnIFFA9KCtR9nTcc1wiQAx6E01HlgmrE+ZqaBT9vSKq6amgp8ixn1fcVFOsd</w:t>
      </w:r>
    </w:p>
    <w:p>
      <w:pPr>
        <w:pStyle w:val="PreformattedText"/>
        <w:bidi w:val="0"/>
        <w:spacing w:before="0" w:after="0"/>
        <w:jc w:val="left"/>
        <w:rPr/>
      </w:pPr>
      <w:r>
        <w:rPr/>
        <w:t>PCHWnSmo5V1PCxRVeKR5BAOLsyuST7ZgtkX6hi3Eig8gB6f4OlDSyM0A0jANSeNT6/Zx/Z1DxVJ93n</w:t>
      </w:r>
    </w:p>
    <w:p>
      <w:pPr>
        <w:pStyle w:val="PreformattedText"/>
        <w:bidi w:val="0"/>
        <w:spacing w:before="0" w:after="0"/>
        <w:jc w:val="left"/>
        <w:rPr/>
      </w:pPr>
      <w:r>
        <w:rPr/>
        <w:t>srH5ooZqSho44qellSMMySNUViRyNdQRTFQSLizfW4HtxoFeaRCVWQAUA8/UA/Zx6oZTHDG4UlCTUk</w:t>
      </w:r>
    </w:p>
    <w:p>
      <w:pPr>
        <w:pStyle w:val="PreformattedText"/>
        <w:bidi w:val="0"/>
        <w:spacing w:before="0" w:after="0"/>
        <w:jc w:val="left"/>
        <w:rPr/>
      </w:pPr>
      <w:r>
        <w:rPr/>
        <w:t>cK8Kj7eoO7YJ2qDgKWGCOtzeToMZr0RSOIcg1BRNSxxLeZWEUZS44cc+3drs5bve7GwiQa5bmNfLzK</w:t>
      </w:r>
    </w:p>
    <w:p>
      <w:pPr>
        <w:pStyle w:val="PreformattedText"/>
        <w:bidi w:val="0"/>
        <w:spacing w:before="0" w:after="0"/>
        <w:jc w:val="left"/>
        <w:rPr/>
      </w:pPr>
      <w:r>
        <w:rPr/>
        <w:t>in5AH7eku53kdtst/fSu3hRW0jefkGNfzJ/Lo+TwmHHPTrdAKYU0YT0RNFRoII1jAOkGNYhpUWuv8A</w:t>
      </w:r>
    </w:p>
    <w:p>
      <w:pPr>
        <w:pStyle w:val="PreformattedText"/>
        <w:bidi w:val="0"/>
        <w:spacing w:before="0" w:after="0"/>
        <w:jc w:val="left"/>
        <w:rPr/>
      </w:pPr>
      <w:r>
        <w:rPr/>
        <w:t>re86NKo6oo7VoPspjrBEs7qzMalqk+hzXHp1qZf8KeOsJ9wfErpDt6koXdOr++67BZVomBqIML2Ztm</w:t>
      </w:r>
    </w:p>
    <w:p>
      <w:pPr>
        <w:pStyle w:val="PreformattedText"/>
        <w:bidi w:val="0"/>
        <w:spacing w:before="0" w:after="0"/>
        <w:jc w:val="left"/>
        <w:rPr/>
      </w:pPr>
      <w:r>
        <w:rPr/>
        <w:t>XHUfm0ROZYxmcErLpKMpex5+jm6qJNscZLxup+VDUH/J0k2t2h3y0fSohmjkj+YIo6j58D1o2LPJTM</w:t>
      </w:r>
    </w:p>
    <w:p>
      <w:pPr>
        <w:pStyle w:val="PreformattedText"/>
        <w:bidi w:val="0"/>
        <w:spacing w:before="0" w:after="0"/>
        <w:jc w:val="left"/>
        <w:rPr/>
      </w:pPr>
      <w:r>
        <w:rPr/>
        <w:t>/jl4mLpKLfUabgvcA2t+nm39D7B1dPA9Ds/y6E3a+6ayCop71srNUPTRFTUeNWihQ+lnl1qkERhVDc</w:t>
      </w:r>
    </w:p>
    <w:p>
      <w:pPr>
        <w:pStyle w:val="PreformattedText"/>
        <w:bidi w:val="0"/>
        <w:spacing w:before="0" w:after="0"/>
        <w:jc w:val="left"/>
        <w:rPr/>
      </w:pPr>
      <w:r>
        <w:rPr/>
        <w:t>FSpsPx7dprXjjrasK56O50r2Dk59z4LKYKvrtvb+w2Vpa7a+4sPl58XmdpVk50quPqYkvLTVegl4Xf</w:t>
      </w:r>
    </w:p>
    <w:p>
      <w:pPr>
        <w:pStyle w:val="PreformattedText"/>
        <w:bidi w:val="0"/>
        <w:spacing w:before="0" w:after="0"/>
        <w:jc w:val="left"/>
        <w:rPr/>
      </w:pPr>
      <w:r>
        <w:rPr/>
        <w:t>xzpdJAym3tOVIanl1eQhlBB62GvjH8p6XvzFZHDbpOJxfb+0oBVbhocSjUeI3pgEkWli37tignkaWl</w:t>
      </w:r>
    </w:p>
    <w:p>
      <w:pPr>
        <w:pStyle w:val="PreformattedText"/>
        <w:bidi w:val="0"/>
        <w:spacing w:before="0" w:after="0"/>
        <w:jc w:val="left"/>
        <w:rPr/>
      </w:pPr>
      <w:r>
        <w:rPr/>
        <w:t>ikmYJlKAFjj6lgR+zIpXRTT8Pw/wCDqmrUKNx6MFna79trM2kLydWn6niyj8XH+t7o4GM9NUBJPp0m</w:t>
      </w:r>
    </w:p>
    <w:p>
      <w:pPr>
        <w:pStyle w:val="PreformattedText"/>
        <w:bidi w:val="0"/>
        <w:spacing w:before="0" w:after="0"/>
        <w:jc w:val="left"/>
        <w:rPr/>
      </w:pPr>
      <w:r>
        <w:rPr/>
        <w:t>KCrld76r+o+m4ubE6SNJ4Nz/ALG349uRoKU8+kcrGopw6e/PJdTclybXDaithxxyfUR9Pbumg6Ttno</w:t>
      </w:r>
    </w:p>
    <w:p>
      <w:pPr>
        <w:pStyle w:val="PreformattedText"/>
        <w:bidi w:val="0"/>
        <w:spacing w:before="0" w:after="0"/>
        <w:jc w:val="left"/>
        <w:rPr/>
      </w:pPr>
      <w:r>
        <w:rPr/>
        <w:t>V+vZ5EliQE/rDcNbVzyALWte5/wPtHKtHJ6VQr2KT0eXZdYdEHqvYoSf8AWseC1rhePrySfbJUClOl</w:t>
      </w:r>
    </w:p>
    <w:p>
      <w:pPr>
        <w:pStyle w:val="PreformattedText"/>
        <w:bidi w:val="0"/>
        <w:spacing w:before="0" w:after="0"/>
        <w:jc w:val="left"/>
        <w:rPr/>
      </w:pPr>
      <w:r>
        <w:rPr/>
        <w:t>a1OCfn0bbac5IguwIsnH5+oI54BFvp7ZlB8M09OlcPxKejibFbVDEf6gC3+Bt9fdIPhHSh+jH4fmNP</w:t>
      </w:r>
    </w:p>
    <w:p>
      <w:pPr>
        <w:pStyle w:val="PreformattedText"/>
        <w:bidi w:val="0"/>
        <w:spacing w:before="0" w:after="0"/>
        <w:jc w:val="left"/>
        <w:rPr/>
      </w:pPr>
      <w:r>
        <w:rPr/>
        <w:t>8AWH+2A+v+v7VdNGnSnP6R/vQ/P+tf349VHz6xE/7G3H/G/wDHj3Qjq449YJ/0H/W918+refy6D7cH</w:t>
      </w:r>
    </w:p>
    <w:p>
      <w:pPr>
        <w:pStyle w:val="PreformattedText"/>
        <w:bidi w:val="0"/>
        <w:spacing w:before="0" w:after="0"/>
        <w:jc w:val="left"/>
        <w:rPr/>
      </w:pPr>
      <w:r>
        <w:rPr/>
        <w:t>+bJ+hJI/2NuLe2jxPTwPCvRKu51U0MhuLhZvrxaykAHjgXPvaCrr9vTle046rp3rHcxWA/VGFB/Om+</w:t>
      </w:r>
    </w:p>
    <w:p>
      <w:pPr>
        <w:pStyle w:val="PreformattedText"/>
        <w:bidi w:val="0"/>
        <w:spacing w:before="0" w:after="0"/>
        <w:jc w:val="left"/>
        <w:rPr/>
      </w:pPr>
      <w:r>
        <w:rPr/>
        <w:t>rV9QwF+PZlOcp6dJeBPSq2YF/ZDEXIUjnkcj/bDj/efaVhmvWq46NXtRf2lP1BtYjn6D8f6lrf091O</w:t>
      </w:r>
    </w:p>
    <w:p>
      <w:pPr>
        <w:pStyle w:val="PreformattedText"/>
        <w:bidi w:val="0"/>
        <w:spacing w:before="0" w:after="0"/>
        <w:jc w:val="left"/>
        <w:rPr/>
      </w:pPr>
      <w:r>
        <w:rPr/>
        <w:t>cdeHnXpf1C3S5/A/rb/jXup6twx0nKlP1D8c/wBf+RWPuvn1vyPSWqU5Nv8AWP8AU8/7Ej/H3tjQdW</w:t>
      </w:r>
    </w:p>
    <w:p>
      <w:pPr>
        <w:pStyle w:val="PreformattedText"/>
        <w:bidi w:val="0"/>
        <w:spacing w:before="0" w:after="0"/>
        <w:jc w:val="left"/>
        <w:rPr/>
      </w:pPr>
      <w:r>
        <w:rPr/>
        <w:t>QVPWEILfWxHNrC/H5HPA/25PtDMel8K8D01Vsdzfg3vcj8/wBBf/Efn8ey+Q+XRlEKdIjJ07MSR+Ff</w:t>
      </w:r>
    </w:p>
    <w:p>
      <w:pPr>
        <w:pStyle w:val="PreformattedText"/>
        <w:bidi w:val="0"/>
        <w:spacing w:before="0" w:after="0"/>
        <w:jc w:val="left"/>
        <w:rPr/>
      </w:pPr>
      <w:r>
        <w:rPr/>
        <w:t>j6fg3Xnm5vx/X2UTNQno4gFaHoOK3GzlyVjYkmxYj8c8X40n/H2VyOuvj0bwKxXh1wSglRdTRkMLEm</w:t>
      </w:r>
    </w:p>
    <w:p>
      <w:pPr>
        <w:pStyle w:val="PreformattedText"/>
        <w:bidi w:val="0"/>
        <w:spacing w:before="0" w:after="0"/>
        <w:jc w:val="left"/>
        <w:rPr/>
      </w:pPr>
      <w:r>
        <w:rPr/>
        <w:t>x1fgWtY/7x9T7TlxXj0rC4p1nSG3BH9bf1sBZg1/8AVE8f4+9E+nXqU6d4QRECP6jSQAOCLW/1iD7M</w:t>
      </w:r>
    </w:p>
    <w:p>
      <w:pPr>
        <w:pStyle w:val="PreformattedText"/>
        <w:bidi w:val="0"/>
        <w:spacing w:before="0" w:after="0"/>
        <w:jc w:val="left"/>
        <w:rPr/>
      </w:pPr>
      <w:r>
        <w:rPr/>
        <w:t>bbCV6QTijEHp/oFvEoP9k2AFjYf617n/AGPs2gFVNT0Tz/FXpbUafsp/Xjm/4v8Aj62+nt+RRUdMIf</w:t>
      </w:r>
    </w:p>
    <w:p>
      <w:pPr>
        <w:pStyle w:val="PreformattedText"/>
        <w:bidi w:val="0"/>
        <w:spacing w:before="0" w:after="0"/>
        <w:jc w:val="left"/>
        <w:rPr/>
      </w:pPr>
      <w:r>
        <w:rPr/>
        <w:t>LpZ0sZaNBb+n5/H1tY/T2mZc0HT4bz6cYHMXBBsT9B/UX4uL/jn3XwzWvWmaooenOKaC1j9eb/ANSP</w:t>
      </w:r>
    </w:p>
    <w:p>
      <w:pPr>
        <w:pStyle w:val="PreformattedText"/>
        <w:bidi w:val="0"/>
        <w:spacing w:before="0" w:after="0"/>
        <w:jc w:val="left"/>
        <w:rPr/>
      </w:pPr>
      <w:r>
        <w:rPr/>
        <w:t>9f8AwH+x9mdspFDTopujUNU9RcnWxomhWsT9TzwDb+nJU249nkQJUEjoPy4agNeg5ykwYSG5JYH/AG</w:t>
      </w:r>
    </w:p>
    <w:p>
      <w:pPr>
        <w:pStyle w:val="PreformattedText"/>
        <w:bidi w:val="0"/>
        <w:spacing w:before="0" w:after="0"/>
        <w:jc w:val="left"/>
        <w:rPr/>
      </w:pPr>
      <w:r>
        <w:rPr/>
        <w:t>J5/ob3t/sPak8OmgK9NELXlQnj0i1/6/kFhyP+K+0z+fSyEUoehD2udNdDa49agD/G/LH/ABA/p7YX</w:t>
      </w:r>
    </w:p>
    <w:p>
      <w:pPr>
        <w:pStyle w:val="PreformattedText"/>
        <w:bidi w:val="0"/>
        <w:spacing w:before="0" w:after="0"/>
        <w:jc w:val="left"/>
        <w:rPr/>
      </w:pPr>
      <w:r>
        <w:rPr/>
        <w:t>+2Xq9z/Yn7ejk7RP7UP+sCP6kWvc3/PsSW3wL0GJ/iPQlg+j6g8fk/j/AH349radIj59Ircf6W5/41</w:t>
      </w:r>
    </w:p>
    <w:p>
      <w:pPr>
        <w:pStyle w:val="PreformattedText"/>
        <w:bidi w:val="0"/>
        <w:spacing w:before="0" w:after="0"/>
        <w:jc w:val="left"/>
        <w:rPr/>
      </w:pPr>
      <w:r>
        <w:rPr/>
        <w:t>+P949pp/hPTsXEdMWEP762I/UOf9j+f8R7D7fH0fw/D0NmJ/SvP4H+Hu46uelMT6b/AOH/ABHvfWuo</w:t>
      </w:r>
    </w:p>
    <w:p>
      <w:pPr>
        <w:pStyle w:val="PreformattedText"/>
        <w:bidi w:val="0"/>
        <w:spacing w:before="0" w:after="0"/>
        <w:jc w:val="left"/>
        <w:rPr/>
      </w:pPr>
      <w:r>
        <w:rPr/>
        <w:t>E315/wBbn/H/AFvdet9MeQ4if+v+P+t/xv3scR1YdBFnwBr+pvq45B/NvqePbY+Pq7fCOgRyAZ6nQP</w:t>
      </w:r>
    </w:p>
    <w:p>
      <w:pPr>
        <w:pStyle w:val="PreformattedText"/>
        <w:bidi w:val="0"/>
        <w:spacing w:before="0" w:after="0"/>
        <w:jc w:val="left"/>
        <w:rPr/>
      </w:pPr>
      <w:r>
        <w:rPr/>
        <w:t>qJjpv9CBxwCL3/AKH2siIDHosuBSh9Oh/2fjpDQU1gbeOMn83I/PH0v7vqFTnNeiyhPQiNQy2B/wBY</w:t>
      </w:r>
    </w:p>
    <w:p>
      <w:pPr>
        <w:pStyle w:val="PreformattedText"/>
        <w:bidi w:val="0"/>
        <w:spacing w:before="0" w:after="0"/>
        <w:jc w:val="left"/>
        <w:rPr/>
      </w:pPr>
      <w:r>
        <w:rPr/>
        <w:t>f0sP6f4k+2wwqer6ekpm4JIoXJHBVrf7Y/m3H+w9uxsKMD1Vh0AG4KcM5diAEBB55sVN/wDYezO2Pb</w:t>
      </w:r>
    </w:p>
    <w:p>
      <w:pPr>
        <w:pStyle w:val="PreformattedText"/>
        <w:bidi w:val="0"/>
        <w:spacing w:before="0" w:after="0"/>
        <w:jc w:val="left"/>
        <w:rPr/>
      </w:pPr>
      <w:r>
        <w:rPr/>
        <w:t>0hmFW+XQA7kkEcrrqAsHBKi+q/OmxB1ab+zWAgr+XRZPhsdJPFyKXchuSxA5FhzY24v+PanGnpMhp1</w:t>
      </w:r>
    </w:p>
    <w:p>
      <w:pPr>
        <w:pStyle w:val="PreformattedText"/>
        <w:bidi w:val="0"/>
        <w:spacing w:before="0" w:after="0"/>
        <w:jc w:val="left"/>
        <w:rPr/>
      </w:pPr>
      <w:r>
        <w:rPr/>
        <w:t>/9ffPl+ht/vv8P6+2T06Okxkf0t/vP8AT/Yj3XqknA9B9CCJZL/6t/yOOT/vPsx/Ag+Q6J3+Jvt6Vm</w:t>
      </w:r>
    </w:p>
    <w:p>
      <w:pPr>
        <w:pStyle w:val="PreformattedText"/>
        <w:bidi w:val="0"/>
        <w:spacing w:before="0" w:after="0"/>
        <w:jc w:val="left"/>
        <w:rPr/>
      </w:pPr>
      <w:r>
        <w:rPr/>
        <w:t>OPC/S9v6fkf8V978uvJ5evStgPA/2H++v7qOla9Tz9P+KfX3rq/AH16iS35/33H+PvZ6bfy6Zqm9j/</w:t>
      </w:r>
    </w:p>
    <w:p>
      <w:pPr>
        <w:pStyle w:val="PreformattedText"/>
        <w:bidi w:val="0"/>
        <w:spacing w:before="0" w:after="0"/>
        <w:jc w:val="left"/>
        <w:rPr/>
      </w:pPr>
      <w:r>
        <w:rPr/>
        <w:t>AK3+t/X6e/evTDefSRyZOlv62/3n6D/Xt710w3y6ZaA+scccDn8c/X/Gx9tSVLdKbfoQccbBf8AP9j</w:t>
      </w:r>
    </w:p>
    <w:p>
      <w:pPr>
        <w:pStyle w:val="PreformattedText"/>
        <w:bidi w:val="0"/>
        <w:spacing w:before="0" w:after="0"/>
        <w:jc w:val="left"/>
        <w:rPr/>
      </w:pPr>
      <w:r>
        <w:rPr/>
        <w:t>+B9fbZ6Ml4dKuA8D/W978uvHqV70evfZ12fp/vv+KfT3o9W6hT/pP+x5P5/wB9b3Q9WHHh0law2JP0</w:t>
      </w:r>
    </w:p>
    <w:p>
      <w:pPr>
        <w:pStyle w:val="PreformattedText"/>
        <w:bidi w:val="0"/>
        <w:spacing w:before="0" w:after="0"/>
        <w:jc w:val="left"/>
        <w:rPr/>
      </w:pPr>
      <w:r>
        <w:rPr/>
        <w:t>5P8Ah/j/AF/B9tr8XWpcr11jpV9Y/Ophb6f7f2ZL8Cn5dFpw7dKWCQWH0/339Pez6dXQilOsrycf8R</w:t>
      </w:r>
    </w:p>
    <w:p>
      <w:pPr>
        <w:pStyle w:val="PreformattedText"/>
        <w:bidi w:val="0"/>
        <w:spacing w:before="0" w:after="0"/>
        <w:jc w:val="left"/>
        <w:rPr/>
      </w:pPr>
      <w:r>
        <w:rPr/>
        <w:t>/vvz7rw6uT0yV03ob/AFv9t/re608umWOPl0HmQnKzfW1/8f6H3pTk9MOCaADrHR1hLHn6H/bf7Y8+</w:t>
      </w:r>
    </w:p>
    <w:p>
      <w:pPr>
        <w:pStyle w:val="PreformattedText"/>
        <w:bidi w:val="0"/>
        <w:spacing w:before="0" w:after="0"/>
        <w:jc w:val="left"/>
        <w:rPr/>
      </w:pPr>
      <w:r>
        <w:rPr/>
        <w:t>1SNgdMUIY9Kmmq7j6/gfn6W/33+x936cU9c6qqsl7/j8/wC82/p7rWnVWbpC5GsPk+p+v0/1iP8AH2</w:t>
      </w:r>
    </w:p>
    <w:p>
      <w:pPr>
        <w:pStyle w:val="PreformattedText"/>
        <w:bidi w:val="0"/>
        <w:spacing w:before="0" w:after="0"/>
        <w:jc w:val="left"/>
        <w:rPr/>
      </w:pPr>
      <w:r>
        <w:rPr/>
        <w:t>zMwK9ajBLg9O2FlLN9fzfn+v5P+uPaImvRzEMDoTKE3UX/AKD/AIr72Onjw6eB+kf61/8AffX348eq</w:t>
      </w:r>
    </w:p>
    <w:p>
      <w:pPr>
        <w:pStyle w:val="PreformattedText"/>
        <w:bidi w:val="0"/>
        <w:spacing w:before="0" w:after="0"/>
        <w:jc w:val="left"/>
        <w:rPr/>
      </w:pPr>
      <w:r>
        <w:rPr/>
        <w:t>+fDr3+9fn/W/4j3rrY8usMn0P1/2/up6sKdJ7KH0OP8AA2v/AK1vaeTA6UR06LB2RULHTyXtbUg/xB</w:t>
      </w:r>
    </w:p>
    <w:p>
      <w:pPr>
        <w:pStyle w:val="PreformattedText"/>
        <w:bidi w:val="0"/>
        <w:spacing w:before="0" w:after="0"/>
        <w:jc w:val="left"/>
        <w:rPr/>
      </w:pPr>
      <w:r>
        <w:rPr/>
        <w:t>8n9eOPae2b/Goz5GvT0qnwn9KdF8yOYiRoVLD1TSrf686Qb3HNrn/beztZaS9o8uihhVTq9en6gyAk</w:t>
      </w:r>
    </w:p>
    <w:p>
      <w:pPr>
        <w:pStyle w:val="PreformattedText"/>
        <w:bidi w:val="0"/>
        <w:spacing w:before="0" w:after="0"/>
        <w:jc w:val="left"/>
        <w:rPr/>
      </w:pPr>
      <w:r>
        <w:rPr/>
        <w:t>jGkk3UWN/wCg+thwPr72x1Z60oFKA56bM87PC5H+pJB+o44A/wALH/Yn203V/l0S7tuKR6apC8Aqxu</w:t>
      </w:r>
    </w:p>
    <w:p>
      <w:pPr>
        <w:pStyle w:val="PreformattedText"/>
        <w:bidi w:val="0"/>
        <w:spacing w:before="0" w:after="0"/>
        <w:jc w:val="left"/>
        <w:rPr/>
      </w:pPr>
      <w:r>
        <w:rPr/>
        <w:t>LEG3IP+Av7bJFT69MSg8B1U72vQzmumAFwzyXJF7NdiL/kBdN7+1kEg4+g6KrqA1X7Oi6xY2c1q3LM</w:t>
      </w:r>
    </w:p>
    <w:p>
      <w:pPr>
        <w:pStyle w:val="PreformattedText"/>
        <w:bidi w:val="0"/>
        <w:spacing w:before="0" w:after="0"/>
        <w:jc w:val="left"/>
        <w:rPr/>
      </w:pPr>
      <w:r>
        <w:rPr/>
        <w:t>RJqJ/UpcDj9Nr/1/r7MDKtBTj0g8KpOehlwWKnCxkEliob6DUCB+o/14PP8Are1CyqaCnVxAafPoSq</w:t>
      </w:r>
    </w:p>
    <w:p>
      <w:pPr>
        <w:pStyle w:val="PreformattedText"/>
        <w:bidi w:val="0"/>
        <w:spacing w:before="0" w:after="0"/>
        <w:jc w:val="left"/>
        <w:rPr/>
      </w:pPr>
      <w:r>
        <w:rPr/>
        <w:t>CkmjVVIvqFyrC1uQPVf6KFvY+7rKM9aMWkVr1iysMghksmn1X5ubA/2gL20gf7ED21JcaHWmerC3LK</w:t>
      </w:r>
    </w:p>
    <w:p>
      <w:pPr>
        <w:pStyle w:val="PreformattedText"/>
        <w:bidi w:val="0"/>
        <w:spacing w:before="0" w:after="0"/>
        <w:jc w:val="left"/>
        <w:rPr/>
      </w:pPr>
      <w:r>
        <w:rPr/>
        <w:t>TTqBilkFdT2+okQn9XF+SbD1EX9+ku/02FOtxWxEi56tX+Jzfvxn1EgpYcDjj9Q4BPP49ha9mLzjH2</w:t>
      </w:r>
    </w:p>
    <w:p>
      <w:pPr>
        <w:pStyle w:val="PreformattedText"/>
        <w:bidi w:val="0"/>
        <w:spacing w:before="0" w:after="0"/>
        <w:jc w:val="left"/>
        <w:rPr/>
      </w:pPr>
      <w:r>
        <w:rPr/>
        <w:t>9C6xjpFxwB1cxsck00JNhdB/vX+H9Pek6UP0MdN+hR/RR/tj/xv2+Okpwfl1LJv/vhb/YD34jr32de</w:t>
      </w:r>
    </w:p>
    <w:p>
      <w:pPr>
        <w:pStyle w:val="PreformattedText"/>
        <w:bidi w:val="0"/>
        <w:spacing w:before="0" w:after="0"/>
        <w:jc w:val="left"/>
        <w:rPr/>
      </w:pPr>
      <w:r>
        <w:rPr/>
        <w:t>9662Oosx/wAB+fxz/wAiPttvPq6+tekFuIWhl/4I31/pawB/1/aCfzp0ri6Ktuv/AIE2HP1/x4Fwfr</w:t>
      </w:r>
    </w:p>
    <w:p>
      <w:pPr>
        <w:pStyle w:val="PreformattedText"/>
        <w:bidi w:val="0"/>
        <w:spacing w:before="0" w:after="0"/>
        <w:jc w:val="left"/>
        <w:rPr/>
      </w:pPr>
      <w:r>
        <w:rPr/>
        <w:t>xYfn3uzyZPs61PwX7eggyl/uRxwF5/xIvYAj8W9rIuD/b0kb8I6jx8Rt9Pqb2P9PqCLWFx7eH8+qHj</w:t>
      </w:r>
    </w:p>
    <w:p>
      <w:pPr>
        <w:pStyle w:val="PreformattedText"/>
        <w:bidi w:val="0"/>
        <w:spacing w:before="0" w:after="0"/>
        <w:jc w:val="left"/>
        <w:rPr/>
      </w:pPr>
      <w:r>
        <w:rPr/>
        <w:t>8ukrlZ9Cvc25NuLXt9b/AOA93X4utHyPQRburgKWRi1hZlPPP0tyBxb/AHj2oJ7OPTZwCeiM9jV4E9</w:t>
      </w:r>
    </w:p>
    <w:p>
      <w:pPr>
        <w:pStyle w:val="PreformattedText"/>
        <w:bidi w:val="0"/>
        <w:spacing w:before="0" w:after="0"/>
        <w:jc w:val="left"/>
        <w:rPr/>
      </w:pPr>
      <w:r>
        <w:rPr/>
        <w:t>SAfr9TcfQm1l54Lcc/X20khPBq56aYUFKd3RNt0Us9Y7gIzFiSCbcG/Oj/ABB+osbe1EZ7q16QzLg4</w:t>
      </w:r>
    </w:p>
    <w:p>
      <w:pPr>
        <w:pStyle w:val="PreformattedText"/>
        <w:bidi w:val="0"/>
        <w:spacing w:before="0" w:after="0"/>
        <w:jc w:val="left"/>
        <w:rPr/>
      </w:pPr>
      <w:r>
        <w:rPr/>
        <w:t>wemDB7fnNZEwDj1E2CgrqH1cEg6hcfX2paXSAOkYj1E1B6OJ1/hplSE6Sp1JcXJ/ofTfn1D9X+2Hu3</w:t>
      </w:r>
    </w:p>
    <w:p>
      <w:pPr>
        <w:pStyle w:val="PreformattedText"/>
        <w:bidi w:val="0"/>
        <w:spacing w:before="0" w:after="0"/>
        <w:jc w:val="left"/>
        <w:rPr/>
      </w:pPr>
      <w:r>
        <w:rPr/>
        <w:t>iYFTjy6eMGQV+L06N5t2hk8MVwbDQPxw1iNNifoD9Px72rdoP+qnTgjYkDoRo8a/jVVvdbn6E/Uckn</w:t>
      </w:r>
    </w:p>
    <w:p>
      <w:pPr>
        <w:pStyle w:val="PreformattedText"/>
        <w:bidi w:val="0"/>
        <w:spacing w:before="0" w:after="0"/>
        <w:jc w:val="left"/>
        <w:rPr/>
      </w:pPr>
      <w:r>
        <w:rPr/>
        <w:t>6sfaZ3qa9PCKnHplyeMqPE9lJFjf88kfSx+v9Le6knBBz1sqfTt6CyuxU5k9SkXYrxa1z/Z9QNzb/e</w:t>
      </w:r>
    </w:p>
    <w:p>
      <w:pPr>
        <w:pStyle w:val="PreformattedText"/>
        <w:bidi w:val="0"/>
        <w:spacing w:before="0" w:after="0"/>
        <w:jc w:val="left"/>
        <w:rPr/>
      </w:pPr>
      <w:r>
        <w:rPr/>
        <w:t>fdpXIUV49eSMBjXh0PHSlKYMxGNJ4ZVIN7f4HkXFxx/T2SXMmqZfSnRzaoFTHVTP8AOw6Gotqd7bA7</w:t>
      </w:r>
    </w:p>
    <w:p>
      <w:pPr>
        <w:pStyle w:val="PreformattedText"/>
        <w:bidi w:val="0"/>
        <w:spacing w:before="0" w:after="0"/>
        <w:jc w:val="left"/>
        <w:rPr/>
      </w:pPr>
      <w:r>
        <w:rPr/>
        <w:t>twuPampfkDshqTddYoP8PbsHr80O3q6pZdOlc3ndsz46rnN2adKZn4IJ9x9zlaCK6tb9FP6q6W/0yc</w:t>
      </w:r>
    </w:p>
    <w:p>
      <w:pPr>
        <w:pStyle w:val="PreformattedText"/>
        <w:bidi w:val="0"/>
        <w:spacing w:before="0" w:after="0"/>
        <w:jc w:val="left"/>
        <w:rPr/>
      </w:pPr>
      <w:r>
        <w:rPr/>
        <w:t>PzK/4OpJ5OvC9rc2TsP0mDL66W4/kG/ZXqiDcWIampau1LKI5NM8beO581GnjmghDuX0OFIjII+gvc</w:t>
      </w:r>
    </w:p>
    <w:p>
      <w:pPr>
        <w:pStyle w:val="PreformattedText"/>
        <w:bidi w:val="0"/>
        <w:spacing w:before="0" w:after="0"/>
        <w:jc w:val="left"/>
        <w:rPr/>
      </w:pPr>
      <w:r>
        <w:rPr/>
        <w:t>8+wshqRRuhjQUx0GGXSeEw1ELPE1YsE5hk9TzQtZ4dSsEcVCMPQT6gfr+PapCDUMc9bbFKefSpxW4k</w:t>
      </w:r>
    </w:p>
    <w:p>
      <w:pPr>
        <w:pStyle w:val="PreformattedText"/>
        <w:bidi w:val="0"/>
        <w:spacing w:before="0" w:after="0"/>
        <w:jc w:val="left"/>
        <w:rPr/>
      </w:pPr>
      <w:r>
        <w:rPr/>
        <w:t>MUche9WGKtUAEKQt1CMAt2mDEkE8pyRcke9FK1HXg3n0o8buG1VUU8tNTuAxamed38UkEbKzLIF1uz</w:t>
      </w:r>
    </w:p>
    <w:p>
      <w:pPr>
        <w:pStyle w:val="PreformattedText"/>
        <w:bidi w:val="0"/>
        <w:spacing w:before="0" w:after="0"/>
        <w:jc w:val="left"/>
        <w:rPr/>
      </w:pPr>
      <w:r>
        <w:rPr/>
        <w:t>a7OXVeB9Rf2yBVmUjp0tRQa9LaGuWWWFZWijRJvLWRysAweSEzrFCA7KTPG1kYsbXvwSR7qVwacevL</w:t>
      </w:r>
    </w:p>
    <w:p>
      <w:pPr>
        <w:pStyle w:val="PreformattedText"/>
        <w:bidi w:val="0"/>
        <w:spacing w:before="0" w:after="0"/>
        <w:jc w:val="left"/>
        <w:rPr/>
      </w:pPr>
      <w:r>
        <w:rPr/>
        <w:t>MCy1pToScVNHUTU9VTzpNHEV1wzllpy5ITxuhHl8RhXx8cajf+vsvZSrUYdGkEmtlZeAP5dK+HNTRU</w:t>
      </w:r>
    </w:p>
    <w:p>
      <w:pPr>
        <w:pStyle w:val="PreformattedText"/>
        <w:bidi w:val="0"/>
        <w:spacing w:before="0" w:after="0"/>
        <w:jc w:val="left"/>
        <w:rPr/>
      </w:pPr>
      <w:r>
        <w:rPr/>
        <w:t>oipNdI+M0V0dQlQYSsE0/hiMUqsEaelmmCWUkGNybFuPfgoNKca9HcE9Fp5D/V/LoVdu5cUGVxbU2i</w:t>
      </w:r>
    </w:p>
    <w:p>
      <w:pPr>
        <w:pStyle w:val="PreformattedText"/>
        <w:bidi w:val="0"/>
        <w:spacing w:before="0" w:after="0"/>
        <w:jc w:val="left"/>
        <w:rPr/>
      </w:pPr>
      <w:r>
        <w:rPr/>
        <w:t>sfNVdWlbj542VsX93Rl5S1QbQzU+L8ZliT0mVXsOSPbci6h0INumUyaSaV/n/xXQyYXccIrKOgjmCV</w:t>
      </w:r>
    </w:p>
    <w:p>
      <w:pPr>
        <w:pStyle w:val="PreformattedText"/>
        <w:bidi w:val="0"/>
        <w:spacing w:before="0" w:after="0"/>
        <w:jc w:val="left"/>
        <w:rPr/>
      </w:pPr>
      <w:r>
        <w:rPr/>
        <w:t>+PdJHeHUFOOklvMXXlQ0KsAgvqJfQ3trQ+nyGfz6OJCqESU7Ol9TZuOpystFRTmNISEdEkVJxLwlPJ</w:t>
      </w:r>
    </w:p>
    <w:p>
      <w:pPr>
        <w:pStyle w:val="PreformattedText"/>
        <w:bidi w:val="0"/>
        <w:spacing w:before="0" w:after="0"/>
        <w:jc w:val="left"/>
        <w:rPr/>
      </w:pPr>
      <w:r>
        <w:rPr/>
        <w:t>G5samrKj03vpUWIsPewrIASa06Nre4DBC47acP856Gmgjxi4aOgpHlr53qpKquirdM9VPM6+B8bkqh</w:t>
      </w:r>
    </w:p>
    <w:p>
      <w:pPr>
        <w:pStyle w:val="PreformattedText"/>
        <w:bidi w:val="0"/>
        <w:spacing w:before="0" w:after="0"/>
        <w:jc w:val="left"/>
        <w:rPr/>
      </w:pPr>
      <w:r>
        <w:rPr/>
        <w:t>DLJEkviDQOuhS7sL6T7eB1BSFAA/b04JJGuTM4olKCnAfP8AzjqKiIHpDViaOngA8cEqmtpGRHKeOl</w:t>
      </w:r>
    </w:p>
    <w:p>
      <w:pPr>
        <w:pStyle w:val="PreformattedText"/>
        <w:bidi w:val="0"/>
        <w:spacing w:before="0" w:after="0"/>
        <w:jc w:val="left"/>
        <w:rPr/>
      </w:pPr>
      <w:r>
        <w:rPr/>
        <w:t>kursygCKeO5UoA30PttlpmmejFGA1adOpj9hP2/wCEdCjTZiCGpxlJWLJRU8tIa6qkx8sa09bTRugn</w:t>
      </w:r>
    </w:p>
    <w:p>
      <w:pPr>
        <w:pStyle w:val="PreformattedText"/>
        <w:bidi w:val="0"/>
        <w:spacing w:before="0" w:after="0"/>
        <w:jc w:val="left"/>
        <w:rPr/>
      </w:pPr>
      <w:r>
        <w:rPr/>
        <w:t>jiKN6aiOGMsSiqbqB9B7bl00AK486daggY+M8bBpK0GryP8Amr0IFLkIamlrayWWKakkp5oMWkayCF</w:t>
      </w:r>
    </w:p>
    <w:p>
      <w:pPr>
        <w:pStyle w:val="PreformattedText"/>
        <w:bidi w:val="0"/>
        <w:spacing w:before="0" w:after="0"/>
        <w:jc w:val="left"/>
        <w:rPr/>
      </w:pPr>
      <w:r>
        <w:rPr/>
        <w:t>lYJFjnmKxLFA8ZILFx62Y8gG/tiFEq8jmq0IA888Ps6pNFJG8MaLSQMC5r/vXzI69hoVwSxJj6ymlr</w:t>
      </w:r>
    </w:p>
    <w:p>
      <w:pPr>
        <w:pStyle w:val="PreformattedText"/>
        <w:bidi w:val="0"/>
        <w:spacing w:before="0" w:after="0"/>
        <w:jc w:val="left"/>
        <w:rPr/>
      </w:pPr>
      <w:r>
        <w:rPr/>
        <w:t>KSoEedxPEaVSwTJOInqHtTQVjT/5kqHcuVsQAfbcyuiGRX/UJoV+Q4fZ0taR7skzwkQsKxvThUU4cS</w:t>
      </w:r>
    </w:p>
    <w:p>
      <w:pPr>
        <w:pStyle w:val="PreformattedText"/>
        <w:bidi w:val="0"/>
        <w:spacing w:before="0" w:after="0"/>
        <w:jc w:val="left"/>
        <w:rPr/>
      </w:pPr>
      <w:r>
        <w:rPr/>
        <w:t>Kcehdw2WM0lNDV1JiNfHVGFKuIS1dPTveqlpTmIYtRqVLXUWKyIt00m/vds8mpA8go1aAipA/03r/q</w:t>
      </w:r>
    </w:p>
    <w:p>
      <w:pPr>
        <w:pStyle w:val="PreformattedText"/>
        <w:bidi w:val="0"/>
        <w:spacing w:before="0" w:after="0"/>
        <w:jc w:val="left"/>
        <w:rPr/>
      </w:pPr>
      <w:r>
        <w:rPr/>
        <w:t>HRRc24GtoodWgiuk0UnhXQfL/B59LtKcKYC9TUyU+cSqFNmZZ6aaGiq6P1UU9ZLTRWp6d2AEBZQw+h</w:t>
      </w:r>
    </w:p>
    <w:p>
      <w:pPr>
        <w:pStyle w:val="PreformattedText"/>
        <w:bidi w:val="0"/>
        <w:spacing w:before="0" w:after="0"/>
        <w:jc w:val="left"/>
        <w:rPr/>
      </w:pPr>
      <w:r>
        <w:rPr/>
        <w:t>s1/ZitxKjIuv8ATevcaEAjhX0Hp0WAo/iDwFEkJWsYBBYN8QWpyf4s9Luvz9HNQYKrnC05rPspM3RY</w:t>
      </w:r>
    </w:p>
    <w:p>
      <w:pPr>
        <w:pStyle w:val="PreformattedText"/>
        <w:bidi w:val="0"/>
        <w:spacing w:before="0" w:after="0"/>
        <w:jc w:val="left"/>
        <w:rPr/>
      </w:pPr>
      <w:r>
        <w:rPr/>
        <w:t>2WeXGfd+JaIT0zpFDUUz1alg6BxwzFrgAAym8KVLSbxgpamoBselQaYJ8+iKzsriG43K3jUto1eEzg</w:t>
      </w:r>
    </w:p>
    <w:p>
      <w:pPr>
        <w:pStyle w:val="PreformattedText"/>
        <w:bidi w:val="0"/>
        <w:spacing w:before="0" w:after="0"/>
        <w:jc w:val="left"/>
        <w:rPr/>
      </w:pPr>
      <w:r>
        <w:rPr/>
        <w:t>B9NdVGBJDBcUJHl0rcbXSJNWSw0VaIYIkXH0VbNU1klRQRTJIzzQSpUeBmIDM5K8LY8gezO3dZGmj7</w:t>
      </w:r>
    </w:p>
    <w:p>
      <w:pPr>
        <w:pStyle w:val="PreformattedText"/>
        <w:bidi w:val="0"/>
        <w:spacing w:before="0" w:after="0"/>
        <w:jc w:val="left"/>
        <w:rPr/>
      </w:pPr>
      <w:r>
        <w:rPr/>
        <w:t>jGKBa5qPUj7fPoouY6xwq8sfiljrKgLRqcKilfsp0IsWUpsnLQGmkWeOeKUzOXleeaoEUkVI3gmBMR</w:t>
      </w:r>
    </w:p>
    <w:p>
      <w:pPr>
        <w:pStyle w:val="PreformattedText"/>
        <w:bidi w:val="0"/>
        <w:spacing w:before="0" w:after="0"/>
        <w:jc w:val="left"/>
        <w:rPr/>
      </w:pPr>
      <w:r>
        <w:rPr/>
        <w:t>p9DMyW5jsOb+1kkUhCNp7fM/4D0QCJrZbgSYcEUGKAVqwqONfL59TMPTx4uWs+7DVtHJRxUIp7+SSS</w:t>
      </w:r>
    </w:p>
    <w:p>
      <w:pPr>
        <w:pStyle w:val="PreformattedText"/>
        <w:bidi w:val="0"/>
        <w:spacing w:before="0" w:after="0"/>
        <w:jc w:val="left"/>
        <w:rPr/>
      </w:pPr>
      <w:r>
        <w:rPr/>
        <w:t>onDzVErRAWbJKPSPUqrEdOkEA+9W6rFrElCNNPmSf8v+Tpm9la7FuYW8OUOWJ4AAYA/0vrxNesEVSk</w:t>
      </w:r>
    </w:p>
    <w:p>
      <w:pPr>
        <w:pStyle w:val="PreformattedText"/>
        <w:bidi w:val="0"/>
        <w:spacing w:before="0" w:after="0"/>
        <w:jc w:val="left"/>
        <w:rPr/>
      </w:pPr>
      <w:r>
        <w:rPr/>
        <w:t>eLikMLwzqvigjptZqaKNVcBnUX5VdP7jNpDXAvY+yydvDiZtJ1eVOI/wBXr0sCGS7KCUFOJLfCxx/l</w:t>
      </w:r>
    </w:p>
    <w:p>
      <w:pPr>
        <w:pStyle w:val="PreformattedText"/>
        <w:bidi w:val="0"/>
        <w:spacing w:before="0" w:after="0"/>
        <w:jc w:val="left"/>
        <w:rPr/>
      </w:pPr>
      <w:r>
        <w:rPr/>
        <w:t>8vTpzqMlHHR0qhEBc0rsSyRuJP0WEz6TaOPUbget2F7cH28P7FDT0P8AqP8Aqr0k+nbxJ3LYXV+z7P</w:t>
      </w:r>
    </w:p>
    <w:p>
      <w:pPr>
        <w:pStyle w:val="PreformattedText"/>
        <w:bidi w:val="0"/>
        <w:spacing w:before="0" w:after="0"/>
        <w:jc w:val="left"/>
        <w:rPr/>
      </w:pPr>
      <w:r>
        <w:rPr/>
        <w:t>8AVjpHbkz6JSxTYynR5HVY4IpY44/v5UmQiOQqTPLBEdbKAuqSxC21A+25LukYWGIVPCo4n0/1DPSe</w:t>
      </w:r>
    </w:p>
    <w:p>
      <w:pPr>
        <w:pStyle w:val="PreformattedText"/>
        <w:bidi w:val="0"/>
        <w:spacing w:before="0" w:after="0"/>
        <w:jc w:val="left"/>
        <w:rPr/>
      </w:pPr>
      <w:r>
        <w:rPr/>
        <w:t>G1DMwuJSErkg10gjjTgDwr6fl0EWUz9dE0H38ZVlq3WldhNK1Q8UbyPDRCPR9pVSNOoY6pOLqWstwn</w:t>
      </w:r>
    </w:p>
    <w:p>
      <w:pPr>
        <w:pStyle w:val="PreformattedText"/>
        <w:bidi w:val="0"/>
        <w:spacing w:before="0" w:after="0"/>
        <w:jc w:val="left"/>
        <w:rPr/>
      </w:pPr>
      <w:r>
        <w:rPr/>
        <w:t>DvGv6oo1cHicZoPTqzQwszCBgUpnhwPr6j9nTK+Tq3jXISaZq6JKmRo3PmT7SKHTLU1zWsy6Fsq2vq</w:t>
      </w:r>
    </w:p>
    <w:p>
      <w:pPr>
        <w:pStyle w:val="PreformattedText"/>
        <w:bidi w:val="0"/>
        <w:spacing w:before="0" w:after="0"/>
        <w:jc w:val="left"/>
        <w:rPr/>
      </w:pPr>
      <w:r>
        <w:rPr/>
        <w:t>NgSTf2Vy3EjapiKzCuOOB5n16fWKFf0VNITShGMngF9OkZW7gaOGbJSSmnqK6IxJj0hhW0UWt1q60l</w:t>
      </w:r>
    </w:p>
    <w:p>
      <w:pPr>
        <w:pStyle w:val="PreformattedText"/>
        <w:bidi w:val="0"/>
        <w:spacing w:before="0" w:after="0"/>
        <w:jc w:val="left"/>
        <w:rPr/>
      </w:pPr>
      <w:r>
        <w:rPr/>
        <w:t>fuIGkYX8AtHEFt9fZSbpiPHbtZh8Py8ifT7PLozWz7lhA1KudXz9B5EfPieggrsylXDHNFNqRZglU6</w:t>
      </w:r>
    </w:p>
    <w:p>
      <w:pPr>
        <w:pStyle w:val="PreformattedText"/>
        <w:bidi w:val="0"/>
        <w:spacing w:before="0" w:after="0"/>
        <w:jc w:val="left"/>
        <w:rPr/>
      </w:pPr>
      <w:r>
        <w:rPr/>
        <w:t>1AmhmKrKzQyIzW1xAhlW5Avxxz7LnnBXUrYrnPH1B6PYrRo30OlDTGKEfMdJXbW0VSSvrah/LFk68V</w:t>
      </w:r>
    </w:p>
    <w:p>
      <w:pPr>
        <w:pStyle w:val="PreformattedText"/>
        <w:bidi w:val="0"/>
        <w:spacing w:before="0" w:after="0"/>
        <w:jc w:val="left"/>
        <w:rPr/>
      </w:pPr>
      <w:r>
        <w:rPr/>
        <w:t>VOoES1eNjhGhUhmuZPGC50gkBQRYWW/tBbQBTI5OHao9RTo2v9w1LDEFoY0ofRifXpc0FLImXpo6ql</w:t>
      </w:r>
    </w:p>
    <w:p>
      <w:pPr>
        <w:pStyle w:val="PreformattedText"/>
        <w:bidi w:val="0"/>
        <w:spacing w:before="0" w:after="0"/>
        <w:jc w:val="left"/>
        <w:rPr/>
      </w:pPr>
      <w:r>
        <w:rPr/>
        <w:t>PjqT9rCiRmUUlDjUV5HrpCdcT1Uj6mdhdiQtjz7WKDrOoccD7B/q49FJCPDI6PTTQnyqSfIfL06F7E</w:t>
      </w:r>
    </w:p>
    <w:p>
      <w:pPr>
        <w:pStyle w:val="PreformattedText"/>
        <w:bidi w:val="0"/>
        <w:spacing w:before="0" w:after="0"/>
        <w:jc w:val="left"/>
        <w:rPr/>
      </w:pPr>
      <w:r>
        <w:rPr/>
        <w:t>00rK1CsqUzmd44p0kEQesdvGiJNpWOYLG5j8agswjYmx+ieYSPE8SOFdjSo41+R6bqiNHLoLKBWnHH</w:t>
      </w:r>
    </w:p>
    <w:p>
      <w:pPr>
        <w:pStyle w:val="PreformattedText"/>
        <w:bidi w:val="0"/>
        <w:spacing w:before="0" w:after="0"/>
        <w:jc w:val="left"/>
        <w:rPr/>
      </w:pPr>
      <w:r>
        <w:rPr/>
        <w:t>zHl9v2dCVNDHT4iOajmY/dNQUBqGnDLIpcimCPyCNELOygWZdIJHN7TokdiJIXqzFVJJ45/2KkdJLe</w:t>
      </w:r>
    </w:p>
    <w:p>
      <w:pPr>
        <w:pStyle w:val="PreformattedText"/>
        <w:bidi w:val="0"/>
        <w:spacing w:before="0" w:after="0"/>
        <w:jc w:val="left"/>
        <w:rPr/>
      </w:pPr>
      <w:r>
        <w:rPr/>
        <w:t>ZpL4pOnaoZqU/bX9oAP29PNVmocbtqnWreQhI3jpqh4isUcupaXXM0AWWaeSRg0ellUX1EhQB7s14t</w:t>
      </w:r>
    </w:p>
    <w:p>
      <w:pPr>
        <w:pStyle w:val="PreformattedText"/>
        <w:bidi w:val="0"/>
        <w:spacing w:before="0" w:after="0"/>
        <w:jc w:val="left"/>
        <w:rPr/>
      </w:pPr>
      <w:r>
        <w:rPr/>
        <w:t>vZIJSacFNMA8M0yTXhn+XVIrB7vcZGhUZyRXNOOK4AA4+flx6hxucViKaJvBTS089YJZ6kfvz5GYfe</w:t>
      </w:r>
    </w:p>
    <w:p>
      <w:pPr>
        <w:pStyle w:val="PreformattedText"/>
        <w:bidi w:val="0"/>
        <w:spacing w:before="0" w:after="0"/>
        <w:jc w:val="left"/>
        <w:rPr/>
      </w:pPr>
      <w:r>
        <w:rPr/>
        <w:t>ZSUKPIZpKqFYol9NkRWW97+10CJZWUSVVX1NUnizHLHzyRQfIdUmJvL+RhVlKrQDgFHao+VDU/M56S</w:t>
      </w:r>
    </w:p>
    <w:p>
      <w:pPr>
        <w:pStyle w:val="PreformattedText"/>
        <w:bidi w:val="0"/>
        <w:spacing w:before="0" w:after="0"/>
        <w:jc w:val="left"/>
        <w:rPr/>
      </w:pPr>
      <w:r>
        <w:rPr/>
        <w:t>FXWLVy1jxyHxStBRUkKlYpGKRrPO6oWuqgreTkkKRxc+2zIJTKVPxAAAfLJ/2elJh8FYQy5FWY8eOB</w:t>
      </w:r>
    </w:p>
    <w:p>
      <w:pPr>
        <w:pStyle w:val="PreformattedText"/>
        <w:bidi w:val="0"/>
        <w:spacing w:before="0" w:after="0"/>
        <w:jc w:val="left"/>
        <w:rPr/>
      </w:pPr>
      <w:r>
        <w:rPr/>
        <w:t>/sdc9nY7JJj4stXUitNV5nKrUSa0slHGsUTERw3IWunAEEQuVjiNyOfbIinCxTvFnWwPyFPl6ngOmb</w:t>
      </w:r>
    </w:p>
    <w:p>
      <w:pPr>
        <w:pStyle w:val="PreformattedText"/>
        <w:bidi w:val="0"/>
        <w:spacing w:before="0" w:after="0"/>
        <w:jc w:val="left"/>
        <w:rPr/>
      </w:pPr>
      <w:r>
        <w:rPr/>
        <w:t>meAvLbxynSEUj5n8/QcT8+n3H4uGv7f2qk1E7vS5HIZRpo186TwYbFNUxmQXCyVdPW1ESsSANKqfqf</w:t>
      </w:r>
    </w:p>
    <w:p>
      <w:pPr>
        <w:pStyle w:val="PreformattedText"/>
        <w:bidi w:val="0"/>
        <w:spacing w:before="0" w:after="0"/>
        <w:jc w:val="left"/>
        <w:rPr/>
      </w:pPr>
      <w:r>
        <w:rPr/>
        <w:t>cge2W1pe882Ektv2w65QTwJRcV+dT/AJeo39yd0ay5G3GOOcAzhIqedHbNPkQK9G9yfjGP0FZ2lWPQ</w:t>
      </w:r>
    </w:p>
    <w:p>
      <w:pPr>
        <w:pStyle w:val="PreformattedText"/>
        <w:bidi w:val="0"/>
        <w:spacing w:before="0" w:after="0"/>
        <w:jc w:val="left"/>
        <w:rPr/>
      </w:pPr>
      <w:r>
        <w:rPr/>
        <w:t>BIArsrjQJrMbCMsLeo24v7yvUt4hJIz1iY4Xw9Gk1/1Z+zqoz+a18dMj8pf5fPyR6k27iZMlvFtsTd</w:t>
      </w:r>
    </w:p>
    <w:p>
      <w:pPr>
        <w:pStyle w:val="PreformattedText"/>
        <w:bidi w:val="0"/>
        <w:spacing w:before="0" w:after="0"/>
        <w:jc w:val="left"/>
        <w:rPr/>
      </w:pPr>
      <w:r>
        <w:rPr/>
        <w:t>hde00RhE9XvXrWq/vbjIoYvQ3myFPjqqmCrZi0wUfXlWyGeG7t6jU8RA/03Ff8HRXJI1u1peBWpDKH</w:t>
      </w:r>
    </w:p>
    <w:p>
      <w:pPr>
        <w:pStyle w:val="PreformattedText"/>
        <w:bidi w:val="0"/>
        <w:spacing w:before="0" w:after="0"/>
        <w:jc w:val="left"/>
        <w:rPr/>
      </w:pPr>
      <w:r>
        <w:rPr/>
        <w:t>8sqDR8f6Uk/l18webS7xuI3i8qxF4JrxyJMSUaGVXOuKSIjSytYhrggcD2BK54Z6kaoYKyMChFQRkE</w:t>
      </w:r>
    </w:p>
    <w:p>
      <w:pPr>
        <w:pStyle w:val="PreformattedText"/>
        <w:bidi w:val="0"/>
        <w:spacing w:before="0" w:after="0"/>
        <w:jc w:val="left"/>
        <w:rPr/>
      </w:pPr>
      <w:r>
        <w:rPr/>
        <w:t>eVKevWSGqlhDSXDGmqIpo/w6h9KTOLFVOg6Sv1JIsLAe7ByB1rzr0Yvqbd+NxWap5cpjqbM08NPJWY</w:t>
      </w:r>
    </w:p>
    <w:p>
      <w:pPr>
        <w:pStyle w:val="PreformattedText"/>
        <w:bidi w:val="0"/>
        <w:spacing w:before="0" w:after="0"/>
        <w:jc w:val="left"/>
        <w:rPr/>
      </w:pPr>
      <w:r>
        <w:rPr/>
        <w:t>+nqo1amrKhH0fcZGMqGr4KYW1UuuPzkqA31HtxlJSqivW6gtTOerKMH3DvLFZHam9tq47bdJuLa1ZT</w:t>
      </w:r>
    </w:p>
    <w:p>
      <w:pPr>
        <w:pStyle w:val="PreformattedText"/>
        <w:bidi w:val="0"/>
        <w:spacing w:before="0" w:after="0"/>
        <w:jc w:val="left"/>
        <w:rPr/>
      </w:pPr>
      <w:r>
        <w:rPr/>
        <w:t>TY+viwtBj8oZcXSeI42ky9D9rMlDnMdVGirsd454poIwJtRTUGqCmDjqoiSMsKnJ6uk6t7d2/311fh</w:t>
      </w:r>
    </w:p>
    <w:p>
      <w:pPr>
        <w:pStyle w:val="PreformattedText"/>
        <w:bidi w:val="0"/>
        <w:spacing w:before="0" w:after="0"/>
        <w:jc w:val="left"/>
        <w:rPr/>
      </w:pPr>
      <w:r>
        <w:rPr/>
        <w:t>Oy9rKKOHIGfH7i2488VTXbP3bjrLm9s5OSE8PTOwlgchfNSSJIt7tZhwVYA8OvAVUn/VXpeYxJozbQ</w:t>
      </w:r>
    </w:p>
    <w:p>
      <w:pPr>
        <w:pStyle w:val="PreformattedText"/>
        <w:bidi w:val="0"/>
        <w:spacing w:before="0" w:after="0"/>
        <w:jc w:val="left"/>
        <w:rPr/>
      </w:pPr>
      <w:r>
        <w:rPr/>
        <w:t>bWbjTzbVYAkXJB/wB69vowp8+ksqGgx0o11cErZiSGISxsAAQCP97/ABb295dMaPljoVNgs33Ea6Le</w:t>
      </w:r>
    </w:p>
    <w:p>
      <w:pPr>
        <w:pStyle w:val="PreformattedText"/>
        <w:bidi w:val="0"/>
        <w:spacing w:before="0" w:after="0"/>
        <w:jc w:val="left"/>
        <w:rPr/>
      </w:pPr>
      <w:r>
        <w:rPr/>
        <w:t>vg3IsTyU55SxPJ9o5TVz0qQUUDo7Oy5GYQC1iNHPPFuNJt9SoB9tVx0+o7hXo3+z5CyQfW3pP1v/AI</w:t>
      </w:r>
    </w:p>
    <w:p>
      <w:pPr>
        <w:pStyle w:val="PreformattedText"/>
        <w:bidi w:val="0"/>
        <w:spacing w:before="0" w:after="0"/>
        <w:jc w:val="left"/>
        <w:rPr/>
      </w:pPr>
      <w:r>
        <w:rPr/>
        <w:t>rz/iPaeTgelsXl0dPYLEwQ3/1K/wCva35+lwfdIeAHTsn8ujJ4cftJ/gBx/wAR7Ujps9Kf+yP9hYf4</w:t>
      </w:r>
    </w:p>
    <w:p>
      <w:pPr>
        <w:pStyle w:val="PreformattedText"/>
        <w:bidi w:val="0"/>
        <w:spacing w:before="0" w:after="0"/>
        <w:jc w:val="left"/>
        <w:rPr/>
      </w:pPr>
      <w:r>
        <w:rPr/>
        <w:t>XH+wHvR6r/h6wm30tb/Xtf3U/Lqw6wT/AKGv9f6+6+vp1YeXQfbiv4pCfx/vPBHI+g+vts+fTw8uiP</w:t>
      </w:r>
    </w:p>
    <w:p>
      <w:pPr>
        <w:pStyle w:val="PreformattedText"/>
        <w:bidi w:val="0"/>
        <w:spacing w:before="0" w:after="0"/>
        <w:jc w:val="left"/>
        <w:rPr/>
      </w:pPr>
      <w:r>
        <w:rPr/>
        <w:t>d0VGikqB9NLOfpe/Bve9xYD/Ye9IaSIvmT1fLKx8h1XTvivjjkRSbDyRi31083H5/H5H4/HsxuD3KK</w:t>
      </w:r>
    </w:p>
    <w:p>
      <w:pPr>
        <w:pStyle w:val="PreformattedText"/>
        <w:bidi w:val="0"/>
        <w:spacing w:before="0" w:after="0"/>
        <w:jc w:val="left"/>
        <w:rPr/>
      </w:pPr>
      <w:r>
        <w:rPr/>
        <w:t>8OkhPHp+2NV+SpjTXfkfUk2Fwfp/Qke03EnrXA8ejlbTW8UJtwbcfVf8eR+Df3r1B63XoQ50HjB5+n</w:t>
      </w:r>
    </w:p>
    <w:p>
      <w:pPr>
        <w:pStyle w:val="PreformattedText"/>
        <w:bidi w:val="0"/>
        <w:spacing w:before="0" w:after="0"/>
        <w:jc w:val="left"/>
        <w:rPr/>
      </w:pPr>
      <w:r>
        <w:rPr/>
        <w:t>J/pb/evdT1bpO1KX1XsP8AYWIt9CL8fT8+6V6sMnpK1am7cWsbc/4n6g/i5/3j3VzQcenYhU56ihSB</w:t>
      </w:r>
    </w:p>
    <w:p>
      <w:pPr>
        <w:pStyle w:val="PreformattedText"/>
        <w:bidi w:val="0"/>
        <w:spacing w:before="0" w:after="0"/>
        <w:jc w:val="left"/>
        <w:rPr/>
      </w:pPr>
      <w:r>
        <w:rPr/>
        <w:t>weL/AF+nP4IH9kk+0Mp6MIhQY49Qpo9R/Te5AH0ve/H+HtBLmvRhF5dYBhvuSSy+m4+oJ1A/Xkc2Hs</w:t>
      </w:r>
    </w:p>
    <w:p>
      <w:pPr>
        <w:pStyle w:val="PreformattedText"/>
        <w:bidi w:val="0"/>
        <w:spacing w:before="0" w:after="0"/>
        <w:jc w:val="left"/>
        <w:rPr/>
      </w:pPr>
      <w:r>
        <w:rPr/>
        <w:t>olqxNOjeFgo66k2vAACUFxe3Fxa3BNuLE/19ongqSTx6XRTkjT5dM9dt2MxMAnq44sB9Lnn+lvbDwk</w:t>
      </w:r>
    </w:p>
    <w:p>
      <w:pPr>
        <w:pStyle w:val="PreformattedText"/>
        <w:bidi w:val="0"/>
        <w:spacing w:before="0" w:after="0"/>
        <w:jc w:val="left"/>
        <w:rPr/>
      </w:pPr>
      <w:r>
        <w:rPr/>
        <w:t>ig8ulazAUqeg5yWNelchVJ+nP15PJ4/pb2zn06UagaUPl1HjHpUcC7c2+th/a+tvr/sPZhbV0U+fSC</w:t>
      </w:r>
    </w:p>
    <w:p>
      <w:pPr>
        <w:pStyle w:val="PreformattedText"/>
        <w:bidi w:val="0"/>
        <w:spacing w:before="0" w:after="0"/>
        <w:jc w:val="left"/>
        <w:rPr/>
      </w:pPr>
      <w:r>
        <w:rPr/>
        <w:t>4PeT0oscgZbBQtmH+08EXuR+D/AF9m9vgnomn6XNBCWjUj6k8Dj6n+1e/5t7Uv+HpMnE9LWCILEo1W</w:t>
      </w:r>
    </w:p>
    <w:p>
      <w:pPr>
        <w:pStyle w:val="PreformattedText"/>
        <w:bidi w:val="0"/>
        <w:spacing w:before="0" w:after="0"/>
        <w:jc w:val="left"/>
        <w:rPr/>
      </w:pPr>
      <w:r>
        <w:rPr/>
        <w:t>sPr9Ln/X9XpI4/ofbDEV4dPDhTrNpXkX+osf6cnk/wCJt78rDrbDHUuKnBtZh9OL/wBB+L2/FufZra</w:t>
      </w:r>
    </w:p>
    <w:p>
      <w:pPr>
        <w:pStyle w:val="PreformattedText"/>
        <w:bidi w:val="0"/>
        <w:spacing w:before="0" w:after="0"/>
        <w:jc w:val="left"/>
        <w:rPr/>
      </w:pPr>
      <w:r>
        <w:rPr/>
        <w:t>aTjonu60by6gV1FzcFf0/055ubA/j2dxhSo6IXqT0kcjSBRfgm3AK/S3H04sLfn3Z8DqqkBvl0wIP3</w:t>
      </w:r>
    </w:p>
    <w:p>
      <w:pPr>
        <w:pStyle w:val="PreformattedText"/>
        <w:bidi w:val="0"/>
        <w:spacing w:before="0" w:after="0"/>
        <w:jc w:val="left"/>
        <w:rPr/>
      </w:pPr>
      <w:r>
        <w:rPr/>
        <w:t>k+gt/hxf+vA5Nv6+0rcel0ZxTpe7Z/4HQfQjUtuBf68/X63J9sr/AGw+zrdxiI9HL2kf2Yv9YH/WJH</w:t>
      </w:r>
    </w:p>
    <w:p>
      <w:pPr>
        <w:pStyle w:val="PreformattedText"/>
        <w:bidi w:val="0"/>
        <w:spacing w:before="0" w:after="0"/>
        <w:jc w:val="left"/>
        <w:rPr/>
      </w:pPr>
      <w:r>
        <w:rPr/>
        <w:t>+9+xJbfCvQWuD3n06E1R6f8bHj/eLc/j2tHSQ5J6RW41Olrf7x7TTfD07Hx6Y8Iv7/AOOSCP8AYH8/</w:t>
      </w:r>
    </w:p>
    <w:p>
      <w:pPr>
        <w:pStyle w:val="PreformattedText"/>
        <w:bidi w:val="0"/>
        <w:spacing w:before="0" w:after="0"/>
        <w:jc w:val="left"/>
        <w:rPr/>
      </w:pPr>
      <w:r>
        <w:rPr/>
        <w:t>659kLU1H7ej6Lh0NWJ/Stv8AD34cOrn+XSmb9I/xH+24/wB7974da6b5v95/419f9hf3o9WGa9Mlfx</w:t>
      </w:r>
    </w:p>
    <w:p>
      <w:pPr>
        <w:pStyle w:val="PreformattedText"/>
        <w:bidi w:val="0"/>
        <w:spacing w:before="0" w:after="0"/>
        <w:jc w:val="left"/>
        <w:rPr/>
      </w:pPr>
      <w:r>
        <w:rPr/>
        <w:t>E315/qAf8Ae/6e9Lk9W6CPcP0k45AY/wCxJ/3n3UD9Q9Wb4AegyoqAVWUAa5Aa/wDsS5A+v1J+ntwm</w:t>
      </w:r>
    </w:p>
    <w:p>
      <w:pPr>
        <w:pStyle w:val="PreformattedText"/>
        <w:bidi w:val="0"/>
        <w:spacing w:before="0" w:after="0"/>
        <w:jc w:val="left"/>
        <w:rPr/>
      </w:pPr>
      <w:r>
        <w:rPr/>
        <w:t>hHRdOaA46NJtzHLBQwAKL6FFvp+Bz/rH28AB59FoGSadK8QCw9IvwPwL8f7xb3XHTtMZHSP3RRA0kj</w:t>
      </w:r>
    </w:p>
    <w:p>
      <w:pPr>
        <w:pStyle w:val="PreformattedText"/>
        <w:bidi w:val="0"/>
        <w:spacing w:before="0" w:after="0"/>
        <w:jc w:val="left"/>
        <w:rPr/>
      </w:pPr>
      <w:r>
        <w:rPr/>
        <w:t>LwdJ/3j+l/e1wTU9VYY6KzuCM3mXURwTc8cc/48C/s4t8x9FsuH49F13PBqWpJ1gh2N9Q+qn6fW449</w:t>
      </w:r>
    </w:p>
    <w:p>
      <w:pPr>
        <w:pStyle w:val="PreformattedText"/>
        <w:bidi w:val="0"/>
        <w:spacing w:before="0" w:after="0"/>
        <w:jc w:val="left"/>
        <w:rPr/>
      </w:pPr>
      <w:r>
        <w:rPr/>
        <w:t>mkFAgPy6LJvs8+kXhxaRrM1ySf1Kb8/X6caQP+I9rKdp6TIKHr//0N86X6H68X/33+v7ZPTo6TWRHp</w:t>
      </w:r>
    </w:p>
    <w:p>
      <w:pPr>
        <w:pStyle w:val="PreformattedText"/>
        <w:bidi w:val="0"/>
        <w:spacing w:before="0" w:after="0"/>
        <w:jc w:val="left"/>
        <w:rPr/>
      </w:pPr>
      <w:r>
        <w:rPr/>
        <w:t>f/AB/H++/p70OPVJOHSAjsJ5P+DP8An/H6/T2Yj+zToocdzfb0qscf0/X/AIrb/ivv3Wk8ulbTjgf7</w:t>
      </w:r>
    </w:p>
    <w:p>
      <w:pPr>
        <w:pStyle w:val="PreformattedText"/>
        <w:bidi w:val="0"/>
        <w:spacing w:before="0" w:after="0"/>
        <w:jc w:val="left"/>
        <w:rPr/>
      </w:pPr>
      <w:r>
        <w:rPr/>
        <w:t>78e69K19ep5HpHH4v/j71051GkHB/wAf99/r3976owx00VK8H/jXvXTDDpI5NfSf624/5H9ffumGGe</w:t>
      </w:r>
    </w:p>
    <w:p>
      <w:pPr>
        <w:pStyle w:val="PreformattedText"/>
        <w:bidi w:val="0"/>
        <w:spacing w:before="0" w:after="0"/>
        <w:jc w:val="left"/>
        <w:rPr/>
      </w:pPr>
      <w:r>
        <w:rPr/>
        <w:t>mShFpAfpc3+n9Pr/sfbT8elMA49LzHHgfT8f7x9PbZ6MF4dKyn/Tf/AA+v5P8AX/X978sde6k+9de6</w:t>
      </w:r>
    </w:p>
    <w:p>
      <w:pPr>
        <w:pStyle w:val="PreformattedText"/>
        <w:bidi w:val="0"/>
        <w:spacing w:before="0" w:after="0"/>
        <w:jc w:val="left"/>
        <w:rPr/>
      </w:pPr>
      <w:r>
        <w:rPr/>
        <w:t>7P8Avv8AD3o8OrevUOYek/4XuT/vfuh6sOkbkXC3JP0P++/2/thiQa9XYVHTNjqz1PzxrYf7z/vPPs</w:t>
      </w:r>
    </w:p>
    <w:p>
      <w:pPr>
        <w:pStyle w:val="PreformattedText"/>
        <w:bidi w:val="0"/>
        <w:spacing w:before="0" w:after="0"/>
        <w:jc w:val="left"/>
        <w:rPr/>
      </w:pPr>
      <w:r>
        <w:rPr/>
        <w:t>0jP6aV406KZPjbpWUlSSq8/j/bf0/rf3c/b1oHh1Lefgj/AF/bRPTlek7kKqykEj88X4/42fei3n1U</w:t>
      </w:r>
    </w:p>
    <w:p>
      <w:pPr>
        <w:pStyle w:val="PreformattedText"/>
        <w:bidi w:val="0"/>
        <w:spacing w:before="0" w:after="0"/>
        <w:jc w:val="left"/>
        <w:rPr/>
      </w:pPr>
      <w:r>
        <w:rPr/>
        <w:t>joNsnVN5CR/rAf73/re2ietEZ+XWGhmbV+f8f68f8b9uo+B00yVr0rqWc6QOfp/vrH29rNOqEZ65VU</w:t>
      </w:r>
    </w:p>
    <w:p>
      <w:pPr>
        <w:pStyle w:val="PreformattedText"/>
        <w:bidi w:val="0"/>
        <w:spacing w:before="0" w:after="0"/>
        <w:jc w:val="left"/>
        <w:rPr/>
      </w:pPr>
      <w:r>
        <w:rPr/>
        <w:t>jsv5/H04/3x911ny6qR+zpH1sUjSjg3v8A6wFzfgfTn21JUrXpyIUbyr0p8FGVK3/1zf8Ar7TU6NIj</w:t>
      </w:r>
    </w:p>
    <w:p>
      <w:pPr>
        <w:pStyle w:val="PreformattedText"/>
        <w:bidi w:val="0"/>
        <w:spacing w:before="0" w:after="0"/>
        <w:jc w:val="left"/>
        <w:rPr/>
      </w:pPr>
      <w:r>
        <w:rPr/>
        <w:t>QU6E6h/Sv+sPx+Pr7sOnD556eRew/Fx/yL3s9VFOvcW45P8Ah/rfn3rrfHj1hk+n+9f0591Py6sOk7</w:t>
      </w:r>
    </w:p>
    <w:p>
      <w:pPr>
        <w:pStyle w:val="PreformattedText"/>
        <w:bidi w:val="0"/>
        <w:spacing w:before="0" w:after="0"/>
        <w:jc w:val="left"/>
        <w:rPr/>
      </w:pPr>
      <w:r>
        <w:rPr/>
        <w:t>leY2/5H9fqD/tvbEnSiLj0UrtYkU1R9RpdTf8A6eA2A/It7QwU+rh+3pRLTwZKenRUMpM5mhGoj/Kn</w:t>
      </w:r>
    </w:p>
    <w:p>
      <w:pPr>
        <w:pStyle w:val="PreformattedText"/>
        <w:bidi w:val="0"/>
        <w:spacing w:before="0" w:after="0"/>
        <w:jc w:val="left"/>
        <w:rPr/>
      </w:pPr>
      <w:r>
        <w:rPr/>
        <w:t>/wAL+gAXA4F/pb2exAeP/tf8vRPJ8DU6ELBkmOPn8L9PwD/T/ejf2+a9eHTplKcyQvb+h+v5uObf6/</w:t>
      </w:r>
    </w:p>
    <w:p>
      <w:pPr>
        <w:pStyle w:val="PreformattedText"/>
        <w:bidi w:val="0"/>
        <w:spacing w:before="0" w:after="0"/>
        <w:jc w:val="left"/>
        <w:rPr/>
      </w:pPr>
      <w:r>
        <w:rPr/>
        <w:t>49sN69WxXor/Y+3pauKcAKeG+oH5vyw+hB/PtK5ccB16gJqeq9d/daVNZUyN49XqfmzFmFyBYi9jY/</w:t>
      </w:r>
    </w:p>
    <w:p>
      <w:pPr>
        <w:pStyle w:val="PreformattedText"/>
        <w:bidi w:val="0"/>
        <w:spacing w:before="0" w:after="0"/>
        <w:jc w:val="left"/>
        <w:rPr/>
      </w:pPr>
      <w:r>
        <w:rPr/>
        <w:t>0uf68e/RySZx0yYVrVs06CKHqGqFWraP7Rv6QQP8bj63Ppv/AF9qPFcinn1XwUJwtPy6EfHdcSwBFZ</w:t>
      </w:r>
    </w:p>
    <w:p>
      <w:pPr>
        <w:pStyle w:val="PreformattedText"/>
        <w:bidi w:val="0"/>
        <w:spacing w:before="0" w:after="0"/>
        <w:jc w:val="left"/>
        <w:rPr/>
      </w:pPr>
      <w:r>
        <w:rPr/>
        <w:t>Te1z6fqQPSeQeBbn2qE74JPTfgAdoOOlLBsl1VD4i2k2Jtdrn6hvqOAbj8f7b24sxbJ60bdeFMdQcl</w:t>
      </w:r>
    </w:p>
    <w:p>
      <w:pPr>
        <w:pStyle w:val="PreformattedText"/>
        <w:bidi w:val="0"/>
        <w:spacing w:before="0" w:after="0"/>
        <w:jc w:val="left"/>
        <w:rPr/>
      </w:pPr>
      <w:r>
        <w:rPr/>
        <w:t>sd3icGEm7EqVAJVvoW0W9RAPPtuVyWXScdbW2pn8PTXj9iOKuFmhJIP9ASCAB+ALMfr9fdGYlCB1ZY</w:t>
      </w:r>
    </w:p>
    <w:p>
      <w:pPr>
        <w:pStyle w:val="PreformattedText"/>
        <w:bidi w:val="0"/>
        <w:spacing w:before="0" w:after="0"/>
        <w:jc w:val="left"/>
        <w:rPr/>
      </w:pPr>
      <w:r>
        <w:rPr/>
        <w:t>hqGK/l1Yd8asM1BWICliWQg2uSBYHn+oJ+v59k9wCZgSfLo7tQRGcdW6bIFqaL8cD6f0tb29H1p+HQ</w:t>
      </w:r>
    </w:p>
    <w:p>
      <w:pPr>
        <w:pStyle w:val="PreformattedText"/>
        <w:bidi w:val="0"/>
        <w:spacing w:before="0" w:after="0"/>
        <w:jc w:val="left"/>
        <w:rPr/>
      </w:pPr>
      <w:r>
        <w:rPr/>
        <w:t>x036Af6D/Yf63+8e1A6SHqX/AK35/wB9b/H3o9eHXXvXW+o0xt/j/wAR/rf4e2z1dRw6Qe4f81L/AI</w:t>
      </w:r>
    </w:p>
    <w:p>
      <w:pPr>
        <w:pStyle w:val="PreformattedText"/>
        <w:bidi w:val="0"/>
        <w:spacing w:before="0" w:after="0"/>
        <w:jc w:val="left"/>
        <w:rPr/>
      </w:pPr>
      <w:r>
        <w:rPr/>
        <w:t>q5H+PBP1/pb2hn4HpVF0VbdJvVAX4IJv8AQ8E8j/Xv79ZjMv5dauOC/b0EmRUGcEfX8E24+oPtbEPj</w:t>
      </w:r>
    </w:p>
    <w:p>
      <w:pPr>
        <w:pStyle w:val="PreformattedText"/>
        <w:bidi w:val="0"/>
        <w:spacing w:before="0" w:after="0"/>
        <w:jc w:val="left"/>
        <w:rPr/>
      </w:pPr>
      <w:r>
        <w:rPr/>
        <w:t>+3pIxwM9YootUbfQcWsBz/vFrAe3gD1Qnz6Q+dpn0vY/nkWt9CTYW5+vuwBz14noCt30lW1M6qL3PJ</w:t>
      </w:r>
    </w:p>
    <w:p>
      <w:pPr>
        <w:pStyle w:val="PreformattedText"/>
        <w:bidi w:val="0"/>
        <w:spacing w:before="0" w:after="0"/>
        <w:jc w:val="left"/>
        <w:rPr/>
      </w:pPr>
      <w:r>
        <w:rPr/>
        <w:t>HHpJ/IAtf3Y6iOOKdNsPIcOih7u2lX11bPcOSSRfSf68C1rXtzf6f7H2ltlk0kEeZ6vIox0HzdW1E7</w:t>
      </w:r>
    </w:p>
    <w:p>
      <w:pPr>
        <w:pStyle w:val="PreformattedText"/>
        <w:bidi w:val="0"/>
        <w:spacing w:before="0" w:after="0"/>
        <w:jc w:val="left"/>
        <w:rPr/>
      </w:pPr>
      <w:r>
        <w:rPr/>
        <w:t>AtGf1XGpSdJX6gA8nTbk/U+1gZl+3pnww3ljp5xPVU8cyHQVsTey3tZrahwbtf6fm/vZkb0614dDkY</w:t>
      </w:r>
    </w:p>
    <w:p>
      <w:pPr>
        <w:pStyle w:val="PreformattedText"/>
        <w:bidi w:val="0"/>
        <w:spacing w:before="0" w:after="0"/>
        <w:jc w:val="left"/>
        <w:rPr/>
      </w:pPr>
      <w:r>
        <w:rPr/>
        <w:t>6MTtPYzU0cQKOSum2q3HIsosL3Nub+7Kz8Tw6qVXzGQejB4nb5hjj9P4X1W5sAOW/2NuB7cDmh60UB</w:t>
      </w:r>
    </w:p>
    <w:p>
      <w:pPr>
        <w:pStyle w:val="PreformattedText"/>
        <w:bidi w:val="0"/>
        <w:spacing w:before="0" w:after="0"/>
        <w:jc w:val="left"/>
        <w:rPr/>
      </w:pPr>
      <w:r>
        <w:rPr/>
        <w:t>aoGelvDitMaqFufrz/h9b3/P5/1/bbZNenAB1GrsWGVxp+qWIAtf/kV/da46tpPpjpBV2D1Eft8a+e</w:t>
      </w:r>
    </w:p>
    <w:p>
      <w:pPr>
        <w:pStyle w:val="PreformattedText"/>
        <w:bidi w:val="0"/>
        <w:spacing w:before="0" w:after="0"/>
        <w:jc w:val="left"/>
        <w:rPr/>
      </w:pPr>
      <w:r>
        <w:rPr/>
        <w:t>AOB+r1H+n9ffpDVaV62BSnr0IfV2KNPmASmk6ltf8AFz9b2A+n1HspnWkoI6MLYkK1RjqJ/M0+PmQ7</w:t>
      </w:r>
    </w:p>
    <w:p>
      <w:pPr>
        <w:pStyle w:val="PreformattedText"/>
        <w:bidi w:val="0"/>
        <w:spacing w:before="0" w:after="0"/>
        <w:jc w:val="left"/>
        <w:rPr/>
      </w:pPr>
      <w:r>
        <w:rPr/>
        <w:t>++EW7v7t4Sjze+OmcpS9y7YgqJXgrTjMBj6yh7AoMNoidKrI5XaNVJpglMcUn24u4tZi3f7Ftw2i5i</w:t>
      </w:r>
    </w:p>
    <w:p>
      <w:pPr>
        <w:pStyle w:val="PreformattedText"/>
        <w:bidi w:val="0"/>
        <w:spacing w:before="0" w:after="0"/>
        <w:jc w:val="left"/>
        <w:rPr/>
      </w:pPr>
      <w:r>
        <w:rPr/>
        <w:t>jSs6UdfWq5IHzK1HR1sV+u37tbyyNS3eqN9jcK/INQ9ab86w18CLHLG8VVTBo5FcqJTACJEVmQSiHR</w:t>
      </w:r>
    </w:p>
    <w:p>
      <w:pPr>
        <w:pStyle w:val="PreformattedText"/>
        <w:bidi w:val="0"/>
        <w:spacing w:before="0" w:after="0"/>
        <w:jc w:val="left"/>
        <w:rPr/>
      </w:pPr>
      <w:r>
        <w:rPr/>
        <w:t>+eQxP04HuI1bIanUtE6SegS3HhzCs0NphJHM6SJKPL4WErussDC6yobgMb2Nvrf2sSSor04RUV6Dpo</w:t>
      </w:r>
    </w:p>
    <w:p>
      <w:pPr>
        <w:pStyle w:val="PreformattedText"/>
        <w:bidi w:val="0"/>
        <w:spacing w:before="0" w:after="0"/>
        <w:jc w:val="left"/>
        <w:rPr/>
      </w:pPr>
      <w:r>
        <w:rPr/>
        <w:t>J6CrqKxm8J8cLytqk8csKkMWkgHqFTDKDyt9Y+v4Ht7VWg6YPaanp3oclLS1cFZrWdCjoKqJdMopZH</w:t>
      </w:r>
    </w:p>
    <w:p>
      <w:pPr>
        <w:pStyle w:val="PreformattedText"/>
        <w:bidi w:val="0"/>
        <w:spacing w:before="0" w:after="0"/>
        <w:jc w:val="left"/>
        <w:rPr/>
      </w:pPr>
      <w:r>
        <w:rPr/>
        <w:t>V4qYoQPEo5Ib9RFv9b3Wh1VJx1UvVSOlN/E4ZpKKopqiVqmmybLPHEF+5qEkCVAlIN1KRIhMgsCRyp</w:t>
      </w:r>
    </w:p>
    <w:p>
      <w:pPr>
        <w:pStyle w:val="PreformattedText"/>
        <w:bidi w:val="0"/>
        <w:spacing w:before="0" w:after="0"/>
        <w:jc w:val="left"/>
        <w:rPr/>
      </w:pPr>
      <w:r>
        <w:rPr/>
        <w:t>vce/MPQ9aRlFQw+zobsHkY8rEaenqmgqKNDkGlWSIQuKm4UOxurxAXtyT9C3PtBNHpOo8D0Y20moaa</w:t>
      </w:r>
    </w:p>
    <w:p>
      <w:pPr>
        <w:pStyle w:val="PreformattedText"/>
        <w:bidi w:val="0"/>
        <w:spacing w:before="0" w:after="0"/>
        <w:jc w:val="left"/>
        <w:rPr/>
      </w:pPr>
      <w:r>
        <w:rPr/>
        <w:t>9w6f0zb/AG8IqqVrJUxSIix6njpqeoEqVCL45eWl9JJGp7H6Wv7qFArnPRykhwKDpfUWc+9ajyMK08</w:t>
      </w:r>
    </w:p>
    <w:p>
      <w:pPr>
        <w:pStyle w:val="PreformattedText"/>
        <w:bidi w:val="0"/>
        <w:spacing w:before="0" w:after="0"/>
        <w:jc w:val="left"/>
        <w:rPr/>
      </w:pPr>
      <w:r>
        <w:rPr/>
        <w:t>sfme8b+mGR1iD01aBEokZViUxrctpZNR+vulaGlKHo0trtRpZqj5ef29KjAZjJ46rkrYHasbM1IhSe</w:t>
      </w:r>
    </w:p>
    <w:p>
      <w:pPr>
        <w:pStyle w:val="PreformattedText"/>
        <w:bidi w:val="0"/>
        <w:spacing w:before="0" w:after="0"/>
        <w:jc w:val="left"/>
        <w:rPr/>
      </w:pPr>
      <w:r>
        <w:rPr/>
        <w:t>oqUgqnTyhKZK+yeERzQ3OtVjEaxX5LH28zRMF1Vx/PoRRbhBIojNWc/LH7ehSx2bKZCaaappoaqZLJ</w:t>
      </w:r>
    </w:p>
    <w:p>
      <w:pPr>
        <w:pStyle w:val="PreformattedText"/>
        <w:bidi w:val="0"/>
        <w:spacing w:before="0" w:after="0"/>
        <w:jc w:val="left"/>
        <w:rPr/>
      </w:pPr>
      <w:r>
        <w:rPr/>
        <w:t>JGVhqZBdQRDALiao1ID6QXI/UbE+2maNqhIs/M9L4Z3TTpH6Y49GK2/nMzCaiOBB/EL+WGo8opZnpK</w:t>
      </w:r>
    </w:p>
    <w:p>
      <w:pPr>
        <w:pStyle w:val="PreformattedText"/>
        <w:bidi w:val="0"/>
        <w:spacing w:before="0" w:after="0"/>
        <w:jc w:val="left"/>
        <w:rPr/>
      </w:pPr>
      <w:r>
        <w:rPr/>
        <w:t>aBS1PWxRhozJTxvqSMXkBPF/wn7Rxz9nRslzDJoq3Z51/wAnQz4LcNDHhStZAj5OqrhkoshJjwrY6v</w:t>
      </w:r>
    </w:p>
    <w:p>
      <w:pPr>
        <w:pStyle w:val="PreformattedText"/>
        <w:bidi w:val="0"/>
        <w:spacing w:before="0" w:after="0"/>
        <w:jc w:val="left"/>
        <w:rPr/>
      </w:pPr>
      <w:r>
        <w:rPr/>
        <w:t>mhNO6COJmCY+RT4nUp+4w18n36pZQAgA6uI5ZZ/FSUmICmkHivH9vz6gRNapMS0NWh/YhqJqepNNEJ</w:t>
      </w:r>
    </w:p>
    <w:p>
      <w:pPr>
        <w:pStyle w:val="PreformattedText"/>
        <w:bidi w:val="0"/>
        <w:spacing w:before="0" w:after="0"/>
        <w:jc w:val="left"/>
        <w:rPr/>
      </w:pPr>
      <w:r>
        <w:rPr/>
        <w:t>NLNS1M7ThWhkikU3MN1IYahz7bZdQKKD+XR3HJRQxcEeVeHz+3peYPJv/DMhjqyZxPkPAKm0Zg+yeB</w:t>
      </w:r>
    </w:p>
    <w:p>
      <w:pPr>
        <w:pStyle w:val="PreformattedText"/>
        <w:bidi w:val="0"/>
        <w:spacing w:before="0" w:after="0"/>
        <w:jc w:val="left"/>
        <w:rPr/>
      </w:pPr>
      <w:r>
        <w:rPr/>
        <w:t>nKOgUu8ZrVB1SIXUgXWxHtGoFvqD8T+z/V69POPEeGYLq0A09DX1+z06Vy1f8Ad7VVSxFqYjFBpNUW</w:t>
      </w:r>
    </w:p>
    <w:p>
      <w:pPr>
        <w:pStyle w:val="PreformattedText"/>
        <w:bidi w:val="0"/>
        <w:spacing w:before="0" w:after="0"/>
        <w:jc w:val="left"/>
        <w:rPr/>
      </w:pPr>
      <w:r>
        <w:rPr/>
        <w:t>Yo55lYTBqyhdVlBCxqQ4RiU4b8H3ad/DGunbj5j1z1SJvrSItfeNXqhA4YPSzxOcr56mWugpaalSKe</w:t>
      </w:r>
    </w:p>
    <w:p>
      <w:pPr>
        <w:pStyle w:val="PreformattedText"/>
        <w:bidi w:val="0"/>
        <w:spacing w:before="0" w:after="0"/>
        <w:jc w:val="left"/>
        <w:rPr/>
      </w:pPr>
      <w:r>
        <w:rPr/>
        <w:t>jVaWhjUx0cMs10nnoHkVocbJHITGyuZI9WkDTwKJK8mplQADOPL/Y6ca2gijSFpGZqGpbix+3zP+Ho</w:t>
      </w:r>
    </w:p>
    <w:p>
      <w:pPr>
        <w:pStyle w:val="PreformattedText"/>
        <w:bidi w:val="0"/>
        <w:spacing w:before="0" w:after="0"/>
        <w:jc w:val="left"/>
        <w:rPr/>
      </w:pPr>
      <w:r>
        <w:rPr/>
        <w:t>SMTvCTEZCDGVTYqanmqglJFXvVeStpJpA1ZjqoIn2sNXZdUBYn1C2sX9uw3Ii1q6ofStcg8QRw+zor</w:t>
      </w:r>
    </w:p>
    <w:p>
      <w:pPr>
        <w:pStyle w:val="PreformattedText"/>
        <w:bidi w:val="0"/>
        <w:spacing w:before="0" w:after="0"/>
        <w:jc w:val="left"/>
        <w:rPr/>
      </w:pPr>
      <w:r>
        <w:rPr/>
        <w:t>vNsjuoWuIzKsoXJWnawHaw8yPI/wCDoadu5COoyFXgJMEYcVRyS1FKampjpUNKEaSJ/HGJljjgSTS0</w:t>
      </w:r>
    </w:p>
    <w:p>
      <w:pPr>
        <w:pStyle w:val="PreformattedText"/>
        <w:bidi w:val="0"/>
        <w:spacing w:before="0" w:after="0"/>
        <w:jc w:val="left"/>
        <w:rPr/>
      </w:pPr>
      <w:r>
        <w:rPr/>
        <w:t>ouGRdVwT7WW10s072jWlIlyCTTH2fL16CG427Jbw7im41vHADAAk14HOK19PI/Z090+c/gOXnFS33m</w:t>
      </w:r>
    </w:p>
    <w:p>
      <w:pPr>
        <w:pStyle w:val="PreformattedText"/>
        <w:bidi w:val="0"/>
        <w:spacing w:before="0" w:after="0"/>
        <w:jc w:val="left"/>
        <w:rPr/>
      </w:pPr>
      <w:r>
        <w:rPr/>
        <w:t>PyFLDU0FNT1RnkE9QpklWlPmFDWwVlPHqiVWkaLx6jfkezqzuFtpSkgqGNRQ14+vlT0pw6K7y0N5Yo</w:t>
      </w:r>
    </w:p>
    <w:p>
      <w:pPr>
        <w:pStyle w:val="PreformattedText"/>
        <w:bidi w:val="0"/>
        <w:spacing w:before="0" w:after="0"/>
        <w:jc w:val="left"/>
        <w:rPr/>
      </w:pPr>
      <w:r>
        <w:rPr/>
        <w:t>0aFJkYh2K0wOBOKgqcGoAatOlTQZim3DDkafHTCkyFHV0tQJq2goUqKGGpVJqWnmoqKZvI86xuitq1</w:t>
      </w:r>
    </w:p>
    <w:p>
      <w:pPr>
        <w:pStyle w:val="PreformattedText"/>
        <w:bidi w:val="0"/>
        <w:spacing w:before="0" w:after="0"/>
        <w:jc w:val="left"/>
        <w:rPr/>
      </w:pPr>
      <w:r>
        <w:rPr/>
        <w:t>cEkgEr7ORcuwbw5NRr5jgPQjolns3sHtpJ01QOhFFZiGIwWBIxTBpw/wAPWWqra7BUoq6WterkjqLT</w:t>
      </w:r>
    </w:p>
    <w:p>
      <w:pPr>
        <w:pStyle w:val="PreformattedText"/>
        <w:bidi w:val="0"/>
        <w:spacing w:before="0" w:after="0"/>
        <w:jc w:val="left"/>
        <w:rPr/>
      </w:pPr>
      <w:r>
        <w:rPr/>
        <w:t>0RXzTDFOP8oaBAKanjhqGtZtXlmkaxOmw97aakUsjBVoCaf5fz4evTlrFb7hcpbyx6I2GGrQahwqcm</w:t>
      </w:r>
    </w:p>
    <w:p>
      <w:pPr>
        <w:pStyle w:val="PreformattedText"/>
        <w:bidi w:val="0"/>
        <w:spacing w:before="0" w:after="0"/>
        <w:jc w:val="left"/>
        <w:rPr/>
      </w:pPr>
      <w:r>
        <w:rPr/>
        <w:t>o+ygHShw+UqREajxtiYq6JqSajq508uGhqUl+3idgH+6rRGhLBCY0e4B0gBiuOSQszAFVbFD+Gv+E9</w:t>
      </w:r>
    </w:p>
    <w:p>
      <w:pPr>
        <w:pStyle w:val="PreformattedText"/>
        <w:bidi w:val="0"/>
        <w:spacing w:before="0" w:after="0"/>
        <w:jc w:val="left"/>
        <w:rPr/>
      </w:pPr>
      <w:r>
        <w:rPr/>
        <w:t>NbpbwhkiRxM8ZqGUYkIpU/Ja8K5I49NjTQVNfTZWoFbFRxGKHGS1JaonyE8avHEsplbR9tKiBhJYeR</w:t>
      </w:r>
    </w:p>
    <w:p>
      <w:pPr>
        <w:pStyle w:val="PreformattedText"/>
        <w:bidi w:val="0"/>
        <w:spacing w:before="0" w:after="0"/>
        <w:jc w:val="left"/>
        <w:rPr/>
      </w:pPr>
      <w:r>
        <w:rPr/>
        <w:t>yAw9JPvZUPIjuSIwBT+kfn/n9emZLiSCzmsYtBmapcDAQH0+flTyHDpMnM0EcolqJTNNQ1DTkRmGoS</w:t>
      </w:r>
    </w:p>
    <w:p>
      <w:pPr>
        <w:pStyle w:val="PreformattedText"/>
        <w:bidi w:val="0"/>
        <w:spacing w:before="0" w:after="0"/>
        <w:jc w:val="left"/>
        <w:rPr/>
      </w:pPr>
      <w:r>
        <w:rPr/>
        <w:t>mWJ28bGZ/wBPOmFOLkhiv0HukISocsKq320p/m4DosuVlYGNRRXWnmCfXH8z+XQU5zMU9b56+uqo6L</w:t>
      </w:r>
    </w:p>
    <w:p>
      <w:pPr>
        <w:pStyle w:val="PreformattedText"/>
        <w:bidi w:val="0"/>
        <w:spacing w:before="0" w:after="0"/>
        <w:jc w:val="left"/>
        <w:rPr/>
      </w:pPr>
      <w:r>
        <w:rPr/>
        <w:t>HU9TB4I9JiWKnaapmdpIyR4/IrgswZJWUEkgcFDdzjS8rHTCpH/F/6s9KIIChSKNC05U1/l5/6gPLp</w:t>
      </w:r>
    </w:p>
    <w:p>
      <w:pPr>
        <w:pStyle w:val="PreformattedText"/>
        <w:bidi w:val="0"/>
        <w:spacing w:before="0" w:after="0"/>
        <w:jc w:val="left"/>
        <w:rPr/>
      </w:pPr>
      <w:r>
        <w:rPr/>
        <w:t>I1+76z7Q5VI6mnpqmOXFYGWaCEUMkqoDFWy0yWeoo0nA1cBZSQFJsSA9PfOv6wVgpqq1+GvqR5joxh</w:t>
      </w:r>
    </w:p>
    <w:p>
      <w:pPr>
        <w:pStyle w:val="PreformattedText"/>
        <w:bidi w:val="0"/>
        <w:spacing w:before="0" w:after="0"/>
        <w:jc w:val="left"/>
        <w:rPr/>
      </w:pPr>
      <w:r>
        <w:rPr/>
        <w:t>2+Iv4DFWcEM4ByB6A+R6BvIZEy02QhEil5YvvKqdCImmqKyZmMUTs4eNhU6yAvESk3+gJIWdmSYVyw</w:t>
      </w:r>
    </w:p>
    <w:p>
      <w:pPr>
        <w:pStyle w:val="PreformattedText"/>
        <w:bidi w:val="0"/>
        <w:spacing w:before="0" w:after="0"/>
        <w:jc w:val="left"/>
        <w:rPr/>
      </w:pPr>
      <w:r>
        <w:rPr/>
        <w:t>qfmT0JYxpaGgwDQfIAf5uo+N23DFRhUq/vI6mVppw0ckkEdPOBcGSNY/KqSHSPSAQovxcmkdn4cRIk</w:t>
      </w:r>
    </w:p>
    <w:p>
      <w:pPr>
        <w:pStyle w:val="PreformattedText"/>
        <w:bidi w:val="0"/>
        <w:spacing w:before="0" w:after="0"/>
        <w:jc w:val="left"/>
        <w:rPr/>
      </w:pPr>
      <w:r>
        <w:rPr/>
        <w:t>qrcfQA/wCz0pk3BpZcwhWUUHqSOhLpsalFQU6UjtLK8egNHEs2iOQaI0cIzafKbamW4Cnn2sSMoihG</w:t>
      </w:r>
    </w:p>
    <w:p>
      <w:pPr>
        <w:pStyle w:val="PreformattedText"/>
        <w:bidi w:val="0"/>
        <w:spacing w:before="0" w:after="0"/>
        <w:jc w:val="left"/>
        <w:rPr/>
      </w:pPr>
      <w:r>
        <w:rPr/>
        <w:t>yf8AV/PoolnaWVzIKAHzP+rh0pKXDRtU6pvtZ/tImhYhlQNmZ42WKKR1byk05swUKVLJcH8e7yoQCx</w:t>
      </w:r>
    </w:p>
    <w:p>
      <w:pPr>
        <w:pStyle w:val="PreformattedText"/>
        <w:bidi w:val="0"/>
        <w:spacing w:before="0" w:after="0"/>
        <w:jc w:val="left"/>
        <w:rPr/>
      </w:pPr>
      <w:r>
        <w:rPr/>
        <w:t>YVoR/tiOHSaOfgiqaEg/7WvH8+l/gqORo6mkqJoPtsM9IRVQSa3qquspkSVacEHwU7TyMii2tpNb3A</w:t>
      </w:r>
    </w:p>
    <w:p>
      <w:pPr>
        <w:pStyle w:val="PreformattedText"/>
        <w:bidi w:val="0"/>
        <w:spacing w:before="0" w:after="0"/>
        <w:jc w:val="left"/>
        <w:rPr/>
      </w:pPr>
      <w:r>
        <w:rPr/>
        <w:t>PtiCJnTQ0ilI6GoOdRxQfIn/AC9bup1RkkRG1y1FCMAKa1Pzpk+VKCnWLGZWSp3RJh2g+xwOIjrKWo</w:t>
      </w:r>
    </w:p>
    <w:p>
      <w:pPr>
        <w:pStyle w:val="PreformattedText"/>
        <w:bidi w:val="0"/>
        <w:spacing w:before="0" w:after="0"/>
        <w:jc w:val="left"/>
        <w:rPr/>
      </w:pPr>
      <w:r>
        <w:rPr/>
        <w:t>V/2vu6taqMSTG6jwQUKBtH9mS9xyvsuhuPEvmttGiyi1Bhwqa8flTNOjKa2WPb0uVk138tCKZ0inD5</w:t>
      </w:r>
    </w:p>
    <w:p>
      <w:pPr>
        <w:pStyle w:val="PreformattedText"/>
        <w:bidi w:val="0"/>
        <w:spacing w:before="0" w:after="0"/>
        <w:jc w:val="left"/>
        <w:rPr/>
      </w:pPr>
      <w:r>
        <w:rPr/>
        <w:t>18/TpTeWkrYG+5M+RoVqZpcc7oxpoGeYR0sUUTKkTmOVSHUgqLG/14MY0gnjYy1kg1krXgM9oAxwPl</w:t>
      </w:r>
    </w:p>
    <w:p>
      <w:pPr>
        <w:pStyle w:val="PreformattedText"/>
        <w:bidi w:val="0"/>
        <w:spacing w:before="0" w:after="0"/>
        <w:jc w:val="left"/>
        <w:rPr/>
      </w:pPr>
      <w:r>
        <w:rPr/>
        <w:t>01WS3ZPC0xTlAHpxOO4k+VRw6bMhVUeWSr8U8FdXU9MQtRJrajTLZBZdNSsoa9WtWIdBRCZAVb6fT2</w:t>
      </w:r>
    </w:p>
    <w:p>
      <w:pPr>
        <w:pStyle w:val="PreformattedText"/>
        <w:bidi w:val="0"/>
        <w:spacing w:before="0" w:after="0"/>
        <w:jc w:val="left"/>
        <w:rPr/>
      </w:pPr>
      <w:r>
        <w:rPr/>
        <w:t>7J4V2CUIeVBg+QdvP51pSnHqscUloY9alImbh5lFpg+lK1rw6TsxmhpKQwRR1lZWSPjZZPEIYjMy08</w:t>
      </w:r>
    </w:p>
    <w:p>
      <w:pPr>
        <w:pStyle w:val="PreformattedText"/>
        <w:bidi w:val="0"/>
        <w:spacing w:before="0" w:after="0"/>
        <w:jc w:val="left"/>
        <w:rPr/>
      </w:pPr>
      <w:r>
        <w:rPr/>
        <w:t>GUrAS+uCGVx4oQn9s2LG3u0IKCJlSrmqnFBXAY+oB4Cn59VkIkadXkIjUBhnNMlR8z5mvl5dCRTwyY</w:t>
      </w:r>
    </w:p>
    <w:p>
      <w:pPr>
        <w:pStyle w:val="PreformattedText"/>
        <w:bidi w:val="0"/>
        <w:spacing w:before="0" w:after="0"/>
        <w:jc w:val="left"/>
        <w:rPr/>
      </w:pPr>
      <w:r>
        <w:rPr/>
        <w:t>6B6KBxEKemx1NS0yuqL5qSPyVMEMoCh55JJpNRY2Fub393uDIjyKHoCFAHlUZNPU56JwyuI3Zc1Yk/</w:t>
      </w:r>
    </w:p>
    <w:p>
      <w:pPr>
        <w:pStyle w:val="PreformattedText"/>
        <w:bidi w:val="0"/>
        <w:spacing w:before="0" w:after="0"/>
        <w:jc w:val="left"/>
        <w:rPr/>
      </w:pPr>
      <w:r>
        <w:rPr/>
        <w:t>I4FflgU6V3SmJ/ju4t17rqZ3eOicbexZeRo1D1jJl8/UKllWQK0dPT6Wvp5sOPc9ezG3sLXd9+kFS7</w:t>
      </w:r>
    </w:p>
    <w:p>
      <w:pPr>
        <w:pStyle w:val="PreformattedText"/>
        <w:bidi w:val="0"/>
        <w:spacing w:before="0" w:after="0"/>
        <w:jc w:val="left"/>
        <w:rPr/>
      </w:pPr>
      <w:r>
        <w:rPr/>
        <w:t>CFD9nc5/bQV+VOoD959xQz7RsUbCioZnH/GUr8qVPQ5bimMdLMUikV1DBf22sSnpUuDcKDfg8g/X6e</w:t>
      </w:r>
    </w:p>
    <w:p>
      <w:pPr>
        <w:pStyle w:val="PreformattedText"/>
        <w:bidi w:val="0"/>
        <w:spacing w:before="0" w:after="0"/>
        <w:jc w:val="left"/>
        <w:rPr/>
      </w:pPr>
      <w:r>
        <w:rPr/>
        <w:t>5vjywyKdQdN2gnSa+n+r/UegwaHVBBAy65kkSuZmS6Eo+oBouSUeULruSjC4/NvaoOVYuuCDjpAyAp</w:t>
      </w:r>
    </w:p>
    <w:p>
      <w:pPr>
        <w:pStyle w:val="PreformattedText"/>
        <w:bidi w:val="0"/>
        <w:spacing w:before="0" w:after="0"/>
        <w:jc w:val="left"/>
        <w:rPr/>
      </w:pPr>
      <w:r>
        <w:rPr/>
        <w:t>4ZWtRmvoeIp1817+d78MJfhl87uwaXCY0UvU3yANZ3l1VKkbxUNFT7iyMy762ZAwSOFJtl7yM8apGL</w:t>
      </w:r>
    </w:p>
    <w:p>
      <w:pPr>
        <w:pStyle w:val="PreformattedText"/>
        <w:bidi w:val="0"/>
        <w:spacing w:before="0" w:after="0"/>
        <w:jc w:val="left"/>
        <w:rPr/>
      </w:pPr>
      <w:r>
        <w:rPr/>
        <w:t>CkqID+b+w1vluYrz6lVAhn7hT1/EP25/PoRcvTVs2sXYmW2IX7UapT9mV/2vp1UDTuzVBjU3SQSRgk</w:t>
      </w:r>
    </w:p>
    <w:p>
      <w:pPr>
        <w:pStyle w:val="PreformattedText"/>
        <w:bidi w:val="0"/>
        <w:spacing w:before="0" w:after="0"/>
        <w:jc w:val="left"/>
        <w:rPr/>
      </w:pPr>
      <w:r>
        <w:rPr/>
        <w:t>86Sv6iACTqIAuBcgfgH2Tjo/zTj0tOvq1I9w4uGrW4H3MMRWRwyl4j4SAiE2gmW9v6f0+vt2JsgHgc</w:t>
      </w:r>
    </w:p>
    <w:p>
      <w:pPr>
        <w:pStyle w:val="PreformattedText"/>
        <w:bidi w:val="0"/>
        <w:spacing w:before="0" w:after="0"/>
        <w:jc w:val="left"/>
        <w:rPr/>
      </w:pPr>
      <w:r>
        <w:rPr/>
        <w:t>dWGOHVomz6ikk25Srk080KUaRSNQy08vjWrjjENDAXl11M3n5dl0OFFtdifdeBIqadak+XHobPi/3q</w:t>
      </w:r>
    </w:p>
    <w:p>
      <w:pPr>
        <w:pStyle w:val="PreformattedText"/>
        <w:bidi w:val="0"/>
        <w:spacing w:before="0" w:after="0"/>
        <w:jc w:val="left"/>
        <w:rPr/>
      </w:pPr>
      <w:r>
        <w:rPr/>
        <w:t>vxm7mp8nuypySdRb+FNiO6cbHTh4tvJCn223uwqPEiRXVdmM6id4VEj42SRCGUL7bkBkUr+Ly60hCt</w:t>
      </w:r>
    </w:p>
    <w:p>
      <w:pPr>
        <w:pStyle w:val="PreformattedText"/>
        <w:bidi w:val="0"/>
        <w:spacing w:before="0" w:after="0"/>
        <w:jc w:val="left"/>
        <w:rPr/>
      </w:pPr>
      <w:r>
        <w:rPr/>
        <w:t>q4r5+detmOi6rpqinpKygnpshj8hSUmRxuSoZlrMfksXX08VZjcjQVUI8VVQV9HOksUgOl4nUj2nQu</w:t>
      </w:r>
    </w:p>
    <w:p>
      <w:pPr>
        <w:pStyle w:val="PreformattedText"/>
        <w:bidi w:val="0"/>
        <w:spacing w:before="0" w:after="0"/>
        <w:jc w:val="left"/>
        <w:rPr/>
      </w:pPr>
      <w:r>
        <w:rPr/>
        <w:t>K1Of8HT8iBqYwR07r1aR6vE30AuFsSpPpC/UgA/63t0M1MydN+EP4elztXrcUs0ZMbjSQQApHA5PP+</w:t>
      </w:r>
    </w:p>
    <w:p>
      <w:pPr>
        <w:pStyle w:val="PreformattedText"/>
        <w:bidi w:val="0"/>
        <w:spacing w:before="0" w:after="0"/>
        <w:jc w:val="left"/>
        <w:rPr/>
      </w:pPr>
      <w:r>
        <w:rPr/>
        <w:t>qt+fp7ZZmLHPWwmeAr0Zjbe3BSiP0NdWUi973b8jiwJHHPvdKAZ68qeVM9GW2nS+EQD+gXn+liB6r/</w:t>
      </w:r>
    </w:p>
    <w:p>
      <w:pPr>
        <w:pStyle w:val="PreformattedText"/>
        <w:bidi w:val="0"/>
        <w:spacing w:before="0" w:after="0"/>
        <w:jc w:val="left"/>
        <w:rPr/>
      </w:pPr>
      <w:r>
        <w:rPr/>
        <w:t>AEJNhcfX204orevSiPBHp0cjYQHhitb6Lcf055H+uD7ah4Dp2Tift6MliP0R/wC8f7xwfakcOmD0pT</w:t>
      </w:r>
    </w:p>
    <w:p>
      <w:pPr>
        <w:pStyle w:val="PreformattedText"/>
        <w:bidi w:val="0"/>
        <w:spacing w:before="0" w:after="0"/>
        <w:jc w:val="left"/>
        <w:rPr/>
      </w:pPr>
      <w:r>
        <w:rPr/>
        <w:t>fT/sD9Pr731XrGf96/B/H+v7oerD+fUaf9Df7H8/76591HHq3+HoP9wn9l/wDWP+vwD/vPtv8AEft6</w:t>
      </w:r>
    </w:p>
    <w:p>
      <w:pPr>
        <w:pStyle w:val="PreformattedText"/>
        <w:bidi w:val="0"/>
        <w:spacing w:before="0" w:after="0"/>
        <w:jc w:val="left"/>
        <w:rPr/>
      </w:pPr>
      <w:r>
        <w:rPr/>
        <w:t>e8qdEJ7uDNS1Nm+uo3AueLm4/wAePp+feqVkT7erfgYeZ6rt3xj5p6hSFJ1S04U34P5JF7i9v9jf2t</w:t>
      </w:r>
    </w:p>
    <w:p>
      <w:pPr>
        <w:pStyle w:val="PreformattedText"/>
        <w:bidi w:val="0"/>
        <w:spacing w:before="0" w:after="0"/>
        <w:jc w:val="left"/>
        <w:rPr/>
      </w:pPr>
      <w:r>
        <w:rPr/>
        <w:t>lUlgK+fSTVTiPLpf8AX2G8U1O5FiyqWuCtyTa35vcf7H22AfPy61XINeHRydtRLHFFwQOByOCBx9B9</w:t>
      </w:r>
    </w:p>
    <w:p>
      <w:pPr>
        <w:pStyle w:val="PreformattedText"/>
        <w:bidi w:val="0"/>
        <w:spacing w:before="0" w:after="0"/>
        <w:jc w:val="left"/>
        <w:rPr/>
      </w:pPr>
      <w:r>
        <w:rPr/>
        <w:t>D79T16vXFel5Np0AD+lhyL/S5B45HPuvXuPTDUqCPrbgjkC9vxf8E3/2PtsgDz6cHSUrVAJ/2ANv8f</w:t>
      </w:r>
    </w:p>
    <w:p>
      <w:pPr>
        <w:pStyle w:val="PreformattedText"/>
        <w:bidi w:val="0"/>
        <w:spacing w:before="0" w:after="0"/>
        <w:jc w:val="left"/>
        <w:rPr/>
      </w:pPr>
      <w:r>
        <w:rPr/>
        <w:t>ovJ/5F7o+Qeno8EdQDax/xItbj/Y/4kHj/AFvaCXoyjoR1khiEjgEXAI5sLcfTjgkAn2jcVBHn0tjN</w:t>
      </w:r>
    </w:p>
    <w:p>
      <w:pPr>
        <w:pStyle w:val="PreformattedText"/>
        <w:bidi w:val="0"/>
        <w:spacing w:before="0" w:after="0"/>
        <w:jc w:val="left"/>
        <w:rPr/>
      </w:pPr>
      <w:r>
        <w:rPr/>
        <w:t>D0qaChUkEi5Nyfr/AE5IA/HtC0VT0tRqCvU+bGA/pUn/AGFuCOf6W/3j220NM9PiamK9MtXivQboCb</w:t>
      </w:r>
    </w:p>
    <w:p>
      <w:pPr>
        <w:pStyle w:val="PreformattedText"/>
        <w:bidi w:val="0"/>
        <w:spacing w:before="0" w:after="0"/>
        <w:jc w:val="left"/>
        <w:rPr/>
      </w:pPr>
      <w:r>
        <w:rPr/>
        <w:t>W/pwODe/8Ar+2Gg8656UJOKEHoK9wYxPWAljfm/wDQXvzb2le3rShz0pjuOIHAdIx6ARBTa1uSrD+n</w:t>
      </w:r>
    </w:p>
    <w:p>
      <w:pPr>
        <w:pStyle w:val="PreformattedText"/>
        <w:bidi w:val="0"/>
        <w:spacing w:before="0" w:after="0"/>
        <w:jc w:val="left"/>
        <w:rPr/>
      </w:pPr>
      <w:r>
        <w:rPr/>
        <w:t>9on6Wt/vPtZbwALXpPPcVNPXqTSoYi31/Gm44PHF782P19mMUZU9FsslaevSopKlo40NyOdVySoJ4B</w:t>
      </w:r>
    </w:p>
    <w:p>
      <w:pPr>
        <w:pStyle w:val="PreformattedText"/>
        <w:bidi w:val="0"/>
        <w:spacing w:before="0" w:after="0"/>
        <w:jc w:val="left"/>
        <w:rPr/>
      </w:pPr>
      <w:r>
        <w:rPr/>
        <w:t>F/pce1DIDTpJro3SpjyBEajVzYc/S/+JuDpuPdWgqT6dWEx9esQyRDgFvoSADz9fqPzYX/AK/j234Q</w:t>
      </w:r>
    </w:p>
    <w:p>
      <w:pPr>
        <w:pStyle w:val="PreformattedText"/>
        <w:bidi w:val="0"/>
        <w:spacing w:before="0" w:after="0"/>
        <w:jc w:val="left"/>
        <w:rPr/>
      </w:pPr>
      <w:r>
        <w:rPr/>
        <w:t>8x08JaCvDp8pcgDwGBsBxfj6fT6kcf4ezOzj056Kbx61px64Vdfx+o/7A34/pf8AN/ZwtKdEz5J9em</w:t>
      </w:r>
    </w:p>
    <w:p>
      <w:pPr>
        <w:pStyle w:val="PreformattedText"/>
        <w:bidi w:val="0"/>
        <w:spacing w:before="0" w:after="0"/>
        <w:jc w:val="left"/>
        <w:rPr/>
      </w:pPr>
      <w:r>
        <w:rPr/>
        <w:t>GumBVmJPK8f4k/QAfqFj725qAOqqM9JsX1q35PBtz+fxz6gPaY9K0x0v8Aayk18At+R/Tg/gD+g5/P</w:t>
      </w:r>
    </w:p>
    <w:p>
      <w:pPr>
        <w:pStyle w:val="PreformattedText"/>
        <w:bidi w:val="0"/>
        <w:spacing w:before="0" w:after="0"/>
        <w:jc w:val="left"/>
        <w:rPr/>
      </w:pPr>
      <w:r>
        <w:rPr/>
        <w:t>59px/bL05P8A2TenRy9pp+xD9AdCn8W/2H0H09iW2+BegtPl26FKJAU+hPA5/P0/4p7V19ekpHGg6R</w:t>
      </w:r>
    </w:p>
    <w:p>
      <w:pPr>
        <w:pStyle w:val="PreformattedText"/>
        <w:bidi w:val="0"/>
        <w:spacing w:before="0" w:after="0"/>
        <w:jc w:val="left"/>
        <w:rPr/>
      </w:pPr>
      <w:r>
        <w:rPr/>
        <w:t>e5IwFbjj/b/wC+t7Ymyp9enY/iHTBhl0zC976gfx/vP49kL8T0excOhjxH6E/HA/4r78Ort9vSkYej</w:t>
      </w:r>
    </w:p>
    <w:p>
      <w:pPr>
        <w:pStyle w:val="PreformattedText"/>
        <w:bidi w:val="0"/>
        <w:spacing w:before="0" w:after="0"/>
        <w:jc w:val="left"/>
        <w:rPr/>
      </w:pPr>
      <w:r>
        <w:rPr/>
        <w:t>/YX4H/FR72eq8OI6gTcX/pa9zz/xP591+zqw6Y66xja/9Dx9P9f8e9jjXq3QUZ/nym31DD+tv96v9P</w:t>
      </w:r>
    </w:p>
    <w:p>
      <w:pPr>
        <w:pStyle w:val="PreformattedText"/>
        <w:bidi w:val="0"/>
        <w:spacing w:before="0" w:after="0"/>
        <w:jc w:val="left"/>
        <w:rPr/>
      </w:pPr>
      <w:r>
        <w:rPr/>
        <w:t>dB/adOPlBXpDYYqmWW7frZLX5+j3/3n3uX8LeQPRZP8JHRrMIiPRQkfTSp+v5t/wAR7fXI6QoKjp8Z</w:t>
      </w:r>
    </w:p>
    <w:p>
      <w:pPr>
        <w:pStyle w:val="PreformattedText"/>
        <w:bidi w:val="0"/>
        <w:spacing w:before="0" w:after="0"/>
        <w:jc w:val="left"/>
        <w:rPr/>
      </w:pPr>
      <w:r>
        <w:rPr/>
        <w:t>dIJ4+lwCL/7D/Y+/efHpynHpK7k0mhmvzpjex/H0+n+FvfvPptuHRU9w0jySMqk2YOByBcC/BP8Ahf</w:t>
      </w:r>
    </w:p>
    <w:p>
      <w:pPr>
        <w:pStyle w:val="PreformattedText"/>
        <w:bidi w:val="0"/>
        <w:spacing w:before="0" w:after="0"/>
        <w:jc w:val="left"/>
        <w:rPr/>
      </w:pPr>
      <w:r>
        <w:rPr/>
        <w:t>8A2Ps2t8LQnFOi6bLGnxdFx3lEI/uIrkSN6vwDpReQo/LH/ifZpbVZR6DosuBxqM9B3iIiGJLMfq31</w:t>
      </w:r>
    </w:p>
    <w:p>
      <w:pPr>
        <w:pStyle w:val="PreformattedText"/>
        <w:bidi w:val="0"/>
        <w:spacing w:before="0" w:after="0"/>
        <w:jc w:val="left"/>
        <w:rPr/>
      </w:pPr>
      <w:r>
        <w:rPr/>
        <w:t>5PK2v9f6+11KLWvSRSdVOv/R3zpfofz9Tz/xPtk8enRw6TWRPB5/4jj/AHv3XgeqSYU9IFf+BEg/2t</w:t>
      </w:r>
    </w:p>
    <w:p>
      <w:pPr>
        <w:pStyle w:val="PreformattedText"/>
        <w:bidi w:val="0"/>
        <w:spacing w:before="0" w:after="0"/>
        <w:jc w:val="left"/>
        <w:rPr/>
      </w:pPr>
      <w:r>
        <w:rPr/>
        <w:t>73/wB6/P49mC/2adFEnxt0qMcb6f63H+xH/FfdvXrUfn0rqcjix/P9fp7r0qXh8unC4sOfp/rf763v</w:t>
      </w:r>
    </w:p>
    <w:p>
      <w:pPr>
        <w:pStyle w:val="PreformattedText"/>
        <w:bidi w:val="0"/>
        <w:spacing w:before="0" w:after="0"/>
        <w:jc w:val="left"/>
        <w:rPr/>
      </w:pPr>
      <w:r>
        <w:rPr/>
        <w:t>Xnw6c/wdRZWA/wBhf6/8V97+zqrHHTRUyCx+g/3q/wDxr37pk9JDKPdW5/B/2P8Arfj3rh00RXphon</w:t>
      </w:r>
    </w:p>
    <w:p>
      <w:pPr>
        <w:pStyle w:val="PreformattedText"/>
        <w:bidi w:val="0"/>
        <w:spacing w:before="0" w:after="0"/>
        <w:jc w:val="left"/>
        <w:rPr/>
      </w:pPr>
      <w:r>
        <w:rPr/>
        <w:t>9f1/JuOfr/AMi9suat0rhUDpf4wjSv0/F+PyP8PbeT0rHDpWwfS1zyP9v/AK3+tb3brx6k+9H08+tj</w:t>
      </w:r>
    </w:p>
    <w:p>
      <w:pPr>
        <w:pStyle w:val="PreformattedText"/>
        <w:bidi w:val="0"/>
        <w:spacing w:before="0" w:after="0"/>
        <w:jc w:val="left"/>
        <w:rPr/>
      </w:pPr>
      <w:r>
        <w:rPr/>
        <w:t>rx+h96PXuocxsp/pb/fD/X90PVx0hcwSA/8Ar/7bn2llNA3p075dIzHTnyzi5NpHt/S3+F/a6Jj4UZ</w:t>
      </w:r>
    </w:p>
    <w:p>
      <w:pPr>
        <w:pStyle w:val="PreformattedText"/>
        <w:bidi w:val="0"/>
        <w:spacing w:before="0" w:after="0"/>
        <w:jc w:val="left"/>
        <w:rPr/>
      </w:pPr>
      <w:r>
        <w:rPr/>
        <w:t>Pp0WSrRyOlfRTsVWxP+A5J/H+w9qC1Qek4qD04vI5B+v0P++P5+nulT1fpgrg7Bvrf/in+t9B7pQ9e</w:t>
      </w:r>
    </w:p>
    <w:p>
      <w:pPr>
        <w:pStyle w:val="PreformattedText"/>
        <w:bidi w:val="0"/>
        <w:spacing w:before="0" w:after="0"/>
        <w:jc w:val="left"/>
        <w:rPr/>
      </w:pPr>
      <w:r>
        <w:rPr/>
        <w:t>6Rk9KzykNf1f4f8AFbe60zQnr2oeXTjRY83BI/pcf7a/9PbyAY6bLE9LClx40jj625+n+I9vDHl1ql</w:t>
      </w:r>
    </w:p>
    <w:p>
      <w:pPr>
        <w:pStyle w:val="PreformattedText"/>
        <w:bidi w:val="0"/>
        <w:spacing w:before="0" w:after="0"/>
        <w:jc w:val="left"/>
        <w:rPr/>
      </w:pPr>
      <w:r>
        <w:rPr/>
        <w:t>fLqZLQLb6cW/PPH+v+fp7r1orjpOVtCocGw+p/41/sfdZOB60gowPHqZjYgjAf6x/17fS3+x/2/tIB</w:t>
      </w:r>
    </w:p>
    <w:p>
      <w:pPr>
        <w:pStyle w:val="PreformattedText"/>
        <w:bidi w:val="0"/>
        <w:spacing w:before="0" w:after="0"/>
        <w:jc w:val="left"/>
        <w:rPr/>
      </w:pPr>
      <w:r>
        <w:rPr/>
        <w:t>0ZRHA6XlH9F/H+P9eLe7Dp7yPTsv0Hvx6r17n/D/AH3/ABPvXVhTrHJ9Db+nP/I/9b3U+XVh0n8p/m</w:t>
      </w:r>
    </w:p>
    <w:p>
      <w:pPr>
        <w:pStyle w:val="PreformattedText"/>
        <w:bidi w:val="0"/>
        <w:spacing w:before="0" w:after="0"/>
        <w:jc w:val="left"/>
        <w:rPr/>
      </w:pPr>
      <w:r>
        <w:rPr/>
        <w:t>j/AID/AG/+29sScOn4+PRSu2FvSVf9Bz/X/di/S36bH2hh/wByoacdXSiT+yk+zopOV1CeK3Fqtvoe</w:t>
      </w:r>
    </w:p>
    <w:p>
      <w:pPr>
        <w:pStyle w:val="PreformattedText"/>
        <w:bidi w:val="0"/>
        <w:spacing w:before="0" w:after="0"/>
        <w:jc w:val="left"/>
        <w:rPr/>
      </w:pPr>
      <w:r>
        <w:rPr/>
        <w:t>DdRe/wDr+z2L+2xxp/l6J3Pa3Qj7eGpIyebgcfUAf6/59qihyOqBxStOltNS64rX5K/0H1/4m1/bLo</w:t>
      </w:r>
    </w:p>
    <w:p>
      <w:pPr>
        <w:pStyle w:val="PreformattedText"/>
        <w:bidi w:val="0"/>
        <w:spacing w:before="0" w:after="0"/>
        <w:jc w:val="left"/>
        <w:rPr/>
      </w:pPr>
      <w:r>
        <w:rPr/>
        <w:t>QD06Gr0FG5sGtQsnoBBDDnn8fn2w6sRSuT1YUyadF2zux45ppD41sxOn06he55vYG3PH596VaU6sKV</w:t>
      </w:r>
    </w:p>
    <w:p>
      <w:pPr>
        <w:pStyle w:val="PreformattedText"/>
        <w:bidi w:val="0"/>
        <w:spacing w:before="0" w:after="0"/>
        <w:jc w:val="left"/>
        <w:rPr/>
      </w:pPr>
      <w:r>
        <w:rPr/>
        <w:t>rTpKjYESyAiMen6WUD/YDj6cc+3KE+XXuPl1Pj2KoOoIBxydPII4Fh/j/wAR7sA3Wj1kGyI1BHjt9f</w:t>
      </w:r>
    </w:p>
    <w:p>
      <w:pPr>
        <w:pStyle w:val="PreformattedText"/>
        <w:bidi w:val="0"/>
        <w:spacing w:before="0" w:after="0"/>
        <w:jc w:val="left"/>
        <w:rPr/>
      </w:pPr>
      <w:r>
        <w:rPr/>
        <w:t>otrHm9yfqOb+993rjrdDSlOm6r2Wrr/mwDqU/pHNuLkfkEf0/HutWJB8+vU4VHXCn2QgdSIgR9QbfQ</w:t>
      </w:r>
    </w:p>
    <w:p>
      <w:pPr>
        <w:pStyle w:val="PreformattedText"/>
        <w:bidi w:val="0"/>
        <w:spacing w:before="0" w:after="0"/>
        <w:jc w:val="left"/>
        <w:rPr/>
      </w:pPr>
      <w:r>
        <w:rPr/>
        <w:t>f6k8D6/7x7sS1KE9a0/LPRmuncGKKvQBVWxThRYAfjj/AA9ltwBrHrTpfASI2B8urHNmppp4h+dI/w</w:t>
      </w:r>
    </w:p>
    <w:p>
      <w:pPr>
        <w:pStyle w:val="PreformattedText"/>
        <w:bidi w:val="0"/>
        <w:spacing w:before="0" w:after="0"/>
        <w:jc w:val="left"/>
        <w:rPr/>
      </w:pPr>
      <w:r>
        <w:rPr/>
        <w:t>Bj/rfn3ZOqyCnQtU36R/rf74+3+kx4/LqWRz731rrq/wDxv3XrfUWb8/7H223V18ukJuH/ADbg/lX5</w:t>
      </w:r>
    </w:p>
    <w:p>
      <w:pPr>
        <w:pStyle w:val="PreformattedText"/>
        <w:bidi w:val="0"/>
        <w:spacing w:before="0" w:after="0"/>
        <w:jc w:val="left"/>
        <w:rPr/>
      </w:pPr>
      <w:r>
        <w:rPr/>
        <w:t>/wCQSLC/tDPkHpXH0VXdK/5Uo55DDj6nk2/w9uWSEmUfIdN3LUC5xXoLKynJnU3/AAL83Nixtybc+z</w:t>
      </w:r>
    </w:p>
    <w:p>
      <w:pPr>
        <w:pStyle w:val="PreformattedText"/>
        <w:bidi w:val="0"/>
        <w:spacing w:before="0" w:after="0"/>
        <w:jc w:val="left"/>
        <w:rPr/>
      </w:pPr>
      <w:r>
        <w:rPr/>
        <w:t>GOI1enSFn+EU6zRQFUI/5NN+fpwfyCL8e3ApFeq6q5r0w5Oi8gYf7ybXN/pY/m3v2k+XXtQ6DfM4US</w:t>
      </w:r>
    </w:p>
    <w:p>
      <w:pPr>
        <w:pStyle w:val="PreformattedText"/>
        <w:bidi w:val="0"/>
        <w:spacing w:before="0" w:after="0"/>
        <w:jc w:val="left"/>
        <w:rPr/>
      </w:pPr>
      <w:r>
        <w:rPr/>
        <w:t>oQw49VxcXueLX4Nv9792YGn5dbB9D0FlZs6KWodmjvexswuLE8k2+o4H+sfbaqKdOV+Q67i2JETcRj</w:t>
      </w:r>
    </w:p>
    <w:p>
      <w:pPr>
        <w:pStyle w:val="PreformattedText"/>
        <w:bidi w:val="0"/>
        <w:spacing w:before="0" w:after="0"/>
        <w:jc w:val="left"/>
        <w:rPr/>
      </w:pPr>
      <w:r>
        <w:rPr/>
        <w:t>/C6gW/PP8AUc+3FDDgeq6geAHTpS7GjRlIj+g44F7W5B4ABt7tpNc9eLV8s9LbHbajhVfTawFuP+JF</w:t>
      </w:r>
    </w:p>
    <w:p>
      <w:pPr>
        <w:pStyle w:val="PreformattedText"/>
        <w:bidi w:val="0"/>
        <w:spacing w:before="0" w:after="0"/>
        <w:jc w:val="left"/>
        <w:rPr/>
      </w:pPr>
      <w:r>
        <w:rPr/>
        <w:t>z/r+7VPwnqhyQT0tafFoka2H0twLDgW4Jt9ffhwpXr1KE9OIplCiw/Jt/r/63590Iz1sU6hz0qsGuD</w:t>
      </w:r>
    </w:p>
    <w:p>
      <w:pPr>
        <w:pStyle w:val="PreformattedText"/>
        <w:bidi w:val="0"/>
        <w:spacing w:before="0" w:after="0"/>
        <w:jc w:val="left"/>
        <w:rPr/>
      </w:pPr>
      <w:r>
        <w:rPr/>
        <w:t>z/AE4FjwBf+n/E+9eXVsYx0n5sehI9IC35Xm/9Ln3Yiq9aoeHSy2LQBMmpAtYrwObf6wF7cey+de9e</w:t>
      </w:r>
    </w:p>
    <w:p>
      <w:pPr>
        <w:pStyle w:val="PreformattedText"/>
        <w:bidi w:val="0"/>
        <w:spacing w:before="0" w:after="0"/>
        <w:jc w:val="left"/>
        <w:rPr/>
      </w:pPr>
      <w:r>
        <w:rPr/>
        <w:t>lkGFbo9G0aOhraJsflIIqrF5KknxmUpZ11w1OMyVNJQ5GnlT6mOejndTbmze7Lg5HXnqRg560D/kt0</w:t>
      </w:r>
    </w:p>
    <w:p>
      <w:pPr>
        <w:pStyle w:val="PreformattedText"/>
        <w:bidi w:val="0"/>
        <w:spacing w:before="0" w:after="0"/>
        <w:jc w:val="left"/>
        <w:rPr/>
      </w:pPr>
      <w:r>
        <w:rPr/>
        <w:t>5m/jL3v210ZuOlmoW6q3jlKDBU9VTmh/iWysnW/fbEz0MnkqGFFX7XyNKKeQvIsyK4uGVgIX3WxO37</w:t>
      </w:r>
    </w:p>
    <w:p>
      <w:pPr>
        <w:pStyle w:val="PreformattedText"/>
        <w:bidi w:val="0"/>
        <w:spacing w:before="0" w:after="0"/>
        <w:jc w:val="left"/>
        <w:rPr/>
      </w:pPr>
      <w:r>
        <w:rPr/>
        <w:t>jd2pHaHJX5q2VP7Mfl1M+1Xqbjt1pdg5ZAG+TDDD9ufz6Azc8EUNIKlafy00ZjZ4ICxqaNlctJCDKu</w:t>
      </w:r>
    </w:p>
    <w:p>
      <w:pPr>
        <w:pStyle w:val="PreformattedText"/>
        <w:bidi w:val="0"/>
        <w:spacing w:before="0" w:after="0"/>
        <w:jc w:val="left"/>
        <w:rPr/>
      </w:pPr>
      <w:r>
        <w:rPr/>
        <w:t>p0lT6SKdN7DTf2Xq2mtejNASeOeggzeDiWVazR5IHnbxaJCAkNUvmNOyvZ5WQ2J4B59vq/WmQcSOgw</w:t>
      </w:r>
    </w:p>
    <w:p>
      <w:pPr>
        <w:pStyle w:val="PreformattedText"/>
        <w:bidi w:val="0"/>
        <w:spacing w:before="0" w:after="0"/>
        <w:jc w:val="left"/>
        <w:rPr/>
      </w:pPr>
      <w:r>
        <w:rPr/>
        <w:t>zWPyFEkclJGal1LQyxwyMGkpkmRY54mkBGiDkMvDMp9qVbyPSVloePUfEzy0NdE0YkeKREesp2DmeQ</w:t>
      </w:r>
    </w:p>
    <w:p>
      <w:pPr>
        <w:pStyle w:val="PreformattedText"/>
        <w:bidi w:val="0"/>
        <w:spacing w:before="0" w:after="0"/>
        <w:jc w:val="left"/>
        <w:rPr/>
      </w:pPr>
      <w:r>
        <w:rPr/>
        <w:t>rKVYmSTWlO8vHI4AsDb3civ5dNA0PDoR6DOJjqyHIzgJj6xfFVI0ksNKkbuf8AKI/HdS8UhW7R+lgC</w:t>
      </w:r>
    </w:p>
    <w:p>
      <w:pPr>
        <w:pStyle w:val="PreformattedText"/>
        <w:bidi w:val="0"/>
        <w:spacing w:before="0" w:after="0"/>
        <w:jc w:val="left"/>
        <w:rPr/>
      </w:pPr>
      <w:r>
        <w:rPr/>
        <w:t>PpezJStQOno30MHJ7ehPw+45adUmM2qphl805Dmqpa1pFvDHGigyRxNHpZEcW1N/j7ZMfRxbzUBq2f</w:t>
      </w:r>
    </w:p>
    <w:p>
      <w:pPr>
        <w:pStyle w:val="PreformattedText"/>
        <w:bidi w:val="0"/>
        <w:spacing w:before="0" w:after="0"/>
        <w:jc w:val="left"/>
        <w:rPr/>
      </w:pPr>
      <w:r>
        <w:rPr/>
        <w:t>8AD0q8bl5HSappJNcFZNJHaWYRyUM0kuvS+pSy0rqzKCLmMnRcj35kFAGGadHUUiSxg8Rw6e8VnIaR</w:t>
      </w:r>
    </w:p>
    <w:p>
      <w:pPr>
        <w:pStyle w:val="PreformattedText"/>
        <w:bidi w:val="0"/>
        <w:spacing w:before="0" w:after="0"/>
        <w:jc w:val="left"/>
        <w:rPr/>
      </w:pPr>
      <w:r>
        <w:rPr/>
        <w:t>gY5q92NbTRZiGsEQQo04SGYUuoRzUkUgETEOCFsx0gtfRj1CgXPl0aWUir2BjorkHy+f+Q56HCgzEM</w:t>
      </w:r>
    </w:p>
    <w:p>
      <w:pPr>
        <w:pStyle w:val="PreformattedText"/>
        <w:bidi w:val="0"/>
        <w:spacing w:before="0" w:after="0"/>
        <w:jc w:val="left"/>
        <w:rPr/>
      </w:pPr>
      <w:r>
        <w:rPr/>
        <w:t>lUM9II4aceRKaaZUiQTyJ4JmgMq6KaVZHPBGkabgke04ibh0bi4BwW7Cf29DJtLeNJQVXjFSXlaKJd</w:t>
      </w:r>
    </w:p>
    <w:p>
      <w:pPr>
        <w:pStyle w:val="PreformattedText"/>
        <w:bidi w:val="0"/>
        <w:spacing w:before="0" w:after="0"/>
        <w:jc w:val="left"/>
        <w:rPr/>
      </w:pPr>
      <w:r>
        <w:rPr/>
        <w:t>EyyyMshQqZhKRJJIk6IQ0R8jlPULAX918BidSjPRjHPCygk1HkP8/wDk6FLb+7quKr+yVp6WsqGXya</w:t>
      </w:r>
    </w:p>
    <w:p>
      <w:pPr>
        <w:pStyle w:val="PreformattedText"/>
        <w:bidi w:val="0"/>
        <w:spacing w:before="0" w:after="0"/>
        <w:jc w:val="left"/>
        <w:rPr/>
      </w:pPr>
      <w:r>
        <w:rPr/>
        <w:t>2vRVQbVIIaBagJIXFMf0hgpIA496eEpSp/L06XRzrQPWi+nmOhmxeXp8oIv3TUVBSzpXL4DPMulYWa</w:t>
      </w:r>
    </w:p>
    <w:p>
      <w:pPr>
        <w:pStyle w:val="PreformattedText"/>
        <w:bidi w:val="0"/>
        <w:spacing w:before="0" w:after="0"/>
        <w:jc w:val="left"/>
        <w:rPr/>
      </w:pPr>
      <w:r>
        <w:rPr/>
        <w:t>KOPwVMZt45Wi0nj+17ZKFqgCn59LFvFjX/Nmnr/q4dcqfcONqMscVDFFi5g8rrSTVDtPLDIYjVUck0</w:t>
      </w:r>
    </w:p>
    <w:p>
      <w:pPr>
        <w:pStyle w:val="PreformattedText"/>
        <w:bidi w:val="0"/>
        <w:spacing w:before="0" w:after="0"/>
        <w:jc w:val="left"/>
        <w:rPr/>
      </w:pPr>
      <w:r>
        <w:rPr/>
        <w:t>kIqzj6eQNpV1UxIVH1IPtG8OpgWHRvDPIIA/iaz6j+Rp6+vS4qtxY6XFpHV42bG1VLNWULV9PWSVpk</w:t>
      </w:r>
    </w:p>
    <w:p>
      <w:pPr>
        <w:pStyle w:val="PreformattedText"/>
        <w:bidi w:val="0"/>
        <w:spacing w:before="0" w:after="0"/>
        <w:jc w:val="left"/>
        <w:rPr/>
      </w:pPr>
      <w:r>
        <w:rPr/>
        <w:t>WnkLxNPTAszww0wRpFKgqdLBgCfdLhY9IXQQQOIPTVu1zHcu6zqyNQ6SKU9aEfPp0xWUxuO8dVT5SW</w:t>
      </w:r>
    </w:p>
    <w:p>
      <w:pPr>
        <w:pStyle w:val="PreformattedText"/>
        <w:bidi w:val="0"/>
        <w:spacing w:before="0" w:after="0"/>
        <w:jc w:val="left"/>
        <w:rPr/>
      </w:pPr>
      <w:r>
        <w:rPr/>
        <w:t>OiamqIKkipZ1qlqEaUU1YzziXwlwAphZJYxzYgWKMK0YGhqAinnw6NRcTz0jlhDPqBGOFDxH+Xy6U2</w:t>
      </w:r>
    </w:p>
    <w:p>
      <w:pPr>
        <w:pStyle w:val="PreformattedText"/>
        <w:bidi w:val="0"/>
        <w:spacing w:before="0" w:after="0"/>
        <w:jc w:val="left"/>
        <w:rPr/>
      </w:pPr>
      <w:r>
        <w:rPr/>
        <w:t>A3FTLj3rMXW1Ek1DEIZMWJC4eqkjdoKhayqhkqhFJHJa99LNYMpv7vCpC6C2fP16YvrgeL4bxLRq9x</w:t>
      </w:r>
    </w:p>
    <w:p>
      <w:pPr>
        <w:pStyle w:val="PreformattedText"/>
        <w:bidi w:val="0"/>
        <w:spacing w:before="0" w:after="0"/>
        <w:jc w:val="left"/>
        <w:rPr/>
      </w:pPr>
      <w:r>
        <w:rPr/>
        <w:t>xwNCNIIHEfsyOl/hex62U0ZqslXUReYK00lIp+5SVQksNVHRhZaNIyQjmMNHY3t9fe/wBUUOujetOP</w:t>
      </w:r>
    </w:p>
    <w:p>
      <w:pPr>
        <w:pStyle w:val="PreformattedText"/>
        <w:bidi w:val="0"/>
        <w:spacing w:before="0" w:after="0"/>
        <w:jc w:val="left"/>
        <w:rPr/>
      </w:pPr>
      <w:r>
        <w:rPr/>
        <w:t>7Oi+a329S4jhU4BpU0B+RPE+YrnoZsFlcfFVQmegoqeaqxklKcp94siVMKyMsJEEC+Shlgia8csIAt</w:t>
      </w:r>
    </w:p>
    <w:p>
      <w:pPr>
        <w:pStyle w:val="PreformattedText"/>
        <w:bidi w:val="0"/>
        <w:spacing w:before="0" w:after="0"/>
        <w:jc w:val="left"/>
        <w:rPr/>
      </w:pPr>
      <w:r>
        <w:rPr/>
        <w:t>wbm59mMDaNGuIaipFa/wCog9EF7KZ4nSK7chZA2jTShpnJw4PmD09y1K0Esk2F+7xtdKtPQVNNiq2l</w:t>
      </w:r>
    </w:p>
    <w:p>
      <w:pPr>
        <w:pStyle w:val="PreformattedText"/>
        <w:bidi w:val="0"/>
        <w:spacing w:before="0" w:after="0"/>
        <w:jc w:val="left"/>
        <w:rPr/>
      </w:pPr>
      <w:r>
        <w:rPr/>
        <w:t>rGaCMmWESh1WrdZaZ5JD6uWJLsW9JOYLqOMadJGcgGv+znokk8W4VVudMkK1KllK8eNPLBoP8A6VtP</w:t>
      </w:r>
    </w:p>
    <w:p>
      <w:pPr>
        <w:pStyle w:val="PreformattedText"/>
        <w:bidi w:val="0"/>
        <w:spacing w:before="0" w:after="0"/>
        <w:jc w:val="left"/>
        <w:rPr/>
      </w:pPr>
      <w:r>
        <w:rPr/>
        <w:t>kqRPt/uq9mpEngpa+rDLVTrVzOBA2mdlipZazzoovazLc6Bce3WlWQrqY6K5pk5+3pGlvOfEEEAM5B</w:t>
      </w:r>
    </w:p>
    <w:p>
      <w:pPr>
        <w:pStyle w:val="PreformattedText"/>
        <w:bidi w:val="0"/>
        <w:spacing w:before="0" w:after="0"/>
        <w:jc w:val="left"/>
        <w:rPr/>
      </w:pPr>
      <w:r>
        <w:rPr/>
        <w:t>KLwFBx4ZIFCfsNM9O02Zg00gkmNWZHlhhjmOtjTaQ4gFlFG8kMMJVn9ellNrAX9sS3Ij8Oh1Emg9af</w:t>
      </w:r>
    </w:p>
    <w:p>
      <w:pPr>
        <w:pStyle w:val="PreformattedText"/>
        <w:bidi w:val="0"/>
        <w:spacing w:before="0" w:after="0"/>
        <w:jc w:val="left"/>
        <w:rPr/>
      </w:pPr>
      <w:r>
        <w:rPr/>
        <w:t>4K46aEDgTdmggAmnDV6/xAEnAx1lym5qaSjkmpo4ZYqcBKekiBesSR0SKlTwsbxxUcUokQngMTquD7</w:t>
      </w:r>
    </w:p>
    <w:p>
      <w:pPr>
        <w:pStyle w:val="PreformattedText"/>
        <w:bidi w:val="0"/>
        <w:spacing w:before="0" w:after="0"/>
        <w:jc w:val="left"/>
        <w:rPr/>
      </w:pPr>
      <w:r>
        <w:rPr/>
        <w:t>d8fWKqtcY+Xp+zoh+llilKSOfEOSTwOc5+fA9F53FulcZQ1GFpzMzK4Ffkaeb7o1/wC7KWxomjBlja</w:t>
      </w:r>
    </w:p>
    <w:p>
      <w:pPr>
        <w:pStyle w:val="PreformattedText"/>
        <w:bidi w:val="0"/>
        <w:spacing w:before="0" w:after="0"/>
        <w:jc w:val="left"/>
        <w:rPr/>
      </w:pPr>
      <w:r>
        <w:rPr/>
        <w:t>jjb9yYBhqZr6ReydU+mtjCpzUkmtSfPj8unSfGuVmNPKgphfKtPn0EOa3xSVNLUOGqa+jplieHH0A8</w:t>
      </w:r>
    </w:p>
    <w:p>
      <w:pPr>
        <w:pStyle w:val="PreformattedText"/>
        <w:bidi w:val="0"/>
        <w:spacing w:before="0" w:after="0"/>
        <w:jc w:val="left"/>
        <w:rPr/>
      </w:pPr>
      <w:r>
        <w:rPr/>
        <w:t>0X75VEuja6epaW4RQzFRHGTe7ewtfblHIrKj1X08v9no/tdumVkqgDniTx6xNuyTOeGOMZGur2VKdX</w:t>
      </w:r>
    </w:p>
    <w:p>
      <w:pPr>
        <w:pStyle w:val="PreformattedText"/>
        <w:bidi w:val="0"/>
        <w:spacing w:before="0" w:after="0"/>
        <w:jc w:val="left"/>
        <w:rPr/>
      </w:pPr>
      <w:r>
        <w:rPr/>
        <w:t>VnpaWKCnUPBQxOumGA0hiKtZLNIoCn6H2i8Q3CClS38qDy/LrTwfSyHUAqH8znifnXrljKkCmSeOVq</w:t>
      </w:r>
    </w:p>
    <w:p>
      <w:pPr>
        <w:pStyle w:val="PreformattedText"/>
        <w:bidi w:val="0"/>
        <w:spacing w:before="0" w:after="0"/>
        <w:jc w:val="left"/>
        <w:rPr/>
      </w:pPr>
      <w:r>
        <w:rPr/>
        <w:t>1BUFpauSB/JJUIsy1BpxoeOoCzGwaxXSnP8AX22mmmtWqK8en9LFyjjSacK+R4V9OloiSVWNp3pXmg</w:t>
      </w:r>
    </w:p>
    <w:p>
      <w:pPr>
        <w:pStyle w:val="PreformattedText"/>
        <w:bidi w:val="0"/>
        <w:spacing w:before="0" w:after="0"/>
        <w:jc w:val="left"/>
        <w:rPr/>
      </w:pPr>
      <w:r>
        <w:rPr/>
        <w:t>o1KMTqMUEsMGmIyK41TyK8+ohdIBBN+SB7rP4k0KCIkJWp8gQP58evQskM7hwDIRj1B/wcOlVTy1tG</w:t>
      </w:r>
    </w:p>
    <w:p>
      <w:pPr>
        <w:pStyle w:val="PreformattedText"/>
        <w:bidi w:val="0"/>
        <w:spacing w:before="0" w:after="0"/>
        <w:jc w:val="left"/>
        <w:rPr/>
      </w:pPr>
      <w:r>
        <w:rPr/>
        <w:t>tNWOPBJL9vQURRdE8DSMYoYxC4I80cJZlQXKfrY34DivLGFdgBXA+X+z0hk8CVnjQkgVLeh/2CepmF</w:t>
      </w:r>
    </w:p>
    <w:p>
      <w:pPr>
        <w:pStyle w:val="PreformattedText"/>
        <w:bidi w:val="0"/>
        <w:spacing w:before="0" w:after="0"/>
        <w:jc w:val="left"/>
        <w:rPr/>
      </w:pPr>
      <w:r>
        <w:rPr/>
        <w:t>YU2WkhjiEtRPVNTQ1crrVfYwsvHKljFNHRxmaaQC9iRxwSnLlXkXFS3HjQf8VUnp7TrjjatAF4cKn/</w:t>
      </w:r>
    </w:p>
    <w:p>
      <w:pPr>
        <w:pStyle w:val="PreformattedText"/>
        <w:bidi w:val="0"/>
        <w:spacing w:before="0" w:after="0"/>
        <w:jc w:val="left"/>
        <w:rPr/>
      </w:pPr>
      <w:r>
        <w:rPr/>
        <w:t>ADVwOhLpK+CP1xR6MbSpE0FbEi/uE3p4Yoo3ZFlnkrX0h7Fk5N/b0V3DGlVUfTqBRh5+Q+018+m5LS</w:t>
      </w:r>
    </w:p>
    <w:p>
      <w:pPr>
        <w:pStyle w:val="PreformattedText"/>
        <w:bidi w:val="0"/>
        <w:spacing w:before="0" w:after="0"/>
        <w:jc w:val="left"/>
        <w:rPr/>
      </w:pPr>
      <w:r>
        <w:rPr/>
        <w:t>RgtXrdMTVD5eZJPkNPlwPUuJFWpnSMQmNpaaOKokceGYxBp56iZyBKVDtoUHgm5HLiyVgglkEYXSxF</w:t>
      </w:r>
    </w:p>
    <w:p>
      <w:pPr>
        <w:pStyle w:val="PreformattedText"/>
        <w:bidi w:val="0"/>
        <w:spacing w:before="0" w:after="0"/>
        <w:jc w:val="left"/>
        <w:rPr/>
      </w:pPr>
      <w:r>
        <w:rPr/>
        <w:t>CaUPmSfP5f8AF9OoGMUbNXUAagcR5ADy+f8AxXWapqspVY1vAIYiJ448LJWRmjaOOkLSSSRxHU0s33</w:t>
      </w:r>
    </w:p>
    <w:p>
      <w:pPr>
        <w:pStyle w:val="PreformattedText"/>
        <w:bidi w:val="0"/>
        <w:spacing w:before="0" w:after="0"/>
        <w:jc w:val="left"/>
        <w:rPr/>
      </w:pPr>
      <w:r>
        <w:rPr/>
        <w:t>IZtSggi1zzyordPaN4IUEt2FsYHE08zXr0YtI7sGUsV094XOW4VPkKevTfillxLTxmSni8tMK4DxTa</w:t>
      </w:r>
    </w:p>
    <w:p>
      <w:pPr>
        <w:pStyle w:val="PreformattedText"/>
        <w:bidi w:val="0"/>
        <w:spacing w:before="0" w:after="0"/>
        <w:jc w:val="left"/>
        <w:rPr/>
      </w:pPr>
      <w:r>
        <w:rPr/>
        <w:t>9cUTGSnRCRHR0lGjaUNy5cOWPPt3bEks9ZqtGGqueNOHyC+XnWpr1vcpIrxY6BiVbTx8q4NfMnz8qU</w:t>
      </w:r>
    </w:p>
    <w:p>
      <w:pPr>
        <w:pStyle w:val="PreformattedText"/>
        <w:bidi w:val="0"/>
        <w:spacing w:before="0" w:after="0"/>
        <w:jc w:val="left"/>
        <w:rPr/>
      </w:pPr>
      <w:r>
        <w:rPr/>
        <w:t>6h0jR5HJo3kM8OLebJyOPG8dAaSJqoK5Q+P1PKsmhmOlmAbkD2qgrLMxBJQZr5ADP8+PSOf9GJU00Z</w:t>
      </w:r>
    </w:p>
    <w:p>
      <w:pPr>
        <w:pStyle w:val="PreformattedText"/>
        <w:bidi w:val="0"/>
        <w:spacing w:before="0" w:after="0"/>
        <w:jc w:val="left"/>
        <w:rPr/>
      </w:pPr>
      <w:r>
        <w:rPr/>
        <w:t>6L55rj/Y+zrhufM1lDVU8yGWHHpBNlMXIxLVGTgjpjRtQwUchSSorvvmlm13KaStzYD2nulllubeOM</w:t>
      </w:r>
    </w:p>
    <w:p>
      <w:pPr>
        <w:pStyle w:val="PreformattedText"/>
        <w:bidi w:val="0"/>
        <w:spacing w:before="0" w:after="0"/>
        <w:jc w:val="left"/>
        <w:rPr/>
      </w:pPr>
      <w:r>
        <w:rPr/>
        <w:t>UQmqH+Ly004k6q/LqsfgpbzGShde16U7TWta+mmg6Or1bth9q7CwVLUxq+VmibN5YSGOT/AHK5ZVqq</w:t>
      </w:r>
    </w:p>
    <w:p>
      <w:pPr>
        <w:pStyle w:val="PreformattedText"/>
        <w:bidi w:val="0"/>
        <w:spacing w:before="0" w:after="0"/>
        <w:jc w:val="left"/>
        <w:rPr/>
      </w:pPr>
      <w:r>
        <w:rPr/>
        <w:t>qBdYtriiaOK3I1If6+8xuVdpXYuXtr2xV0yLGGen+/H7mP5HH5dYXc2bqd85j3XcfE1RGQrHXFETtU</w:t>
      </w:r>
    </w:p>
    <w:p>
      <w:pPr>
        <w:pStyle w:val="PreformattedText"/>
        <w:bidi w:val="0"/>
        <w:spacing w:before="0" w:after="0"/>
        <w:jc w:val="left"/>
        <w:rPr/>
      </w:pPr>
      <w:r>
        <w:rPr/>
        <w:t>UPrxr8+u846NG4R3RwTDMY9MniVbyfWQ2YKONNr3Fhzb2J0JqD5dBRwArDUa8P2fb6dNGPp9SrLG7O</w:t>
      </w:r>
    </w:p>
    <w:p>
      <w:pPr>
        <w:pStyle w:val="PreformattedText"/>
        <w:bidi w:val="0"/>
        <w:spacing w:before="0" w:after="0"/>
        <w:jc w:val="left"/>
        <w:rPr/>
      </w:pPr>
      <w:r>
        <w:rPr/>
        <w:t>VGqNBEq+lk5VWkbUiuy3Km+sn8e7s3EEU6aiU/GGqfLH+U8OqKf+FBvwlHyo+B+6d77Pwb5Ptz4x1N</w:t>
      </w:r>
    </w:p>
    <w:p>
      <w:pPr>
        <w:pStyle w:val="PreformattedText"/>
        <w:bidi w:val="0"/>
        <w:spacing w:before="0" w:after="0"/>
        <w:jc w:val="left"/>
        <w:rPr/>
      </w:pPr>
      <w:r>
        <w:rPr/>
        <w:t>V3RshKSE/e5Ha0NNFS9t7YpEjSWar/AIjtWIV0VOAb1GNBtqIvq6hN/YzW4FZk709arxH5rXjitOqR</w:t>
      </w:r>
    </w:p>
    <w:p>
      <w:pPr>
        <w:pStyle w:val="PreformattedText"/>
        <w:bidi w:val="0"/>
        <w:spacing w:before="0" w:after="0"/>
        <w:jc w:val="left"/>
        <w:rPr/>
      </w:pPr>
      <w:r>
        <w:rPr/>
        <w:t>TDb7+33AEi3+CXhQo5GTxPY2lsZIqOBPXze/Ov7NQmnQTHNHKt/83ZWUsCQ2o/Urx/Q+wWSDnofgcf</w:t>
      </w:r>
    </w:p>
    <w:p>
      <w:pPr>
        <w:pStyle w:val="PreformattedText"/>
        <w:bidi w:val="0"/>
        <w:spacing w:before="0" w:after="0"/>
        <w:jc w:val="left"/>
        <w:rPr/>
      </w:pPr>
      <w:r>
        <w:rPr/>
        <w:t>XpT7UqvDvHBOJlhH8Yhjdy/jSNJXKpJ5GW4S0lvpax/wBb3uI/qR+tR1ojBz1bL1HtepSnoK/L5Dbe</w:t>
      </w:r>
    </w:p>
    <w:p>
      <w:pPr>
        <w:pStyle w:val="PreformattedText"/>
        <w:bidi w:val="0"/>
        <w:spacing w:before="0" w:after="0"/>
        <w:jc w:val="left"/>
        <w:rPr/>
      </w:pPr>
      <w:r>
        <w:rPr/>
        <w:t>BIkoqiFsqlVFWGPJwVPgiOOxVBl67HT5fQB9w0SksUBVWkVi9Ip1tQVHTRkqFB4/Z06b86yzmQc1mD</w:t>
      </w:r>
    </w:p>
    <w:p>
      <w:pPr>
        <w:pStyle w:val="PreformattedText"/>
        <w:bidi w:val="0"/>
        <w:spacing w:before="0" w:after="0"/>
        <w:jc w:val="left"/>
        <w:rPr/>
      </w:pPr>
      <w:r>
        <w:rPr/>
        <w:t>jw246phW1ESYzPJW5lqXyPB9wm2K1KHLVBgdLFPHqC6o3VghsnfSCQaj7etRvVgtK19Bjq+r+Sd8s6</w:t>
      </w:r>
    </w:p>
    <w:p>
      <w:pPr>
        <w:pStyle w:val="PreformattedText"/>
        <w:bidi w:val="0"/>
        <w:spacing w:before="0" w:after="0"/>
        <w:jc w:val="left"/>
        <w:rPr/>
      </w:pPr>
      <w:r>
        <w:rPr/>
        <w:t>DsenqPg52fUNTdg7Gw1fuH4+1mREyT7r6+oIhW7m6tDVg+5kzvXIaSux8MlpnxMkkQW9MB72sQlJNe</w:t>
      </w:r>
    </w:p>
    <w:p>
      <w:pPr>
        <w:pStyle w:val="PreformattedText"/>
        <w:bidi w:val="0"/>
        <w:spacing w:before="0" w:after="0"/>
        <w:jc w:val="left"/>
        <w:rPr/>
      </w:pPr>
      <w:r>
        <w:rPr/>
        <w:t>6n8ulavpAWtUPD7fTrYNHWcLW/ycMCLcLx/gBbmx+t7n24LbzHWy5OAOnOi67hhZT9uOGup0/Xn+v0</w:t>
      </w:r>
    </w:p>
    <w:p>
      <w:pPr>
        <w:pStyle w:val="PreformattedText"/>
        <w:bidi w:val="0"/>
        <w:spacing w:before="0" w:after="0"/>
        <w:jc w:val="left"/>
        <w:rPr/>
      </w:pPr>
      <w:r>
        <w:rPr/>
        <w:t>Fvz+Pe/pf59NmQrimelXT7SWFQPABZhwBp+o/P55/H+8+/fSmmGx1vWT5dLTFYz7Yw2W1mW4I+n45H</w:t>
      </w:r>
    </w:p>
    <w:p>
      <w:pPr>
        <w:pStyle w:val="PreformattedText"/>
        <w:bidi w:val="0"/>
        <w:spacing w:before="0" w:after="0"/>
        <w:jc w:val="left"/>
        <w:rPr/>
      </w:pPr>
      <w:r>
        <w:rPr/>
        <w:t>14t7SywlQ3Tqt5g46M9sWMokQ/wFuP8Bxc/wBPaZAQBXp1zXoxOI/Qn+sP+N/7H26OmjXHSn/s/wC2</w:t>
      </w:r>
    </w:p>
    <w:p>
      <w:pPr>
        <w:pStyle w:val="PreformattedText"/>
        <w:bidi w:val="0"/>
        <w:spacing w:before="0" w:after="0"/>
        <w:jc w:val="left"/>
        <w:rPr/>
      </w:pPr>
      <w:r>
        <w:rPr/>
        <w:t>N/yR791XrAf9jf8A33H+w91PVh1Hm/Q3/FOP9e/uvn1b06D/AHD/AJqT/Y3P5/Sb/T8e2/xHp78I6I</w:t>
      </w:r>
    </w:p>
    <w:p>
      <w:pPr>
        <w:pStyle w:val="PreformattedText"/>
        <w:bidi w:val="0"/>
        <w:spacing w:before="0" w:after="0"/>
        <w:jc w:val="left"/>
        <w:rPr/>
      </w:pPr>
      <w:r>
        <w:rPr/>
        <w:t>923AZVqxa9onsTb8A/7yB72mXT7R15z2k+XRL89glnFJJ4730m54+osoFxa4/w+h9m7xEMKZ6RM4BH</w:t>
      </w:r>
    </w:p>
    <w:p>
      <w:pPr>
        <w:pStyle w:val="PreformattedText"/>
        <w:bidi w:val="0"/>
        <w:spacing w:before="0" w:after="0"/>
        <w:jc w:val="left"/>
        <w:rPr/>
      </w:pPr>
      <w:r>
        <w:rPr/>
        <w:t>r0IW0cSImh9Asuix034sAObfgfX3r6f4qcc9V8QcOjEYenVI1FrfUcf6/wBfp/X2yYTXp0MKGvSmkT</w:t>
      </w:r>
    </w:p>
    <w:p>
      <w:pPr>
        <w:pStyle w:val="PreformattedText"/>
        <w:bidi w:val="0"/>
        <w:spacing w:before="0" w:after="0"/>
        <w:jc w:val="left"/>
        <w:rPr/>
      </w:pPr>
      <w:r>
        <w:rPr/>
        <w:t>UgA+o/3j/D+v49teEfTrYbOem+anBF7i1/8f8Ab/kH3rwSfLPW9X7Ok1W0hux03ueLcfn/AGPIH+8e</w:t>
      </w:r>
    </w:p>
    <w:p>
      <w:pPr>
        <w:pStyle w:val="PreformattedText"/>
        <w:bidi w:val="0"/>
        <w:spacing w:before="0" w:after="0"/>
        <w:jc w:val="left"/>
        <w:rPr/>
      </w:pPr>
      <w:r>
        <w:rPr/>
        <w:t>9ND6jq6SE8T01ijJNrG30ubWsLf7H2ke1r5dLY7gjzx07UVANVzYnj/C/wCb/mx/1vx7ZNp8s9Pi5N</w:t>
      </w:r>
    </w:p>
    <w:p>
      <w:pPr>
        <w:pStyle w:val="PreformattedText"/>
        <w:bidi w:val="0"/>
        <w:spacing w:before="0" w:after="0"/>
        <w:jc w:val="left"/>
        <w:rPr/>
      </w:pPr>
      <w:r>
        <w:rPr/>
        <w:t>aHpYUlKFIIAsbD/Ycf7Dn2ybKuaZ6eF2fXHSgSmiZDqCn6c/jgW/1uPevpSMU6t9WcUPTXkaOOxCre</w:t>
      </w:r>
    </w:p>
    <w:p>
      <w:pPr>
        <w:pStyle w:val="PreformattedText"/>
        <w:bidi w:val="0"/>
        <w:spacing w:before="0" w:after="0"/>
        <w:jc w:val="left"/>
        <w:rPr/>
      </w:pPr>
      <w:r>
        <w:rPr/>
        <w:t>/H+Jte/+Huhsi54Y639aVA7ug7yeCEzMzKeONNuOfoSLfQD/AG/vy7YCa6c9OfvE0oGx0ja/b4CkKl</w:t>
      </w:r>
    </w:p>
    <w:p>
      <w:pPr>
        <w:pStyle w:val="PreformattedText"/>
        <w:bidi w:val="0"/>
        <w:spacing w:before="0" w:after="0"/>
        <w:jc w:val="left"/>
        <w:rPr/>
      </w:pPr>
      <w:r>
        <w:rPr/>
        <w:t>v9h/qf6LyBY/6/PtwWIUUCZ6o18T59MpwhUiwP6SAQDfn8jjgk+3ksyDWnTEl5qxTpwhxJMYXSQVta</w:t>
      </w:r>
    </w:p>
    <w:p>
      <w:pPr>
        <w:pStyle w:val="PreformattedText"/>
        <w:bidi w:val="0"/>
        <w:spacing w:before="0" w:after="0"/>
        <w:jc w:val="left"/>
        <w:rPr/>
      </w:pPr>
      <w:r>
        <w:rPr/>
        <w:t>4PHPFh/gP9h7f+iVqY6T/VsDTp0XGOqgafovPH9Lfj/W/wBt72bFTwr1sXjjyHWM4uQ3uv454sTY8r</w:t>
      </w:r>
    </w:p>
    <w:p>
      <w:pPr>
        <w:pStyle w:val="PreformattedText"/>
        <w:bidi w:val="0"/>
        <w:spacing w:before="0" w:after="0"/>
        <w:jc w:val="left"/>
        <w:rPr/>
      </w:pPr>
      <w:r>
        <w:rPr/>
        <w:t>fg8/196/d4PHq/1rfw9T6bHlQLqB/iL2sf6jgG49vR2mg0APSeacyCvWWahAUXU8fkC9yDaw/Fh+Pa</w:t>
      </w:r>
    </w:p>
    <w:p>
      <w:pPr>
        <w:pStyle w:val="PreformattedText"/>
        <w:bidi w:val="0"/>
        <w:spacing w:before="0" w:after="0"/>
        <w:jc w:val="left"/>
        <w:rPr/>
      </w:pPr>
      <w:r>
        <w:rPr/>
        <w:t>1YWP4ekRbPTHXU7G4C8W+o/oOAD9LfT23KmkcOrp3ft6ao6M604IFtRta/NuOQOb+0LtSvr0sRSM16</w:t>
      </w:r>
    </w:p>
    <w:p>
      <w:pPr>
        <w:pStyle w:val="PreformattedText"/>
        <w:bidi w:val="0"/>
        <w:spacing w:before="0" w:after="0"/>
        <w:jc w:val="left"/>
        <w:rPr/>
      </w:pPr>
      <w:r>
        <w:rPr/>
        <w:t>EXa1M33kJsb61B4uSfqOP9b2yD+svVrhf0adHA2rEfDDYFeFJ4+n0sbexJbHtH2dBa4Hcft6E2NTo4</w:t>
      </w:r>
    </w:p>
    <w:p>
      <w:pPr>
        <w:pStyle w:val="PreformattedText"/>
        <w:bidi w:val="0"/>
        <w:spacing w:before="0" w:after="0"/>
        <w:jc w:val="left"/>
        <w:rPr/>
      </w:pPr>
      <w:r>
        <w:rPr/>
        <w:t>/wB6+nH+39qga06TEdIzcYOlvp+P6W/417Yl+E9Ox/EM9JvEW83+uw/2PP8AxNvZE/GvR3Hw6GDEco</w:t>
      </w:r>
    </w:p>
    <w:p>
      <w:pPr>
        <w:pStyle w:val="PreformattedText"/>
        <w:bidi w:val="0"/>
        <w:spacing w:before="0" w:after="0"/>
        <w:jc w:val="left"/>
        <w:rPr/>
      </w:pPr>
      <w:r>
        <w:rPr/>
        <w:t>vAP0/5H/hf3scOtsc9KRv0j/if99ew92619vHpvkuf8P6fnj3Xq3TJXW8bf7Hn6/09+Xj1voKc81/I</w:t>
      </w:r>
    </w:p>
    <w:p>
      <w:pPr>
        <w:pStyle w:val="PreformattedText"/>
        <w:bidi w:val="0"/>
        <w:spacing w:before="0" w:after="0"/>
        <w:jc w:val="left"/>
        <w:rPr/>
      </w:pPr>
      <w:r>
        <w:rPr/>
        <w:t>PyVYj/XHA49tj+06cfCDoMo5Hhr4JFNiJLt/jZvz+b29vldSlei2bz9OjO7ZzC/ZQRu3OhRbjjgfS5</w:t>
      </w:r>
    </w:p>
    <w:p>
      <w:pPr>
        <w:pStyle w:val="PreformattedText"/>
        <w:bidi w:val="0"/>
        <w:spacing w:before="0" w:after="0"/>
        <w:jc w:val="left"/>
        <w:rPr/>
      </w:pPr>
      <w:r>
        <w:rPr/>
        <w:t>5v72qlBnpAGGc9K7+Ixutlbm30/wAfx/t/eq1PTgP7ekvm5Wkp5V/supH+xtY/7ce9ouePDptzgGnQ</w:t>
      </w:r>
    </w:p>
    <w:p>
      <w:pPr>
        <w:pStyle w:val="PreformattedText"/>
        <w:bidi w:val="0"/>
        <w:spacing w:before="0" w:after="0"/>
        <w:jc w:val="left"/>
        <w:rPr/>
      </w:pPr>
      <w:r>
        <w:rPr/>
        <w:t>B5+JlZwoFgGsSBexBHLfn2ZRGoAPSCT4q06K7vqldJpZL8Ijc2/1a8An+l/x7N7SQBdPr0XXCkk+vQ</w:t>
      </w:r>
    </w:p>
    <w:p>
      <w:pPr>
        <w:pStyle w:val="PreformattedText"/>
        <w:bidi w:val="0"/>
        <w:spacing w:before="0" w:after="0"/>
        <w:jc w:val="left"/>
        <w:rPr/>
      </w:pPr>
      <w:r>
        <w:rPr/>
        <w:t>bYu+s3uLD/AA+urn/iAL+zCo006RqDq6//0t82U8f7f/b/AI9smlT06OkzkmGk/wCF/r/vr+6jj1Vx</w:t>
      </w:r>
    </w:p>
    <w:p>
      <w:pPr>
        <w:pStyle w:val="PreformattedText"/>
        <w:bidi w:val="0"/>
        <w:spacing w:before="0" w:after="0"/>
        <w:jc w:val="left"/>
        <w:rPr/>
      </w:pPr>
      <w:r>
        <w:rPr/>
        <w:t>UE9BwJbVU3PAkew/2P0F/a9TWJOiqUUdh0oqCpACj8fj/H/fW9uVr02oI48OlfS1AIW9v+Nf7z/T3r</w:t>
      </w:r>
    </w:p>
    <w:p>
      <w:pPr>
        <w:pStyle w:val="PreformattedText"/>
        <w:bidi w:val="0"/>
        <w:spacing w:before="0" w:after="0"/>
        <w:jc w:val="left"/>
        <w:rPr/>
      </w:pPr>
      <w:r>
        <w:rPr/>
        <w:t>pQp+XTn5gR9f8AeT9P+J90OOnCeoE9Rx/vvx9PfuqHIr0xVdUPUQeeeOf9h+ffqgceqmvSOyNVw3+N</w:t>
      </w:r>
    </w:p>
    <w:p>
      <w:pPr>
        <w:pStyle w:val="PreformattedText"/>
        <w:bidi w:val="0"/>
        <w:spacing w:before="0" w:after="0"/>
        <w:jc w:val="left"/>
        <w:rPr/>
      </w:pPr>
      <w:r>
        <w:rPr/>
        <w:t>+P6H3Sor16nTVj57yCx+jDn/AG3P+sfbTkV6Uxj06EvFm4U/4Dj+n+v/AIe6g9KRjHSyp/0j8f1Hu3</w:t>
      </w:r>
    </w:p>
    <w:p>
      <w:pPr>
        <w:pStyle w:val="PreformattedText"/>
        <w:bidi w:val="0"/>
        <w:spacing w:before="0" w:after="0"/>
        <w:jc w:val="left"/>
        <w:rPr/>
      </w:pPr>
      <w:r>
        <w:rPr/>
        <w:t>VT1K96PWx10fp/sPevTrfDqFP+k/7H/W/23uh8+rjpF5ZQwb83v/X6/jj8c+0zioPp1Ymg+fSToKT9</w:t>
      </w:r>
    </w:p>
    <w:p>
      <w:pPr>
        <w:pStyle w:val="PreformattedText"/>
        <w:bidi w:val="0"/>
        <w:spacing w:before="0" w:after="0"/>
        <w:jc w:val="left"/>
        <w:rPr/>
      </w:pPr>
      <w:r>
        <w:rPr/>
        <w:t>2a35dvpb8/n/AAv7XRKPBT7OiyZqSMPLpY0FGAo4+g/23N+P6+1FKDh0wvn06mlAHI+g/wAP97/1/d</w:t>
      </w:r>
    </w:p>
    <w:p>
      <w:pPr>
        <w:pStyle w:val="PreformattedText"/>
        <w:bidi w:val="0"/>
        <w:spacing w:before="0" w:after="0"/>
        <w:jc w:val="left"/>
        <w:rPr/>
      </w:pPr>
      <w:r>
        <w:rPr/>
        <w:t>Tnq9PXpqq6YANx+P8Aff6/vX29Vavn0lJ6a0tiPr9ODx9eSfqfbZWpJ6oT060MHIuPp9B/r+31HWqj</w:t>
      </w:r>
    </w:p>
    <w:p>
      <w:pPr>
        <w:pStyle w:val="PreformattedText"/>
        <w:bidi w:val="0"/>
        <w:spacing w:before="0" w:after="0"/>
        <w:jc w:val="left"/>
        <w:rPr/>
      </w:pPr>
      <w:r>
        <w:rPr/>
        <w:t>pWU8QCjj8f7x7v06MU6zyxi304/F/wAf69/detn5jpOV8Yvf+l7f8b96cVXpsGjDqPRi0n++F/px7S</w:t>
      </w:r>
    </w:p>
    <w:p>
      <w:pPr>
        <w:pStyle w:val="PreformattedText"/>
        <w:bidi w:val="0"/>
        <w:spacing w:before="0" w:after="0"/>
        <w:jc w:val="left"/>
        <w:rPr/>
      </w:pPr>
      <w:r>
        <w:rPr/>
        <w:t>npfFw6WFH9Af8AW9+HT/TuP0/X/YX/AN8fez1Xr31/2J/1/wCv9efeurcOscn0/wB8Pp/r+6nrY6YM</w:t>
      </w:r>
    </w:p>
    <w:p>
      <w:pPr>
        <w:pStyle w:val="PreformattedText"/>
        <w:bidi w:val="0"/>
        <w:spacing w:before="0" w:after="0"/>
        <w:jc w:val="left"/>
        <w:rPr/>
      </w:pPr>
      <w:r>
        <w:rPr/>
        <w:t>nzE39R/r/wCIA/H09sSDB6fTiOin9rKDSVoIBOn6WPNmF/p7QRj/ABqI/wBLpU/9k/2HooeWFnjI/N</w:t>
      </w:r>
    </w:p>
    <w:p>
      <w:pPr>
        <w:pStyle w:val="PreformattedText"/>
        <w:bidi w:val="0"/>
        <w:spacing w:before="0" w:after="0"/>
        <w:jc w:val="left"/>
        <w:rPr/>
      </w:pPr>
      <w:r>
        <w:rPr/>
        <w:t>XYkkc3Tg/8QP6n2IIBW4H+lPRHL8DevQk7YIaOPm4soH1/2JJuDbj/AGPsy0ZAp0nQgdCSsWqLgfQD</w:t>
      </w:r>
    </w:p>
    <w:p>
      <w:pPr>
        <w:pStyle w:val="PreformattedText"/>
        <w:bidi w:val="0"/>
        <w:spacing w:before="0" w:after="0"/>
        <w:jc w:val="left"/>
        <w:rPr/>
      </w:pPr>
      <w:r>
        <w:rPr/>
        <w:t>8fX6ji319ttHUHHTuqgGek1lKESK3p/r+OSB/T6cH+ntgxGtenA4wT0HWQwyMx9AuLi+m/BHNzfn3Q</w:t>
      </w:r>
    </w:p>
    <w:p>
      <w:pPr>
        <w:pStyle w:val="PreformattedText"/>
        <w:bidi w:val="0"/>
        <w:spacing w:before="0" w:after="0"/>
        <w:jc w:val="left"/>
        <w:rPr/>
      </w:pPr>
      <w:r>
        <w:rPr/>
        <w:t>xmoHToZSF6T74aMG+n+1/qTY/7xxf3bw/2deJavXQxag3EdrfQ2/2/+xI/HvZSn2de1Vx59Ymx0YDE</w:t>
      </w:r>
    </w:p>
    <w:p>
      <w:pPr>
        <w:pStyle w:val="PreformattedText"/>
        <w:bidi w:val="0"/>
        <w:spacing w:before="0" w:after="0"/>
        <w:jc w:val="left"/>
        <w:rPr/>
      </w:pPr>
      <w:r>
        <w:rPr/>
        <w:t>Lb+vpFwAP1W+g90K+fVwcU8uoEmKUm2m5vYG3IB5t+eD7bpnrdQR1mhw6gg2Fib8gEi3H+INvdsU9T</w:t>
      </w:r>
    </w:p>
    <w:p>
      <w:pPr>
        <w:pStyle w:val="PreformattedText"/>
        <w:bidi w:val="0"/>
        <w:spacing w:before="0" w:after="0"/>
        <w:jc w:val="left"/>
        <w:rPr/>
      </w:pPr>
      <w:r>
        <w:rPr/>
        <w:t>1sYHHoW+vaEQ1wNrWK8cfkjn/En2gnXvA8+lEJGk9Hb2mtoIx+LKL3/wCNe6p1Z89CnTfoF/wAPbw6</w:t>
      </w:r>
    </w:p>
    <w:p>
      <w:pPr>
        <w:pStyle w:val="PreformattedText"/>
        <w:bidi w:val="0"/>
        <w:spacing w:before="0" w:after="0"/>
        <w:jc w:val="left"/>
        <w:rPr/>
      </w:pPr>
      <w:r>
        <w:rPr/>
        <w:t>Stxr1MP/ACL/AH35Hvx60OuP+H+v711b06jTW/330/1vbbdXXh0hNwL+2/8AUA88/T6+0kma9KUPRX</w:t>
      </w:r>
    </w:p>
    <w:p>
      <w:pPr>
        <w:pStyle w:val="PreformattedText"/>
        <w:bidi w:val="0"/>
        <w:spacing w:before="0" w:after="0"/>
        <w:jc w:val="left"/>
        <w:rPr/>
      </w:pPr>
      <w:r>
        <w:rPr/>
        <w:t>t1rarHBt6gf6Wu3+H9fa7b1qZPs6TXTYH29BvVxBpk4I9F/p9TqJuT7OIosN9vRa0mATx6ypCdP+xP</w:t>
      </w:r>
    </w:p>
    <w:p>
      <w:pPr>
        <w:pStyle w:val="PreformattedText"/>
        <w:bidi w:val="0"/>
        <w:spacing w:before="0" w:after="0"/>
        <w:jc w:val="left"/>
        <w:rPr/>
      </w:pPr>
      <w:r>
        <w:rPr/>
        <w:t>9Sfpxfn8e9tF8utByRmnUCrpwyk6fxY3/I5/qbce2/DHn1fV5A9JSuo1a3Fgbj0/7D0/nj3VkwfTq6</w:t>
      </w:r>
    </w:p>
    <w:p>
      <w:pPr>
        <w:pStyle w:val="PreformattedText"/>
        <w:bidi w:val="0"/>
        <w:spacing w:before="0" w:after="0"/>
        <w:jc w:val="left"/>
        <w:rPr/>
      </w:pPr>
      <w:r>
        <w:rPr/>
        <w:t>mpPr0nDiV8hGj88X+vPN7j8H/ePehGKDPTmqnUyPEp6eLcWH+9/X+nt0R4wOq6gKknqdHjlFrAXsPx</w:t>
      </w:r>
    </w:p>
    <w:p>
      <w:pPr>
        <w:pStyle w:val="PreformattedText"/>
        <w:bidi w:val="0"/>
        <w:spacing w:before="0" w:after="0"/>
        <w:jc w:val="left"/>
        <w:rPr/>
      </w:pPr>
      <w:r>
        <w:rPr/>
        <w:t>9eb/AI5Nh7tpHmOtahnHUoU6x3IX+l7/AJ/xNvof8B7oYx59eB6z6kVQARf/AGHH+uP6/wC9+2ytOr</w:t>
      </w:r>
    </w:p>
    <w:p>
      <w:pPr>
        <w:pStyle w:val="PreformattedText"/>
        <w:bidi w:val="0"/>
        <w:spacing w:before="0" w:after="0"/>
        <w:jc w:val="left"/>
        <w:rPr/>
      </w:pPr>
      <w:r>
        <w:rPr/>
        <w:t>V49YJJgL2PF7D6/X8k/wCHHuhFetg+fUB5wL/WxH1P5v8A1J4B90KmvVhnz6i6lkItz/X63P8Arf1P</w:t>
      </w:r>
    </w:p>
    <w:p>
      <w:pPr>
        <w:pStyle w:val="PreformattedText"/>
        <w:bidi w:val="0"/>
        <w:spacing w:before="0" w:after="0"/>
        <w:jc w:val="left"/>
        <w:rPr/>
      </w:pPr>
      <w:r>
        <w:rPr/>
        <w:t>9PdwMdbpw6XuyYf9yCn6C6/7E/4j9XA9pLhcr0piNAwr0c/aItDGLfQLb/e/bK9Wbh+XVA3/AAoA+L</w:t>
      </w:r>
    </w:p>
    <w:p>
      <w:pPr>
        <w:pStyle w:val="PreformattedText"/>
        <w:bidi w:val="0"/>
        <w:spacing w:before="0" w:after="0"/>
        <w:jc w:val="left"/>
        <w:rPr/>
      </w:pPr>
      <w:r>
        <w:rPr/>
        <w:t>8VVt7rD5mbWoSuS27JQdHdxinhTRVbR3BVVlR1nu+tWGJGkn2rumrnxjySGQGnysdxaFfYO5zsPFtY</w:t>
      </w:r>
    </w:p>
    <w:p>
      <w:pPr>
        <w:pStyle w:val="PreformattedText"/>
        <w:bidi w:val="0"/>
        <w:spacing w:before="0" w:after="0"/>
        <w:jc w:val="left"/>
        <w:rPr/>
      </w:pPr>
      <w:r>
        <w:rPr/>
        <w:t>dxiX9SI6W/0hOD/tW/w9C7kzcfCupdskP6cvcnydRkf7Zf5jrWLxlc1bRvDNaWalE8OS1m8qS0sqlm</w:t>
      </w:r>
    </w:p>
    <w:p>
      <w:pPr>
        <w:pStyle w:val="PreformattedText"/>
        <w:bidi w:val="0"/>
        <w:spacing w:before="0" w:after="0"/>
        <w:jc w:val="left"/>
        <w:rPr/>
      </w:pPr>
      <w:r>
        <w:rPr/>
        <w:t>UjSZaiSIq3AKkEXPJPuNDXB4dSYprwOR0y1+NkeSqpWmM0DBdLelnCzrHPE6x2CpCgFkPOu5HGnm6n</w:t>
      </w:r>
    </w:p>
    <w:p>
      <w:pPr>
        <w:pStyle w:val="PreformattedText"/>
        <w:bidi w:val="0"/>
        <w:spacing w:before="0" w:after="0"/>
        <w:jc w:val="left"/>
        <w:rPr/>
      </w:pPr>
      <w:r>
        <w:rPr/>
        <w:t>z6eOePSCz2DIkgqIEfWD9yCwMUcsIIi1CSNgqBG5bT/W54HtVE1cE9J3Xh0iY9sV8GpkYzIk8rkTMU</w:t>
      </w:r>
    </w:p>
    <w:p>
      <w:pPr>
        <w:pStyle w:val="PreformattedText"/>
        <w:bidi w:val="0"/>
        <w:spacing w:before="0" w:after="0"/>
        <w:jc w:val="left"/>
        <w:rPr/>
      </w:pPr>
      <w:r>
        <w:rPr/>
        <w:t>llZnTzmRW1MVRf02IAvf8APt7WpJ6SladS2p4Z4Y1eSJZFqSqEhCEdpLTUzoXVLDSSxS63IPIv79qA</w:t>
      </w:r>
    </w:p>
    <w:p>
      <w:pPr>
        <w:pStyle w:val="PreformattedText"/>
        <w:bidi w:val="0"/>
        <w:spacing w:before="0" w:after="0"/>
        <w:jc w:val="left"/>
        <w:rPr/>
      </w:pPr>
      <w:r>
        <w:rPr/>
        <w:t>yOthfPrnBm63HOn7kcKxzvEskhjkp3DktTLKAgjXXo0K97aiP8PexQ4GT0+jMtPLpX4Pd4d5hpFLDK</w:t>
      </w:r>
    </w:p>
    <w:p>
      <w:pPr>
        <w:pStyle w:val="PreformattedText"/>
        <w:bidi w:val="0"/>
        <w:spacing w:before="0" w:after="0"/>
        <w:jc w:val="left"/>
        <w:rPr/>
      </w:pPr>
      <w:r>
        <w:rPr/>
        <w:t>ipLBGSxp0kLGSWIEP5GpZU9RIub/1v70Y9Qxx6M7e6HwjH+rj8+nX+8ldRFRTmKuHikiDB3kp4hIzJ</w:t>
      </w:r>
    </w:p>
    <w:p>
      <w:pPr>
        <w:pStyle w:val="PreformattedText"/>
        <w:bidi w:val="0"/>
        <w:spacing w:before="0" w:after="0"/>
        <w:jc w:val="left"/>
        <w:rPr/>
      </w:pPr>
      <w:r>
        <w:rPr/>
        <w:t>5o5CX1hlbVJGTYNypHtxIEbLmgr0oNw4pRqj5dKDF7l3D9rPG9bE8MZerhauknE0c0FOUIWOBHp3pa</w:t>
      </w:r>
    </w:p>
    <w:p>
      <w:pPr>
        <w:pStyle w:val="PreformattedText"/>
        <w:bidi w:val="0"/>
        <w:spacing w:before="0" w:after="0"/>
        <w:jc w:val="left"/>
        <w:rPr/>
      </w:pPr>
      <w:r>
        <w:rPr/>
        <w:t>UG1wNelgGHFyrpCCq+ETj0x+3pXDeSFSNdAPU5/wCK6Frb+6qhcitUctAsy08UEc9RE0UTTmnvUz1F</w:t>
      </w:r>
    </w:p>
    <w:p>
      <w:pPr>
        <w:pStyle w:val="PreformattedText"/>
        <w:bidi w:val="0"/>
        <w:spacing w:before="0" w:after="0"/>
        <w:jc w:val="left"/>
        <w:rPr/>
      </w:pPr>
      <w:r>
        <w:rPr/>
        <w:t>XG+hZX1+NXj9Ysth+r2kkiKIdKZJr8/l0cWl4pbU0uaUGMf6vLoxGC3cmYxswqqwispkSJoVmkipnc</w:t>
      </w:r>
    </w:p>
    <w:p>
      <w:pPr>
        <w:pStyle w:val="PreformattedText"/>
        <w:bidi w:val="0"/>
        <w:spacing w:before="0" w:after="0"/>
        <w:jc w:val="left"/>
        <w:rPr/>
      </w:pPr>
      <w:r>
        <w:rPr/>
        <w:t>srPLDK5mpRW3h1yHW0EsgI4uAS+Q0pjuPQggnR9JDcDnpVbc3zU4mdlbcClBkYoxFlmf7PRKzRL9xP</w:t>
      </w:r>
    </w:p>
    <w:p>
      <w:pPr>
        <w:pStyle w:val="PreformattedText"/>
        <w:bidi w:val="0"/>
        <w:spacing w:before="0" w:after="0"/>
        <w:jc w:val="left"/>
        <w:rPr/>
      </w:pPr>
      <w:r>
        <w:rPr/>
        <w:t>DpEMLRL63jlCMpI+oA9pTQkUAx0Y+KhTAqelI2+KKhrl8rTT1dNJlfHU5GvqnrWiqII6Z3xktSwleK</w:t>
      </w:r>
    </w:p>
    <w:p>
      <w:pPr>
        <w:pStyle w:val="PreformattedText"/>
        <w:bidi w:val="0"/>
        <w:spacing w:before="0" w:after="0"/>
        <w:jc w:val="left"/>
        <w:rPr/>
      </w:pPr>
      <w:r>
        <w:rPr/>
        <w:t>OJIwsWvX4gQDqI90lVmI1AdGdlMiIQpKg5p/n6ETDZ6jrKekCZMTR1VO1L920khrIKuIqYw6fthpax</w:t>
      </w:r>
    </w:p>
    <w:p>
      <w:pPr>
        <w:pStyle w:val="PreformattedText"/>
        <w:bidi w:val="0"/>
        <w:spacing w:before="0" w:after="0"/>
        <w:jc w:val="left"/>
        <w:rPr/>
      </w:pPr>
      <w:r>
        <w:rPr/>
        <w:t>YjHGJVuALNxz7TmM9xpjozecaSyrw6U9JmBUCSeFzHXRP5KWR3bwu1OeJY1IVHFyQ3GnX+be0rrk4z</w:t>
      </w:r>
    </w:p>
    <w:p>
      <w:pPr>
        <w:pStyle w:val="PreformattedText"/>
        <w:bidi w:val="0"/>
        <w:spacing w:before="0" w:after="0"/>
        <w:jc w:val="left"/>
        <w:rPr/>
      </w:pPr>
      <w:r>
        <w:rPr/>
        <w:t>1aG90soY46EHa+44Hlhq51qsg5+3pI1FX4VjmBJrJZdKpC5jDf5s3va6kWBOiAKEg9JJxJK0q6gOJF</w:t>
      </w:r>
    </w:p>
    <w:p>
      <w:pPr>
        <w:pStyle w:val="PreformattedText"/>
        <w:bidi w:val="0"/>
        <w:spacing w:before="0" w:after="0"/>
        <w:jc w:val="left"/>
        <w:rPr/>
      </w:pPr>
      <w:r>
        <w:rPr/>
        <w:t>R0oKvOrT1WRkp8gs8aieSlMM1PPUxINEc0gofKGMXrJDcM6qTa4HvRUsWocdNxuFWHxBRuB/4vpbbU</w:t>
      </w:r>
    </w:p>
    <w:p>
      <w:pPr>
        <w:pStyle w:val="PreformattedText"/>
        <w:bidi w:val="0"/>
        <w:spacing w:before="0" w:after="0"/>
        <w:jc w:val="left"/>
        <w:rPr/>
      </w:pPr>
      <w:r>
        <w:rPr/>
        <w:t>3TSzY5UmaSnlkgpzNM0LmGqaok0SlY3cfaSU8cDaYZWH1Dfke9kSAVBweqzsGmGmhIOPl/n+fQ94Hc</w:t>
      </w:r>
    </w:p>
    <w:p>
      <w:pPr>
        <w:pStyle w:val="PreformattedText"/>
        <w:bidi w:val="0"/>
        <w:spacing w:before="0" w:after="0"/>
        <w:jc w:val="left"/>
        <w:rPr/>
      </w:pPr>
      <w:r>
        <w:rPr/>
        <w:t>G3nnWqx09bBKlO6fcmripZI2JhAljI8jR4xQo1yWZiH9JB9qUdUHixFh5ehr/m6KLsXjR+HOI2Qtwp</w:t>
      </w:r>
    </w:p>
    <w:p>
      <w:pPr>
        <w:pStyle w:val="PreformattedText"/>
        <w:bidi w:val="0"/>
        <w:spacing w:before="0" w:after="0"/>
        <w:jc w:val="left"/>
        <w:rPr/>
      </w:pPr>
      <w:r>
        <w:rPr/>
        <w:t>UU+f8AS9PLpbvL91hqyglpaOtxFeZnnFXF4Kaqeold6uOVGDJVRGQaHWxkcWP+s7HPMylAKx8c4z5/</w:t>
      </w:r>
    </w:p>
    <w:p>
      <w:pPr>
        <w:pStyle w:val="PreformattedText"/>
        <w:bidi w:val="0"/>
        <w:spacing w:before="0" w:after="0"/>
        <w:jc w:val="left"/>
        <w:rPr/>
      </w:pPr>
      <w:r>
        <w:rPr/>
        <w:t>b0XpOIbyK4SdkuY6cMkACg+z7eA6jRbi+who2yUwq8nUJ4JZZqRYpqdSmhKdSHSnV2KhBHYFyLm9h7</w:t>
      </w:r>
    </w:p>
    <w:p>
      <w:pPr>
        <w:pStyle w:val="PreformattedText"/>
        <w:bidi w:val="0"/>
        <w:spacing w:before="0" w:after="0"/>
        <w:jc w:val="left"/>
        <w:rPr/>
      </w:pPr>
      <w:r>
        <w:rPr/>
        <w:t>WJG0r+JJTV9nD5DpDfTozSrDVYK14khs1r6/5ugy3FvOoWVB543q6J6haiepZL0pmJaALNAqx1cqLr</w:t>
      </w:r>
    </w:p>
    <w:p>
      <w:pPr>
        <w:pStyle w:val="PreformattedText"/>
        <w:bidi w:val="0"/>
        <w:spacing w:before="0" w:after="0"/>
        <w:jc w:val="left"/>
        <w:rPr/>
      </w:pPr>
      <w:r>
        <w:rPr/>
        <w:t>81zaJDexN7vaguKd4/1f8X0TzOHGkHtPHoCqrdmYzlW8dDOzU4nmhr5kVVoKanEirUS01Uir56qemf</w:t>
      </w:r>
    </w:p>
    <w:p>
      <w:pPr>
        <w:pStyle w:val="PreformattedText"/>
        <w:bidi w:val="0"/>
        <w:spacing w:before="0" w:after="0"/>
        <w:jc w:val="left"/>
        <w:rPr/>
      </w:pPr>
      <w:r>
        <w:rPr/>
        <w:t>0woylUY3BLgkP399PofQxANQcY/b0YWlrCWQMgrg1/2Op2ExzxmOnxUc8FPUOZtdR45nRlfyCA63MQ</w:t>
      </w:r>
    </w:p>
    <w:p>
      <w:pPr>
        <w:pStyle w:val="PreformattedText"/>
        <w:bidi w:val="0"/>
        <w:spacing w:before="0" w:after="0"/>
        <w:jc w:val="left"/>
        <w:rPr/>
      </w:pPr>
      <w:r>
        <w:rPr/>
        <w:t>inhIGmwAcAHgewvEjFlRFxxz0Ip3jWNndgWGKDFf+K6UybafJUoxVM/2uMneqp6qon1xVsr1JVFlhW</w:t>
      </w:r>
    </w:p>
    <w:p>
      <w:pPr>
        <w:pStyle w:val="PreformattedText"/>
        <w:bidi w:val="0"/>
        <w:spacing w:before="0" w:after="0"/>
        <w:jc w:val="left"/>
        <w:rPr/>
      </w:pPr>
      <w:r>
        <w:rPr/>
        <w:t>JlkiniaMBRcknkcH2v8IyRmJTRTivn0RvdLHOLh1LSLQgcQKeXS9x+3qjHfY4/VDT0dFTrRLHK4UMr</w:t>
      </w:r>
    </w:p>
    <w:p>
      <w:pPr>
        <w:pStyle w:val="PreformattedText"/>
        <w:bidi w:val="0"/>
        <w:spacing w:before="0" w:after="0"/>
        <w:jc w:val="left"/>
        <w:rPr/>
      </w:pPr>
      <w:r>
        <w:rPr/>
        <w:t>KRfQzRlXEAZpbHkn26kTRaIsBFFOmjdpMJJQCZWNfs/1cB0JONpqUVMhok8/2McRE6BzCIoVUCZg66</w:t>
      </w:r>
    </w:p>
    <w:p>
      <w:pPr>
        <w:pStyle w:val="PreformattedText"/>
        <w:bidi w:val="0"/>
        <w:spacing w:before="0" w:after="0"/>
        <w:jc w:val="left"/>
        <w:rPr/>
      </w:pPr>
      <w:r>
        <w:rPr/>
        <w:t>UiSUAIpH7jkcWv7XRIhkqgrp/Zj/VgefRRdTyCGkh066486/8AFcfTrJXq+RyKUKyxwiNGs6GNjAah</w:t>
      </w:r>
    </w:p>
    <w:p>
      <w:pPr>
        <w:pStyle w:val="PreformattedText"/>
        <w:bidi w:val="0"/>
        <w:spacing w:before="0" w:after="0"/>
        <w:jc w:val="left"/>
        <w:rPr/>
      </w:pPr>
      <w:r>
        <w:rPr/>
        <w:t>1NZkIZSC7S09EjqzL6Qren1Pb23cnxZfDqAKfsrxIPrTHXrP9KEyAEsT+2nAH5Vz0646GnqJKhWjak</w:t>
      </w:r>
    </w:p>
    <w:p>
      <w:pPr>
        <w:pStyle w:val="PreformattedText"/>
        <w:bidi w:val="0"/>
        <w:spacing w:before="0" w:after="0"/>
        <w:jc w:val="left"/>
        <w:rPr/>
      </w:pPr>
      <w:r>
        <w:rPr/>
        <w:t>paZqpKakhbXVxLUI7RwzWJkOQrYQJXSUALCRpvb2hlSNwdQAUVoPP/AIs/Py6NUMkSxkd0rUqfw/aP</w:t>
      </w:r>
    </w:p>
    <w:p>
      <w:pPr>
        <w:pStyle w:val="PreformattedText"/>
        <w:bidi w:val="0"/>
        <w:spacing w:before="0" w:after="0"/>
        <w:jc w:val="left"/>
        <w:rPr/>
      </w:pPr>
      <w:r>
        <w:rPr/>
        <w:t>kDjHn0q44qIwKiIrgnHyUbuzqUk0ArLTIoJ/ZjRtOocKb/Uj2kaKErpArXTpr6/IfLPWxNOHLE0+LV</w:t>
      </w:r>
    </w:p>
    <w:p>
      <w:pPr>
        <w:pStyle w:val="PreformattedText"/>
        <w:bidi w:val="0"/>
        <w:spacing w:before="0" w:after="0"/>
        <w:jc w:val="left"/>
        <w:rPr/>
      </w:pPr>
      <w:r>
        <w:rPr/>
        <w:t>T0+Z+eOp70SJRLQ1MJrpMpNBUyhAJf4bQO7yRfcLEVJErqztYqsYA5sB78LUGPwZl16yCf6K8RX19e</w:t>
      </w:r>
    </w:p>
    <w:p>
      <w:pPr>
        <w:pStyle w:val="PreformattedText"/>
        <w:bidi w:val="0"/>
        <w:spacing w:before="0" w:after="0"/>
        <w:jc w:val="left"/>
        <w:rPr/>
      </w:pPr>
      <w:r>
        <w:rPr/>
        <w:t>tx3TGbxon0CNSBXGpuBpX9nz6zVKtDR+eaoeEACChjkYsCsykNLGJWbxwuussTpYMDfhQfauSN1gUl</w:t>
      </w:r>
    </w:p>
    <w:p>
      <w:pPr>
        <w:pStyle w:val="PreformattedText"/>
        <w:bidi w:val="0"/>
        <w:spacing w:before="0" w:after="0"/>
        <w:jc w:val="left"/>
        <w:rPr/>
      </w:pPr>
      <w:r>
        <w:rPr/>
        <w:t>yFGFH2+Y9B0ykivOVSMMeLEfLyNOJ4U+XSUyEslJhIpqKobK1FbkIZ2vUusSU0ztLVt5WeSWqpMbAh</w:t>
      </w:r>
    </w:p>
    <w:p>
      <w:pPr>
        <w:pStyle w:val="PreformattedText"/>
        <w:bidi w:val="0"/>
        <w:spacing w:before="0" w:after="0"/>
        <w:jc w:val="left"/>
        <w:rPr/>
      </w:pPr>
      <w:r>
        <w:rPr/>
        <w:t>ZpHJMhfkX592giaCxakmuRjX9vH5kKPM8enjIs24/qRiOJFpw4kDHyBY+Q4dYdhUUWKwUSzhairMs8</w:t>
      </w:r>
    </w:p>
    <w:p>
      <w:pPr>
        <w:pStyle w:val="PreformattedText"/>
        <w:bidi w:val="0"/>
        <w:spacing w:before="0" w:after="0"/>
        <w:jc w:val="left"/>
        <w:rPr/>
      </w:pPr>
      <w:r>
        <w:rPr/>
        <w:t>tTVTOyJV19ZWTVVfJUMXBekFTIqLYeoQgcfQKbExw21WAL+pwCSfP5dMbkzz3Z0khPQZIAGKfP/PXp</w:t>
      </w:r>
    </w:p>
    <w:p>
      <w:pPr>
        <w:pStyle w:val="PreformattedText"/>
        <w:bidi w:val="0"/>
        <w:spacing w:before="0" w:after="0"/>
        <w:jc w:val="left"/>
        <w:rPr/>
      </w:pPr>
      <w:r>
        <w:rPr/>
        <w:t>abZo4Ox+0NuUYp3nocIKjI5WaNS8ceKxkUdNFHTsVISHL5qTxgAqJIY5P6X9j/2/2b+snNNtcvEDZ2</w:t>
      </w:r>
    </w:p>
    <w:p>
      <w:pPr>
        <w:pStyle w:val="PreformattedText"/>
        <w:bidi w:val="0"/>
        <w:spacing w:before="0" w:after="0"/>
        <w:jc w:val="left"/>
        <w:rPr/>
      </w:pPr>
      <w:r>
        <w:rPr/>
        <w:t>f6jHy7cKv+2b/B1GfuDvH9WuVruCORvrLwmNAPizl2P+lXj8zjo9tdUNDpIdGCoxfQrRq5IHMZ5Qqr</w:t>
      </w:r>
    </w:p>
    <w:p>
      <w:pPr>
        <w:pStyle w:val="PreformattedText"/>
        <w:bidi w:val="0"/>
        <w:spacing w:before="0" w:after="0"/>
        <w:jc w:val="left"/>
        <w:rPr/>
      </w:pPr>
      <w:r>
        <w:rPr/>
        <w:t>cBbcfm4v7yfpUEkZJ+WPy/2esVGYYGrIHzB+efPoNck0AljqCfRVRyNofyuXaFmkUAqFEZccc/rPA9</w:t>
      </w:r>
    </w:p>
    <w:p>
      <w:pPr>
        <w:pStyle w:val="PreformattedText"/>
        <w:bidi w:val="0"/>
        <w:spacing w:before="0" w:after="0"/>
        <w:jc w:val="left"/>
        <w:rPr/>
      </w:pPr>
      <w:r>
        <w:rPr/>
        <w:t>vpqIIA4dJJAvxt5jga+X+r8+nCgDwkN4WhYxq7JrjnS7Xkszotirh/Tblrf4e6kAj4q56shofhpj7f</w:t>
      </w:r>
    </w:p>
    <w:p>
      <w:pPr>
        <w:pStyle w:val="PreformattedText"/>
        <w:bidi w:val="0"/>
        <w:spacing w:before="0" w:after="0"/>
        <w:jc w:val="left"/>
        <w:rPr/>
      </w:pPr>
      <w:r>
        <w:rPr/>
        <w:t>2/L06h7vxUFRjKyjkpo6mnqqKeGqpKpNVLXUtRTvDU01VGWsIqinkZJV/S0ber+nt60kKSpJ6H/V9v</w:t>
      </w:r>
    </w:p>
    <w:p>
      <w:pPr>
        <w:pStyle w:val="PreformattedText"/>
        <w:bidi w:val="0"/>
        <w:spacing w:before="0" w:after="0"/>
        <w:jc w:val="left"/>
        <w:rPr/>
      </w:pPr>
      <w:r>
        <w:rPr/>
        <w:t>TV3CrwyRmtGH7R519OvlF/zS/in/sl3zc7o6exNO8Ow63MjsHq6UENG+xN6yS5fHY+KVI4o3fb1dJP</w:t>
      </w:r>
    </w:p>
    <w:p>
      <w:pPr>
        <w:pStyle w:val="PreformattedText"/>
        <w:bidi w:val="0"/>
        <w:spacing w:before="0" w:after="0"/>
        <w:jc w:val="left"/>
        <w:rPr/>
      </w:pPr>
      <w:r>
        <w:rPr/>
        <w:t>jyoHpFML/X2Hd9szZX8mgfoS96/YeI/I1x6U6EHLl79VtyQyNW4tz4bcKkD4W/2y0zQZB49ERwVYo3</w:t>
      </w:r>
    </w:p>
    <w:p>
      <w:pPr>
        <w:pStyle w:val="PreformattedText"/>
        <w:bidi w:val="0"/>
        <w:spacing w:before="0" w:after="0"/>
        <w:jc w:val="left"/>
        <w:rPr/>
      </w:pPr>
      <w:r>
        <w:rPr/>
        <w:t>DgZ9IZly2LnlAuf81VRB+NQuBpBIve/PspRqSRtXzHR64qjj5dW+9cyV5WoGWy8wVJlpZK5xNTy0+Q</w:t>
      </w:r>
    </w:p>
    <w:p>
      <w:pPr>
        <w:pStyle w:val="PreformattedText"/>
        <w:bidi w:val="0"/>
        <w:spacing w:before="0" w:after="0"/>
        <w:jc w:val="left"/>
        <w:rPr/>
      </w:pPr>
      <w:r>
        <w:rPr/>
        <w:t>CTv9xPUhJaWWQqVimmfVM6EFb6VAXPTxD5A9J2LeHUZI8ulnuilpJ0hGLr6g1VdQvTZHJzxFmWYzRe</w:t>
      </w:r>
    </w:p>
    <w:p>
      <w:pPr>
        <w:pStyle w:val="PreformattedText"/>
        <w:bidi w:val="0"/>
        <w:spacing w:before="0" w:after="0"/>
        <w:jc w:val="left"/>
        <w:rPr/>
      </w:pPr>
      <w:r>
        <w:rPr/>
        <w:t>KkoqlgKhVyv3EnnqHVQysWj1RFrNOBWmkGv+rj1pCaKSSCP9XDoOxvrfuyd2bO3fj91ZTaXaewNy47</w:t>
      </w:r>
    </w:p>
    <w:p>
      <w:pPr>
        <w:pStyle w:val="PreformattedText"/>
        <w:bidi w:val="0"/>
        <w:spacing w:before="0" w:after="0"/>
        <w:jc w:val="left"/>
        <w:rPr/>
      </w:pPr>
      <w:r>
        <w:rPr/>
        <w:t>c2zu0sMs0eXwO48dVeTb2SL0j+bKYmiiQQVcMzPI9NK8V2jaRPbTEjPBgcdWVVAog7et/n+XZ8x9n/</w:t>
      </w:r>
    </w:p>
    <w:p>
      <w:pPr>
        <w:pStyle w:val="PreformattedText"/>
        <w:bidi w:val="0"/>
        <w:spacing w:before="0" w:after="0"/>
        <w:jc w:val="left"/>
        <w:rPr/>
      </w:pPr>
      <w:r>
        <w:rPr/>
        <w:t>P3444vtugpsXg+ztpV9PsLv7Y2MlSWj2r2XTUS1AzO3zqLVOwew6Bf4rhaiwAR5qV9MtO6+zKIh0DD</w:t>
      </w:r>
    </w:p>
    <w:p>
      <w:pPr>
        <w:pStyle w:val="PreformattedText"/>
        <w:bidi w:val="0"/>
        <w:spacing w:before="0" w:after="0"/>
        <w:jc w:val="left"/>
        <w:rPr/>
      </w:pPr>
      <w:r>
        <w:rPr/>
        <w:t>7CPQ9a1Yyc9HtGDgH9hfp/T6/wCvb+n9B7fCDj1WvmeolRio1B9A4+n+H+24Iv8A7f37QDinWg9Tx6</w:t>
      </w:r>
    </w:p>
    <w:p>
      <w:pPr>
        <w:pStyle w:val="PreformattedText"/>
        <w:bidi w:val="0"/>
        <w:spacing w:before="0" w:after="0"/>
        <w:jc w:val="left"/>
        <w:rPr/>
      </w:pPr>
      <w:r>
        <w:rPr/>
        <w:t>gfbqkiD+rgA2t/QfW3N/aK5j7WoOlEbnGehz2YLCID8Bb/AND9PofoR7J6dK6+VejA4n9Cfjgcf0/3</w:t>
      </w:r>
    </w:p>
    <w:p>
      <w:pPr>
        <w:pStyle w:val="PreformattedText"/>
        <w:bidi w:val="0"/>
        <w:spacing w:before="0" w:after="0"/>
        <w:jc w:val="left"/>
        <w:rPr/>
      </w:pPr>
      <w:r>
        <w:rPr/>
        <w:t>v3YdVPSnP6Rf/iP8P9h9Pfuq0/Z1gP5H+P8Avh+fdT1YdRZ+Eb/eP8R/xQe6V6v5D7ekBuD/ADUl/w</w:t>
      </w:r>
    </w:p>
    <w:p>
      <w:pPr>
        <w:pStyle w:val="PreformattedText"/>
        <w:bidi w:val="0"/>
        <w:spacing w:before="0" w:after="0"/>
        <w:jc w:val="left"/>
        <w:rPr/>
      </w:pPr>
      <w:r>
        <w:rPr/>
        <w:t>Ahrf4+k2/1x+PbfmeneIHRNOyolcVHFw0bL/WxIa/J+tv9t7vH8SH5/wCXrz4r0XiqxcctPECAwuli</w:t>
      </w:r>
    </w:p>
    <w:p>
      <w:pPr>
        <w:pStyle w:val="PreformattedText"/>
        <w:bidi w:val="0"/>
        <w:spacing w:before="0" w:after="0"/>
        <w:jc w:val="left"/>
        <w:rPr/>
      </w:pPr>
      <w:r>
        <w:rPr/>
        <w:t>fza2r6/T63/HsRBFqD0WyFfIZHSuwNBHFo+hFwA34HPAsOOPagxg9NBsUPl0KdDGERQOPyP9h/T+g9</w:t>
      </w:r>
    </w:p>
    <w:p>
      <w:pPr>
        <w:pStyle w:val="PreformattedText"/>
        <w:bidi w:val="0"/>
        <w:spacing w:before="0" w:after="0"/>
        <w:jc w:val="left"/>
        <w:rPr/>
      </w:pPr>
      <w:r>
        <w:rPr/>
        <w:t>sNFx62HPDy6e0QsOb/AEH+8fUg/gD6e2/CHpQdWDHrz01wwA4/xv8Ag3HH+x9+EKg1p1cSEcemOrpR</w:t>
      </w:r>
    </w:p>
    <w:p>
      <w:pPr>
        <w:pStyle w:val="PreformattedText"/>
        <w:bidi w:val="0"/>
        <w:spacing w:before="0" w:after="0"/>
        <w:jc w:val="left"/>
        <w:rPr/>
      </w:pPr>
      <w:r>
        <w:rPr/>
        <w:t>Zrr/AIW/2PP05591aIZHl1dHoemz7YAi6km1jx/xS5A9smAdPrJivTnSRLq5XkWAt/S/PtkwgZ6cD1</w:t>
      </w:r>
    </w:p>
    <w:p>
      <w:pPr>
        <w:pStyle w:val="PreformattedText"/>
        <w:bidi w:val="0"/>
        <w:spacing w:before="0" w:after="0"/>
        <w:jc w:val="left"/>
        <w:rPr/>
      </w:pPr>
      <w:r>
        <w:rPr/>
        <w:t>4npRwxWAIPBH0/33+tx7t4AI4Z68ZAMdOkUTEX1Efi555PNubW/wBt719MuMV6r4tOs5o9Y9X1t+bn</w:t>
      </w:r>
    </w:p>
    <w:p>
      <w:pPr>
        <w:pStyle w:val="PreformattedText"/>
        <w:bidi w:val="0"/>
        <w:spacing w:before="0" w:after="0"/>
        <w:jc w:val="left"/>
        <w:rPr/>
      </w:pPr>
      <w:r>
        <w:rPr/>
        <w:t>/XB/xt7utsorQdVMtaH06g1OMRkN1FiP6f0P1/wv7cW3A+3qpkPr0ka3GIdQ0A/UjiwsP8f9h/t/dW</w:t>
      </w:r>
    </w:p>
    <w:p>
      <w:pPr>
        <w:pStyle w:val="PreformattedText"/>
        <w:bidi w:val="0"/>
        <w:spacing w:before="0" w:after="0"/>
        <w:jc w:val="left"/>
        <w:rPr/>
      </w:pPr>
      <w:r>
        <w:rPr/>
        <w:t>t16uslVAPTC+MUHhBY2B45Iv8A7xb34Qp17XmgPWSnxwbjSeT+B9B/hfkf63u6RgHIx17X59OqYoMO</w:t>
      </w:r>
    </w:p>
    <w:p>
      <w:pPr>
        <w:pStyle w:val="PreformattedText"/>
        <w:bidi w:val="0"/>
        <w:spacing w:before="0" w:after="0"/>
        <w:jc w:val="left"/>
        <w:rPr/>
      </w:pPr>
      <w:r>
        <w:rPr/>
        <w:t>UuPxfjkf4n8X9vaAKdvTZfrJ/CUYcKePr9bji359+8MenWtdOuJxYS/B45HFr3NufqSP+J970DyHWj</w:t>
      </w:r>
    </w:p>
    <w:p>
      <w:pPr>
        <w:pStyle w:val="PreformattedText"/>
        <w:bidi w:val="0"/>
        <w:spacing w:before="0" w:after="0"/>
        <w:jc w:val="left"/>
        <w:rPr/>
      </w:pPr>
      <w:r>
        <w:rPr/>
        <w:t>IT59N9XR6RYI17H6C31+lv6H3sI35dV1V+3pNVGP1sbjg2AFuD9Lm39faKdCfLpTGKjt8uuMeN0/i9</w:t>
      </w:r>
    </w:p>
    <w:p>
      <w:pPr>
        <w:pStyle w:val="PreformattedText"/>
        <w:bidi w:val="0"/>
        <w:spacing w:before="0" w:after="0"/>
        <w:jc w:val="left"/>
        <w:rPr/>
      </w:pPr>
      <w:r>
        <w:rPr/>
        <w:t>v96+nBtY+yqWgr0tStRjpa7bobVcRsLaxzaxH9f99+faRCPFX1r05c1MbGmejWbZpwIY/wAGwI/F+L</w:t>
      </w:r>
    </w:p>
    <w:p>
      <w:pPr>
        <w:pStyle w:val="PreformattedText"/>
        <w:bidi w:val="0"/>
        <w:spacing w:before="0" w:after="0"/>
        <w:jc w:val="left"/>
        <w:rPr/>
      </w:pPr>
      <w:r>
        <w:rPr/>
        <w:t>/8R7Edu3YOgzcCrGvDoQY09A4/HP8AsB+P6e1YPSOmT0itxpZG/wAOf6X/ANa9/bM3A/Z05EKEdJbF</w:t>
      </w:r>
    </w:p>
    <w:p>
      <w:pPr>
        <w:pStyle w:val="PreformattedText"/>
        <w:bidi w:val="0"/>
        <w:spacing w:before="0" w:after="0"/>
        <w:jc w:val="left"/>
        <w:rPr/>
      </w:pPr>
      <w:r>
        <w:rPr/>
        <w:t>j97g/wBr+l7f7e3N/ZI/HHDo6i9ehexH6E+n0Frf7b/b+9jyHVjx6Ub/AKB/W3+24976r03Sn6j8/w</w:t>
      </w:r>
    </w:p>
    <w:p>
      <w:pPr>
        <w:pStyle w:val="PreformattedText"/>
        <w:bidi w:val="0"/>
        <w:spacing w:before="0" w:after="0"/>
        <w:jc w:val="left"/>
        <w:rPr/>
      </w:pPr>
      <w:r>
        <w:rPr/>
        <w:t>C+/H+x91PVh0x13+bf/ev9vyT+SPe14549W+XQT58gB/8AgrW/1/wT+P8Aivun469Wf4egxUiSpOom</w:t>
      </w:r>
    </w:p>
    <w:p>
      <w:pPr>
        <w:pStyle w:val="PreformattedText"/>
        <w:bidi w:val="0"/>
        <w:spacing w:before="0" w:after="0"/>
        <w:jc w:val="left"/>
        <w:rPr/>
      </w:pPr>
      <w:r>
        <w:rPr/>
        <w:t>9iQb3I5+n159qUy6j59FlyaI3QtYKdhSi73t4lQfQjjkH+tyfap0CtTorqKY6ETGyAg3NzaxuSbj/X</w:t>
      </w:r>
    </w:p>
    <w:p>
      <w:pPr>
        <w:pStyle w:val="PreformattedText"/>
        <w:bidi w:val="0"/>
        <w:spacing w:before="0" w:after="0"/>
        <w:jc w:val="left"/>
        <w:rPr/>
      </w:pPr>
      <w:r>
        <w:rPr/>
        <w:t>PtOR+zpxTXPWTMFfCi3+oJI5/p/wATf3tAKmnW2yM9BJnqXX5DbixIBuPqBa/45/HtXFimcdJpF4+p</w:t>
      </w:r>
    </w:p>
    <w:p>
      <w:pPr>
        <w:pStyle w:val="PreformattedText"/>
        <w:bidi w:val="0"/>
        <w:spacing w:before="0" w:after="0"/>
        <w:jc w:val="left"/>
        <w:rPr/>
      </w:pPr>
      <w:r>
        <w:rPr/>
        <w:t>6LXv/Ghoqm+r9wWNuLC3q/1/p9Pa+BqFfl0hkWuT59A1jceVkNma2o8H6FdXH0uLX+v+HszBGmtekq</w:t>
      </w:r>
    </w:p>
    <w:p>
      <w:pPr>
        <w:pStyle w:val="PreformattedText"/>
        <w:bidi w:val="0"/>
        <w:spacing w:before="0" w:after="0"/>
        <w:jc w:val="left"/>
        <w:rPr/>
      </w:pPr>
      <w:r>
        <w:rPr/>
        <w:t>oS3Dr/0982W9v9v/vX+H59sHz6e4npJ5VrA/0t+P6m/wDX+vtsmnn15hUdBNNPoqqux+krW/wuPp9f</w:t>
      </w:r>
    </w:p>
    <w:p>
      <w:pPr>
        <w:pStyle w:val="PreformattedText"/>
        <w:bidi w:val="0"/>
        <w:spacing w:before="0" w:after="0"/>
        <w:jc w:val="left"/>
        <w:rPr/>
      </w:pPr>
      <w:r>
        <w:rPr/>
        <w:t>8Pa6Fv0EPRdKtZCOnfGVWorz/Q2PI/pb8fT25rr01oPl0u6KW4H++P8Axv3uuOrjHDp0aU2H5sPr/v</w:t>
      </w:r>
    </w:p>
    <w:p>
      <w:pPr>
        <w:pStyle w:val="PreformattedText"/>
        <w:bidi w:val="0"/>
        <w:spacing w:before="0" w:after="0"/>
        <w:jc w:val="left"/>
        <w:rPr/>
      </w:pPr>
      <w:r>
        <w:rPr/>
        <w:t>ufdC3W/wAum6eQkG39Bf8A2H0/1/dST1ojpgqS5B+v9ef+I/x96yevDh0ma2GRlNwf9a3HH9Pewp61</w:t>
      </w:r>
    </w:p>
    <w:p>
      <w:pPr>
        <w:pStyle w:val="PreformattedText"/>
        <w:bidi w:val="0"/>
        <w:spacing w:before="0" w:after="0"/>
        <w:jc w:val="left"/>
        <w:rPr/>
      </w:pPr>
      <w:r>
        <w:rPr/>
        <w:t>XOONOomNhZZfpwG+vP8Asf8AH20y5z0ojIx0J+JFlW/9B/t/fqU6Uj7OlnT/AE/2Fv8Aev8AinvfVT</w:t>
      </w:r>
    </w:p>
    <w:p>
      <w:pPr>
        <w:pStyle w:val="PreformattedText"/>
        <w:bidi w:val="0"/>
        <w:spacing w:before="0" w:after="0"/>
        <w:jc w:val="left"/>
        <w:rPr/>
      </w:pPr>
      <w:r>
        <w:rPr/>
        <w:t>1K/wB9/vv8feuvD+XXj70et9QpuVP/ABH+P090PTg6SOQW5Nr/APFOf6f63tgjJ685ovz6asfCPNL+</w:t>
      </w:r>
    </w:p>
    <w:p>
      <w:pPr>
        <w:pStyle w:val="PreformattedText"/>
        <w:bidi w:val="0"/>
        <w:spacing w:before="0" w:after="0"/>
        <w:jc w:val="left"/>
        <w:rPr/>
      </w:pPr>
      <w:r>
        <w:rPr/>
        <w:t>fUf6W+l/6ezCIDwkNOimTLt0sKSKwH04/wBf26fTryjqayC3H5H+xP8AxHup+fTtKdNVVHwRbkjjj+</w:t>
      </w:r>
    </w:p>
    <w:p>
      <w:pPr>
        <w:pStyle w:val="PreformattedText"/>
        <w:bidi w:val="0"/>
        <w:spacing w:before="0" w:after="0"/>
        <w:jc w:val="left"/>
        <w:rPr/>
      </w:pPr>
      <w:r>
        <w:rPr/>
        <w:t>n+v715dNN8+kpUR/vXta55uf8AH8j3Xpv16cqNBcf6/H+Pt0enXh0o4B6f96/33592/Pp0dZZRYf7D</w:t>
      </w:r>
    </w:p>
    <w:p>
      <w:pPr>
        <w:pStyle w:val="PreformattedText"/>
        <w:bidi w:val="0"/>
        <w:spacing w:before="0" w:after="0"/>
        <w:jc w:val="left"/>
        <w:rPr/>
      </w:pPr>
      <w:r>
        <w:rPr/>
        <w:t>/YX/AD/T6e9dbPSdrxyfx9bf8R703A9NefUGkP7pH+P0/wAT+fyD7SdLouldSfpH0/23+tz7959KOn</w:t>
      </w:r>
    </w:p>
    <w:p>
      <w:pPr>
        <w:pStyle w:val="PreformattedText"/>
        <w:bidi w:val="0"/>
        <w:spacing w:before="0" w:after="0"/>
        <w:jc w:val="left"/>
        <w:rPr/>
      </w:pPr>
      <w:r>
        <w:rPr/>
        <w:t>gDj/bf659+J6117/Dk2/3m3+PvXz63/h6xP9OT+Pr/AK/up6sOmHJ/5tvxx/xHtmTp6MdFU7VAWnrb</w:t>
      </w:r>
    </w:p>
    <w:p>
      <w:pPr>
        <w:pStyle w:val="PreformattedText"/>
        <w:bidi w:val="0"/>
        <w:spacing w:before="0" w:after="0"/>
        <w:jc w:val="left"/>
        <w:rPr/>
      </w:pPr>
      <w:r>
        <w:rPr/>
        <w:t>jgrb8/6sG3+PPtDHm5h/03Spv7Jz/R6J9mzd05+tYpvb6+g/Qfix9iK3/wByF/0p6IpvhPQi7WX9uP</w:t>
      </w:r>
    </w:p>
    <w:p>
      <w:pPr>
        <w:pStyle w:val="PreformattedText"/>
        <w:bidi w:val="0"/>
        <w:spacing w:before="0" w:after="0"/>
        <w:jc w:val="left"/>
        <w:rPr/>
      </w:pPr>
      <w:r>
        <w:rPr/>
        <w:t>8AP9D/AIH6/wCHs2pU9JQaU6FeBW8Y+v0/3of091K1OOrBvLpvrIiVPBta4v8A7xb8Cx90MdT1YGnS</w:t>
      </w:r>
    </w:p>
    <w:p>
      <w:pPr>
        <w:pStyle w:val="PreformattedText"/>
        <w:bidi w:val="0"/>
        <w:spacing w:before="0" w:after="0"/>
        <w:jc w:val="left"/>
        <w:rPr/>
      </w:pPr>
      <w:r>
        <w:rPr/>
        <w:t>KyELgtwb25AFuP6/7x7bMRJ6dDgfZ0nZI31NweBz/iB/gODz/tvevBI8+r6x6dQ3jYcWIFv6X5uP6f</w:t>
      </w:r>
    </w:p>
    <w:p>
      <w:pPr>
        <w:pStyle w:val="PreformattedText"/>
        <w:bidi w:val="0"/>
        <w:spacing w:before="0" w:after="0"/>
        <w:jc w:val="left"/>
        <w:rPr/>
      </w:pPr>
      <w:r>
        <w:rPr/>
        <w:t>g+/eGfy62HB8+o5jJ5I/N72/PNyBwOPdGQ9XU9cTTgmwsfUOfx/jcn+tvaXOo9OgjqdBTfT0mx+n0v</w:t>
      </w:r>
    </w:p>
    <w:p>
      <w:pPr>
        <w:pStyle w:val="PreformattedText"/>
        <w:bidi w:val="0"/>
        <w:spacing w:before="0" w:after="0"/>
        <w:jc w:val="left"/>
        <w:rPr/>
      </w:pPr>
      <w:r>
        <w:rPr/>
        <w:t>9Ppb/fce7BS3DqpPQk7LgK1gFha4AFj+LXH+x/23tNOmR69PxH14dG92uLQx2H0A/wBv+OPacDHThP</w:t>
      </w:r>
    </w:p>
    <w:p>
      <w:pPr>
        <w:pStyle w:val="PreformattedText"/>
        <w:bidi w:val="0"/>
        <w:spacing w:before="0" w:after="0"/>
        <w:jc w:val="left"/>
        <w:rPr/>
      </w:pPr>
      <w:r>
        <w:rPr/>
        <w:t>Qn0v6Vv/hb+n49uDpOadSz/wAb/wCKn8+99eA66P8Aj/xH1/1/det9RZv99/j/AK359tt59XXpEZ5b</w:t>
      </w:r>
    </w:p>
    <w:p>
      <w:pPr>
        <w:pStyle w:val="PreformattedText"/>
        <w:bidi w:val="0"/>
        <w:spacing w:before="0" w:after="0"/>
        <w:jc w:val="left"/>
        <w:rPr/>
      </w:pPr>
      <w:r>
        <w:rPr/>
        <w:t>xv8A4g/n82Nv9v7TOK9KENKHotG54Gacf1Jf/eL/AF/2Ps32xFq3pTpDdt68K9B7UUp8yX/1JH+H1J</w:t>
      </w:r>
    </w:p>
    <w:p>
      <w:pPr>
        <w:pStyle w:val="PreformattedText"/>
        <w:bidi w:val="0"/>
        <w:spacing w:before="0" w:after="0"/>
        <w:jc w:val="left"/>
        <w:rPr/>
      </w:pPr>
      <w:r>
        <w:rPr/>
        <w:t>FvzYez6OMANQ9FbNTrMsBAv/T/AHq3+P4HujoOtK54HporkIU/0v8A4j6/4fkm/tKVPT6npJVZYXAt</w:t>
      </w:r>
    </w:p>
    <w:p>
      <w:pPr>
        <w:pStyle w:val="PreformattedText"/>
        <w:bidi w:val="0"/>
        <w:spacing w:before="0" w:after="0"/>
        <w:jc w:val="left"/>
        <w:rPr/>
      </w:pPr>
      <w:r>
        <w:rPr/>
        <w:t>/j/S4/N/rz+feilTQ9OK3Hpo1Savqb8G5/J+ovb8e7aF4U69qzx6nRam/N+P6W+o59uCOlKceqlvM9</w:t>
      </w:r>
    </w:p>
    <w:p>
      <w:pPr>
        <w:pStyle w:val="PreformattedText"/>
        <w:bidi w:val="0"/>
        <w:spacing w:before="0" w:after="0"/>
        <w:jc w:val="left"/>
        <w:rPr/>
      </w:pPr>
      <w:r>
        <w:rPr/>
        <w:t>SxrF/r9Bbn6H8cn8AD3vwx69a1dQZ5ZADe354HH05/2Iv+fz7oyeXVtRBA6bHnkKjkC/1P6b/0sPpf</w:t>
      </w:r>
    </w:p>
    <w:p>
      <w:pPr>
        <w:pStyle w:val="PreformattedText"/>
        <w:bidi w:val="0"/>
        <w:spacing w:before="0" w:after="0"/>
        <w:jc w:val="left"/>
        <w:rPr/>
      </w:pPr>
      <w:r>
        <w:rPr/>
        <w:t>8+2mQDqwJPXDyOSST9Rb6cc/XgfQG/8Ar+29I4dXGPPrgwJP0H5sPoG45JB4v/sb+22HTimnHh1lgj</w:t>
      </w:r>
    </w:p>
    <w:p>
      <w:pPr>
        <w:pStyle w:val="PreformattedText"/>
        <w:bidi w:val="0"/>
        <w:spacing w:before="0" w:after="0"/>
        <w:jc w:val="left"/>
        <w:rPr/>
      </w:pPr>
      <w:r>
        <w:rPr/>
        <w:t>OpSV/P5AJ5P+FuCP8AefbiIWB9evE0PQn7NitXL6bfTj6/j6fS3tFOhBA6eThXo321FIij4J+nH+w/</w:t>
      </w:r>
    </w:p>
    <w:p>
      <w:pPr>
        <w:pStyle w:val="PreformattedText"/>
        <w:bidi w:val="0"/>
        <w:spacing w:before="0" w:after="0"/>
        <w:jc w:val="left"/>
        <w:rPr/>
      </w:pPr>
      <w:r>
        <w:rPr/>
        <w:t>p9PaUDOOnicdVBfz9f5iXx++EPwk3h112jhqHsns35Q7czewOsunRWJDWVlAv2xznZ+ZkUtJh8B1/I</w:t>
      </w:r>
    </w:p>
    <w:p>
      <w:pPr>
        <w:pStyle w:val="PreformattedText"/>
        <w:bidi w:val="0"/>
        <w:spacing w:before="0" w:after="0"/>
        <w:jc w:val="left"/>
        <w:rPr/>
      </w:pPr>
      <w:r>
        <w:rPr/>
        <w:t>0VTRzsA9Xl0p4IQ37rxVuLdLq0uIJRVJEK09SRQfsOeqwXT2l5bTx11xuGx5AGp/aMdade0M5Q7m27</w:t>
      </w:r>
    </w:p>
    <w:p>
      <w:pPr>
        <w:pStyle w:val="PreformattedText"/>
        <w:bidi w:val="0"/>
        <w:spacing w:before="0" w:after="0"/>
        <w:jc w:val="left"/>
        <w:rPr/>
      </w:pPr>
      <w:r>
        <w:rPr/>
        <w:t>gM/R1q12KzmGoMpj6yVY9E8D08NVRVzaAxV6qCZfIVBCOrIQLD3B1xA9vLLA4/URip+0YPU7W08dzD</w:t>
      </w:r>
    </w:p>
    <w:p>
      <w:pPr>
        <w:pStyle w:val="PreformattedText"/>
        <w:bidi w:val="0"/>
        <w:spacing w:before="0" w:after="0"/>
        <w:jc w:val="left"/>
        <w:rPr/>
      </w:pPr>
      <w:r>
        <w:rPr/>
        <w:t>FcIaxyKGH2HI6UktQq1EMMfi0u/wBnCZyEeWFkaWnphJCAV1uWCq1glwOCbe03AGvS1QDnqLLQwx0p</w:t>
      </w:r>
    </w:p>
    <w:p>
      <w:pPr>
        <w:pStyle w:val="PreformattedText"/>
        <w:bidi w:val="0"/>
        <w:spacing w:before="0" w:after="0"/>
        <w:jc w:val="left"/>
        <w:rPr/>
      </w:pPr>
      <w:r>
        <w:rPr/>
        <w:t>WqkjlnpY3m8EpkAMWr92AFVYMYrnU3+03twfe9eRTrxAYcOktFSrlA1THPToskaMWMZWKdEdqfWmo+</w:t>
      </w:r>
    </w:p>
    <w:p>
      <w:pPr>
        <w:pStyle w:val="PreformattedText"/>
        <w:bidi w:val="0"/>
        <w:spacing w:before="0" w:after="0"/>
        <w:jc w:val="left"/>
        <w:rPr/>
      </w:pPr>
      <w:r>
        <w:rPr/>
        <w:t>N3iKhdX5K+sEc+3dVOmmjp5dN9TtiOFDV0UCrJTy1P3MLFfFVKwMJaNeNNVFcMdN1Aa31t72GzkdV0</w:t>
      </w:r>
    </w:p>
    <w:p>
      <w:pPr>
        <w:pStyle w:val="PreformattedText"/>
        <w:bidi w:val="0"/>
        <w:spacing w:before="0" w:after="0"/>
        <w:jc w:val="left"/>
        <w:rPr/>
      </w:pPr>
      <w:r>
        <w:rPr/>
        <w:t>9IuqoZaak1VCKaMwVskrKjPTRpEPI0jSPGQyQgG5IvEVHFvbqtVhTj1Ur69BZLVSYGqj+311OKqoop</w:t>
      </w:r>
    </w:p>
    <w:p>
      <w:pPr>
        <w:pStyle w:val="PreformattedText"/>
        <w:bidi w:val="0"/>
        <w:spacing w:before="0" w:after="0"/>
        <w:jc w:val="left"/>
        <w:rPr/>
      </w:pPr>
      <w:r>
        <w:rPr/>
        <w:t>6CWOoUtMs48y2qAxUxvEb2kYXUi309mkYEimuJPMdJ2do2x8PThjtzrRGQmoJoHMkUkPicmnSQqyMY</w:t>
      </w:r>
    </w:p>
    <w:p>
      <w:pPr>
        <w:pStyle w:val="PreformattedText"/>
        <w:bidi w:val="0"/>
        <w:spacing w:before="0" w:after="0"/>
        <w:jc w:val="left"/>
        <w:rPr/>
      </w:pPr>
      <w:r>
        <w:rPr/>
        <w:t>kiaR4oJATdeSvI9uiMmgAz08lzp8+3pcxbiWKNXpKmKaWeVGHgqSJWAs8eQp3YvFUSyg2Gu17kW+nu</w:t>
      </w:r>
    </w:p>
    <w:p>
      <w:pPr>
        <w:pStyle w:val="PreformattedText"/>
        <w:bidi w:val="0"/>
        <w:spacing w:before="0" w:after="0"/>
        <w:jc w:val="left"/>
        <w:rPr/>
      </w:pPr>
      <w:r>
        <w:rPr/>
        <w:t>wUgUpjpWswwaivSl29uCClp6N4qGaatjyNRWQxmcysJZ45Gmemd3cULJLKzNEq+Mtx9SD7q4L8TilO</w:t>
      </w:r>
    </w:p>
    <w:p>
      <w:pPr>
        <w:pStyle w:val="PreformattedText"/>
        <w:bidi w:val="0"/>
        <w:spacing w:before="0" w:after="0"/>
        <w:jc w:val="left"/>
        <w:rPr/>
      </w:pPr>
      <w:r>
        <w:rPr/>
        <w:t>jC0liRR5tqr/AKvToVsT2DGkGOhRMfG8VXWGpocqwio1Uq8cM7UYAqVyVPCwcyrI8SSIDFcBh7Sy2a</w:t>
      </w:r>
    </w:p>
    <w:p>
      <w:pPr>
        <w:pStyle w:val="PreformattedText"/>
        <w:bidi w:val="0"/>
        <w:spacing w:before="0" w:after="0"/>
        <w:jc w:val="left"/>
        <w:rPr/>
      </w:pPr>
      <w:r>
        <w:rPr/>
        <w:t>MCaEkjo5hv0GgCUAV4Vp+0dLqg7McS14krnxkUlNM2RvTQVOLKTEJBTmKVBUPVtK6sksQdW0AG1iCg</w:t>
      </w:r>
    </w:p>
    <w:p>
      <w:pPr>
        <w:pStyle w:val="PreformattedText"/>
        <w:bidi w:val="0"/>
        <w:spacing w:before="0" w:after="0"/>
        <w:jc w:val="left"/>
        <w:rPr/>
      </w:pPr>
      <w:r>
        <w:rPr/>
        <w:t>a0pXStf8vRzDua0oTpI8/L/V9nU3E9i4ualp8LWKtYsAqDBlz5ZkjWCRJ2SjkLfteKpkXXEANKlbm1</w:t>
      </w:r>
    </w:p>
    <w:p>
      <w:pPr>
        <w:pStyle w:val="PreformattedText"/>
        <w:bidi w:val="0"/>
        <w:spacing w:before="0" w:after="0"/>
        <w:jc w:val="left"/>
        <w:rPr/>
      </w:pPr>
      <w:r>
        <w:rPr/>
        <w:t>gKG0kpUrQenRxabnDI2kvn18jTj+zoWNqbwpKnHU1ecrBEuRpKyWWjqmTxS5GIsrNSTpaeWVGh5l9K</w:t>
      </w:r>
    </w:p>
    <w:p>
      <w:pPr>
        <w:pStyle w:val="PreformattedText"/>
        <w:bidi w:val="0"/>
        <w:spacing w:before="0" w:after="0"/>
        <w:jc w:val="left"/>
        <w:rPr/>
      </w:pPr>
      <w:r>
        <w:rPr/>
        <w:t>JqAX6copInSRkC8OjlL2ECvij/J0NO2twiqemp6mVitZSrT0qySSxS+EU0lUKqZ3MaSQVB4lRCCUvI</w:t>
      </w:r>
    </w:p>
    <w:p>
      <w:pPr>
        <w:pStyle w:val="PreformattedText"/>
        <w:bidi w:val="0"/>
        <w:spacing w:before="0" w:after="0"/>
        <w:jc w:val="left"/>
        <w:rPr/>
      </w:pPr>
      <w:r>
        <w:rPr/>
        <w:t>LE39stCaltJp03LdxnKMCelnjs3FSuoNXBDPTPTPVx1EjTJTVEyvKZq2C5CusC+lIrxuiageb+9NEC</w:t>
      </w:r>
    </w:p>
    <w:p>
      <w:pPr>
        <w:pStyle w:val="PreformattedText"/>
        <w:bidi w:val="0"/>
        <w:spacing w:before="0" w:after="0"/>
        <w:jc w:val="left"/>
        <w:rPr/>
      </w:pPr>
      <w:r>
        <w:rPr/>
        <w:t>FGnPXjdMW8QseBA+zoQKbJUdejzUNUL0lB9oJIaSCnhmjqTZmpLlTKaryHUHIAI1fXn3VodNK46Rvd</w:t>
      </w:r>
    </w:p>
    <w:p>
      <w:pPr>
        <w:pStyle w:val="PreformattedText"/>
        <w:bidi w:val="0"/>
        <w:spacing w:before="0" w:after="0"/>
        <w:jc w:val="left"/>
        <w:rPr/>
      </w:pPr>
      <w:r>
        <w:rPr/>
        <w:t>tWjPWp9enih3pQ3p8OZKLIUjeKeV1qZFq6GFWaCKlqce7xx1zCanBdGK+KM8kki6eWJyKL1eO60ksX</w:t>
      </w:r>
    </w:p>
    <w:p>
      <w:pPr>
        <w:pStyle w:val="PreformattedText"/>
        <w:bidi w:val="0"/>
        <w:spacing w:before="0" w:after="0"/>
        <w:jc w:val="left"/>
        <w:rPr/>
      </w:pPr>
      <w:r>
        <w:rPr/>
        <w:t>7h/q49L+i3rQZSrx9ZLHHSTYxkiiqYcmbSVUdKJKdqn1+aOjmRgxgKFLAI5LD3tYZDpdRkft6o14Ei</w:t>
      </w:r>
    </w:p>
    <w:p>
      <w:pPr>
        <w:pStyle w:val="PreformattedText"/>
        <w:bidi w:val="0"/>
        <w:spacing w:before="0" w:after="0"/>
        <w:jc w:val="left"/>
        <w:rPr/>
      </w:pPr>
      <w:r>
        <w:rPr/>
        <w:t>mj1gh/lwB9Pn8+lnhu4pKuoSkgrNWIoR91QZKOR1jr5pPJF4qenkp45ZXEkd9egRFUF7NYkziiJEZZ</w:t>
      </w:r>
    </w:p>
    <w:p>
      <w:pPr>
        <w:pStyle w:val="PreformattedText"/>
        <w:bidi w:val="0"/>
        <w:spacing w:before="0" w:after="0"/>
        <w:jc w:val="left"/>
        <w:rPr/>
      </w:pPr>
      <w:r>
        <w:rPr/>
        <w:t>a0JqPT8/8nRHdGGNGkDjW+Py6cq3sumo0q8lV5ZP+LbI8cVes5NJS+V555UjVQaOYySFzM6TSvIQi2</w:t>
      </w:r>
    </w:p>
    <w:p>
      <w:pPr>
        <w:pStyle w:val="PreformattedText"/>
        <w:bidi w:val="0"/>
        <w:spacing w:before="0" w:after="0"/>
        <w:jc w:val="left"/>
        <w:rPr/>
      </w:pPr>
      <w:r>
        <w:rPr/>
        <w:t>IC+zCNWRSRGaU6I7i7Q6UBAI9PPy/Z6Ux0HE+Uy24KCorklrqHAy1CrV1cYQVlbLKA/wBlTzkFqeat</w:t>
      </w:r>
    </w:p>
    <w:p>
      <w:pPr>
        <w:pStyle w:val="PreformattedText"/>
        <w:bidi w:val="0"/>
        <w:spacing w:before="0" w:after="0"/>
        <w:jc w:val="left"/>
        <w:rPr/>
      </w:pPr>
      <w:r>
        <w:rPr/>
        <w:t>nqQZdIP20fpbm6+yHd7428bKqjxDn7Ptp6+nTm2wfUTKzfCM5+3y/wBVOnOhx9cstNgxS0+Kw9Q8QN</w:t>
      </w:r>
    </w:p>
    <w:p>
      <w:pPr>
        <w:pStyle w:val="PreformattedText"/>
        <w:bidi w:val="0"/>
        <w:spacing w:before="0" w:after="0"/>
        <w:jc w:val="left"/>
        <w:rPr/>
      </w:pPr>
      <w:r>
        <w:rPr/>
        <w:t>FjELMxhfUYw8jrKZRJIAzi7Pp5JAAAPlubmUiJ8RnjToaJBawIZo1JlUYrw6GLF4OoiefG0MUlM7US</w:t>
      </w:r>
    </w:p>
    <w:p>
      <w:pPr>
        <w:pStyle w:val="PreformattedText"/>
        <w:bidi w:val="0"/>
        <w:spacing w:before="0" w:after="0"/>
        <w:jc w:val="left"/>
        <w:rPr/>
      </w:pPr>
      <w:r>
        <w:rPr/>
        <w:t>RMGJaSTWjTS69ZVwSIg0hI/b03/oPaiGBwWjjBB09FFzdoyrJMwI1f6v9jpUCkroKbHRUclOzO+iRR</w:t>
      </w:r>
    </w:p>
    <w:p>
      <w:pPr>
        <w:pStyle w:val="PreformattedText"/>
        <w:bidi w:val="0"/>
        <w:spacing w:before="0" w:after="0"/>
        <w:jc w:val="left"/>
        <w:rPr/>
      </w:pPr>
      <w:r>
        <w:rPr/>
        <w:t>JNCaEzWjknjfSzS10sZKqoIcM+o2IsFZSRUiCkFj/L8/XorDxPLKXBAHDzB88/LpS1eKjRaWKWWaRn</w:t>
      </w:r>
    </w:p>
    <w:p>
      <w:pPr>
        <w:pStyle w:val="PreformattedText"/>
        <w:bidi w:val="0"/>
        <w:spacing w:before="0" w:after="0"/>
        <w:jc w:val="left"/>
        <w:rPr/>
      </w:pPr>
      <w:r>
        <w:rPr/>
        <w:t>kYNFI00ojZGWGokjcs0sslIHEcjXsrA/qPp93mi/s1Zic/bTy/l1WGavisqgAD5CvmPsr0rqeLH4uV</w:t>
      </w:r>
    </w:p>
    <w:p>
      <w:pPr>
        <w:pStyle w:val="PreformattedText"/>
        <w:bidi w:val="0"/>
        <w:spacing w:before="0" w:after="0"/>
        <w:jc w:val="left"/>
        <w:rPr/>
      </w:pPr>
      <w:r>
        <w:rPr/>
        <w:t>qDHSStC9T4aiTU8ju0aRxiskDBLsBI3hUXCBgxAP0U0jgfwomJUtQ/5/8AN0Vyme5UTTqAwFR/m/z9</w:t>
      </w:r>
    </w:p>
    <w:p>
      <w:pPr>
        <w:pStyle w:val="PreformattedText"/>
        <w:bidi w:val="0"/>
        <w:spacing w:before="0" w:after="0"/>
        <w:jc w:val="left"/>
        <w:rPr/>
      </w:pPr>
      <w:r>
        <w:rPr/>
        <w:t>SaCiqarL+NKCnNC1Q6SVTtrmmZFCrHAwbVI0aKquLhQVLWDED20Q3jMBGNBbj6/8V59KYtCwh2lbUA</w:t>
      </w:r>
    </w:p>
    <w:p>
      <w:pPr>
        <w:pStyle w:val="PreformattedText"/>
        <w:bidi w:val="0"/>
        <w:spacing w:before="0" w:after="0"/>
        <w:jc w:val="left"/>
        <w:rPr/>
      </w:pPr>
      <w:r>
        <w:rPr/>
        <w:t>MeQ6fqiah2vjDLXcT1WTkjgchWrqmormLSVEs2hQ00lJCqRsTeKNrE8n2ivLi3sbcSXNQzPpX1zx/a</w:t>
      </w:r>
    </w:p>
    <w:p>
      <w:pPr>
        <w:pStyle w:val="PreformattedText"/>
        <w:bidi w:val="0"/>
        <w:spacing w:before="0" w:after="0"/>
        <w:jc w:val="left"/>
        <w:rPr/>
      </w:pPr>
      <w:r>
        <w:rPr/>
        <w:t>OB8h0Y2sc253QSE9ix1P8IpgCnpXJ9T1mSVp2qq1pUppNMsaokiOIINK66kMzkSmnja7G+lSbDj2hZ</w:t>
      </w:r>
    </w:p>
    <w:p>
      <w:pPr>
        <w:pStyle w:val="PreformattedText"/>
        <w:bidi w:val="0"/>
        <w:spacing w:before="0" w:after="0"/>
        <w:jc w:val="left"/>
        <w:rPr/>
      </w:pPr>
      <w:r>
        <w:rPr/>
        <w:t>y/iTFguDT5D1r8h0p8Pw/ChClhUZ9T6fmf29PmNlpsrC38OkZqWh8C1MkkylqWlDrDTxTpTophqcii</w:t>
      </w:r>
    </w:p>
    <w:p>
      <w:pPr>
        <w:pStyle w:val="PreformattedText"/>
        <w:bidi w:val="0"/>
        <w:spacing w:before="0" w:after="0"/>
        <w:jc w:val="left"/>
        <w:rPr/>
      </w:pPr>
      <w:r>
        <w:rPr/>
        <w:t>ftRhiRB6jbV7fs5I75G+lYmOOgJJ4DgOHm3kK8M9J7xZLJx9UoEr1IAHE8SRXiF8zTjjqNuejrZpaq</w:t>
      </w:r>
    </w:p>
    <w:p>
      <w:pPr>
        <w:pStyle w:val="PreformattedText"/>
        <w:bidi w:val="0"/>
        <w:spacing w:before="0" w:after="0"/>
        <w:jc w:val="left"/>
        <w:rPr/>
      </w:pPr>
      <w:r>
        <w:rPr/>
        <w:t>nrxHBjMdBUeVaeUS1FZPJHojgmqFDLDTU7tdwDr9Fhwfau5tribUJcW8YPDz9KnyAPTNhcwxKkkBJu</w:t>
      </w:r>
    </w:p>
    <w:p>
      <w:pPr>
        <w:pStyle w:val="PreformattedText"/>
        <w:bidi w:val="0"/>
        <w:spacing w:before="0" w:after="0"/>
        <w:jc w:val="left"/>
        <w:rPr/>
      </w:pPr>
      <w:r>
        <w:rPr/>
        <w:t>JCPiGAPMgep8vLpnrcgseJnjp6NI5ayGlxtDK6KIKXGxSCSonipdOoxxuirGTbzOObqPasy6Ldh4VG</w:t>
      </w:r>
    </w:p>
    <w:p>
      <w:pPr>
        <w:pStyle w:val="PreformattedText"/>
        <w:bidi w:val="0"/>
        <w:spacing w:before="0" w:after="0"/>
        <w:jc w:val="left"/>
        <w:rPr/>
      </w:pPr>
      <w:r>
        <w:rPr/>
        <w:t>YBRXyXzNP8Hr00IWe6RmlqqksR6seAJ/wjy6bKienocR4KyeaDG0QnramuQr9zWSNEsn21DTr+7PLP</w:t>
      </w:r>
    </w:p>
    <w:p>
      <w:pPr>
        <w:pStyle w:val="PreformattedText"/>
        <w:bidi w:val="0"/>
        <w:spacing w:before="0" w:after="0"/>
        <w:jc w:val="left"/>
        <w:rPr/>
      </w:pPr>
      <w:r>
        <w:rPr/>
        <w:t>NMI1K2LTSWWxPtqG2a5eGzj1EFsU4sTwUDzqer3Nylus125ANKZ4ADixPlQZ/Lo63SmyJNp7cmyWXp</w:t>
      </w:r>
    </w:p>
    <w:p>
      <w:pPr>
        <w:pStyle w:val="PreformattedText"/>
        <w:bidi w:val="0"/>
        <w:spacing w:before="0" w:after="0"/>
        <w:jc w:val="left"/>
        <w:rPr/>
      </w:pPr>
      <w:r>
        <w:rPr/>
        <w:t>Viz+4JYsxX0YREfH0wg/3E4IuqqVbF0L/ugEg1EkjH1/XLLk/lyLljZIbU0F/LR5mp+I8EoPJBgDzN</w:t>
      </w:r>
    </w:p>
    <w:p>
      <w:pPr>
        <w:pStyle w:val="PreformattedText"/>
        <w:bidi w:val="0"/>
        <w:spacing w:before="0" w:after="0"/>
        <w:jc w:val="left"/>
        <w:rPr/>
      </w:pPr>
      <w:r>
        <w:rPr/>
        <w:t>esQOd+ZZ+at8e6jZvoYQUhSvEL8Tk8O/4i3kKDj0u8rOsmoxsIwZg327kWQQgO2kqS6mSMWYX5/PsW</w:t>
      </w:r>
    </w:p>
    <w:p>
      <w:pPr>
        <w:pStyle w:val="PreformattedText"/>
        <w:bidi w:val="0"/>
        <w:spacing w:before="0" w:after="0"/>
        <w:jc w:val="left"/>
        <w:rPr/>
      </w:pPr>
      <w:r>
        <w:rPr/>
        <w:t>gHBLEinnx6A7EEEaQjg5AJIx6E5NfXpLVqQ1kkqMEaCVoJQjkEmZWDQsSuhPHFoLKL21AW9vISgr59</w:t>
      </w:r>
    </w:p>
    <w:p>
      <w:pPr>
        <w:pStyle w:val="PreformattedText"/>
        <w:bidi w:val="0"/>
        <w:spacing w:before="0" w:after="0"/>
        <w:jc w:val="left"/>
        <w:rPr/>
      </w:pPr>
      <w:r>
        <w:rPr/>
        <w:t>NPpkZuGnH7fL9nT9Rw2/ycF1CW1SA6i0bDUAtwP3Fbm34uCPeicVp1cD8Ixn1/1Z/wAHXDKxN4Jj42</w:t>
      </w:r>
    </w:p>
    <w:p>
      <w:pPr>
        <w:pStyle w:val="PreformattedText"/>
        <w:bidi w:val="0"/>
        <w:spacing w:before="0" w:after="0"/>
        <w:jc w:val="left"/>
        <w:rPr/>
      </w:pPr>
      <w:r>
        <w:rPr/>
        <w:t>aoijdFkRg8ymwfXGt9L2VtTsfdoqYFe09UlYgMwGR+3/V6nrRS/wCFSPSscub6W76x1Gwq8JVZHrvc</w:t>
      </w:r>
    </w:p>
    <w:p>
      <w:pPr>
        <w:pStyle w:val="PreformattedText"/>
        <w:bidi w:val="0"/>
        <w:spacing w:before="0" w:after="0"/>
        <w:jc w:val="left"/>
        <w:rPr/>
      </w:pPr>
      <w:r>
        <w:rPr/>
        <w:t>lREixr/Bs4WyuBnlChQsMeYgqAl7kfc/Xm3vXMkRm2yxuQK+CxUn5Nkfzx17ly4ih3W7txh5kBpTjo</w:t>
      </w:r>
    </w:p>
    <w:p>
      <w:pPr>
        <w:pStyle w:val="PreformattedText"/>
        <w:bidi w:val="0"/>
        <w:spacing w:before="0" w:after="0"/>
        <w:jc w:val="left"/>
        <w:rPr/>
      </w:pPr>
      <w:r>
        <w:rPr/>
        <w:t>4H9hPWpLtNfPunbcBQSXz2NZVdgqNpqUchyL2Flv8A7D8+wXH/AGkY+Y6HDfC32dW29fzT1qOtVVRV</w:t>
      </w:r>
    </w:p>
    <w:p>
      <w:pPr>
        <w:pStyle w:val="PreformattedText"/>
        <w:bidi w:val="0"/>
        <w:spacing w:before="0" w:after="0"/>
        <w:jc w:val="left"/>
        <w:rPr/>
      </w:pPr>
      <w:r>
        <w:rPr/>
        <w:t>ppslBXTwrUJU0dVj69UERnkWSGLGgfrkI1HTGXJH6CulH6laUHSYMSp7s9CdUYaJ6WetaOr8dPClGW</w:t>
      </w:r>
    </w:p>
    <w:p>
      <w:pPr>
        <w:pStyle w:val="PreformattedText"/>
        <w:bidi w:val="0"/>
        <w:spacing w:before="0" w:after="0"/>
        <w:jc w:val="left"/>
        <w:rPr/>
      </w:pPr>
      <w:r>
        <w:rPr/>
        <w:t>wklW0kf3CRLRtK1RUR/teS0GpSTN5QkZXVcNsFI1Vx1oMy48+PQW5opHQZnHSUcr0gnlWHHNJClS2a</w:t>
      </w:r>
    </w:p>
    <w:p>
      <w:pPr>
        <w:pStyle w:val="PreformattedText"/>
        <w:bidi w:val="0"/>
        <w:spacing w:before="0" w:after="0"/>
        <w:jc w:val="left"/>
        <w:rPr/>
      </w:pPr>
      <w:r>
        <w:rPr/>
        <w:t>lCOiS1NWTA1PR0snkaJG1QKpCs7sbsgeWOngamtDXo2f8uX5vZz+Xf8AJnanZdBJkdxdQbjpX2N371</w:t>
      </w:r>
    </w:p>
    <w:p>
      <w:pPr>
        <w:pStyle w:val="PreformattedText"/>
        <w:bidi w:val="0"/>
        <w:spacing w:before="0" w:after="0"/>
        <w:jc w:val="left"/>
        <w:rPr/>
      </w:pPr>
      <w:r>
        <w:rPr/>
        <w:t>6a6ehWr2PlclSGozGKoJlgoF3TtWpRK/FySqJPOkkXCzsSohmETAk9vmP9Xn1R0YjtHd/P7Ovoj7G3</w:t>
      </w:r>
    </w:p>
    <w:p>
      <w:pPr>
        <w:pStyle w:val="PreformattedText"/>
        <w:bidi w:val="0"/>
        <w:spacing w:before="0" w:after="0"/>
        <w:jc w:val="left"/>
        <w:rPr/>
      </w:pPr>
      <w:r>
        <w:rPr/>
        <w:t>nsftHY+z+z+st047e/W/Ye36Hdext4Yh/Jjtw7dyUZkpayJT+7S1URDRVNNIFmpalHikUMp9nK6CoY</w:t>
      </w:r>
    </w:p>
    <w:p>
      <w:pPr>
        <w:pStyle w:val="PreformattedText"/>
        <w:bidi w:val="0"/>
        <w:spacing w:before="0" w:after="0"/>
        <w:jc w:val="left"/>
        <w:rPr/>
      </w:pPr>
      <w:r>
        <w:rPr/>
        <w:t>ZB6TVIwePTrWQKFte/5P8Avvxf26Apz1U19cdJyWIaxzc6gefr9QQLc2H4v7Q3AAHSiEmtD0MezxxE</w:t>
      </w:r>
    </w:p>
    <w:p>
      <w:pPr>
        <w:pStyle w:val="PreformattedText"/>
        <w:bidi w:val="0"/>
        <w:spacing w:before="0" w:after="0"/>
        <w:jc w:val="left"/>
        <w:rPr/>
      </w:pPr>
      <w:r>
        <w:rPr/>
        <w:t>R/Qcfjj/AA/oPZAwyadL/Lof8T+hP9YfW3H/ABHuo62elN/ZH/FP9f8A3v3o9a/wdRzx/t7f4H/W96</w:t>
      </w:r>
    </w:p>
    <w:p>
      <w:pPr>
        <w:pStyle w:val="PreformattedText"/>
        <w:bidi w:val="0"/>
        <w:spacing w:before="0" w:after="0"/>
        <w:jc w:val="left"/>
        <w:rPr/>
      </w:pPr>
      <w:r>
        <w:rPr/>
        <w:t>9et8eotR+hv6f77/bH/ePdPXqw6QOf5ie/0IYWFxzY2JFr+2xxPT3lxz0TnsYakqRzwTb6i36r2t/v</w:t>
      </w:r>
    </w:p>
    <w:p>
      <w:pPr>
        <w:pStyle w:val="PreformattedText"/>
        <w:bidi w:val="0"/>
        <w:spacing w:before="0" w:after="0"/>
        <w:jc w:val="left"/>
        <w:rPr/>
      </w:pPr>
      <w:r>
        <w:rPr/>
        <w:t>Xt6IVdPt6o549AbPHeCJbWJ8Zb63PNrH8f8AE+xKi5XHRY549K7DRIQv9ABzzzwfxb6g+1gAzjpMDX</w:t>
      </w:r>
    </w:p>
    <w:p>
      <w:pPr>
        <w:pStyle w:val="PreformattedText"/>
        <w:bidi w:val="0"/>
        <w:spacing w:before="0" w:after="0"/>
        <w:jc w:val="left"/>
        <w:rPr/>
      </w:pPr>
      <w:r>
        <w:rPr/>
        <w:t>oS6CAFVuf7I/oRzb+n5PttqcOt1PrmnSihphwfrwT9APp9DcfSx90NK06upPUlqZbfn8m3/FBx/X3U</w:t>
      </w:r>
    </w:p>
    <w:p>
      <w:pPr>
        <w:pStyle w:val="PreformattedText"/>
        <w:bidi w:val="0"/>
        <w:spacing w:before="0" w:after="0"/>
        <w:jc w:val="left"/>
        <w:rPr/>
      </w:pPr>
      <w:r>
        <w:rPr/>
        <w:t>Afl1ap6YqynVb6eb2FgL3H0tfn/invTgHiOrgnpkkRQw4Fjc/wCwH1N/yD7YPp08rHj1kpigcW/JH+</w:t>
      </w:r>
    </w:p>
    <w:p>
      <w:pPr>
        <w:pStyle w:val="PreformattedText"/>
        <w:bidi w:val="0"/>
        <w:spacing w:before="0" w:after="0"/>
        <w:jc w:val="left"/>
        <w:rPr/>
      </w:pPr>
      <w:r>
        <w:rPr/>
        <w:t>w/H+9e2jQZPTor0oIJI7Ac8H6Cx+nNuf6393xjHTZq1adPcHjP5/29/wDY/wCuB72KdVqenaOOMj6H</w:t>
      </w:r>
    </w:p>
    <w:p>
      <w:pPr>
        <w:pStyle w:val="PreformattedText"/>
        <w:bidi w:val="0"/>
        <w:spacing w:before="0" w:after="0"/>
        <w:jc w:val="left"/>
        <w:rPr/>
      </w:pPr>
      <w:r>
        <w:rPr/>
        <w:t>m/8Axrk8ce7U6rU+XDrFPHFoP14/33N/x/h7cFPPqpr5dJKujjDN9bG4PFj/AIfQ8/7D3R6cerA4+L</w:t>
      </w:r>
    </w:p>
    <w:p>
      <w:pPr>
        <w:pStyle w:val="PreformattedText"/>
        <w:bidi w:val="0"/>
        <w:spacing w:before="0" w:after="0"/>
        <w:jc w:val="left"/>
        <w:rPr/>
      </w:pPr>
      <w:r>
        <w:rPr/>
        <w:t>pikVAbc8Hm1vr/AE/1h7a4fb1cfb1Ko0iv9bXPHF/6fX+nvYPn1ep00r0+JHHbn6nj8XP+P9B9PbmO</w:t>
      </w:r>
    </w:p>
    <w:p>
      <w:pPr>
        <w:pStyle w:val="PreformattedText"/>
        <w:bidi w:val="0"/>
        <w:spacing w:before="0" w:after="0"/>
        <w:jc w:val="left"/>
        <w:rPr/>
      </w:pPr>
      <w:r>
        <w:rPr/>
        <w:t>qGvr1lEcRuePx/sR+Pp9bf7b3uvz6rXrHIkVvpa1z9L8j/D+nvdet+lOPTJWRxEf4AcW/p/T/Xv7vq</w:t>
      </w:r>
    </w:p>
    <w:p>
      <w:pPr>
        <w:pStyle w:val="PreformattedText"/>
        <w:bidi w:val="0"/>
        <w:spacing w:before="0" w:after="0"/>
        <w:jc w:val="left"/>
        <w:rPr/>
      </w:pPr>
      <w:r>
        <w:rPr/>
        <w:t>AFOq1fV0npY0D3+nNyLDiw/Fh7QXBHdTj0riY9Y1hU2sLi39LX/I+gF/ZFKck16MY/Kp6WG34AKqIf</w:t>
      </w:r>
    </w:p>
    <w:p>
      <w:pPr>
        <w:pStyle w:val="PreformattedText"/>
        <w:bidi w:val="0"/>
        <w:spacing w:before="0" w:after="0"/>
        <w:jc w:val="left"/>
        <w:rPr/>
      </w:pPr>
      <w:r>
        <w:rPr/>
        <w:t>7ULG35/BuLD/AA9o0qJV+3py5zEc9GX26n7Mf1/SPx+P+R/09iO3+EdBm4y2OlwounA/x/2wHtYD0l</w:t>
      </w:r>
    </w:p>
    <w:p>
      <w:pPr>
        <w:pStyle w:val="PreformattedText"/>
        <w:bidi w:val="0"/>
        <w:spacing w:before="0" w:after="0"/>
        <w:jc w:val="left"/>
        <w:rPr/>
      </w:pPr>
      <w:r>
        <w:rPr/>
        <w:t>PSJ3Ivpbgi3+9f7D6D21L8J6vHxHSRxY/f+t7sf9Y8/T+n+Hslb4vl0cRnHz6FzE/pSw+v5/2HP+2P</w:t>
      </w:r>
    </w:p>
    <w:p>
      <w:pPr>
        <w:pStyle w:val="PreformattedText"/>
        <w:bidi w:val="0"/>
        <w:spacing w:before="0" w:after="0"/>
        <w:jc w:val="left"/>
        <w:rPr/>
      </w:pPr>
      <w:r>
        <w:rPr/>
        <w:t>uw4dWPHpRv8Ap/3r/ffXn37rXTbN+eb/AI/1/wDX91PWxXHTFXH9thxyOP8AYf7f6+9rx6t6HoJdxA</w:t>
      </w:r>
    </w:p>
    <w:p>
      <w:pPr>
        <w:pStyle w:val="PreformattedText"/>
        <w:bidi w:val="0"/>
        <w:spacing w:before="0" w:after="0"/>
        <w:jc w:val="left"/>
        <w:rPr/>
      </w:pPr>
      <w:r>
        <w:rPr/>
        <w:t>lZBY8qeDwfrx7qPjPVn+HoG6yp+2qderTfj/WbVe30449qY1LMKeXRbcmi0px6FnbFWk1JGdVxdW+o</w:t>
      </w:r>
    </w:p>
    <w:p>
      <w:pPr>
        <w:pStyle w:val="PreformattedText"/>
        <w:bidi w:val="0"/>
        <w:spacing w:before="0" w:after="0"/>
        <w:jc w:val="left"/>
        <w:rPr/>
      </w:pPr>
      <w:r>
        <w:rPr/>
        <w:t>5NjyPahsvnooPaD0LOOI0KwtyvH+txcj/H2yeHTy9T6mmE6vr5C/1PFrfn8e9JjNc9WI6DrcEGmKX8</w:t>
      </w:r>
    </w:p>
    <w:p>
      <w:pPr>
        <w:pStyle w:val="PreformattedText"/>
        <w:bidi w:val="0"/>
        <w:spacing w:before="0" w:after="0"/>
        <w:jc w:val="left"/>
        <w:rPr/>
      </w:pPr>
      <w:r>
        <w:rPr/>
        <w:t>G5/wBsBYH6c+1MfFR0ncVqQeHRcN50bTK418sSpv8A2bj6gfi/9fz7MIFx8uksgPn0G9DhCjhixPLG</w:t>
      </w:r>
    </w:p>
    <w:p>
      <w:pPr>
        <w:pStyle w:val="PreformattedText"/>
        <w:bidi w:val="0"/>
        <w:spacing w:before="0" w:after="0"/>
        <w:jc w:val="left"/>
        <w:rPr/>
      </w:pPr>
      <w:r>
        <w:rPr/>
        <w:t>x/r/AIG3049r6ihoKdNBfPr/1N8yb6H8fX/ere2W6dH8+kdmDZH/ANb/AIn+n49p3PTh6BmSUtW1S/</w:t>
      </w:r>
    </w:p>
    <w:p>
      <w:pPr>
        <w:pStyle w:val="PreformattedText"/>
        <w:bidi w:val="0"/>
        <w:spacing w:before="0" w:after="0"/>
        <w:jc w:val="left"/>
        <w:rPr/>
      </w:pPr>
      <w:r>
        <w:rPr/>
        <w:t>nyuPpz9APx7UxMfBj+zpDIBqY9KHDxMxX62P8AvJvwfahakdJ6jPQiUMDaVvf/AIr/AMa9uU62M9PQ</w:t>
      </w:r>
    </w:p>
    <w:p>
      <w:pPr>
        <w:pStyle w:val="PreformattedText"/>
        <w:bidi w:val="0"/>
        <w:spacing w:before="0" w:after="0"/>
        <w:jc w:val="left"/>
        <w:rPr/>
      </w:pPr>
      <w:r>
        <w:rPr/>
        <w:t>prj8/wC+/PupA691hkpL3uPpf6X97oPTr3r03TUQ+lv9v+P94+vvdOmz0yVlJ6Dx+D/sRb/eD72B00</w:t>
      </w:r>
    </w:p>
    <w:p>
      <w:pPr>
        <w:pStyle w:val="PreformattedText"/>
        <w:bidi w:val="0"/>
        <w:spacing w:before="0" w:after="0"/>
        <w:jc w:val="left"/>
        <w:rPr/>
      </w:pPr>
      <w:r>
        <w:rPr/>
        <w:t>ag9M1JBpk4BtquP6D/AF/9f21IuelEDV6XWOWwUe2vTpaD59Kyn+g/x97HWz1J/wCR8+/de67P0/33</w:t>
      </w:r>
    </w:p>
    <w:p>
      <w:pPr>
        <w:pStyle w:val="PreformattedText"/>
        <w:bidi w:val="0"/>
        <w:spacing w:before="0" w:after="0"/>
        <w:jc w:val="left"/>
        <w:rPr/>
      </w:pPr>
      <w:r>
        <w:rPr/>
        <w:t>++NvdereXz6hTcA/i3+9H6g/4+6Hqw6SlcPW3+sfz/j7a8zjr0hxT5dRMev7r/8ABrf7xx9f8fZhF/</w:t>
      </w:r>
    </w:p>
    <w:p>
      <w:pPr>
        <w:pStyle w:val="PreformattedText"/>
        <w:bidi w:val="0"/>
        <w:spacing w:before="0" w:after="0"/>
        <w:jc w:val="left"/>
        <w:rPr/>
      </w:pPr>
      <w:r>
        <w:rPr/>
        <w:t>ZL0VSf2h6VVOPT9Px/vN/z/tvd+roaHqWR78R1c9NdUOD/AK3/ABv/AGA906aOektUC0v+xIsPp/X+</w:t>
      </w:r>
    </w:p>
    <w:p>
      <w:pPr>
        <w:pStyle w:val="PreformattedText"/>
        <w:bidi w:val="0"/>
        <w:spacing w:before="0" w:after="0"/>
        <w:jc w:val="left"/>
        <w:rPr/>
      </w:pPr>
      <w:r>
        <w:rPr/>
        <w:t>vvXn0yep9ILFbf0/23+24t7dHDrY49KKAcD/AA+v++49+6eGa9ZZR6f94/3j8/n37z60eFek5X/7z/</w:t>
      </w:r>
    </w:p>
    <w:p>
      <w:pPr>
        <w:pStyle w:val="PreformattedText"/>
        <w:bidi w:val="0"/>
        <w:spacing w:before="0" w:after="0"/>
        <w:jc w:val="left"/>
        <w:rPr/>
      </w:pPr>
      <w:r>
        <w:rPr/>
        <w:t>xT/Ye9NwPTea9QKW3l+v8Ajf8AB/3rn2kP8ul0XDpWUf0/2A/P/G/wPfvPpT5dPAPp/wBgL/8AFfp7</w:t>
      </w:r>
    </w:p>
    <w:p>
      <w:pPr>
        <w:pStyle w:val="PreformattedText"/>
        <w:bidi w:val="0"/>
        <w:spacing w:before="0" w:after="0"/>
        <w:jc w:val="left"/>
        <w:rPr/>
      </w:pPr>
      <w:r>
        <w:rPr/>
        <w:t>2fPqlOvX/P8At+fx711senl1ikPB/wCR3/4i/up6uKdMOT/zbn/D/evbEnTyceirdri9HVnm418c/Q</w:t>
      </w:r>
    </w:p>
    <w:p>
      <w:pPr>
        <w:pStyle w:val="PreformattedText"/>
        <w:bidi w:val="0"/>
        <w:spacing w:before="0" w:after="0"/>
        <w:jc w:val="left"/>
        <w:rPr/>
      </w:pPr>
      <w:r>
        <w:rPr/>
        <w:t>cm3+J9oU/3Jh/03So08OTONJ6J1lxqCm//ACkoebk+pf8Aeh/W3HsRQf7kL9h6I5DRT+XQkbW5RBc8</w:t>
      </w:r>
    </w:p>
    <w:p>
      <w:pPr>
        <w:pStyle w:val="PreformattedText"/>
        <w:bidi w:val="0"/>
        <w:spacing w:before="0" w:after="0"/>
        <w:jc w:val="left"/>
        <w:rPr/>
      </w:pPr>
      <w:r>
        <w:rPr/>
        <w:t>Afk/0H0B+nJ9nAHn0iUZ6F2lUlB+bgc/n6fW4/ofeqV62a166ng1KeL3t/hb8C3+PvdPn1upFPTpM1</w:t>
      </w:r>
    </w:p>
    <w:p>
      <w:pPr>
        <w:pStyle w:val="PreformattedText"/>
        <w:bidi w:val="0"/>
        <w:spacing w:before="0" w:after="0"/>
        <w:jc w:val="left"/>
        <w:rPr/>
      </w:pPr>
      <w:r>
        <w:rPr/>
        <w:t>tHe/A/4p/xJNx79pr1sE0r6dJ2WiIJIva39f62N7i/19+0/t6tqFAemmopyL/iw/3k/wCH45/2/tkg</w:t>
      </w:r>
    </w:p>
    <w:p>
      <w:pPr>
        <w:pStyle w:val="PreformattedText"/>
        <w:bidi w:val="0"/>
        <w:spacing w:before="0" w:after="0"/>
        <w:jc w:val="left"/>
        <w:rPr/>
      </w:pPr>
      <w:r>
        <w:rPr/>
        <w:t>1+XVwanpsaOxB+hH54H+3H0/Htlxx6eU549cQpvYEnkAf4H62HtJTPT9cdO1LFqHNgOLG5+v1uOPxf</w:t>
      </w:r>
    </w:p>
    <w:p>
      <w:pPr>
        <w:pStyle w:val="PreformattedText"/>
        <w:bidi w:val="0"/>
        <w:spacing w:before="0" w:after="0"/>
        <w:jc w:val="left"/>
        <w:rPr/>
      </w:pPr>
      <w:r>
        <w:rPr/>
        <w:t>2+gAPDqpOc9CJtKO1WpH11WB/P+P8Are09yuRjpxD0a/bY/Zj/ANYWt+f9j/X2h4dPVwB0JVN+kD6/</w:t>
      </w:r>
    </w:p>
    <w:p>
      <w:pPr>
        <w:pStyle w:val="PreformattedText"/>
        <w:bidi w:val="0"/>
        <w:spacing w:before="0" w:after="0"/>
        <w:jc w:val="left"/>
        <w:rPr/>
      </w:pPr>
      <w:r>
        <w:rPr/>
        <w:t>8TwB7sOmj1M/P+w/3j+vv3WgeuJ/oPp/vv8Aevej1v7eos1vp/X+nujdOKeHSNzYvG/1/I/w+n1ufx</w:t>
      </w:r>
    </w:p>
    <w:p>
      <w:pPr>
        <w:pStyle w:val="PreformattedText"/>
        <w:bidi w:val="0"/>
        <w:spacing w:before="0" w:after="0"/>
        <w:jc w:val="left"/>
        <w:rPr/>
      </w:pPr>
      <w:r>
        <w:rPr/>
        <w:t>7TsM9Pjh0W/cd/uUtci7j/AHk8f1t7Ods/H9g6QXfl6V6Q0sZ8w/1iQfxe/wBLfUW9n0fA9FLnNOpH</w:t>
      </w:r>
    </w:p>
    <w:p>
      <w:pPr>
        <w:pStyle w:val="PreformattedText"/>
        <w:bidi w:val="0"/>
        <w:spacing w:before="0" w:after="0"/>
        <w:jc w:val="left"/>
        <w:rPr/>
      </w:pPr>
      <w:r>
        <w:rPr/>
        <w:t>iOkf631I/wBt/sPbTjj1oHHTBkIuDxcX+l+eOLXvwB7TsDWo6fBOK9IivSxYG9+Rxxz/AMV90r04ME</w:t>
      </w:r>
    </w:p>
    <w:p>
      <w:pPr>
        <w:pStyle w:val="PreformattedText"/>
        <w:bidi w:val="0"/>
        <w:spacing w:before="0" w:after="0"/>
        <w:jc w:val="left"/>
        <w:rPr/>
      </w:pPr>
      <w:r>
        <w:rPr/>
        <w:t>jpnA9Rt/h+f6fQ3+vNvbiipHW+nSBDYfUcW5A/rxz+b/4+3QOqkjiepfjNuL3/AMPoP68ngX92p1UG</w:t>
      </w:r>
    </w:p>
    <w:p>
      <w:pPr>
        <w:pStyle w:val="PreformattedText"/>
        <w:bidi w:val="0"/>
        <w:spacing w:before="0" w:after="0"/>
        <w:jc w:val="left"/>
        <w:rPr/>
      </w:pPr>
      <w:r>
        <w:rPr/>
        <w:t>vTbVQmxH+8i9+P8AkXB9tN1evn0ztGRe/wDhYm/1/wAD9C1vz7ZbpwddKhNuSbccfn8m1+L39tHq1c</w:t>
      </w:r>
    </w:p>
    <w:p>
      <w:pPr>
        <w:pStyle w:val="PreformattedText"/>
        <w:bidi w:val="0"/>
        <w:spacing w:before="0" w:after="0"/>
        <w:jc w:val="left"/>
        <w:rPr/>
      </w:pPr>
      <w:r>
        <w:rPr/>
        <w:t>9ZQlzx+b3tY8/7G39PeiB1cdT6aIXB5B4tYXJ/I+v5B9vKMY60eIHQkbQjtWrzYEi/4F+OeP6H2iuf</w:t>
      </w:r>
    </w:p>
    <w:p>
      <w:pPr>
        <w:pStyle w:val="PreformattedText"/>
        <w:bidi w:val="0"/>
        <w:spacing w:before="0" w:after="0"/>
        <w:jc w:val="left"/>
        <w:rPr/>
      </w:pPr>
      <w:r>
        <w:rPr/>
        <w:t>LpRGcdYfld85/jZ/L+6mq+0vkbvrG4CZ8NW5LZHW1NVRS9i9nVtJGTT4zam30Y1ooqmp0xy5GZY6OB</w:t>
      </w:r>
    </w:p>
    <w:p>
      <w:pPr>
        <w:pStyle w:val="PreformattedText"/>
        <w:bidi w:val="0"/>
        <w:spacing w:before="0" w:after="0"/>
        <w:jc w:val="left"/>
        <w:rPr/>
      </w:pPr>
      <w:r>
        <w:rPr/>
        <w:t>WLF+APaMJqzwXqzyhBStWPl18qv+YR88+3P5gvyj7E+SnatRS09Vueuaj2htOEmowmwevcW7Q7W2Ni</w:t>
      </w:r>
    </w:p>
    <w:p>
      <w:pPr>
        <w:pStyle w:val="PreformattedText"/>
        <w:bidi w:val="0"/>
        <w:spacing w:before="0" w:after="0"/>
        <w:jc w:val="left"/>
        <w:rPr/>
      </w:pPr>
      <w:r>
        <w:rPr/>
        <w:t>IKlpAKLD0VjPIoV6yqaSok9cre7GjH5DA6YAZfibuPHoy/wE7Az26updz7XrIjUYbq7duPosJWpGk9</w:t>
      </w:r>
    </w:p>
    <w:p>
      <w:pPr>
        <w:pStyle w:val="PreformattedText"/>
        <w:bidi w:val="0"/>
        <w:spacing w:before="0" w:after="0"/>
        <w:jc w:val="left"/>
        <w:rPr/>
      </w:pPr>
      <w:r>
        <w:rPr/>
        <w:t>PDRbspMlklx9T5Hauoo6OopJ/tkhPiCOYwBpsY75t2sxzjc4k/Tegf5NwU/wC24V9epE5O3dXU7TPJ</w:t>
      </w:r>
    </w:p>
    <w:p>
      <w:pPr>
        <w:pStyle w:val="PreformattedText"/>
        <w:bidi w:val="0"/>
        <w:spacing w:before="0" w:after="0"/>
        <w:jc w:val="left"/>
        <w:rPr/>
      </w:pPr>
      <w:r>
        <w:rPr/>
        <w:t>SVQWjr5r+IV/o8aYwcdHdknmpmK+eOQxI3hFPIpmrFbS5hL86KhCFZAFI13+lzYDOOpERjjp4nmXLY</w:t>
      </w:r>
    </w:p>
    <w:p>
      <w:pPr>
        <w:pStyle w:val="PreformattedText"/>
        <w:bidi w:val="0"/>
        <w:spacing w:before="0" w:after="0"/>
        <w:jc w:val="left"/>
        <w:rPr/>
      </w:pPr>
      <w:r>
        <w:rPr/>
        <w:t>+RwwSTxxmCNnaKRUkISfyMAHiNRKbPckG9/p7TnBp0qSgFQcHqJUY8RxmnQ1ENK0P3cGlIkgTzsjyg</w:t>
      </w:r>
    </w:p>
    <w:p>
      <w:pPr>
        <w:pStyle w:val="PreformattedText"/>
        <w:bidi w:val="0"/>
        <w:spacing w:before="0" w:after="0"/>
        <w:jc w:val="left"/>
        <w:rPr/>
      </w:pPr>
      <w:r>
        <w:rPr/>
        <w:t>MihArSWXSRZ78ci/uw+R6tUHj06CNIKejqKuaPyJIFh1aipBRnhCxMSulUVVL3LAkE3PHu1fXj0w2W</w:t>
      </w:r>
    </w:p>
    <w:p>
      <w:pPr>
        <w:pStyle w:val="PreformattedText"/>
        <w:bidi w:val="0"/>
        <w:spacing w:before="0" w:after="0"/>
        <w:jc w:val="left"/>
        <w:rPr/>
      </w:pPr>
      <w:r>
        <w:rPr/>
        <w:t>NOoFZS0zzR0njj8VTrfw6f2zF4h5RGyrokaRuGBFibahz7sGpT168FrSnQY7n2jGY0p6aCnhxrGMS0</w:t>
      </w:r>
    </w:p>
    <w:p>
      <w:pPr>
        <w:pStyle w:val="PreformattedText"/>
        <w:bidi w:val="0"/>
        <w:spacing w:before="0" w:after="0"/>
        <w:jc w:val="left"/>
        <w:rPr/>
      </w:pPr>
      <w:r>
        <w:rPr/>
        <w:t>cSRsFivpuxa/hpIAf2lFlsPpbgK4piDUsS3TUsQ8xjoJc1s/LUc7T4+d6qGNiI45CfJURW58UkSqwk</w:t>
      </w:r>
    </w:p>
    <w:p>
      <w:pPr>
        <w:pStyle w:val="PreformattedText"/>
        <w:bidi w:val="0"/>
        <w:spacing w:before="0" w:after="0"/>
        <w:jc w:val="left"/>
        <w:rPr/>
      </w:pPr>
      <w:r>
        <w:rPr/>
        <w:t>hRrAOvpJ+pHsxiukPbIKV8xw6RvG4ygJHTRjsnNBUBa6kdEUxxeHxtCpmgYxF9YVUE6M2k8KARxb2r</w:t>
      </w:r>
    </w:p>
    <w:p>
      <w:pPr>
        <w:pStyle w:val="PreformattedText"/>
        <w:bidi w:val="0"/>
        <w:spacing w:before="0" w:after="0"/>
        <w:jc w:val="left"/>
        <w:rPr/>
      </w:pPr>
      <w:r>
        <w:rPr/>
        <w:t>waaTXpsTOOI4dKp8y4eGaBkaeA6o5IA8dXTyQkmnXyF1JSJvWYyWJAJB92UL1YXbg1I4dP2P3JSZCR</w:t>
      </w:r>
    </w:p>
    <w:p>
      <w:pPr>
        <w:pStyle w:val="PreformattedText"/>
        <w:bidi w:val="0"/>
        <w:spacing w:before="0" w:after="0"/>
        <w:jc w:val="left"/>
        <w:rPr/>
      </w:pPr>
      <w:r>
        <w:rPr/>
        <w:t>lyVTLBUVF6VJAqGKVJHWVS0Q83jjVz6NZJIPBJv7eAFMDpz6rVknPUU52uSsZtdPmKGmqNIVFZqyka</w:t>
      </w:r>
    </w:p>
    <w:p>
      <w:pPr>
        <w:pStyle w:val="PreformattedText"/>
        <w:bidi w:val="0"/>
        <w:spacing w:before="0" w:after="0"/>
        <w:jc w:val="left"/>
        <w:rPr/>
      </w:pPr>
      <w:r>
        <w:rPr/>
        <w:t>NytOoBZ0ZGBbyGMBlUHn20YwcAUPSmG/aNgSdSjy6XWGytPX0hqaBamKUzSvTo08gkgiQtT1ipTqQk</w:t>
      </w:r>
    </w:p>
    <w:p>
      <w:pPr>
        <w:pStyle w:val="PreformattedText"/>
        <w:bidi w:val="0"/>
        <w:spacing w:before="0" w:after="0"/>
        <w:jc w:val="left"/>
        <w:rPr/>
      </w:pPr>
      <w:r>
        <w:rPr/>
        <w:t>wrkl0s7nWkaqU+pPtt4QDRqf6v83R3bbksihoiRxx5/PoSqCtTHUlPLUKamrpJUWBKdWEPieJ2paZG</w:t>
      </w:r>
    </w:p>
    <w:p>
      <w:pPr>
        <w:pStyle w:val="PreformattedText"/>
        <w:bidi w:val="0"/>
        <w:spacing w:before="0" w:after="0"/>
        <w:jc w:val="left"/>
        <w:rPr/>
      </w:pPr>
      <w:r>
        <w:rPr/>
        <w:t>DRlkR7XkYeMG+v8Ap7Qvb6mJUUU/6q9GKboy0VmJI6FCh7InraaWsrYJvusZSSU1HRjL/dtSlYEpaW</w:t>
      </w:r>
    </w:p>
    <w:p>
      <w:pPr>
        <w:pStyle w:val="PreformattedText"/>
        <w:bidi w:val="0"/>
        <w:spacing w:before="0" w:after="0"/>
        <w:jc w:val="left"/>
        <w:rPr/>
      </w:pPr>
      <w:r>
        <w:rPr/>
        <w:t>k1zwl4qWOitFd1k8RClABx7ZW1PAHH2dKhvFBWn7D07t2tABStjaeGmkamhfI1kbNUvU1yaYI4qio1</w:t>
      </w:r>
    </w:p>
    <w:p>
      <w:pPr>
        <w:pStyle w:val="PreformattedText"/>
        <w:bidi w:val="0"/>
        <w:spacing w:before="0" w:after="0"/>
        <w:jc w:val="left"/>
        <w:rPr/>
      </w:pPr>
      <w:r>
        <w:rPr/>
        <w:t>xiSelge4RVMLSjgJyPev3cdRY1r0zJv8hoofsH5/l0odt9xJLjDDUVtXDFSxvTUSAtDT1ZErytVQ+k</w:t>
      </w:r>
    </w:p>
    <w:p>
      <w:pPr>
        <w:pStyle w:val="PreformattedText"/>
        <w:bidi w:val="0"/>
        <w:spacing w:before="0" w:after="0"/>
        <w:jc w:val="left"/>
        <w:rPr/>
      </w:pPr>
      <w:r>
        <w:rPr/>
        <w:t>U9MWkewYFioJAtf3WW20mlKk9NpvKvSrGvr/m6lL2p9i0EsmSq6hVWGrjNLSKatp41YqGipgZHp5FB</w:t>
      </w:r>
    </w:p>
    <w:p>
      <w:pPr>
        <w:pStyle w:val="PreformattedText"/>
        <w:bidi w:val="0"/>
        <w:spacing w:before="0" w:after="0"/>
        <w:jc w:val="left"/>
        <w:rPr/>
      </w:pPr>
      <w:r>
        <w:rPr/>
        <w:t>kJkQxzyKLsSQfaZbN3NKDpQ+8xIpJZqfLoRcJ2TDXzSVtTojSWokeqeuMOurE7/czrUVSRyingEygK</w:t>
      </w:r>
    </w:p>
    <w:p>
      <w:pPr>
        <w:pStyle w:val="PreformattedText"/>
        <w:bidi w:val="0"/>
        <w:spacing w:before="0" w:after="0"/>
        <w:jc w:val="left"/>
        <w:rPr/>
      </w:pPr>
      <w:r>
        <w:rPr/>
        <w:t>FVTGbojXZm9qYdvNSWNB0mud+UR0TLfPP+DoQMX23Xw1FTj8HHU5zOVklXTwQY/GCoemmqo0HlrKuO</w:t>
      </w:r>
    </w:p>
    <w:p>
      <w:pPr>
        <w:pStyle w:val="PreformattedText"/>
        <w:bidi w:val="0"/>
        <w:spacing w:before="0" w:after="0"/>
        <w:jc w:val="left"/>
        <w:rPr/>
      </w:pPr>
      <w:r>
        <w:rPr/>
        <w:t>T7Slpo0QRxEzaQXuRe4D7/Q2Qbx5QH8hX/D8uixrjcNw0+BGTH5nowPWvXe7MnOczv2tFPLV+GooNv</w:t>
      </w:r>
    </w:p>
    <w:p>
      <w:pPr>
        <w:pStyle w:val="PreformattedText"/>
        <w:bidi w:val="0"/>
        <w:spacing w:before="0" w:after="0"/>
        <w:jc w:val="left"/>
        <w:rPr/>
      </w:pPr>
      <w:r>
        <w:rPr/>
        <w:t>09ajv43lAjjmrD5Fp7RxkuiKWRRdXUkn2HNw3yRx4NiQEpx/yDzP2npdb7YpIa6qSPKufzPRu6TbVS</w:t>
      </w:r>
    </w:p>
    <w:p>
      <w:pPr>
        <w:pStyle w:val="PreformattedText"/>
        <w:bidi w:val="0"/>
        <w:spacing w:before="0" w:after="0"/>
        <w:jc w:val="left"/>
        <w:rPr/>
      </w:pPr>
      <w:r>
        <w:rPr/>
        <w:t>kcVBEI4UprzwgossMECJIqQRRIF0v6tSA2Y31MSSPYbMbtUs1WOc56PEeNAABReH5enWWPDtj2njxx</w:t>
      </w:r>
    </w:p>
    <w:p>
      <w:pPr>
        <w:pStyle w:val="PreformattedText"/>
        <w:bidi w:val="0"/>
        <w:spacing w:before="0" w:after="0"/>
        <w:jc w:val="left"/>
        <w:rPr/>
      </w:pPr>
      <w:r>
        <w:rPr/>
        <w:t>p4EkVGnrKmldZDV1FRTvFQQzNwPL5RZrXvZR9fZcysJio+GmTTzrgDozMyvEGcksDha+QBqT9nQk4f</w:t>
      </w:r>
    </w:p>
    <w:p>
      <w:pPr>
        <w:pStyle w:val="PreformattedText"/>
        <w:bidi w:val="0"/>
        <w:spacing w:before="0" w:after="0"/>
        <w:jc w:val="left"/>
        <w:rPr/>
      </w:pPr>
      <w:r>
        <w:rPr/>
        <w:t>bM2Nxsk2Rbz1QilaaMz/AL/mqZlZY6ircGeFVZgXY2Fl/pYez63tRDDqlPcBn1z8+PQaub8zzaIhRK</w:t>
      </w:r>
    </w:p>
    <w:p>
      <w:pPr>
        <w:pStyle w:val="PreformattedText"/>
        <w:bidi w:val="0"/>
        <w:spacing w:before="0" w:after="0"/>
        <w:jc w:val="left"/>
        <w:rPr/>
      </w:pPr>
      <w:r>
        <w:rPr/>
        <w:t>8aYp8hwPSkpsaUbFNUPQQUjMsdQagW8c8joyTQzDWrRySC/nK+tiD+fdzEwMLEr4ZNM+vkR8vn014w</w:t>
      </w:r>
    </w:p>
    <w:p>
      <w:pPr>
        <w:pStyle w:val="PreformattedText"/>
        <w:bidi w:val="0"/>
        <w:spacing w:before="0" w:after="0"/>
        <w:jc w:val="left"/>
        <w:rPr/>
      </w:pPr>
      <w:r>
        <w:rPr/>
        <w:t>K3AUOZQMU9KZB/zdR8hWmjzNLTNQuks88ssoE8S0sEFKxlp5qhWLNEql2JW5OoM9gxBCS4neO8iiMJ</w:t>
      </w:r>
    </w:p>
    <w:p>
      <w:pPr>
        <w:pStyle w:val="PreformattedText"/>
        <w:bidi w:val="0"/>
        <w:spacing w:before="0" w:after="0"/>
        <w:jc w:val="left"/>
        <w:rPr/>
      </w:pPr>
      <w:r>
        <w:rPr/>
        <w:t>7iamo0gDIJ9Pl0ttYBLZTTCcUAAGO4k8QPXqHiZBkJsr5EmSOjq5aeGsRkEVXUSRLJMITE0jVhppZk</w:t>
      </w:r>
    </w:p>
    <w:p>
      <w:pPr>
        <w:pStyle w:val="PreformattedText"/>
        <w:bidi w:val="0"/>
        <w:spacing w:before="0" w:after="0"/>
        <w:jc w:val="left"/>
        <w:rPr/>
      </w:pPr>
      <w:r>
        <w:rPr/>
        <w:t>j1eoF1Nr6TakLCUzEk0BIr6/5+tXSeF4AWhLLUj08h9lel3BT5oRmKn+1mgoqKM/dVE6u1NW1UjQyC</w:t>
      </w:r>
    </w:p>
    <w:p>
      <w:pPr>
        <w:pStyle w:val="PreformattedText"/>
        <w:bidi w:val="0"/>
        <w:spacing w:before="0" w:after="0"/>
        <w:jc w:val="left"/>
        <w:rPr/>
      </w:pPr>
      <w:r>
        <w:rPr/>
        <w:t>GKHSIq6CG8iSvqBZubn36U3WREAY1StSeBOKD50zU9Wi+kUL4uoOW4AYIGcnzFcEdT56FchFjkydJF</w:t>
      </w:r>
    </w:p>
    <w:p>
      <w:pPr>
        <w:pStyle w:val="PreformattedText"/>
        <w:bidi w:val="0"/>
        <w:spacing w:before="0" w:after="0"/>
        <w:jc w:val="left"/>
        <w:rPr/>
      </w:pPr>
      <w:r>
        <w:rPr/>
        <w:t>VLACtPFKOY5pkKB5y6KkaNCmksy3P4/Vf2xLA11HEt1GGUcB8zwr6UHr09Dcm2ec2shUniR6D09c9S</w:t>
      </w:r>
    </w:p>
    <w:p>
      <w:pPr>
        <w:pStyle w:val="PreformattedText"/>
        <w:bidi w:val="0"/>
        <w:spacing w:before="0" w:after="0"/>
        <w:jc w:val="left"/>
        <w:rPr/>
      </w:pPr>
      <w:r>
        <w:rPr/>
        <w:t>J4KdZIYiKSZpg1G806RrEyTlI6qNFbUztJpOrSGsADYH2xLDGCsbBSPhqaUocEfn0/DNKyvIC4A7qD</w:t>
      </w:r>
    </w:p>
    <w:p>
      <w:pPr>
        <w:pStyle w:val="PreformattedText"/>
        <w:bidi w:val="0"/>
        <w:spacing w:before="0" w:after="0"/>
        <w:jc w:val="left"/>
        <w:rPr/>
      </w:pPr>
      <w:r>
        <w:rPr/>
        <w:t>jUZB6yRSUWCEkiNULDNL97T0celKWSsjESReVQjPPKiKvgZuBaxHFvd7WG3sGYJURM1QvBa4/Mn061</w:t>
      </w:r>
    </w:p>
    <w:p>
      <w:pPr>
        <w:pStyle w:val="PreformattedText"/>
        <w:bidi w:val="0"/>
        <w:spacing w:before="0" w:after="0"/>
        <w:jc w:val="left"/>
        <w:rPr/>
      </w:pPr>
      <w:r>
        <w:rPr/>
        <w:t>K0+4ga9JdRQsfiC8ceg/i6as9lZmSghyEf29PLGEgpqRnVavJ1hJWtrVUtPUChpkeLkIhB1WBNvZrd</w:t>
      </w:r>
    </w:p>
    <w:p>
      <w:pPr>
        <w:pStyle w:val="PreformattedText"/>
        <w:bidi w:val="0"/>
        <w:spacing w:before="0" w:after="0"/>
        <w:jc w:val="left"/>
        <w:rPr/>
      </w:pPr>
      <w:r>
        <w:rPr/>
        <w:t>TqIo42QhSOA82PBm8zQVHp0ltIV1yvDIGYHJP4VH4V8hU0Pmek9kss6+MwUXno8TDGZEqiscFTIsHj</w:t>
      </w:r>
    </w:p>
    <w:p>
      <w:pPr>
        <w:pStyle w:val="PreformattedText"/>
        <w:bidi w:val="0"/>
        <w:spacing w:before="0" w:after="0"/>
        <w:jc w:val="left"/>
        <w:rPr/>
      </w:pPr>
      <w:r>
        <w:rPr/>
        <w:t>o4CisStNC0/ka9yB+Cfo07missVUQefDAxX5dWVFLHXLR3PlxGcn7fLoVeiev6vsbdNLu/Pf5Zt/b7</w:t>
      </w:r>
    </w:p>
    <w:p>
      <w:pPr>
        <w:pStyle w:val="PreformattedText"/>
        <w:bidi w:val="0"/>
        <w:spacing w:before="0" w:after="0"/>
        <w:jc w:val="left"/>
        <w:rPr/>
      </w:pPr>
      <w:r>
        <w:rPr/>
        <w:t>Qti6aeG1Lmdy0ruTXQoQRJi8KWBgOlo5akg2tH7mT2z5QkkaLmrd0/SArApHHy8Qinwj8A8+Pp1Cnu</w:t>
      </w:r>
    </w:p>
    <w:p>
      <w:pPr>
        <w:pStyle w:val="PreformattedText"/>
        <w:bidi w:val="0"/>
        <w:spacing w:before="0" w:after="0"/>
        <w:jc w:val="left"/>
        <w:rPr/>
      </w:pPr>
      <w:r>
        <w:rPr/>
        <w:t>lzgkMM3Ku1MfEr+uwPw/8ACwRnUa9/oO3zPR8615PtpqWBpIzTIBKqk+V51/VTMxVtUBKgOw5LDg8e</w:t>
      </w:r>
    </w:p>
    <w:p>
      <w:pPr>
        <w:pStyle w:val="PreformattedText"/>
        <w:bidi w:val="0"/>
        <w:spacing w:before="0" w:after="0"/>
        <w:jc w:val="left"/>
        <w:rPr/>
      </w:pPr>
      <w:r>
        <w:rPr/>
        <w:t>51V0SSN2o0jHFeAH8X2nyHkPt6x1kWaZJo0JWJRmn4jx8MYwoPxHzPyHSOqvFHT+V1jVZS0bBCdQlm</w:t>
      </w:r>
    </w:p>
    <w:p>
      <w:pPr>
        <w:pStyle w:val="PreformattedText"/>
        <w:bidi w:val="0"/>
        <w:spacing w:before="0" w:after="0"/>
        <w:jc w:val="left"/>
        <w:rPr/>
      </w:pPr>
      <w:r>
        <w:rPr/>
        <w:t>IDaWfV5CHvd+CE9uirPg9N10ISRSop86nH+Hz9OoFLTM+hQiIIXleNDpCMtv23QatThSTpJB1fmw93</w:t>
      </w:r>
    </w:p>
    <w:p>
      <w:pPr>
        <w:pStyle w:val="PreformattedText"/>
        <w:bidi w:val="0"/>
        <w:spacing w:before="0" w:after="0"/>
        <w:jc w:val="left"/>
        <w:rPr/>
      </w:pPr>
      <w:r>
        <w:rPr/>
        <w:t>1CpB6aVD24AAr9n2/OnT7TwyeiVjKsqKqKzKraxIQAJFv6FZuCeSAPetQoQKdO6SSGqR8/t/wV9esW</w:t>
      </w:r>
    </w:p>
    <w:p>
      <w:pPr>
        <w:pStyle w:val="PreformattedText"/>
        <w:bidi w:val="0"/>
        <w:spacing w:before="0" w:after="0"/>
        <w:jc w:val="left"/>
        <w:rPr/>
      </w:pPr>
      <w:r>
        <w:rPr/>
        <w:t>WusL+lY2WFg85Y69EV20IDYkLxZufrc30+7RYzXHp1WYU7RQY4/Z1rEfzydlYvsbpndO2K6GKsiejW</w:t>
      </w:r>
    </w:p>
    <w:p>
      <w:pPr>
        <w:pStyle w:val="PreformattedText"/>
        <w:bidi w:val="0"/>
        <w:spacing w:before="0" w:after="0"/>
        <w:jc w:val="left"/>
        <w:rPr/>
      </w:pPr>
      <w:r>
        <w:rPr/>
        <w:t>ZGnIleWahlNfRMECqPLS1SAxyGxK/p/Ps3ljE22zxv8ACwOPsz0TxyLDuVu6nvBArXND/q/Z1okVnW</w:t>
      </w:r>
    </w:p>
    <w:p>
      <w:pPr>
        <w:pStyle w:val="PreformattedText"/>
        <w:bidi w:val="0"/>
        <w:spacing w:before="0" w:after="0"/>
        <w:jc w:val="left"/>
        <w:rPr/>
      </w:pPr>
      <w:r>
        <w:rPr/>
        <w:t>f8L3rtYYynlikk3Bi0SmifxJPL9ynoilkLJEzuLar6UUHVYX9geWziDpJDhAc9SFHdMy0cd54dWUdf</w:t>
      </w:r>
    </w:p>
    <w:p>
      <w:pPr>
        <w:pStyle w:val="PreformattedText"/>
        <w:bidi w:val="0"/>
        <w:spacing w:before="0" w:after="0"/>
        <w:jc w:val="left"/>
        <w:rPr/>
      </w:pPr>
      <w:r>
        <w:rPr/>
        <w:t>1mx8dT6pIcvuSRIpY8x/Cck+39urUy1MaVGISqpqCr3DlqaZjprKgssYbS0J8YN2pa4GQa9bCSlqhl</w:t>
      </w:r>
    </w:p>
    <w:p>
      <w:pPr>
        <w:pStyle w:val="PreformattedText"/>
        <w:bidi w:val="0"/>
        <w:spacing w:before="0" w:after="0"/>
        <w:jc w:val="left"/>
        <w:rPr/>
      </w:pPr>
      <w:r>
        <w:rPr/>
        <w:t>8MDh519a/4OhtqMjtGeGdDjN1bWxJp6ilkko961OdnmiponQRx4/K4j7Cbx1lpFCSNHpsWsRH7aAWo</w:t>
      </w:r>
    </w:p>
    <w:p>
      <w:pPr>
        <w:pStyle w:val="PreformattedText"/>
        <w:bidi w:val="0"/>
        <w:spacing w:before="0" w:after="0"/>
        <w:jc w:val="left"/>
        <w:rPr/>
      </w:pPr>
      <w:r>
        <w:rPr/>
        <w:t>Dkn5+nVXEoBaMLq+fn/m6Dqq25g901EsWy62i3THBCr1uDpwuzN6GmgopCtTTbVytVPhsvNQQ2838M</w:t>
      </w:r>
    </w:p>
    <w:p>
      <w:pPr>
        <w:pStyle w:val="PreformattedText"/>
        <w:bidi w:val="0"/>
        <w:spacing w:before="0" w:after="0"/>
        <w:jc w:val="left"/>
        <w:rPr/>
      </w:pPr>
      <w:r>
        <w:rPr/>
        <w:t>rPup5pDKiNwq+AjoCHBY+QBx15HuDIytCygCtagqfz8vz6DfcG0o6HHU0CvlGz1HUTQVH39KKOaBIE</w:t>
      </w:r>
    </w:p>
    <w:p>
      <w:pPr>
        <w:pStyle w:val="PreformattedText"/>
        <w:bidi w:val="0"/>
        <w:spacing w:before="0" w:after="0"/>
        <w:jc w:val="left"/>
        <w:rPr/>
      </w:pPr>
      <w:r>
        <w:rPr/>
        <w:t>gWCmzEWUaOSnESyAOtVHHNIvI/UrGrK1aUoelCSh+4EafKmf59Wz/wAo3+ahm/glvOr6f7fqKrc3xC</w:t>
      </w:r>
    </w:p>
    <w:p>
      <w:pPr>
        <w:pStyle w:val="PreformattedText"/>
        <w:bidi w:val="0"/>
        <w:spacing w:before="0" w:after="0"/>
        <w:jc w:val="left"/>
        <w:rPr/>
      </w:pPr>
      <w:r>
        <w:rPr/>
        <w:t>7F3b/Gt0tSNPkcx0FunNzHHVW/+vaBby5rAT1iQnceFiKnwh6iBTUR/uKbW4aMmNzWM/yP+b16pOo/</w:t>
      </w:r>
    </w:p>
    <w:p>
      <w:pPr>
        <w:pStyle w:val="PreformattedText"/>
        <w:bidi w:val="0"/>
        <w:spacing w:before="0" w:after="0"/>
        <w:jc w:val="left"/>
        <w:rPr/>
      </w:pPr>
      <w:r>
        <w:rPr/>
        <w:t>tBWp4in+rPW89HX43L4zG5rCZXG53A53G0ebwOew1ZHkMNncJk4Fq8bmMRXwkxVuOr6ZxJG4/BsQGB</w:t>
      </w:r>
    </w:p>
    <w:p>
      <w:pPr>
        <w:pStyle w:val="PreformattedText"/>
        <w:bidi w:val="0"/>
        <w:spacing w:before="0" w:after="0"/>
        <w:jc w:val="left"/>
        <w:rPr/>
      </w:pPr>
      <w:r>
        <w:rPr/>
        <w:t>AOxw6S4NCDUdM03+c/PLD8/wBrjj8fX2iuOB6ei49DDs/9MX1P0P8ArWH9Bb/kXsPtxNejEdD/AIjl</w:t>
      </w:r>
    </w:p>
    <w:p>
      <w:pPr>
        <w:pStyle w:val="PreformattedText"/>
        <w:bidi w:val="0"/>
        <w:spacing w:before="0" w:after="0"/>
        <w:jc w:val="left"/>
        <w:rPr/>
      </w:pPr>
      <w:r>
        <w:rPr/>
        <w:t>EH+A/wB4/wBb6+6Dz6selMf0/wDEn8/63v3VPQ9RmH1t9OPrxx+P8ePdT1YdRKj9DXP+wP8AU/7b3X</w:t>
      </w:r>
    </w:p>
    <w:p>
      <w:pPr>
        <w:pStyle w:val="PreformattedText"/>
        <w:bidi w:val="0"/>
        <w:spacing w:before="0" w:after="0"/>
        <w:jc w:val="left"/>
        <w:rPr/>
      </w:pPr>
      <w:r>
        <w:rPr/>
        <w:t>8urjpBZ8jxSf7H8/mx55H9PbVc9O+QPRPOxR/nRawdmAN/oCpH+sfamA96H5jqj4GRnoD5wPFGT+NI</w:t>
      </w:r>
    </w:p>
    <w:p>
      <w:pPr>
        <w:pStyle w:val="PreformattedText"/>
        <w:bidi w:val="0"/>
        <w:spacing w:before="0" w:after="0"/>
        <w:jc w:val="left"/>
        <w:rPr/>
      </w:pPr>
      <w:r>
        <w:rPr/>
        <w:t>0359IsQCOTyf9v7EyGmnosYHu6WODtZT9SbX4Nrgf72fak4Py6S8D0JuPtZRYWHP9AT+P8fx/h7bPH</w:t>
      </w:r>
    </w:p>
    <w:p>
      <w:pPr>
        <w:pStyle w:val="PreformattedText"/>
        <w:bidi w:val="0"/>
        <w:spacing w:before="0" w:after="0"/>
        <w:jc w:val="left"/>
        <w:rPr/>
      </w:pPr>
      <w:r>
        <w:rPr/>
        <w:t>rfn0qKdVI4Nvp/X/X4v9Dfj+nurcerDj1IdRpP+tY2/B55+o+vunp1b16Yaxb3F7fUi1x/Um/5A49+</w:t>
      </w:r>
    </w:p>
    <w:p>
      <w:pPr>
        <w:pStyle w:val="PreformattedText"/>
        <w:bidi w:val="0"/>
        <w:spacing w:before="0" w:after="0"/>
        <w:jc w:val="left"/>
        <w:rPr/>
      </w:pPr>
      <w:r>
        <w:rPr/>
        <w:t>fpxc9JqpH15NiTx+bjj/AAtx7Tnp5adQ0Pr4I/H5/r9R/jx7aJ/Z06OHTzTMeLH6X/BBJ/2H4/4p7s</w:t>
      </w:r>
    </w:p>
    <w:p>
      <w:pPr>
        <w:pStyle w:val="PreformattedText"/>
        <w:bidi w:val="0"/>
        <w:spacing w:before="0" w:after="0"/>
        <w:jc w:val="left"/>
        <w:rPr/>
      </w:pPr>
      <w:r>
        <w:rPr/>
        <w:t>M56rw6UdGTdbm/A/P0H+I+nJP+w93GadNk9PsZNuT/ALzYfT/bc392Ix1U9YKljp4P1HABv+Tz/gLj</w:t>
      </w:r>
    </w:p>
    <w:p>
      <w:pPr>
        <w:pStyle w:val="PreformattedText"/>
        <w:bidi w:val="0"/>
        <w:spacing w:before="0" w:after="0"/>
        <w:jc w:val="left"/>
        <w:rPr/>
      </w:pPr>
      <w:r>
        <w:rPr/>
        <w:t>3tRnrXp0lK1yGPP1/NxyfyPrYH/iPdGOOnBnpNTy6b/Xk/X/AA/p/Sx/2/thj6dPgVB6y0tTa45/wJ</w:t>
      </w:r>
    </w:p>
    <w:p>
      <w:pPr>
        <w:pStyle w:val="PreformattedText"/>
        <w:bidi w:val="0"/>
        <w:spacing w:before="0" w:after="0"/>
        <w:jc w:val="left"/>
        <w:rPr/>
      </w:pPr>
      <w:r>
        <w:rPr/>
        <w:t>J/230Pvyk9eYCny6eIqkkD6nj6/X+n5+vH+x9u1JPVCAepYlJHNx/T/Hj6X4vf3bj1WnUeWoYX5JNu</w:t>
      </w:r>
    </w:p>
    <w:p>
      <w:pPr>
        <w:pStyle w:val="PreformattedText"/>
        <w:bidi w:val="0"/>
        <w:spacing w:before="0" w:after="0"/>
        <w:jc w:val="left"/>
        <w:rPr/>
      </w:pPr>
      <w:r>
        <w:rPr/>
        <w:t>Tz+ByLf2ffj/AC61xx0xVdQb/U88XvwCAOP9c+/FjTrYp58emgy3Y3NufySeLD/WuP8AD2XzmnDj0q</w:t>
      </w:r>
    </w:p>
    <w:p>
      <w:pPr>
        <w:pStyle w:val="PreformattedText"/>
        <w:bidi w:val="0"/>
        <w:spacing w:before="0" w:after="0"/>
        <w:jc w:val="left"/>
        <w:rPr/>
      </w:pPr>
      <w:r>
        <w:rPr/>
        <w:t>jFKdTITd1uLG3Ive9vrf8A2H+8eymU4J6XxjI6WuBH+UxH/av63HNvx/X/AB9pE/tV+3q9x/ZHoyW3</w:t>
      </w:r>
    </w:p>
    <w:p>
      <w:pPr>
        <w:pStyle w:val="PreformattedText"/>
        <w:bidi w:val="0"/>
        <w:spacing w:before="0" w:after="0"/>
        <w:jc w:val="left"/>
        <w:rPr/>
      </w:pPr>
      <w:r>
        <w:rPr/>
        <w:t>v8zHyOVHP/Ecfm3sRW3wjoM3HE+vS1Q8f4WH1/41+fawdJT0idyEaG5/339P6W9ty/CerRnuFekfjP</w:t>
      </w:r>
    </w:p>
    <w:p>
      <w:pPr>
        <w:pStyle w:val="PreformattedText"/>
        <w:bidi w:val="0"/>
        <w:spacing w:before="0" w:after="0"/>
        <w:jc w:val="left"/>
        <w:rPr/>
      </w:pPr>
      <w:r>
        <w:rPr/>
        <w:t>8APrz/AGv9e3N+COPZLJx6OYh59C5iv0J/gP8Aff7Dn3seXWyM9KRwNP8ArD8H3vrQ6bJuST/tz/vX</w:t>
      </w:r>
    </w:p>
    <w:p>
      <w:pPr>
        <w:pStyle w:val="PreformattedText"/>
        <w:bidi w:val="0"/>
        <w:spacing w:before="0" w:after="0"/>
        <w:jc w:val="left"/>
        <w:rPr/>
      </w:pPr>
      <w:r>
        <w:rPr/>
        <w:t>+t7qerCtPn0xV5/ba3/Gx/rfTi3va5PVugm3B/uw3J9Lf7Gx5t/X3VT3nqzfCK9ADnpLyNYkHyf1uP</w:t>
      </w:r>
    </w:p>
    <w:p>
      <w:pPr>
        <w:pStyle w:val="PreformattedText"/>
        <w:bidi w:val="0"/>
        <w:spacing w:before="0" w:after="0"/>
        <w:jc w:val="left"/>
        <w:rPr/>
      </w:pPr>
      <w:r>
        <w:rPr/>
        <w:t>qf9jY+10HxdFl0TT59C1s+FhjYmB58aE/1+nBP14sPqPd6hnbPRW5yR0M2L1CFQSTawvb8WH+39stT</w:t>
      </w:r>
    </w:p>
    <w:p>
      <w:pPr>
        <w:pStyle w:val="PreformattedText"/>
        <w:bidi w:val="0"/>
        <w:spacing w:before="0" w:after="0"/>
        <w:jc w:val="left"/>
        <w:rPr/>
      </w:pPr>
      <w:r>
        <w:rPr/>
        <w:t>PTg4DPT1JU6YpP6aSx/1gv8AvH+t795Y6sDU0p0FucyHlVxcg3a1+LAX4N/obe1UIOD0xIaVA6BncC</w:t>
      </w:r>
    </w:p>
    <w:p>
      <w:pPr>
        <w:pStyle w:val="PreformattedText"/>
        <w:bidi w:val="0"/>
        <w:spacing w:before="0" w:after="0"/>
        <w:jc w:val="left"/>
        <w:rPr/>
      </w:pPr>
      <w:r>
        <w:rPr/>
        <w:t>GUM1x+Wt/gPqeeBf2YxUFOkzZoOktTw8jlb2Lfi31HP+8+1AOPl1oChz1//9XfMm+h/wB9x/xv2yen</w:t>
      </w:r>
    </w:p>
    <w:p>
      <w:pPr>
        <w:pStyle w:val="PreformattedText"/>
        <w:bidi w:val="0"/>
        <w:spacing w:before="0" w:after="0"/>
        <w:jc w:val="left"/>
        <w:rPr/>
      </w:pPr>
      <w:r>
        <w:rPr/>
        <w:t>h0jcyP23/wAOfzzz/vh7TuOrMaDoHfF/uRqR+GmJv/rj2piH6CfZ0WyOQzdLfDQelePyPx/xP9Afat</w:t>
      </w:r>
    </w:p>
    <w:p>
      <w:pPr>
        <w:pStyle w:val="PreformattedText"/>
        <w:bidi w:val="0"/>
        <w:spacing w:before="0" w:after="0"/>
        <w:jc w:val="left"/>
        <w:rPr/>
      </w:pPr>
      <w:r>
        <w:rPr/>
        <w:t>eAx0mBBJHQiUcQ0jj+h+n9f8f6n3vp9anp4VBbgf77/be9HpynXBkuP9v9B/X8W/A97p1ogdQpYxzc</w:t>
      </w:r>
    </w:p>
    <w:p>
      <w:pPr>
        <w:pStyle w:val="PreformattedText"/>
        <w:bidi w:val="0"/>
        <w:spacing w:before="0" w:after="0"/>
        <w:jc w:val="left"/>
        <w:rPr/>
      </w:pPr>
      <w:r>
        <w:rPr/>
        <w:t>f1/x9+6bI6YqyMFW/wBY/wDIvewemW9Ok9BGBJb+h/25+v8AvXur56cioDjpWUIsF/2AA/3vn8+2D0</w:t>
      </w:r>
    </w:p>
    <w:p>
      <w:pPr>
        <w:pStyle w:val="PreformattedText"/>
        <w:bidi w:val="0"/>
        <w:spacing w:before="0" w:after="0"/>
        <w:jc w:val="left"/>
        <w:rPr/>
      </w:pPr>
      <w:r>
        <w:rPr/>
        <w:t>uXh0pqf6f7D34dWPUr/bce/de69/vv6+6/n1b/AAdRJvof6X/pf/Dm3+v7oerDpK1w9R4/DcfkG4/2</w:t>
      </w:r>
    </w:p>
    <w:p>
      <w:pPr>
        <w:pStyle w:val="PreformattedText"/>
        <w:bidi w:val="0"/>
        <w:spacing w:before="0" w:after="0"/>
        <w:jc w:val="left"/>
        <w:rPr/>
      </w:pPr>
      <w:r>
        <w:rPr/>
        <w:t>/uhGevSfDjqLQC8r/wCDD8XP05/1/a+L+zXoqk/tD0qaf6f6/wDvv9j7tTq6cepJH/E+/HgenDwPTb</w:t>
      </w:r>
    </w:p>
    <w:p>
      <w:pPr>
        <w:pStyle w:val="PreformattedText"/>
        <w:bidi w:val="0"/>
        <w:spacing w:before="0" w:after="0"/>
        <w:jc w:val="left"/>
        <w:rPr/>
      </w:pPr>
      <w:r>
        <w:rPr/>
        <w:t>Ui4P8AQg2PuvTTdJap4lH+J/2//Gh7p0yep1J9f68j8c2t/T28ox1telFD9Bx+P9uf9b37p0enWSQe</w:t>
      </w:r>
    </w:p>
    <w:p>
      <w:pPr>
        <w:pStyle w:val="PreformattedText"/>
        <w:bidi w:val="0"/>
        <w:spacing w:before="0" w:after="0"/>
        <w:jc w:val="left"/>
        <w:rPr/>
      </w:pPr>
      <w:r>
        <w:rPr/>
        <w:t>kf7b/kXvXXm6Ttf+f9b6e/N8PTR4jpvpf87/AMV9pT59LoulXR82/H0/2H+v/j710o8j07r9P9j/AE</w:t>
      </w:r>
    </w:p>
    <w:p>
      <w:pPr>
        <w:pStyle w:val="PreformattedText"/>
        <w:bidi w:val="0"/>
        <w:spacing w:before="0" w:after="0"/>
        <w:jc w:val="left"/>
        <w:rPr/>
      </w:pPr>
      <w:r>
        <w:rPr/>
        <w:t>+nvZ6r+XXZH+3H+9/0t7r1senl1ik+n9P999L+9Hq46Ycl/mm4/s/T2xJwPT0fEdFc7RieSlrFRSbx</w:t>
      </w:r>
    </w:p>
    <w:p>
      <w:pPr>
        <w:pStyle w:val="PreformattedText"/>
        <w:bidi w:val="0"/>
        <w:spacing w:before="0" w:after="0"/>
        <w:jc w:val="left"/>
        <w:rPr/>
      </w:pPr>
      <w:r>
        <w:rPr/>
        <w:t>Sn+n4/2PPtAppcQ/6YdKm/s2z5dFJyuNmKpcaf8AKYrcXJ9N/wDeT7EcFfqFNOAPRFLhGp0IG2aRo1</w:t>
      </w:r>
    </w:p>
    <w:p>
      <w:pPr>
        <w:pStyle w:val="PreformattedText"/>
        <w:bidi w:val="0"/>
        <w:spacing w:before="0" w:after="0"/>
        <w:jc w:val="left"/>
        <w:rPr/>
      </w:pPr>
      <w:r>
        <w:rPr/>
        <w:t>XVe3pJH0v/AEP1tYH2bhq0x0jX16FilQ6AD/T8D+v9Le9/PrZ49ZpLEW/Ivwf6/wBPex59e8umepRW</w:t>
      </w:r>
    </w:p>
    <w:p>
      <w:pPr>
        <w:pStyle w:val="PreformattedText"/>
        <w:bidi w:val="0"/>
        <w:spacing w:before="0" w:after="0"/>
        <w:jc w:val="left"/>
        <w:rPr/>
      </w:pPr>
      <w:r>
        <w:rPr/>
        <w:t>vwfpweAfr+T/AF929Or1PAdMc8K/gf4/4G35Fvp9fdsUzx60B0xVUSkni17j8fUX9tOAOrL0xzRDi6</w:t>
      </w:r>
    </w:p>
    <w:p>
      <w:pPr>
        <w:pStyle w:val="PreformattedText"/>
        <w:bidi w:val="0"/>
        <w:spacing w:before="0" w:after="0"/>
        <w:jc w:val="left"/>
        <w:rPr/>
      </w:pPr>
      <w:r>
        <w:rPr/>
        <w:t>gW+n1tf/C//E+00g49PKRj16iiMamFhf6H+nH45v8Aj2lA7ulIPD16eqSOwBsf6c8fj6D6ke1AGemz</w:t>
      </w:r>
    </w:p>
    <w:p>
      <w:pPr>
        <w:pStyle w:val="PreformattedText"/>
        <w:bidi w:val="0"/>
        <w:spacing w:before="0" w:after="0"/>
        <w:jc w:val="left"/>
        <w:rPr/>
      </w:pPr>
      <w:r>
        <w:rPr/>
        <w:t>x6X+1QPuh/iw54+l/wAc29pbniOnYhx6NLty3ijt/QC/+9W/x9l59enx0JVLwoP5/wBb8/7172Om26</w:t>
      </w:r>
    </w:p>
    <w:p>
      <w:pPr>
        <w:pStyle w:val="PreformattedText"/>
        <w:bidi w:val="0"/>
        <w:spacing w:before="0" w:after="0"/>
        <w:jc w:val="left"/>
        <w:rPr/>
      </w:pPr>
      <w:r>
        <w:rPr/>
        <w:t>mH/Y8j/Y+99aHXH/ip91PVuo03+P8Avf090bz6utR0jc3xG/0/Sb/4XBt/sPadvPp5ei4blIFRH/i7</w:t>
      </w:r>
    </w:p>
    <w:p>
      <w:pPr>
        <w:pStyle w:val="PreformattedText"/>
        <w:bidi w:val="0"/>
        <w:spacing w:before="0" w:after="0"/>
        <w:jc w:val="left"/>
        <w:rPr/>
      </w:pPr>
      <w:r>
        <w:rPr/>
        <w:t>D/e7f4eznbKVb/S9ILvgT0kZADKn++/P5v8A1/3r2ex8D0Utx6lhAR/t78fTj/eQffmHXgKGvTFkYx</w:t>
      </w:r>
    </w:p>
    <w:p>
      <w:pPr>
        <w:pStyle w:val="PreformattedText"/>
        <w:bidi w:val="0"/>
        <w:spacing w:before="0" w:after="0"/>
        <w:jc w:val="left"/>
        <w:rPr/>
      </w:pPr>
      <w:r>
        <w:rPr/>
        <w:t>Y8fj8/Xj8f8a9pmA6eFCMY6D/IrYn/AFyP6Af0JueTz7ZP8+nFHr0yIPUQb/Ti35N/qfzb24vHqxwO</w:t>
      </w:r>
    </w:p>
    <w:p>
      <w:pPr>
        <w:pStyle w:val="PreformattedText"/>
        <w:bidi w:val="0"/>
        <w:spacing w:before="0" w:after="0"/>
        <w:jc w:val="left"/>
        <w:rPr/>
      </w:pPr>
      <w:r>
        <w:rPr/>
        <w:t>nmnUWAtwf95+p+lj/X/be3gemjwJ6cBHcf7bgf0HNvxwfr7sfl1vHUSeDVfi9vpx/XgWH/FfdCPPrY</w:t>
      </w:r>
    </w:p>
    <w:p>
      <w:pPr>
        <w:pStyle w:val="PreformattedText"/>
        <w:bidi w:val="0"/>
        <w:spacing w:before="0" w:after="0"/>
        <w:jc w:val="left"/>
        <w:rPr/>
      </w:pPr>
      <w:r>
        <w:rPr/>
        <w:t>NMdNElP/ha30/oT/ibD20woMcerg1PWAQW4/1/ryD/AFtz7apUdXB6kRY+qlVpYqeVoYgWmqCoEEKj</w:t>
      </w:r>
    </w:p>
    <w:p>
      <w:pPr>
        <w:pStyle w:val="PreformattedText"/>
        <w:bidi w:val="0"/>
        <w:spacing w:before="0" w:after="0"/>
        <w:jc w:val="left"/>
        <w:rPr/>
      </w:pPr>
      <w:r>
        <w:rPr/>
        <w:t>ktNO2mKJFX6szAD8+6jPVwaCp4dE/wC7v5hnwV+Mnni7t+U3U22ctTxu77VwWfTfe8ZTEWDQw7d2YM</w:t>
      </w:r>
    </w:p>
    <w:p>
      <w:pPr>
        <w:pStyle w:val="PreformattedText"/>
        <w:bidi w:val="0"/>
        <w:spacing w:before="0" w:after="0"/>
        <w:jc w:val="left"/>
        <w:rPr/>
      </w:pPr>
      <w:r>
        <w:rPr/>
        <w:t>1UrU6hpEcrRMW4493LBPiYD7emtaFiFNT8s/7HWv78v/8AhTRuX/cls3+X712m21ZpqRu9+4MVTZPc</w:t>
      </w:r>
    </w:p>
    <w:p>
      <w:pPr>
        <w:pStyle w:val="PreformattedText"/>
        <w:bidi w:val="0"/>
        <w:spacing w:before="0" w:after="0"/>
        <w:jc w:val="left"/>
        <w:rPr/>
      </w:pPr>
      <w:r>
        <w:rPr/>
        <w:t>ZQhoo6/ZPX7SVGAwkrlg6S5R6uohZP8ANXNgguJoyewaqevD/OelCmRgKHSD+bf5h/PrVj+RffvbXf</w:t>
      </w:r>
    </w:p>
    <w:p>
      <w:pPr>
        <w:pStyle w:val="PreformattedText"/>
        <w:bidi w:val="0"/>
        <w:spacing w:before="0" w:after="0"/>
        <w:jc w:val="left"/>
        <w:rPr/>
      </w:pPr>
      <w:r>
        <w:rPr/>
        <w:t>G88/vvurtTdnb3ZGerRX7m3nvbNVWYydVWEDxUdCXkFJjcRRouiCkpI4aaFbhI159pQWYhmPV6ItVA</w:t>
      </w:r>
    </w:p>
    <w:p>
      <w:pPr>
        <w:pStyle w:val="PreformattedText"/>
        <w:bidi w:val="0"/>
        <w:spacing w:before="0" w:after="0"/>
        <w:jc w:val="left"/>
        <w:rPr/>
      </w:pPr>
      <w:r>
        <w:rPr/>
        <w:t>z0UusqVVmdrXZuG9TmQtaxYtzGVP+xtcn3brRqc9XUfym8bFk+oPkjPoZmqt67No2l8YYBabbmSmST</w:t>
      </w:r>
    </w:p>
    <w:p>
      <w:pPr>
        <w:pStyle w:val="PreformattedText"/>
        <w:bidi w:val="0"/>
        <w:spacing w:before="0" w:after="0"/>
        <w:jc w:val="left"/>
        <w:rPr/>
      </w:pPr>
      <w:r>
        <w:rPr/>
        <w:t>w61XyUs0mpDf1Fv9h7cisoNyW9srgVjkip9hqaEfMHpO9/Ltt5ZXsJpJE2r7R5g/IjHRv3J8whmWFa</w:t>
      </w:r>
    </w:p>
    <w:p>
      <w:pPr>
        <w:pStyle w:val="PreformattedText"/>
        <w:bidi w:val="0"/>
        <w:spacing w:before="0" w:after="0"/>
        <w:jc w:val="left"/>
        <w:rPr/>
      </w:pPr>
      <w:r>
        <w:rPr/>
        <w:t>mlq5RAyuEaKeMaA0QVSlo1jYG1gSRf8AV7gq+tJbG6uLOdaSxOVP5ef5ih6n2wvo760tbyBv0pUDD8</w:t>
      </w:r>
    </w:p>
    <w:p>
      <w:pPr>
        <w:pStyle w:val="PreformattedText"/>
        <w:bidi w:val="0"/>
        <w:spacing w:before="0" w:after="0"/>
        <w:jc w:val="left"/>
        <w:rPr/>
      </w:pPr>
      <w:r>
        <w:rPr/>
        <w:t>xw+0HHUvFpLJPUJIq6ZnqJoWkeNxK8v7alQllszsBp5KNYD6e0DDo2Rq4rjp2o5Z0Mcs08M8TRmjkS</w:t>
      </w:r>
    </w:p>
    <w:p>
      <w:pPr>
        <w:pStyle w:val="PreformattedText"/>
        <w:bidi w:val="0"/>
        <w:spacing w:before="0" w:after="0"/>
        <w:jc w:val="left"/>
        <w:rPr/>
      </w:pPr>
      <w:r>
        <w:rPr/>
        <w:t>RtCqZTeKNy2hHjWRPooGlTx/X3o09M9X+3qfUU+oy0c0JKxxJKFUI/inVyBLTKWAJhFrFbMQb2Pupy</w:t>
      </w:r>
    </w:p>
    <w:p>
      <w:pPr>
        <w:pStyle w:val="PreformattedText"/>
        <w:bidi w:val="0"/>
        <w:spacing w:before="0" w:after="0"/>
        <w:jc w:val="left"/>
        <w:rPr/>
      </w:pPr>
      <w:r>
        <w:rPr/>
        <w:t>K9eX16zTCGaGgqoPJqpUZ1ngRWaR2hIKwRqB620h2W1iV5sfeh8+rU49JyrhSOasdQYVljknjWEf5v</w:t>
      </w:r>
    </w:p>
    <w:p>
      <w:pPr>
        <w:pStyle w:val="PreformattedText"/>
        <w:bidi w:val="0"/>
        <w:spacing w:before="0" w:after="0"/>
        <w:jc w:val="left"/>
        <w:rPr/>
      </w:pPr>
      <w:r>
        <w:rPr/>
        <w:t>QFWWMo66X8xYuFvyLrf28te2vVqfPpN0dFBUvK0xduGiMyx6JQkpsCAuqPUT/gTYDi4HtQW9OqmMDy</w:t>
      </w:r>
    </w:p>
    <w:p>
      <w:pPr>
        <w:pStyle w:val="PreformattedText"/>
        <w:bidi w:val="0"/>
        <w:spacing w:before="0" w:after="0"/>
        <w:jc w:val="left"/>
        <w:rPr/>
      </w:pPr>
      <w:r>
        <w:rPr/>
        <w:t>6lVOyaKqEBaFWi1k6ZT6pVJ9ILMGDyhSTzpLA3B/HvwlYfCadNiKPzWvSRretKI1Ap6dK+mgkDCOse</w:t>
      </w:r>
    </w:p>
    <w:p>
      <w:pPr>
        <w:pStyle w:val="PreformattedText"/>
        <w:bidi w:val="0"/>
        <w:spacing w:before="0" w:after="0"/>
        <w:jc w:val="left"/>
        <w:rPr/>
      </w:pPr>
      <w:r>
        <w:rPr/>
        <w:t>VTGZInN454wVKsL2Vmvf6e1SXko4kHpp7KAqSrEH7a9Juu6w3RT2q4NFVGSYxokanaUuCI0DvqDMfw</w:t>
      </w:r>
    </w:p>
    <w:p>
      <w:pPr>
        <w:pStyle w:val="PreformattedText"/>
        <w:bidi w:val="0"/>
        <w:spacing w:before="0" w:after="0"/>
        <w:jc w:val="left"/>
        <w:rPr/>
      </w:pPr>
      <w:r>
        <w:rPr/>
        <w:t>o9Nje3PtbHexk0eo6LZLWVa6c9ILI4DNYpqiObH5WiveJpKZZGkWTyCRNSxDSseo/4Bhz9R7WR3EL/</w:t>
      </w:r>
    </w:p>
    <w:p>
      <w:pPr>
        <w:pStyle w:val="PreformattedText"/>
        <w:bidi w:val="0"/>
        <w:spacing w:before="0" w:after="0"/>
        <w:jc w:val="left"/>
        <w:rPr/>
      </w:pPr>
      <w:r>
        <w:rPr/>
        <w:t>AAuK9JXjnTihFeopyGUheL/gXReItqeEsksi8q8rMv7qKZHK2LC4Nhxf27VD5g9VEs0ZqCwI6VtJvf</w:t>
      </w:r>
    </w:p>
    <w:p>
      <w:pPr>
        <w:pStyle w:val="PreformattedText"/>
        <w:bidi w:val="0"/>
        <w:spacing w:before="0" w:after="0"/>
        <w:jc w:val="left"/>
        <w:rPr/>
      </w:pPr>
      <w:r>
        <w:rPr/>
        <w:t>N06PSRSJJHVQil01JnaanLiNaqZZ4bukdRFGqqGB0kGxtf3qkZ/Dnp4X84wWqPn08QblcSwVSffGpV</w:t>
      </w:r>
    </w:p>
    <w:p>
      <w:pPr>
        <w:pStyle w:val="PreformattedText"/>
        <w:bidi w:val="0"/>
        <w:spacing w:before="0" w:after="0"/>
        <w:jc w:val="left"/>
        <w:rPr/>
      </w:pPr>
      <w:r>
        <w:rPr/>
        <w:t>FuIaeaF5HkLDSs8h1yl415fS1uOR71oTq318xpWtenWXctfUwhoMdUC8SrWQjzIol1lJJo6imCu9Qs</w:t>
      </w:r>
    </w:p>
    <w:p>
      <w:pPr>
        <w:pStyle w:val="PreformattedText"/>
        <w:bidi w:val="0"/>
        <w:spacing w:before="0" w:after="0"/>
        <w:jc w:val="left"/>
        <w:rPr/>
      </w:pPr>
      <w:r>
        <w:rPr/>
        <w:t>Z0kL6rnn3tgtMsAetfVSuAArf6v8vTthId15mSCkx22cxUU5lSLG07UjlHKGS1RPI88UGggkauFDC/</w:t>
      </w:r>
    </w:p>
    <w:p>
      <w:pPr>
        <w:pStyle w:val="PreformattedText"/>
        <w:bidi w:val="0"/>
        <w:spacing w:before="0" w:after="0"/>
        <w:jc w:val="left"/>
        <w:rPr/>
      </w:pPr>
      <w:r>
        <w:rPr/>
        <w:t>De0ks9pDUvMur7c9KoLe+uKeFbuV8sY6HvbXWe/5ayiSprqTAzq0MNPT19RLWy0kMhOlZvs4WSV44+</w:t>
      </w:r>
    </w:p>
    <w:p>
      <w:pPr>
        <w:pStyle w:val="PreformattedText"/>
        <w:bidi w:val="0"/>
        <w:spacing w:before="0" w:after="0"/>
        <w:jc w:val="left"/>
        <w:rPr/>
      </w:pPr>
      <w:r>
        <w:rPr/>
        <w:t>QjsqqxtwD7LZ91tItRjhLEZ4UH8+j632S+lTXPOESnCtTT8vPo4Oy+isZPBhzmZanMzzImTVoci2Pg</w:t>
      </w:r>
    </w:p>
    <w:p>
      <w:pPr>
        <w:pStyle w:val="PreformattedText"/>
        <w:bidi w:val="0"/>
        <w:spacing w:before="0" w:after="0"/>
        <w:jc w:val="left"/>
        <w:rPr/>
      </w:pPr>
      <w:r>
        <w:rPr/>
        <w:t>iLVjozmkiUCcz88XnZVZ+eQQSXO+3bZiVUHpSv8APpfBtNrGO8s5rx/2B0dnbfVlDt80UuOw8NJTMQ</w:t>
      </w:r>
    </w:p>
    <w:p>
      <w:pPr>
        <w:pStyle w:val="PreformattedText"/>
        <w:bidi w:val="0"/>
        <w:spacing w:before="0" w:after="0"/>
        <w:jc w:val="left"/>
        <w:rPr/>
      </w:pPr>
      <w:r>
        <w:rPr/>
        <w:t>iRUYHhcRhljRra5Ao1EoApK35N+PZDOzzjU5JYmtSa56NY3MfZUADyAp0O+3cBTY0JW1vjjmgUhBDF</w:t>
      </w:r>
    </w:p>
    <w:p>
      <w:pPr>
        <w:pStyle w:val="PreformattedText"/>
        <w:bidi w:val="0"/>
        <w:spacing w:before="0" w:after="0"/>
        <w:jc w:val="left"/>
        <w:rPr/>
      </w:pPr>
      <w:r>
        <w:rPr/>
        <w:t>I3k1BlCSyPJIYQRq0Asx1j6AD2mEenvfy6UeNrIRM18ul9gK6mMrp5XqoaqIJFT6U0ukTMzVJqm1lp</w:t>
      </w:r>
    </w:p>
    <w:p>
      <w:pPr>
        <w:pStyle w:val="PreformattedText"/>
        <w:bidi w:val="0"/>
        <w:spacing w:before="0" w:after="0"/>
        <w:jc w:val="left"/>
        <w:rPr/>
      </w:pPr>
      <w:r>
        <w:rPr/>
        <w:t>BO+mwLFwvH0uKK4qV1HP8Aqz1qZXCg6ACPP/JTpzaOuydfTUFPSwwUzTRmfINdKahp6cqgaeUtdZRM</w:t>
      </w:r>
    </w:p>
    <w:p>
      <w:pPr>
        <w:pStyle w:val="PreformattedText"/>
        <w:bidi w:val="0"/>
        <w:spacing w:before="0" w:after="0"/>
        <w:jc w:val="left"/>
        <w:rPr/>
      </w:pPr>
      <w:r>
        <w:rPr/>
        <w:t>hXUCWS4HB+jLNM80cCINJb4jwA+f+rHWtcUUDzOxLAfD5k/IdKvx10c9b56ryPT0kKFaRQ0jVQZhCl</w:t>
      </w:r>
    </w:p>
    <w:p>
      <w:pPr>
        <w:pStyle w:val="PreformattedText"/>
        <w:bidi w:val="0"/>
        <w:spacing w:before="0" w:after="0"/>
        <w:jc w:val="left"/>
        <w:rPr/>
      </w:pPr>
      <w:r>
        <w:rPr/>
        <w:t>QX1isIjTQhZjpVi359mbeKHlVnBKr+H18gfX/UeixGhdIikZAZvxenmR6f6h1liaRqmKIxPNTRSwCm</w:t>
      </w:r>
    </w:p>
    <w:p>
      <w:pPr>
        <w:pStyle w:val="PreformattedText"/>
        <w:bidi w:val="0"/>
        <w:spacing w:before="0" w:after="0"/>
        <w:jc w:val="left"/>
        <w:rPr/>
      </w:pPr>
      <w:r>
        <w:rPr/>
        <w:t>SV/8hiaaoGullm1hiUMLWa6gEaVuALVBYFNSkoKUrw+z8ulFE0sQ9HINfXhx64ZSiqp/PHrh+9rWWn</w:t>
      </w:r>
    </w:p>
    <w:p>
      <w:pPr>
        <w:pStyle w:val="PreformattedText"/>
        <w:bidi w:val="0"/>
        <w:spacing w:before="0" w:after="0"/>
        <w:jc w:val="left"/>
        <w:rPr/>
      </w:pPr>
      <w:r>
        <w:rPr/>
        <w:t>WWKGSXxwmX9wEsNEYVE0s49PIA4uS1Lrd2BoXb5Vx1aKVI0UrXwlzStM9OWOgo4AtJS0UQGO+3T0zo</w:t>
      </w:r>
    </w:p>
    <w:p>
      <w:pPr>
        <w:pStyle w:val="PreformattedText"/>
        <w:bidi w:val="0"/>
        <w:spacing w:before="0" w:after="0"/>
        <w:jc w:val="left"/>
        <w:rPr/>
      </w:pPr>
      <w:r>
        <w:rPr/>
        <w:t>i4xKl3ibUwuilYi7sRyzHUWAHv3iQoDCqrqWnnwr69eiSaVjPK57gSDTiR6f4P8AJ0t3yNJRwhzHNJ</w:t>
      </w:r>
    </w:p>
    <w:p>
      <w:pPr>
        <w:pStyle w:val="PreformattedText"/>
        <w:bidi w:val="0"/>
        <w:spacing w:before="0" w:after="0"/>
        <w:jc w:val="left"/>
        <w:rPr/>
      </w:pPr>
      <w:r>
        <w:rPr/>
        <w:t>okXH3hVFp4TDEEpzI6qFdYkPOv6uR+OfepLmOJSxVjQ6ccB6fs+fT0dpLM2lWUCmrPE14gf6uHULJN</w:t>
      </w:r>
    </w:p>
    <w:p>
      <w:pPr>
        <w:pStyle w:val="PreformattedText"/>
        <w:bidi w:val="0"/>
        <w:spacing w:before="0" w:after="0"/>
        <w:jc w:val="left"/>
        <w:rPr/>
      </w:pPr>
      <w:r>
        <w:rPr/>
        <w:t>PMkMsdc9Qsnn+2emK0rVBpGUmI2b946v1hQSdN1PN/aS5MriNlnLA1pTHD19f9VOlFsqRtIrQaWFK1</w:t>
      </w:r>
    </w:p>
    <w:p>
      <w:pPr>
        <w:pStyle w:val="PreformattedText"/>
        <w:bidi w:val="0"/>
        <w:spacing w:before="0" w:after="0"/>
        <w:jc w:val="left"/>
        <w:rPr/>
      </w:pPr>
      <w:r>
        <w:rPr/>
        <w:t>zSvp6dRS8VM8Blip1GpIZZXUy0jTSzppQBw2nxMt3f0mwNySx9siiFCUFPPzFSf8nT+XWSjn5DgaU/</w:t>
      </w:r>
    </w:p>
    <w:p>
      <w:pPr>
        <w:pStyle w:val="PreformattedText"/>
        <w:bidi w:val="0"/>
        <w:spacing w:before="0" w:after="0"/>
        <w:jc w:val="left"/>
        <w:rPr/>
      </w:pPr>
      <w:r>
        <w:rPr/>
        <w:t>1U69NmY6yqeOnpvOIBUpM8z+Knd7KqUU+r1yeMDyMYtJB+hHtaJFmkGlAQKg14fZ8/XHSJoXhjq8hX</w:t>
      </w:r>
    </w:p>
    <w:p>
      <w:pPr>
        <w:pStyle w:val="PreformattedText"/>
        <w:bidi w:val="0"/>
        <w:spacing w:before="0" w:after="0"/>
        <w:jc w:val="left"/>
        <w:rPr/>
      </w:pPr>
      <w:r>
        <w:rPr/>
        <w:t>VSnr9v+TPSOrcvT1P3FfX1v20NKstM/wBvE3m8ELBhS0shZ9LzSMEP1kK3v9b+1OjxNJZqEVr9nkB6</w:t>
      </w:r>
    </w:p>
    <w:p>
      <w:pPr>
        <w:pStyle w:val="PreformattedText"/>
        <w:bidi w:val="0"/>
        <w:spacing w:before="0" w:after="0"/>
        <w:jc w:val="left"/>
        <w:rPr/>
      </w:pPr>
      <w:r>
        <w:rPr/>
        <w:t>V8/PrQ1QgoiV1UIr6nzI+z8upWydn5nsvdI2/S3p8HHPBW7lyEGoUkMDOaiDFwzm6yV1WSRKoBZAB/</w:t>
      </w:r>
    </w:p>
    <w:p>
      <w:pPr>
        <w:pStyle w:val="PreformattedText"/>
        <w:bidi w:val="0"/>
        <w:spacing w:before="0" w:after="0"/>
        <w:jc w:val="left"/>
        <w:rPr/>
      </w:pPr>
      <w:r>
        <w:rPr/>
        <w:t>QD3IHJXJ82/wB2XvIiu0plvR6fgX1r+I+Q6j7nnnKHlywC2Uobd5O1ATlAeLt9g+AeZ6s7wOBods4K</w:t>
      </w:r>
    </w:p>
    <w:p>
      <w:pPr>
        <w:pStyle w:val="PreformattedText"/>
        <w:bidi w:val="0"/>
        <w:spacing w:before="0" w:after="0"/>
        <w:jc w:val="left"/>
        <w:rPr/>
      </w:pPr>
      <w:r>
        <w:rPr/>
        <w:t>nxGIpoaMY6OCChggQIgI9ESxKD60RSzNdrkKPzz7yViSOJYIEQLbKlKDACKOFPIcB+3rFe4uJZxcXM</w:t>
      </w:r>
    </w:p>
    <w:p>
      <w:pPr>
        <w:pStyle w:val="PreformattedText"/>
        <w:bidi w:val="0"/>
        <w:spacing w:before="0" w:after="0"/>
        <w:jc w:val="left"/>
        <w:rPr/>
      </w:pPr>
      <w:r>
        <w:rPr/>
        <w:t>kha7Zq6jxZ3PEnzPxMfsHXp6s64UjWRZWQGSJAHgjeJ3KuXHqY1Fza/wBD+L3vSJGcTXMiigPH1r5f</w:t>
      </w:r>
    </w:p>
    <w:p>
      <w:pPr>
        <w:pStyle w:val="PreformattedText"/>
        <w:bidi w:val="0"/>
        <w:spacing w:before="0" w:after="0"/>
        <w:jc w:val="left"/>
        <w:rPr/>
      </w:pPr>
      <w:r>
        <w:rPr/>
        <w:t>l1qSWNGtrG3yAPTAAzX7WPCvTfVRRySW87aJ4/I5jVC0Utm/ajvcXJYfpJ1D+l/ahSV/DkU6TMA3dq</w:t>
      </w:r>
    </w:p>
    <w:p>
      <w:pPr>
        <w:pStyle w:val="PreformattedText"/>
        <w:bidi w:val="0"/>
        <w:spacing w:before="0" w:after="0"/>
        <w:jc w:val="left"/>
        <w:rPr/>
      </w:pPr>
      <w:r>
        <w:rPr/>
        <w:t>wa1p9tP9Xr1BpVKaUkEfniaRBqDED6BnEYBEjKvqa5PJ93NCSQcdUVdI0sor5f5+lBSpqW4AQpI0cq</w:t>
      </w:r>
    </w:p>
    <w:p>
      <w:pPr>
        <w:pStyle w:val="PreformattedText"/>
        <w:bidi w:val="0"/>
        <w:spacing w:before="0" w:after="0"/>
        <w:jc w:val="left"/>
        <w:rPr/>
      </w:pPr>
      <w:r>
        <w:rPr/>
        <w:t>AsWuw4WM/qJfVqa/059tsaH5EdOKAwAbBBpQf5PM18/TpgzUi09NURyBRHDDNLTn0sI20WfWzH9yJg</w:t>
      </w:r>
    </w:p>
    <w:p>
      <w:pPr>
        <w:pStyle w:val="PreformattedText"/>
        <w:bidi w:val="0"/>
        <w:spacing w:before="0" w:after="0"/>
        <w:jc w:val="left"/>
        <w:rPr/>
      </w:pPr>
      <w:r>
        <w:rPr/>
        <w:t>dKG4PPI49vJ5EcSaHpPIKBl0jSBUedPX7R6cD8utar+ZtkkzuP3JhZqj/Jlx9YYo40LzloophSqktQ</w:t>
      </w:r>
    </w:p>
    <w:p>
      <w:pPr>
        <w:pStyle w:val="PreformattedText"/>
        <w:bidi w:val="0"/>
        <w:spacing w:before="0" w:after="0"/>
        <w:jc w:val="left"/>
        <w:rPr/>
      </w:pPr>
      <w:r>
        <w:rPr/>
        <w:t>QzzIxJcjSI1Flvf2fhf0OPGteiFam5FD8Oft/P8Aw9aWe4J6Wh3/AA09Xj3rBTZmaTHUtLVvTLEKiK</w:t>
      </w:r>
    </w:p>
    <w:p>
      <w:pPr>
        <w:pStyle w:val="PreformattedText"/>
        <w:bidi w:val="0"/>
        <w:spacing w:before="0" w:after="0"/>
        <w:jc w:val="left"/>
        <w:rPr/>
      </w:pPr>
      <w:r>
        <w:rPr/>
        <w:t>ZaeojktJIYqJyzNGdBlYgFgPYRcqrumngT0OoAzpG5b8I6HLrppko5aCGL7hJBC329EKumRL1CM9RN</w:t>
      </w:r>
    </w:p>
    <w:p>
      <w:pPr>
        <w:pStyle w:val="PreformattedText"/>
        <w:bidi w:val="0"/>
        <w:spacing w:before="0" w:after="0"/>
        <w:jc w:val="left"/>
        <w:rPr/>
      </w:pPr>
      <w:r>
        <w:rPr/>
        <w:t>JHUQvUVMk8fkWVCY4yrK3CkeyuY1elM9Gca0StehrTLUqyVWNWmjVpoo2eiyFTXULQV80aaTA0EE0a</w:t>
      </w:r>
    </w:p>
    <w:p>
      <w:pPr>
        <w:pStyle w:val="PreformattedText"/>
        <w:bidi w:val="0"/>
        <w:spacing w:before="0" w:after="0"/>
        <w:jc w:val="left"/>
        <w:rPr/>
      </w:pPr>
      <w:r>
        <w:rPr/>
        <w:t>Y6WakjfRIojjKCRrkEMy2knHHrZrXJxToPsxRS1uTkyE1R/Ej9zKKbL0daaaiNQ8fjaSeXlaZqYLIP</w:t>
      </w:r>
    </w:p>
    <w:p>
      <w:pPr>
        <w:pStyle w:val="PreformattedText"/>
        <w:bidi w:val="0"/>
        <w:spacing w:before="0" w:after="0"/>
        <w:jc w:val="left"/>
        <w:rPr/>
      </w:pPr>
      <w:r>
        <w:rPr/>
        <w:t>IoSKQcr4/p7sCRSgI/MdUAr2Er/Ph0pstvhalcG+5MJHu7DQVNRFT2Pgz2LpjBFUzz4nM0aT11HBU+</w:t>
      </w:r>
    </w:p>
    <w:p>
      <w:pPr>
        <w:pStyle w:val="PreformattedText"/>
        <w:bidi w:val="0"/>
        <w:spacing w:before="0" w:after="0"/>
        <w:jc w:val="left"/>
        <w:rPr/>
      </w:pPr>
      <w:r>
        <w:rPr/>
        <w:t>Ip4ahazHlIdTwqzAmtFqzgUZvM9WEbUVFegU8B/l6Q9ZsLFVdVUybTy9XWUeqprKrAZimFLu6ljSH7</w:t>
      </w:r>
    </w:p>
    <w:p>
      <w:pPr>
        <w:pStyle w:val="PreformattedText"/>
        <w:bidi w:val="0"/>
        <w:spacing w:before="0" w:after="0"/>
        <w:jc w:val="left"/>
        <w:rPr/>
      </w:pPr>
      <w:r>
        <w:rPr/>
        <w:t>3y1dJC0VNmKU/o+6xLuBZS0KuNPtnRgmvaOr62DKrrRjWlOGP8HV3H8of+bLP8S6aH44fI2ozmW+L+</w:t>
      </w:r>
    </w:p>
    <w:p>
      <w:pPr>
        <w:pStyle w:val="PreformattedText"/>
        <w:bidi w:val="0"/>
        <w:spacing w:before="0" w:after="0"/>
        <w:jc w:val="left"/>
        <w:rPr/>
      </w:pPr>
      <w:r>
        <w:rPr/>
        <w:t>4N0T12zt/12RlyOR+NeUzYNRlYVpaxnqct03kq4NWZGFJWqcNO7yQxBTLGTG0uvDHhSnsrg+n+x0zI</w:t>
      </w:r>
    </w:p>
    <w:p>
      <w:pPr>
        <w:pStyle w:val="PreformattedText"/>
        <w:bidi w:val="0"/>
        <w:spacing w:before="0" w:after="0"/>
        <w:jc w:val="left"/>
        <w:rPr/>
      </w:pPr>
      <w:r>
        <w:rPr/>
        <w:t>mdSr9o/yjrcoiqqOugoMlja/H5bFZaiocth8zia2nyOIzOJyVPHV43LYjJUjy0mQxeRpJVlgniZkkj</w:t>
      </w:r>
    </w:p>
    <w:p>
      <w:pPr>
        <w:pStyle w:val="PreformattedText"/>
        <w:bidi w:val="0"/>
        <w:spacing w:before="0" w:after="0"/>
        <w:jc w:val="left"/>
        <w:rPr/>
      </w:pPr>
      <w:r>
        <w:rPr/>
        <w:t>YEH2rn+E9eir+XQ17P5WP/AJBt+Px/tx7Dr8SejEfZ0P2IHoXm/A/3r/A/X3QdbPDpTH9I/wBa/wBb</w:t>
      </w:r>
    </w:p>
    <w:p>
      <w:pPr>
        <w:pStyle w:val="PreformattedText"/>
        <w:bidi w:val="0"/>
        <w:spacing w:before="0" w:after="0"/>
        <w:jc w:val="left"/>
        <w:rPr/>
      </w:pPr>
      <w:r>
        <w:rPr/>
        <w:t>+/evWuozD/b/AJ/r/h7qet+fDHUKo/Q3+t/sPdfPq44DoPtwEeOS30t/xBHtrzI6eHAV6KF2Pwsl/w</w:t>
      </w:r>
    </w:p>
    <w:p>
      <w:pPr>
        <w:pStyle w:val="PreformattedText"/>
        <w:bidi w:val="0"/>
        <w:spacing w:before="0" w:after="0"/>
        <w:jc w:val="left"/>
        <w:rPr/>
      </w:pPr>
      <w:r>
        <w:rPr/>
        <w:t>CpAtY/QGxP4sPam3I1g/PqjjPQC1EoEQ/DBlJH1tzck2+hYexKvFei1hx6VmFnUKv0+oB/BH0C2+vt</w:t>
      </w:r>
    </w:p>
    <w:p>
      <w:pPr>
        <w:pStyle w:val="PreformattedText"/>
        <w:bidi w:val="0"/>
        <w:spacing w:before="0" w:after="0"/>
        <w:jc w:val="left"/>
        <w:rPr/>
      </w:pPr>
      <w:r>
        <w:rPr/>
        <w:t>STgdJyAT0JuOqBZfz9Dzb/eLG9iPbdc06rQ0HSrgqFtySPxf6Wv/ALc+9fb14fz6lGoUqf8ADj8f4c</w:t>
      </w:r>
    </w:p>
    <w:p>
      <w:pPr>
        <w:pStyle w:val="PreformattedText"/>
        <w:bidi w:val="0"/>
        <w:spacing w:before="0" w:after="0"/>
        <w:jc w:val="left"/>
        <w:rPr/>
      </w:pPr>
      <w:r>
        <w:rPr/>
        <w:t>W/P+9+6mnTlPKnTDV1CXbn88f64ueD+AD70/DpxekvUzqSxv8A1seT/vJ5F/x7TvQ8D08mMHqGkwLg</w:t>
      </w:r>
    </w:p>
    <w:p>
      <w:pPr>
        <w:pStyle w:val="PreformattedText"/>
        <w:bidi w:val="0"/>
        <w:spacing w:before="0" w:after="0"/>
        <w:jc w:val="left"/>
        <w:rPr/>
      </w:pPr>
      <w:r>
        <w:rPr/>
        <w:t>ccWBN/qDxb8+2D08PP06d6aYEj6j6Cw+h/w9uilMdNkZPSnpZ19PquP63H1/Btxbj6/j3YdUpWvTul</w:t>
      </w:r>
    </w:p>
    <w:p>
      <w:pPr>
        <w:pStyle w:val="PreformattedText"/>
        <w:bidi w:val="0"/>
        <w:spacing w:before="0" w:after="0"/>
        <w:jc w:val="left"/>
        <w:rPr/>
      </w:pPr>
      <w:r>
        <w:rPr/>
        <w:t>Qtvr+Pp/xUfX3Y/LrXWCepTQefxb+l+L3v/T3tT+3rRHoeklX1C3PP+xNuf6Ec8W9tuR/PpxFz0lJ6</w:t>
      </w:r>
    </w:p>
    <w:p>
      <w:pPr>
        <w:pStyle w:val="PreformattedText"/>
        <w:bidi w:val="0"/>
        <w:spacing w:before="0" w:after="0"/>
        <w:jc w:val="left"/>
        <w:rPr/>
      </w:pPr>
      <w:r>
        <w:rPr/>
        <w:t>gFjYn63Nja34uwPJ9pmNK9KAlOHn1zp5xfm/+P1/rYfX3pWPHremuCen2CYcXK/Q8/1N7cf4+31NT0</w:t>
      </w:r>
    </w:p>
    <w:p>
      <w:pPr>
        <w:pStyle w:val="PreformattedText"/>
        <w:bidi w:val="0"/>
        <w:spacing w:before="0" w:after="0"/>
        <w:jc w:val="left"/>
        <w:rPr/>
      </w:pPr>
      <w:r>
        <w:rPr/>
        <w:t>zppiuenJJlIH9Lcj6E8/7x7vX9nVKenWOZxp/JH0sP94/FuB9Pdvn16h49JysdRb/EE/7H8+6MaA9b</w:t>
      </w:r>
    </w:p>
    <w:p>
      <w:pPr>
        <w:pStyle w:val="PreformattedText"/>
        <w:bidi w:val="0"/>
        <w:spacing w:before="0" w:after="0"/>
        <w:jc w:val="left"/>
        <w:rPr/>
      </w:pPr>
      <w:r>
        <w:rPr/>
        <w:t>Az0167sRduTa/Iv/AFuPZbOcnpYgwOnSkN3FgSLjgf7z/vXsql8+l0Q6XO3/APgVGB+G/r/xT/W9sR</w:t>
      </w:r>
    </w:p>
    <w:p>
      <w:pPr>
        <w:pStyle w:val="PreformattedText"/>
        <w:bidi w:val="0"/>
        <w:spacing w:before="0" w:after="0"/>
        <w:jc w:val="left"/>
        <w:rPr/>
      </w:pPr>
      <w:r>
        <w:rPr/>
        <w:t>/2i9buf7JqdGQ29/mUI/1K/wBOfp7EVv8AD0Grj4ulov6T+fT9B/t+P9b2rHSQ9Incn6W/H0/4n+v9</w:t>
      </w:r>
    </w:p>
    <w:p>
      <w:pPr>
        <w:pStyle w:val="PreformattedText"/>
        <w:bidi w:val="0"/>
        <w:spacing w:before="0" w:after="0"/>
        <w:jc w:val="left"/>
        <w:rPr/>
      </w:pPr>
      <w:r>
        <w:rPr/>
        <w:t>be25OBp1aMZHSSxZ/eF/9Ve5twSfpYfgeyV+J6OYuHQtYn9KfX8W/wB9wPex1Y9KZv0/n/ff63vfr1</w:t>
      </w:r>
    </w:p>
    <w:p>
      <w:pPr>
        <w:pStyle w:val="PreformattedText"/>
        <w:bidi w:val="0"/>
        <w:spacing w:before="0" w:after="0"/>
        <w:jc w:val="left"/>
        <w:rPr/>
      </w:pPr>
      <w:r>
        <w:rPr/>
        <w:t>rprm/P+2/4mwt9PdT1YU6Ysh/myL3/AByf+Rc+/Lx635DoIdytZW+psHF/8T9Pp+fegO9j1ZvhHRfM</w:t>
      </w:r>
    </w:p>
    <w:p>
      <w:pPr>
        <w:pStyle w:val="PreformattedText"/>
        <w:bidi w:val="0"/>
        <w:spacing w:before="0" w:after="0"/>
        <w:jc w:val="left"/>
        <w:rPr/>
      </w:pPr>
      <w:r>
        <w:rPr/>
        <w:t>uGknZSfq4/Tfj1/635t7VQmjA9F9yKgjodtnxhKGJASSY4/6n+n+v/sPdxQE54nopfLGo6F+gA0Ffp</w:t>
      </w:r>
    </w:p>
    <w:p>
      <w:pPr>
        <w:pStyle w:val="PreformattedText"/>
        <w:bidi w:val="0"/>
        <w:spacing w:before="0" w:after="0"/>
        <w:jc w:val="left"/>
        <w:rPr/>
      </w:pPr>
      <w:r>
        <w:rPr/>
        <w:t>9GH4txY8D+ntrVX7erqMdd1lvtJWv9A30+ot9f6X971CnVqHHQNZdiA5LE3LaR/hb+vPtbCQdI6Tua</w:t>
      </w:r>
    </w:p>
    <w:p>
      <w:pPr>
        <w:pStyle w:val="PreformattedText"/>
        <w:bidi w:val="0"/>
        <w:spacing w:before="0" w:after="0"/>
        <w:jc w:val="left"/>
        <w:rPr/>
      </w:pPr>
      <w:r>
        <w:rPr/>
        <w:t>Megvy0ofyIG+iEfX+za1va+LK18uk7YPTDSqLN9RYW+v0uRxx9AQPb/H7OtLwz1//9bfPm/P++/1/w</w:t>
      </w:r>
    </w:p>
    <w:p>
      <w:pPr>
        <w:pStyle w:val="PreformattedText"/>
        <w:bidi w:val="0"/>
        <w:spacing w:before="0" w:after="0"/>
        <w:jc w:val="left"/>
        <w:rPr/>
      </w:pPr>
      <w:r>
        <w:rPr/>
        <w:t>DDn2wenV8ukZmASj2HP+8/X/e/bLCtetv8PQY+EffzcciQf4Ecf8QP6+1kQPgjoplNWbyHS3xEQAXj</w:t>
      </w:r>
    </w:p>
    <w:p>
      <w:pPr>
        <w:pStyle w:val="PreformattedText"/>
        <w:bidi w:val="0"/>
        <w:spacing w:before="0" w:after="0"/>
        <w:jc w:val="left"/>
        <w:rPr/>
      </w:pPr>
      <w:r>
        <w:rPr/>
        <w:t>8/UDj/ifb44DptMmvS6pRZR/W39Lf764926UoOHTnb0/7D/ff7D3rpzz6xv+eP8Aiv8AvH59+68eHU</w:t>
      </w:r>
    </w:p>
    <w:p>
      <w:pPr>
        <w:pStyle w:val="PreformattedText"/>
        <w:bidi w:val="0"/>
        <w:spacing w:before="0" w:after="0"/>
        <w:jc w:val="left"/>
        <w:rPr/>
      </w:pPr>
      <w:r>
        <w:rPr/>
        <w:t>OUGxv/AEv/ALYc3966aPn0x1Y9J/r/AIf635t730yx6Tqf5wjj6m/9fr+P9b3Vzw6vFXV0pqI8D8/S</w:t>
      </w:r>
    </w:p>
    <w:p>
      <w:pPr>
        <w:pStyle w:val="PreformattedText"/>
        <w:bidi w:val="0"/>
        <w:spacing w:before="0" w:after="0"/>
        <w:jc w:val="left"/>
        <w:rPr/>
      </w:pPr>
      <w:r>
        <w:rPr/>
        <w:t>3/FP8PbJ6XLw6U1P+kf76/8Axv37qx6lf7b/AI1791vrx+n5H9f99/re9Hh1vy49Q5vyf+J/437bPV</w:t>
      </w:r>
    </w:p>
    <w:p>
      <w:pPr>
        <w:pStyle w:val="PreformattedText"/>
        <w:bidi w:val="0"/>
        <w:spacing w:before="0" w:after="0"/>
        <w:jc w:val="left"/>
        <w:rPr/>
      </w:pPr>
      <w:r>
        <w:rPr/>
        <w:t>h5dJbIfX/XJvb8f74e6efWpPh6i0H+eY/i4HH+t7Xxf2Y6K5P7Q+vSog+lv9Y/7f3fq68epR/339Pe</w:t>
      </w:r>
    </w:p>
    <w:p>
      <w:pPr>
        <w:pStyle w:val="PreformattedText"/>
        <w:bidi w:val="0"/>
        <w:spacing w:before="0" w:after="0"/>
        <w:jc w:val="left"/>
        <w:rPr/>
      </w:pPr>
      <w:r>
        <w:rPr/>
        <w:t>j06em2p+h/43wR+P9j7r0w1c9JWp/wA7+f8AiP6f717pxPTR6nUZ+l7Hi3+8fT26PTrw6UMP0H/Irf</w:t>
      </w:r>
    </w:p>
    <w:p>
      <w:pPr>
        <w:pStyle w:val="PreformattedText"/>
        <w:bidi w:val="0"/>
        <w:spacing w:before="0" w:after="0"/>
        <w:jc w:val="left"/>
        <w:rPr/>
      </w:pPr>
      <w:r>
        <w:rPr/>
        <w:t>8AE+99PDh1mk/T711s9J6v+h/pb6/8T70eHTR8um2m/wA4fz/T/X/4n2mPn0ti4DpVUf0H+w/31/z7</w:t>
      </w:r>
    </w:p>
    <w:p>
      <w:pPr>
        <w:pStyle w:val="PreformattedText"/>
        <w:bidi w:val="0"/>
        <w:spacing w:before="0" w:after="0"/>
        <w:jc w:val="left"/>
        <w:rPr/>
      </w:pPr>
      <w:r>
        <w:rPr/>
        <w:t>10o6eV/T72eq9eP5PP04t+b/AOvyPeutjrG444/3w91PVloadMeQF0b8jkc+2JOnkx0XfsGJWiqeeP</w:t>
      </w:r>
    </w:p>
    <w:p>
      <w:pPr>
        <w:pStyle w:val="PreformattedText"/>
        <w:bidi w:val="0"/>
        <w:spacing w:before="0" w:after="0"/>
        <w:jc w:val="left"/>
        <w:rPr/>
      </w:pPr>
      <w:r>
        <w:rPr/>
        <w:t>G97AEfS9725t7TRgCZD8x0+x7Tjy6LfX0kbotgvEkZBP8AwU/7a/sSQACUHzoeiWaulqGg6U2Hpgip</w:t>
      </w:r>
    </w:p>
    <w:p>
      <w:pPr>
        <w:pStyle w:val="PreformattedText"/>
        <w:bidi w:val="0"/>
        <w:spacing w:before="0" w:after="0"/>
        <w:jc w:val="left"/>
        <w:rPr/>
      </w:pPr>
      <w:r>
        <w:rPr/>
        <w:t>YfSxB+n+wP8AXn2ur0xQEV8+lpHZUHP44/2P+w96rnqpGeos86i/Nv8AH+nA/wBt7uD1oA16Zp6oXP</w:t>
      </w:r>
    </w:p>
    <w:p>
      <w:pPr>
        <w:pStyle w:val="PreformattedText"/>
        <w:bidi w:val="0"/>
        <w:spacing w:before="0" w:after="0"/>
        <w:jc w:val="left"/>
        <w:rPr/>
      </w:pPr>
      <w:r>
        <w:rPr/>
        <w:t>I+v+3/AN592Brjqyg9NU1QvJJ4+v8Avr8Wt7tUeR6tpIx0yVMw1Gzc2va9x+P9gpHttzUdXA6Z5ZBd</w:t>
      </w:r>
    </w:p>
    <w:p>
      <w:pPr>
        <w:pStyle w:val="PreformattedText"/>
        <w:bidi w:val="0"/>
        <w:spacing w:before="0" w:after="0"/>
        <w:jc w:val="left"/>
        <w:rPr/>
      </w:pPr>
      <w:r>
        <w:rPr/>
        <w:t>bEfX8ED6i3B/rY/X2nc9OKKHrCjJdhfi/F7W+thf/H/e/adT3DPT46eKeRNI5P05/wAb/wCH+v7e6b</w:t>
      </w:r>
    </w:p>
    <w:p>
      <w:pPr>
        <w:pStyle w:val="PreformattedText"/>
        <w:bidi w:val="0"/>
        <w:spacing w:before="0" w:after="0"/>
        <w:jc w:val="left"/>
        <w:rPr/>
      </w:pPr>
      <w:r>
        <w:rPr/>
        <w:t>PH8+ltteRTWryLEgAXv9LcHng+0dyeHT8eR0ajbRvDHxb6f7f/AB9oTx6f8uhNpraR/sL/APIvdhXp</w:t>
      </w:r>
    </w:p>
    <w:p>
      <w:pPr>
        <w:pStyle w:val="PreformattedText"/>
        <w:bidi w:val="0"/>
        <w:spacing w:before="0" w:after="0"/>
        <w:jc w:val="left"/>
        <w:rPr/>
      </w:pPr>
      <w:r>
        <w:rPr/>
        <w:t>o9S/9c/i/wDX/WF/yPej8utdcTf6+9Hqw6jS/wC+/wB9/re6NTqy9IzOf5qT/gpPH+A/3ge07mlelC</w:t>
      </w:r>
    </w:p>
    <w:p>
      <w:pPr>
        <w:pStyle w:val="PreformattedText"/>
        <w:bidi w:val="0"/>
        <w:spacing w:before="0" w:after="0"/>
        <w:jc w:val="left"/>
        <w:rPr/>
      </w:pPr>
      <w:r>
        <w:rPr/>
        <w:t>+XRZt1TWqIjf6O5/1uSPrbn2bbW3e/+l6RXXDHSKatXypdvrq/Nrm/0/437P4249FDDJOOnVKlSt7/</w:t>
      </w:r>
    </w:p>
    <w:p>
      <w:pPr>
        <w:pStyle w:val="PreformattedText"/>
        <w:bidi w:val="0"/>
        <w:spacing w:before="0" w:after="0"/>
        <w:jc w:val="left"/>
        <w:rPr/>
      </w:pPr>
      <w:r>
        <w:rPr/>
        <w:t>AFA/PN/x/j70zA8T1oavTprrpVKtYj/b/wC8c/j2nY8enlFOkFkLFm9R/wCJ/wBa/H19sk549OqMDp</w:t>
      </w:r>
    </w:p>
    <w:p>
      <w:pPr>
        <w:pStyle w:val="PreformattedText"/>
        <w:bidi w:val="0"/>
        <w:spacing w:before="0" w:after="0"/>
        <w:jc w:val="left"/>
        <w:rPr/>
      </w:pPr>
      <w:r>
        <w:rPr/>
        <w:t>kQKGv9bfgX/wB79uA9Wp5dOdO4HF+LXN725/2P+39uBs8em6Hy4dOiOvHP4tb+n54sb8e7ahx6qQfL</w:t>
      </w:r>
    </w:p>
    <w:p>
      <w:pPr>
        <w:pStyle w:val="PreformattedText"/>
        <w:bidi w:val="0"/>
        <w:spacing w:before="0" w:after="0"/>
        <w:jc w:val="left"/>
        <w:rPr/>
      </w:pPr>
      <w:r>
        <w:rPr/>
        <w:t>rjkpaTE4yozWaraDBYWmieepzWer6LB4inhiUtJLNlMpUUlBEkaC7FpLAC/vwz17hx4dVOfJH+dn/L</w:t>
      </w:r>
    </w:p>
    <w:p>
      <w:pPr>
        <w:pStyle w:val="PreformattedText"/>
        <w:bidi w:val="0"/>
        <w:spacing w:before="0" w:after="0"/>
        <w:jc w:val="left"/>
        <w:rPr/>
      </w:pPr>
      <w:r>
        <w:rPr/>
        <w:t>R+NE9fitx/IWi7S3dj2aGXZnQ2Kn7KrxVopP2lRnKN6bbFI4Isz/dOifn8+2ZJYkw0gr+0/sHXkbVl</w:t>
      </w:r>
    </w:p>
    <w:p>
      <w:pPr>
        <w:pStyle w:val="PreformattedText"/>
        <w:bidi w:val="0"/>
        <w:spacing w:before="0" w:after="0"/>
        <w:jc w:val="left"/>
        <w:rPr/>
      </w:pPr>
      <w:r>
        <w:rPr/>
        <w:t>FZs+Qx+00HVB/wAjv+FTvZWXGXwfxI+Nm2Nh0kokgw/YHdOUbee5Y0ZSFr02hiPsttwVgYXSOSSZVH</w:t>
      </w:r>
    </w:p>
    <w:p>
      <w:pPr>
        <w:pStyle w:val="PreformattedText"/>
        <w:bidi w:val="0"/>
        <w:spacing w:before="0" w:after="0"/>
        <w:jc w:val="left"/>
        <w:rPr/>
      </w:pPr>
      <w:r>
        <w:rPr/>
        <w:t>1uR7RPdip8NPzP+bp4RyGuohfsyf8AV9g6o773/mOfPX5VPOO7fk/2dl8FkWBl2btXN1GxNmpTjh6Y</w:t>
      </w:r>
    </w:p>
    <w:p>
      <w:pPr>
        <w:pStyle w:val="PreformattedText"/>
        <w:bidi w:val="0"/>
        <w:spacing w:before="0" w:after="0"/>
        <w:jc w:val="left"/>
        <w:rPr/>
      </w:pPr>
      <w:r>
        <w:rPr/>
        <w:t>YLaxxsIhVf0o5cG/JNz7TPNI4y1B8sdOrCmSRU/M16KHTPRRkLj6SkjkaR/PXSKqTTMRYmpqWW/ljv</w:t>
      </w:r>
    </w:p>
    <w:p>
      <w:pPr>
        <w:pStyle w:val="PreformattedText"/>
        <w:bidi w:val="0"/>
        <w:spacing w:before="0" w:after="0"/>
        <w:jc w:val="left"/>
        <w:rPr/>
      </w:pPr>
      <w:r>
        <w:rPr/>
        <w:t>dnYtqb6k+2TUnPHpxVAGkDHSlaEY3FwVk8grKyqpGlo4DUKRDGfJGslQ7HTG3pISM6WVSCRYj3rj5d</w:t>
      </w:r>
    </w:p>
    <w:p>
      <w:pPr>
        <w:pStyle w:val="PreformattedText"/>
        <w:bidi w:val="0"/>
        <w:spacing w:before="0" w:after="0"/>
        <w:jc w:val="left"/>
        <w:rPr/>
      </w:pPr>
      <w:r>
        <w:rPr/>
        <w:t>bpTz6BXKGpEklTWpUU4ZnMrsqyRJb9IDxagyngWuLk2F/dwMDqpOekVW15/dKNr8hLSagR6dCqGK3H</w:t>
      </w:r>
    </w:p>
    <w:p>
      <w:pPr>
        <w:pStyle w:val="PreformattedText"/>
        <w:bidi w:val="0"/>
        <w:spacing w:before="0" w:after="0"/>
        <w:jc w:val="left"/>
        <w:rPr/>
      </w:pPr>
      <w:r>
        <w:rPr/>
        <w:t>AHp4/Itb37qwHDq8z+T3R1DdUfISvteCp33sykpgkzoTW47A5KZlZGOhY0WsQlh6wBzcW9mO2YnkNP</w:t>
      </w:r>
    </w:p>
    <w:p>
      <w:pPr>
        <w:pStyle w:val="PreformattedText"/>
        <w:bidi w:val="0"/>
        <w:spacing w:before="0" w:after="0"/>
        <w:jc w:val="left"/>
        <w:rPr/>
      </w:pPr>
      <w:r>
        <w:rPr/>
        <w:t>If4T0T7qR+mK+vRuc/L/AA/cVdTONUU0D1GPYI8sZSGQyV8sb0wMvlSBLrrU6P8AWF/YE5+2gfULuM</w:t>
      </w:r>
    </w:p>
    <w:p>
      <w:pPr>
        <w:pStyle w:val="PreformattedText"/>
        <w:bidi w:val="0"/>
        <w:spacing w:before="0" w:after="0"/>
        <w:jc w:val="left"/>
        <w:rPr/>
      </w:pPr>
      <w:r>
        <w:rPr/>
        <w:t>K50gP6f0T9vka9SPyBuxMUm3TPjVVB58Mj/KPz66WWSPIR01MBDJEkNV6I7JUKDr1rK9nWdaoagAQq</w:t>
      </w:r>
    </w:p>
    <w:p>
      <w:pPr>
        <w:pStyle w:val="PreformattedText"/>
        <w:bidi w:val="0"/>
        <w:spacing w:before="0" w:after="0"/>
        <w:jc w:val="left"/>
        <w:rPr/>
      </w:pPr>
      <w:r>
        <w:rPr/>
        <w:t>6jYG9hFzoaV6lSN806zq8c8VUIzqs5WS0gDQV6sG0qktwDTlGJJsJHFr29pzX16VKQfPp9hq3r6ekh</w:t>
      </w:r>
    </w:p>
    <w:p>
      <w:pPr>
        <w:pStyle w:val="PreformattedText"/>
        <w:bidi w:val="0"/>
        <w:spacing w:before="0" w:after="0"/>
        <w:jc w:val="left"/>
        <w:rPr/>
      </w:pPr>
      <w:r>
        <w:rPr/>
        <w:t>kZ1qi1PFcIAkkQv9wxf9UEbuTpRSGXV9be/Vp1fgajqXSxijCU8bVCmmkZTKt1ETXLEleBKyElbC5N</w:t>
      </w:r>
    </w:p>
    <w:p>
      <w:pPr>
        <w:pStyle w:val="PreformattedText"/>
        <w:bidi w:val="0"/>
        <w:spacing w:before="0" w:after="0"/>
        <w:jc w:val="left"/>
        <w:rPr/>
      </w:pPr>
      <w:r>
        <w:rPr/>
        <w:t>r/Q397Hl6dbJrnqDUVLpWhmjf1mOKeEEGJD5CyFQ51xyFOAWvyfz7dXh16lR1hgp46SRo6aBAk6zFU</w:t>
      </w:r>
    </w:p>
    <w:p>
      <w:pPr>
        <w:pStyle w:val="PreformattedText"/>
        <w:bidi w:val="0"/>
        <w:spacing w:before="0" w:after="0"/>
        <w:jc w:val="left"/>
        <w:rPr/>
      </w:pPr>
      <w:r>
        <w:rPr/>
        <w:t>eFvJTzyTFtMgBBaKa+pW+obn/D3avDq2SPs6VdNQSzyRKlR9sr2JDtqV3dArxMVBKKzgBgSdQa4+nt</w:t>
      </w:r>
    </w:p>
    <w:p>
      <w:pPr>
        <w:pStyle w:val="PreformattedText"/>
        <w:bidi w:val="0"/>
        <w:spacing w:before="0" w:after="0"/>
        <w:jc w:val="left"/>
        <w:rPr/>
      </w:pPr>
      <w:r>
        <w:rPr/>
        <w:t>ouM4r02x4givThLjxokqDUKjSL4qyA8qipYwMzpq1oWv6mW4N7n3ZXrjqtAaevWNaBpqYh6VKhZPpJ</w:t>
      </w:r>
    </w:p>
    <w:p>
      <w:pPr>
        <w:pStyle w:val="PreformattedText"/>
        <w:bidi w:val="0"/>
        <w:spacing w:before="0" w:after="0"/>
        <w:jc w:val="left"/>
        <w:rPr/>
      </w:pPr>
      <w:r>
        <w:rPr/>
        <w:t>H5KpqdwwSeGWmbSrRNJbQ6g6Qbjj3fV6HqtAOsH93auvpZJo3iicM8Kp6GqVjp2dkWqhjUvLCbkqyk</w:t>
      </w:r>
    </w:p>
    <w:p>
      <w:pPr>
        <w:pStyle w:val="PreformattedText"/>
        <w:bidi w:val="0"/>
        <w:spacing w:before="0" w:after="0"/>
        <w:jc w:val="left"/>
        <w:rPr/>
      </w:pPr>
      <w:r>
        <w:rPr/>
        <w:t>2+lre/a6UIyOqkLWnXGl2fFkZ4kijjmWRWNVDA1NVGWVQvkkkgYQPCYYlBIUkXI4+vu3jOOteEDXpy</w:t>
      </w:r>
    </w:p>
    <w:p>
      <w:pPr>
        <w:pStyle w:val="PreformattedText"/>
        <w:bidi w:val="0"/>
        <w:spacing w:before="0" w:after="0"/>
        <w:jc w:val="left"/>
        <w:rPr/>
      </w:pPr>
      <w:r>
        <w:rPr/>
        <w:t>g6h2RUStDUUUME1YbU86YkyiOoIZxAdM/mgjlPqWWS5Rjb6fX31kwPxnqyWcJ4x1/LpWYnpHYNQyxK</w:t>
      </w:r>
    </w:p>
    <w:p>
      <w:pPr>
        <w:pStyle w:val="PreformattedText"/>
        <w:bidi w:val="0"/>
        <w:spacing w:before="0" w:after="0"/>
        <w:jc w:val="left"/>
        <w:rPr/>
      </w:pPr>
      <w:r>
        <w:rPr/>
        <w:t>lbkGotMdbQa5FqqG8LNFqnpPG6Ruq+TSbgjn+pOm3C5FP1cdKk22DSCYDnh0I2K6jx+LaWowWMwf3I</w:t>
      </w:r>
    </w:p>
    <w:p>
      <w:pPr>
        <w:pStyle w:val="PreformattedText"/>
        <w:bidi w:val="0"/>
        <w:spacing w:before="0" w:after="0"/>
        <w:jc w:val="left"/>
        <w:rPr/>
      </w:pPr>
      <w:r>
        <w:rPr/>
        <w:t>FK1JVZGk+6ecCNW8ixTakaaRTb/Nsvk/oR7SS3Uz8XbHzx0Yw2kKf6EKU8h0uBszM/dK0Qx1NUGSGk</w:t>
      </w:r>
    </w:p>
    <w:p>
      <w:pPr>
        <w:pStyle w:val="PreformattedText"/>
        <w:bidi w:val="0"/>
        <w:spacing w:before="0" w:after="0"/>
        <w:jc w:val="left"/>
        <w:rPr/>
      </w:pPr>
      <w:r>
        <w:rPr/>
        <w:t>yctTSoWRpoxMKaKNHikpUdihlEbDWgI4PtKzknB/b0ZW5jQESA6aYoadCxj+vsdiI5IasUQrGlik1o</w:t>
      </w:r>
    </w:p>
    <w:p>
      <w:pPr>
        <w:pStyle w:val="PreformattedText"/>
        <w:bidi w:val="0"/>
        <w:spacing w:before="0" w:after="0"/>
        <w:jc w:val="left"/>
        <w:rPr/>
      </w:pPr>
      <w:r>
        <w:rPr/>
        <w:t>k1TJUMak/ewwSxsY2og7MyNI5YxWC3tp9ppJXqa06uswkAKkgHoc8BQ0NIlNLiqKahlN6eaFlVxC1S</w:t>
      </w:r>
    </w:p>
    <w:p>
      <w:pPr>
        <w:pStyle w:val="PreformattedText"/>
        <w:bidi w:val="0"/>
        <w:spacing w:before="0" w:after="0"/>
        <w:jc w:val="left"/>
        <w:rPr/>
      </w:pPr>
      <w:r>
        <w:rPr/>
        <w:t>vjjFA/gUTP41uGQDTbkD2kkbUpB4dXAOSW6MVh6dKNBJTxTfbRh4xFJ45mSIqjBpnVCFEhVma5VGuB</w:t>
      </w:r>
    </w:p>
    <w:p>
      <w:pPr>
        <w:pStyle w:val="PreformattedText"/>
        <w:bidi w:val="0"/>
        <w:spacing w:before="0" w:after="0"/>
        <w:jc w:val="left"/>
        <w:rPr/>
      </w:pPr>
      <w:r>
        <w:rPr/>
        <w:t>c/ltFAJfPTTPropIB6e4paSdqxKuirXoQlMCpd5jpmYCM00UegOwZrsiDSoY2ufdTIupg0bUFP9Q6u</w:t>
      </w:r>
    </w:p>
    <w:p>
      <w:pPr>
        <w:pStyle w:val="PreformattedText"/>
        <w:bidi w:val="0"/>
        <w:spacing w:before="0" w:after="0"/>
        <w:jc w:val="left"/>
        <w:rPr/>
      </w:pPr>
      <w:r>
        <w:rPr/>
        <w:t>qSKsbJIofP8AL16UmBRR/EI6Wjd/tVpozNUosccIAmlk+0i1eIhkUBgQCth9ffgq/qUSpHn/AIflnq</w:t>
      </w:r>
    </w:p>
    <w:p>
      <w:pPr>
        <w:pStyle w:val="PreformattedText"/>
        <w:bidi w:val="0"/>
        <w:spacing w:before="0" w:after="0"/>
        <w:jc w:val="left"/>
        <w:rPr/>
      </w:pPr>
      <w:r>
        <w:rPr/>
        <w:t>krnVEXl4+Xr9vSxw2Mkq3p4lraVX1U7VlFD+7UTTOskzUoBcBJppJlLA+pP1NyR79FbGVox4oHAkeZ</w:t>
      </w:r>
    </w:p>
    <w:p>
      <w:pPr>
        <w:pStyle w:val="PreformattedText"/>
        <w:bidi w:val="0"/>
        <w:spacing w:before="0" w:after="0"/>
        <w:jc w:val="left"/>
        <w:rPr/>
      </w:pPr>
      <w:r>
        <w:rPr/>
        <w:t>+X5/y6YuLpYo5SYj50PkPn/q49YsjXRwZKrxFKqM8EizVfhmcynyyR09HTuIbmNltI7OWNiADbk+6y</w:t>
      </w:r>
    </w:p>
    <w:p>
      <w:pPr>
        <w:pStyle w:val="PreformattedText"/>
        <w:bidi w:val="0"/>
        <w:spacing w:before="0" w:after="0"/>
        <w:jc w:val="left"/>
        <w:rPr/>
      </w:pPr>
      <w:r>
        <w:rPr/>
        <w:t>SolxLbIKsuTT58Bj8+r28TSW8dw7fEKCv7SepVK7zrWSlBBj58ik/gaNJDG8K3HjWN49IV1B8h9P8A</w:t>
      </w:r>
    </w:p>
    <w:p>
      <w:pPr>
        <w:pStyle w:val="PreformattedText"/>
        <w:bidi w:val="0"/>
        <w:spacing w:before="0" w:after="0"/>
        <w:jc w:val="left"/>
        <w:rPr/>
      </w:pPr>
      <w:r>
        <w:rPr/>
        <w:t>r+3ECyBzSkRYYPy/1ceqyuYvDANZQvHh+3/N04U0SR+NY5BPkalpjJMztOlMhIkl0CN/WXRwNTFb2t</w:t>
      </w:r>
    </w:p>
    <w:p>
      <w:pPr>
        <w:pStyle w:val="PreformattedText"/>
        <w:bidi w:val="0"/>
        <w:spacing w:before="0" w:after="0"/>
        <w:jc w:val="left"/>
        <w:rPr/>
      </w:pPr>
      <w:r>
        <w:rPr/>
        <w:t>xb25FbrFlSWlauSa06TSzvMSGGmBaYAoT9v+bqTiqVosgKylSTGVk0AFQHtN9+Ea1OwViVWlEZBkID</w:t>
      </w:r>
    </w:p>
    <w:p>
      <w:pPr>
        <w:pStyle w:val="PreformattedText"/>
        <w:bidi w:val="0"/>
        <w:spacing w:before="0" w:after="0"/>
        <w:jc w:val="left"/>
        <w:rPr/>
      </w:pPr>
      <w:r>
        <w:rPr/>
        <w:t>M1+Tb2ViIpdyXES6JmGfPVThx8vXo+V1+jWKQh4xw8tNcn8/TpRqorIq6JEiLpPL99ICtQ5KIojAUk</w:t>
      </w:r>
    </w:p>
    <w:p>
      <w:pPr>
        <w:pStyle w:val="PreformattedText"/>
        <w:bidi w:val="0"/>
        <w:spacing w:before="0" w:after="0"/>
        <w:jc w:val="left"/>
        <w:rPr/>
      </w:pPr>
      <w:r>
        <w:rPr/>
        <w:t>ukN3BP0sOD7vpaVZRTuBJJ4/6h1rxPBaBixoQNPl/qPTZ/FaCGV6SmgSKcwzaKycyNDUpK9qiSKoWz</w:t>
      </w:r>
    </w:p>
    <w:p>
      <w:pPr>
        <w:pStyle w:val="PreformattedText"/>
        <w:bidi w:val="0"/>
        <w:spacing w:before="0" w:after="0"/>
        <w:jc w:val="left"/>
        <w:rPr/>
      </w:pPr>
      <w:r>
        <w:rPr/>
        <w:t>BomUEwx+r6+oLb2kE0QOmOPSc5Nc/Men2DpU0U7KJJJKrUdooCKcKjz+09eIElG0Dl/OBI8zFRd43T</w:t>
      </w:r>
    </w:p>
    <w:p>
      <w:pPr>
        <w:pStyle w:val="PreformattedText"/>
        <w:bidi w:val="0"/>
        <w:spacing w:before="0" w:after="0"/>
        <w:jc w:val="left"/>
        <w:rPr/>
      </w:pPr>
      <w:r>
        <w:rPr/>
        <w:t>X5pVhXxLB6QUSxY8H639vIKxlM6vP/AD9Nlyrq+NHl/m6R2Y3FiIKh8XTyVD5mSFBFGtQmmFwlvvIk</w:t>
      </w:r>
    </w:p>
    <w:p>
      <w:pPr>
        <w:pStyle w:val="PreformattedText"/>
        <w:bidi w:val="0"/>
        <w:spacing w:before="0" w:after="0"/>
        <w:jc w:val="left"/>
        <w:rPr/>
      </w:pPr>
      <w:r>
        <w:rPr/>
        <w:t>PoUsyszFyCPzf3ZGieYLGGEhoKeVR5j7eJ6cMc6xNNIF8GpqaeXof8lOk1gNs5zee4sVgaOanaoe8s</w:t>
      </w:r>
    </w:p>
    <w:p>
      <w:pPr>
        <w:pStyle w:val="PreformattedText"/>
        <w:bidi w:val="0"/>
        <w:spacing w:before="0" w:after="0"/>
        <w:jc w:val="left"/>
        <w:rPr/>
      </w:pPr>
      <w:r>
        <w:rPr/>
        <w:t>VMoaSkxIqph58hko4bPLIdPoQkmViFBI1H2POWOVL7fr6OFTS2HdIw/CPMV/iPACvnXh0BObub7Ll3</w:t>
      </w:r>
    </w:p>
    <w:p>
      <w:pPr>
        <w:pStyle w:val="PreformattedText"/>
        <w:bidi w:val="0"/>
        <w:spacing w:before="0" w:after="0"/>
        <w:jc w:val="left"/>
        <w:rPr/>
      </w:pPr>
      <w:r>
        <w:rPr/>
        <w:t>b5LgCt23bGp/EfI0GdI4k/IgZ6tF6w6+xmw8RR4qlXTOULtXyBZKrIZCoCGorasqClM1RJwqrcabC5</w:t>
      </w:r>
    </w:p>
    <w:p>
      <w:pPr>
        <w:pStyle w:val="PreformattedText"/>
        <w:bidi w:val="0"/>
        <w:spacing w:before="0" w:after="0"/>
        <w:jc w:val="left"/>
        <w:rPr/>
      </w:pPr>
      <w:r>
        <w:rPr/>
        <w:t>sPeUNjY222WMFraR6YokAI+Qya+pJySfPrEnctwud03C4vr2UtcSyVr61wKAYAAwoH8+hBnqWracCN</w:t>
      </w:r>
    </w:p>
    <w:p>
      <w:pPr>
        <w:pStyle w:val="PreformattedText"/>
        <w:bidi w:val="0"/>
        <w:spacing w:before="0" w:after="0"/>
        <w:jc w:val="left"/>
        <w:rPr/>
      </w:pPr>
      <w:r>
        <w:rPr/>
        <w:t>U+5inn1KGIDrDqRNZcK19IBJI4BJ/wAPavXHBcuJMIY1/nk/zPSHwTeWdYvjEzfKlMAfsoT9vTb9n4</w:t>
      </w:r>
    </w:p>
    <w:p>
      <w:pPr>
        <w:pStyle w:val="PreformattedText"/>
        <w:bidi w:val="0"/>
        <w:spacing w:before="0" w:after="0"/>
        <w:jc w:val="left"/>
        <w:rPr/>
      </w:pPr>
      <w:r>
        <w:rPr/>
        <w:t>5I6uZvIjxBDIDpVKiwCiMepmVxzrIuB9Pr7rLcq6eFFhK9OW1gYdU0prIRStf8H+rHWWGKIo9PLrRl</w:t>
      </w:r>
    </w:p>
    <w:p>
      <w:pPr>
        <w:pStyle w:val="PreformattedText"/>
        <w:bidi w:val="0"/>
        <w:spacing w:before="0" w:after="0"/>
        <w:jc w:val="left"/>
        <w:rPr/>
      </w:pPr>
      <w:r>
        <w:rPr/>
        <w:t>keRS5CvcjQoglNljS/Cg/UC/592fVVGXIKj+XSeIjS0b1BVjxxWvp6DyHTbGQJWkdWhnEnjqjM4cOF</w:t>
      </w:r>
    </w:p>
    <w:p>
      <w:pPr>
        <w:pStyle w:val="PreformattedText"/>
        <w:bidi w:val="0"/>
        <w:spacing w:before="0" w:after="0"/>
        <w:jc w:val="left"/>
        <w:rPr/>
      </w:pPr>
      <w:r>
        <w:rPr/>
        <w:t>J8cyN6gBEpsxUC5/1vbhrSgII8uqDi2qoaua/yP5efTuzLHYgiRZydJU2El1JI8v6X8ZuSwsSvHugF</w:t>
      </w:r>
    </w:p>
    <w:p>
      <w:pPr>
        <w:pStyle w:val="PreformattedText"/>
        <w:bidi w:val="0"/>
        <w:spacing w:before="0" w:after="0"/>
        <w:jc w:val="left"/>
        <w:rPr/>
      </w:pPr>
      <w:r>
        <w:rPr/>
        <w:t>eOAP5f5v8HTjNT4c1PD1/Pzp68ego7LyKUOFqGMmjxxvIr6whkk0EIys9ldomAspIBBPGoD2qgqzgA</w:t>
      </w:r>
    </w:p>
    <w:p>
      <w:pPr>
        <w:pStyle w:val="PreformattedText"/>
        <w:bidi w:val="0"/>
        <w:spacing w:before="0" w:after="0"/>
        <w:jc w:val="left"/>
        <w:rPr/>
      </w:pPr>
      <w:r>
        <w:rPr/>
        <w:t>VPSC6cJGdZFOP5+Rr5/IdaynzmzS7gp9wVL1VOKiniq1uWkkCuYn8IhkF5DKrnQyg6RfVq5NjvhA3R</w:t>
      </w:r>
    </w:p>
    <w:p>
      <w:pPr>
        <w:pStyle w:val="PreformattedText"/>
        <w:bidi w:val="0"/>
        <w:spacing w:before="0" w:after="0"/>
        <w:jc w:val="left"/>
        <w:rPr/>
      </w:pPr>
      <w:r>
        <w:rPr/>
        <w:t>LFKjTw1oHOf20x1qMdsY00XbeLZZNDVMNY80scDIsFY9NUsyeANHI4pX/UAbn6DV+QjdYueHr0OrI/</w:t>
      </w:r>
    </w:p>
    <w:p>
      <w:pPr>
        <w:pStyle w:val="PreformattedText"/>
        <w:bidi w:val="0"/>
        <w:spacing w:before="0" w:after="0"/>
        <w:jc w:val="left"/>
        <w:rPr/>
      </w:pPr>
      <w:r>
        <w:rPr/>
        <w:t>4qc5r/AJehe66SeHInH0klbSfcU8ox8c8lKZayCrplaGWcSP4JPtqguZoVRQIXU3T9XsqnIV9dc0/Z</w:t>
      </w:r>
    </w:p>
    <w:p>
      <w:pPr>
        <w:pStyle w:val="PreformattedText"/>
        <w:bidi w:val="0"/>
        <w:spacing w:before="0" w:after="0"/>
        <w:jc w:val="left"/>
        <w:rPr/>
      </w:pPr>
      <w:r>
        <w:rPr/>
        <w:t>0bQ0aMrTt49C9X1cFLUvRVeEwuHZJfDDPki1TRQTJUBKqqqEgmFfVSTViOrltbRlHVVJIPtOGLBaMS</w:t>
      </w:r>
    </w:p>
    <w:p>
      <w:pPr>
        <w:pStyle w:val="PreformattedText"/>
        <w:bidi w:val="0"/>
        <w:spacing w:before="0" w:after="0"/>
        <w:jc w:val="left"/>
        <w:rPr/>
      </w:pPr>
      <w:r>
        <w:rPr/>
        <w:t>B9nXggq7A8QOkRlhj6mB4cbQpt5MbLEa2jpKo10iwh0HleSaEU1ZjKmrldpA6qqHQoCm7e3VULSvcD</w:t>
      </w:r>
    </w:p>
    <w:p>
      <w:pPr>
        <w:pStyle w:val="PreformattedText"/>
        <w:bidi w:val="0"/>
        <w:spacing w:before="0" w:after="0"/>
        <w:jc w:val="left"/>
        <w:rPr/>
      </w:pPr>
      <w:r>
        <w:rPr/>
        <w:t>5kf4KdeAbJrT5V6aJKOvhoY6eogKSTJQz05pKiSWaelyCzGSlleFPuKmGtpKcNERI6KyjVc8e/N5f5</w:t>
      </w:r>
    </w:p>
    <w:p>
      <w:pPr>
        <w:pStyle w:val="PreformattedText"/>
        <w:bidi w:val="0"/>
        <w:spacing w:before="0" w:after="0"/>
        <w:jc w:val="left"/>
        <w:rPr/>
      </w:pPr>
      <w:r>
        <w:rPr/>
        <w:t>vXqwNSTX5cf9Weojilq5oclPFMKemqpoKCvqKuobIxRUkELUpdKBCYaxHQRLJGjNFKw41k+6ihyRiv</w:t>
      </w:r>
    </w:p>
    <w:p>
      <w:pPr>
        <w:pStyle w:val="PreformattedText"/>
        <w:bidi w:val="0"/>
        <w:spacing w:before="0" w:after="0"/>
        <w:jc w:val="left"/>
        <w:rPr/>
      </w:pPr>
      <w:r>
        <w:rPr/>
        <w:t>W60GkEflnp1Svim+0l3BRVASCpqaGTcWFWOSrqUp9EiplcNUyfZ5KClA0liyVLN/nJJJG0e9YrQ061</w:t>
      </w:r>
    </w:p>
    <w:p>
      <w:pPr>
        <w:pStyle w:val="PreformattedText"/>
        <w:bidi w:val="0"/>
        <w:spacing w:before="0" w:after="0"/>
        <w:jc w:val="left"/>
        <w:rPr/>
      </w:pPr>
      <w:r>
        <w:rPr/>
        <w:t>QgNpBz+zq7f+WJ/NU3B8QIsT0z37k8jvr4gVE8v909x4GiqM3uP481WXydTWzVUdDIUysfXERLGo26</w:t>
      </w:r>
    </w:p>
    <w:p>
      <w:pPr>
        <w:pStyle w:val="PreformattedText"/>
        <w:bidi w:val="0"/>
        <w:spacing w:before="0" w:after="0"/>
        <w:jc w:val="left"/>
        <w:rPr/>
      </w:pPr>
      <w:r>
        <w:rPr/>
        <w:t>0azUZlaSi1v+0X1mOgoxqOA/1f6qdVRSGBGF8x/lB/1V63bun92bW7D2dtvsDYG48LvfYm6sXR5nbe</w:t>
      </w:r>
    </w:p>
    <w:p>
      <w:pPr>
        <w:pStyle w:val="PreformattedText"/>
        <w:bidi w:val="0"/>
        <w:spacing w:before="0" w:after="0"/>
        <w:jc w:val="left"/>
        <w:rPr/>
      </w:pPr>
      <w:r>
        <w:rPr/>
        <w:t>8NsV0WVwOXxtbEssFRBWwFhFIFOmWCUR1EEoMcqI6lQWyAgkHHS1SDQqejO4g+hf8AED6m3+2/wv7o</w:t>
      </w:r>
    </w:p>
    <w:p>
      <w:pPr>
        <w:pStyle w:val="PreformattedText"/>
        <w:bidi w:val="0"/>
        <w:spacing w:before="0" w:after="0"/>
        <w:jc w:val="left"/>
        <w:rPr/>
      </w:pPr>
      <w:r>
        <w:rPr/>
        <w:t>K9bPSo/sj6Dj+nv3rTqvUVh/vj+efdT1cdQag/ttz/r/AOw+vuvn1cUx0Hm4DaNz/S/1+vAPPHI9t/</w:t>
      </w:r>
    </w:p>
    <w:p>
      <w:pPr>
        <w:pStyle w:val="PreformattedText"/>
        <w:bidi w:val="0"/>
        <w:spacing w:before="0" w:after="0"/>
        <w:jc w:val="left"/>
        <w:rPr/>
      </w:pPr>
      <w:r>
        <w:rPr/>
        <w:t>iPTg4dE+7LcKWv9DruBxc2Y2HH9fbkRoy/b1V8nh0XWtqQkQ5JJKfj6AD6f1HIt7EIlFQK9I2Q+Xr0</w:t>
      </w:r>
    </w:p>
    <w:p>
      <w:pPr>
        <w:pStyle w:val="PreformattedText"/>
        <w:bidi w:val="0"/>
        <w:spacing w:before="0" w:after="0"/>
        <w:jc w:val="left"/>
        <w:rPr/>
      </w:pPr>
      <w:r>
        <w:rPr/>
        <w:t>osPXppXnggW/xt9R+f6/j8e3xLUAE9JyhqDppjoRcfkVsLEAH+p4/HC/1t/X3UvSlT1UIfw8OlJDlF</w:t>
      </w:r>
    </w:p>
    <w:p>
      <w:pPr>
        <w:pStyle w:val="PreformattedText"/>
        <w:bidi w:val="0"/>
        <w:spacing w:before="0" w:after="0"/>
        <w:jc w:val="left"/>
        <w:rPr/>
      </w:pPr>
      <w:r>
        <w:rPr/>
        <w:t>GnkEcXJsefp+B/vr+96xnraqRinUo5VSpBa9hb/W/oOLe6+IteHV9DUz00T5FXJt/ip5/3r8nn208t</w:t>
      </w:r>
    </w:p>
    <w:p>
      <w:pPr>
        <w:pStyle w:val="PreformattedText"/>
        <w:bidi w:val="0"/>
        <w:spacing w:before="0" w:after="0"/>
        <w:jc w:val="left"/>
        <w:rPr/>
      </w:pPr>
      <w:r>
        <w:rPr/>
        <w:t>K1PTiIePl0xTVX1/Fjwf8Qf9c3F/aZ5h5HpQqedM9YEqBqubXNuPqT/S1vqbe2TNXz6vp+XTpS1ag/</w:t>
      </w:r>
    </w:p>
    <w:p>
      <w:pPr>
        <w:pStyle w:val="PreformattedText"/>
        <w:bidi w:val="0"/>
        <w:spacing w:before="0" w:after="0"/>
        <w:jc w:val="left"/>
        <w:rPr/>
      </w:pPr>
      <w:r>
        <w:rPr/>
        <w:t>g25uT/AI/gcD6+3FmWnHPWmjr5dP1PXqLA2sRf6gE/6x5FgPbokHr034ZpSnTmuQFuT/iPr9Pp/X3b</w:t>
      </w:r>
    </w:p>
    <w:p>
      <w:pPr>
        <w:pStyle w:val="PreformattedText"/>
        <w:bidi w:val="0"/>
        <w:spacing w:before="0" w:after="0"/>
        <w:jc w:val="left"/>
        <w:rPr/>
      </w:pPr>
      <w:r>
        <w:rPr/>
        <w:t>xF9etGM+XUWXIqQTcEEfj6c3A/PHvfiDh59b8OnlnpNVlarA3I4v9Twf63/2A49sNKBivDpxI6U6TE</w:t>
      </w:r>
    </w:p>
    <w:p>
      <w:pPr>
        <w:pStyle w:val="PreformattedText"/>
        <w:bidi w:val="0"/>
        <w:spacing w:before="0" w:after="0"/>
        <w:jc w:val="left"/>
        <w:rPr/>
      </w:pPr>
      <w:r>
        <w:rPr/>
        <w:t>tWC31/PFrH/XBtwfadn+fTtDTrPT1a2+t7gj+lz9Bz/wAR+PelfrdKdPVPWKP9a45vx/t/9bn28snr</w:t>
      </w:r>
    </w:p>
    <w:p>
      <w:pPr>
        <w:pStyle w:val="PreformattedText"/>
        <w:bidi w:val="0"/>
        <w:spacing w:before="0" w:after="0"/>
        <w:jc w:val="left"/>
        <w:rPr/>
      </w:pPr>
      <w:r>
        <w:rPr/>
        <w:t>00VFT07JWKLE/ni1/wDDg/7H28r4weq6Ac+XXclWhUW/1jf6X/Av/X3bWMVPWtA6YqyoXVcnk3+huP</w:t>
      </w:r>
    </w:p>
    <w:p>
      <w:pPr>
        <w:pStyle w:val="PreformattedText"/>
        <w:bidi w:val="0"/>
        <w:spacing w:before="0" w:after="0"/>
        <w:jc w:val="left"/>
        <w:rPr/>
      </w:pPr>
      <w:r>
        <w:rPr/>
        <w:t>8AYf14/wBv7oz1XjnqwQfYeoAmUsL2sbc/g8X5Jt/r+0ErVJPl0+oNadPlKRqFiPxwPxx9f9bn2XP5</w:t>
      </w:r>
    </w:p>
    <w:p>
      <w:pPr>
        <w:pStyle w:val="PreformattedText"/>
        <w:bidi w:val="0"/>
        <w:spacing w:before="0" w:after="0"/>
        <w:jc w:val="left"/>
        <w:rPr/>
      </w:pPr>
      <w:r>
        <w:rPr/>
        <w:t>npagpTpebe5qoz/vdhe//E29sRn9ZR8+tXH9iSOjI7f4hj5/six+gvb/AHr2IoKaR0GphQnpZqeP8L</w:t>
      </w:r>
    </w:p>
    <w:p>
      <w:pPr>
        <w:pStyle w:val="PreformattedText"/>
        <w:bidi w:val="0"/>
        <w:spacing w:before="0" w:after="0"/>
        <w:jc w:val="left"/>
        <w:rPr/>
      </w:pPr>
      <w:r>
        <w:rPr/>
        <w:t>f7yQP9jb2s6ScT0iNyEFGH9Cfz/X6X/wBf23J8JPV04inSSxf+ft/Rhf6n+oFzf+vslfj0cxcOPQt4</w:t>
      </w:r>
    </w:p>
    <w:p>
      <w:pPr>
        <w:pStyle w:val="PreformattedText"/>
        <w:bidi w:val="0"/>
        <w:spacing w:before="0" w:after="0"/>
        <w:jc w:val="left"/>
        <w:rPr/>
      </w:pPr>
      <w:r>
        <w:rPr/>
        <w:t>cWVP9YW+v0/3n6+9jh14+fSnf9P+t/hc/j8+99a6apzyf+Rfj/e/dT1YdJ+vP7Z/P+8X/wADx+fe1P</w:t>
      </w:r>
    </w:p>
    <w:p>
      <w:pPr>
        <w:pStyle w:val="PreformattedText"/>
        <w:bidi w:val="0"/>
        <w:spacing w:before="0" w:after="0"/>
        <w:jc w:val="left"/>
        <w:rPr/>
      </w:pPr>
      <w:r>
        <w:rPr/>
        <w:t>Vugk3GusOP9f8A23+P9OOPdF+I9bf4QegdqcSZ61AL3ZxyOPoxJP8AUcfn29Xj0imGSR0Pe2MZ44Ke</w:t>
      </w:r>
    </w:p>
    <w:p>
      <w:pPr>
        <w:pStyle w:val="PreformattedText"/>
        <w:bidi w:val="0"/>
        <w:spacing w:before="0" w:after="0"/>
        <w:jc w:val="left"/>
        <w:rPr/>
      </w:pPr>
      <w:r>
        <w:rPr/>
        <w:t>wHCL9PoeOePdxQAZz0WFWJJrjoQqeExqxsbk/wBPwfr/AIfj3SnHPXuoOUfx0b8caWH+AFuOPx79py</w:t>
      </w:r>
    </w:p>
    <w:p>
      <w:pPr>
        <w:pStyle w:val="PreformattedText"/>
        <w:bidi w:val="0"/>
        <w:spacing w:before="0" w:after="0"/>
        <w:jc w:val="left"/>
        <w:rPr/>
      </w:pPr>
      <w:r>
        <w:rPr/>
        <w:t>B5dbrSp6BjMsxSw/1+bc/X8f4e18S1Gekz0/PoLq+lk1O5fgq5Iv8AS5vpA/P+HtfFhQOmSCx49NFI</w:t>
      </w:r>
    </w:p>
    <w:p>
      <w:pPr>
        <w:pStyle w:val="PreformattedText"/>
        <w:bidi w:val="0"/>
        <w:spacing w:before="0" w:after="0"/>
        <w:jc w:val="left"/>
        <w:rPr/>
      </w:pPr>
      <w:r>
        <w:rPr/>
        <w:t>huwLW+g+vH1v/rW9qPKvWlzXr//X3y5pF5/1r/X/AAsOfbJ8+nR5dI/KupVxqH0P/G/9jf2yRnrb8O</w:t>
      </w:r>
    </w:p>
    <w:p>
      <w:pPr>
        <w:pStyle w:val="PreformattedText"/>
        <w:bidi w:val="0"/>
        <w:spacing w:before="0" w:after="0"/>
        <w:jc w:val="left"/>
        <w:rPr/>
      </w:pPr>
      <w:r>
        <w:rPr/>
        <w:t>g1L2yM5JuPIv8AvX+3PtdCCYhjopl+I9LfFOLD6fUfT2+AeNOmkNeltSuLDn6/776/j3r16UqenMML</w:t>
      </w:r>
    </w:p>
    <w:p>
      <w:pPr>
        <w:pStyle w:val="PreformattedText"/>
        <w:bidi w:val="0"/>
        <w:spacing w:before="0" w:after="0"/>
        <w:jc w:val="left"/>
        <w:rPr/>
      </w:pPr>
      <w:r>
        <w:rPr/>
        <w:t>AfT/AH3/ABX3rp3rgxH9eL/77n36nWieokpFj/UAj/in+x9+8+mz0yVdtJ/xv/vv8Pe6fLHTLenSaW</w:t>
      </w:r>
    </w:p>
    <w:p>
      <w:pPr>
        <w:pStyle w:val="PreformattedText"/>
        <w:bidi w:val="0"/>
        <w:spacing w:before="0" w:after="0"/>
        <w:jc w:val="left"/>
        <w:rPr/>
      </w:pPr>
      <w:r>
        <w:rPr/>
        <w:t>3lbkH1H/if9691cU6tFSvSmoR+n/ff4WPtg8ejBeAPSnp/oP8AW/3x59+HWz1MA/P9Lcg8f8j96PW+</w:t>
      </w:r>
    </w:p>
    <w:p>
      <w:pPr>
        <w:pStyle w:val="PreformattedText"/>
        <w:bidi w:val="0"/>
        <w:spacing w:before="0" w:after="0"/>
        <w:jc w:val="left"/>
        <w:rPr/>
      </w:pPr>
      <w:r>
        <w:rPr/>
        <w:t>vNx9ffvLrw/l1BnHDf7Gw/23+9e6cerj06S1f9T/AIf763tumetSfCeolCf3n/4MB/vH0/r7MIv7Md</w:t>
      </w:r>
    </w:p>
    <w:p>
      <w:pPr>
        <w:pStyle w:val="PreformattedText"/>
        <w:bidi w:val="0"/>
        <w:spacing w:before="0" w:after="0"/>
        <w:jc w:val="left"/>
        <w:rPr/>
      </w:pPr>
      <w:r>
        <w:rPr/>
        <w:t>Fb/GelVBe3P++/3w97rQ9XT+fUk/7wf94496PTtMfLpuqvof8AW/2/+wv7r0yfPpK1Q/cA/of98Tce</w:t>
      </w:r>
    </w:p>
    <w:p>
      <w:pPr>
        <w:pStyle w:val="PreformattedText"/>
        <w:bidi w:val="0"/>
        <w:spacing w:before="0" w:after="0"/>
        <w:jc w:val="left"/>
        <w:rPr/>
      </w:pPr>
      <w:r>
        <w:rPr/>
        <w:t>6Vz00eplGDe3F+P94/H+t7eXh14dKKE/8aHF/wDX976eHDrM49P9Bz/vv8D70ePWz0n6/wCh/Pvx4H</w:t>
      </w:r>
    </w:p>
    <w:p>
      <w:pPr>
        <w:pStyle w:val="PreformattedText"/>
        <w:bidi w:val="0"/>
        <w:spacing w:before="0" w:after="0"/>
        <w:jc w:val="left"/>
        <w:rPr/>
      </w:pPr>
      <w:r>
        <w:rPr/>
        <w:t>pk8R02U/8Anf8AA8H/AJF7SnpZFwHSqo/oPrxb8/8AEfj6+9efSny6eV+g/wBj7seq9crf77/H3U9b</w:t>
      </w:r>
    </w:p>
    <w:p>
      <w:pPr>
        <w:pStyle w:val="PreformattedText"/>
        <w:bidi w:val="0"/>
        <w:spacing w:before="0" w:after="0"/>
        <w:jc w:val="left"/>
        <w:rPr/>
      </w:pPr>
      <w:r>
        <w:rPr/>
        <w:t>/wAHWNhx+P8AXv7qerDjTpjr/wBDf63/ACL20/Dp5MUr0XfsPiCqIuLpJ/T/AFP0Jt7Rg0kQeeodP0</w:t>
      </w:r>
    </w:p>
    <w:p>
      <w:pPr>
        <w:pStyle w:val="PreformattedText"/>
        <w:bidi w:val="0"/>
        <w:spacing w:before="0" w:after="0"/>
        <w:jc w:val="left"/>
        <w:rPr/>
      </w:pPr>
      <w:r>
        <w:rPr/>
        <w:t>qp+zovrxlogW/DREk/1I+tv9j7EcR/UB6KJPhPSioLKoUEf8U/p/rD2q8SnHpgLUY49PUkpCcf0/3j</w:t>
      </w:r>
    </w:p>
    <w:p>
      <w:pPr>
        <w:pStyle w:val="PreformattedText"/>
        <w:bidi w:val="0"/>
        <w:spacing w:before="0" w:after="0"/>
        <w:jc w:val="left"/>
        <w:rPr/>
      </w:pPr>
      <w:r>
        <w:rPr/>
        <w:t>+n+t/h7p4gHn1vTnA6YqqpYfQ/S9zfgf4f4ge/eMBx68IzXHScqaprn1c8/m9uf9v/sP6e6G5oenVj</w:t>
      </w:r>
    </w:p>
    <w:p>
      <w:pPr>
        <w:pStyle w:val="PreformattedText"/>
        <w:bidi w:val="0"/>
        <w:spacing w:before="0" w:after="0"/>
        <w:jc w:val="left"/>
        <w:rPr/>
      </w:pPr>
      <w:r>
        <w:rPr/>
        <w:t>HTNJXG5u39f9b/AFvfjcgdW8IefTdUVlmuX/Asb8jj6/Q2+vurXNRwz1YRgceoJqdZFjzx+eLfX/Ej</w:t>
      </w:r>
    </w:p>
    <w:p>
      <w:pPr>
        <w:pStyle w:val="PreformattedText"/>
        <w:bidi w:val="0"/>
        <w:spacing w:before="0" w:after="0"/>
        <w:jc w:val="left"/>
        <w:rPr/>
      </w:pPr>
      <w:r>
        <w:rPr/>
        <w:t>2yZq+fVgtOPWYOxJN/r9D/U/jj+vP+t7p4hqCOr0H5dOMDsAP6249Vvp+P8AYe3DM3n1ogVpTpb7Vd</w:t>
      </w:r>
    </w:p>
    <w:p>
      <w:pPr>
        <w:pStyle w:val="PreformattedText"/>
        <w:bidi w:val="0"/>
        <w:spacing w:before="0" w:after="0"/>
        <w:jc w:val="left"/>
        <w:rPr/>
      </w:pPr>
      <w:r>
        <w:rPr/>
        <w:t>hXITaxtx/Ui3Nh+eP9j7STycK9PxLUk9G12q14Y7/lRYfS3A49pw1enGWmOhUpf0jnm3++/wAfz7eH</w:t>
      </w:r>
    </w:p>
    <w:p>
      <w:pPr>
        <w:pStyle w:val="PreformattedText"/>
        <w:bidi w:val="0"/>
        <w:spacing w:before="0" w:after="0"/>
        <w:jc w:val="left"/>
        <w:rPr/>
      </w:pPr>
      <w:r>
        <w:rPr/>
        <w:t>Sduph/5GeP8AYXPv3Wh10f8Abn8/7H/jXup63k9RZv8Aff778+6N1dekVnzaKS/+obj/AGH+8c+0kp</w:t>
      </w:r>
    </w:p>
    <w:p>
      <w:pPr>
        <w:pStyle w:val="PreformattedText"/>
        <w:bidi w:val="0"/>
        <w:spacing w:before="0" w:after="0"/>
        <w:jc w:val="left"/>
        <w:rPr/>
      </w:pPr>
      <w:r>
        <w:rPr/>
        <w:t>pnpTGK9FL3rU+OVbsPS7g3Nx+o/Q/19q9ulAdq+nTN1GCgJ9egmqMrpnTkf61x9bj/AGPHs8iuKlhX</w:t>
      </w:r>
    </w:p>
    <w:p>
      <w:pPr>
        <w:pStyle w:val="PreformattedText"/>
        <w:bidi w:val="0"/>
        <w:spacing w:before="0" w:after="0"/>
        <w:jc w:val="left"/>
        <w:rPr/>
      </w:pPr>
      <w:r>
        <w:rPr/>
        <w:t>h0VPFQAkY6U1FXs6/X6fU3t/xN/dmnHWliPCnXOqmJUg/Q/7Dg/8j/2Pth5xmnTgj8qdJWtDO1lDMz</w:t>
      </w:r>
    </w:p>
    <w:p>
      <w:pPr>
        <w:pStyle w:val="PreformattedText"/>
        <w:bidi w:val="0"/>
        <w:spacing w:before="0" w:after="0"/>
        <w:jc w:val="left"/>
        <w:rPr/>
      </w:pPr>
      <w:r>
        <w:rPr/>
        <w:t>EBdIuSTwAFte5v9PbHik9OiOgp0D/bPcPUPQWBqN1d5drde9P7fp4DUyZDsLdWL27JLBwoejxVTMcz</w:t>
      </w:r>
    </w:p>
    <w:p>
      <w:pPr>
        <w:pStyle w:val="PreformattedText"/>
        <w:bidi w:val="0"/>
        <w:spacing w:before="0" w:after="0"/>
        <w:jc w:val="left"/>
        <w:rPr/>
      </w:pPr>
      <w:r>
        <w:rPr/>
        <w:t>kNTEACCnkJJFvbiyOcgEjrz+Ggq7AH+f7OPVHvyC/wCFKvwK6mkyGJ6X272v8os/SxOsOQ2xjafrrr</w:t>
      </w:r>
    </w:p>
    <w:p>
      <w:pPr>
        <w:pStyle w:val="PreformattedText"/>
        <w:bidi w:val="0"/>
        <w:spacing w:before="0" w:after="0"/>
        <w:jc w:val="left"/>
        <w:rPr/>
      </w:pPr>
      <w:r>
        <w:rPr/>
        <w:t>pqv1LDDJujeC/xSugMoGtqWgJ0m6k+9mdVHx1PoM/z4dNku1AkBI9SQo/Zkn9nVL/f3/Cm/wCcXYD1</w:t>
      </w:r>
    </w:p>
    <w:p>
      <w:pPr>
        <w:pStyle w:val="PreformattedText"/>
        <w:bidi w:val="0"/>
        <w:spacing w:before="0" w:after="0"/>
        <w:jc w:val="left"/>
        <w:rPr/>
      </w:pPr>
      <w:r>
        <w:rPr/>
        <w:t>dB0ds3qj41YKaIxUsuOxsvZO/YmdSryvubc6LjoHQn0+CijCnn8e6m7alEQV+eevCEk974+WP59Ugd</w:t>
      </w:r>
    </w:p>
    <w:p>
      <w:pPr>
        <w:pStyle w:val="PreformattedText"/>
        <w:bidi w:val="0"/>
        <w:spacing w:before="0" w:after="0"/>
        <w:jc w:val="left"/>
        <w:rPr/>
      </w:pPr>
      <w:r>
        <w:rPr/>
        <w:t>7/AC8+UPydzFRle/8A5B9qdoPUPLqodybvysm34I5PVIlNtujnpsNHDxbQtPbTx9PbDyyyVLOaegwO</w:t>
      </w:r>
    </w:p>
    <w:p>
      <w:pPr>
        <w:pStyle w:val="PreformattedText"/>
        <w:bidi w:val="0"/>
        <w:spacing w:before="0" w:after="0"/>
        <w:jc w:val="left"/>
        <w:rPr/>
      </w:pPr>
      <w:r>
        <w:rPr/>
        <w:t>rrDEprp7vU5PRcaaBViX7aMIoDqjgLEChYadVgTqIFwo5Ptr8unulBSQtCwZn0xlHQzNGA0wRvwfUI</w:t>
      </w:r>
    </w:p>
    <w:p>
      <w:pPr>
        <w:pStyle w:val="PreformattedText"/>
        <w:bidi w:val="0"/>
        <w:spacing w:before="0" w:after="0"/>
        <w:jc w:val="left"/>
        <w:rPr/>
      </w:pPr>
      <w:r>
        <w:rPr/>
        <w:t>XMnHH+vcj3vqlD59TY6lQPFG48iI0SBlkYoSWZmdFAvIeAC3AJ96PWwOHSjoaWoqHNVVTEUtPCizWR</w:t>
      </w:r>
    </w:p>
    <w:p>
      <w:pPr>
        <w:pStyle w:val="PreformattedText"/>
        <w:bidi w:val="0"/>
        <w:spacing w:before="0" w:after="0"/>
        <w:jc w:val="left"/>
        <w:rPr/>
      </w:pPr>
      <w:r>
        <w:rPr/>
        <w:t>I2RY7KsQTSqPM5a1lOq1yfdCRTHV1Ganh0l92ZZslUzWaSREZ0SIPZRYARFkjursFANzc/193UUHVG</w:t>
      </w:r>
    </w:p>
    <w:p>
      <w:pPr>
        <w:pStyle w:val="PreformattedText"/>
        <w:bidi w:val="0"/>
        <w:spacing w:before="0" w:after="0"/>
        <w:jc w:val="left"/>
        <w:rPr/>
      </w:pPr>
      <w:r>
        <w:rPr/>
        <w:t>YHyx0HM2RqKcSfbzOjNpBiAUwSHXpWOaKS8ci6jcAj0nn6+99aAz0ka+dWLPEAkLD1Q/2IpEWzpCSS</w:t>
      </w:r>
    </w:p>
    <w:p>
      <w:pPr>
        <w:pStyle w:val="PreformattedText"/>
        <w:bidi w:val="0"/>
        <w:spacing w:before="0" w:after="0"/>
        <w:jc w:val="left"/>
        <w:rPr/>
      </w:pPr>
      <w:r>
        <w:rPr/>
        <w:t>xiH1F/ze/wBPfurj7Otn/wDlqdfjY3w/2XXSxKmQ7EyO5N+ZOQwtGzUeQrlw+Knn1AvMIsRigUYAqw</w:t>
      </w:r>
    </w:p>
    <w:p>
      <w:pPr>
        <w:pStyle w:val="PreformattedText"/>
        <w:bidi w:val="0"/>
        <w:spacing w:before="0" w:after="0"/>
        <w:jc w:val="left"/>
        <w:rPr/>
      </w:pPr>
      <w:r>
        <w:rPr/>
        <w:t>ew+vs029SIy9KFmP8ALHQb3CQtdOvkoA/y9LrvHB1GNjizVCpp8hQyfeUrwF4nEseqZqaIEEa6mmkA</w:t>
      </w:r>
    </w:p>
    <w:p>
      <w:pPr>
        <w:pStyle w:val="PreformattedText"/>
        <w:bidi w:val="0"/>
        <w:spacing w:before="0" w:after="0"/>
        <w:jc w:val="left"/>
        <w:rPr/>
      </w:pPr>
      <w:r>
        <w:rPr/>
        <w:t>LvpUatIH1923q0W+s3gMdQympP8Aq/Ppdsd41newTiTuVhTyNf8AVjpFxz0+Tx+GyFBNVPT11LT1tK</w:t>
      </w:r>
    </w:p>
    <w:p>
      <w:pPr>
        <w:pStyle w:val="PreformattedText"/>
        <w:bidi w:val="0"/>
        <w:spacing w:before="0" w:after="0"/>
        <w:jc w:val="left"/>
        <w:rPr/>
      </w:pPr>
      <w:r>
        <w:rPr/>
        <w:t>84njnjqJZXauppVYlpF8o8dx6Q3449493Nu9vPLDJ/aISD+XWQttcrcQxTR1CMoI/2fz6yirngrqOt</w:t>
      </w:r>
    </w:p>
    <w:p>
      <w:pPr>
        <w:pStyle w:val="PreformattedText"/>
        <w:bidi w:val="0"/>
        <w:spacing w:before="0" w:after="0"/>
        <w:jc w:val="left"/>
        <w:rPr/>
      </w:pPr>
      <w:r>
        <w:rPr/>
        <w:t>aeCWgljqI56UxSx1cVS7Bkn80aCCqpGRSjhxrjkGoXubJGQnAXowjlAIJJ6VdJLSuFkQNGilUndiVM</w:t>
      </w:r>
    </w:p>
    <w:p>
      <w:pPr>
        <w:pStyle w:val="PreformattedText"/>
        <w:bidi w:val="0"/>
        <w:spacing w:before="0" w:after="0"/>
        <w:jc w:val="left"/>
        <w:rPr/>
      </w:pPr>
      <w:r>
        <w:rPr/>
        <w:t>kivdDG+liGKlbqSVYci3tgqR0rVw2QcdPwrmhi8z080v3TOYj6JIQ6N4VWodADpaIWUghv9e3vWnNO</w:t>
      </w:r>
    </w:p>
    <w:p>
      <w:pPr>
        <w:pStyle w:val="PreformattedText"/>
        <w:bidi w:val="0"/>
        <w:spacing w:before="0" w:after="0"/>
        <w:jc w:val="left"/>
        <w:rPr/>
      </w:pPr>
      <w:r>
        <w:rPr/>
        <w:t>nARkdQqmjSpmimWomWRRJHFFZZKeqjkjAbULCQvDf0E+oWP+HtwYBHW9RoRTp3oJPNBPNNK4qaeSTW</w:t>
      </w:r>
    </w:p>
    <w:p>
      <w:pPr>
        <w:pStyle w:val="PreformattedText"/>
        <w:bidi w:val="0"/>
        <w:spacing w:before="0" w:after="0"/>
        <w:jc w:val="left"/>
        <w:rPr/>
      </w:pPr>
      <w:r>
        <w:rPr/>
        <w:t>JPVyqqhZEiNpwVQkgHUb3/AB71nHW9XAdT1r6d4oYCVnYoZmkSGT7lI/IJozJ+3GssEMbcSx6hYkNz</w:t>
      </w:r>
    </w:p>
    <w:p>
      <w:pPr>
        <w:pStyle w:val="PreformattedText"/>
        <w:bidi w:val="0"/>
        <w:spacing w:before="0" w:after="0"/>
        <w:jc w:val="left"/>
        <w:rPr/>
      </w:pPr>
      <w:r>
        <w:rPr/>
        <w:t>b3SlCT1rTU16f6Gqoato4ZaV5GkEpSohF4BUyBCKeWZSrxLLCDpuCCTz79Ujh1fwyF1ah/l6VjUFN+</w:t>
      </w:r>
    </w:p>
    <w:p>
      <w:pPr>
        <w:pStyle w:val="PreformattedText"/>
        <w:bidi w:val="0"/>
        <w:spacing w:before="0" w:after="0"/>
        <w:jc w:val="left"/>
        <w:rPr/>
      </w:pPr>
      <w:r>
        <w:rPr/>
        <w:t>49J/kkhV4HpqqHyCErCX8qLEyuiI/AvyhN7EMfe6+nTZFenWGhoqtIxTxeCoSCKXy0Z+1mp6mmZQyE</w:t>
      </w:r>
    </w:p>
    <w:p>
      <w:pPr>
        <w:pStyle w:val="PreformattedText"/>
        <w:bidi w:val="0"/>
        <w:spacing w:before="0" w:after="0"/>
        <w:jc w:val="left"/>
        <w:rPr/>
      </w:pPr>
      <w:r>
        <w:rPr/>
        <w:t>1DGKaGVmu4UmwNh70zEDqyqvp0o8XjqGpq4454aWsWV/uSJqeIS0comMMsiNAiI1OZRp1IwIYjUBwf</w:t>
      </w:r>
    </w:p>
    <w:p>
      <w:pPr>
        <w:pStyle w:val="PreformattedText"/>
        <w:bidi w:val="0"/>
        <w:spacing w:before="0" w:after="0"/>
        <w:jc w:val="left"/>
        <w:rPr/>
      </w:pPr>
      <w:r>
        <w:rPr/>
        <w:t>bWs1p0+FFDUCvShp9vY+rkemqErEqZUhdYqiraHHyxSpMKWWKrgDkzjxk+KVVew/It7qSOnEBqKcOl</w:t>
      </w:r>
    </w:p>
    <w:p>
      <w:pPr>
        <w:pStyle w:val="PreformattedText"/>
        <w:bidi w:val="0"/>
        <w:spacing w:before="0" w:after="0"/>
        <w:jc w:val="left"/>
        <w:rPr/>
      </w:pPr>
      <w:r>
        <w:rPr/>
        <w:t>Ti9qiGPFIrJQU0s8k1FLNUxzrKAQZFLRKoIcnSvkbhTyB7bY+QHSqP5nh0uMZiaiqrPu53eOnxdbDU</w:t>
      </w:r>
    </w:p>
    <w:p>
      <w:pPr>
        <w:pStyle w:val="PreformattedText"/>
        <w:bidi w:val="0"/>
        <w:spacing w:before="0" w:after="0"/>
        <w:jc w:val="left"/>
        <w:rPr/>
      </w:pPr>
      <w:r>
        <w:rPr/>
        <w:t>uJmcVfgR5EWOG4MUMBDhXcGwVrix+jGWr8ulhmVVoBkjoWXoYa2jJkmpxO0kMKVUDkQzo8jX8bRIs2</w:t>
      </w:r>
    </w:p>
    <w:p>
      <w:pPr>
        <w:pStyle w:val="PreformattedText"/>
        <w:bidi w:val="0"/>
        <w:spacing w:before="0" w:after="0"/>
        <w:jc w:val="left"/>
        <w:rPr/>
      </w:pPr>
      <w:r>
        <w:rPr/>
        <w:t>rzH0yuA724492PD516RiRg1KGlPz6d8djMXLT1GMqddPJSVSGmiXzzVMrwRoyxtNOWkkEkzBwAQFBt</w:t>
      </w:r>
    </w:p>
    <w:p>
      <w:pPr>
        <w:pStyle w:val="PreformattedText"/>
        <w:bidi w:val="0"/>
        <w:spacing w:before="0" w:after="0"/>
        <w:jc w:val="left"/>
        <w:rPr/>
      </w:pPr>
      <w:r>
        <w:rPr/>
        <w:t>b62ZbSwavGvT8ZeoamOhJ24kQFJSVYkx3nmlqA0ieSUuiiB6J5gJpwrkFRHddQP9Bf2kYKTQ46UMWA</w:t>
      </w:r>
    </w:p>
    <w:p>
      <w:pPr>
        <w:pStyle w:val="PreformattedText"/>
        <w:bidi w:val="0"/>
        <w:spacing w:before="0" w:after="0"/>
        <w:jc w:val="left"/>
        <w:rPr/>
      </w:pPr>
      <w:r>
        <w:rPr/>
        <w:t>JUVp0vMNHlppa6JailaOqrENDQ6440SnSyK+TjR+GAvZSwCjlj7TksCVWlD+zpTSLSjFTqAyfn8uhD</w:t>
      </w:r>
    </w:p>
    <w:p>
      <w:pPr>
        <w:pStyle w:val="PreformattedText"/>
        <w:bidi w:val="0"/>
        <w:spacing w:before="0" w:after="0"/>
        <w:jc w:val="left"/>
        <w:rPr/>
      </w:pPr>
      <w:r>
        <w:rPr/>
        <w:t>oa0hER5ZHERWNBOjxfdLTGVSGEaiUKhCjUAFYqLWHPt1XYgV6akVeIGP8AB0osfP4DJTl6cNI76dbs</w:t>
      </w:r>
    </w:p>
    <w:p>
      <w:pPr>
        <w:pStyle w:val="PreformattedText"/>
        <w:bidi w:val="0"/>
        <w:spacing w:before="0" w:after="0"/>
        <w:jc w:val="left"/>
        <w:rPr/>
      </w:pPr>
      <w:r>
        <w:rPr/>
        <w:t>lNHMUCKGsxeUyqLljcSOEHAtd0D8JpnpJKK6Xzj9tOpsOVopKhqKORlnx1mWGFEZ5Y44NVZBLMqh/w</w:t>
      </w:r>
    </w:p>
    <w:p>
      <w:pPr>
        <w:pStyle w:val="PreformattedText"/>
        <w:bidi w:val="0"/>
        <w:spacing w:before="0" w:after="0"/>
        <w:jc w:val="left"/>
        <w:rPr/>
      </w:pPr>
      <w:r>
        <w:rPr/>
        <w:t>B0TAtILkWt9fq2fDGmNSNS+nGg41+3rWmQrrIqjeZ4Z4Ef5usVVUQU1HTVdJHDTKr+SvqjF5al6zQQ</w:t>
      </w:r>
    </w:p>
    <w:p>
      <w:pPr>
        <w:pStyle w:val="PreformattedText"/>
        <w:bidi w:val="0"/>
        <w:spacing w:before="0" w:after="0"/>
        <w:jc w:val="left"/>
        <w:rPr/>
      </w:pPr>
      <w:r>
        <w:rPr/>
        <w:t>KeDyEPPHDBcoWHMjAfW/tNIscaiSJQDxY0zX0Hr/AJ+lcQdpGjlcnyArgD1P+rh024mWoqKqXJ1itA</w:t>
      </w:r>
    </w:p>
    <w:p>
      <w:pPr>
        <w:pStyle w:val="PreformattedText"/>
        <w:bidi w:val="0"/>
        <w:spacing w:before="0" w:after="0"/>
        <w:jc w:val="left"/>
        <w:rPr/>
      </w:pPr>
      <w:r>
        <w:rPr/>
        <w:t>JI6WRaCsqGEKKirJNCpLHwS6bAFlMbMrC9xb2nsUkkuJbiWqggUUnH+x/g6UXzRpBHbwUZgTVgM/L7</w:t>
      </w:r>
    </w:p>
    <w:p>
      <w:pPr>
        <w:pStyle w:val="PreformattedText"/>
        <w:bidi w:val="0"/>
        <w:spacing w:before="0" w:after="0"/>
        <w:jc w:val="left"/>
        <w:rPr/>
      </w:pPr>
      <w:r>
        <w:rPr/>
        <w:t>f8PQiUlMaihhq/TG88Z8kyGGLzQiZkhihpo+Q5W7AEXIF7G9/ZrJoCCh7uieDV45XioPD508z070Xg</w:t>
      </w:r>
    </w:p>
    <w:p>
      <w:pPr>
        <w:pStyle w:val="PreformattedText"/>
        <w:bidi w:val="0"/>
        <w:spacing w:before="0" w:after="0"/>
        <w:jc w:val="left"/>
        <w:rPr/>
      </w:pPr>
      <w:r>
        <w:rPr/>
        <w:t>p3yVVPVyNIk1NRUtHH46yZmhRrraN2iUoCxZywUM2nkW9oWkRTNIz9wIUAZJPRu6u628SRChBYscU/</w:t>
      </w:r>
    </w:p>
    <w:p>
      <w:pPr>
        <w:pStyle w:val="PreformattedText"/>
        <w:bidi w:val="0"/>
        <w:spacing w:before="0" w:after="0"/>
        <w:jc w:val="left"/>
        <w:rPr/>
      </w:pPr>
      <w:r>
        <w:rPr/>
        <w:t>1enSdinyMdZLT+BaHGrDH5iWu9ak0sjl6a7AiMzEltZBb1G4HspQ3InKmMrAB65ap/wetejRzbeAp1</w:t>
      </w:r>
    </w:p>
    <w:p>
      <w:pPr>
        <w:pStyle w:val="PreformattedText"/>
        <w:bidi w:val="0"/>
        <w:spacing w:before="0" w:after="0"/>
        <w:jc w:val="left"/>
        <w:rPr/>
      </w:pPr>
      <w:r>
        <w:rPr/>
        <w:t>h564xhaevz6cqGJ43q62panp4YYy0IkDWM0zhUkRSXdmmRLKigHQLH8ezFIwut5CAq+vz9OkM8xYJH</w:t>
      </w:r>
    </w:p>
    <w:p>
      <w:pPr>
        <w:pStyle w:val="PreformattedText"/>
        <w:bidi w:val="0"/>
        <w:spacing w:before="0" w:after="0"/>
        <w:jc w:val="left"/>
        <w:rPr/>
      </w:pPr>
      <w:r>
        <w:rPr/>
        <w:t>GrGRjmnoPX7OkpNnJsVXzw03kimqUeSurJGIPjkkJ0UrNczy6AL2sEQhf6j2hWWX6spCrAEZankfIe</w:t>
      </w:r>
    </w:p>
    <w:p>
      <w:pPr>
        <w:pStyle w:val="PreformattedText"/>
        <w:bidi w:val="0"/>
        <w:spacing w:before="0" w:after="0"/>
        <w:jc w:val="left"/>
        <w:rPr/>
      </w:pPr>
      <w:r>
        <w:rPr/>
        <w:t>vRg0UT2iyTUOn4V+YHE+nSGpcXlMzu6o2ttejav3NmQsk9dfy47b+HmmCVlfUTFGkWp0+iCE6XnnYi</w:t>
      </w:r>
    </w:p>
    <w:p>
      <w:pPr>
        <w:pStyle w:val="PreformattedText"/>
        <w:bidi w:val="0"/>
        <w:spacing w:before="0" w:after="0"/>
        <w:jc w:val="left"/>
        <w:rPr/>
      </w:pPr>
      <w:r>
        <w:rPr/>
        <w:t>1gSJB5T5Sud73FbWBMGhaQ/CifiPzanAeZ6AXN/Odtse2G7mYnTXTGKananb5/DXifIdWa9M9T4Prb</w:t>
      </w:r>
    </w:p>
    <w:p>
      <w:pPr>
        <w:pStyle w:val="PreformattedText"/>
        <w:bidi w:val="0"/>
        <w:spacing w:before="0" w:after="0"/>
        <w:jc w:val="left"/>
        <w:rPr/>
      </w:pPr>
      <w:r>
        <w:rPr/>
        <w:t>A09JFHJJkqt4qjNZesk15XI1ukppmZv2o6WmjOlIYzojH05uxyh2nabXZrGGwtF/SjXBoKtmtWIyT8</w:t>
      </w:r>
    </w:p>
    <w:p>
      <w:pPr>
        <w:pStyle w:val="PreformattedText"/>
        <w:bidi w:val="0"/>
        <w:spacing w:before="0" w:after="0"/>
        <w:jc w:val="left"/>
        <w:rPr/>
      </w:pPr>
      <w:r>
        <w:rPr/>
        <w:t>z/LrE/e92ut93G43C7cGaUiuTRaCgVQTQAeg88muD0NFXVLBAyxosX2S0tQUgS8UkYle/g9QlVAqXP</w:t>
      </w:r>
    </w:p>
    <w:p>
      <w:pPr>
        <w:pStyle w:val="PreformattedText"/>
        <w:bidi w:val="0"/>
        <w:spacing w:before="0" w:after="0"/>
        <w:jc w:val="left"/>
        <w:rPr/>
      </w:pPr>
      <w:r>
        <w:rPr/>
        <w:t>8AqbcX9mSoJJBEXzKJFFcd2kUr5eeOiWWRkikmjGYvCcgcNOo1p5igH7em6SZoXgq4HtT1cg1lIiWZ</w:t>
      </w:r>
    </w:p>
    <w:p>
      <w:pPr>
        <w:pStyle w:val="PreformattedText"/>
        <w:bidi w:val="0"/>
        <w:spacing w:before="0" w:after="0"/>
        <w:jc w:val="left"/>
        <w:rPr/>
      </w:pPr>
      <w:r>
        <w:rPr/>
        <w:t>ixdqiZnsiU7IDfm/+HPu0KLdxSRTpS7iXz+Xl0zdlrRoby0lP0c7V9ePEnyA9en+YJH4zI5aCQk31j</w:t>
      </w:r>
    </w:p>
    <w:p>
      <w:pPr>
        <w:pStyle w:val="PreformattedText"/>
        <w:bidi w:val="0"/>
        <w:spacing w:before="0" w:after="0"/>
        <w:jc w:val="left"/>
        <w:rPr/>
      </w:pPr>
      <w:r>
        <w:rPr/>
        <w:t>VEwuqyRuwUCR/xYOFF+PZZBE8tdK9Hs0sUKBnbFP8AVTpncOwQlmjZixMbLpTTENAZkWztLACBqHDD</w:t>
      </w:r>
    </w:p>
    <w:p>
      <w:pPr>
        <w:pStyle w:val="PreformattedText"/>
        <w:bidi w:val="0"/>
        <w:spacing w:before="0" w:after="0"/>
        <w:jc w:val="left"/>
        <w:rPr/>
      </w:pPr>
      <w:r>
        <w:rPr/>
        <w:t>nn2vUeGGif4hwP8Ah/b0VS0kYTp8DDI9KcD6466UEkSCPyN45YXTVpGjUGlcqUvoAGo3uSQD9fe/lX</w:t>
      </w:r>
    </w:p>
    <w:p>
      <w:pPr>
        <w:pStyle w:val="PreformattedText"/>
        <w:bidi w:val="0"/>
        <w:spacing w:before="0" w:after="0"/>
        <w:jc w:val="left"/>
        <w:rPr/>
      </w:pPr>
      <w:r>
        <w:rPr/>
        <w:t>qgPmVqaEf6v8Nfs6xyeIItCi6UVf8AJmLEpC5ZSgJU+SRnBJay8AC9vd6nL1z/AKuH+bqjaDSIcPKv</w:t>
      </w:r>
    </w:p>
    <w:p>
      <w:pPr>
        <w:pStyle w:val="PreformattedText"/>
        <w:bidi w:val="0"/>
        <w:spacing w:before="0" w:after="0"/>
        <w:jc w:val="left"/>
        <w:rPr/>
      </w:pPr>
      <w:r>
        <w:rPr/>
        <w:t>+X5n1Hl0UX5I7sTG7Tq/IwaRJJ4AgQOZZY4yQwtrCxSaQLsLKPx7XWaMZlK4HRXeuDGVqDU8Ps+X+D</w:t>
      </w:r>
    </w:p>
    <w:p>
      <w:pPr>
        <w:pStyle w:val="PreformattedText"/>
        <w:bidi w:val="0"/>
        <w:spacing w:before="0" w:after="0"/>
        <w:jc w:val="left"/>
        <w:rPr/>
      </w:pPr>
      <w:r>
        <w:rPr/>
        <w:t>rXK+TRbIYKugMgkmrq0l6Z4FqFKPIRNH+0ytFAwJAAe4U88i3s8mTTB8NB5HoptWEk7MkhqKVWlf5+</w:t>
      </w:r>
    </w:p>
    <w:p>
      <w:pPr>
        <w:pStyle w:val="PreformattedText"/>
        <w:bidi w:val="0"/>
        <w:spacing w:before="0" w:after="0"/>
        <w:jc w:val="left"/>
        <w:rPr/>
      </w:pPr>
      <w:r>
        <w:rPr/>
        <w:t>XWs33vRQDumhnq0lWhjr6ozrCiStJTwQzq9LSepCZJBoQPdbLZluQLg68X9ZmpkdDmxJMESkcePS22</w:t>
      </w:r>
    </w:p>
    <w:p>
      <w:pPr>
        <w:pStyle w:val="PreformattedText"/>
        <w:bidi w:val="0"/>
        <w:spacing w:before="0" w:after="0"/>
        <w:jc w:val="left"/>
        <w:rPr/>
      </w:pPr>
      <w:r>
        <w:rPr/>
        <w:t>NvLP8AhjrabLPtehjkkhqqXDTUWJWWSlpXoaOkr8x9m1dWSZGileKoqZXvUQgIy6lBBNIAGIIrX+f5</w:t>
      </w:r>
    </w:p>
    <w:p>
      <w:pPr>
        <w:pStyle w:val="PreformattedText"/>
        <w:bidi w:val="0"/>
        <w:spacing w:before="0" w:after="0"/>
        <w:jc w:val="left"/>
        <w:rPr/>
      </w:pPr>
      <w:r>
        <w:rPr/>
        <w:t>/Lo5QBlUkYH8uhfh7C7EjInn3hXVsFQqCWl3dh8LuCheR2ooKioyk+UoK2NaeSQaBpk8k0UmtX1M1m</w:t>
      </w:r>
    </w:p>
    <w:p>
      <w:pPr>
        <w:pStyle w:val="PreformattedText"/>
        <w:bidi w:val="0"/>
        <w:spacing w:before="0" w:after="0"/>
        <w:jc w:val="left"/>
        <w:rPr/>
      </w:pPr>
      <w:r>
        <w:rPr/>
        <w:t>aqCNKCg4enXngjYHWPPyJB/wAPHpK1GQ2Xklnodz4RcJkoBPSJn9ltFJSSJ46aYLVbVy0742Oknhaz</w:t>
      </w:r>
    </w:p>
    <w:p>
      <w:pPr>
        <w:pStyle w:val="PreformattedText"/>
        <w:bidi w:val="0"/>
        <w:spacing w:before="0" w:after="0"/>
        <w:jc w:val="left"/>
        <w:rPr/>
      </w:pPr>
      <w:r>
        <w:rPr/>
        <w:t>GGooZwxfQC4BO2kRlp4KiT5EgfmPs9OmxFcLIGF0WgpkMo1fkw/yg9SZts1TrW5+jzNNuDDU8NMuRr</w:t>
      </w:r>
    </w:p>
    <w:p>
      <w:pPr>
        <w:pStyle w:val="PreformattedText"/>
        <w:bidi w:val="0"/>
        <w:spacing w:before="0" w:after="0"/>
        <w:jc w:val="left"/>
        <w:rPr/>
      </w:pPr>
      <w:r>
        <w:rPr/>
        <w:t>dtQQzYqWtpKW8M2Zw9Y65jBzyU1PzHJGkLhVEdQbke/AqQRiv5nrYLlhVXApUiigfM/MdIkYylqZhl</w:t>
      </w:r>
    </w:p>
    <w:p>
      <w:pPr>
        <w:pStyle w:val="PreformattedText"/>
        <w:bidi w:val="0"/>
        <w:spacing w:before="0" w:after="0"/>
        <w:jc w:val="left"/>
        <w:rPr/>
      </w:pPr>
      <w:r>
        <w:rPr/>
        <w:t>YxJBRRxlqV8aBT1KCmkR/JFU0dRMaiDGVZtHLIovydVrH36lB+H9h6dDZNdX7R13FTGlV4qmZa46IZ</w:t>
      </w:r>
    </w:p>
    <w:p>
      <w:pPr>
        <w:pStyle w:val="PreformattedText"/>
        <w:bidi w:val="0"/>
        <w:spacing w:before="0" w:after="0"/>
        <w:jc w:val="left"/>
        <w:rPr/>
      </w:pPr>
      <w:r>
        <w:rPr/>
        <w:t>6yqoKRaaqaoWL7pZx5Xkp4/PMyPMksfkk0A3ub+9fmtfs6uPmG6gwGmhjFVicvJBl47T01b5jQ18jx</w:t>
      </w:r>
    </w:p>
    <w:p>
      <w:pPr>
        <w:pStyle w:val="PreformattedText"/>
        <w:bidi w:val="0"/>
        <w:spacing w:before="0" w:after="0"/>
        <w:jc w:val="left"/>
        <w:rPr/>
      </w:pPr>
      <w:r>
        <w:rPr/>
        <w:t>1BiqqaeRZGjjWrk086WCK5CxHlzU8OOevYOGTHRnfj58uPkp8dKuHK/H3vXtfpxEygyH2Wwa+lTZmU</w:t>
      </w:r>
    </w:p>
    <w:p>
      <w:pPr>
        <w:pStyle w:val="PreformattedText"/>
        <w:bidi w:val="0"/>
        <w:spacing w:before="0" w:after="0"/>
        <w:jc w:val="left"/>
        <w:rPr/>
      </w:pPr>
      <w:r>
        <w:rPr/>
        <w:t>zkeomrznXGVTIbbzBzSaEqVnpI4qrQ7kBiX9+BDLR1r15gV+B6fZ1ed8d/+FRPe/VeRw20vmv0Bsju</w:t>
      </w:r>
    </w:p>
    <w:p>
      <w:pPr>
        <w:pStyle w:val="PreformattedText"/>
        <w:bidi w:val="0"/>
        <w:spacing w:before="0" w:after="0"/>
        <w:jc w:val="left"/>
        <w:rPr/>
      </w:pPr>
      <w:r>
        <w:rPr/>
        <w:t>HDVR8MXbXQ9ZTbH3HWQvdIqup2lNNktoVVSPGWlh8lBLctYFNJDTRp5gr/MdWV5SAQQ2OBwf83+DrY</w:t>
      </w:r>
    </w:p>
    <w:p>
      <w:pPr>
        <w:pStyle w:val="PreformattedText"/>
        <w:bidi w:val="0"/>
        <w:spacing w:before="0" w:after="0"/>
        <w:jc w:val="left"/>
        <w:rPr/>
      </w:pPr>
      <w:r>
        <w:rPr/>
        <w:t>z+M/8AOl/lp/KtcHjNjfJbbOw97Z5Klqbrfu2Gfq3dkRpGWOVfuNwLFtqsWSe6QtDXOJyp0A8e2zE/</w:t>
      </w:r>
    </w:p>
    <w:p>
      <w:pPr>
        <w:pStyle w:val="PreformattedText"/>
        <w:bidi w:val="0"/>
        <w:spacing w:before="0" w:after="0"/>
        <w:jc w:val="left"/>
        <w:rPr/>
      </w:pPr>
      <w:r>
        <w:rPr/>
        <w:t>ECo+X+bj054yA0btPz4ft4dWhFC9PBWRFJ6Kpjimpa2neOooqmGdBJDJT1kDSU1RFKh1KyMwIPB9tE</w:t>
      </w:r>
    </w:p>
    <w:p>
      <w:pPr>
        <w:pStyle w:val="PreformattedText"/>
        <w:bidi w:val="0"/>
        <w:spacing w:before="0" w:after="0"/>
        <w:jc w:val="left"/>
        <w:rPr/>
      </w:pPr>
      <w:r>
        <w:rPr/>
        <w:t>eoz06pBFQcdNtRyrcgXv8A7H3QcenOg93B/m3vf8/4k8E+28aj06OA6Jn2kT6hf+qg3F9TBiAL/kge</w:t>
      </w:r>
    </w:p>
    <w:p>
      <w:pPr>
        <w:pStyle w:val="PreformattedText"/>
        <w:bidi w:val="0"/>
        <w:spacing w:before="0" w:after="0"/>
        <w:jc w:val="left"/>
        <w:rPr/>
      </w:pPr>
      <w:r>
        <w:rPr/>
        <w:t>6h6SL9vTmkFD0WvJahEAb39BFzex4vyD+f8AYm/te83cvr0wBx9OpWNZ0KggmwAPP4P0P5+n0P19uL</w:t>
      </w:r>
    </w:p>
    <w:p>
      <w:pPr>
        <w:pStyle w:val="PreformattedText"/>
        <w:bidi w:val="0"/>
        <w:spacing w:before="0" w:after="0"/>
        <w:jc w:val="left"/>
        <w:rPr/>
      </w:pPr>
      <w:r>
        <w:rPr/>
        <w:t>cHOeqmP1HS3pasoo5PAFr/AIB4HF/z/vPt4XXTPh0pTHTrHkipN2va30P1+oFh/rfke6tcg9OLGB9n</w:t>
      </w:r>
    </w:p>
    <w:p>
      <w:pPr>
        <w:pStyle w:val="PreformattedText"/>
        <w:bidi w:val="0"/>
        <w:spacing w:before="0" w:after="0"/>
        <w:jc w:val="left"/>
        <w:rPr/>
      </w:pPr>
      <w:r>
        <w:rPr/>
        <w:t>Ug5MkD1f1/N7D+t+PbJuOPVxF8usAri5YX55IP8AsP6fnj2y1zipOOnhEeHXBpr3/Nxwb2JIH0sfz/</w:t>
      </w:r>
    </w:p>
    <w:p>
      <w:pPr>
        <w:pStyle w:val="PreformattedText"/>
        <w:bidi w:val="0"/>
        <w:spacing w:before="0" w:after="0"/>
        <w:jc w:val="left"/>
        <w:rPr/>
      </w:pPr>
      <w:r>
        <w:rPr/>
        <w:t>h+fac3Arjp5bc8Ses0LFtJvfjkj+v05H4J+nuhnPn054A8j1LhZh+q4/P+9/Qf63vy3B68bcfn06Ql</w:t>
      </w:r>
    </w:p>
    <w:p>
      <w:pPr>
        <w:pStyle w:val="PreformattedText"/>
        <w:bidi w:val="0"/>
        <w:spacing w:before="0" w:after="0"/>
        <w:jc w:val="left"/>
        <w:rPr/>
      </w:pPr>
      <w:r>
        <w:rPr/>
        <w:t>wLANzzx9R/rD6j+vu31Xz6oIMmvU0SSabEfkn68X/wAL/T3sXR8uvNbfPqFUzOFI5sSbH6fQ/wC9m3</w:t>
      </w:r>
    </w:p>
    <w:p>
      <w:pPr>
        <w:pStyle w:val="PreformattedText"/>
        <w:bidi w:val="0"/>
        <w:spacing w:before="0" w:after="0"/>
        <w:jc w:val="left"/>
        <w:rPr/>
      </w:pPr>
      <w:r>
        <w:rPr/>
        <w:t>vf1LfPrXgY456TtZM/PB5P+9f1t9fehc149aEBGSempNbsLKSDx+ebk3uBa3vRkqa1x1fwiKY6eoKV</w:t>
      </w:r>
    </w:p>
    <w:p>
      <w:pPr>
        <w:pStyle w:val="PreformattedText"/>
        <w:bidi w:val="0"/>
        <w:spacing w:before="0" w:after="0"/>
        <w:jc w:val="left"/>
        <w:rPr/>
      </w:pPr>
      <w:r>
        <w:rPr/>
        <w:t>2QenngkG9ze1ibekj/H6+/eKRw694fkePTxBRyWHpP8AvPH9P6H6e7CU+fTbRmpOOp600oH00i1z+e</w:t>
      </w:r>
    </w:p>
    <w:p>
      <w:pPr>
        <w:pStyle w:val="PreformattedText"/>
        <w:bidi w:val="0"/>
        <w:spacing w:before="0" w:after="0"/>
        <w:jc w:val="left"/>
        <w:rPr/>
      </w:pPr>
      <w:r>
        <w:rPr/>
        <w:t>fzb+v+HtwTn16qU41HXCVJQCbNxx9PwfpYfW592ExP4uqlKHhjphq/Jfm9wOR+AP6/1I/r72ZD69a0</w:t>
      </w:r>
    </w:p>
    <w:p>
      <w:pPr>
        <w:pStyle w:val="PreformattedText"/>
        <w:bidi w:val="0"/>
        <w:spacing w:before="0" w:after="0"/>
        <w:jc w:val="left"/>
        <w:rPr/>
      </w:pPr>
      <w:r>
        <w:rPr/>
        <w:t>jGOo8bFSLj9PP5/17r/r39sO5PTyL0qMcSSo/rb/AGP55H059pWOKdKwKcOhA27f7tSP9Vb8G1/p/w</w:t>
      </w:r>
    </w:p>
    <w:p>
      <w:pPr>
        <w:pStyle w:val="PreformattedText"/>
        <w:bidi w:val="0"/>
        <w:spacing w:before="0" w:after="0"/>
        <w:jc w:val="left"/>
        <w:rPr/>
      </w:pPr>
      <w:r>
        <w:rPr/>
        <w:t>Aa9tx/2y9UuP7JujH4E/tR/wDBFP8ArfQcX/H+9exJb/D0GpxQ56Wqj03/AMP9bg83v/r+1Y6RnpC7</w:t>
      </w:r>
    </w:p>
    <w:p>
      <w:pPr>
        <w:pStyle w:val="PreformattedText"/>
        <w:bidi w:val="0"/>
        <w:spacing w:before="0" w:after="0"/>
        <w:jc w:val="left"/>
        <w:rPr/>
      </w:pPr>
      <w:r>
        <w:rPr/>
        <w:t>k/Sefrf/AH39fdJKaWPV4+I6S+LF5Qfp6+P+JN/wR7JH4/Lo4ioBToXMSPQp+twP9697B62eJr0o2/</w:t>
      </w:r>
    </w:p>
    <w:p>
      <w:pPr>
        <w:pStyle w:val="PreformattedText"/>
        <w:bidi w:val="0"/>
        <w:spacing w:before="0" w:after="0"/>
        <w:jc w:val="left"/>
        <w:rPr/>
      </w:pPr>
      <w:r>
        <w:rPr/>
        <w:t>QOf6f8j/2Pvfn1X8+mqfi/+35N/derDpPZC/jI/qf9b/C/PHHvw4nq+OgtzIuzA8i1iB/tvdDhutnh</w:t>
      </w:r>
    </w:p>
    <w:p>
      <w:pPr>
        <w:pStyle w:val="PreformattedText"/>
        <w:bidi w:val="0"/>
        <w:spacing w:before="0" w:after="0"/>
        <w:jc w:val="left"/>
        <w:rPr/>
      </w:pPr>
      <w:r>
        <w:rPr/>
        <w:t>0lIKLyVUTWBswA/H9q3+x/xHv2sHAOekkqihr0N2CoxFTxXABC2P4Fj9L/4f09u1NeOOkFMkefSsWB</w:t>
      </w:r>
    </w:p>
    <w:p>
      <w:pPr>
        <w:pStyle w:val="PreformattedText"/>
        <w:bidi w:val="0"/>
        <w:spacing w:before="0" w:after="0"/>
        <w:jc w:val="left"/>
        <w:rPr/>
      </w:pPr>
      <w:r>
        <w:rPr/>
        <w:t>VT6j6f77/Ye9hutEDpNZpf2GT/AFVwBf62I/p7cU5Hr02wp5dBJlqYMrG1j+foeLH+tv6+1kZyPTpK</w:t>
      </w:r>
    </w:p>
    <w:p>
      <w:pPr>
        <w:pStyle w:val="PreformattedText"/>
        <w:bidi w:val="0"/>
        <w:spacing w:before="0" w:after="0"/>
        <w:jc w:val="left"/>
        <w:rPr/>
      </w:pPr>
      <w:r>
        <w:rPr/>
        <w:t>2Ogxyto1luRYggH62txbnnn2vjNVHr01w6TVJzext6ibccfU8n6H/D2+KU60vDr/0N6SpyQW/I/w55</w:t>
      </w:r>
    </w:p>
    <w:p>
      <w:pPr>
        <w:pStyle w:val="PreformattedText"/>
        <w:bidi w:val="0"/>
        <w:spacing w:before="0" w:after="0"/>
        <w:jc w:val="left"/>
        <w:rPr/>
      </w:pPr>
      <w:r>
        <w:rPr/>
        <w:t>/x59oy49elipgdIjM5hVjchubHi/1t+b/i359teIK0Bz1p0IBNMdBm2VY1Usl+CyMDxz/sfzx+PZjC</w:t>
      </w:r>
    </w:p>
    <w:p>
      <w:pPr>
        <w:pStyle w:val="PreformattedText"/>
        <w:bidi w:val="0"/>
        <w:spacing w:before="0" w:after="0"/>
        <w:jc w:val="left"/>
        <w:rPr/>
      </w:pPr>
      <w:r>
        <w:rPr/>
        <w:t>1IwOimVAzGnHpaYnNj0XI/2B+v8ArD8e1QcU6SgMDXoQaHLRsF9X9Pz/AMR7tSvTitTHSgTIxlf1D/</w:t>
      </w:r>
    </w:p>
    <w:p>
      <w:pPr>
        <w:pStyle w:val="PreformattedText"/>
        <w:bidi w:val="0"/>
        <w:spacing w:before="0" w:after="0"/>
        <w:jc w:val="left"/>
        <w:rPr/>
      </w:pPr>
      <w:r>
        <w:rPr/>
        <w:t>XJ/wBh7qV6trp15q9LGzAj/X/w9+pXrxYnqHJXpz6h/wAT/wAi9709VL9M1VXJpPq/1+b/APE/7z79</w:t>
      </w:r>
    </w:p>
    <w:p>
      <w:pPr>
        <w:pStyle w:val="PreformattedText"/>
        <w:bidi w:val="0"/>
        <w:spacing w:before="0" w:after="0"/>
        <w:jc w:val="left"/>
        <w:rPr/>
      </w:pPr>
      <w:r>
        <w:rPr/>
        <w:t>QdNs3HpPw1StM3NyCT/rf090k+3PTkNa/LpZY9wQv0v9bg/X8e0x49GKjHy6VlMeOOP+IPv3VupoN/</w:t>
      </w:r>
    </w:p>
    <w:p>
      <w:pPr>
        <w:pStyle w:val="PreformattedText"/>
        <w:bidi w:val="0"/>
        <w:spacing w:before="0" w:after="0"/>
        <w:jc w:val="left"/>
        <w:rPr/>
      </w:pPr>
      <w:r>
        <w:rPr/>
        <w:t>xb/Y/7yP8Abe9de68x4/5Hfn/ifev8HXuoE5Fif6X/AOKfT3Q+fV18ukjkHszf6/8Atz/vh7arRvl1</w:t>
      </w:r>
    </w:p>
    <w:p>
      <w:pPr>
        <w:pStyle w:val="PreformattedText"/>
        <w:bidi w:val="0"/>
        <w:spacing w:before="0" w:after="0"/>
        <w:jc w:val="left"/>
        <w:rPr/>
      </w:pPr>
      <w:r>
        <w:rPr/>
        <w:t>uSpU9Q8fKpnb/Aj8/X/Y/wBPZjD/AGQ6KZD+oa9K+nYW/wBf/fW926upyOpZNx70enSajpvqOQf9j/</w:t>
      </w:r>
    </w:p>
    <w:p>
      <w:pPr>
        <w:pStyle w:val="PreformattedText"/>
        <w:bidi w:val="0"/>
        <w:spacing w:before="0" w:after="0"/>
        <w:jc w:val="left"/>
        <w:rPr/>
      </w:pPr>
      <w:r>
        <w:rPr/>
        <w:t>xv3Q9NN69Jipt5Rbnmw+tvbfn02epVKAD9Of6/63t5eHXqdKCH6f8AG/6f7x7v+XVx/LrNJ9P99/T8</w:t>
      </w:r>
    </w:p>
    <w:p>
      <w:pPr>
        <w:pStyle w:val="PreformattedText"/>
        <w:bidi w:val="0"/>
        <w:spacing w:before="0" w:after="0"/>
        <w:jc w:val="left"/>
        <w:rPr/>
      </w:pPr>
      <w:r>
        <w:rPr/>
        <w:t>+9dbPTBX/Q/4E/X348OHTR49NcB/dBvb6c/n/eR7THielkXAdKmjPFx9P6f4/wBPdelPkOnpf0j3bq</w:t>
      </w:r>
    </w:p>
    <w:p>
      <w:pPr>
        <w:pStyle w:val="PreformattedText"/>
        <w:bidi w:val="0"/>
        <w:spacing w:before="0" w:after="0"/>
        <w:jc w:val="left"/>
        <w:rPr/>
      </w:pPr>
      <w:r>
        <w:rPr/>
        <w:t>vXf9bfjn/ff6591+3rfWOS1v8Ab/763up6sM9MeRa0bf634+v5v7Zk4Hp6P16LV2VViKlrD+RDKxH1</w:t>
      </w:r>
    </w:p>
    <w:p>
      <w:pPr>
        <w:pStyle w:val="PreformattedText"/>
        <w:bidi w:val="0"/>
        <w:spacing w:before="0" w:after="0"/>
        <w:jc w:val="left"/>
        <w:rPr/>
      </w:pPr>
      <w:r>
        <w:rPr/>
        <w:t>A4+t/wCvsreQrLGf6Q/w9LAvafsP+DotU+a0rYW5MPJIv9Lm/wDjf8fn2d+OwdRXoq0KQa9KPFZB5S</w:t>
      </w:r>
    </w:p>
    <w:p>
      <w:pPr>
        <w:pStyle w:val="PreformattedText"/>
        <w:bidi w:val="0"/>
        <w:spacing w:before="0" w:after="0"/>
        <w:jc w:val="left"/>
        <w:rPr/>
      </w:pPr>
      <w:r>
        <w:rPr/>
        <w:t>pv9bfgf1FuL/X28JD69U0eYGelYWJjP1+n+x/2PvzSkDh1YJU9MNUHI/J/1uf94v7b8T59WCUr0nKu</w:t>
      </w:r>
    </w:p>
    <w:p>
      <w:pPr>
        <w:pStyle w:val="PreformattedText"/>
        <w:bidi w:val="0"/>
        <w:spacing w:before="0" w:after="0"/>
        <w:jc w:val="left"/>
        <w:rPr/>
      </w:pPr>
      <w:r>
        <w:rPr/>
        <w:t>Njxb83tzq+hNhx/X214lOnVjBHz6Y5oXvYA8f7f/AFiTb3oyDzOet6Pl021MTll45tyLcEH8m/8AsP</w:t>
      </w:r>
    </w:p>
    <w:p>
      <w:pPr>
        <w:pStyle w:val="PreformattedText"/>
        <w:bidi w:val="0"/>
        <w:spacing w:before="0" w:after="0"/>
        <w:jc w:val="left"/>
        <w:rPr/>
      </w:pPr>
      <w:r>
        <w:rPr/>
        <w:t>e9eOPXtGeHWOKmcSX5H0I/r/tjbj34PnHXivz6foKQkEWHFv6m5P8AxU+7lzjqukeR6eIccdKnT+Rc</w:t>
      </w:r>
    </w:p>
    <w:p>
      <w:pPr>
        <w:pStyle w:val="PreformattedText"/>
        <w:bidi w:val="0"/>
        <w:spacing w:before="0" w:after="0"/>
        <w:jc w:val="left"/>
        <w:rPr/>
      </w:pPr>
      <w:r>
        <w:rPr/>
        <w:t>EfT+pF/99f34setADpXbbpSlavpIAIuf68/X2xMxOnp+KmfTo021ltFGP9b/AB/2B/1/fkr1aSlKjo</w:t>
      </w:r>
    </w:p>
    <w:p>
      <w:pPr>
        <w:pStyle w:val="PreformattedText"/>
        <w:bidi w:val="0"/>
        <w:spacing w:before="0" w:after="0"/>
        <w:jc w:val="left"/>
        <w:rPr/>
      </w:pPr>
      <w:r>
        <w:rPr/>
        <w:t>VaX9I5/p+P+Kfn2+OHSVup3/Guf95HvfVR1xP+9D/ifp/vvx7qerdRZv8Aff4ce6N1dekPuEjxS/j0</w:t>
      </w:r>
    </w:p>
    <w:p>
      <w:pPr>
        <w:pStyle w:val="PreformattedText"/>
        <w:bidi w:val="0"/>
        <w:spacing w:before="0" w:after="0"/>
        <w:jc w:val="left"/>
        <w:rPr/>
      </w:pPr>
      <w:r>
        <w:rPr/>
        <w:t>/wCJ/H459o5zg9Ko/LomvYblXIWxJlf+hH1P0/w9s2T0mavp07OtYT9vQEVM7iqiN78uODa5B/V+B9</w:t>
      </w:r>
    </w:p>
    <w:p>
      <w:pPr>
        <w:pStyle w:val="PreformattedText"/>
        <w:bidi w:val="0"/>
        <w:spacing w:before="0" w:after="0"/>
        <w:jc w:val="left"/>
        <w:rPr/>
      </w:pPr>
      <w:r>
        <w:rPr/>
        <w:t>T/AIezCGdi8g8sdIHjXSvSgy26tr7B27NursHdu1uv9r0kLzVO498bixO1cLFDGpkkda7N1dJDOEQE</w:t>
      </w:r>
    </w:p>
    <w:p>
      <w:pPr>
        <w:pStyle w:val="PreformattedText"/>
        <w:bidi w:val="0"/>
        <w:spacing w:before="0" w:after="0"/>
        <w:jc w:val="left"/>
        <w:rPr/>
      </w:pPr>
      <w:r>
        <w:rPr/>
        <w:t>lY9bm30PtWpZ8Cp6YaiCrGg6pj+UX/Chv+Xt0AMthuv87un5M71xwZI6LrehOI2NNOUfxuu+c9HGmV</w:t>
      </w:r>
    </w:p>
    <w:p>
      <w:pPr>
        <w:pStyle w:val="PreformattedText"/>
        <w:bidi w:val="0"/>
        <w:spacing w:before="0" w:after="0"/>
        <w:jc w:val="left"/>
        <w:rPr/>
      </w:pPr>
      <w:r>
        <w:rPr/>
        <w:t>pFmAWQ0dK5AJIa1idlaU1N+zP+x1XXq+Ba/M4H+frW9+Uf/Ckb5291LlMB0+uyvi5s2tWSCMdfUz57</w:t>
      </w:r>
    </w:p>
    <w:p>
      <w:pPr>
        <w:pStyle w:val="PreformattedText"/>
        <w:bidi w:val="0"/>
        <w:spacing w:before="0" w:after="0"/>
        <w:jc w:val="left"/>
        <w:rPr/>
      </w:pPr>
      <w:r>
        <w:rPr/>
        <w:t>f4pJUdTBUb6zsc1WKg8FpKSKn0k2W1r+96gPhX9uT/m6qVd6h3IH9HH8+PVDm+uxux+19w1G7uzd9b</w:t>
      </w:r>
    </w:p>
    <w:p>
      <w:pPr>
        <w:pStyle w:val="PreformattedText"/>
        <w:bidi w:val="0"/>
        <w:spacing w:before="0" w:after="0"/>
        <w:jc w:val="left"/>
        <w:rPr/>
      </w:pPr>
      <w:r>
        <w:rPr/>
        <w:t>s7D3RUtJPU57eW4snuHIPJM5eZ3rMrVVDUqJfhItKj6KvvTMzfEa9bVVU9op0jHqWhEgWRZAnpFTfl</w:t>
      </w:r>
    </w:p>
    <w:p>
      <w:pPr>
        <w:pStyle w:val="PreformattedText"/>
        <w:bidi w:val="0"/>
        <w:spacing w:before="0" w:after="0"/>
        <w:jc w:val="left"/>
        <w:rPr/>
      </w:pPr>
      <w:r>
        <w:rPr/>
        <w:t>GP6hSQ2Frg/qPq/1vdenKnh1H12uF1G4DaWa0gA+rE/Qljf/AF/e+q8BnrPHSyOBIysFeONoyzFfIj</w:t>
      </w:r>
    </w:p>
    <w:p>
      <w:pPr>
        <w:pStyle w:val="PreformattedText"/>
        <w:bidi w:val="0"/>
        <w:spacing w:before="0" w:after="0"/>
        <w:jc w:val="left"/>
        <w:rPr/>
      </w:pPr>
      <w:r>
        <w:rPr/>
        <w:t>30q1yDEeLWPJv/AE596638+lNFIaWCL72npnVzohRqeFvHGCNTl4yrRMoF2LfqI+vPvXXifTrIlbJE</w:t>
      </w:r>
    </w:p>
    <w:p>
      <w:pPr>
        <w:pStyle w:val="PreformattedText"/>
        <w:bidi w:val="0"/>
        <w:spacing w:before="0" w:after="0"/>
        <w:jc w:val="left"/>
        <w:rPr/>
      </w:pPr>
      <w:r>
        <w:rPr/>
        <w:t>GtS42XSrCPVTtpiQFdcrKsyhVRb6Suo8/n3s9ep1JpQkqo4p4IXeVTIVid449eqzRq095ZBpAUH6k3</w:t>
      </w:r>
    </w:p>
    <w:p>
      <w:pPr>
        <w:pStyle w:val="PreformattedText"/>
        <w:bidi w:val="0"/>
        <w:spacing w:before="0" w:after="0"/>
        <w:jc w:val="left"/>
        <w:rPr/>
      </w:pPr>
      <w:r>
        <w:rPr/>
        <w:t>/Hts8eJ6uPsz04ZLLS0tHHRPVXMyn1S6x4IUAMkfoF9WoXFgTcj35RU1PXmNBjz6C+sq7vZQjqNeoO</w:t>
      </w:r>
    </w:p>
    <w:p>
      <w:pPr>
        <w:pStyle w:val="PreformattedText"/>
        <w:bidi w:val="0"/>
        <w:spacing w:before="0" w:after="0"/>
        <w:jc w:val="left"/>
        <w:rPr/>
      </w:pPr>
      <w:r>
        <w:rPr/>
        <w:t>GdW+rMSARaRE/ofxf270z0lqybWHTyK6LqaMyE86lFwhU3K340/Qn/W916soNRjHSZ+3qchU02OpEM</w:t>
      </w:r>
    </w:p>
    <w:p>
      <w:pPr>
        <w:pStyle w:val="PreformattedText"/>
        <w:bidi w:val="0"/>
        <w:spacing w:before="0" w:after="0"/>
        <w:jc w:val="left"/>
        <w:rPr/>
      </w:pPr>
      <w:r>
        <w:rPr/>
        <w:t>tXXVNNR00IB1ST1MqQRRqqgnU8kgAtf3s4r1c4BJPW6/1ntCHYXV/XmzYHkWn2dsna235ZlhEjBsdi</w:t>
      </w:r>
    </w:p>
    <w:p>
      <w:pPr>
        <w:pStyle w:val="PreformattedText"/>
        <w:bidi w:val="0"/>
        <w:spacing w:before="0" w:after="0"/>
        <w:jc w:val="left"/>
        <w:rPr/>
      </w:pPr>
      <w:r>
        <w:rPr/>
        <w:t>6SCoPjYrxUVYkseCpF+Pp7O4IzFDDG3xBc/bx6CEzmSaSStanpHdnYcVcFREIXmDI7vpMLMalx5Kgy</w:t>
      </w:r>
    </w:p>
    <w:p>
      <w:pPr>
        <w:pStyle w:val="PreformattedText"/>
        <w:bidi w:val="0"/>
        <w:spacing w:before="0" w:after="0"/>
        <w:jc w:val="left"/>
        <w:rPr/>
      </w:pPr>
      <w:r>
        <w:rPr/>
        <w:t>em7KCUUsrAAm1729mDK8ls2gd44dbt9InjZ+A6J3tpJKGqye3H+0Iop5q/GtHM4qRT1c151mRvL9zT</w:t>
      </w:r>
    </w:p>
    <w:p>
      <w:pPr>
        <w:pStyle w:val="PreformattedText"/>
        <w:bidi w:val="0"/>
        <w:spacing w:before="0" w:after="0"/>
        <w:jc w:val="left"/>
        <w:rPr/>
      </w:pPr>
      <w:r>
        <w:rPr/>
        <w:t>0NQf3GFvGh4HuFObbBoL4XIU6XFCfLUP8p/n1OPKW4LcWH05Ya0yB5kHj+Vf2dKN2kQTxl4XEh1l08</w:t>
      </w:r>
    </w:p>
    <w:p>
      <w:pPr>
        <w:pStyle w:val="PreformattedText"/>
        <w:bidi w:val="0"/>
        <w:spacing w:before="0" w:after="0"/>
        <w:jc w:val="left"/>
        <w:rPr/>
      </w:pPr>
      <w:r>
        <w:rPr/>
        <w:t>iwmazM09z9HCcNddLI5I+nsIMtOPQwVgadONHLEkUTyTTRMdESo0zmGRzHdqaGcgwrIQdQW/8AwUfj</w:t>
      </w:r>
    </w:p>
    <w:p>
      <w:pPr>
        <w:pStyle w:val="PreformattedText"/>
        <w:bidi w:val="0"/>
        <w:spacing w:before="0" w:after="0"/>
        <w:jc w:val="left"/>
        <w:rPr/>
      </w:pPr>
      <w:r>
        <w:rPr/>
        <w:t>2mdTXhjpbEwoDXPTu9VFKAzLLTM7ESon+c0Q20FVUGNRrJa5Buf9e3tvT8ulWoH7epclYY8bUVEUMm</w:t>
      </w:r>
    </w:p>
    <w:p>
      <w:pPr>
        <w:pStyle w:val="PreformattedText"/>
        <w:bidi w:val="0"/>
        <w:spacing w:before="0" w:after="0"/>
        <w:jc w:val="left"/>
        <w:rPr/>
      </w:pPr>
      <w:r>
        <w:rPr/>
        <w:t>R+0inqkgp5FvU+GJn+2ppdcWiVo20KNVmk/p9PdlUFlUkCp4ny+Z6qWwSM9OWOyMghiq/HKKSroFKy</w:t>
      </w:r>
    </w:p>
    <w:p>
      <w:pPr>
        <w:pStyle w:val="PreformattedText"/>
        <w:bidi w:val="0"/>
        <w:spacing w:before="0" w:after="0"/>
        <w:jc w:val="left"/>
        <w:rPr/>
      </w:pPr>
      <w:r>
        <w:rPr/>
        <w:t>VESQimfxjyRSOihw6BfSWAIYlbm/vTABmWtSD5dWWpoScU6eaEvH4UnVmWN/uKKogjVjFSTwkVOtVc</w:t>
      </w:r>
    </w:p>
    <w:p>
      <w:pPr>
        <w:pStyle w:val="PreformattedText"/>
        <w:bidi w:val="0"/>
        <w:spacing w:before="0" w:after="0"/>
        <w:jc w:val="left"/>
        <w:rPr/>
      </w:pPr>
      <w:r>
        <w:rPr/>
        <w:t>yFGEYVo1vqueLi/uh/LpwVHSsx8SLCrQoCJBLK0UcckaCJUYrpdjcqyKy2a5v6eDb36mAa9brU9LSC</w:t>
      </w:r>
    </w:p>
    <w:p>
      <w:pPr>
        <w:pStyle w:val="PreformattedText"/>
        <w:bidi w:val="0"/>
        <w:spacing w:before="0" w:after="0"/>
        <w:jc w:val="left"/>
        <w:rPr/>
      </w:pPr>
      <w:r>
        <w:rPr/>
        <w:t>qmpvt53hWr8CxStJFMwUxiMK6IX1SxSNFaxbUvp/x9tNjPHq6io6WtDQQnICWmjnlpHpIquaWPTEwi</w:t>
      </w:r>
    </w:p>
    <w:p>
      <w:pPr>
        <w:pStyle w:val="PreformattedText"/>
        <w:bidi w:val="0"/>
        <w:spacing w:before="0" w:after="0"/>
        <w:jc w:val="left"/>
        <w:rPr/>
      </w:pPr>
      <w:r>
        <w:rPr/>
        <w:t>lRFUTReR09KsCrgeorz9PdGPp04gqKEZ6U0eMjxTwmhSeCphOjK06yK9JVrNLC5qqOSCPxQ1E+pXJB</w:t>
      </w:r>
    </w:p>
    <w:p>
      <w:pPr>
        <w:pStyle w:val="PreformattedText"/>
        <w:bidi w:val="0"/>
        <w:spacing w:before="0" w:after="0"/>
        <w:jc w:val="left"/>
        <w:rPr/>
      </w:pPr>
      <w:r>
        <w:rPr/>
        <w:t>AY3JF+PbR1YoM9ODIOrh0v8AGYjIzLA8UnneOtp2MNVOj1iy09JNNBCssJZhTyxTOItUb2YgE+7Gvn</w:t>
      </w:r>
    </w:p>
    <w:p>
      <w:pPr>
        <w:pStyle w:val="PreformattedText"/>
        <w:bidi w:val="0"/>
        <w:spacing w:before="0" w:after="0"/>
        <w:jc w:val="left"/>
        <w:rPr/>
      </w:pPr>
      <w:r>
        <w:rPr/>
        <w:t>xr1sUH7OlXHj6SRGnQUbRCrq6eDxx1EdRKJBEssdSYmhRZ45ZOdSqyaeDzb2y3Hj08rkDFelSuPyZW</w:t>
      </w:r>
    </w:p>
    <w:p>
      <w:pPr>
        <w:pStyle w:val="PreformattedText"/>
        <w:bidi w:val="0"/>
        <w:spacing w:before="0" w:after="0"/>
        <w:jc w:val="left"/>
        <w:rPr/>
      </w:pPr>
      <w:r>
        <w:rPr/>
        <w:t>pSsvLRyTY8iOkeOaaCnFcIqZaSaZwv6I2Yh9S6jYgn3ShofQ9bEqVH8XUSnrp6WryNKtdMscMuPlh/</w:t>
      </w:r>
    </w:p>
    <w:p>
      <w:pPr>
        <w:pStyle w:val="PreformattedText"/>
        <w:bidi w:val="0"/>
        <w:spacing w:before="0" w:after="0"/>
        <w:jc w:val="left"/>
        <w:rPr/>
      </w:pPr>
      <w:r>
        <w:rPr/>
        <w:t>aRxEHnmP389QARPNDA5ssaDSLkXFvdWFBx6fUBgp016ECg8le1NI9Sks32b6wInVjO/ld6xII38k6G</w:t>
      </w:r>
    </w:p>
    <w:p>
      <w:pPr>
        <w:pStyle w:val="PreformattedText"/>
        <w:bidi w:val="0"/>
        <w:spacing w:before="0" w:after="0"/>
        <w:jc w:val="left"/>
        <w:rPr/>
      </w:pPr>
      <w:r>
        <w:rPr/>
        <w:t>NhYO+n6/0t7bbuoSfLp+NdANFoOlxi4IqWGOlE8iR+NstAkMUrNFLI4WolpIZ28gdPqzsWAA4/HtOy</w:t>
      </w:r>
    </w:p>
    <w:p>
      <w:pPr>
        <w:pStyle w:val="PreformattedText"/>
        <w:bidi w:val="0"/>
        <w:spacing w:before="0" w:after="0"/>
        <w:jc w:val="left"/>
        <w:rPr/>
      </w:pPr>
      <w:r>
        <w:rPr/>
        <w:t>DpSrMc0+XQkbap4TkqFGgjo1ZHijVzF5ZXkgMpWXxEySQVJ1BuDdgNVhf2mCguB05IWEbUyehOo4oV</w:t>
      </w:r>
    </w:p>
    <w:p>
      <w:pPr>
        <w:pStyle w:val="PreformattedText"/>
        <w:bidi w:val="0"/>
        <w:spacing w:before="0" w:after="0"/>
        <w:jc w:val="left"/>
        <w:rPr/>
      </w:pPr>
      <w:r>
        <w:rPr/>
        <w:t>tVS1HiSUOjyvGsIREZIgihtMlQkWmysbIAeRYcvIFwWein/V+fSVjIaqqVb06e1Sj+4SSgRY4wsXlF</w:t>
      </w:r>
    </w:p>
    <w:p>
      <w:pPr>
        <w:pStyle w:val="PreformattedText"/>
        <w:bidi w:val="0"/>
        <w:spacing w:before="0" w:after="0"/>
        <w:jc w:val="left"/>
        <w:rPr/>
      </w:pPr>
      <w:r>
        <w:rPr/>
        <w:t>TFrIlkJjgmjS/kQQPJdYj+ojkcn26THrHh4p6/4emNM2gibjXFP8H+z1CNXDBJLHQtFLNI0Jmqgkcb</w:t>
      </w:r>
    </w:p>
    <w:p>
      <w:pPr>
        <w:pStyle w:val="PreformattedText"/>
        <w:bidi w:val="0"/>
        <w:spacing w:before="0" w:after="0"/>
        <w:jc w:val="left"/>
        <w:rPr/>
      </w:pPr>
      <w:r>
        <w:rPr/>
        <w:t>fbxTySzS1dWPSIWgQuUHDtZTzYBK8qBiIzV/M08q8SenxGSAXBC+Q+fyHr1lqKpJ4yyCokpIIw/3Cq</w:t>
      </w:r>
    </w:p>
    <w:p>
      <w:pPr>
        <w:pStyle w:val="PreformattedText"/>
        <w:bidi w:val="0"/>
        <w:spacing w:before="0" w:after="0"/>
        <w:jc w:val="left"/>
        <w:rPr/>
      </w:pPr>
      <w:r>
        <w:rPr/>
        <w:t>DUTytLrip1qULRn0vpAsHsTY+n207hxVQSgHGn8q9WUaTRiNZ8v8tOnPDyqHYSw6Zbw133BiCpAkDC</w:t>
      </w:r>
    </w:p>
    <w:p>
      <w:pPr>
        <w:pStyle w:val="PreformattedText"/>
        <w:bidi w:val="0"/>
        <w:spacing w:before="0" w:after="0"/>
        <w:jc w:val="left"/>
        <w:rPr/>
      </w:pPr>
      <w:r>
        <w:rPr/>
        <w:t>CyyOuiSmaeVmYEtdFNufbkHbqJXPH9nSe5BYKEkFMinrX/AadLOCplq6H7ejiharZP3RUxLAFLLrYp</w:t>
      </w:r>
    </w:p>
    <w:p>
      <w:pPr>
        <w:pStyle w:val="PreformattedText"/>
        <w:bidi w:val="0"/>
        <w:spacing w:before="0" w:after="0"/>
        <w:jc w:val="left"/>
        <w:rPr/>
      </w:pPr>
      <w:r>
        <w:rPr/>
        <w:t>ESJZpJ4m1FDzFGAfr71MzOpCjJ9enbWEQurSsdA9P8/l/l67ato4aOjpqQw/dPUSRRyRp4qZIhoWRX</w:t>
      </w:r>
    </w:p>
    <w:p>
      <w:pPr>
        <w:pStyle w:val="PreformattedText"/>
        <w:bidi w:val="0"/>
        <w:spacing w:before="0" w:after="0"/>
        <w:jc w:val="left"/>
        <w:rPr/>
      </w:pPr>
      <w:r>
        <w:rPr/>
        <w:t>kVFk8Rd1Ata5bQeOfabSPCVUFHrSvy/1f5ujLuLu7k+GBw6agWc1L6Z8nUsqpAZJmMKU9HGYROXtaO</w:t>
      </w:r>
    </w:p>
    <w:p>
      <w:pPr>
        <w:pStyle w:val="PreformattedText"/>
        <w:bidi w:val="0"/>
        <w:spacing w:before="0" w:after="0"/>
        <w:jc w:val="left"/>
        <w:rPr/>
      </w:pPr>
      <w:r>
        <w:rPr/>
        <w:t>BYx+39C0jccX9+CMoetWY8KnFB/k6p4mopkJGMmnGp/wAJ9fl1xyOUo8Ni3mtHJXpKDHF5DOamdxaM</w:t>
      </w:r>
    </w:p>
    <w:p>
      <w:pPr>
        <w:pStyle w:val="PreformattedText"/>
        <w:bidi w:val="0"/>
        <w:spacing w:before="0" w:after="0"/>
        <w:jc w:val="left"/>
        <w:rPr/>
      </w:pPr>
      <w:r>
        <w:rPr/>
        <w:t>SMxcMyH6EggLxwbH24sQ8OoX9Sv2160ZC0tCaR0z5U6CnFQbr3rkp9t7bNPXburYYm+/rdYwmy8W0s</w:t>
      </w:r>
    </w:p>
    <w:p>
      <w:pPr>
        <w:pStyle w:val="PreformattedText"/>
        <w:bidi w:val="0"/>
        <w:spacing w:before="0" w:after="0"/>
        <w:jc w:val="left"/>
        <w:rPr/>
      </w:pPr>
      <w:r>
        <w:rPr/>
        <w:t>qxZTLPSiV6ieaXytBRx3mqJFUEhQWA45S5Mvt6uI2lRvptQq9MKPMD1biacaZ6B3OXOthsVtIsWZqG</w:t>
      </w:r>
    </w:p>
    <w:p>
      <w:pPr>
        <w:pStyle w:val="PreformattedText"/>
        <w:bidi w:val="0"/>
        <w:spacing w:before="0" w:after="0"/>
        <w:jc w:val="left"/>
        <w:rPr/>
      </w:pPr>
      <w:r>
        <w:rPr/>
        <w:t>ijizUwT6L5V4VwM9WOdL9Q4XrbEloWOSymRkp5dx7nroF++3BVU4Ty1AjDyfw+lilNqaBDaBACLFmv</w:t>
      </w:r>
    </w:p>
    <w:p>
      <w:pPr>
        <w:pStyle w:val="PreformattedText"/>
        <w:bidi w:val="0"/>
        <w:spacing w:before="0" w:after="0"/>
        <w:jc w:val="left"/>
        <w:rPr/>
      </w:pPr>
      <w:r>
        <w:rPr/>
        <w:t>k7tW0Wmz2aWVotEGfIEkimT51HEGo8s0HWKW9b1fbxetf3bgynAPkADWgFaUH8QziuKkdGDjaMGNXd</w:t>
      </w:r>
    </w:p>
    <w:p>
      <w:pPr>
        <w:pStyle w:val="PreformattedText"/>
        <w:bidi w:val="0"/>
        <w:spacing w:before="0" w:after="0"/>
        <w:jc w:val="left"/>
        <w:rPr/>
      </w:pPr>
      <w:r>
        <w:rPr/>
        <w:t>YXDowkdS8nhE6IZkYGxaRv6DV/h+fa6TUEcR57Wp9oXVT9nRUGGpXc0XWprxopcKT6cfz+XUNZnhEH</w:t>
      </w:r>
    </w:p>
    <w:p>
      <w:pPr>
        <w:pStyle w:val="PreformattedText"/>
        <w:bidi w:val="0"/>
        <w:spacing w:before="0" w:after="0"/>
        <w:jc w:val="left"/>
        <w:rPr/>
      </w:pPr>
      <w:r>
        <w:rPr/>
        <w:t>qilNMXoK6IKPJoeZvCJH1KGj0fQiwIPJ+vv0iCfx1jJDMBPEf9qNQHn9vWoibU28slCImNvOvnTUSp</w:t>
      </w:r>
    </w:p>
    <w:p>
      <w:pPr>
        <w:pStyle w:val="PreformattedText"/>
        <w:bidi w:val="0"/>
        <w:spacing w:before="0" w:after="0"/>
        <w:jc w:val="left"/>
        <w:rPr/>
      </w:pPr>
      <w:r>
        <w:rPr/>
        <w:t>r8ga14HqRTxCMeBdEtNJkkSl1am8EMxDmJgdeqEC4sARxfgfRxpA8v1IJDNaFm+ZGK/b02LfwYJrMZ</w:t>
      </w:r>
    </w:p>
    <w:p>
      <w:pPr>
        <w:pStyle w:val="PreformattedText"/>
        <w:bidi w:val="0"/>
        <w:spacing w:before="0" w:after="0"/>
        <w:jc w:val="left"/>
        <w:rPr/>
      </w:pPr>
      <w:r>
        <w:rPr/>
        <w:t>jS9UIDmitmg44/l05+FchVvFMWjSCUxoSY2MsanUXjWxVPK6+mxNx/T2x4j2VvFDEA07rqNBwr69Ov</w:t>
      </w:r>
    </w:p>
    <w:p>
      <w:pPr>
        <w:pStyle w:val="PreformattedText"/>
        <w:bidi w:val="0"/>
        <w:spacing w:before="0" w:after="0"/>
        <w:jc w:val="left"/>
        <w:rPr/>
      </w:pPr>
      <w:r>
        <w:rPr/>
        <w:t>Cm4Xc7ysVtom05oagfyFTw6b5xCxd4WaPwHx6GDARxrzYONTaXYXLcD6D8e7Vn7UnUajkH1Pp/kp17</w:t>
      </w:r>
    </w:p>
    <w:p>
      <w:pPr>
        <w:pStyle w:val="PreformattedText"/>
        <w:bidi w:val="0"/>
        <w:spacing w:before="0" w:after="0"/>
        <w:jc w:val="left"/>
        <w:rPr/>
      </w:pPr>
      <w:r>
        <w:rPr/>
        <w:t>w7dA0tvKTEDRh6D/VknrpHlMbyMg8Mtll1KUPpAs0p1BzHIFsDxcf6/vXZUU/1f7I6oNdDXKn/AFVP</w:t>
      </w:r>
    </w:p>
    <w:p>
      <w:pPr>
        <w:pStyle w:val="PreformattedText"/>
        <w:bidi w:val="0"/>
        <w:spacing w:before="0" w:after="0"/>
        <w:jc w:val="left"/>
        <w:rPr/>
      </w:pPr>
      <w:r>
        <w:rPr/>
        <w:t>qG8um/LTJFTyMwuFjXw2ZFaSJRdGBBBWNWBu9/UOPe1JrTz/AMvWpdLAHJBFPmR/sHz9Oqwvk1usS1</w:t>
      </w:r>
    </w:p>
    <w:p>
      <w:pPr>
        <w:pStyle w:val="PreformattedText"/>
        <w:bidi w:val="0"/>
        <w:spacing w:before="0" w:after="0"/>
        <w:jc w:val="left"/>
        <w:rPr/>
      </w:pPr>
      <w:r>
        <w:rPr/>
        <w:t>sFIxLU4PnlWAODIFDABpEBZ4qeNiWex5spB/B9Yx6kJA7/APV/h6D24SBJhrHaB5fP/Nwr1Tf3vFUV</w:t>
      </w:r>
    </w:p>
    <w:p>
      <w:pPr>
        <w:pStyle w:val="PreformattedText"/>
        <w:bidi w:val="0"/>
        <w:spacing w:before="0" w:after="0"/>
        <w:jc w:val="left"/>
        <w:rPr/>
      </w:pPr>
      <w:r>
        <w:rPr/>
        <w:t>OHy1WrDx01PI1KkSU/3P7rvGlY0chU1PkjXSfrpZiSBe3szlUJFmMh6eZz/sDpPZtJI7KZ1dK+QxSm</w:t>
      </w:r>
    </w:p>
    <w:p>
      <w:pPr>
        <w:pStyle w:val="PreformattedText"/>
        <w:bidi w:val="0"/>
        <w:spacing w:before="0" w:after="0"/>
        <w:jc w:val="left"/>
        <w:rPr/>
      </w:pPr>
      <w:r>
        <w:rPr/>
        <w:t>AT5t/xZ61sO8KCOo3q8k5lMC1kgaSi/XNTtrjhjEUkTSk+gpoC+oc3/PsF3ykS1HmOhtYAmJeJ6j7K</w:t>
      </w:r>
    </w:p>
    <w:p>
      <w:pPr>
        <w:pStyle w:val="PreformattedText"/>
        <w:bidi w:val="0"/>
        <w:spacing w:before="0" w:after="0"/>
        <w:jc w:val="left"/>
        <w:rPr/>
      </w:pPr>
      <w:r>
        <w:rPr/>
        <w:t>hho/sK9xTQTQz02Vqqerp48pRVDUUbPjcr+xNIlNQqrNL4pFJeaJC/7QK+yKT4iNXaR/Lo9H9mAR3f</w:t>
      </w:r>
    </w:p>
    <w:p>
      <w:pPr>
        <w:pStyle w:val="PreformattedText"/>
        <w:bidi w:val="0"/>
        <w:spacing w:before="0" w:after="0"/>
        <w:jc w:val="left"/>
        <w:rPr/>
      </w:pPr>
      <w:r>
        <w:rPr/>
        <w:t>KnHoYKSjwX2hrBVVFRR10DwxpRpVpURrLVVGuOWoGuggimSbzeuF6dfMGFja2wqE1r204A/wCXpt9Y</w:t>
      </w:r>
    </w:p>
    <w:p>
      <w:pPr>
        <w:pStyle w:val="PreformattedText"/>
        <w:bidi w:val="0"/>
        <w:spacing w:before="0" w:after="0"/>
        <w:jc w:val="left"/>
        <w:rPr/>
      </w:pPr>
      <w:r>
        <w:rPr/>
        <w:t>UUb9SvmK/wAv9R6Q2XwTtAailqZKCV5ZJKaQzfaCqoqeGSCWUUUyxU7V80tKuijlihMisulrMT7aoA</w:t>
      </w:r>
    </w:p>
    <w:p>
      <w:pPr>
        <w:pStyle w:val="PreformattedText"/>
        <w:bidi w:val="0"/>
        <w:spacing w:before="0" w:after="0"/>
        <w:jc w:val="left"/>
        <w:rPr/>
      </w:pPr>
      <w:r>
        <w:rPr/>
        <w:t>CQSc04Dq9Sx00UGleJH+r9vUHEU+Q++p8tj/uoavC0ynHDF5Gux+b1RxPkIqCnqaeL7yMrHqkaJY5Y</w:t>
      </w:r>
    </w:p>
    <w:p>
      <w:pPr>
        <w:pStyle w:val="PreformattedText"/>
        <w:bidi w:val="0"/>
        <w:spacing w:before="0" w:after="0"/>
        <w:jc w:val="left"/>
        <w:rPr/>
      </w:pPr>
      <w:r>
        <w:rPr/>
        <w:t>lAZCX0WFqupX4q/l1qiMprpp+fS5xW7MJl2hxe5drRCvqkljqctt6ox+1s/UyzJTmWo3YIxJhc9UV0</w:t>
      </w:r>
    </w:p>
    <w:p>
      <w:pPr>
        <w:pStyle w:val="PreformattedText"/>
        <w:bidi w:val="0"/>
        <w:spacing w:before="0" w:after="0"/>
        <w:jc w:val="left"/>
        <w:rPr/>
      </w:pPr>
      <w:r>
        <w:rPr/>
        <w:t>yspmeOGVViQei5BtGNJo2vT/PpqUEgeGYy4zmuelNSbGx1VT08m2dy4urqmp6SGOTMCXY2YWqyFQ5i</w:t>
      </w:r>
    </w:p>
    <w:p>
      <w:pPr>
        <w:pStyle w:val="PreformattedText"/>
        <w:bidi w:val="0"/>
        <w:spacing w:before="0" w:after="0"/>
        <w:jc w:val="left"/>
        <w:rPr/>
      </w:pPr>
      <w:r>
        <w:rPr/>
        <w:t>hoXzlfW4PckDQ1Fy0FTFG6RqZQi296bRkCSp+YoeqLNMh/VtGUeqsGB/yjpBbgwc1DVii3LiMjhZMU</w:t>
      </w:r>
    </w:p>
    <w:p>
      <w:pPr>
        <w:pStyle w:val="PreformattedText"/>
        <w:bidi w:val="0"/>
        <w:spacing w:before="0" w:after="0"/>
        <w:jc w:val="left"/>
        <w:rPr/>
      </w:pPr>
      <w:r>
        <w:rPr/>
        <w:t>4x1OlZiIKWpqzB/kc5lqiRT1c5mpSVZXqE8Ot9bix9taEc/YfLpWjggFTUkcK5/Z0no6OgxkzUZmp5</w:t>
      </w:r>
    </w:p>
    <w:p>
      <w:pPr>
        <w:pStyle w:val="PreformattedText"/>
        <w:bidi w:val="0"/>
        <w:spacing w:before="0" w:after="0"/>
        <w:jc w:val="left"/>
        <w:rPr/>
      </w:pPr>
      <w:r>
        <w:rPr/>
        <w:t>4JmnecrFK8Xhlcz0dPFWyJ5ayFahRGgAC+PUq2d7+3FVFwp685Y4K9OdLjBkaaWi3LT1Nbi8iZDUvi</w:t>
      </w:r>
    </w:p>
    <w:p>
      <w:pPr>
        <w:pStyle w:val="PreformattedText"/>
        <w:bidi w:val="0"/>
        <w:spacing w:before="0" w:after="0"/>
        <w:jc w:val="left"/>
        <w:rPr/>
      </w:pPr>
      <w:r>
        <w:rPr/>
        <w:t>loYaCGooCk0pxVctQtfSZDHrDElPUKFiBUoRwVLhAKkEVr02DkHhny6ATcu08li8suFko8fXz5WBWo</w:t>
      </w:r>
    </w:p>
    <w:p>
      <w:pPr>
        <w:pStyle w:val="PreformattedText"/>
        <w:bidi w:val="0"/>
        <w:spacing w:before="0" w:after="0"/>
        <w:jc w:val="left"/>
        <w:rPr/>
      </w:pPr>
      <w:r>
        <w:rPr/>
        <w:t>qmnAztRNStIaRDDBTCaoWpfUn3HocQyMW/Q3tKyaTQ5PT4YMtTw+fR5vjL/ML/mEfCOuxlJ0n8kN0b</w:t>
      </w:r>
    </w:p>
    <w:p>
      <w:pPr>
        <w:pStyle w:val="PreformattedText"/>
        <w:bidi w:val="0"/>
        <w:spacing w:before="0" w:after="0"/>
        <w:jc w:val="left"/>
        <w:rPr/>
      </w:pPr>
      <w:r>
        <w:rPr/>
        <w:t>MwNJIHqutN7bjo98bRycVNC1KUfYufmz1DiaaniAEUMKUTAKCT7qSdOVBHz/1V68qKCdFQ2OHD5fLq</w:t>
      </w:r>
    </w:p>
    <w:p>
      <w:pPr>
        <w:pStyle w:val="PreformattedText"/>
        <w:bidi w:val="0"/>
        <w:spacing w:before="0" w:after="0"/>
        <w:jc w:val="left"/>
        <w:rPr/>
      </w:pPr>
      <w:r>
        <w:rPr/>
        <w:t>/j41/wDCqjsvFfw/bvzG+NO0uwKZZWgqOy/jxnW2duGbFxSaJM7W9fbwkqtuVdbLK2lKemyNJ5RYgL</w:t>
      </w:r>
    </w:p>
    <w:p>
      <w:pPr>
        <w:pStyle w:val="PreformattedText"/>
        <w:bidi w:val="0"/>
        <w:spacing w:before="0" w:after="0"/>
        <w:jc w:val="left"/>
        <w:rPr/>
      </w:pPr>
      <w:r>
        <w:rPr/>
        <w:t>9PbYiQkZKn9o/z9OCSZR5MP2H/ADf4OtiD43/zLvg182KRIOgPkBtWu3k9JSVdb1Rv6Qdc9qYz75CY</w:t>
      </w:r>
    </w:p>
    <w:p>
      <w:pPr>
        <w:pStyle w:val="PreformattedText"/>
        <w:bidi w:val="0"/>
        <w:spacing w:before="0" w:after="0"/>
        <w:jc w:val="left"/>
        <w:rPr/>
      </w:pPr>
      <w:r>
        <w:rPr/>
        <w:t>adtr7nlpUzDrIDEWxtRWKZBpW/HtO8TrVgKj5Z6VRzI1VrRvnj/i+lN2vBJTvNFUwyQSo6645UaKSO</w:t>
      </w:r>
    </w:p>
    <w:p>
      <w:pPr>
        <w:pStyle w:val="PreformattedText"/>
        <w:bidi w:val="0"/>
        <w:spacing w:before="0" w:after="0"/>
        <w:jc w:val="left"/>
        <w:rPr/>
      </w:pPr>
      <w:r>
        <w:rPr/>
        <w:t>4JF0cBrn8cfQ+0T1Dgj16XIBp0kZ6LBmakJGCbCzp+Af8AY2/wt/r+1EjhXSvA9NotQ3r1mx1UjlfU</w:t>
      </w:r>
    </w:p>
    <w:p>
      <w:pPr>
        <w:pStyle w:val="PreformattedText"/>
        <w:bidi w:val="0"/>
        <w:spacing w:before="0" w:after="0"/>
        <w:jc w:val="left"/>
        <w:rPr/>
      </w:pPr>
      <w:r>
        <w:rPr/>
        <w:t>gPH9Be/1tz+SPehPk9pr1doqAd2OlbDYqD9eBxcf8kkn6A/n+vu2s9MmOnXP1AkX+nqFwbrzxa1zb/</w:t>
      </w:r>
    </w:p>
    <w:p>
      <w:pPr>
        <w:pStyle w:val="PreformattedText"/>
        <w:bidi w:val="0"/>
        <w:spacing w:before="0" w:after="0"/>
        <w:jc w:val="left"/>
        <w:rPr/>
      </w:pPr>
      <w:r>
        <w:rPr/>
        <w:t>X91Z2Pn1ZY19OpMYZgLcmxvx/Wxu9+eD+PaZmJ6Uogpw6zwp9fwf6chufyP6C3+9+9BjkHq9Op6w3D</w:t>
      </w:r>
    </w:p>
    <w:p>
      <w:pPr>
        <w:pStyle w:val="PreformattedText"/>
        <w:bidi w:val="0"/>
        <w:spacing w:before="0" w:after="0"/>
        <w:jc w:val="left"/>
        <w:rPr/>
      </w:pPr>
      <w:r>
        <w:rPr/>
        <w:t>GxJYi/8ATi34v9eL+6MaZHTi0NB06UsBYjV+BxYclfob/wDEe2GcjHShUp9vT1TY/m/Nz+bC/wDsf8</w:t>
      </w:r>
    </w:p>
    <w:p>
      <w:pPr>
        <w:pStyle w:val="PreformattedText"/>
        <w:bidi w:val="0"/>
        <w:spacing w:before="0" w:after="0"/>
        <w:jc w:val="left"/>
        <w:rPr/>
      </w:pPr>
      <w:r>
        <w:rPr/>
        <w:t>T/AIe6CQnHl1Zk8/Tp+hxnpHAI9P4N/wA2uPx9fz7sGJPTbKQPKnWc4sWN1PHIAHA/wBH+v9fbgJ9e</w:t>
      </w:r>
    </w:p>
    <w:p>
      <w:pPr>
        <w:pStyle w:val="PreformattedText"/>
        <w:bidi w:val="0"/>
        <w:spacing w:before="0" w:after="0"/>
        <w:jc w:val="left"/>
        <w:rPr/>
      </w:pPr>
      <w:r>
        <w:rPr/>
        <w:t>qHptqcYDe4IFrAD6XHIH+Hu+ogdUIB6TlTjQWAC3P0v+Rb82Fx73XArx68Psz1lo8Rqb9Jvckmx9V7</w:t>
      </w:r>
    </w:p>
    <w:p>
      <w:pPr>
        <w:pStyle w:val="PreformattedText"/>
        <w:bidi w:val="0"/>
        <w:spacing w:before="0" w:after="0"/>
        <w:jc w:val="left"/>
        <w:rPr/>
      </w:pPr>
      <w:r>
        <w:rPr/>
        <w:t>e9Akn5daelCRx6WlDggVUFPzcix5/xte1gfb4qQKcOmSQDU9KaPbo0ghf6H9P14H5/1vewCTkY6qWH</w:t>
      </w:r>
    </w:p>
    <w:p>
      <w:pPr>
        <w:pStyle w:val="PreformattedText"/>
        <w:bidi w:val="0"/>
        <w:spacing w:before="0" w:after="0"/>
        <w:jc w:val="left"/>
        <w:rPr/>
      </w:pPr>
      <w:r>
        <w:rPr/>
        <w:t>GuOsj7fCjhLD68gWt+QPofr7cCmnDHTZda0rnpsqcHpBsh/rf68f1t/Qf0PvwUniOqsxofXpEZTGeO</w:t>
      </w:r>
    </w:p>
    <w:p>
      <w:pPr>
        <w:pStyle w:val="PreformattedText"/>
        <w:bidi w:val="0"/>
        <w:spacing w:before="0" w:after="0"/>
        <w:jc w:val="left"/>
        <w:rPr/>
      </w:pPr>
      <w:r>
        <w:rPr/>
        <w:t>5sf+Njk8/WxH0/r7doc9UDjFaU6YGpgum1/wDWsQABa31P1v7bPTykdO1GNLrwPwAQSeP9b+vtM3Hp</w:t>
      </w:r>
    </w:p>
    <w:p>
      <w:pPr>
        <w:pStyle w:val="PreformattedText"/>
        <w:bidi w:val="0"/>
        <w:spacing w:before="0" w:after="0"/>
        <w:jc w:val="left"/>
        <w:rPr/>
      </w:pPr>
      <w:r>
        <w:rPr/>
        <w:t>YD0IOAuKuMf1N/8AW/x55uR70n9qh6ZuD+kw6MbgD6I/pYoODxz9OL3vb+nsR247R0Gp+PHpaBvR9f</w:t>
      </w:r>
    </w:p>
    <w:p>
      <w:pPr>
        <w:pStyle w:val="PreformattedText"/>
        <w:bidi w:val="0"/>
        <w:spacing w:before="0" w:after="0"/>
        <w:jc w:val="left"/>
        <w:rPr/>
      </w:pPr>
      <w:r>
        <w:rPr/>
        <w:t>x/vj9f8Pa1ekhz0hdxklf9e/8Arn88X59ty/C3V4vi6TWLI8v45Yn688H/ABva59kr8a9G8fCnQt4k</w:t>
      </w:r>
    </w:p>
    <w:p>
      <w:pPr>
        <w:pStyle w:val="PreformattedText"/>
        <w:bidi w:val="0"/>
        <w:spacing w:before="0" w:after="0"/>
        <w:jc w:val="left"/>
        <w:rPr/>
      </w:pPr>
      <w:r>
        <w:rPr/>
        <w:t>+hP8AP8AiL/7b3sdWbpSP+n/AGH1+v8At/xyPfuq8KevTTOfqf8AeAf8Pr7qfTq35dJ2vI0E/wC+v/</w:t>
      </w:r>
    </w:p>
    <w:p>
      <w:pPr>
        <w:pStyle w:val="PreformattedText"/>
        <w:bidi w:val="0"/>
        <w:spacing w:before="0" w:after="0"/>
        <w:jc w:val="left"/>
        <w:rPr/>
      </w:pPr>
      <w:r>
        <w:rPr/>
        <w:t>xo+9rx6v0GOV5ka/0/P0/r9Of8fp7ZNdTdXbgOmzHhTUAH+v4tx6iL3+lre2qfqDpHOcV8uhoxTRrE</w:t>
      </w:r>
    </w:p>
    <w:p>
      <w:pPr>
        <w:pStyle w:val="PreformattedText"/>
        <w:bidi w:val="0"/>
        <w:spacing w:before="0" w:after="0"/>
        <w:jc w:val="left"/>
        <w:rPr/>
      </w:pPr>
      <w:r>
        <w:rPr/>
        <w:t>gH0AAv8A6w9q/LpAfM9PzSxlVAtf68f0I/w+vuq1yetGnSazBVFLcfQhbkW+n1v+PbiYPz6aI1DHQT</w:t>
      </w:r>
    </w:p>
    <w:p>
      <w:pPr>
        <w:pStyle w:val="PreformattedText"/>
        <w:bidi w:val="0"/>
        <w:spacing w:before="0" w:after="0"/>
        <w:jc w:val="left"/>
        <w:rPr/>
      </w:pPr>
      <w:r>
        <w:rPr/>
        <w:t>ZOWNkkYC3qcDm/0JBIufz7WRk0HSZh3U8+ggzCtN5fVwL8XNj9DqI+vHtfEQEBJz00QS3TFQQ8udRN</w:t>
      </w:r>
    </w:p>
    <w:p>
      <w:pPr>
        <w:pStyle w:val="PreformattedText"/>
        <w:bidi w:val="0"/>
        <w:spacing w:before="0" w:after="0"/>
        <w:jc w:val="left"/>
        <w:rPr/>
      </w:pPr>
      <w:r>
        <w:rPr/>
        <w:t>78f05/23+x/p7UVp15RSvX//0d1afLmW+lv8Afxzf/insgM5NejoR6a4r0kcrPNKJFv6SDc3/qbC9/</w:t>
      </w:r>
    </w:p>
    <w:p>
      <w:pPr>
        <w:pStyle w:val="PreformattedText"/>
        <w:bidi w:val="0"/>
        <w:spacing w:before="0" w:after="0"/>
        <w:jc w:val="left"/>
        <w:rPr/>
      </w:pPr>
      <w:r>
        <w:rPr/>
        <w:t>z7vGAxHd0mmNBSmadIq0qyOmpr3Fh+D/Qi5/r7OowpUEEU6JpTRuHT9jjPGykOSPqfrY34/r7vpbiD</w:t>
      </w:r>
    </w:p>
    <w:p>
      <w:pPr>
        <w:pStyle w:val="PreformattedText"/>
        <w:bidi w:val="0"/>
        <w:spacing w:before="0" w:after="0"/>
        <w:jc w:val="left"/>
        <w:rPr/>
      </w:pPr>
      <w:r>
        <w:rPr/>
        <w:t>0wSK8adCFjqqQBbseBf+o/HP+xHt1dQ48emia1A4dKVKpwo5vcfjg/4+/EmvHr1cZ681Y4FvUByP+N</w:t>
      </w:r>
    </w:p>
    <w:p>
      <w:pPr>
        <w:pStyle w:val="PreformattedText"/>
        <w:bidi w:val="0"/>
        <w:spacing w:before="0" w:after="0"/>
        <w:jc w:val="left"/>
        <w:rPr/>
      </w:pPr>
      <w:r>
        <w:rPr/>
        <w:t>3/AB71qPWhnh02VFdKL2Zv+J/p9fejKQOraR+fSZrMpMAwueP6G3H04H54918Yjyx1vQKdQMdkJTUc</w:t>
      </w:r>
    </w:p>
    <w:p>
      <w:pPr>
        <w:pStyle w:val="PreformattedText"/>
        <w:bidi w:val="0"/>
        <w:spacing w:before="0" w:after="0"/>
        <w:jc w:val="left"/>
        <w:rPr/>
      </w:pPr>
      <w:r>
        <w:rPr/>
        <w:t>seW/P+v+P98fdJJiTQjpRCoB7RnoWsPVakQE/wBD9f8Ae/8AD3WteloHCnS8pZfSDce7dV6lmYf1/w</w:t>
      </w:r>
    </w:p>
    <w:p>
      <w:pPr>
        <w:pStyle w:val="PreformattedText"/>
        <w:bidi w:val="0"/>
        <w:spacing w:before="0" w:after="0"/>
        <w:jc w:val="left"/>
        <w:rPr/>
      </w:pPr>
      <w:r>
        <w:rPr/>
        <w:t>CKn3onrY9esTVKgG5/33++PupPVgOmuorFFwT/AI/jm3tsvTpwJjpGZPIxi/qH/I/6/wCx9t4rkdac</w:t>
      </w:r>
    </w:p>
    <w:p>
      <w:pPr>
        <w:pStyle w:val="PreformattedText"/>
        <w:bidi w:val="0"/>
        <w:spacing w:before="0" w:after="0"/>
        <w:jc w:val="left"/>
        <w:rPr/>
      </w:pPr>
      <w:r>
        <w:rPr/>
        <w:t>GmT014/Ip9wx1Kfp/wAb/p7MoKeHToqmWj1A8ulxR1qMByD/AL76f429uFeqqfn06GqW36h/T3Qjq9</w:t>
      </w:r>
    </w:p>
    <w:p>
      <w:pPr>
        <w:pStyle w:val="PreformattedText"/>
        <w:bidi w:val="0"/>
        <w:spacing w:before="0" w:after="0"/>
        <w:jc w:val="left"/>
        <w:rPr/>
      </w:pPr>
      <w:r>
        <w:rPr/>
        <w:t>em+oqlsfVb+n+88e60PVWbpN1FQDJ+r8/8i/wHPulDXqtR1NpqgDTyP9f6/wC3P59uqOtV6f4KgWHI</w:t>
      </w:r>
    </w:p>
    <w:p>
      <w:pPr>
        <w:pStyle w:val="PreformattedText"/>
        <w:bidi w:val="0"/>
        <w:spacing w:before="0" w:after="0"/>
        <w:jc w:val="left"/>
        <w:rPr/>
      </w:pPr>
      <w:r>
        <w:rPr/>
        <w:t>/px+OP8AX/Pu3VwepLzgL/sP9gffiOvEnj0wV0wt/Q/77/e/fiMHpsnI6baeS8otb/efaU+fS6Lyx0</w:t>
      </w:r>
    </w:p>
    <w:p>
      <w:pPr>
        <w:pStyle w:val="PreformattedText"/>
        <w:bidi w:val="0"/>
        <w:spacing w:before="0" w:after="0"/>
        <w:jc w:val="left"/>
        <w:rPr/>
      </w:pPr>
      <w:r>
        <w:rPr/>
        <w:t>raNrgf8T/j7r6dKOnpf0jn6f76/vfVeuRP/I/+Ne9dbHWNza/+8X/Pup6uPLpPZM/tP/rE/wDEf717</w:t>
      </w:r>
    </w:p>
    <w:p>
      <w:pPr>
        <w:pStyle w:val="PreformattedText"/>
        <w:bidi w:val="0"/>
        <w:spacing w:before="0" w:after="0"/>
        <w:jc w:val="left"/>
        <w:rPr/>
      </w:pPr>
      <w:r>
        <w:rPr/>
        <w:t>TycOno+Py6Kr2oxMFUoNgYZAf+SfZPP/AGiV/iH+Hpeowfs6KjMGZLg/Qwf1sOT9f6G3s4P9rF9p6K</w:t>
      </w:r>
    </w:p>
    <w:p>
      <w:pPr>
        <w:pStyle w:val="PreformattedText"/>
        <w:bidi w:val="0"/>
        <w:spacing w:before="0" w:after="0"/>
        <w:jc w:val="left"/>
        <w:rPr/>
      </w:pPr>
      <w:r>
        <w:rPr/>
        <w:t>TU6uhD2+twvLfjnj/C/wBP6+1dM9V416EVINUQ/pa30/Fv95/x90ck+XVk9esD0RYEWv8A4/7Djj3T</w:t>
      </w:r>
    </w:p>
    <w:p>
      <w:pPr>
        <w:pStyle w:val="PreformattedText"/>
        <w:bidi w:val="0"/>
        <w:spacing w:before="0" w:after="0"/>
        <w:jc w:val="left"/>
        <w:rPr/>
      </w:pPr>
      <w:r>
        <w:rPr/>
        <w:t>TUdOfn02VGMv+Px/T/in0490MfVwwFOmiXFXvxx9B/S3+P5+n196EdPLrZevTRUY31gEfTkD/XP0P9</w:t>
      </w:r>
    </w:p>
    <w:p>
      <w:pPr>
        <w:pStyle w:val="PreformattedText"/>
        <w:bidi w:val="0"/>
        <w:spacing w:before="0" w:after="0"/>
        <w:jc w:val="left"/>
        <w:rPr/>
      </w:pPr>
      <w:r>
        <w:rPr/>
        <w:t>P9v78Y6UNet6hw6yQ4u5Xj6fWw/wAfpcn6W93CgdUJrWvSlo8SCBxe1v8AX+v9T+APbgWpHTZPzz0q</w:t>
      </w:r>
    </w:p>
    <w:p>
      <w:pPr>
        <w:pStyle w:val="PreformattedText"/>
        <w:bidi w:val="0"/>
        <w:spacing w:before="0" w:after="0"/>
        <w:jc w:val="left"/>
        <w:rPr/>
      </w:pPr>
      <w:r>
        <w:rPr/>
        <w:t>6bCgoOCbjkWHH++PtwqOFOmw37enjFYvxVakL/hzxbnn6/19tSRggHp1HI6Hnb0YjRBa1rf7wP8AX+</w:t>
      </w:r>
    </w:p>
    <w:p>
      <w:pPr>
        <w:pStyle w:val="PreformattedText"/>
        <w:bidi w:val="0"/>
        <w:spacing w:before="0" w:after="0"/>
        <w:jc w:val="left"/>
        <w:rPr/>
      </w:pPr>
      <w:r>
        <w:rPr/>
        <w:t>nuigjjx6cJr0JNKfSv0/F7D8f19ujphupx/qP+R3976r8j1w91PVx1FnP1/wB6/wAP+Ke6N1dekDu+</w:t>
      </w:r>
    </w:p>
    <w:p>
      <w:pPr>
        <w:pStyle w:val="PreformattedText"/>
        <w:bidi w:val="0"/>
        <w:spacing w:before="0" w:after="0"/>
        <w:jc w:val="left"/>
        <w:rPr/>
      </w:pPr>
      <w:r>
        <w:rPr/>
        <w:t>po8Vh8hm8zkMbg8Hj4HqMhnM9kaHCYWhp4wTJPW5bKT0lBSxRgepnkUAe0cqs3wqT/n6UI6qKswFOt</w:t>
      </w:r>
    </w:p>
    <w:p>
      <w:pPr>
        <w:pStyle w:val="PreformattedText"/>
        <w:bidi w:val="0"/>
        <w:spacing w:before="0" w:after="0"/>
        <w:jc w:val="left"/>
        <w:rPr/>
      </w:pPr>
      <w:r>
        <w:rPr/>
        <w:t>cv5qfzy/5avxwrcrgZO8Yu89+Y7z6tl9B0Y3nEK2NpEFBkd7O1NtHGTtLGVJE9QB9feraznWQySLoW</w:t>
      </w:r>
    </w:p>
    <w:p>
      <w:pPr>
        <w:pStyle w:val="PreformattedText"/>
        <w:bidi w:val="0"/>
        <w:spacing w:before="0" w:after="0"/>
        <w:jc w:val="left"/>
        <w:rPr/>
      </w:pPr>
      <w:r>
        <w:rPr/>
        <w:t>nnx/Z/n61NeRFDHHV2r5cP8Aej/kr1rWfI//AIUw/IzfD1mJ+M3T2yOgMJKkgTdm9Zv9JHZSwuA3ki</w:t>
      </w:r>
    </w:p>
    <w:p>
      <w:pPr>
        <w:pStyle w:val="PreformattedText"/>
        <w:bidi w:val="0"/>
        <w:spacing w:before="0" w:after="0"/>
        <w:jc w:val="left"/>
        <w:rPr/>
      </w:pPr>
      <w:r>
        <w:rPr/>
        <w:t>WWKl2jt+saMgpIlPVFbgi59r4oI4mLCrN8+H7OkTSyuKGij5ZP7f8AY618u9Pkx3j8j9zVO8e8+2+w</w:t>
      </w:r>
    </w:p>
    <w:p>
      <w:pPr>
        <w:pStyle w:val="PreformattedText"/>
        <w:bidi w:val="0"/>
        <w:spacing w:before="0" w:after="0"/>
        <w:jc w:val="left"/>
        <w:rPr/>
      </w:pPr>
      <w:r>
        <w:rPr/>
        <w:t>e289PM7JU743Pk8vRY+Iys6U+Fw8jxYjFU8WoBfDTobce1BZiNJPb6eXTAjUNqHxepyf59AC8zTyEo</w:t>
      </w:r>
    </w:p>
    <w:p>
      <w:pPr>
        <w:pStyle w:val="PreformattedText"/>
        <w:bidi w:val="0"/>
        <w:spacing w:before="0" w:after="0"/>
        <w:jc w:val="left"/>
        <w:rPr/>
      </w:pPr>
      <w:r>
        <w:rPr/>
        <w:t>QPrpChm+tzoGogrYKOf6D3Xp0V/PrmEiVWmkl/aAGiRVu0r2b0UsbgHULcyHgC97+/db4Z8uok84kK</w:t>
      </w:r>
    </w:p>
    <w:p>
      <w:pPr>
        <w:pStyle w:val="PreformattedText"/>
        <w:bidi w:val="0"/>
        <w:spacing w:before="0" w:after="0"/>
        <w:jc w:val="left"/>
        <w:rPr/>
      </w:pPr>
      <w:r>
        <w:rPr/>
        <w:t>AKsMfpKwoSwZjb1yNz5XJsLm3P8AQce99V6wh7sWVQXJMbhlOkuL+lFuBcD8/Tj3rrdcdOi06xIpZW</w:t>
      </w:r>
    </w:p>
    <w:p>
      <w:pPr>
        <w:pStyle w:val="PreformattedText"/>
        <w:bidi w:val="0"/>
        <w:spacing w:before="0" w:after="0"/>
        <w:jc w:val="left"/>
        <w:rPr/>
      </w:pPr>
      <w:r>
        <w:rPr/>
        <w:t>FTHIEZGiaQMGAkVpZixV2C/pBAFvp/X3vqvTvF5A2vxLNIzEQ2bxiQMp1jSxH7ar9R+Daxtx711bqI</w:t>
      </w:r>
    </w:p>
    <w:p>
      <w:pPr>
        <w:pStyle w:val="PreformattedText"/>
        <w:bidi w:val="0"/>
        <w:spacing w:before="0" w:after="0"/>
        <w:jc w:val="left"/>
        <w:rPr/>
      </w:pPr>
      <w:r>
        <w:rPr/>
        <w:t>JIYpJRN5XLMY5YRIVeVlteQDQbCInhT6Tbm49+6rT16dEI0CSMy1MKkpJGWUSBGuyoAguuq/Gjng8D</w:t>
      </w:r>
    </w:p>
    <w:p>
      <w:pPr>
        <w:pStyle w:val="PreformattedText"/>
        <w:bidi w:val="0"/>
        <w:spacing w:before="0" w:after="0"/>
        <w:jc w:val="left"/>
        <w:rPr/>
      </w:pPr>
      <w:r>
        <w:rPr/>
        <w:t>n3onqw6UePVpYfKFUlEkdBJGXl8hKq8YjjARVV29LNfT9b+2zxz050m8mkrtPHE9ExURIxM0PmlkVr</w:t>
      </w:r>
    </w:p>
    <w:p>
      <w:pPr>
        <w:pStyle w:val="PreformattedText"/>
        <w:bidi w:val="0"/>
        <w:spacing w:before="0" w:after="0"/>
        <w:jc w:val="left"/>
        <w:rPr/>
      </w:pPr>
      <w:r>
        <w:rPr/>
        <w:t>NLGktQRCdfGr+0DyPbgyOmzWvy6QeTDQ+ioWWmZl9esB1LKCVdHX9SAW4/LH62976rxI6Rk8+ouhOl</w:t>
      </w:r>
    </w:p>
    <w:p>
      <w:pPr>
        <w:pStyle w:val="PreformattedText"/>
        <w:bidi w:val="0"/>
        <w:spacing w:before="0" w:after="0"/>
        <w:jc w:val="left"/>
        <w:rPr/>
      </w:pPr>
      <w:r>
        <w:rPr/>
        <w:t>dWrQhHDkcup+pcj634H9PfvTq+B0Jfx12rNvrv7pvasaRyNmOx9qo8codopKakytNW1cT+MhyHpqZx</w:t>
      </w:r>
    </w:p>
    <w:p>
      <w:pPr>
        <w:pStyle w:val="PreformattedText"/>
        <w:bidi w:val="0"/>
        <w:spacing w:before="0" w:after="0"/>
        <w:jc w:val="left"/>
        <w:rPr/>
      </w:pPr>
      <w:r>
        <w:rPr/>
        <w:t>x/X3ZANShhUVHTVx/YTZp2n/AAdboyMftUMrCnVZZZIyjNMQ7ElVcooLpHCmh2NrMTe3sQcXJHDoIr</w:t>
      </w:r>
    </w:p>
    <w:p>
      <w:pPr>
        <w:pStyle w:val="PreformattedText"/>
        <w:bidi w:val="0"/>
        <w:spacing w:before="0" w:after="0"/>
        <w:jc w:val="left"/>
        <w:rPr/>
      </w:pPr>
      <w:r>
        <w:rPr/>
        <w:t>TSM46Qe4sbTy0VRHHBG8qUrSNVMpenukgkREQyMGlqqxyq6xpUA2B/C6IsRSuOtrpVg2cdEJ7iw1bt</w:t>
      </w:r>
    </w:p>
    <w:p>
      <w:pPr>
        <w:pStyle w:val="PreformattedText"/>
        <w:bidi w:val="0"/>
        <w:spacing w:before="0" w:after="0"/>
        <w:jc w:val="left"/>
        <w:rPr/>
      </w:pPr>
      <w:r>
        <w:rPr/>
        <w:t>vMYzelFG33OEkSumhpImjbJYyfTBmKaQodEn3VOzhFIHrVbgD2GOY9sF3Z3EWoAkenn5H9vn0M+X90</w:t>
      </w:r>
    </w:p>
    <w:p>
      <w:pPr>
        <w:pStyle w:val="PreformattedText"/>
        <w:bidi w:val="0"/>
        <w:spacing w:before="0" w:after="0"/>
        <w:jc w:val="left"/>
        <w:rPr/>
      </w:pPr>
      <w:r>
        <w:rPr/>
        <w:t>NvewzquVxT5cKfn0pqKspsrQU1Zix56aelSvoXSSKCMwVcSPAzkNZw9O4BW4MR1ABvcGyRvG7xuKOp</w:t>
      </w:r>
    </w:p>
    <w:p>
      <w:pPr>
        <w:pStyle w:val="PreformattedText"/>
        <w:bidi w:val="0"/>
        <w:spacing w:before="0" w:after="0"/>
        <w:jc w:val="left"/>
        <w:rPr/>
      </w:pPr>
      <w:r>
        <w:rPr/>
        <w:t>II+z/V+fU2RsrhXQ1RhUfYeo7lVjZ1hppo2Aikji/wAliSR/VGKYaPGlMRzbSCGH9CPbDAcK9K1byP</w:t>
      </w:r>
    </w:p>
    <w:p>
      <w:pPr>
        <w:pStyle w:val="PreformattedText"/>
        <w:bidi w:val="0"/>
        <w:spacing w:before="0" w:after="0"/>
        <w:jc w:val="left"/>
        <w:rPr/>
      </w:pPr>
      <w:r>
        <w:rPr/>
        <w:t>TnRVOj7NJYpqciFkVZ1DEiHWkTFrkyUry38RbTcWP49sMvEjpQj8B0p/uFfUYY1NvtpHeMxeR6iJBZ</w:t>
      </w:r>
    </w:p>
    <w:p>
      <w:pPr>
        <w:pStyle w:val="PreformattedText"/>
        <w:bidi w:val="0"/>
        <w:spacing w:before="0" w:after="0"/>
        <w:jc w:val="left"/>
        <w:rPr/>
      </w:pPr>
      <w:r>
        <w:rPr/>
        <w:t>kaM6XQ2ZDIi34ub+2vt6eB869ZneqSISRQaIKqezgSrLEDG37kMkY9UodHF/yW02FtXv1KHp5cdP+N</w:t>
      </w:r>
    </w:p>
    <w:p>
      <w:pPr>
        <w:pStyle w:val="PreformattedText"/>
        <w:bidi w:val="0"/>
        <w:spacing w:before="0" w:after="0"/>
        <w:jc w:val="left"/>
        <w:rPr/>
      </w:pPr>
      <w:r>
        <w:rPr/>
        <w:t>SN6lqV3CKIoZqaVraoh4nKTSSjksZSQzWIcKFsD7q2M9X8sdLTGrKaqV1YmQ0hCVmtYVpaoaDpeJmB</w:t>
      </w:r>
    </w:p>
    <w:p>
      <w:pPr>
        <w:pStyle w:val="PreformattedText"/>
        <w:bidi w:val="0"/>
        <w:spacing w:before="0" w:after="0"/>
        <w:jc w:val="left"/>
        <w:rPr/>
      </w:pPr>
      <w:r>
        <w:rPr/>
        <w:t>ujqGUjg3sfp7qTXFetg4+fT9hpcnT0Kx10tO1TRVgihqxA6Vc1L50aWzKC3+TciRSpkEV9XAv7bo1D</w:t>
      </w:r>
    </w:p>
    <w:p>
      <w:pPr>
        <w:pStyle w:val="PreformattedText"/>
        <w:bidi w:val="0"/>
        <w:spacing w:before="0" w:after="0"/>
        <w:jc w:val="left"/>
        <w:rPr/>
      </w:pPr>
      <w:r>
        <w:rPr/>
        <w:t>U9PVUkaBQdCVjp4XEdXBDUSS+OakGlIkEtK0qPFUQVN9DmNJNaqwKlLXt7bNQOlAXVWnDoRYjXrI2h</w:t>
      </w:r>
    </w:p>
    <w:p>
      <w:pPr>
        <w:pStyle w:val="PreformattedText"/>
        <w:bidi w:val="0"/>
        <w:spacing w:before="0" w:after="0"/>
        <w:jc w:val="left"/>
        <w:rPr/>
      </w:pPr>
      <w:r>
        <w:rPr/>
        <w:t>XSrV4CkamnhpK2KKIFBUxModI5lBYaSV13t7bLNk9aAHr0+7erfIYJWpo6RKKskgjrKKonWR/LO88M</w:t>
      </w:r>
    </w:p>
    <w:p>
      <w:pPr>
        <w:pStyle w:val="PreformattedText"/>
        <w:bidi w:val="0"/>
        <w:spacing w:before="0" w:after="0"/>
        <w:jc w:val="left"/>
        <w:rPr/>
      </w:pPr>
      <w:r>
        <w:rPr/>
        <w:t>0fnVZI4ZF/bv6lMnK6V9tayflnp3w6Uz0IFCyrNBj6xqWmmhiaaqlNNLLJLDWS+VF8z+GIySiCx0ku</w:t>
      </w:r>
    </w:p>
    <w:p>
      <w:pPr>
        <w:pStyle w:val="PreformattedText"/>
        <w:bidi w:val="0"/>
        <w:spacing w:before="0" w:after="0"/>
        <w:jc w:val="left"/>
        <w:rPr/>
      </w:pPr>
      <w:r>
        <w:rPr/>
        <w:t>huWNj7qeNCevBCRqUnpY0lHDBDNG0608MKvE7wvKzQTeY1Dt+6I4pYoHqI1iEQ9DcXP5so8q46oVbB</w:t>
      </w:r>
    </w:p>
    <w:p>
      <w:pPr>
        <w:pStyle w:val="PreformattedText"/>
        <w:bidi w:val="0"/>
        <w:spacing w:before="0" w:after="0"/>
        <w:jc w:val="left"/>
        <w:rPr/>
      </w:pPr>
      <w:r>
        <w:rPr/>
        <w:t>pXPScNdTrWyV2WllopFBxCQR041MzgRfeaSt0p/SdTFdQJ/A90c1yel0cZAASh8+PQhpTrSwwM/wBt</w:t>
      </w:r>
    </w:p>
    <w:p>
      <w:pPr>
        <w:pStyle w:val="PreformattedText"/>
        <w:bidi w:val="0"/>
        <w:spacing w:before="0" w:after="0"/>
        <w:jc w:val="left"/>
        <w:rPr/>
      </w:pPr>
      <w:r>
        <w:rPr/>
        <w:t>Ik1SImlkSQVtPSRU5p40qI4lS5lZywI0IqnVaxHtkkUB8unU7mIzUfs6WGPs5f7aSOpqREKOSAQ1D6</w:t>
      </w:r>
    </w:p>
    <w:p>
      <w:pPr>
        <w:pStyle w:val="PreformattedText"/>
        <w:bidi w:val="0"/>
        <w:spacing w:before="0" w:after="0"/>
        <w:jc w:val="left"/>
        <w:rPr/>
      </w:pPr>
      <w:r>
        <w:rPr/>
        <w:t>/twrSsss/hUwiNtaj0gABTq9tsQRx6eUEdC5gYoKGWop1gkp52ijVKwyGKIMYr+OdkQzPJY3cRhEAJ</w:t>
      </w:r>
    </w:p>
    <w:p>
      <w:pPr>
        <w:pStyle w:val="PreformattedText"/>
        <w:bidi w:val="0"/>
        <w:spacing w:before="0" w:after="0"/>
        <w:jc w:val="left"/>
        <w:rPr/>
      </w:pPr>
      <w:r>
        <w:rPr/>
        <w:t>FyfaYgVrn/B1diWC1bFeHS6oqeLVSRSrHN9vUgOlQ5lEhCa2nq1b9qOGPn0yECPn6m3vSitF4/b1Ut</w:t>
      </w:r>
    </w:p>
    <w:p>
      <w:pPr>
        <w:pStyle w:val="PreformattedText"/>
        <w:bidi w:val="0"/>
        <w:spacing w:before="0" w:after="0"/>
        <w:jc w:val="left"/>
        <w:rPr/>
      </w:pPr>
      <w:r>
        <w:rPr/>
        <w:t>pDGpyPL/J06y6BFrDCSonMCE0z+OVKaNjVTogVmLuyMLj0lVAuTc+9kHJ/Eem60I/gHr68B0yQNAJ0</w:t>
      </w:r>
    </w:p>
    <w:p>
      <w:pPr>
        <w:pStyle w:val="PreformattedText"/>
        <w:bidi w:val="0"/>
        <w:spacing w:before="0" w:after="0"/>
        <w:jc w:val="left"/>
        <w:rPr/>
      </w:pPr>
      <w:r>
        <w:rPr/>
        <w:t>WWWniqq26LAFjENPjkQR07TBtKeN5AbrfSb3559trGmqrYJx9g+fW3dtJoCVX+Z86dTseaZDPIW0RU</w:t>
      </w:r>
    </w:p>
    <w:p>
      <w:pPr>
        <w:pStyle w:val="PreformattedText"/>
        <w:bidi w:val="0"/>
        <w:spacing w:before="0" w:after="0"/>
        <w:jc w:val="left"/>
        <w:rPr/>
      </w:pPr>
      <w:r>
        <w:rPr/>
        <w:t>tK8rvJ4iJKpVSJKwRIFjN5QqRKACUN/wA8ehAVnJNFA/n60/wdNS6iEAHczU/L0/z9OU1cJFUA1Okh</w:t>
      </w:r>
    </w:p>
    <w:p>
      <w:pPr>
        <w:pStyle w:val="PreformattedText"/>
        <w:bidi w:val="0"/>
        <w:spacing w:before="0" w:after="0"/>
        <w:jc w:val="left"/>
        <w:rPr/>
      </w:pPr>
      <w:r>
        <w:rPr/>
        <w:t>5ZJFHrWohQBjOhRYYmL6hpAMaxKNNwbl921Cgrw/n8+twwaX1EDjSny+Xn/lr1Mx9XWrV+SWSQqWNa</w:t>
      </w:r>
    </w:p>
    <w:p>
      <w:pPr>
        <w:pStyle w:val="PreformattedText"/>
        <w:bidi w:val="0"/>
        <w:spacing w:before="0" w:after="0"/>
        <w:jc w:val="left"/>
        <w:rPr/>
      </w:pPr>
      <w:r>
        <w:rPr/>
        <w:t>a2V/NPk3WYpUxR6JNckaSqsUnoQXIvcX9pgZWcqQdI4H19f2dHDrAIUII1cNIxpHlX7eI6Y63LpWZ1</w:t>
      </w:r>
    </w:p>
    <w:p>
      <w:pPr>
        <w:pStyle w:val="PreformattedText"/>
        <w:bidi w:val="0"/>
        <w:spacing w:before="0" w:after="0"/>
        <w:jc w:val="left"/>
        <w:rPr/>
      </w:pPr>
      <w:r>
        <w:rPr/>
        <w:t>4IqbLV9VDUQNLJFJSw0lNSqrmWSqqESCgpZvOW9AtPKjICABqLywGR8VpX5fnXyGf5dWC+HaF5HjRS</w:t>
      </w:r>
    </w:p>
    <w:p>
      <w:pPr>
        <w:pStyle w:val="PreformattedText"/>
        <w:bidi w:val="0"/>
        <w:spacing w:before="0" w:after="0"/>
        <w:jc w:val="left"/>
        <w:rPr/>
      </w:pPr>
      <w:r>
        <w:rPr/>
        <w:t>DTjUnyoOJx58OsbbrmqDVzQLLCtPVeD7povHSsIT+/FSykfbpNCipFIwLaW9IGoke7xh5WkCrgNStM</w:t>
      </w:r>
    </w:p>
    <w:p>
      <w:pPr>
        <w:pStyle w:val="PreformattedText"/>
        <w:bidi w:val="0"/>
        <w:spacing w:before="0" w:after="0"/>
        <w:jc w:val="left"/>
        <w:rPr/>
      </w:pPr>
      <w:r>
        <w:rPr/>
        <w:t>H7D8ui+XwYUXWwrprSuc+v2+XSSxp3T2nuWr2vsp44JqKkilz2Ymp/usXtJa8kiqrqfyo1fmpqeNBS</w:t>
      </w:r>
    </w:p>
    <w:p>
      <w:pPr>
        <w:pStyle w:val="PreformattedText"/>
        <w:bidi w:val="0"/>
        <w:spacing w:before="0" w:after="0"/>
        <w:jc w:val="left"/>
        <w:rPr/>
      </w:pPr>
      <w:r>
        <w:rPr/>
        <w:t>YsOjNcTzlIrB5A5U5Mud7mikZCtjrALj+YX5/8Vxp1HXN3PFpsFrKkRD7hpJVCf2Fv6JOB6eeOrNuq</w:t>
      </w:r>
    </w:p>
    <w:p>
      <w:pPr>
        <w:pStyle w:val="PreformattedText"/>
        <w:bidi w:val="0"/>
        <w:spacing w:before="0" w:after="0"/>
        <w:jc w:val="left"/>
        <w:rPr/>
      </w:pPr>
      <w:r>
        <w:rPr/>
        <w:t>OqNvbExFNj8bARHaCoqayfxNk8tPNGIqrKV9TEiF6t5VHosAijSihVHvIza9qttlso7W1j0oKk/Nvm</w:t>
      </w:r>
    </w:p>
    <w:p>
      <w:pPr>
        <w:pStyle w:val="PreformattedText"/>
        <w:bidi w:val="0"/>
        <w:spacing w:before="0" w:after="0"/>
        <w:jc w:val="left"/>
        <w:rPr/>
      </w:pPr>
      <w:r>
        <w:rPr/>
        <w:t>OFSPMU/Kp6xp3beL7fL+a5vW1O+AOIC8e0+n9E8AKZoD0NE0Lqpp1S8LPPGiRNHGJdCOFiJP0aUgFr</w:t>
      </w:r>
    </w:p>
    <w:p>
      <w:pPr>
        <w:pStyle w:val="PreformattedText"/>
        <w:bidi w:val="0"/>
        <w:spacing w:before="0" w:after="0"/>
        <w:jc w:val="left"/>
        <w:rPr/>
      </w:pPr>
      <w:r>
        <w:rPr/>
        <w:t>W9PN/ZkrAaXJpw/KpH+CvRQyltUYFBU0oQKmjYNf4qAf5eojVLH9uV5gYnEUrkD9lKqONopj4wSuiR</w:t>
      </w:r>
    </w:p>
    <w:p>
      <w:pPr>
        <w:pStyle w:val="PreformattedText"/>
        <w:bidi w:val="0"/>
        <w:spacing w:before="0" w:after="0"/>
        <w:jc w:val="left"/>
        <w:rPr/>
      </w:pPr>
      <w:r>
        <w:rPr/>
        <w:t>CmoH6j/G50A6kuqgygB1H8XhkpImfMrmnVWeIAeMxEJYo/oqzKrRv9iuKA/b1ynkkj80cklzUxmGrk</w:t>
      </w:r>
    </w:p>
    <w:p>
      <w:pPr>
        <w:pStyle w:val="PreformattedText"/>
        <w:bidi w:val="0"/>
        <w:spacing w:before="0" w:after="0"/>
        <w:jc w:val="left"/>
        <w:rPr/>
      </w:pPr>
      <w:r>
        <w:rPr/>
        <w:t>Rhp+8owXgsFDBmlprE2sOORzf3aBEDwNGvbFIrJX/fUuKf7VsdemZtEyzk+PJC8clBUeND3KfM1ZM1</w:t>
      </w:r>
    </w:p>
    <w:p>
      <w:pPr>
        <w:pStyle w:val="PreformattedText"/>
        <w:bidi w:val="0"/>
        <w:spacing w:before="0" w:after="0"/>
        <w:jc w:val="left"/>
        <w:rPr/>
      </w:pPr>
      <w:r>
        <w:rPr/>
        <w:t>6n09mkTU7MjzQyBQuk04jovuYwwDCT7UkX1H8n8r7p4f6RUqARGU+2stP8HTiyhplk1FlaVH+zTBqq</w:t>
      </w:r>
    </w:p>
    <w:p>
      <w:pPr>
        <w:pStyle w:val="PreformattedText"/>
        <w:bidi w:val="0"/>
        <w:spacing w:before="0" w:after="0"/>
        <w:jc w:val="left"/>
        <w:rPr/>
      </w:pPr>
      <w:r>
        <w:rPr/>
        <w:t>f6Nf5+vU+KOZvtaPX4ToaoqDKqI0hmvKpisofUALamtcmw96aZEF1c6asz6EHyXH7Pl1RLeWUWNjGa</w:t>
      </w:r>
    </w:p>
    <w:p>
      <w:pPr>
        <w:pStyle w:val="PreformattedText"/>
        <w:bidi w:val="0"/>
        <w:spacing w:before="0" w:after="0"/>
        <w:jc w:val="left"/>
        <w:rPr/>
      </w:pPr>
      <w:r>
        <w:rPr/>
        <w:t>DR4sh+bZ8vMcM9eyDBBFU+SW6tEkyqfJLIkh0DWgPqDEXJP051fS/tuJpJNUMigMcg/MdOTQx25SeF</w:t>
      </w:r>
    </w:p>
    <w:p>
      <w:pPr>
        <w:pStyle w:val="PreformattedText"/>
        <w:bidi w:val="0"/>
        <w:spacing w:before="0" w:after="0"/>
        <w:jc w:val="left"/>
        <w:rPr/>
      </w:pPr>
      <w:r>
        <w:rPr/>
        <w:t>yY8BvMmvqP8AV8+m7Uy60cl4pb6lBYgodWn9ROk3UXAIF7n/AA97Yg0alG/yj/P1UKy6lNdP7aqf9W</w:t>
      </w:r>
    </w:p>
    <w:p>
      <w:pPr>
        <w:pStyle w:val="PreformattedText"/>
        <w:bidi w:val="0"/>
        <w:spacing w:before="0" w:after="0"/>
        <w:jc w:val="left"/>
        <w:rPr/>
      </w:pPr>
      <w:r>
        <w:rPr/>
        <w:t>Og07B3GuPxlRGZIBKqSwggOsSNIodXQrpD6iCCOCPqPdoUBaoB6allKRtSmfP06qc7oyNTX5Csgp5B</w:t>
      </w:r>
    </w:p>
    <w:p>
      <w:pPr>
        <w:pStyle w:val="PreformattedText"/>
        <w:bidi w:val="0"/>
        <w:spacing w:before="0" w:after="0"/>
        <w:jc w:val="left"/>
        <w:rPr/>
      </w:pPr>
      <w:r>
        <w:rPr/>
        <w:t>PUUSAyB7sJYXcyySyBQJJ1kDkaQeLG9zYexRaiMR1ckAniPL7OgrJ45dvDUMyDg3mPn+3qsz5HVEmL</w:t>
      </w:r>
    </w:p>
    <w:p>
      <w:pPr>
        <w:pStyle w:val="PreformattedText"/>
        <w:bidi w:val="0"/>
        <w:spacing w:before="0" w:after="0"/>
        <w:jc w:val="left"/>
        <w:rPr/>
      </w:pPr>
      <w:r>
        <w:rPr/>
        <w:t>xpxJbTNIGr5F+4eKKJZ0CvLRPNK8ziZbLNGxUnTZVGk+1cyDwarU48+PWoJmEiDtUnGMCnnT/Z4/Z1</w:t>
      </w:r>
    </w:p>
    <w:p>
      <w:pPr>
        <w:pStyle w:val="PreformattedText"/>
        <w:bidi w:val="0"/>
        <w:spacing w:before="0" w:after="0"/>
        <w:jc w:val="left"/>
        <w:rPr/>
      </w:pPr>
      <w:r>
        <w:rPr/>
        <w:t>rp9/QCbcLxU2mKSpzijHQI0sRqFBaWKGnlUNMLpE1wAzXW4HJ9gvc1oaHjXof7WaaqCvaOlB17sXMV</w:t>
      </w:r>
    </w:p>
    <w:p>
      <w:pPr>
        <w:pStyle w:val="PreformattedText"/>
        <w:bidi w:val="0"/>
        <w:spacing w:before="0" w:after="0"/>
        <w:jc w:val="left"/>
        <w:rPr/>
      </w:pPr>
      <w:r>
        <w:rPr/>
        <w:t>236KSYY3DR1lSv2lRks3icXFkmqYTVRxVOMyNSlR/lr0rU92VP8oiKOihl1EDEnWAOBp0aO6owBrXS</w:t>
      </w:r>
    </w:p>
    <w:p>
      <w:pPr>
        <w:pStyle w:val="PreformattedText"/>
        <w:bidi w:val="0"/>
        <w:spacing w:before="0" w:after="0"/>
        <w:jc w:val="left"/>
        <w:rPr/>
      </w:pPr>
      <w:r>
        <w:rPr/>
        <w:t>W4V/wefQp1+w9/4WLN1KbZrqvF0op62syG3a+izNHBTyVEDmpQ7cqMxdacSRRoiu6skotCxLaWFZWa</w:t>
      </w:r>
    </w:p>
    <w:p>
      <w:pPr>
        <w:pStyle w:val="PreformattedText"/>
        <w:bidi w:val="0"/>
        <w:spacing w:before="0" w:after="0"/>
        <w:jc w:val="left"/>
        <w:rPr/>
      </w:pPr>
      <w:r>
        <w:rPr/>
        <w:t>RVBLLg0rQH7fT+XWw8bLExkUBsiuCfyOf8vQKZGSjp56ilnq6dayNZjkZWlqY8xojFMKagniPhsspl</w:t>
      </w:r>
    </w:p>
    <w:p>
      <w:pPr>
        <w:pStyle w:val="PreformattedText"/>
        <w:bidi w:val="0"/>
        <w:spacing w:before="0" w:after="0"/>
        <w:jc w:val="left"/>
        <w:rPr/>
      </w:pPr>
      <w:r>
        <w:rPr/>
        <w:t>aSSGRYVZXUOVcG21BFSVNPsH+Tp5gDSjfzp1yxQgSSlWKgNUKiCaNZ5c3JSW86rFVtUV0ZBxtajs8U</w:t>
      </w:r>
    </w:p>
    <w:p>
      <w:pPr>
        <w:pStyle w:val="PreformattedText"/>
        <w:bidi w:val="0"/>
        <w:spacing w:before="0" w:after="0"/>
        <w:jc w:val="left"/>
        <w:rPr/>
      </w:pPr>
      <w:r>
        <w:rPr/>
        <w:t>rQyNCBJ40shdvfqChahH5f7PVCWBC1B+0/5x1yo1jlo6ympoIpa6SqqqyqNRT0VRTxYykkgh8geVWl</w:t>
      </w:r>
    </w:p>
    <w:p>
      <w:pPr>
        <w:pStyle w:val="PreformattedText"/>
        <w:bidi w:val="0"/>
        <w:spacing w:before="0" w:after="0"/>
        <w:jc w:val="left"/>
        <w:rPr/>
      </w:pPr>
      <w:r>
        <w:rPr/>
        <w:t>8tEiGSSrpm9KgKFI5NGAqPI18iR/LpwE0zw/bn7epNLBSB5IMYammnhYVVbFXz01RR09AIJYvNROIo</w:t>
      </w:r>
    </w:p>
    <w:p>
      <w:pPr>
        <w:pStyle w:val="PreformattedText"/>
        <w:bidi w:val="0"/>
        <w:spacing w:before="0" w:after="0"/>
        <w:jc w:val="left"/>
        <w:rPr/>
      </w:pPr>
      <w:r>
        <w:rPr/>
        <w:t>T/AAKpSo1VBmjWVgyLzwffiTSlTT59WGniKfl/q49Ksbxy2FhIjrSlI+maenSKmqcEaGFrDGJtTKCt</w:t>
      </w:r>
    </w:p>
    <w:p>
      <w:pPr>
        <w:pStyle w:val="PreformattedText"/>
        <w:bidi w:val="0"/>
        <w:spacing w:before="0" w:after="0"/>
        <w:jc w:val="left"/>
        <w:rPr/>
      </w:pPr>
      <w:r>
        <w:rPr/>
        <w:t>wlK9W8a+FmERmIYn1FmNVIAPbn16bkiWV9TUr8hQ/tGenJdybOyO4ZJNybbqsQs5xVVDLtKsgxckdL</w:t>
      </w:r>
    </w:p>
    <w:p>
      <w:pPr>
        <w:pStyle w:val="PreformattedText"/>
        <w:bidi w:val="0"/>
        <w:spacing w:before="0" w:after="0"/>
        <w:jc w:val="left"/>
        <w:rPr/>
      </w:pPr>
      <w:r>
        <w:rPr/>
        <w:t>G1ZFUT021Ko5DbYqKOdlqo6eCWnilZQ1yRw6B5lMfLpP4cqKI4rkEj+IVJ+Vf+L6eIdnbeyrR1OD3N</w:t>
      </w:r>
    </w:p>
    <w:p>
      <w:pPr>
        <w:pStyle w:val="PreformattedText"/>
        <w:bidi w:val="0"/>
        <w:spacing w:before="0" w:after="0"/>
        <w:jc w:val="left"/>
        <w:rPr/>
      </w:pPr>
      <w:r>
        <w:rPr/>
        <w:t>hZYaNy+jcFBl8LU0rqqI01bn8MmVwv3E0DKjIJqZEhUW0l2f3pZSGKlMeR6ckokYl1ktnUoGR9nr69</w:t>
      </w:r>
    </w:p>
    <w:p>
      <w:pPr>
        <w:pStyle w:val="PreformattedText"/>
        <w:bidi w:val="0"/>
        <w:spacing w:before="0" w:after="0"/>
        <w:jc w:val="left"/>
        <w:rPr/>
      </w:pPr>
      <w:r>
        <w:rPr/>
        <w:t>e3X13uw7YqKHaO362arpKeoqKJ8JvDZhocpPFHLkqjDUVZNmYsitNXR07TAr6da+IiRUHtwlipXIPy</w:t>
      </w:r>
    </w:p>
    <w:p>
      <w:pPr>
        <w:pStyle w:val="PreformattedText"/>
        <w:bidi w:val="0"/>
        <w:spacing w:before="0" w:after="0"/>
        <w:jc w:val="left"/>
        <w:rPr/>
      </w:pPr>
      <w:r>
        <w:rPr/>
        <w:t>6oJItQegK/Ovn0SbEV75KHLtHkYMVNR05+/arxsXiqZRVWmjqshEZ4Z5qZagKGsihuL359pCfz6X1O</w:t>
      </w:r>
    </w:p>
    <w:p>
      <w:pPr>
        <w:pStyle w:val="PreformattedText"/>
        <w:bidi w:val="0"/>
        <w:spacing w:before="0" w:after="0"/>
        <w:jc w:val="left"/>
        <w:rPr/>
      </w:pPr>
      <w:r>
        <w:rPr/>
        <w:t>MdZKXAxVGPk/g1BDXKHY10kTw/aUp8hle5NRHVCsdbBj4xDpUfki/hn7OvBqefUb7pqfIQiV66jq6W</w:t>
      </w:r>
    </w:p>
    <w:p>
      <w:pPr>
        <w:pStyle w:val="PreformattedText"/>
        <w:bidi w:val="0"/>
        <w:spacing w:before="0" w:after="0"/>
        <w:jc w:val="left"/>
        <w:rPr/>
      </w:pPr>
      <w:r>
        <w:rPr/>
        <w:t>SErV04kiZMhS6JPLimtFV0FUk4ElNZ1PmOr0ED36pVqgkHrZUMKHI6ty+OH86D5l9A43b+0t3b2fvL</w:t>
      </w:r>
    </w:p>
    <w:p>
      <w:pPr>
        <w:pStyle w:val="PreformattedText"/>
        <w:bidi w:val="0"/>
        <w:spacing w:before="0" w:after="0"/>
        <w:jc w:val="left"/>
        <w:rPr/>
      </w:pPr>
      <w:r>
        <w:rPr/>
        <w:t>rDE4tsdTbE7dilzWcjancijON7TVjunDQFZLSiY1ACRLoQi/uhhilzIO6vEcf8x68ks0X9kageR4f5</w:t>
      </w:r>
    </w:p>
    <w:p>
      <w:pPr>
        <w:pStyle w:val="PreformattedText"/>
        <w:bidi w:val="0"/>
        <w:spacing w:before="0" w:after="0"/>
        <w:jc w:val="left"/>
        <w:rPr/>
      </w:pPr>
      <w:r>
        <w:rPr/>
        <w:t>+rwukP5uXxH74oMNjt2blX4/9gV4hSba3ZNfTTbbqasSpA6YXsHFxvhJYp52DQR1oo5/G66wGv7Tz2</w:t>
      </w:r>
    </w:p>
    <w:p>
      <w:pPr>
        <w:pStyle w:val="PreformattedText"/>
        <w:bidi w:val="0"/>
        <w:spacing w:before="0" w:after="0"/>
        <w:jc w:val="left"/>
        <w:rPr/>
      </w:pPr>
      <w:r>
        <w:rPr/>
        <w:t>7sVMdGFfz/AGdLYLuMlvFqpp58P29WkYFopYqSqhngqaOsiWeiraSogqqKshcBlnp6uneamqYmUghk</w:t>
      </w:r>
    </w:p>
    <w:p>
      <w:pPr>
        <w:pStyle w:val="PreformattedText"/>
        <w:bidi w:val="0"/>
        <w:spacing w:before="0" w:after="0"/>
        <w:jc w:val="left"/>
        <w:rPr/>
      </w:pPr>
      <w:r>
        <w:rPr/>
        <w:t>ZgQRz7TAEPSmelRYFaginQqY6AOifj02va5Hp/419PbukUx0wSdQHT0MaDyR9Rf6fmw+h+nHvVB16p</w:t>
      </w:r>
    </w:p>
    <w:p>
      <w:pPr>
        <w:pStyle w:val="PreformattedText"/>
        <w:bidi w:val="0"/>
        <w:spacing w:before="0" w:after="0"/>
        <w:jc w:val="left"/>
        <w:rPr/>
      </w:pPr>
      <w:r>
        <w:rPr/>
        <w:t>GK9S48cNLcab/7E3/oSebG3umkdPBsDPWaKgUX4+n0Nrf7D6ce2yoHDpwMfXqaKRQLWA/3v/kdvbL8</w:t>
      </w:r>
    </w:p>
    <w:p>
      <w:pPr>
        <w:pStyle w:val="PreformattedText"/>
        <w:bidi w:val="0"/>
        <w:spacing w:before="0" w:after="0"/>
        <w:jc w:val="left"/>
        <w:rPr/>
      </w:pPr>
      <w:r>
        <w:rPr/>
        <w:t>OnUbPTpRUq6hqAH+Nv6Aeq178n2lI49KwaZPSso6SMWHHFr8f7Y/0496VR1tmPSopqSEgcC/0PH1/w</w:t>
      </w:r>
    </w:p>
    <w:p>
      <w:pPr>
        <w:pStyle w:val="PreformattedText"/>
        <w:bidi w:val="0"/>
        <w:spacing w:before="0" w:after="0"/>
        <w:jc w:val="left"/>
        <w:rPr/>
      </w:pPr>
      <w:r>
        <w:rPr/>
        <w:t>Bt9R7UqopXphmPUtqSK30F7HngcD/Afj24FWvTRJ9emypo4iOQOfzbnj/bW93KgdUqTUeXSXrKKIOB</w:t>
      </w:r>
    </w:p>
    <w:p>
      <w:pPr>
        <w:pStyle w:val="PreformattedText"/>
        <w:bidi w:val="0"/>
        <w:spacing w:before="0" w:after="0"/>
        <w:jc w:val="left"/>
        <w:rPr/>
      </w:pPr>
      <w:r>
        <w:rPr/>
        <w:t>YWuef8P6f4j3VlBHVlBrQHHTpjaGJiCVX/XtwT9eOL8e/KBTqjdL7HUMPpBAI45sPz/W/wBOPalKY6</w:t>
      </w:r>
    </w:p>
    <w:p>
      <w:pPr>
        <w:pStyle w:val="PreformattedText"/>
        <w:bidi w:val="0"/>
        <w:spacing w:before="0" w:after="0"/>
        <w:jc w:val="left"/>
        <w:rPr/>
      </w:pPr>
      <w:r>
        <w:rPr/>
        <w:t>ZbVnOOlnDj4dA4X6X/AMP9j7coK8OmDUDHXc1BAVJspt/xSwtzzf8A2/u4AHVCfPpjq6CIgnT+Ppb6</w:t>
      </w:r>
    </w:p>
    <w:p>
      <w:pPr>
        <w:pStyle w:val="PreformattedText"/>
        <w:bidi w:val="0"/>
        <w:spacing w:before="0" w:after="0"/>
        <w:jc w:val="left"/>
        <w:rPr/>
      </w:pPr>
      <w:r>
        <w:rPr/>
        <w:t>gDjn+v8Aj73QdVJ6DzOYtDewFrn/AA/24HB5592I61Xh0HdVRhL8C4JHIHFjwf8AWI9syLgdPxManq</w:t>
      </w:r>
    </w:p>
    <w:p>
      <w:pPr>
        <w:pStyle w:val="PreformattedText"/>
        <w:bidi w:val="0"/>
        <w:spacing w:before="0" w:after="0"/>
        <w:jc w:val="left"/>
        <w:rPr/>
      </w:pPr>
      <w:r>
        <w:rPr/>
        <w:t>PEgVltYX+t+BYfj+pt7RsM9LkOAeltgSPuojcfqAsP6cc/W1ja/vUY/VXqlx/Zt0YrBn0Q2t+gfT/Y</w:t>
      </w:r>
    </w:p>
    <w:p>
      <w:pPr>
        <w:pStyle w:val="PreformattedText"/>
        <w:bidi w:val="0"/>
        <w:spacing w:before="0" w:after="0"/>
        <w:jc w:val="left"/>
        <w:rPr/>
      </w:pPr>
      <w:r>
        <w:rPr/>
        <w:t>cg/4+xHb/COg3Plj0s73X634/wB7+lj7WDpIfn0h9xkc2/2H+HH0/wB59sy/CT05HxHSbxZtKP8AXI</w:t>
      </w:r>
    </w:p>
    <w:p>
      <w:pPr>
        <w:pStyle w:val="PreformattedText"/>
        <w:bidi w:val="0"/>
        <w:spacing w:before="0" w:after="0"/>
        <w:jc w:val="left"/>
        <w:rPr/>
      </w:pPr>
      <w:r>
        <w:rPr/>
        <w:t>Bt/j+R/j7J349G0fl0LOIb0L/sP6W/3n6W9+HDqx6Ujn0/X8XH+J/r+fe+tUr01VDcHm30/wBuf8fd</w:t>
      </w:r>
    </w:p>
    <w:p>
      <w:pPr>
        <w:pStyle w:val="PreformattedText"/>
        <w:bidi w:val="0"/>
        <w:spacing w:before="0" w:after="0"/>
        <w:jc w:val="left"/>
        <w:rPr/>
      </w:pPr>
      <w:r>
        <w:rPr/>
        <w:t>T1Ycek9kGtG3+x/r9Le9Dj1b59BhlXCu97AEAk/4Dm5t/S3un4z1cnHSZpKsfcJ6tNmvxxxc2/wFvf</w:t>
      </w:r>
    </w:p>
    <w:p>
      <w:pPr>
        <w:pStyle w:val="PreformattedText"/>
        <w:bidi w:val="0"/>
        <w:spacing w:before="0" w:after="0"/>
        <w:jc w:val="left"/>
        <w:rPr/>
      </w:pPr>
      <w:r>
        <w:rPr/>
        <w:t>mSpBA6QSkkdDFi6gGnjbUL2AP4LX+n0/p7eVSQQekTN69PaVK8i/I+vP8Ah/t739+C0r03WvTTlpFk</w:t>
      </w:r>
    </w:p>
    <w:p>
      <w:pPr>
        <w:pStyle w:val="PreformattedText"/>
        <w:bidi w:val="0"/>
        <w:spacing w:before="0" w:after="0"/>
        <w:jc w:val="left"/>
        <w:rPr/>
      </w:pPr>
      <w:r>
        <w:rPr/>
        <w:t>gbk3P+9AXP8Ajb3YV9OtjjnoIsjqdmUcC5Nj/T/ere1UQxx6YfBr0H2VhVY5mv6m1MeR9BwL/wCv/v</w:t>
      </w:r>
    </w:p>
    <w:p>
      <w:pPr>
        <w:pStyle w:val="PreformattedText"/>
        <w:bidi w:val="0"/>
        <w:spacing w:before="0" w:after="0"/>
        <w:jc w:val="left"/>
        <w:rPr/>
      </w:pPr>
      <w:r>
        <w:rPr/>
        <w:t>HtYhxQcOmtNDX16TlEh0MWYfUgc/Q6vwR+Pb462o6//9LdofAj/Uf77/eh7JzFU8OjYSY49NVdgxz6</w:t>
      </w:r>
    </w:p>
    <w:p>
      <w:pPr>
        <w:pStyle w:val="PreformattedText"/>
        <w:bidi w:val="0"/>
        <w:spacing w:before="0" w:after="0"/>
        <w:jc w:val="left"/>
        <w:rPr/>
      </w:pPr>
      <w:r>
        <w:rPr/>
        <w:t>SAQR9D/S3t1IR6dJZpOg9qcS610ii4Fozb8f0P1/ofZhbxfp4Hn0UTuFbOcdKmgw7+ng/j/EXtexvx</w:t>
      </w:r>
    </w:p>
    <w:p>
      <w:pPr>
        <w:pStyle w:val="PreformattedText"/>
        <w:bidi w:val="0"/>
        <w:spacing w:before="0" w:after="0"/>
        <w:jc w:val="left"/>
        <w:rPr/>
      </w:pPr>
      <w:r>
        <w:rPr/>
        <w:t>b2rES5PSHXxxjpY0OLcWuv+8f77j24E08D1YUPl0pY8X6eVHBH4/A/of6+9kfPq2n0GOuL4vg+k354</w:t>
      </w:r>
    </w:p>
    <w:p>
      <w:pPr>
        <w:pStyle w:val="PreformattedText"/>
        <w:bidi w:val="0"/>
        <w:spacing w:before="0" w:after="0"/>
        <w:jc w:val="left"/>
        <w:rPr/>
      </w:pPr>
      <w:r>
        <w:rPr/>
        <w:t>F/8AeL+6kfZ1unp001OM4PBufpxzf6X/AD7oVB/COvfn0kq7FAXt+L2v/vJ/xv7bZQPwdWDN5dMNPR</w:t>
      </w:r>
    </w:p>
    <w:p>
      <w:pPr>
        <w:pStyle w:val="PreformattedText"/>
        <w:bidi w:val="0"/>
        <w:spacing w:before="0" w:after="0"/>
        <w:jc w:val="left"/>
        <w:rPr/>
      </w:pPr>
      <w:r>
        <w:rPr/>
        <w:t>mOYm4JB4/H9Pxb2yyISD0qiNPt6EHEymMLdhx+fz/hf/Hn3oL0qDdLqlrPSOQP6WP9R7uOvHrufIrH</w:t>
      </w:r>
    </w:p>
    <w:p>
      <w:pPr>
        <w:pStyle w:val="PreformattedText"/>
        <w:bidi w:val="0"/>
        <w:spacing w:before="0" w:after="0"/>
        <w:jc w:val="left"/>
        <w:rPr/>
      </w:pPr>
      <w:r>
        <w:rPr/>
        <w:t>e7W/2IHujY6sor0zz5pAD+4P+Svr/r+0ryhelCx9Jqtzti1nHH+Nrj/ivtOZeND0oEWBjoPsrnJWPp</w:t>
      </w:r>
    </w:p>
    <w:p>
      <w:pPr>
        <w:pStyle w:val="PreformattedText"/>
        <w:bidi w:val="0"/>
        <w:spacing w:before="0" w:after="0"/>
        <w:jc w:val="left"/>
        <w:rPr/>
      </w:pPr>
      <w:r>
        <w:rPr/>
        <w:t>v6ibc8j/C/++NvdlLEgdNSqoHULF5OUyajcXP9Tx/Uc/0PsyiZlUDopmAqceXQhUGWkABLHi3+2/r/</w:t>
      </w:r>
    </w:p>
    <w:p>
      <w:pPr>
        <w:pStyle w:val="PreformattedText"/>
        <w:bidi w:val="0"/>
        <w:spacing w:before="0" w:after="0"/>
        <w:jc w:val="left"/>
        <w:rPr/>
      </w:pPr>
      <w:r>
        <w:rPr/>
        <w:t>AK/t7xDnHSUrTzz08HMuAbn/AHk/7D/X968Qdbp88dNlRnit/V/U/wBDx/T/AA91Mor1vQDjpOzZ8a</w:t>
      </w:r>
    </w:p>
    <w:p>
      <w:pPr>
        <w:pStyle w:val="PreformattedText"/>
        <w:bidi w:val="0"/>
        <w:spacing w:before="0" w:after="0"/>
        <w:jc w:val="left"/>
        <w:rPr/>
      </w:pPr>
      <w:r>
        <w:rPr/>
        <w:t>r6r8/S9rf8VI918QV49WCClKdOFHnwSBqFv9e3HH09uq68a9UMbVNBjpVUucQgXP8Aje/H+9/T2+pB</w:t>
      </w:r>
    </w:p>
    <w:p>
      <w:pPr>
        <w:pStyle w:val="PreformattedText"/>
        <w:bidi w:val="0"/>
        <w:spacing w:before="0" w:after="0"/>
        <w:jc w:val="left"/>
        <w:rPr/>
      </w:pPr>
      <w:r>
        <w:rPr/>
        <w:t>zjqmQepz5qPT+v8AI/P0/P59+x+XWq16Yq3MxnjyDkn882/qP9f3ViNJx15VLNTrLj65ZZFN73t/tv</w:t>
      </w:r>
    </w:p>
    <w:p>
      <w:pPr>
        <w:pStyle w:val="PreformattedText"/>
        <w:bidi w:val="0"/>
        <w:spacing w:before="0" w:after="0"/>
        <w:jc w:val="left"/>
        <w:rPr/>
      </w:pPr>
      <w:r>
        <w:rPr/>
        <w:t>x/sPaNjx6MY14dL6hcFVt/Qfn/AGP1+nuvnx6f8s9KBG4B/wB9b/jfux6r/g671Dm5/wBhf3rrY4Y6</w:t>
      </w:r>
    </w:p>
    <w:p>
      <w:pPr>
        <w:pStyle w:val="PreformattedText"/>
        <w:bidi w:val="0"/>
        <w:spacing w:before="0" w:after="0"/>
        <w:jc w:val="left"/>
        <w:rPr/>
      </w:pPr>
      <w:r>
        <w:rPr/>
        <w:t>xyOLXv8A8it/vfup6sOk5k3/AG2Nxcg/n/eefaeQVB6fj6K32XE8oqVBU3jkFvxfQ359k80blloPxD</w:t>
      </w:r>
    </w:p>
    <w:p>
      <w:pPr>
        <w:pStyle w:val="PreformattedText"/>
        <w:bidi w:val="0"/>
        <w:spacing w:before="0" w:after="0"/>
        <w:jc w:val="left"/>
        <w:rPr/>
      </w:pPr>
      <w:r>
        <w:rPr/>
        <w:t>papXNT5dFj+wnERXSGP7ZsL8gE/wC9f7f2eaSTGSpx0UFhVs8eltg45oil0PGmx4sP9b8/8U9vk8Oq</w:t>
      </w:r>
    </w:p>
    <w:p>
      <w:pPr>
        <w:pStyle w:val="PreformattedText"/>
        <w:bidi w:val="0"/>
        <w:spacing w:before="0" w:after="0"/>
        <w:jc w:val="left"/>
        <w:rPr/>
      </w:pPr>
      <w:r>
        <w:rPr/>
        <w:t>jHQjwSkRAW/s2/r/AF4v+fdWpSvTg9OuX3Kj8Wt+Lc/X/YXFj70M9Wz1Emqk9P0vb6D6/wC2+nu9Ot</w:t>
      </w:r>
    </w:p>
    <w:p>
      <w:pPr>
        <w:pStyle w:val="PreformattedText"/>
        <w:bidi w:val="0"/>
        <w:spacing w:before="0" w:after="0"/>
        <w:jc w:val="left"/>
        <w:rPr/>
      </w:pPr>
      <w:r>
        <w:rPr/>
        <w:t>E4+XTXLVx88i5uOfrx9f8AX596p+zrwag6Z550Zx9P6WB+o/p/iSfz9B70R1sHrNDNGGHI/It/h/j/</w:t>
      </w:r>
    </w:p>
    <w:p>
      <w:pPr>
        <w:pStyle w:val="PreformattedText"/>
        <w:bidi w:val="0"/>
        <w:spacing w:before="0" w:after="0"/>
        <w:jc w:val="left"/>
        <w:rPr/>
      </w:pPr>
      <w:r>
        <w:rPr/>
        <w:t>AFv72AadaPz6U1DUKtuR9Ta4tz/W/wDWx93Az1XpY0tTH4hyBYf7cj/Dk/X24aV6qfKnTjQ1CNUqB/</w:t>
      </w:r>
    </w:p>
    <w:p>
      <w:pPr>
        <w:pStyle w:val="PreformattedText"/>
        <w:bidi w:val="0"/>
        <w:spacing w:before="0" w:after="0"/>
        <w:jc w:val="left"/>
        <w:rPr/>
      </w:pPr>
      <w:r>
        <w:rPr/>
        <w:t>seBf8AFz/Xj3SSlOrpx6GLBuNCc/0/31/afz6d8j0IFKeBx+P9b3dem29enJUdzZFZjYfpBNr/AJJ+</w:t>
      </w:r>
    </w:p>
    <w:p>
      <w:pPr>
        <w:pStyle w:val="PreformattedText"/>
        <w:bidi w:val="0"/>
        <w:spacing w:before="0" w:after="0"/>
        <w:jc w:val="left"/>
        <w:rPr/>
      </w:pPr>
      <w:r>
        <w:rPr/>
        <w:t>gF/68e99V+3quz5gfzX/AOXx8FIa2m+RnyX2HgN4UkUjR9W7UrDv3tKsniZ0+yGy9qjJZLGVMjxlVa</w:t>
      </w:r>
    </w:p>
    <w:p>
      <w:pPr>
        <w:pStyle w:val="PreformattedText"/>
        <w:bidi w:val="0"/>
        <w:spacing w:before="0" w:after="0"/>
        <w:jc w:val="left"/>
        <w:rPr/>
      </w:pPr>
      <w:r>
        <w:rPr/>
        <w:t>vFJDf6uPdhExycD59UMqioWrH5dapnzH/4WC7uyD5rbXwY+O2N2njmjlpsV2538ybi3DUylS8WSxXW</w:t>
      </w:r>
    </w:p>
    <w:p>
      <w:pPr>
        <w:pStyle w:val="PreformattedText"/>
        <w:bidi w:val="0"/>
        <w:spacing w:before="0" w:after="0"/>
        <w:jc w:val="left"/>
        <w:rPr/>
      </w:pPr>
      <w:r>
        <w:rPr/>
        <w:t>O3q+mw+JeG4GjIZCrBP1T8e96YxwGo/sH+r9nVNUrDiE/mf83+HrVl+VH8x/5yfODO5HMfIv5Hdi75</w:t>
      </w:r>
    </w:p>
    <w:p>
      <w:pPr>
        <w:pStyle w:val="PreformattedText"/>
        <w:bidi w:val="0"/>
        <w:spacing w:before="0" w:after="0"/>
        <w:jc w:val="left"/>
        <w:rPr/>
      </w:pPr>
      <w:r>
        <w:rPr/>
        <w:t>xVfIYm2fHnJdvdeUFLIqyNR4vY+BTH7bpYPIhbQKctdjdiPdif2fL/AFV62EFampPz/wA3D+XRIFho</w:t>
      </w:r>
    </w:p>
    <w:p>
      <w:pPr>
        <w:pStyle w:val="PreformattedText"/>
        <w:bidi w:val="0"/>
        <w:spacing w:before="0" w:after="0"/>
        <w:jc w:val="left"/>
        <w:rPr/>
      </w:pPr>
      <w:r>
        <w:rPr/>
        <w:t>4ImcERRK7LLI8bIzSajpSkjVB5SFsSWAXgf63unV64z03VmRFRKNEISFVsiO7uGkC6BKx5LS2to/oP</w:t>
      </w:r>
    </w:p>
    <w:p>
      <w:pPr>
        <w:pStyle w:val="PreformattedText"/>
        <w:bidi w:val="0"/>
        <w:spacing w:before="0" w:after="0"/>
        <w:jc w:val="left"/>
        <w:rPr/>
      </w:pPr>
      <w:r>
        <w:rPr/>
        <w:t>8Abe99UJ8um15LrZ2IHLqXcjUCLsWvYEKRcL7316vXNLwokrABtLGCEM4LxyLb7iVytxCAxCiwL/Tg</w:t>
      </w:r>
    </w:p>
    <w:p>
      <w:pPr>
        <w:pStyle w:val="PreformattedText"/>
        <w:bidi w:val="0"/>
        <w:spacing w:before="0" w:after="0"/>
        <w:jc w:val="left"/>
        <w:rPr/>
      </w:pPr>
      <w:r>
        <w:rPr/>
        <w:t>e9fLrYOanqK8s0zB5L642AACgkKP0othZQPoo/Hv3+Dr1Sft6xlDIyoLXHkZnUNrRGI1K78Cwvcni1</w:t>
      </w:r>
    </w:p>
    <w:p>
      <w:pPr>
        <w:pStyle w:val="PreformattedText"/>
        <w:bidi w:val="0"/>
        <w:spacing w:before="0" w:after="0"/>
        <w:jc w:val="left"/>
        <w:rPr/>
      </w:pPr>
      <w:r>
        <w:rPr/>
        <w:t>/fvTrVOPT3QrjIol1QVDMpj888bwk6TfVFFDKAdIAvquGJ/wAPe+vdOcceNZltLV08JkYqJadpH1uT</w:t>
      </w:r>
    </w:p>
    <w:p>
      <w:pPr>
        <w:pStyle w:val="PreformattedText"/>
        <w:bidi w:val="0"/>
        <w:spacing w:before="0" w:after="0"/>
        <w:jc w:val="left"/>
        <w:rPr/>
      </w:pPr>
      <w:r>
        <w:rPr/>
        <w:t>azU8pFxcD03ABt+Pes9exjrwpo4S7Q5CAM3qCvIFmZla8bR+RQyFGHquTcce/DrZ66hoKh3SaUUzON</w:t>
      </w:r>
    </w:p>
    <w:p>
      <w:pPr>
        <w:pStyle w:val="PreformattedText"/>
        <w:bidi w:val="0"/>
        <w:spacing w:before="0" w:after="0"/>
        <w:jc w:val="left"/>
        <w:rPr/>
      </w:pPr>
      <w:r>
        <w:rPr/>
        <w:t>OvVUUxMYUeSN3LShdE+qxJ4H0+nv1R16h6eaagb1NN9vFNGQ48M6SzelNbyRJAHUfX9RNh9PdC3TgX</w:t>
      </w:r>
    </w:p>
    <w:p>
      <w:pPr>
        <w:pStyle w:val="PreformattedText"/>
        <w:bidi w:val="0"/>
        <w:spacing w:before="0" w:after="0"/>
        <w:jc w:val="left"/>
        <w:rPr/>
      </w:pPr>
      <w:r>
        <w:rPr/>
        <w:t>r1dXfa0njgWWISIS0sjfuTkE6nWHlY9AuApup+t/elFTw6sTpGeg9qpopCzswswVQAoI02Les/pQEm</w:t>
      </w:r>
    </w:p>
    <w:p>
      <w:pPr>
        <w:pStyle w:val="PreformattedText"/>
        <w:bidi w:val="0"/>
        <w:spacing w:before="0" w:after="0"/>
        <w:jc w:val="left"/>
        <w:rPr/>
      </w:pPr>
      <w:r>
        <w:rPr/>
        <w:t>5tex/Ht3pg0r0nKysYq0U4aWkLlRG8kjIjIVBlpJP1RSaRci1nHFvdetj7eknP6GOliynlHtbUp4BI</w:t>
      </w:r>
    </w:p>
    <w:p>
      <w:pPr>
        <w:pStyle w:val="PreformattedText"/>
        <w:bidi w:val="0"/>
        <w:spacing w:before="0" w:after="0"/>
        <w:jc w:val="left"/>
        <w:rPr/>
      </w:pPr>
      <w:r>
        <w:rPr/>
        <w:t>+gI+lvx7t1b09ejr/wAuLby5/wCZHTYliaSHCVme3HMD+mNcPt/JTRTP/ZCpUutibDVb25EuqaJfLV</w:t>
      </w:r>
    </w:p>
    <w:p>
      <w:pPr>
        <w:pStyle w:val="PreformattedText"/>
        <w:bidi w:val="0"/>
        <w:spacing w:before="0" w:after="0"/>
        <w:jc w:val="left"/>
        <w:rPr/>
      </w:pPr>
      <w:r>
        <w:rPr/>
        <w:t>0lvnKWk5HHT1tlxsBEs8oCkxrAyHXcxyCQ+MOSo1jSzGwD2+vsRBegmDjptqqSScl4ooW1xqwlk1IE</w:t>
      </w:r>
    </w:p>
    <w:p>
      <w:pPr>
        <w:pStyle w:val="PreformattedText"/>
        <w:bidi w:val="0"/>
        <w:spacing w:before="0" w:after="0"/>
        <w:jc w:val="left"/>
        <w:rPr/>
      </w:pPr>
      <w:r>
        <w:rPr/>
        <w:t>dk+3jLqGEhOtmdi/NragAb+3o200znrZNeA6LZ2PteOvxlYxhOs6ljLeuIMrN4wSiFU8zqQ1rIVA+o</w:t>
      </w:r>
    </w:p>
    <w:p>
      <w:pPr>
        <w:pStyle w:val="PreformattedText"/>
        <w:bidi w:val="0"/>
        <w:spacing w:before="0" w:after="0"/>
        <w:jc w:val="left"/>
        <w:rPr/>
      </w:pPr>
      <w:r>
        <w:rPr/>
        <w:t>sferuBZ0JpxH5dLLKeSJzTjwNfT/Vw6JvsOsO2NzZLr/LlFi80uT2wZVKUf2srPNk9vTG6sjUFRIZ6</w:t>
      </w:r>
    </w:p>
    <w:p>
      <w:pPr>
        <w:pStyle w:val="PreformattedText"/>
        <w:bidi w:val="0"/>
        <w:spacing w:before="0" w:after="0"/>
        <w:jc w:val="left"/>
        <w:rPr/>
      </w:pPr>
      <w:r>
        <w:rPr/>
        <w:t>Zl58LFf7I9wzzVtLW1x9XGB4TfF8j/qwf29TZyvunj2qWkwHiKKqfUeYP+HoYSjskbhUkKTIpYMyPN</w:t>
      </w:r>
    </w:p>
    <w:p>
      <w:pPr>
        <w:pStyle w:val="PreformattedText"/>
        <w:bidi w:val="0"/>
        <w:spacing w:before="0" w:after="0"/>
        <w:jc w:val="left"/>
        <w:rPr/>
      </w:pPr>
      <w:r>
        <w:rPr/>
        <w:t>SoXtKx0trkRiNXBDKtr3PsGsvz6F6tkdRQ/jZRGksn7jQNI6O5ii0lVjmK6vFArHhv0C1gQTf2yVqT</w:t>
      </w:r>
    </w:p>
    <w:p>
      <w:pPr>
        <w:pStyle w:val="PreformattedText"/>
        <w:bidi w:val="0"/>
        <w:spacing w:before="0" w:after="0"/>
        <w:jc w:val="left"/>
        <w:rPr/>
      </w:pPr>
      <w:r>
        <w:rPr/>
        <w:t>U9KUPA9P+PqKiVIBKqNLTzeJpFfwMsIPokjRtPruOWJIkuAAOfbRQA9KFbh0/KiMJGhdjTWiqpQ0TK</w:t>
      </w:r>
    </w:p>
    <w:p>
      <w:pPr>
        <w:pStyle w:val="PreformattedText"/>
        <w:bidi w:val="0"/>
        <w:spacing w:before="0" w:after="0"/>
        <w:jc w:val="left"/>
        <w:rPr/>
      </w:pPr>
      <w:r>
        <w:rPr/>
        <w:t>IJoT45mVW0OjOqkG9tJ4Bta9adOg0zXpypXiWF6ilV3d+IponLp4Wf8LONMbwlf0mwIuDzz7rThnp9</w:t>
      </w:r>
    </w:p>
    <w:p>
      <w:pPr>
        <w:pStyle w:val="PreformattedText"/>
        <w:bidi w:val="0"/>
        <w:spacing w:before="0" w:after="0"/>
        <w:jc w:val="left"/>
        <w:rPr/>
      </w:pPr>
      <w:r>
        <w:rPr/>
        <w:t>SD9nQiYyar8rEJFIk8NKJAsauEdgRHLGCzFoZAp1x6tSudXI9s1pX7evHJ+fS7gUg3pzIpJaop1knW</w:t>
      </w:r>
    </w:p>
    <w:p>
      <w:pPr>
        <w:pStyle w:val="PreformattedText"/>
        <w:bidi w:val="0"/>
        <w:spacing w:before="0" w:after="0"/>
        <w:jc w:val="left"/>
        <w:rPr/>
      </w:pPr>
      <w:r>
        <w:rPr/>
        <w:t>WOSZ0cMZEbVIhWO4UjkgAG491Yny6cXHS6wUyw1kdLOKSkDimieGenpzJIpUIammaORbyI/BH0KX4t</w:t>
      </w:r>
    </w:p>
    <w:p>
      <w:pPr>
        <w:pStyle w:val="PreformattedText"/>
        <w:bidi w:val="0"/>
        <w:spacing w:before="0" w:after="0"/>
        <w:jc w:val="left"/>
        <w:rPr/>
      </w:pPr>
      <w:r>
        <w:rPr/>
        <w:t>7aJ1YPShaAY49CdQTRVkslKESeI+KCopY5FtTzKZo1anqJEYRxuhUqDYjm3ujDiPLqygha+fSpxyBw</w:t>
      </w:r>
    </w:p>
    <w:p>
      <w:pPr>
        <w:pStyle w:val="PreformattedText"/>
        <w:bidi w:val="0"/>
        <w:spacing w:before="0" w:after="0"/>
        <w:jc w:val="left"/>
        <w:rPr/>
      </w:pPr>
      <w:r>
        <w:rPr/>
        <w:t>9HWlIkil/ycZWAlogsaRx00c0Ciy3X0OCB9ARY+6AAihPViSDqUZp5dKiKkgnNJSzSNmEWrjlgSST9</w:t>
      </w:r>
    </w:p>
    <w:p>
      <w:pPr>
        <w:pStyle w:val="PreformattedText"/>
        <w:bidi w:val="0"/>
        <w:spacing w:before="0" w:after="0"/>
        <w:jc w:val="left"/>
        <w:rPr/>
      </w:pPr>
      <w:r>
        <w:rPr/>
        <w:t>1TUa443hk8amKMMzKpbggDgj22ygsoJqK9OoxozAaTTPUyiWnop46qJ2hSWt0pNJoqPBJTRzvURvSS</w:t>
      </w:r>
    </w:p>
    <w:p>
      <w:pPr>
        <w:pStyle w:val="PreformattedText"/>
        <w:bidi w:val="0"/>
        <w:spacing w:before="0" w:after="0"/>
        <w:jc w:val="left"/>
        <w:rPr/>
      </w:pPr>
      <w:r>
        <w:rPr/>
        <w:t>NLFMizaCD+2GN2N7ACoYKwavn/AKvt6fyw008upgmlnihlglSGHJVsyyCKZZGyQpUjCSTxyL/k8bVJ</w:t>
      </w:r>
    </w:p>
    <w:p>
      <w:pPr>
        <w:pStyle w:val="PreformattedText"/>
        <w:bidi w:val="0"/>
        <w:spacing w:before="0" w:after="0"/>
        <w:jc w:val="left"/>
        <w:rPr/>
      </w:pPr>
      <w:r>
        <w:rPr/>
        <w:t>ZlQMBwLX/LbuaE+p6eiUA0OaD9n2dCPLLVUVIkavCq1sKSxw01E0jx1CMImcTXUVaSrEVkulyfz+Pb</w:t>
      </w:r>
    </w:p>
    <w:p>
      <w:pPr>
        <w:pStyle w:val="PreformattedText"/>
        <w:bidi w:val="0"/>
        <w:spacing w:before="0" w:after="0"/>
        <w:jc w:val="left"/>
        <w:rPr/>
      </w:pPr>
      <w:r>
        <w:rPr/>
        <w:t>bs6gVIz16NY3c4PafM9OMtBLmY4avJVNXTkVweWN5BT/erAVdR+3LFFS0xjClYwATe3P09pnHiEFmI</w:t>
      </w:r>
    </w:p>
    <w:p>
      <w:pPr>
        <w:pStyle w:val="PreformattedText"/>
        <w:bidi w:val="0"/>
        <w:spacing w:before="0" w:after="0"/>
        <w:jc w:val="left"/>
        <w:rPr/>
      </w:pPr>
      <w:r>
        <w:rPr/>
        <w:t>oelsTiEFY1BFKetOhl0aQIqmshjD+Oom9DwTMlMFmZ5ix8jIJLIUPGkWNr+/Pw7qAdJo2FcAk9KeiW</w:t>
      </w:r>
    </w:p>
    <w:p>
      <w:pPr>
        <w:pStyle w:val="PreformattedText"/>
        <w:bidi w:val="0"/>
        <w:spacing w:before="0" w:after="0"/>
        <w:jc w:val="left"/>
        <w:rPr/>
      </w:pPr>
      <w:r>
        <w:rPr/>
        <w:t>fF/cSVYhVagUrzy6DFNNNVQSNIkvhMy6ZafSVAsqOQCCbe9KPB1M1M/wA6/wCfpwjxdKoDUfyp08yy</w:t>
      </w:r>
    </w:p>
    <w:p>
      <w:pPr>
        <w:pStyle w:val="PreformattedText"/>
        <w:bidi w:val="0"/>
        <w:spacing w:before="0" w:after="0"/>
        <w:jc w:val="left"/>
        <w:rPr/>
      </w:pPr>
      <w:r>
        <w:rPr/>
        <w:t>inCuIXpJpzFFPPVq+inpaimJalEVl8lQ2sEsQTrt/ZHt4Jp7qUr6+h8uk5YNUV1AcKeoPHpEU8ktTW</w:t>
      </w:r>
    </w:p>
    <w:p>
      <w:pPr>
        <w:pStyle w:val="PreformattedText"/>
        <w:bidi w:val="0"/>
        <w:spacing w:before="0" w:after="0"/>
        <w:jc w:val="left"/>
        <w:rPr/>
      </w:pPr>
      <w:r>
        <w:rPr/>
        <w:t>VMtXO0C1KTxU48TSPU01LoCwUi2v8AfSLMsYkU6FLkgce0I7mYk0BrT5j0Hz6WtQRrpWpBBPyr5n5d</w:t>
      </w:r>
    </w:p>
    <w:p>
      <w:pPr>
        <w:pStyle w:val="PreformattedText"/>
        <w:bidi w:val="0"/>
        <w:spacing w:before="0" w:after="0"/>
        <w:jc w:val="left"/>
        <w:rPr/>
      </w:pPr>
      <w:r>
        <w:rPr/>
        <w:t>PLySNSRUkCaEqXdJFpbRPRrSxMXyFTVVIMckb6D9dJvp4J+l6Ergcf5U8+qIo1lnPD18yfKnl1lw9b</w:t>
      </w:r>
    </w:p>
    <w:p>
      <w:pPr>
        <w:pStyle w:val="PreformattedText"/>
        <w:bidi w:val="0"/>
        <w:spacing w:before="0" w:after="0"/>
        <w:jc w:val="left"/>
        <w:rPr/>
      </w:pPr>
      <w:r>
        <w:rPr/>
        <w:t>WVVNAKd1XHxxLLCaqYRxQCaVVppp6ueLUA8jF3LgrpGoqwFvbcbSv2qewevD8z0sliiiqWH6h9OJ9a</w:t>
      </w:r>
    </w:p>
    <w:p>
      <w:pPr>
        <w:pStyle w:val="PreformattedText"/>
        <w:bidi w:val="0"/>
        <w:spacing w:before="0" w:after="0"/>
        <w:jc w:val="left"/>
        <w:rPr/>
      </w:pPr>
      <w:r>
        <w:rPr/>
        <w:t>DpRVdbBiKOhqhSsWrp6iOod/ItNPVpO8KxSTIEqPtqSNWdqpl08gKouAF0cRWhVc5r86enSPUZXkRn</w:t>
      </w:r>
    </w:p>
    <w:p>
      <w:pPr>
        <w:pStyle w:val="PreformattedText"/>
        <w:bidi w:val="0"/>
        <w:spacing w:before="0" w:after="0"/>
        <w:jc w:val="left"/>
        <w:rPr/>
      </w:pPr>
      <w:r>
        <w:rPr/>
        <w:t>ACgU9aUr9lT6dJSqykmNoDjIak1glo66XIRVqfZT1NfKqTGXwKkklVJoAjsRE4UgFgbe11tCVTwg2K</w:t>
      </w:r>
    </w:p>
    <w:p>
      <w:pPr>
        <w:pStyle w:val="PreformattedText"/>
        <w:bidi w:val="0"/>
        <w:spacing w:before="0" w:after="0"/>
        <w:jc w:val="left"/>
        <w:rPr/>
      </w:pPr>
      <w:r>
        <w:rPr/>
        <w:t>GtfMnqs8omcysgDCmmmaKPT09eoO2sFvLumtx+3NqFsZtrGV0lRujfFPeemo5b+N9s7MjqLUFfuv6t</w:t>
      </w:r>
    </w:p>
    <w:p>
      <w:pPr>
        <w:pStyle w:val="PreformattedText"/>
        <w:bidi w:val="0"/>
        <w:spacing w:before="0" w:after="0"/>
        <w:jc w:val="left"/>
        <w:rPr/>
      </w:pPr>
      <w:r>
        <w:rPr/>
        <w:t>LVSKaPGg638lQFjEjcrcn3G7eFcTLps9dCT8qE0HE1GAR5kVx1EvOXONrtOu3t5Q94RgA8DkAk/b6/</w:t>
      </w:r>
    </w:p>
    <w:p>
      <w:pPr>
        <w:pStyle w:val="PreformattedText"/>
        <w:bidi w:val="0"/>
        <w:spacing w:before="0" w:after="0"/>
        <w:jc w:val="left"/>
        <w:rPr/>
      </w:pPr>
      <w:r>
        <w:rPr/>
        <w:t>OlSKdWUdUdU7U6329isJtnDwUONxz+b7RzJJVzZWolNTkMxW1BMtVX5esqGEktRUO7s+onjj3kFaWU</w:t>
      </w:r>
    </w:p>
    <w:p>
      <w:pPr>
        <w:pStyle w:val="PreformattedText"/>
        <w:bidi w:val="0"/>
        <w:spacing w:before="0" w:after="0"/>
        <w:jc w:val="left"/>
        <w:rPr/>
      </w:pPr>
      <w:r>
        <w:rPr/>
        <w:t>Fhbm3gjCIfIDgKAAfsGfM+dePWOd9uU+5zrdTvqmUUzxqCS2fPJqBwHEUBp0NutqBbxyGWKd3SSQhS</w:t>
      </w:r>
    </w:p>
    <w:p>
      <w:pPr>
        <w:pStyle w:val="PreformattedText"/>
        <w:bidi w:val="0"/>
        <w:spacing w:before="0" w:after="0"/>
        <w:jc w:val="left"/>
        <w:rPr/>
      </w:pPr>
      <w:r>
        <w:rPr/>
        <w:t>VmuWRHRdCXslwLgWuRxx7UAK9ARQin+Qfsz0kJZA1Grg19cVIpw/4rrJ5tZEUYUM0pMHkVGleZUWrp</w:t>
      </w:r>
    </w:p>
    <w:p>
      <w:pPr>
        <w:pStyle w:val="PreformattedText"/>
        <w:bidi w:val="0"/>
        <w:spacing w:before="0" w:after="0"/>
        <w:jc w:val="left"/>
        <w:rPr/>
      </w:pPr>
      <w:r>
        <w:rPr/>
        <w:t>o2AvYToHVAVU2v6jxdl6aGZv7Kncc4U1jc/wC0fST8urgnWoXT4pNV4dzALLGPTvXUor/h6b5GINI4</w:t>
      </w:r>
    </w:p>
    <w:p>
      <w:pPr>
        <w:pStyle w:val="PreformattedText"/>
        <w:bidi w:val="0"/>
        <w:spacing w:before="0" w:after="0"/>
        <w:jc w:val="left"/>
        <w:rPr/>
      </w:pPr>
      <w:r>
        <w:rPr/>
        <w:t>EqpIXgmjlgtroqltKCaFzKkU2KqTpbjUi2+t/bylyXLgeKDqFDgSoO8A47Zo+4ep6ZJU+GVqbZ10EU</w:t>
      </w:r>
    </w:p>
    <w:p>
      <w:pPr>
        <w:pStyle w:val="PreformattedText"/>
        <w:bidi w:val="0"/>
        <w:spacing w:before="0" w:after="0"/>
        <w:jc w:val="left"/>
        <w:rPr/>
      </w:pPr>
      <w:r>
        <w:rPr/>
        <w:t>FTbyt2g4pqtpcGpqB1Kp5fuGWW6KxaFtcb60MlKtXSTkfnyzqvICi5Xi4978IRr4ag6FLAVGaFkkTP</w:t>
      </w:r>
    </w:p>
    <w:p>
      <w:pPr>
        <w:pStyle w:val="PreformattedText"/>
        <w:bidi w:val="0"/>
        <w:spacing w:before="0" w:after="0"/>
        <w:jc w:val="left"/>
        <w:rPr/>
      </w:pPr>
      <w:r>
        <w:rPr/>
        <w:t>oK9aWTWySs365VCSK/EiyROBXiSFyenJIUni8sKyazEkZe+mVo/FT0nrdQVkBL/W+qxsLH3vWVKlyK</w:t>
      </w:r>
    </w:p>
    <w:p>
      <w:pPr>
        <w:pStyle w:val="PreformattedText"/>
        <w:bidi w:val="0"/>
        <w:spacing w:before="0" w:after="0"/>
        <w:jc w:val="left"/>
        <w:rPr/>
      </w:pPr>
      <w:r>
        <w:rPr/>
        <w:t>hq/s1v/q+fWzGGU6QSGSgIwe5Y4/8AKfy6mtUJJFPVR6i9RUikQSoJJI6OjXwiQcF1iLoRqJNiP9f2</w:t>
      </w:r>
    </w:p>
    <w:p>
      <w:pPr>
        <w:pStyle w:val="PreformattedText"/>
        <w:bidi w:val="0"/>
        <w:spacing w:before="0" w:after="0"/>
        <w:jc w:val="left"/>
        <w:rPr/>
      </w:pPr>
      <w:r>
        <w:rPr/>
        <w:t>ysZ8SJJSNEMYY+hd+79oB4dOyzhIrmWJe+4m8Nc50R9uPPTUUr+fXBWRBKZC9mXTICiNFMSPQiMdTR</w:t>
      </w:r>
    </w:p>
    <w:p>
      <w:pPr>
        <w:pStyle w:val="PreformattedText"/>
        <w:bidi w:val="0"/>
        <w:spacing w:before="0" w:after="0"/>
        <w:jc w:val="left"/>
        <w:rPr/>
      </w:pPr>
      <w:r>
        <w:rPr/>
        <w:t>+TVbUBwbi9vdJpBMutRlSKevTdqrwM0UhOl1P2HpOZGtgoYJmlYKviRwdTBVZQ1iAf2wGb8c2A/p7p</w:t>
      </w:r>
    </w:p>
    <w:p>
      <w:pPr>
        <w:pStyle w:val="PreformattedText"/>
        <w:bidi w:val="0"/>
        <w:spacing w:before="0" w:after="0"/>
        <w:jc w:val="left"/>
        <w:rPr/>
      </w:pPr>
      <w:r>
        <w:rPr/>
        <w:t>pLudJxXpx3CoKnNAP2fLornZGbNelcolfWtPI6KSsaw1FLHrDpoXiIRWuWPqb9PtfbxlSuMV6LrqVW</w:t>
      </w:r>
    </w:p>
    <w:p>
      <w:pPr>
        <w:pStyle w:val="PreformattedText"/>
        <w:bidi w:val="0"/>
        <w:spacing w:before="0" w:after="0"/>
        <w:jc w:val="left"/>
        <w:rPr/>
      </w:pPr>
      <w:r>
        <w:rPr/>
        <w:t>ifOSOFfT/Vw8+HRA9zwHIZN62G6jGRNkqmkWZIJqYwywSVeqoRmMaFyLJ6pJC2n0/X2I4BLGwQoCpP</w:t>
      </w:r>
    </w:p>
    <w:p>
      <w:pPr>
        <w:pStyle w:val="PreformattedText"/>
        <w:bidi w:val="0"/>
        <w:spacing w:before="0" w:after="0"/>
        <w:jc w:val="left"/>
        <w:rPr/>
      </w:pPr>
      <w:r>
        <w:rPr/>
        <w:t>E+ePL5/Py6D7+BLHqEpEqpUrUVGeLZOPl58OqqvlLUirjryxilWrep1xvCqwrUzu7VVasTNJJTLUAB</w:t>
      </w:r>
    </w:p>
    <w:p>
      <w:pPr>
        <w:pStyle w:val="PreformattedText"/>
        <w:bidi w:val="0"/>
        <w:spacing w:before="0" w:after="0"/>
        <w:jc w:val="left"/>
        <w:rPr/>
      </w:pPr>
      <w:r>
        <w:rPr/>
        <w:t>CGa4LC1yT7UXdADQUAH7OrWPcdRz9vr5n8/wCf2DqgDvbJUmM3Jh6ZHeKprK2sdV1iUR07xmmeRFDM</w:t>
      </w:r>
    </w:p>
    <w:p>
      <w:pPr>
        <w:pStyle w:val="PreformattedText"/>
        <w:bidi w:val="0"/>
        <w:spacing w:before="0" w:after="0"/>
        <w:jc w:val="left"/>
        <w:rPr/>
      </w:pPr>
      <w:r>
        <w:rPr/>
        <w:t>8f3M8ghZ1s8YDaLH1ADboV4j4qnof7WpZpMdgp17Y9LSlZ1raOlK/fp9xk8kaH7eapeqjCUztBULVu</w:t>
      </w:r>
    </w:p>
    <w:p>
      <w:pPr>
        <w:pStyle w:val="PreformattedText"/>
        <w:bidi w:val="0"/>
        <w:spacing w:before="0" w:after="0"/>
        <w:jc w:val="left"/>
        <w:rPr/>
      </w:pPr>
      <w:r>
        <w:rPr/>
        <w:t>sVLG0EELyi/wBwZGZlQ3Ds50moY5Xo4XNcgENw6XeNNE1TUx4vO1mDiczwTVuO+8oqig+yFCBB/ks+</w:t>
      </w:r>
    </w:p>
    <w:p>
      <w:pPr>
        <w:pStyle w:val="PreformattedText"/>
        <w:bidi w:val="0"/>
        <w:spacing w:before="0" w:after="0"/>
        <w:jc w:val="left"/>
        <w:rPr/>
      </w:pPr>
      <w:r>
        <w:rPr/>
        <w:t>hpxIBTh4tNOYUZg9zp9tLKUGGoacf8nVniRypkRWziorT5/8V17IbtzORrKuu3HjsPvXE46eQ0hysc</w:t>
      </w:r>
    </w:p>
    <w:p>
      <w:pPr>
        <w:pStyle w:val="PreformattedText"/>
        <w:bidi w:val="0"/>
        <w:spacing w:before="0" w:after="0"/>
        <w:jc w:val="left"/>
        <w:rPr/>
      </w:pPr>
      <w:r>
        <w:rPr/>
        <w:t>kWUpaR9BqoKLduOSGvxsuHjQNU+dpkLNo0vdl938VmVkooJ4GmR/xfVPAVSCjP8wDg/kemnC4jamZn</w:t>
      </w:r>
    </w:p>
    <w:p>
      <w:pPr>
        <w:pStyle w:val="PreformattedText"/>
        <w:bidi w:val="0"/>
        <w:spacing w:before="0" w:after="0"/>
        <w:jc w:val="left"/>
        <w:rPr/>
      </w:pPr>
      <w:r>
        <w:rPr/>
        <w:t>w1FtjOaZS6UMe1+yKGKgqsdUyNPJkaXE7moWp8FnafI1DHyQhqaaOBiVT1t7qG0oQzgn5AjpmVphMC</w:t>
      </w:r>
    </w:p>
    <w:p>
      <w:pPr>
        <w:pStyle w:val="PreformattedText"/>
        <w:bidi w:val="0"/>
        <w:spacing w:before="0" w:after="0"/>
        <w:jc w:val="left"/>
        <w:rPr/>
      </w:pPr>
      <w:r>
        <w:rPr/>
        <w:t>bVzDT4gQa/avEf4OsGW2vmdpyR4/cGEr9vrJVRfYPV0AqttZGlnjaUS4apWeppcrBkKjVGYaepkgjR</w:t>
      </w:r>
    </w:p>
    <w:p>
      <w:pPr>
        <w:pStyle w:val="PreformattedText"/>
        <w:bidi w:val="0"/>
        <w:spacing w:before="0" w:after="0"/>
        <w:jc w:val="left"/>
        <w:rPr/>
      </w:pPr>
      <w:r>
        <w:rPr/>
        <w:t>FEo1iwoJ1cMAwJBzwP7fPpWYyo+EDH2H/N1NhLV1EkU+Q8K/YzTeFKRhSvUKTppKWIask8VTDUKssE</w:t>
      </w:r>
    </w:p>
    <w:p>
      <w:pPr>
        <w:pStyle w:val="PreformattedText"/>
        <w:bidi w:val="0"/>
        <w:spacing w:before="0" w:after="0"/>
        <w:jc w:val="left"/>
        <w:rPr/>
      </w:pPr>
      <w:r>
        <w:rPr/>
        <w:t>vkiQoroeQfd6qxrqFadUJ00Gk46nUdNkJamrFHHT1Ma1FLj6V6rH4xshHegqPu56bB17qalsb9uagy</w:t>
      </w:r>
    </w:p>
    <w:p>
      <w:pPr>
        <w:pStyle w:val="PreformattedText"/>
        <w:bidi w:val="0"/>
        <w:spacing w:before="0" w:after="0"/>
        <w:jc w:val="left"/>
        <w:rPr/>
      </w:pPr>
      <w:r>
        <w:rPr/>
        <w:t>Su5QkSE3Cj34rqU/aPt/2evagMlhw/L9vSaq3hqFx7eOriFRU1GRgSVYaiiSrpZKdYZ6p46aFqczTu</w:t>
      </w:r>
    </w:p>
    <w:p>
      <w:pPr>
        <w:pStyle w:val="PreformattedText"/>
        <w:bidi w:val="0"/>
        <w:spacing w:before="0" w:after="0"/>
        <w:jc w:val="left"/>
        <w:rPr/>
      </w:pPr>
      <w:r>
        <w:rPr/>
        <w:t>zSsvkaHyC3DlfbgIoSMHrRBqASCP8AB0r8cZ1q2AglbIVEFTHUzYq1ZSV5xjinJmip72WoaplhjlZR</w:t>
      </w:r>
    </w:p>
    <w:p>
      <w:pPr>
        <w:pStyle w:val="PreformattedText"/>
        <w:bidi w:val="0"/>
        <w:spacing w:before="0" w:after="0"/>
        <w:jc w:val="left"/>
        <w:rPr/>
      </w:pPr>
      <w:r>
        <w:rPr/>
        <w:t>cg8kXHunlQdepQ1PUcxVNRJjRHN9vS4uKGTGUufpRFQYzHzzaWgqc0sUdUqitUIFXhbuHCIG96qwAz</w:t>
      </w:r>
    </w:p>
    <w:p>
      <w:pPr>
        <w:pStyle w:val="PreformattedText"/>
        <w:bidi w:val="0"/>
        <w:spacing w:before="0" w:after="0"/>
        <w:jc w:val="left"/>
        <w:rPr/>
      </w:pPr>
      <w:r>
        <w:rPr/>
        <w:t>1YBAcca9AFnNt0W1eyKxVhapwm66laifE0NO4xn8I3BSM1dT09LOStQtDnbtdWMUqIGiaxX2040k/t</w:t>
      </w:r>
    </w:p>
    <w:p>
      <w:pPr>
        <w:pStyle w:val="PreformattedText"/>
        <w:bidi w:val="0"/>
        <w:spacing w:before="0" w:after="0"/>
        <w:jc w:val="left"/>
        <w:rPr/>
      </w:pPr>
      <w:r>
        <w:rPr/>
        <w:t>6cB1IaHI6DGvxsdLV5qiEVBLWY3JvSRSUkbD7+okbVWytTwBU00NmAS3EgKqosR70Dio6dGQPQ9P0W</w:t>
      </w:r>
    </w:p>
    <w:p>
      <w:pPr>
        <w:pStyle w:val="PreformattedText"/>
        <w:bidi w:val="0"/>
        <w:spacing w:before="0" w:after="0"/>
        <w:jc w:val="left"/>
        <w:rPr/>
      </w:pPr>
      <w:r>
        <w:rPr/>
        <w:t>TzjLBF/E2qcUhx0lVDV0s2UoKOKdUMFdTLNJDWNJSqra2TSWU3UsAPevPrx0+nS9xW5tu0tPM+d21B</w:t>
      </w:r>
    </w:p>
    <w:p>
      <w:pPr>
        <w:pStyle w:val="PreformattedText"/>
        <w:bidi w:val="0"/>
        <w:spacing w:before="0" w:after="0"/>
        <w:jc w:val="left"/>
        <w:rPr/>
      </w:pPr>
      <w:r>
        <w:rPr/>
        <w:t>lcqMvPQtm6KsXIbYgp1WX7T7nZ9WtqyoeSIiE/cmIhQNOolh6na2Dq/kOmWWQkFXAT0pmv2/7HUCso</w:t>
      </w:r>
    </w:p>
    <w:p>
      <w:pPr>
        <w:pStyle w:val="PreformattedText"/>
        <w:bidi w:val="0"/>
        <w:spacing w:before="0" w:after="0"/>
        <w:jc w:val="left"/>
        <w:rPr/>
      </w:pPr>
      <w:r>
        <w:rPr/>
        <w:t>chl/vptu5WkyFCBUGvpaGGlw8xxngVKX7vEvT09MI6eci6xudPpu7kAn3pXj056A9GW+OXz1+XXxMy</w:t>
      </w:r>
    </w:p>
    <w:p>
      <w:pPr>
        <w:pStyle w:val="PreformattedText"/>
        <w:bidi w:val="0"/>
        <w:spacing w:before="0" w:after="0"/>
        <w:jc w:val="left"/>
        <w:rPr/>
      </w:pPr>
      <w:r>
        <w:rPr/>
        <w:t>nh697Iq120tRFVV2wN9xU+6tnZ6KOKKkdaihyhjlxs6ldMVVRPT2kbVzYe/MA1AyA/bx/b1paoaxuQ</w:t>
      </w:r>
    </w:p>
    <w:p>
      <w:pPr>
        <w:pStyle w:val="PreformattedText"/>
        <w:bidi w:val="0"/>
        <w:spacing w:before="0" w:after="0"/>
        <w:jc w:val="left"/>
        <w:rPr/>
      </w:pPr>
      <w:r>
        <w:rPr/>
        <w:t>f5fs62S/iD/PU+O3a1TFtT5M4aH4wbuvBBTbsqstNufqDOVMoRFp5czFTtnNp1ckh4+6impW1ACYAF</w:t>
      </w:r>
    </w:p>
    <w:p>
      <w:pPr>
        <w:pStyle w:val="PreformattedText"/>
        <w:bidi w:val="0"/>
        <w:spacing w:before="0" w:after="0"/>
        <w:jc w:val="left"/>
        <w:rPr/>
      </w:pPr>
      <w:r>
        <w:rPr/>
        <w:t>vbZhXGhs+h/yHz6fFwSQJF/McPzHEdX+0T0eSxeLzeKrqDMYPNUcNfhs7h6ylymEzNBUoHp6/FZahl</w:t>
      </w:r>
    </w:p>
    <w:p>
      <w:pPr>
        <w:pStyle w:val="PreformattedText"/>
        <w:bidi w:val="0"/>
        <w:spacing w:before="0" w:after="0"/>
        <w:jc w:val="left"/>
        <w:rPr/>
      </w:pPr>
      <w:r>
        <w:rPr/>
        <w:t>noMjRzobrJFI6kfn6+05FCQwIPSkMCAfLqXHCLf7G1zxb+hv8AW/ulK+XW64668Qvfjg8/7fk/7H3V</w:t>
      </w:r>
    </w:p>
    <w:p>
      <w:pPr>
        <w:pStyle w:val="PreformattedText"/>
        <w:bidi w:val="0"/>
        <w:spacing w:before="0" w:after="0"/>
        <w:jc w:val="left"/>
        <w:rPr/>
      </w:pPr>
      <w:r>
        <w:rPr/>
        <w:t>h06rHrnpuT9B9Dcfm35H14t7SycMdKouPUmncRm54+nJIA/oR/jf2lI6WA56eIa4JzcWuOP8Pof9gT</w:t>
      </w:r>
    </w:p>
    <w:p>
      <w:pPr>
        <w:pStyle w:val="PreformattedText"/>
        <w:bidi w:val="0"/>
        <w:spacing w:before="0" w:after="0"/>
        <w:jc w:val="left"/>
        <w:rPr/>
      </w:pPr>
      <w:r>
        <w:rPr/>
        <w:t>7qDWnViONePT1BlFUD1D/Ek/kf69/p/vHu4fgK9a8MkcB1M/iikfq+v+IFr/m1uTf/AG3u4kpiuetG</w:t>
      </w:r>
    </w:p>
    <w:p>
      <w:pPr>
        <w:pStyle w:val="PreformattedText"/>
        <w:bidi w:val="0"/>
        <w:spacing w:before="0" w:after="0"/>
        <w:jc w:val="left"/>
        <w:rPr/>
      </w:pPr>
      <w:r>
        <w:rPr/>
        <w:t>JuFOoc+SQq3Nxyf8f9h/W3vfiinWvCPpnphqa0awdQ/1wQfoQfdWm8wcdaENPLHTrja5Aw5Bte/0/N</w:t>
      </w:r>
    </w:p>
    <w:p>
      <w:pPr>
        <w:pStyle w:val="PreformattedText"/>
        <w:bidi w:val="0"/>
        <w:spacing w:before="0" w:after="0"/>
        <w:jc w:val="left"/>
        <w:rPr/>
      </w:pPr>
      <w:r>
        <w:rPr/>
        <w:t>v9b8+7JISePTbw8el7QVynSdQ4/wARcG9+R9Df2oWTPHplo89K6PIqEX1f4/X6/wC2+ntwSZ49NGOv</w:t>
      </w:r>
    </w:p>
    <w:p>
      <w:pPr>
        <w:pStyle w:val="PreformattedText"/>
        <w:bidi w:val="0"/>
        <w:spacing w:before="0" w:after="0"/>
        <w:jc w:val="left"/>
        <w:rPr/>
      </w:pPr>
      <w:r>
        <w:rPr/>
        <w:t>4eu3yKsttQP+APP59uCXjnpsxfLpulq1I+oI5t9Ppb6i9yOfbqvWo6TulOkjlpQwPP0P0P8Aj+P9fj</w:t>
      </w:r>
    </w:p>
    <w:p>
      <w:pPr>
        <w:pStyle w:val="PreformattedText"/>
        <w:bidi w:val="0"/>
        <w:spacing w:before="0" w:after="0"/>
        <w:jc w:val="left"/>
        <w:rPr/>
      </w:pPr>
      <w:r>
        <w:rPr/>
        <w:t>27Wo6aOc9B5XqPULfktb8X/wBYfUD8+25B09Hg9M68yg/7yPyLD/ebj2jYft6Xp5U6WOBv91EeOHP9</w:t>
      </w:r>
    </w:p>
    <w:p>
      <w:pPr>
        <w:pStyle w:val="PreformattedText"/>
        <w:bidi w:val="0"/>
        <w:spacing w:before="0" w:after="0"/>
        <w:jc w:val="left"/>
        <w:rPr/>
      </w:pPr>
      <w:r>
        <w:rPr/>
        <w:t>B9LX/wALe9RisoHVJzSM9GEwbXjT/gq8fXj/AI37EMHwgdByf4j0s1b0/wC+v/S9vwfawdJD0h9wty</w:t>
      </w:r>
    </w:p>
    <w:p>
      <w:pPr>
        <w:pStyle w:val="PreformattedText"/>
        <w:bidi w:val="0"/>
        <w:spacing w:before="0" w:after="0"/>
        <w:jc w:val="left"/>
        <w:rPr/>
      </w:pPr>
      <w:r>
        <w:rPr/>
        <w:t>fpzxb6f6/+t7ZlPYenIsnpO4tv3vwbHg/gc/kf09k78ejeP5+nQr4k+lfp9P63+v8Arfi/vw4dWPSl</w:t>
      </w:r>
    </w:p>
    <w:p>
      <w:pPr>
        <w:pStyle w:val="PreformattedText"/>
        <w:bidi w:val="0"/>
        <w:spacing w:before="0" w:after="0"/>
        <w:jc w:val="left"/>
        <w:rPr/>
      </w:pPr>
      <w:r>
        <w:rPr/>
        <w:t>dvR+PoT+Of6e9nqlemmob/W+h+h+hH4N/dT1cdJvJN+0344vfn/fD35ePVuHQW51yoY3/sn+luSP95</w:t>
      </w:r>
    </w:p>
    <w:p>
      <w:pPr>
        <w:pStyle w:val="PreformattedText"/>
        <w:bidi w:val="0"/>
        <w:spacing w:before="0" w:after="0"/>
        <w:jc w:val="left"/>
        <w:rPr/>
      </w:pPr>
      <w:r>
        <w:rPr/>
        <w:t>90AyfTrbcOgxatlimLLa9wQt+AC5vyf8Pbgz0il8+hZwmUMlIvqFwEuBexNr3sfdwWBp59FzUJp0rI</w:t>
      </w:r>
    </w:p>
    <w:p>
      <w:pPr>
        <w:pStyle w:val="PreformattedText"/>
        <w:bidi w:val="0"/>
        <w:spacing w:before="0" w:after="0"/>
        <w:jc w:val="left"/>
        <w:rPr/>
      </w:pPr>
      <w:r>
        <w:rPr/>
        <w:t>6w6eCObX5+pNv9j78PmeqVzQdY6qpub34C/Xm17fTn+nvanBB6t5j06D7LyWDOoAFmJAIAN/8fp7ei</w:t>
      </w:r>
    </w:p>
    <w:p>
      <w:pPr>
        <w:pStyle w:val="PreformattedText"/>
        <w:bidi w:val="0"/>
        <w:spacing w:before="0" w:after="0"/>
        <w:jc w:val="left"/>
        <w:rPr/>
      </w:pPr>
      <w:r>
        <w:rPr/>
        <w:t>NOqv8AZ0GVdOzu6t9PUtvyPyvH1tYfX8+18VNPz6axWlOmqmsARwBc/ptyL2+v1sR/t/b1adXGOv/T</w:t>
      </w:r>
    </w:p>
    <w:p>
      <w:pPr>
        <w:pStyle w:val="PreformattedText"/>
        <w:bidi w:val="0"/>
        <w:spacing w:before="0" w:after="0"/>
        <w:jc w:val="left"/>
        <w:rPr/>
      </w:pPr>
      <w:r>
        <w:rPr/>
        <w:t>3rXplt9Lf7wf8f8Abe0ZXpWGr0xZCFQDYD6G3H4Pvwwemn4V8+g9qYFNdIdIuQhHFvp/vPtfAT4Zz5</w:t>
      </w:r>
    </w:p>
    <w:p>
      <w:pPr>
        <w:pStyle w:val="PreformattedText"/>
        <w:bidi w:val="0"/>
        <w:spacing w:before="0" w:after="0"/>
        <w:jc w:val="left"/>
        <w:rPr/>
      </w:pPr>
      <w:r>
        <w:rPr/>
        <w:t>9FE47+lRj4kOn0j6f7z7UKx6TBeI6WVHAlh6R+PqB/h73qPT6L8untIkAtYf8AGz/h/re6k9PBB120</w:t>
      </w:r>
    </w:p>
    <w:p>
      <w:pPr>
        <w:pStyle w:val="PreformattedText"/>
        <w:bidi w:val="0"/>
        <w:spacing w:before="0" w:after="0"/>
        <w:jc w:val="left"/>
        <w:rPr/>
      </w:pPr>
      <w:r>
        <w:rPr/>
        <w:t>CEfT6/7a/wDU8X/HvVet6eoU1IrD6f8AG/wf9j79X59UKjpPVuORlPA/23097FOmyp49I6bGKkrsFA</w:t>
      </w:r>
    </w:p>
    <w:p>
      <w:pPr>
        <w:pStyle w:val="PreformattedText"/>
        <w:bidi w:val="0"/>
        <w:spacing w:before="0" w:after="0"/>
        <w:jc w:val="left"/>
        <w:rPr/>
      </w:pPr>
      <w:r>
        <w:rPr/>
        <w:t>/334v+OfdWQEDqyufXrLCniH0/p/h/T20R0tRjjpyiqyv0J/P1/wBj7qOnum3IVchBCk8/7Yf0v/re</w:t>
      </w:r>
    </w:p>
    <w:p>
      <w:pPr>
        <w:pStyle w:val="PreformattedText"/>
        <w:bidi w:val="0"/>
        <w:spacing w:before="0" w:after="0"/>
        <w:jc w:val="left"/>
        <w:rPr/>
      </w:pPr>
      <w:r>
        <w:rPr/>
        <w:t>08p4jp6P16S8q1shbS7WP04v/r/7YeyyVNZ406XIaUNM9N7UtW2rVcnT/Q8/7z/X2yEdTQN08WUjPT</w:t>
      </w:r>
    </w:p>
    <w:p>
      <w:pPr>
        <w:pStyle w:val="PreformattedText"/>
        <w:bidi w:val="0"/>
        <w:spacing w:before="0" w:after="0"/>
        <w:jc w:val="left"/>
        <w:rPr/>
      </w:pPr>
      <w:r>
        <w:rPr/>
        <w:t>DU0c/ksyE2v/X8/T/Yg+1SGTyPSGalDxp1Lx1GwkKlHUcc/Xk/X2bQa2XuWp6J5mAOG6XNJjyfww+h</w:t>
      </w:r>
    </w:p>
    <w:p>
      <w:pPr>
        <w:pStyle w:val="PreformattedText"/>
        <w:bidi w:val="0"/>
        <w:spacing w:before="0" w:after="0"/>
        <w:jc w:val="left"/>
        <w:rPr/>
      </w:pPr>
      <w:r>
        <w:rPr/>
        <w:t>ta/+8/Xn2o04ynSTUTmuOp0uPcLwTa30P9TyLe22RR+E16tqPr0nq2gkAbk/69zc2+v+3PthlTzPTo</w:t>
      </w:r>
    </w:p>
    <w:p>
      <w:pPr>
        <w:pStyle w:val="PreformattedText"/>
        <w:bidi w:val="0"/>
        <w:spacing w:before="0" w:after="0"/>
        <w:jc w:val="left"/>
        <w:rPr/>
      </w:pPr>
      <w:r>
        <w:rPr/>
        <w:t>etekfWUcoYkXva31v9fp/T232cNfToYHj1wpaWpVhy1hb/ABH+HHNvdkSuVYdeJWhJ6U9KlSLfUAgf</w:t>
      </w:r>
    </w:p>
    <w:p>
      <w:pPr>
        <w:pStyle w:val="PreformattedText"/>
        <w:bidi w:val="0"/>
        <w:spacing w:before="0" w:after="0"/>
        <w:jc w:val="left"/>
        <w:rPr/>
      </w:pPr>
      <w:r>
        <w:rPr/>
        <w:t>S4t9B/T2oEb0wemSy9SZxUBeSf8AYf63P1PvRSUZz1qorinSdrHnH1Zv9fn/AG3HP19tPrp59Ppg4P</w:t>
      </w:r>
    </w:p>
    <w:p>
      <w:pPr>
        <w:pStyle w:val="PreformattedText"/>
        <w:bidi w:val="0"/>
        <w:spacing w:before="0" w:after="0"/>
        <w:jc w:val="left"/>
        <w:rPr/>
      </w:pPr>
      <w:r>
        <w:rPr/>
        <w:t>SgwdQ+pLkngD/ev9jx7YDNx+fS6MA/b0L2MqAyqSfwP6n8f7x7dHWyP29KRagBb3/330ufdj5dUA8u</w:t>
      </w:r>
    </w:p>
    <w:p>
      <w:pPr>
        <w:pStyle w:val="PreformattedText"/>
        <w:bidi w:val="0"/>
        <w:spacing w:before="0" w:after="0"/>
        <w:jc w:val="left"/>
        <w:rPr/>
      </w:pPr>
      <w:r>
        <w:rPr/>
        <w:t>sD1ii/P5P++/r7oTTz6uFqeoE+QQDlhwP9j/ALH22XA6cCHpK5TLIsTeofQ3/wBh/geT7Zd+n0T16L</w:t>
      </w:r>
    </w:p>
    <w:p>
      <w:pPr>
        <w:pStyle w:val="PreformattedText"/>
        <w:bidi w:val="0"/>
        <w:spacing w:before="0" w:after="0"/>
        <w:jc w:val="left"/>
        <w:rPr/>
      </w:pPr>
      <w:r>
        <w:rPr/>
        <w:t>zvOuE7Si4NwwNje/pNgOPbYUMwHz6u1Qvz6B4Rjiyix4sDYW/r/iV/1vZyDSnRWQK9KCgdYyDa3Fhf</w:t>
      </w:r>
    </w:p>
    <w:p>
      <w:pPr>
        <w:pStyle w:val="PreformattedText"/>
        <w:bidi w:val="0"/>
        <w:spacing w:before="0" w:after="0"/>
        <w:jc w:val="left"/>
        <w:rPr/>
      </w:pPr>
      <w:r>
        <w:rPr/>
        <w:t>kWNhY2/rb24aenVKEEV6UqVcYSx/oP8AD6/0/rx7aIU9XoRTPWJqiIj6j6Di4/B+v/I/evDXj1sMem</w:t>
      </w:r>
    </w:p>
    <w:p>
      <w:pPr>
        <w:pStyle w:val="PreformattedText"/>
        <w:bidi w:val="0"/>
        <w:spacing w:before="0" w:after="0"/>
        <w:jc w:val="left"/>
        <w:rPr/>
      </w:pPr>
      <w:r>
        <w:rPr/>
        <w:t>6eeMi/9b88c/n3vwhwr1oswHTNM0TX9VhfjkXLXPAH+A9+MPoeva/l03TrHquHIsDwb/T/AB5/r/j7</w:t>
      </w:r>
    </w:p>
    <w:p>
      <w:pPr>
        <w:pStyle w:val="PreformattedText"/>
        <w:bidi w:val="0"/>
        <w:spacing w:before="0" w:after="0"/>
        <w:jc w:val="left"/>
        <w:rPr/>
      </w:pPr>
      <w:r>
        <w:rPr/>
        <w:t>0YSRx634g9OsS6wRpkHB4J/H9QfofevDcdeLg9O9PPNGQQ4PNze3Fv8AkfvehhnT14MOFc9P8GSlVA</w:t>
      </w:r>
    </w:p>
    <w:p>
      <w:pPr>
        <w:pStyle w:val="PreformattedText"/>
        <w:bidi w:val="0"/>
        <w:spacing w:before="0" w:after="0"/>
        <w:jc w:val="left"/>
        <w:rPr/>
      </w:pPr>
      <w:r>
        <w:rPr/>
        <w:t>D9f9e3H+wuR78a8adVqCfn0/4nISNUrccem3P+P+9e2pDgdOoM8OhM3N2f1v01s+p393H2FsjqjZWP</w:t>
      </w:r>
    </w:p>
    <w:p>
      <w:pPr>
        <w:pStyle w:val="PreformattedText"/>
        <w:bidi w:val="0"/>
        <w:spacing w:before="0" w:after="0"/>
        <w:jc w:val="left"/>
        <w:rPr/>
      </w:pPr>
      <w:r>
        <w:rPr/>
        <w:t>p5aqq3R2LufEbSw4hhQySGCozNVStWPpHCQrIzNwBc+2kVmNFFenXdUGpzTrX2+Y3/Cq/wCD3Q8GZ2</w:t>
      </w:r>
    </w:p>
    <w:p>
      <w:pPr>
        <w:pStyle w:val="PreformattedText"/>
        <w:bidi w:val="0"/>
        <w:spacing w:before="0" w:after="0"/>
        <w:jc w:val="left"/>
        <w:rPr/>
      </w:pPr>
      <w:r>
        <w:rPr/>
        <w:t>z8ZNsbr+VO/qKSWjps2YqvrvqOGdJFjWvGfy1FNuTcGPiJ1H7Wgjimj5SYce3gqL8Rz6D/AFU6SmRn</w:t>
      </w:r>
    </w:p>
    <w:p>
      <w:pPr>
        <w:pStyle w:val="PreformattedText"/>
        <w:bidi w:val="0"/>
        <w:spacing w:before="0" w:after="0"/>
        <w:jc w:val="left"/>
        <w:rPr/>
      </w:pPr>
      <w:r>
        <w:rPr/>
        <w:t>AKJ2n1x/Lj1qZfM7/hQt/M8+ZIzO3qnuNuhescv9zCOt/jxBU7FpXxc0nFHlt6NU1O/M9AUQeQyVsM</w:t>
      </w:r>
    </w:p>
    <w:p>
      <w:pPr>
        <w:pStyle w:val="PreformattedText"/>
        <w:bidi w:val="0"/>
        <w:spacing w:before="0" w:after="0"/>
        <w:jc w:val="left"/>
        <w:rPr/>
      </w:pPr>
      <w:r>
        <w:rPr/>
        <w:t>RP0jCn3fVTCgD/AA9N6GIHiNX+Q/1fb1SBXZUSZGpydTWHL5OskNXWZPIPNXzVFRO2ueWtr6p5ayvr</w:t>
      </w:r>
    </w:p>
    <w:p>
      <w:pPr>
        <w:pStyle w:val="PreformattedText"/>
        <w:bidi w:val="0"/>
        <w:spacing w:before="0" w:after="0"/>
        <w:jc w:val="left"/>
        <w:rPr/>
      </w:pPr>
      <w:r>
        <w:rPr/>
        <w:t>JJv1vIzXPJa/PuvHJ49XGO0DHTQ1Q/mkqHZphqD2srAgi5WSQaeF4HFgB9fe+vcM9dpMirFU1cLmme</w:t>
      </w:r>
    </w:p>
    <w:p>
      <w:pPr>
        <w:pStyle w:val="PreformattedText"/>
        <w:bidi w:val="0"/>
        <w:spacing w:before="0" w:after="0"/>
        <w:jc w:val="left"/>
        <w:rPr/>
      </w:pPr>
      <w:r>
        <w:rPr/>
        <w:t>4jp4n8LVRsxd41BPjpwWF2IuxBA96PW/8AD03Vk88kmuY2ZBp8an0RKQNIAJYLqX1C1x731rqAoFyx</w:t>
      </w:r>
    </w:p>
    <w:p>
      <w:pPr>
        <w:pStyle w:val="PreformattedText"/>
        <w:bidi w:val="0"/>
        <w:spacing w:before="0" w:after="0"/>
        <w:jc w:val="left"/>
        <w:rPr/>
      </w:pPr>
      <w:r>
        <w:rPr/>
        <w:t>c3+o1W0kfXj6esgcAcAe/de/wdSCscKCeUKsr2NLSyR6lCtcpUTgkr4rD0oQNbc/Qc+69imePTexd2</w:t>
      </w:r>
    </w:p>
    <w:p>
      <w:pPr>
        <w:pStyle w:val="PreformattedText"/>
        <w:bidi w:val="0"/>
        <w:spacing w:before="0" w:after="0"/>
        <w:jc w:val="left"/>
        <w:rPr/>
      </w:pPr>
      <w:r>
        <w:rPr/>
        <w:t>aR5HYv6mdmAK6gSXa/F7n/AGA9+691ySneWZY428hA9drjSNNyxZtK2Y/Sxvfj3rrYHz6dY4oowsLM</w:t>
      </w:r>
    </w:p>
    <w:p>
      <w:pPr>
        <w:pStyle w:val="PreformattedText"/>
        <w:bidi w:val="0"/>
        <w:spacing w:before="0" w:after="0"/>
        <w:jc w:val="left"/>
        <w:rPr/>
      </w:pPr>
      <w:r>
        <w:rPr/>
        <w:t>UWNmEs7NqMjHlYyjL6Av9Lkcc8+/db8uuWiScswQMhsfSgb1j9JXxgXsSbnni3v3DrR65a5kaONWkD</w:t>
      </w:r>
    </w:p>
    <w:p>
      <w:pPr>
        <w:pStyle w:val="PreformattedText"/>
        <w:bidi w:val="0"/>
        <w:spacing w:before="0" w:after="0"/>
        <w:jc w:val="left"/>
        <w:rPr/>
      </w:pPr>
      <w:r>
        <w:rPr/>
        <w:t>BllQK5jSJ1sZCGZbXOn8ngc+99a8+swSWXT+3HIYmdEKqsiTDVqIU8lkBbUpPLHn37rY6nQxyVBV3p</w:t>
      </w:r>
    </w:p>
    <w:p>
      <w:pPr>
        <w:pStyle w:val="PreformattedText"/>
        <w:bidi w:val="0"/>
        <w:spacing w:before="0" w:after="0"/>
        <w:jc w:val="left"/>
        <w:rPr/>
      </w:pPr>
      <w:r>
        <w:rPr/>
        <w:t>xZ3tIEiRQViI0F5JW0ahKOQeLMTY+9dbAr5Y6clm8a6nWKLUvjiWFtZiuwJ8pK6eTwbD02490I6cFc</w:t>
      </w:r>
    </w:p>
    <w:p>
      <w:pPr>
        <w:pStyle w:val="PreformattedText"/>
        <w:bidi w:val="0"/>
        <w:spacing w:before="0" w:after="0"/>
        <w:jc w:val="left"/>
        <w:rPr/>
      </w:pPr>
      <w:r>
        <w:rPr/>
        <w:t>dMORkcOzFynjspijIZtX11xhmZrXF7g8Xv+be7DrTevSRqn1lkXRI4Y8yoAWLWJPK6gDc8kWt/j730</w:t>
      </w:r>
    </w:p>
    <w:p>
      <w:pPr>
        <w:pStyle w:val="PreformattedText"/>
        <w:bidi w:val="0"/>
        <w:spacing w:before="0" w:after="0"/>
        <w:jc w:val="left"/>
        <w:rPr/>
      </w:pPr>
      <w:r>
        <w:rPr/>
        <w:t>1/g6TFWVQ6Qt3GryJKPTZjf0ICOE5sSdR/Hv3Vx69M7pqH5Ny1ueL3+h+hA/3n3bq3Vlv8qHFNUfLS</w:t>
      </w:r>
    </w:p>
    <w:p>
      <w:pPr>
        <w:pStyle w:val="PreformattedText"/>
        <w:bidi w:val="0"/>
        <w:spacing w:before="0" w:after="0"/>
        <w:jc w:val="left"/>
        <w:rPr/>
      </w:pPr>
      <w:r>
        <w:rPr/>
        <w:t>jyCO8aYXrjfVaZhFrjieWmoqKIMWI0kGpJF1YEi3+PtTZgfVQ14/7HRZu+bNs0NR/h62aafVHC7MjT</w:t>
      </w:r>
    </w:p>
    <w:p>
      <w:pPr>
        <w:pStyle w:val="PreformattedText"/>
        <w:bidi w:val="0"/>
        <w:spacing w:before="0" w:after="0"/>
        <w:jc w:val="left"/>
        <w:rPr/>
      </w:pPr>
      <w:r>
        <w:rPr/>
        <w:t>O3ml0ykx+CLQlVWNIqteeVo0jVSlwuvjk29iGnHoLioHqeubyCWBiriqlqP3YQrNG04ClZFZiohCpE</w:t>
      </w:r>
    </w:p>
    <w:p>
      <w:pPr>
        <w:pStyle w:val="PreformattedText"/>
        <w:bidi w:val="0"/>
        <w:spacing w:before="0" w:after="0"/>
        <w:jc w:val="left"/>
        <w:rPr/>
      </w:pPr>
      <w:r>
        <w:rPr/>
        <w:t>zs6k+pv8be/UoePV+Pl0hc9iIaqGaFmaYSqkqASfbot08dDTGd76BTQck8kf2vqR7UI2oUJ6uhCsCF</w:t>
      </w:r>
    </w:p>
    <w:p>
      <w:pPr>
        <w:pStyle w:val="PreformattedText"/>
        <w:bidi w:val="0"/>
        <w:spacing w:before="0" w:after="0"/>
        <w:jc w:val="left"/>
        <w:rPr/>
      </w:pPr>
      <w:r>
        <w:rPr/>
        <w:t>oeiD959aVdRozeCc43J4+eOtxk4V4xFXUbh4vKRqZ6SpCmOQG4KMfwfYa3zb1ukeJo+0rx8h0LNk3O</w:t>
      </w:r>
    </w:p>
    <w:p>
      <w:pPr>
        <w:pStyle w:val="PreformattedText"/>
        <w:bidi w:val="0"/>
        <w:spacing w:before="0" w:after="0"/>
        <w:jc w:val="left"/>
        <w:rPr/>
      </w:pPr>
      <w:r>
        <w:rPr/>
        <w:t>W2kDeNTuHH/J11szdkO8sFSV0UDQVlTLLBk8TLITJh85RKYK/Err/zSalJS6qCrqSbMCISvLN7WR43</w:t>
      </w:r>
    </w:p>
    <w:p>
      <w:pPr>
        <w:pStyle w:val="PreformattedText"/>
        <w:bidi w:val="0"/>
        <w:spacing w:before="0" w:after="0"/>
        <w:jc w:val="left"/>
        <w:rPr/>
      </w:pPr>
      <w:r>
        <w:rPr/>
        <w:t>rQcD6j16m2zu47qKOVCO4cPn8v8AJ0p/WpaVYGnhaOSCo0SPjZWh0KlWzamCtGgHMQJLhuPwSXMOOO</w:t>
      </w:r>
    </w:p>
    <w:p>
      <w:pPr>
        <w:pStyle w:val="PreformattedText"/>
        <w:bidi w:val="0"/>
        <w:spacing w:before="0" w:after="0"/>
        <w:jc w:val="left"/>
        <w:rPr/>
      </w:pPr>
      <w:r>
        <w:rPr/>
        <w:t>jFGBpU9Sqd2E7pUVI8Ri/zlQpk1Lc1CQKxUFJG0+MkFgrm7D2359PrU9PNPUiC7pFJUUFXraolqXWS</w:t>
      </w:r>
    </w:p>
    <w:p>
      <w:pPr>
        <w:pStyle w:val="PreformattedText"/>
        <w:bidi w:val="0"/>
        <w:spacing w:before="0" w:after="0"/>
        <w:jc w:val="left"/>
        <w:rPr/>
      </w:pPr>
      <w:r>
        <w:rPr/>
        <w:t>eKAIBA6x+URVEiumknWwVgDpsfdSAQTXPT68Kk9KLGsVKs8X7s0om1QBfCY2bQUfQys4ZpBcm6r9P6</w:t>
      </w:r>
    </w:p>
    <w:p>
      <w:pPr>
        <w:pStyle w:val="PreformattedText"/>
        <w:bidi w:val="0"/>
        <w:spacing w:before="0" w:after="0"/>
        <w:jc w:val="left"/>
        <w:rPr/>
      </w:pPr>
      <w:r>
        <w:rPr/>
        <w:t>+6MOPp1cN0rMclXSoop6iYonlEMqlIVhYj9UcDR6GkVFHJsNI4H59tEA8RnpwMacehHx8gqqFWjMVX</w:t>
      </w:r>
    </w:p>
    <w:p>
      <w:pPr>
        <w:pStyle w:val="PreformattedText"/>
        <w:bidi w:val="0"/>
        <w:spacing w:before="0" w:after="0"/>
        <w:jc w:val="left"/>
        <w:rPr/>
      </w:pPr>
      <w:r>
        <w:rPr/>
        <w:t>JILiOJlUlhJpkAKMHaUOxsFYHS3F7cNkeXn08mRUZPS8wjwmtqAfGIzGIkWZxRz3mU6onmmUxyORHY</w:t>
      </w:r>
    </w:p>
    <w:p>
      <w:pPr>
        <w:pStyle w:val="PreformattedText"/>
        <w:bidi w:val="0"/>
        <w:spacing w:before="0" w:after="0"/>
        <w:jc w:val="left"/>
        <w:rPr/>
      </w:pPr>
      <w:r>
        <w:rPr/>
        <w:t>SLova/J+rOkKa9LFGoEdDLtT7SOFJpYRaOBlM5WIavDaGXjW3mVAxEZ5Oq+kX9tmmo9bcEYDdKvHQh</w:t>
      </w:r>
    </w:p>
    <w:p>
      <w:pPr>
        <w:pStyle w:val="PreformattedText"/>
        <w:bidi w:val="0"/>
        <w:spacing w:before="0" w:after="0"/>
        <w:jc w:val="left"/>
        <w:rPr/>
      </w:pPr>
      <w:r>
        <w:rPr/>
        <w:t>GMtPJWLrknANTTvUQtCj8nz2B1Mh+rAEf0tY+2qnOenXFVGOlTS0YkqqCSO0pqJ9KTLqjmkWIMsIcr</w:t>
      </w:r>
    </w:p>
    <w:p>
      <w:pPr>
        <w:pStyle w:val="PreformattedText"/>
        <w:bidi w:val="0"/>
        <w:spacing w:before="0" w:after="0"/>
        <w:jc w:val="left"/>
        <w:rPr/>
      </w:pPr>
      <w:r>
        <w:rPr/>
        <w:t>ogIia9h6Tb3og1Hz62horAjh1zeKenooaKeOqMqVEzB4UjSacvMY4lq6lkAgniiOolvSFtdj9PbD4q</w:t>
      </w:r>
    </w:p>
    <w:p>
      <w:pPr>
        <w:pStyle w:val="PreformattedText"/>
        <w:bidi w:val="0"/>
        <w:spacing w:before="0" w:after="0"/>
        <w:jc w:val="left"/>
        <w:rPr/>
      </w:pPr>
      <w:r>
        <w:rPr/>
        <w:t>pND0+vcxdTjpyp6fVK8UawwRwSKPtndJ5lSm9Ukk1UzCnqRNK4syWAc8cD2y/wAun0xQsehFopchUv</w:t>
      </w:r>
    </w:p>
    <w:p>
      <w:pPr>
        <w:pStyle w:val="PreformattedText"/>
        <w:bidi w:val="0"/>
        <w:spacing w:before="0" w:after="0"/>
        <w:jc w:val="left"/>
        <w:rPr/>
      </w:pPr>
      <w:r>
        <w:rPr/>
        <w:t>DRvVRXx32dPHSVdAxnmmrWEkQAgZ0YroKjQQyjngn20ZGYAFhQcOr6IxVgpq3z6FHGUkE1XLFLTRMu</w:t>
      </w:r>
    </w:p>
    <w:p>
      <w:pPr>
        <w:pStyle w:val="PreformattedText"/>
        <w:bidi w:val="0"/>
        <w:spacing w:before="0" w:after="0"/>
        <w:jc w:val="left"/>
        <w:rPr/>
      </w:pPr>
      <w:r>
        <w:rPr/>
        <w:t>pEmgldJZfv8AVG5pad1EUE0VPI6lQV9LWDXs3tvUAaDqgBC4/wBQ6VtGmNaeq8q+WWGnJaWqv4KlvK</w:t>
      </w:r>
    </w:p>
    <w:p>
      <w:pPr>
        <w:pStyle w:val="PreformattedText"/>
        <w:bidi w:val="0"/>
        <w:spacing w:before="0" w:after="0"/>
        <w:jc w:val="left"/>
        <w:rPr/>
      </w:pPr>
      <w:r>
        <w:rPr/>
        <w:t>AsUtRbXI71AuYeBccfT3XxFdmQngK54ft/ydbVJBpYeZ/PpQxulLRK2Rmjqag1OmOTlo2mW0yLCQNS</w:t>
      </w:r>
    </w:p>
    <w:p>
      <w:pPr>
        <w:pStyle w:val="PreformattedText"/>
        <w:bidi w:val="0"/>
        <w:spacing w:before="0" w:after="0"/>
        <w:jc w:val="left"/>
        <w:rPr/>
      </w:pPr>
      <w:r>
        <w:rPr/>
        <w:t>qG/acKvp0/gC/t5Bpj/WILV/1f5un+5pD4VQoX/YNf8AD025arqXmMVTTB52cyVdFFI8FGkTqyuBND</w:t>
      </w:r>
    </w:p>
    <w:p>
      <w:pPr>
        <w:pStyle w:val="PreformattedText"/>
        <w:bidi w:val="0"/>
        <w:spacing w:before="0" w:after="0"/>
        <w:jc w:val="left"/>
        <w:rPr/>
      </w:pPr>
      <w:r>
        <w:rPr/>
        <w:t>Izq0akMrIdT/4c+9TsV7GSp4kVx+0daiRKBo3ovkfP+fTLjZknpViSapi8k8dGkksaJNBS+SR4jQyr</w:t>
      </w:r>
    </w:p>
    <w:p>
      <w:pPr>
        <w:pStyle w:val="PreformattedText"/>
        <w:bidi w:val="0"/>
        <w:spacing w:before="0" w:after="0"/>
        <w:jc w:val="left"/>
        <w:rPr/>
      </w:pPr>
      <w:r>
        <w:rPr/>
        <w:t>64YJqYPJPoYOPSCeFHtGhQpQE5P7B8v8vTsqMH1UBoK/afn/AJOlHNLtyGnpmqIg7TvT0H2yRVc+oV</w:t>
      </w:r>
    </w:p>
    <w:p>
      <w:pPr>
        <w:pStyle w:val="PreformattedText"/>
        <w:bidi w:val="0"/>
        <w:spacing w:before="0" w:after="0"/>
        <w:jc w:val="left"/>
        <w:rPr/>
      </w:pPr>
      <w:r>
        <w:rPr/>
        <w:t>Mw8YmZLRPD9uo0ohLAX1W+vu7yW6IpauSBQAnicfl1WKO7kZtJAUAmuPIeXz66lypjhp6cmTwNLroI</w:t>
      </w:r>
    </w:p>
    <w:p>
      <w:pPr>
        <w:pStyle w:val="PreformattedText"/>
        <w:bidi w:val="0"/>
        <w:spacing w:before="0" w:after="0"/>
        <w:jc w:val="left"/>
        <w:rPr/>
      </w:pPr>
      <w:r>
        <w:rPr/>
        <w:t>KeWGD7rwVFqYQU6+SSOWeQHQZLalVQoAuS/GslFGk08h/q/l0+TGC5qNQFCT5VHr/m6i5fMQRR1IqK</w:t>
      </w:r>
    </w:p>
    <w:p>
      <w:pPr>
        <w:pStyle w:val="PreformattedText"/>
        <w:bidi w:val="0"/>
        <w:spacing w:before="0" w:after="0"/>
        <w:jc w:val="left"/>
        <w:rPr/>
      </w:pPr>
      <w:r>
        <w:rPr/>
        <w:t>2kpqbHUzCpWSqjaGnSlRqmSorquqk8NPFCY2L6nEUQVnYgXINobaaRgq8f9R6I57hIgXJ7f9Wfs6Tn</w:t>
      </w:r>
    </w:p>
    <w:p>
      <w:pPr>
        <w:pStyle w:val="PreformattedText"/>
        <w:bidi w:val="0"/>
        <w:spacing w:before="0" w:after="0"/>
        <w:jc w:val="left"/>
        <w:rPr/>
      </w:pPr>
      <w:r>
        <w:rPr/>
        <w:t>VPVW9e91p8vl58rgeqaqSKaozVAZsZn+1MfS1bTHEbYkmijzWI2DUSKIKvJhYKjLqGjpNEDGd5T5N5</w:t>
      </w:r>
    </w:p>
    <w:p>
      <w:pPr>
        <w:pStyle w:val="PreformattedText"/>
        <w:bidi w:val="0"/>
        <w:spacing w:before="0" w:after="0"/>
        <w:jc w:val="left"/>
        <w:rPr/>
      </w:pPr>
      <w:r>
        <w:rPr/>
        <w:t>Ka+Zb3dBpthgLkZ41J8gBpJIrg1ANDSKedOf1sPF2zaO+6MeovUcK0AXyJqG7TSpFKgkdWwbJ2Zh9p</w:t>
      </w:r>
    </w:p>
    <w:p>
      <w:pPr>
        <w:pStyle w:val="PreformattedText"/>
        <w:bidi w:val="0"/>
        <w:spacing w:before="0" w:after="0"/>
        <w:jc w:val="left"/>
        <w:rPr/>
      </w:pPr>
      <w:r>
        <w:rPr/>
        <w:t>Ymix2HoqbH4/F09PQ4vH0tGlLRYaiFngpFp7CG1OE0n+1IxJb1C5nO2tY7aGKGOFVULwHnTzHoPT08</w:t>
      </w:r>
    </w:p>
    <w:p>
      <w:pPr>
        <w:pStyle w:val="PreformattedText"/>
        <w:bidi w:val="0"/>
        <w:spacing w:before="0" w:after="0"/>
        <w:jc w:val="left"/>
        <w:rPr/>
      </w:pPr>
      <w:r>
        <w:rPr/>
        <w:t>jQ06x/urk3E8krSMxONRyacQGr5jgeFSMiuehAVTF/ldLKfLMkaCBQxJjJ0m7iz+SUC55JDLzce1YP</w:t>
      </w:r>
    </w:p>
    <w:p>
      <w:pPr>
        <w:pStyle w:val="PreformattedText"/>
        <w:bidi w:val="0"/>
        <w:spacing w:before="0" w:after="0"/>
        <w:jc w:val="left"/>
        <w:rPr/>
      </w:pPr>
      <w:r>
        <w:rPr/>
        <w:t>k69g8+kYLAqyMNRIx8+BP8/29Q/NI4Y3Z5p2EgSTQkZnAWWH7lSyRKPJE6XVvU1h9Db3p9AqDQRKKN</w:t>
      </w:r>
    </w:p>
    <w:p>
      <w:pPr>
        <w:pStyle w:val="PreformattedText"/>
        <w:bidi w:val="0"/>
        <w:spacing w:before="0" w:after="0"/>
        <w:jc w:val="left"/>
        <w:rPr/>
      </w:pPr>
      <w:r>
        <w:rPr/>
        <w:t>5nSaq2n5oSrZ8s9NDW7KqH9ViCvprwyAg+UhV04ccde1w+mCIkwSwx/vTNIz+Eys9JVqqmFTPQVBaO</w:t>
      </w:r>
    </w:p>
    <w:p>
      <w:pPr>
        <w:pStyle w:val="PreformattedText"/>
        <w:bidi w:val="0"/>
        <w:spacing w:before="0" w:after="0"/>
        <w:jc w:val="left"/>
        <w:rPr/>
      </w:pPr>
      <w:r>
        <w:rPr/>
        <w:t>RQQQCLAgD3UGUF2kH66sx0ilNQA8WM8e2VP1EPAmvVyIjoWIEQFFFW4hGY+FIK92uCXscU+Ejy6cIf</w:t>
      </w:r>
    </w:p>
    <w:p>
      <w:pPr>
        <w:pStyle w:val="PreformattedText"/>
        <w:bidi w:val="0"/>
        <w:spacing w:before="0" w:after="0"/>
        <w:jc w:val="left"/>
        <w:rPr/>
      </w:pPr>
      <w:r>
        <w:rPr/>
        <w:t>JKjCVQsssUkrN6yEepDQzFoiBH5ZKiANZdWi978+96QjAIaqpArjIQ9nz/ALN9Pzp14t4iv46UmYEn</w:t>
      </w:r>
    </w:p>
    <w:p>
      <w:pPr>
        <w:pStyle w:val="PreformattedText"/>
        <w:bidi w:val="0"/>
        <w:spacing w:before="0" w:after="0"/>
        <w:jc w:val="left"/>
        <w:rPr/>
      </w:pPr>
      <w:r>
        <w:rPr/>
        <w:t>jhnBWSnlmRAwHlX16kqsgMLRLGkrSSXu/oaYCYFSFDBViU+kggre/I493GjJNaAD9nbT/B+fVSZAaA</w:t>
      </w:r>
    </w:p>
    <w:p>
      <w:pPr>
        <w:pStyle w:val="PreformattedText"/>
        <w:bidi w:val="0"/>
        <w:spacing w:before="0" w:after="0"/>
        <w:jc w:val="left"/>
        <w:rPr/>
      </w:pPr>
      <w:r>
        <w:rPr/>
        <w:t>5Zj+2r1p6cf59PlJqmCvAV/bcSNdgJJDFK7PTl4z4yh8Iu30NweAPaaUYIbiRT5ZAFf5npRE3erAHS</w:t>
      </w:r>
    </w:p>
    <w:p>
      <w:pPr>
        <w:pStyle w:val="PreformattedText"/>
        <w:bidi w:val="0"/>
        <w:spacing w:before="0" w:after="0"/>
        <w:jc w:val="left"/>
        <w:rPr/>
      </w:pPr>
      <w:r>
        <w:rPr/>
        <w:t>GBI8zpLNQeVO0VPXOSK9RE/rMdHC6S04UQoZZwZ2j9JGtY9duB6mN19tTSAW7aT3TSkg8TpXtH+Dq8</w:t>
      </w:r>
    </w:p>
    <w:p>
      <w:pPr>
        <w:pStyle w:val="PreformattedText"/>
        <w:bidi w:val="0"/>
        <w:spacing w:before="0" w:after="0"/>
        <w:jc w:val="left"/>
        <w:rPr/>
      </w:pPr>
      <w:r>
        <w:rPr/>
        <w:t>Fuj3kAY1SCDI8tb9xz8q+Xn1EmqhGGZGCxmC1tYDGViCfSLyMmqxXgNb8e2YwAjD8Rb+XT1w1ZyVGA</w:t>
      </w:r>
    </w:p>
    <w:p>
      <w:pPr>
        <w:pStyle w:val="PreformattedText"/>
        <w:bidi w:val="0"/>
        <w:spacing w:before="0" w:after="0"/>
        <w:jc w:val="left"/>
        <w:rPr/>
      </w:pPr>
      <w:r>
        <w:rPr/>
        <w:t>lP2/6sdBdvTKMIGjSV2QhbFPoZAQ7SxlmIjjgUkenk8Djj2piB8xnpDMVJUkn5en2/l0T3e+SqkepV</w:t>
      </w:r>
    </w:p>
    <w:p>
      <w:pPr>
        <w:pStyle w:val="PreformattedText"/>
        <w:bidi w:val="0"/>
        <w:spacing w:before="0" w:after="0"/>
        <w:jc w:val="left"/>
        <w:rPr/>
      </w:pPr>
      <w:r>
        <w:rPr/>
        <w:t>HlWBKaSAyOWjhEhkVbJUGNT906k3W1idQv+PZ7bwEwqyCsjHh5kdEssiPcSq7UhVaEnADfb6/Los29</w:t>
      </w:r>
    </w:p>
    <w:p>
      <w:pPr>
        <w:pStyle w:val="PreformattedText"/>
        <w:bidi w:val="0"/>
        <w:spacing w:before="0" w:after="0"/>
        <w:jc w:val="left"/>
        <w:rPr/>
      </w:pPr>
      <w:r>
        <w:rPr/>
        <w:t>KelocHkKuCQoa56aVZB4zMtGolVzphZB9vV1iNHIkq3BIdTx7PLcSq1JSCQOHof84Hn+XRFKltQeAC</w:t>
      </w:r>
    </w:p>
    <w:p>
      <w:pPr>
        <w:pStyle w:val="PreformattedText"/>
        <w:bidi w:val="0"/>
        <w:spacing w:before="0" w:after="0"/>
        <w:jc w:val="left"/>
        <w:rPr/>
      </w:pPr>
      <w:r>
        <w:rPr/>
        <w:t>AxrqNKkev2VBwft9OqafkpJG8eRkemfXIsq/bxSqx8bFgzJNCU8RIFwhvJqFlPHul41Y6DhXozsECG</w:t>
      </w:r>
    </w:p>
    <w:p>
      <w:pPr>
        <w:pStyle w:val="PreformattedText"/>
        <w:bidi w:val="0"/>
        <w:spacing w:before="0" w:after="0"/>
        <w:jc w:val="left"/>
        <w:rPr/>
      </w:pPr>
      <w:r>
        <w:rPr/>
        <w:t>Mkd7V/1Y/wBXl5dUC9oV4znZeQoVV4DiKymwdJOkjT/cyQEVTx0lMkbVMryzu7s+pY1CXdrX9x7vDn</w:t>
      </w:r>
    </w:p>
    <w:p>
      <w:pPr>
        <w:pStyle w:val="PreformattedText"/>
        <w:bidi w:val="0"/>
        <w:spacing w:before="0" w:after="0"/>
        <w:jc w:val="left"/>
        <w:rPr/>
      </w:pPr>
      <w:r>
        <w:rPr/>
        <w:t>x2RThcfI+f5dSFtMYSJWPF8/Z5dLvZkYjFacfTyVUkeWOLlnZMetDNBVRR3hoqSSMxgATMssikyamu</w:t>
      </w:r>
    </w:p>
    <w:p>
      <w:pPr>
        <w:pStyle w:val="PreformattedText"/>
        <w:bidi w:val="0"/>
        <w:spacing w:before="0" w:after="0"/>
        <w:jc w:val="left"/>
        <w:rPr/>
      </w:pPr>
      <w:r>
        <w:rPr/>
        <w:t>jWIsTSEsgagA09GWlVZlrXu6EeskWGmiVJarL1CR46PJNVYDG4OSSFxOI45qqh8k0lJTPFqWTU8Lqi</w:t>
      </w:r>
    </w:p>
    <w:p>
      <w:pPr>
        <w:pStyle w:val="PreformattedText"/>
        <w:bidi w:val="0"/>
        <w:spacing w:before="0" w:after="0"/>
        <w:jc w:val="left"/>
        <w:rPr/>
      </w:pPr>
      <w:r>
        <w:rPr/>
        <w:t>rYFXunYDQjCmensZHp0iapIXpqieNZcfSwwCp+0lK12JhFDWQGmqnlkjphTmASn7aONZFaZypEZBJr</w:t>
      </w:r>
    </w:p>
    <w:p>
      <w:pPr>
        <w:pStyle w:val="PreformattedText"/>
        <w:bidi w:val="0"/>
        <w:spacing w:before="0" w:after="0"/>
        <w:jc w:val="left"/>
        <w:rPr/>
      </w:pPr>
      <w:r>
        <w:rPr/>
        <w:t>pFCQpxny/n1U0U0OK9Juhx0de8cE70tmrvt5sjRxVCNlIbmaJKOiE5ERVEEkjqyTeIM0Zva9lJKk6B</w:t>
      </w:r>
    </w:p>
    <w:p>
      <w:pPr>
        <w:pStyle w:val="PreformattedText"/>
        <w:bidi w:val="0"/>
        <w:spacing w:before="0" w:after="0"/>
        <w:jc w:val="left"/>
        <w:rPr/>
      </w:pPr>
      <w:r>
        <w:rPr/>
        <w:t>/MdVqKir0r5f6s9LDB7h3NtOGKkwe5KulxbU8064PIUv8AePb9IKquiDw0GCyEFVQVUVbTL5GlpohI</w:t>
      </w:r>
    </w:p>
    <w:p>
      <w:pPr>
        <w:pStyle w:val="PreformattedText"/>
        <w:bidi w:val="0"/>
        <w:spacing w:before="0" w:after="0"/>
        <w:jc w:val="left"/>
        <w:rPr/>
      </w:pPr>
      <w:r>
        <w:rPr/>
        <w:t>sGpbiQO4uqghhoWn2Vz64zXqpKghge7hg0x6GuKdKFM3seqMCZzaE+2c5LWiBZ+ujLiKGhgqEpPHXj</w:t>
      </w:r>
    </w:p>
    <w:p>
      <w:pPr>
        <w:pStyle w:val="PreformattedText"/>
        <w:bidi w:val="0"/>
        <w:spacing w:before="0" w:after="0"/>
        <w:jc w:val="left"/>
        <w:rPr/>
      </w:pPr>
      <w:r>
        <w:rPr/>
        <w:t>bOSbJ4kVlTUJJ51pJITPG2hbcsLLEuilGBHzB/b59Nl21Cki6PMUI/YeH2dSjtTEZqtkpcFv7ZU01X</w:t>
      </w:r>
    </w:p>
    <w:p>
      <w:pPr>
        <w:pStyle w:val="PreformattedText"/>
        <w:bidi w:val="0"/>
        <w:spacing w:before="0" w:after="0"/>
        <w:jc w:val="left"/>
        <w:rPr/>
      </w:pPr>
      <w:r>
        <w:rPr/>
        <w:t>JTxUabnqpNkbxxrfc0JngcVUdVtaWpyFQuia9aYndS0YOnhvTMgBdfPyIIPzpxH59WDwshIarDyIII</w:t>
      </w:r>
    </w:p>
    <w:p>
      <w:pPr>
        <w:pStyle w:val="PreformattedText"/>
        <w:bidi w:val="0"/>
        <w:spacing w:before="0" w:after="0"/>
        <w:jc w:val="left"/>
        <w:rPr/>
      </w:pPr>
      <w:r>
        <w:rPr/>
        <w:t>Hr6H8usFZ15v8Ax0ZQYbPLj0R5TkEZMtRVVPArzyx4iHHvnIKWmU1AksJA0s0kczgWQixBD6GP6np/</w:t>
      </w:r>
    </w:p>
    <w:p>
      <w:pPr>
        <w:pStyle w:val="PreformattedText"/>
        <w:bidi w:val="0"/>
        <w:spacing w:before="0" w:after="0"/>
        <w:jc w:val="left"/>
        <w:rPr/>
      </w:pPr>
      <w:r>
        <w:rPr/>
        <w:t>q49aSSEp4isojrxpTPzrw6TKTUFJK+Op6eHGVMTE1D5Az0tbQTNTit8z1CeNoJqdhL47Kz6n/aYFuL</w:t>
      </w:r>
    </w:p>
    <w:p>
      <w:pPr>
        <w:pStyle w:val="PreformattedText"/>
        <w:bidi w:val="0"/>
        <w:spacing w:before="0" w:after="0"/>
        <w:jc w:val="left"/>
        <w:rPr/>
      </w:pPr>
      <w:r>
        <w:rPr/>
        <w:t>BgfxZ6dI9BXp0aXJV1NCYss1SkMdMkeMFZUVtNLDE8kctXHUK4qqaKoLqBHKJGl8sg9JUD3YnGT1QJ</w:t>
      </w:r>
    </w:p>
    <w:p>
      <w:pPr>
        <w:pStyle w:val="PreformattedText"/>
        <w:bidi w:val="0"/>
        <w:spacing w:before="0" w:after="0"/>
        <w:jc w:val="left"/>
        <w:rPr/>
      </w:pPr>
      <w:r>
        <w:rPr/>
        <w:t>QkhKdITt/FT1u12yFJUZDIVmyKmoqaqqWqqJa2mwdUY4m8NO6VNXQYyIFTCWsjNEsjepwDSQqVNT3D</w:t>
      </w:r>
    </w:p>
    <w:p>
      <w:pPr>
        <w:pStyle w:val="PreformattedText"/>
        <w:bidi w:val="0"/>
        <w:spacing w:before="0" w:after="0"/>
        <w:jc w:val="left"/>
        <w:rPr/>
      </w:pPr>
      <w:r>
        <w:rPr/>
        <w:t>h/m62upG+EaDx/z/5+gVz6isyVBlFjpr7nwVFVQmppZII58vMqQ5uoxrU7QwQZHyQSK2q8bK2jktdW</w:t>
      </w:r>
    </w:p>
    <w:p>
      <w:pPr>
        <w:pStyle w:val="PreformattedText"/>
        <w:bidi w:val="0"/>
        <w:spacing w:before="0" w:after="0"/>
        <w:jc w:val="left"/>
        <w:rPr/>
      </w:pPr>
      <w:r>
        <w:rPr/>
        <w:t>qkcV4jH+r16eWhwDw/l1Do8dXGKvo/PSx1k1PNSR+WmqBV1jyBYqelJB8U9VI0ZROdMYcAkEhves+Q</w:t>
      </w:r>
    </w:p>
    <w:p>
      <w:pPr>
        <w:pStyle w:val="PreformattedText"/>
        <w:bidi w:val="0"/>
        <w:spacing w:before="0" w:after="0"/>
        <w:jc w:val="left"/>
        <w:rPr/>
      </w:pPr>
      <w:r>
        <w:rPr/>
        <w:t>6t+fU+s+8Mf3tRSilnrmpqajjenp9LZLHPFFXNSw07fcxxlAWlJWNYZHLMORf1BSnVB8+s206mCnzk</w:t>
      </w:r>
    </w:p>
    <w:p>
      <w:pPr>
        <w:pStyle w:val="PreformattedText"/>
        <w:bidi w:val="0"/>
        <w:spacing w:before="0" w:after="0"/>
        <w:jc w:val="left"/>
        <w:rPr/>
      </w:pPr>
      <w:r>
        <w:rPr/>
        <w:t>P8SovNj6gfc5ZKWOFJTh8ojUNdNGtS5SBaOZo5Y106k06tP5Gq8erU9R0qxVVCZLJYnLS0GagwCy0c</w:t>
      </w:r>
    </w:p>
    <w:p>
      <w:pPr>
        <w:pStyle w:val="PreformattedText"/>
        <w:bidi w:val="0"/>
        <w:spacing w:before="0" w:after="0"/>
        <w:jc w:val="left"/>
        <w:rPr/>
      </w:pPr>
      <w:r>
        <w:rPr/>
        <w:t>EL0qVWMWoirLU9OJKuL+J4g1sMbfteUGSRgBYNf3apIFR1WnAg+fWJIcHVvj/4fkSs1UKh5wzvLiYA</w:t>
      </w:r>
    </w:p>
    <w:p>
      <w:pPr>
        <w:pStyle w:val="PreformattedText"/>
        <w:bidi w:val="0"/>
        <w:spacing w:before="0" w:after="0"/>
        <w:jc w:val="left"/>
        <w:rPr/>
      </w:pPr>
      <w:r>
        <w:rPr/>
        <w:t>DJGWpECLUxM0gPkSUOsUY/U1yPetCmmc9boc+n8+j1fDb5w/Mn4VS4/NdSbprN2dOU+UGM3B05v2qm</w:t>
      </w:r>
    </w:p>
    <w:p>
      <w:pPr>
        <w:pStyle w:val="PreformattedText"/>
        <w:bidi w:val="0"/>
        <w:spacing w:before="0" w:after="0"/>
        <w:jc w:val="left"/>
        <w:rPr/>
      </w:pPr>
      <w:r>
        <w:rPr/>
        <w:t>y3Vm40ULUtS4GSqrv9+JX/AMOd5aefHyQiMnX4XCke/EKw0uK/5Ps61UoSymhr9o/Mdbbvwm/mlfGb</w:t>
      </w:r>
    </w:p>
    <w:p>
      <w:pPr>
        <w:pStyle w:val="PreformattedText"/>
        <w:bidi w:val="0"/>
        <w:spacing w:before="0" w:after="0"/>
        <w:jc w:val="left"/>
        <w:rPr/>
      </w:pPr>
      <w:r>
        <w:rPr/>
        <w:t>5pQU+16XMY/pjvhFhSv6Q35ujCvVZqaaJXNR1ju5J6fFdgUOokNTxiLIU7WVoX4cp3hYVZcr/q8ulK</w:t>
      </w:r>
    </w:p>
    <w:p>
      <w:pPr>
        <w:pStyle w:val="PreformattedText"/>
        <w:bidi w:val="0"/>
        <w:spacing w:before="0" w:after="0"/>
        <w:jc w:val="left"/>
        <w:rPr/>
      </w:pPr>
      <w:r>
        <w:rPr/>
        <w:t>TDAbDn9h+z/Z6sjmhlgmeGaOSGaGQpLDKjRyRutwUkjYB1dT9QQCD7TN59K09D1i4H9Pof8Pz9OPrz</w:t>
      </w:r>
    </w:p>
    <w:p>
      <w:pPr>
        <w:pStyle w:val="PreformattedText"/>
        <w:bidi w:val="0"/>
        <w:spacing w:before="0" w:after="0"/>
        <w:jc w:val="left"/>
        <w:rPr/>
      </w:pPr>
      <w:r>
        <w:rPr/>
        <w:t>7SuMHpWnl1DlcpwD9COPzb/W+n1P19pXHStDXPTfJkjHc3+g+t/of8b2/p7RM5FadLkStAePUJtwlG</w:t>
      </w:r>
    </w:p>
    <w:p>
      <w:pPr>
        <w:pStyle w:val="PreformattedText"/>
        <w:bidi w:val="0"/>
        <w:spacing w:before="0" w:after="0"/>
        <w:jc w:val="left"/>
        <w:rPr/>
      </w:pPr>
      <w:r>
        <w:rPr/>
        <w:t>sHtwDcWP0/Fif6e0xuaHpWluCOHUuPcF/q9v8AY8G/Jtc/S3+390+rI8+nRaVwBnrIc1cn1ki355+t</w:t>
      </w:r>
    </w:p>
    <w:p>
      <w:pPr>
        <w:pStyle w:val="PreformattedText"/>
        <w:bidi w:val="0"/>
        <w:spacing w:before="0" w:after="0"/>
        <w:jc w:val="left"/>
        <w:rPr/>
      </w:pPr>
      <w:r>
        <w:rPr/>
        <w:t>/r/S3v31fz68bQU4dR5clrZfVzzYk/Qn/H6H2+txqGOmGt6GhHThQ5Mqy3J+nF/yLfS/0FvbiSGvy6</w:t>
      </w:r>
    </w:p>
    <w:p>
      <w:pPr>
        <w:pStyle w:val="PreformattedText"/>
        <w:bidi w:val="0"/>
        <w:spacing w:before="0" w:after="0"/>
        <w:jc w:val="left"/>
        <w:rPr/>
      </w:pPr>
      <w:r>
        <w:rPr/>
        <w:t>aaIcOlhQ5sLGp1k+r8fUAcA8k3B9uG4006aNuDmmelENwgLfXfgXA4Nx9LWt9Pevq/TrRtf2deTcOs</w:t>
      </w:r>
    </w:p>
    <w:p>
      <w:pPr>
        <w:pStyle w:val="PreformattedText"/>
        <w:bidi w:val="0"/>
        <w:spacing w:before="0" w:after="0"/>
        <w:jc w:val="left"/>
        <w:rPr/>
      </w:pPr>
      <w:r>
        <w:rPr/>
        <w:t>2L/Xjg/UfUi31v7cW7PDpl7UKK16nplPIP1f0NzYgf63+++vsyglLZ6LJ4hnqHVVBkv9bkWAI55+v5</w:t>
      </w:r>
    </w:p>
    <w:p>
      <w:pPr>
        <w:pStyle w:val="PreformattedText"/>
        <w:bidi w:val="0"/>
        <w:spacing w:before="0" w:after="0"/>
        <w:jc w:val="left"/>
        <w:rPr/>
      </w:pPr>
      <w:r>
        <w:rPr/>
        <w:t>sPZitadFzcekvXkHVzxcc/n6W4/oDa3+Pur8B1dOJ6ZV/zn5tcGw/oTxYci39faJvPowTAHr0r8F/n</w:t>
      </w:r>
    </w:p>
    <w:p>
      <w:pPr>
        <w:pStyle w:val="PreformattedText"/>
        <w:bidi w:val="0"/>
        <w:spacing w:before="0" w:after="0"/>
        <w:jc w:val="left"/>
        <w:rPr/>
      </w:pPr>
      <w:r>
        <w:rPr/>
        <w:t>4/8AYD6WuPr9Dfi3vcX9oOmrn+z6MDhD6Et/qRc/T6fX2IbfgK9B6elT0sFb0m/HH9foLcX9rB0jPS</w:t>
      </w:r>
    </w:p>
    <w:p>
      <w:pPr>
        <w:pStyle w:val="PreformattedText"/>
        <w:bidi w:val="0"/>
        <w:spacing w:before="0" w:after="0"/>
        <w:jc w:val="left"/>
        <w:rPr/>
      </w:pPr>
      <w:r>
        <w:rPr/>
        <w:t>J3Cf1fW/8AxsW/2HtPL8J6fi4jpgxfEw5/IIuOL/n/AF/ZQ3Ho1Thw6FbEmyr9eAL/AOw/qPz78Otn</w:t>
      </w:r>
    </w:p>
    <w:p>
      <w:pPr>
        <w:pStyle w:val="PreformattedText"/>
        <w:bidi w:val="0"/>
        <w:spacing w:before="0" w:after="0"/>
        <w:jc w:val="left"/>
        <w:rPr/>
      </w:pPr>
      <w:r>
        <w:rPr/>
        <w:t>pSOfR/jb/ev9t+fe+tefTRUt/rX/ANt/rG/4916sK+vScyJuh+v1/wBbn3pePVugwzY1K/BPFv8AX5</w:t>
      </w:r>
    </w:p>
    <w:p>
      <w:pPr>
        <w:pStyle w:val="PreformattedText"/>
        <w:bidi w:val="0"/>
        <w:spacing w:before="0" w:after="0"/>
        <w:jc w:val="left"/>
        <w:rPr/>
      </w:pPr>
      <w:r>
        <w:rPr/>
        <w:t>/r/j7rU6j1tvh6DCppwZm/Frfj6cmxF/zz7eQVIHSGZqVPSww4eJVGqwIX/WA5vxf2odFBXorZic+f</w:t>
      </w:r>
    </w:p>
    <w:p>
      <w:pPr>
        <w:pStyle w:val="PreformattedText"/>
        <w:bidi w:val="0"/>
        <w:spacing w:before="0" w:after="0"/>
        <w:jc w:val="left"/>
        <w:rPr/>
      </w:pPr>
      <w:r>
        <w:rPr/>
        <w:t>S+oy1hze2m/F/qP+Ke29PW69Sqgi2k2JItf+gAPFuR70E8yerV86dIrLRgxi4tq1C309J4+h44Pt2M</w:t>
      </w:r>
    </w:p>
    <w:p>
      <w:pPr>
        <w:pStyle w:val="PreformattedText"/>
        <w:bidi w:val="0"/>
        <w:spacing w:before="0" w:after="0"/>
        <w:jc w:val="left"/>
        <w:rPr/>
      </w:pPr>
      <w:r>
        <w:rPr/>
        <w:t>ZPWm4VPQZ5akKvqAPINzbgfgAc+1kZFKV6aPl0y00bAH1H6kfS3F7g/wBTx7ex1YD9vX//1N7yQcH/</w:t>
      </w:r>
    </w:p>
    <w:p>
      <w:pPr>
        <w:pStyle w:val="PreformattedText"/>
        <w:bidi w:val="0"/>
        <w:spacing w:before="0" w:after="0"/>
        <w:jc w:val="left"/>
        <w:rPr/>
      </w:pPr>
      <w:r>
        <w:rPr/>
        <w:t>AFj+Le0xHSgenSdyK3Vv+Quf94+n9PdfPrT8D0HlT/wNN7WKjj6Wsfr7WQ/A3RVOKMOlHjv1Afnj/Y</w:t>
      </w:r>
    </w:p>
    <w:p>
      <w:pPr>
        <w:pStyle w:val="PreformattedText"/>
        <w:bidi w:val="0"/>
        <w:spacing w:before="0" w:after="0"/>
        <w:jc w:val="left"/>
        <w:rPr/>
      </w:pPr>
      <w:r>
        <w:rPr/>
        <w:t>39qF4dJwMnpa0dyFNv6f7z/wAUt7359OrwHT0n0/23uv8Ah6fHXIn/AHw9+695dR5Pofzx/vv6e9dV</w:t>
      </w:r>
    </w:p>
    <w:p>
      <w:pPr>
        <w:pStyle w:val="PreformattedText"/>
        <w:bidi w:val="0"/>
        <w:spacing w:before="0" w:after="0"/>
        <w:jc w:val="left"/>
        <w:rPr/>
      </w:pPr>
      <w:r>
        <w:rPr/>
        <w:t>P8umepPB5/B/3w/1x73023STqz6255B/r/vP+8+/Hh1pemxj9Tx/Tjj/AHj8+2WPSyPrlEpZr/jj+v</w:t>
      </w:r>
    </w:p>
    <w:p>
      <w:pPr>
        <w:pStyle w:val="PreformattedText"/>
        <w:bidi w:val="0"/>
        <w:spacing w:before="0" w:after="0"/>
        <w:jc w:val="left"/>
        <w:rPr/>
      </w:pPr>
      <w:r>
        <w:rPr/>
        <w:t>8AS1vberB6UgcOs7UhlIBA/wBt/vftNIak9PoKeXU2DFKR+nm3HFv+Re0+ipr0/qoOu3xCgkaR9Pz/</w:t>
      </w:r>
    </w:p>
    <w:p>
      <w:pPr>
        <w:pStyle w:val="PreformattedText"/>
        <w:bidi w:val="0"/>
        <w:spacing w:before="0" w:after="0"/>
        <w:jc w:val="left"/>
        <w:rPr/>
      </w:pPr>
      <w:r>
        <w:rPr/>
        <w:t>AFv/AMSR78UpSnXtdRQ9J+rxaB3On/bi/wDvre7oO4Y6TTZBFfLrugxsZm+g40jgWt/Sw549m9vQL0</w:t>
      </w:r>
    </w:p>
    <w:p>
      <w:pPr>
        <w:pStyle w:val="PreformattedText"/>
        <w:bidi w:val="0"/>
        <w:spacing w:before="0" w:after="0"/>
        <w:jc w:val="left"/>
        <w:rPr/>
      </w:pPr>
      <w:r>
        <w:rPr/>
        <w:t>SzklqfLpb02OUWso/23+w/H149vVHTYGep0mPW36Rb6DgWHHPtsnq+nphrcWhvdB/sBwf8fx7oVB61</w:t>
      </w:r>
    </w:p>
    <w:p>
      <w:pPr>
        <w:pStyle w:val="PreformattedText"/>
        <w:bidi w:val="0"/>
        <w:spacing w:before="0" w:after="0"/>
        <w:jc w:val="left"/>
        <w:rPr/>
      </w:pPr>
      <w:r>
        <w:rPr/>
        <w:t>nI6ROQxC6jxa7D/fce0rxCowOnVbh6dcKfDgN+RYD/jf+sfbscQ8h15m9D0oKfG2A/P+B/pb6n8W9q</w:t>
      </w:r>
    </w:p>
    <w:p>
      <w:pPr>
        <w:pStyle w:val="PreformattedText"/>
        <w:bidi w:val="0"/>
        <w:spacing w:before="0" w:after="0"/>
        <w:jc w:val="left"/>
        <w:rPr/>
      </w:pPr>
      <w:r>
        <w:rPr/>
        <w:t>1QDz6aJ1cePWafHXQjSp/2A/2/vZU47utCgyB0j8jQhb+hT+T+P9c/1IPtmRGAJB6diYVAPUWiXxOt</w:t>
      </w:r>
    </w:p>
    <w:p>
      <w:pPr>
        <w:pStyle w:val="PreformattedText"/>
        <w:bidi w:val="0"/>
        <w:spacing w:before="0" w:after="0"/>
        <w:jc w:val="left"/>
        <w:rPr/>
      </w:pPr>
      <w:r>
        <w:rPr/>
        <w:t>hpFwOD9LHgD/AAHtFpbNeHRijCnHoQcbU6QoJ4Fuf9sR/tx7sooOnSa09ent68LHfUBx+f8Aife2wB</w:t>
      </w:r>
    </w:p>
    <w:p>
      <w:pPr>
        <w:pStyle w:val="PreformattedText"/>
        <w:bidi w:val="0"/>
        <w:spacing w:before="0" w:after="0"/>
        <w:jc w:val="left"/>
        <w:rPr/>
      </w:pPr>
      <w:r>
        <w:rPr/>
        <w:t>1UcT0lq/PiG/rtY/145/4n2klfTU9Ko0qB0landCm/r5NwOf8AAfX/AB9l7XNTSmOlaQ+fSZyWaklR</w:t>
      </w:r>
    </w:p>
    <w:p>
      <w:pPr>
        <w:pStyle w:val="PreformattedText"/>
        <w:bidi w:val="0"/>
        <w:spacing w:before="0" w:after="0"/>
        <w:jc w:val="left"/>
        <w:rPr/>
      </w:pPr>
      <w:r>
        <w:rPr/>
        <w:t>tLA2B4B+n9SL2ufe1lDDj1fTTgOgkzta7M5LG3J5+tv94AF/6e1cDLVTqFek8imhGekUao6rgiw+n0</w:t>
      </w:r>
    </w:p>
    <w:p>
      <w:pPr>
        <w:pStyle w:val="PreformattedText"/>
        <w:bidi w:val="0"/>
        <w:spacing w:before="0" w:after="0"/>
        <w:jc w:val="left"/>
        <w:rPr/>
      </w:pPr>
      <w:r>
        <w:rPr/>
        <w:t>/2BP8Ar+zNT516LyBU46cIq0hRb6WHP0/N/p+SfeySSc9VK9ZWyDqP1c/4Hj+h5tx9feqmvXh/LqI+</w:t>
      </w:r>
    </w:p>
    <w:p>
      <w:pPr>
        <w:pStyle w:val="PreformattedText"/>
        <w:bidi w:val="0"/>
        <w:spacing w:before="0" w:after="0"/>
        <w:jc w:val="left"/>
        <w:rPr/>
      </w:pPr>
      <w:r>
        <w:rPr/>
        <w:t>UZbk/wCP++Nh9PewT17T889N8mWN7gkEgfW5Fzz/ALci3+w97FetU+XUN8meTrbjk/kj6fS3B/x9ua</w:t>
      </w:r>
    </w:p>
    <w:p>
      <w:pPr>
        <w:pStyle w:val="PreformattedText"/>
        <w:bidi w:val="0"/>
        <w:spacing w:before="0" w:after="0"/>
        <w:jc w:val="left"/>
        <w:rPr/>
      </w:pPr>
      <w:r>
        <w:rPr/>
        <w:t>j1UqD5ddDIMwHPHHH+vcccfUH3vURjrwX5deFXILkC4JH4BBIIsfrwfe9Xn1rSK0p1KiyEruiRK8kj</w:t>
      </w:r>
    </w:p>
    <w:p>
      <w:pPr>
        <w:pStyle w:val="PreformattedText"/>
        <w:bidi w:val="0"/>
        <w:spacing w:before="0" w:after="0"/>
        <w:jc w:val="left"/>
        <w:rPr/>
      </w:pPr>
      <w:r>
        <w:rPr/>
        <w:t>nQkcasZHYnhVVQWZv8Pey5Ip14JQ9FU+Tn8wL4l/DPHNXfI7vDa+ycn4Wno9jY2R91djZTRpCx0mzc</w:t>
      </w:r>
    </w:p>
    <w:p>
      <w:pPr>
        <w:pStyle w:val="PreformattedText"/>
        <w:bidi w:val="0"/>
        <w:spacing w:before="0" w:after="0"/>
        <w:jc w:val="left"/>
        <w:rPr/>
      </w:pPr>
      <w:r>
        <w:rPr/>
        <w:t>EarIQs7OFBq2plufrb3qjUJNAvz6qWQHTWr+g/1Y61nfld/wAKje281Pldt/CHqfE9V4WMz00Ha/bV</w:t>
      </w:r>
    </w:p>
    <w:p>
      <w:pPr>
        <w:pStyle w:val="PreformattedText"/>
        <w:bidi w:val="0"/>
        <w:spacing w:before="0" w:after="0"/>
        <w:jc w:val="left"/>
        <w:rPr/>
      </w:pPr>
      <w:r>
        <w:rPr/>
        <w:t>Pj9679rY1Z0TLY3asLLtjaccsSB6fzCtqF1erkW9suUxQavtwP2dbVpPM6P2E/t4da1HyC+U/wAgfk</w:t>
      </w:r>
    </w:p>
    <w:p>
      <w:pPr>
        <w:pStyle w:val="PreformattedText"/>
        <w:bidi w:val="0"/>
        <w:spacing w:before="0" w:after="0"/>
        <w:jc w:val="left"/>
        <w:rPr/>
      </w:pPr>
      <w:r>
        <w:rPr/>
        <w:t>5uys3x393P2V21ubKMaeqyO+9x1uTx8ESssooMHgi/8GwdBA5BVaaCEED6e6ZOD8Pp5deoAa1qfn0B</w:t>
      </w:r>
    </w:p>
    <w:p>
      <w:pPr>
        <w:pStyle w:val="PreformattedText"/>
        <w:bidi w:val="0"/>
        <w:spacing w:before="0" w:after="0"/>
        <w:jc w:val="left"/>
        <w:rPr/>
      </w:pPr>
      <w:r>
        <w:rPr/>
        <w:t>LTM4kg0vzGZFilC6QFA8rll4+3CXbkG/0/V79QdbqfPpkepaUimo5JBGQzPUyho2liQMyRaSzKlOqg</w:t>
      </w:r>
    </w:p>
    <w:p>
      <w:pPr>
        <w:pStyle w:val="PreformattedText"/>
        <w:bidi w:val="0"/>
        <w:spacing w:before="0" w:after="0"/>
        <w:jc w:val="left"/>
        <w:rPr/>
      </w:pPr>
      <w:r>
        <w:rPr/>
        <w:t>6Vvqb8/wCHqefWq9M5cks2rSrAqoAIQoOAgRQSAWseT9Bz7317/B1Jgo2AR5WWQSMXpqVSxlrWj5Mw</w:t>
      </w:r>
    </w:p>
    <w:p>
      <w:pPr>
        <w:pStyle w:val="PreformattedText"/>
        <w:bidi w:val="0"/>
        <w:spacing w:before="0" w:after="0"/>
        <w:jc w:val="left"/>
        <w:rPr/>
      </w:pPr>
      <w:r>
        <w:rPr/>
        <w:t>S6n7NQukn+23A/J9663+XUKeqlqZXkILM7ESFf8ANKFA0KltKxLHawUce99aJqeopDE2VlubEEajpV</w:t>
      </w:r>
    </w:p>
    <w:p>
      <w:pPr>
        <w:pStyle w:val="PreformattedText"/>
        <w:bidi w:val="0"/>
        <w:spacing w:before="0" w:after="0"/>
        <w:jc w:val="left"/>
        <w:rPr/>
      </w:pPr>
      <w:r>
        <w:rPr/>
        <w:t>ba2k1jUP6BT/Xg29+68Pn1PiRKOlTIzRK7FmFIski/uSJcLNPFyTSxsT+PWw0/S/vXW/LpnaR6uWWV</w:t>
      </w:r>
    </w:p>
    <w:p>
      <w:pPr>
        <w:pStyle w:val="PreformattedText"/>
        <w:bidi w:val="0"/>
        <w:spacing w:before="0" w:after="0"/>
        <w:jc w:val="left"/>
        <w:rPr/>
      </w:pPr>
      <w:r>
        <w:rPr/>
        <w:t>pJJJZGMjMQHD/wDNxwPxf6WsALAe99V6kU8M9VMtFTqk8sqWQut9CodbsCLBOf8AXNrW964dbGenWG</w:t>
      </w:r>
    </w:p>
    <w:p>
      <w:pPr>
        <w:pStyle w:val="PreformattedText"/>
        <w:bidi w:val="0"/>
        <w:spacing w:before="0" w:after="0"/>
        <w:jc w:val="left"/>
        <w:rPr/>
      </w:pPr>
      <w:r>
        <w:rPr/>
        <w:t>llp1WM0cirEJPJLLDLaS7EqzyC6MY24X/W5J9768OsimPW7ScAcLGWW7yMSPICw4sRyLC3vXW6/PrM</w:t>
      </w:r>
    </w:p>
    <w:p>
      <w:pPr>
        <w:pStyle w:val="PreformattedText"/>
        <w:bidi w:val="0"/>
        <w:spacing w:before="0" w:after="0"/>
        <w:jc w:val="left"/>
        <w:rPr/>
      </w:pPr>
      <w:r>
        <w:rPr/>
        <w:t>6QxoiXSKTyExMGnVlRl1APpvGyNYfTkHk8e99a6wtGFW4bWsZTVJG1zIDbSqeo6mDf1H9feuvDPXMo</w:t>
      </w:r>
    </w:p>
    <w:p>
      <w:pPr>
        <w:pStyle w:val="PreformattedText"/>
        <w:bidi w:val="0"/>
        <w:spacing w:before="0" w:after="0"/>
        <w:jc w:val="left"/>
        <w:rPr/>
      </w:pPr>
      <w:r>
        <w:rPr/>
        <w:t>Wk0yBYg2m7RRuSImIZVSONmKAE+s2I49+6tTp1hoxIGAJjWLxmRyyxK7D1AqrsWIERu1lIK3PHvRPW</w:t>
      </w:r>
    </w:p>
    <w:p>
      <w:pPr>
        <w:pStyle w:val="PreformattedText"/>
        <w:bidi w:val="0"/>
        <w:spacing w:before="0" w:after="0"/>
        <w:jc w:val="left"/>
        <w:rPr/>
      </w:pPr>
      <w:r>
        <w:rPr/>
        <w:t>x1lqEVyxp4pZnfSq+GOaRNRFwRKLKxXVdhYcc/j3r7erY/LpP5ClqoTeWhrFIRXaVo5WCIUOkFEAUX</w:t>
      </w:r>
    </w:p>
    <w:p>
      <w:pPr>
        <w:pStyle w:val="PreformattedText"/>
        <w:bidi w:val="0"/>
        <w:spacing w:before="0" w:after="0"/>
        <w:jc w:val="left"/>
        <w:rPr/>
      </w:pPr>
      <w:r>
        <w:rPr/>
        <w:t>A1fn68+7Dqp+3pLzuCNRBXVYDUYyG08i5B1arngmw/rce/HquKdJWucvK5BU2Y83uyAnkXHJsePqRb</w:t>
      </w:r>
    </w:p>
    <w:p>
      <w:pPr>
        <w:pStyle w:val="PreformattedText"/>
        <w:bidi w:val="0"/>
        <w:spacing w:before="0" w:after="0"/>
        <w:jc w:val="left"/>
        <w:rPr/>
      </w:pPr>
      <w:r>
        <w:rPr/>
        <w:t>6ce/AdX8h1BjS7cH1OFPP15Jtex/I978+PW8dW6/yj8Yq9672r5GCpRdXVscunWJJY8hmsfE4GgeVd</w:t>
      </w:r>
    </w:p>
    <w:p>
      <w:pPr>
        <w:pStyle w:val="PreformattedText"/>
        <w:bidi w:val="0"/>
        <w:spacing w:before="0" w:after="0"/>
        <w:jc w:val="left"/>
        <w:rPr/>
      </w:pPr>
      <w:r>
        <w:rPr/>
        <w:t>KREErYg2PP09mNitZlPy6JN5ekMaf0q9bD0cbss7CSSEh1hSVmjBjiRFmqDHaMESrKwVyBpKDjkW9i</w:t>
      </w:r>
    </w:p>
    <w:p>
      <w:pPr>
        <w:pStyle w:val="PreformattedText"/>
        <w:bidi w:val="0"/>
        <w:spacing w:before="0" w:after="0"/>
        <w:jc w:val="left"/>
        <w:rPr/>
      </w:pPr>
      <w:r>
        <w:rPr/>
        <w:t>AL6kdBzUfIGtepkBc+GnnY+OQMYxoCSRlQJvCsfCyDxEIw/1Jvcnj204GadOITgnzPTRk45Y1i8qIJ</w:t>
      </w:r>
    </w:p>
    <w:p>
      <w:pPr>
        <w:pStyle w:val="PreformattedText"/>
        <w:bidi w:val="0"/>
        <w:spacing w:before="0" w:after="0"/>
        <w:jc w:val="left"/>
        <w:rPr/>
      </w:pPr>
      <w:r>
        <w:rPr/>
        <w:t>gKlEVv00kFRrSpqbkuNMcCgC1+b8+6xoSx7qdXeTSoqoP+T59A3vHbtNU0DNNTvaNRop2Z1kMM6iCm</w:t>
      </w:r>
    </w:p>
    <w:p>
      <w:pPr>
        <w:pStyle w:val="PreformattedText"/>
        <w:bidi w:val="0"/>
        <w:spacing w:before="0" w:after="0"/>
        <w:jc w:val="left"/>
        <w:rPr/>
      </w:pPr>
      <w:r>
        <w:rPr/>
        <w:t>hmCM8c6tbV40AB/HAPt+ZPESh49P2kzLKpPCteq8d20FZ1bvCfP0UZbbGZmjpty0k0Mghx1VCwhx25</w:t>
      </w:r>
    </w:p>
    <w:p>
      <w:pPr>
        <w:pStyle w:val="PreformattedText"/>
        <w:bidi w:val="0"/>
        <w:spacing w:before="0" w:after="0"/>
        <w:jc w:val="left"/>
        <w:rPr/>
      </w:pPr>
      <w:r>
        <w:rPr/>
        <w:t>EjbQdMGpIKtuA0DBrHx39xnzLsnYJ1UtJU8PT/AFfz6k3lnel1Lbu1M0A8vkPtHQ40NbT5uCnykUyy</w:t>
      </w:r>
    </w:p>
    <w:p>
      <w:pPr>
        <w:pStyle w:val="PreformattedText"/>
        <w:bidi w:val="0"/>
        <w:spacing w:before="0" w:after="0"/>
        <w:jc w:val="left"/>
        <w:rPr/>
      </w:pPr>
      <w:r>
        <w:rPr/>
        <w:t>JPGJPIZ9caSrDaPxyoPHULHIouqj6WB4+kZzxFGKsKHqTIZAVBXh1JgChw0yNcsIGRfGyrqluJLMR4</w:t>
      </w:r>
    </w:p>
    <w:p>
      <w:pPr>
        <w:pStyle w:val="PreformattedText"/>
        <w:bidi w:val="0"/>
        <w:spacing w:before="0" w:after="0"/>
        <w:jc w:val="left"/>
        <w:rPr/>
      </w:pPr>
      <w:r>
        <w:rPr/>
        <w:t>BDI4sq31AkXYW9o2FOl6MKjPUyMzU6qsJgvQzPTgwt40iDz6yIlUNHUAiUWC/2Dbkj22SelQPzx0rq</w:t>
      </w:r>
    </w:p>
    <w:p>
      <w:pPr>
        <w:pStyle w:val="PreformattedText"/>
        <w:bidi w:val="0"/>
        <w:spacing w:before="0" w:after="0"/>
        <w:jc w:val="left"/>
        <w:rPr/>
      </w:pPr>
      <w:r>
        <w:rPr/>
        <w:t>esmSGMCOKFopEiqTGrBgwdToQHV+6/iDPGdShmBFx9NGlM8etivStoI0mfyI6yRLIYZozIxjQ+TyCF</w:t>
      </w:r>
    </w:p>
    <w:p>
      <w:pPr>
        <w:pStyle w:val="PreformattedText"/>
        <w:bidi w:val="0"/>
        <w:spacing w:before="0" w:after="0"/>
        <w:jc w:val="left"/>
        <w:rPr/>
      </w:pPr>
      <w:r>
        <w:rPr/>
        <w:t>XVprs1OSE1ArfjjT7aJx8+nFpivS7NNOVpZoJ6ygkpqmKemeihhnSpimm1zUtXGtkqWni4JVlIB1AX</w:t>
      </w:r>
    </w:p>
    <w:p>
      <w:pPr>
        <w:pStyle w:val="PreformattedText"/>
        <w:bidi w:val="0"/>
        <w:spacing w:before="0" w:after="0"/>
        <w:jc w:val="left"/>
        <w:rPr/>
      </w:pPr>
      <w:r>
        <w:rPr/>
        <w:t>9pyakUNCD0rTFajpb4hquqqI2k8SCGoqTBGYmKzQSKGKfuIUYo/pAY2jCi/5Pvz1OOlMbkAlhw6GjB</w:t>
      </w:r>
    </w:p>
    <w:p>
      <w:pPr>
        <w:pStyle w:val="PreformattedText"/>
        <w:bidi w:val="0"/>
        <w:spacing w:before="0" w:after="0"/>
        <w:jc w:val="left"/>
        <w:rPr/>
      </w:pPr>
      <w:r>
        <w:rPr/>
        <w:t>UEkDRxwyRKKZ4KiM1E0dIVjlUhSWhL05QSGy3DAf4H6Jyp8unQylqkZ6EfHQ5RmOqaOJ2E0McRmjJa</w:t>
      </w:r>
    </w:p>
    <w:p>
      <w:pPr>
        <w:pStyle w:val="PreformattedText"/>
        <w:bidi w:val="0"/>
        <w:spacing w:before="0" w:after="0"/>
        <w:jc w:val="left"/>
        <w:rPr/>
      </w:pPr>
      <w:r>
        <w:rPr/>
        <w:t>NJNU8sS2aORQCVV7EaeOD7Z7tQoelI8MgVHSkp8kTQsKhNCRVVKixQUwR3kEwjQU8hJJNm4PBYe9sw</w:t>
      </w:r>
    </w:p>
    <w:p>
      <w:pPr>
        <w:pStyle w:val="PreformattedText"/>
        <w:bidi w:val="0"/>
        <w:spacing w:before="0" w:after="0"/>
        <w:jc w:val="left"/>
        <w:rPr/>
      </w:pPr>
      <w:r>
        <w:rPr/>
        <w:t>00bqixDxOw1weJ6dasQyzfeJFLURiaVS2S8lIwozOFZzEpIrCDGeSb+rTYn6p5CCxIqft6cVSo01p9</w:t>
      </w:r>
    </w:p>
    <w:p>
      <w:pPr>
        <w:pStyle w:val="PreformattedText"/>
        <w:bidi w:val="0"/>
        <w:spacing w:before="0" w:after="0"/>
        <w:jc w:val="left"/>
        <w:rPr/>
      </w:pPr>
      <w:r>
        <w:rPr/>
        <w:t>mesAjozV0qUUkDlwAYaeeOKSNZm8yRyip0KPG9h9BYfXkD2yygkAHHTsZkplT+zoS8Hjaoo8sJlqIo</w:t>
      </w:r>
    </w:p>
    <w:p>
      <w:pPr>
        <w:pStyle w:val="PreformattedText"/>
        <w:bidi w:val="0"/>
        <w:spacing w:before="0" w:after="0"/>
        <w:jc w:val="left"/>
        <w:rPr/>
      </w:pPr>
      <w:r>
        <w:rPr/>
        <w:t>pY2jkNR5oGlEv7qgoJJvGHAYH6Ib8fn2xKlDx/Z0oV1xjPQi42Onjgp6mpRpZRVDVDIzhqeaWSSSVo</w:t>
      </w:r>
    </w:p>
    <w:p>
      <w:pPr>
        <w:pStyle w:val="PreformattedText"/>
        <w:bidi w:val="0"/>
        <w:spacing w:before="0" w:after="0"/>
        <w:jc w:val="left"/>
        <w:rPr/>
      </w:pPr>
      <w:r>
        <w:rPr/>
        <w:t>5Vl0SliUbSQSE+hvf20dKgknp1Q7sAoxTh0t8WtO0B+2MUkksc5lkmtpWLX42lRxdJWjYXKxW0kDUb</w:t>
      </w:r>
    </w:p>
    <w:p>
      <w:pPr>
        <w:pStyle w:val="PreformattedText"/>
        <w:bidi w:val="0"/>
        <w:spacing w:before="0" w:after="0"/>
        <w:jc w:val="left"/>
        <w:rPr/>
      </w:pPr>
      <w:r>
        <w:rPr/>
        <w:t>kk1RlPAgnq8kZQjxARTpRQ4iBS1ZUupkigAWBZZJpYZoqYNeppyWZBOjqzBWLaSzEWHtUiA1Yt0le4</w:t>
      </w:r>
    </w:p>
    <w:p>
      <w:pPr>
        <w:pStyle w:val="PreformattedText"/>
        <w:bidi w:val="0"/>
        <w:spacing w:before="0" w:after="0"/>
        <w:jc w:val="left"/>
        <w:rPr/>
      </w:pPr>
      <w:r>
        <w:rPr/>
        <w:t>ZaRqDk+lMV6Qa5hXykNGk0bU60pfINKFaOsqHu8Emo6110tJr0RqQNRBI9pC5MoSvbTPzP8AsdKig8</w:t>
      </w:r>
    </w:p>
    <w:p>
      <w:pPr>
        <w:pStyle w:val="PreformattedText"/>
        <w:bidi w:val="0"/>
        <w:spacing w:before="0" w:after="0"/>
        <w:jc w:val="left"/>
        <w:rPr/>
      </w:pPr>
      <w:r>
        <w:rPr/>
        <w:t>Iufirj5dTlkCN9q8s0MUkgpam6KtWaWWR9MUegmFJZliCvIfUY1JWwuTrSFOnOnh86deUaqOFBPH5V</w:t>
      </w:r>
    </w:p>
    <w:p>
      <w:pPr>
        <w:pStyle w:val="PreformattedText"/>
        <w:bidi w:val="0"/>
        <w:spacing w:before="0" w:after="0"/>
        <w:jc w:val="left"/>
        <w:rPr/>
      </w:pPr>
      <w:r>
        <w:rPr/>
        <w:t>/wBXl13jZ1OVd6eopaimnq6apjp4/KwQxeQR+EgEQaY1soRgxe97Dj2otYdUwpwJr1W6fRbioIcCle</w:t>
      </w:r>
    </w:p>
    <w:p>
      <w:pPr>
        <w:pStyle w:val="PreformattedText"/>
        <w:bidi w:val="0"/>
        <w:spacing w:before="0" w:after="0"/>
        <w:jc w:val="left"/>
        <w:rPr/>
      </w:pPr>
      <w:r>
        <w:rPr/>
        <w:t>k1vbcuH2/jnr8y+MxdMxSKeuAkra+haoq2EWOx0VCHmq85k3l8NPSQrJPPNIbKWC+xJa2M8hAS3BB/</w:t>
      </w:r>
    </w:p>
    <w:p>
      <w:pPr>
        <w:pStyle w:val="PreformattedText"/>
        <w:bidi w:val="0"/>
        <w:spacing w:before="0" w:after="0"/>
        <w:jc w:val="left"/>
        <w:rPr/>
      </w:pPr>
      <w:r>
        <w:rPr/>
        <w:t>aT8v83RDdbjb26M0lycD8gPn0JnT/wAdtx9q/Z7r7Xw0+2NhU7x1u2enMiaFcpuHTKr0O5e4NBqBOQ</w:t>
      </w:r>
    </w:p>
    <w:p>
      <w:pPr>
        <w:pStyle w:val="PreformattedText"/>
        <w:bidi w:val="0"/>
        <w:spacing w:before="0" w:after="0"/>
        <w:jc w:val="left"/>
        <w:rPr/>
      </w:pPr>
      <w:r>
        <w:rPr/>
        <w:t>8WuDbBd6OlsprXmmtGk0cockxQOl7ukJLqwIUjAHHj68KU4gk5pTqC+b/cKS88Wx2hh4RUhmrTVxFP</w:t>
      </w:r>
    </w:p>
    <w:p>
      <w:pPr>
        <w:pStyle w:val="PreformattedText"/>
        <w:bidi w:val="0"/>
        <w:spacing w:before="0" w:after="0"/>
        <w:jc w:val="left"/>
        <w:rPr/>
      </w:pPr>
      <w:r>
        <w:rPr/>
        <w:t>y7q+QIpUEg9WZYDb0VGj1tLEJUpjTkU6oEqo10rHaPVIUhEcMaiIKojCqOBxeWY4kjVIzReIH8J8+A</w:t>
      </w:r>
    </w:p>
    <w:p>
      <w:pPr>
        <w:pStyle w:val="PreformattedText"/>
        <w:bidi w:val="0"/>
        <w:spacing w:before="0" w:after="0"/>
        <w:jc w:val="left"/>
        <w:rPr/>
      </w:pPr>
      <w:r>
        <w:rPr/>
        <w:t>xT5DhXFB1DskxfvBJVSCKnuU8Dnia+pyfOp6Wh8csiTqXpKlxdo2K6JtTtpEy6fGuuQcMASL3+hN7L</w:t>
      </w:r>
    </w:p>
    <w:p>
      <w:pPr>
        <w:pStyle w:val="PreformattedText"/>
        <w:bidi w:val="0"/>
        <w:spacing w:before="0" w:after="0"/>
        <w:jc w:val="left"/>
        <w:rPr/>
      </w:pPr>
      <w:r>
        <w:rPr/>
        <w:t>qUU+JR5/5vl02aPUAaZCB+2pp+2lOoM1TCGU+UKXmRZLNrVFmMkBRHVfHFIJHXXYExxtqICkH3YCTS</w:t>
      </w:r>
    </w:p>
    <w:p>
      <w:pPr>
        <w:pStyle w:val="PreformattedText"/>
        <w:bidi w:val="0"/>
        <w:spacing w:before="0" w:after="0"/>
        <w:jc w:val="left"/>
        <w:rPr/>
      </w:pPr>
      <w:r>
        <w:rPr/>
        <w:t>T4de049aAN58arqC+pHVKrUd9BXuIzpBJSuOGlijH+ianHWeRI2PlUOh8U8Mt3WRjIsoWphiNQoUPR</w:t>
      </w:r>
    </w:p>
    <w:p>
      <w:pPr>
        <w:pStyle w:val="PreformattedText"/>
        <w:bidi w:val="0"/>
        <w:spacing w:before="0" w:after="0"/>
        <w:jc w:val="left"/>
        <w:rPr/>
      </w:pPr>
      <w:r>
        <w:rPr/>
        <w:t>1GmSIhR+2Tb+vtoBwaEhgpFMce3sJAwRLFVWH8QHn14mKRqVKqalqNw7qSDGaxS0lSpHax9es0SCVC</w:t>
      </w:r>
    </w:p>
    <w:p>
      <w:pPr>
        <w:pStyle w:val="PreformattedText"/>
        <w:bidi w:val="0"/>
        <w:spacing w:before="0" w:after="0"/>
        <w:jc w:val="left"/>
        <w:rPr/>
      </w:pPr>
      <w:r>
        <w:rPr/>
        <w:t>WHjcu7FDJraOaVXjlVZPWy654VKAaVY+3E7NKoSUAArTOlSChPz0OVznHVXOsuGChmZiQMjWwZJBjI</w:t>
      </w:r>
    </w:p>
    <w:p>
      <w:pPr>
        <w:pStyle w:val="PreformattedText"/>
        <w:bidi w:val="0"/>
        <w:spacing w:before="0" w:after="0"/>
        <w:jc w:val="left"/>
        <w:rPr/>
      </w:pPr>
      <w:r>
        <w:rPr/>
        <w:t>1SRq4FaVNRjqaYwgEySMq6/M0ao8zRCUymQxhBpaWWR7SEgXAta/u65NNOaAfsCgflQdNvVaktTJqO</w:t>
      </w:r>
    </w:p>
    <w:p>
      <w:pPr>
        <w:pStyle w:val="PreformattedText"/>
        <w:bidi w:val="0"/>
        <w:spacing w:before="0" w:after="0"/>
        <w:jc w:val="left"/>
        <w:rPr/>
      </w:pPr>
      <w:r>
        <w:rPr/>
        <w:t>OnUWJ+0sTmv+Hp4jjQ6TFG0rKw+5iiVYyiuzCMIz6NIUkE/wBoKPbRJGqpoPI9PCg0gAn1A+de3P21</w:t>
      </w:r>
    </w:p>
    <w:p>
      <w:pPr>
        <w:pStyle w:val="PreformattedText"/>
        <w:bidi w:val="0"/>
        <w:spacing w:before="0" w:after="0"/>
        <w:jc w:val="left"/>
        <w:rPr/>
      </w:pPr>
      <w:r>
        <w:rPr/>
        <w:t>J40HU2JPBERHGzrLpETM4Jkd3SAxqqqqlYlkYXte3qA+vttmOrUxoBk/7UE/5B1dUAQoBViKA146yq</w:t>
      </w:r>
    </w:p>
    <w:p>
      <w:pPr>
        <w:pStyle w:val="PreformattedText"/>
        <w:bidi w:val="0"/>
        <w:spacing w:before="0" w:after="0"/>
        <w:jc w:val="left"/>
        <w:rPr/>
      </w:pPr>
      <w:r>
        <w:rPr/>
        <w:t>0+waiPXzHWFpxAtbUrKgV6icLrk82iGn/aQBuCrQubX/t8fg39pbkEtZQgZWJfllsn9vSy1an7zuiR</w:t>
      </w:r>
    </w:p>
    <w:p>
      <w:pPr>
        <w:pStyle w:val="PreformattedText"/>
        <w:bidi w:val="0"/>
        <w:spacing w:before="0" w:after="0"/>
        <w:jc w:val="left"/>
        <w:rPr/>
      </w:pPr>
      <w:r>
        <w:rPr/>
        <w:t>RpmAzUaVwAPs/n0l8jWJHBNIDdCJpASFKrHoAdxchljaTkc2H44597ApReHSZmrU1J49Ajuad6i8LF</w:t>
      </w:r>
    </w:p>
    <w:p>
      <w:pPr>
        <w:pStyle w:val="PreformattedText"/>
        <w:bidi w:val="0"/>
        <w:spacing w:before="0" w:after="0"/>
        <w:jc w:val="left"/>
        <w:rPr/>
      </w:pPr>
      <w:r>
        <w:rPr/>
        <w:t>YpBE4iuNSySFWdHTxtfTpiAFr+o8/X2vtUq3CoJz8h0X3T/pkFu6mPmfy6LDm6N6pxDJK00EMkgmI8</w:t>
      </w:r>
    </w:p>
    <w:p>
      <w:pPr>
        <w:pStyle w:val="PreformattedText"/>
        <w:bidi w:val="0"/>
        <w:spacing w:before="0" w:after="0"/>
        <w:jc w:val="left"/>
        <w:rPr/>
      </w:pPr>
      <w:r>
        <w:rPr/>
        <w:t>zRqxb7iaaac6DR0sFIHaW4F/rruD7FLO0ZWC3UCYrUnFVXgKDzY+XQXtrVZtVxdTlrRXoqgGjuMmp/</w:t>
      </w:r>
    </w:p>
    <w:p>
      <w:pPr>
        <w:pStyle w:val="PreformattedText"/>
        <w:bidi w:val="0"/>
        <w:spacing w:before="0" w:after="0"/>
        <w:jc w:val="left"/>
        <w:rPr/>
      </w:pPr>
      <w:r>
        <w:rPr/>
        <w:t>Cij4sfKvRYu5cvTStXLA6JA6ywUsVA5ii0RBIkhigkQQ0wMaK0bKSupvUCST7WRxmOJVqSQPPj86nz</w:t>
      </w:r>
    </w:p>
    <w:p>
      <w:pPr>
        <w:pStyle w:val="PreformattedText"/>
        <w:bidi w:val="0"/>
        <w:spacing w:before="0" w:after="0"/>
        <w:jc w:val="left"/>
        <w:rPr/>
      </w:pPr>
      <w:r>
        <w:rPr/>
        <w:t>+fXrkxmUGgoT5cD6UU4H5YGPQ9Us/JjP1sC1FNSohr6iWnxOF1vrNVm8rItHhKQHSqSn7qf7iRrqqx</w:t>
      </w:r>
    </w:p>
    <w:p>
      <w:pPr>
        <w:pStyle w:val="PreformattedText"/>
        <w:bidi w:val="0"/>
        <w:spacing w:before="0" w:after="0"/>
        <w:jc w:val="left"/>
        <w:rPr/>
      </w:pPr>
      <w:r>
        <w:rPr/>
        <w:t>wkm3tHemkRoCWrgeZJ4U/w9GlqobRVgKVFTgZ9fT06pN7U2VmNu/ILdu29v4I1a4mpxFBRVWQkjggq</w:t>
      </w:r>
    </w:p>
    <w:p>
      <w:pPr>
        <w:pStyle w:val="PreformattedText"/>
        <w:bidi w:val="0"/>
        <w:spacing w:before="0" w:after="0"/>
        <w:jc w:val="left"/>
        <w:rPr/>
      </w:pPr>
      <w:r>
        <w:rPr/>
        <w:t>KeCiwflymWmdl81NBkq8PNCCCqSamBF29x7vSiK/lic0JI/bTofbQ4exSUE6RX5njw+fQzbY2HlHkG</w:t>
      </w:r>
    </w:p>
    <w:p>
      <w:pPr>
        <w:pStyle w:val="PreformattedText"/>
        <w:bidi w:val="0"/>
        <w:spacing w:before="0" w:after="0"/>
        <w:jc w:val="left"/>
        <w:rPr/>
      </w:pPr>
      <w:r>
        <w:rPr/>
        <w:t>ANTs3LvNBHX1tBTZrFpUY6erp8nPFOtOMpNTUmQp1oWilpYpr0gKrrdJC/sj7CsSh+9tQ88U4V+3y6</w:t>
      </w:r>
    </w:p>
    <w:p>
      <w:pPr>
        <w:pStyle w:val="PreformattedText"/>
        <w:bidi w:val="0"/>
        <w:spacing w:before="0" w:after="0"/>
        <w:jc w:val="left"/>
        <w:rPr/>
      </w:pPr>
      <w:r>
        <w:rPr/>
        <w:t>XSu6eJJTsABx8+I/z+nTyvX+9MXBBWf3cmrabFmXIw5bbcUGUxAx9PjsdLl6eJcNWZCArRzVlOsc0o</w:t>
      </w:r>
    </w:p>
    <w:p>
      <w:pPr>
        <w:pStyle w:val="PreformattedText"/>
        <w:bidi w:val="0"/>
        <w:spacing w:before="0" w:after="0"/>
        <w:jc w:val="left"/>
        <w:rPr/>
      </w:pPr>
      <w:r>
        <w:rPr/>
        <w:t>MVLTyJpB1NbxJWJCRVGNK+RI8vt6shElSDkLWnmBwqfl/n49IHI46BVro3M+PtFDSV+JyTF/uq0inE</w:t>
      </w:r>
    </w:p>
    <w:p>
      <w:pPr>
        <w:pStyle w:val="PreformattedText"/>
        <w:bidi w:val="0"/>
        <w:spacing w:before="0" w:after="0"/>
        <w:jc w:val="left"/>
        <w:rPr/>
      </w:pPr>
      <w:r>
        <w:rPr/>
        <w:t>cCLQmpY5aZKhzHIwieMuAY7+r3V9VBw0n7D04uojuavSZaWqgr11pFjVafHwJTwK1LTQJFM9K1HXAi</w:t>
      </w:r>
    </w:p>
    <w:p>
      <w:pPr>
        <w:pStyle w:val="PreformattedText"/>
        <w:bidi w:val="0"/>
        <w:spacing w:before="0" w:after="0"/>
        <w:jc w:val="left"/>
        <w:rPr/>
      </w:pPr>
      <w:r>
        <w:rPr/>
        <w:t>rgZl8BcnWkjuCxOj0H0VRWo4/l1pgGArw/Lp2xz5OoyVRDkJKWvWCaqWuijq12/kvuMi80MtNTUcZk</w:t>
      </w:r>
    </w:p>
    <w:p>
      <w:pPr>
        <w:pStyle w:val="PreformattedText"/>
        <w:bidi w:val="0"/>
        <w:spacing w:before="0" w:after="0"/>
        <w:jc w:val="left"/>
        <w:rPr/>
      </w:pPr>
      <w:r>
        <w:rPr/>
        <w:t>DYmeJFeSWJvE5dAClyvvZZga6gSfT/V59a8MFaLilPn/AIenmkiV4aJaiqAjk+4gixmZg0x0lR9uzw</w:t>
      </w:r>
    </w:p>
    <w:p>
      <w:pPr>
        <w:pStyle w:val="PreformattedText"/>
        <w:bidi w:val="0"/>
        <w:spacing w:before="0" w:after="0"/>
        <w:jc w:val="left"/>
        <w:rPr/>
      </w:pPr>
      <w:r>
        <w:rPr/>
        <w:t>x5JYpIicnR04kmimSMRL6lkurKPew1R3HrxUqx0r/q+w9RazFUOugpaWLKLRPRSXraysgyK1lNUQpS</w:t>
      </w:r>
    </w:p>
    <w:p>
      <w:pPr>
        <w:pStyle w:val="PreformattedText"/>
        <w:bidi w:val="0"/>
        <w:spacing w:before="0" w:after="0"/>
        <w:jc w:val="left"/>
        <w:rPr/>
      </w:pPr>
      <w:r>
        <w:rPr/>
        <w:t>y5CnkokfTUSakpnjVrRay1rBSHiCaHSakdUUgagSMH9n+bqPhq/K0EkMuLyGTpRQsKaOWKvmwlRS5C</w:t>
      </w:r>
    </w:p>
    <w:p>
      <w:pPr>
        <w:pStyle w:val="PreformattedText"/>
        <w:bidi w:val="0"/>
        <w:spacing w:before="0" w:after="0"/>
        <w:jc w:val="left"/>
        <w:rPr/>
      </w:pPr>
      <w:r>
        <w:rPr/>
        <w:t>WKON6L7unWITfaIIVk5HlaNdfCr7rwoQaHrbKkiMrICh4j16Eyl3n2VVUEscm8KmoiU0tHBQZWooNy</w:t>
      </w:r>
    </w:p>
    <w:p>
      <w:pPr>
        <w:pStyle w:val="PreformattedText"/>
        <w:bidi w:val="0"/>
        <w:spacing w:before="0" w:after="0"/>
        <w:jc w:val="left"/>
        <w:rPr/>
      </w:pPr>
      <w:r>
        <w:rPr/>
        <w:t>VZhqZpai6xZjF5ApFP5dbrNKWGklVVV0mlOKjTTjw4n1/wA/VQkYZaoeFMHFPTj+zpxp92zSVv2U2y</w:t>
      </w:r>
    </w:p>
    <w:p>
      <w:pPr>
        <w:pStyle w:val="PreformattedText"/>
        <w:bidi w:val="0"/>
        <w:spacing w:before="0" w:after="0"/>
        <w:jc w:val="left"/>
        <w:rPr/>
      </w:pPr>
      <w:r>
        <w:rPr/>
        <w:t>uuqmSaWOeorqzY+LpaWsn1q0dZR12MrKCOmjqBpZKjwLKsqiwAtqsEJNMV9a/4PQdacV7g7AUpQf5f</w:t>
      </w:r>
    </w:p>
    <w:p>
      <w:pPr>
        <w:pStyle w:val="PreformattedText"/>
        <w:bidi w:val="0"/>
        <w:spacing w:before="0" w:after="0"/>
        <w:jc w:val="left"/>
        <w:rPr/>
      </w:pPr>
      <w:r>
        <w:rPr/>
        <w:t>n69NNZvPbNXR1tLX7D2fLLXI0mVqaLbe4KKryjAKPsMhQ0ech+2plkhnjEjnTGo1SJZIfdVC1BpXHn</w:t>
      </w:r>
    </w:p>
    <w:p>
      <w:pPr>
        <w:pStyle w:val="PreformattedText"/>
        <w:bidi w:val="0"/>
        <w:spacing w:before="0" w:after="0"/>
        <w:jc w:val="left"/>
        <w:rPr/>
      </w:pPr>
      <w:r>
        <w:rPr/>
        <w:t>X/AFfZ03JFLQkXDAY4Uxnyx+316KM9BVNtHJorpQ1ewd51VLCZJ6WKN9t7ipYyizQSRSTfcR5KMMUR</w:t>
      </w:r>
    </w:p>
    <w:p>
      <w:pPr>
        <w:pStyle w:val="PreformattedText"/>
        <w:bidi w:val="0"/>
        <w:spacing w:before="0" w:after="0"/>
        <w:jc w:val="left"/>
        <w:rPr/>
      </w:pPr>
      <w:r>
        <w:rPr/>
        <w:t>I4kjfWBdiy+ZABhulEbZJbicf7PSXpIKdZ6hJamplmjoo6eWqR2kjCxBJhURQyRAk08sdg6FJhb6Eg</w:t>
      </w:r>
    </w:p>
    <w:p>
      <w:pPr>
        <w:pStyle w:val="PreformattedText"/>
        <w:bidi w:val="0"/>
        <w:spacing w:before="0" w:after="0"/>
        <w:jc w:val="left"/>
        <w:rPr/>
      </w:pPr>
      <w:r>
        <w:rPr/>
        <w:t>3aPHj0958OlZXUEVVWUymtp4I6BqSasllqJKaWmlyU7w17QJD40SSmQLKyaZWfyhQTYqPUJ/LrwIHC</w:t>
      </w:r>
    </w:p>
    <w:p>
      <w:pPr>
        <w:pStyle w:val="PreformattedText"/>
        <w:bidi w:val="0"/>
        <w:spacing w:before="0" w:after="0"/>
        <w:jc w:val="left"/>
        <w:rPr/>
      </w:pPr>
      <w:r>
        <w:rPr/>
        <w:t>uR0y5HCZGNYakz0FdVzyVFdCJK0QQVar/kkmsO/rnhkKyHzBDKtzHcDjxx1bgATwPS1raWSrTbOWSr</w:t>
      </w:r>
    </w:p>
    <w:p>
      <w:pPr>
        <w:pStyle w:val="PreformattedText"/>
        <w:bidi w:val="0"/>
        <w:spacing w:before="0" w:after="0"/>
        <w:jc w:val="left"/>
        <w:rPr/>
      </w:pPr>
      <w:r>
        <w:rPr/>
        <w:t>moTmMaaDJrUQyUtCuSwTGmrZbokxqI6v8AZcxyITCxIYAkD36gAFTg9UByy04f5ekXQiR0WBVpIftv</w:t>
      </w:r>
    </w:p>
    <w:p>
      <w:pPr>
        <w:pStyle w:val="PreformattedText"/>
        <w:bidi w:val="0"/>
        <w:spacing w:before="0" w:after="0"/>
        <w:jc w:val="left"/>
        <w:rPr/>
      </w:pPr>
      <w:r>
        <w:rPr/>
        <w:t>uWmmqPJTqsUmgVVKkRC06J4z5PISCjXLabBTWuerE46UGNyK4+nkpcdWJDC7TVdEtLToYPBDTCVUo6</w:t>
      </w:r>
    </w:p>
    <w:p>
      <w:pPr>
        <w:pStyle w:val="PreformattedText"/>
        <w:bidi w:val="0"/>
        <w:spacing w:before="0" w:after="0"/>
        <w:jc w:val="left"/>
        <w:rPr/>
      </w:pPr>
      <w:r>
        <w:rPr/>
        <w:t>eqCySTvCbSAjnRcXDXNg1K9aoDmnTzTUmLzL0WWxVKcVl6R5s1t6TBVYo3ps3iUWVmSvjWlq8bPVuz</w:t>
      </w:r>
    </w:p>
    <w:p>
      <w:pPr>
        <w:pStyle w:val="PreformattedText"/>
        <w:bidi w:val="0"/>
        <w:spacing w:before="0" w:after="0"/>
        <w:jc w:val="left"/>
        <w:rPr/>
      </w:pPr>
      <w:r>
        <w:rPr/>
        <w:t>yjwOJ1niVFupv73g8MHqrGgPp1c58JP53XyS+N1HtvZPyWpK75N9D0ITbyZipyYj7+2RUQ3Slp8RuK</w:t>
      </w:r>
    </w:p>
    <w:p>
      <w:pPr>
        <w:pStyle w:val="PreformattedText"/>
        <w:bidi w:val="0"/>
        <w:spacing w:before="0" w:after="0"/>
        <w:jc w:val="left"/>
        <w:rPr/>
      </w:pPr>
      <w:r>
        <w:rPr/>
        <w:t>vh0broKWLT/uMzZkqfAv7FQH9Ptp4lkGRRvX/OP8vTsczxUoNS+hP+A/5Otrb43/LD46/L7aUm8Pjt</w:t>
      </w:r>
    </w:p>
    <w:p>
      <w:pPr>
        <w:pStyle w:val="PreformattedText"/>
        <w:bidi w:val="0"/>
        <w:spacing w:before="0" w:after="0"/>
        <w:jc w:val="left"/>
        <w:rPr/>
      </w:pPr>
      <w:r>
        <w:rPr/>
        <w:t>2pgOwaeiYw7i2ykhxXYOy65EVp8bu7Y1eY87ip6QmzyLHLS2sRL6hctuIni+NcHgfI/n0bW80U1QjV</w:t>
      </w:r>
    </w:p>
    <w:p>
      <w:pPr>
        <w:pStyle w:val="PreformattedText"/>
        <w:bidi w:val="0"/>
        <w:spacing w:before="0" w:after="0"/>
        <w:jc w:val="left"/>
        <w:rPr/>
      </w:pPr>
      <w:r>
        <w:rPr/>
        <w:t>YeXmPy9PmMdDtUfRrH/W/1/wAi9xq9on4dGMfSWrACX/qfrzbm9uD7L5OHRhGeBr0mZQQ4sRa/JH0t</w:t>
      </w:r>
    </w:p>
    <w:p>
      <w:pPr>
        <w:pStyle w:val="PreformattedText"/>
        <w:bidi w:val="0"/>
        <w:spacing w:before="0" w:after="0"/>
        <w:jc w:val="left"/>
        <w:rPr/>
      </w:pPr>
      <w:r>
        <w:rPr/>
        <w:t>9L8cEey+QZ6NIsivl1MhWw+v4AsBf0/UEX/23tO3SocOpa/QW5Jv9fqefz/jf/bfX34DHVW49ZeOOR</w:t>
      </w:r>
    </w:p>
    <w:p>
      <w:pPr>
        <w:pStyle w:val="PreformattedText"/>
        <w:bidi w:val="0"/>
        <w:spacing w:before="0" w:after="0"/>
        <w:jc w:val="left"/>
        <w:rPr/>
      </w:pPr>
      <w:r>
        <w:rPr/>
        <w:t>a1h/gf8Cbfn2rjHaOkknE9TqeS35/1/wDAEf1/xPtYgpTpITk16dYqiy2BFr/S3AIubWtdT/t/dioP</w:t>
      </w:r>
    </w:p>
    <w:p>
      <w:pPr>
        <w:pStyle w:val="PreformattedText"/>
        <w:bidi w:val="0"/>
        <w:spacing w:before="0" w:after="0"/>
        <w:jc w:val="left"/>
        <w:rPr/>
      </w:pPr>
      <w:r>
        <w:rPr/>
        <w:t>VNR6dlqyVUavwB9bXuP7P4Fj/T6+6BVPDqxLU49dxVLaib35t+bD/E/1I9uqo9OmHrTPT9TV1gouLg</w:t>
      </w:r>
    </w:p>
    <w:p>
      <w:pPr>
        <w:pStyle w:val="PreformattedText"/>
        <w:bidi w:val="0"/>
        <w:spacing w:before="0" w:after="0"/>
        <w:jc w:val="left"/>
        <w:rPr/>
      </w:pPr>
      <w:r>
        <w:rPr/>
        <w:t>XP+PH4Ps2t1XFOPRNc+fr1Llrhb9QA/P14+p/w/wBv+PZmpx0WEHz6aqmqDqbEXvzfi3F/yb+25CDX</w:t>
      </w:r>
    </w:p>
    <w:p>
      <w:pPr>
        <w:pStyle w:val="PreformattedText"/>
        <w:bidi w:val="0"/>
        <w:spacing w:before="0" w:after="0"/>
        <w:jc w:val="left"/>
        <w:rPr/>
      </w:pPr>
      <w:r>
        <w:rPr/>
        <w:t>qycRTqIhBYf0455tc88D6/k+0hHS5TjpYYHipjv9P9f/AIn3qP8Atl6pP/ZHof8ACfpXgX0j/eh/sf</w:t>
      </w:r>
    </w:p>
    <w:p>
      <w:pPr>
        <w:pStyle w:val="PreformattedText"/>
        <w:bidi w:val="0"/>
        <w:spacing w:before="0" w:after="0"/>
        <w:jc w:val="left"/>
        <w:rPr/>
      </w:pPr>
      <w:r>
        <w:rPr/>
        <w:t>YggpQdB6b4j0r0+n4/43/j/re1gP7ekh6Re4Pq3+J4554/p/U39sTHtb06ei+IDpgxhtLz+SPx9Pz/</w:t>
      </w:r>
    </w:p>
    <w:p>
      <w:pPr>
        <w:pStyle w:val="PreformattedText"/>
        <w:bidi w:val="0"/>
        <w:spacing w:before="0" w:after="0"/>
        <w:jc w:val="left"/>
        <w:rPr/>
      </w:pPr>
      <w:r>
        <w:rPr/>
        <w:t>AK3snbj0ap0KeKPpX6cgf4/74392HWz0pGa6W/3n/e+P6+/fPrXDpoqTz/Xn/Y/74e69WHScyJ9Bv+</w:t>
      </w:r>
    </w:p>
    <w:p>
      <w:pPr>
        <w:pStyle w:val="PreformattedText"/>
        <w:bidi w:val="0"/>
        <w:spacing w:before="0" w:after="0"/>
        <w:jc w:val="left"/>
        <w:rPr/>
      </w:pPr>
      <w:r>
        <w:rPr/>
        <w:t>T/AK9v9b+nvS+Z635fn0G2XIu30tpI/wBc3v8AT8+6fi6sx7cdB7MA0p/SBzf/AFr/AF/17+314inS</w:t>
      </w:r>
    </w:p>
    <w:p>
      <w:pPr>
        <w:pStyle w:val="PreformattedText"/>
        <w:bidi w:val="0"/>
        <w:spacing w:before="0" w:after="0"/>
        <w:jc w:val="left"/>
        <w:rPr/>
      </w:pPr>
      <w:r>
        <w:rPr/>
        <w:t>Cbgfs6VOOp3KIwPPA/oeR9R/vre1TAHzzXosJp9h6WdAjLYMSQLXP+P5+nFx7aODXqwz1Lq7adQueO</w:t>
      </w:r>
    </w:p>
    <w:p>
      <w:pPr>
        <w:pStyle w:val="PreformattedText"/>
        <w:bidi w:val="0"/>
        <w:spacing w:before="0" w:after="0"/>
        <w:jc w:val="left"/>
        <w:rPr/>
      </w:pPr>
      <w:r>
        <w:rPr/>
        <w:t>Lf7G3P9QP9596BrXrdKUFekbkB5dTyE2UEBfzYc3A/x/Pt1OFQc9VapPSAzVtN78OPTb+o4/x+g5v7</w:t>
      </w:r>
    </w:p>
    <w:p>
      <w:pPr>
        <w:pStyle w:val="PreformattedText"/>
        <w:bidi w:val="0"/>
        <w:spacing w:before="0" w:after="0"/>
        <w:jc w:val="left"/>
        <w:rPr/>
      </w:pPr>
      <w:r>
        <w:rPr/>
        <w:t>VR5oOqnpOQxkK3P+PP8Ar8XP4vb2o63Stev/1d76T/Xv+Pp/vuPac+fT4PSdr+A/P4P/ACK35PunXn</w:t>
      </w:r>
    </w:p>
    <w:p>
      <w:pPr>
        <w:pStyle w:val="PreformattedText"/>
        <w:bidi w:val="0"/>
        <w:spacing w:before="0" w:after="0"/>
        <w:jc w:val="left"/>
        <w:rPr/>
      </w:pPr>
      <w:r>
        <w:rPr/>
        <w:t>+HoPapf8sH+Kj6/wCB/p+OfayH4W6K5/iHShx3B/P++/4k+3x0nGT0taQiy/i1r/63+xHvfTyZHTyo</w:t>
      </w:r>
    </w:p>
    <w:p>
      <w:pPr>
        <w:pStyle w:val="PreformattedText"/>
        <w:bidi w:val="0"/>
        <w:spacing w:before="0" w:after="0"/>
        <w:jc w:val="left"/>
        <w:rPr/>
      </w:pPr>
      <w:r>
        <w:rPr/>
        <w:t>4H/Feefr/re9fPp0Vpw67P8AX/YD37rx4dRZDx/vQ/4j/Ye9dUPTPVHg8fXj/ffX3v8APps9JGqb1t</w:t>
      </w:r>
    </w:p>
    <w:p>
      <w:pPr>
        <w:pStyle w:val="PreformattedText"/>
        <w:bidi w:val="0"/>
        <w:spacing w:before="0" w:after="0"/>
        <w:jc w:val="left"/>
        <w:rPr/>
      </w:pPr>
      <w:r>
        <w:rPr/>
        <w:t>/xHFzf/ePejwp15ePUAC55+t/9v/sD7TsePS6PhjpypYbsL8/4/wCPF7D+ntkNx6VgYHT5FT/Qkf7x</w:t>
      </w:r>
    </w:p>
    <w:p>
      <w:pPr>
        <w:pStyle w:val="PreformattedText"/>
        <w:bidi w:val="0"/>
        <w:spacing w:before="0" w:after="0"/>
        <w:jc w:val="left"/>
        <w:rPr/>
      </w:pPr>
      <w:r>
        <w:rPr/>
        <w:t>/tvz9PbR4np2vTtDCAB/yL/fH34DqpJ64yxrY8fjn+t/fqdeB6S9fGAzH/H+nH1/4j3UDND1SXKnqP</w:t>
      </w:r>
    </w:p>
    <w:p>
      <w:pPr>
        <w:pStyle w:val="PreformattedText"/>
        <w:bidi w:val="0"/>
        <w:spacing w:before="0" w:after="0"/>
        <w:jc w:val="left"/>
        <w:rPr/>
      </w:pPr>
      <w:r>
        <w:rPr/>
        <w:t>QD98j/AAB/23szt/gPrXoom+MV9OlpTDj/AG3H/FLW9u9VHTg3I/31ufdD05011QFiP9uf+I/w91PV</w:t>
      </w:r>
    </w:p>
    <w:p>
      <w:pPr>
        <w:pStyle w:val="PreformattedText"/>
        <w:bidi w:val="0"/>
        <w:spacing w:before="0" w:after="0"/>
        <w:jc w:val="left"/>
        <w:rPr/>
      </w:pPr>
      <w:r>
        <w:rPr/>
        <w:t>D55x0j68qCeOL2/HP/FPbLHIr1oDj1ip5UvyBf6f0/2F/b8benVSOnuGSI2/H+wtc/8AIvb4br3D7O</w:t>
      </w:r>
    </w:p>
    <w:p>
      <w:pPr>
        <w:pStyle w:val="PreformattedText"/>
        <w:bidi w:val="0"/>
        <w:spacing w:before="0" w:after="0"/>
        <w:jc w:val="left"/>
        <w:rPr/>
      </w:pPr>
      <w:r>
        <w:rPr/>
        <w:t>s0njKH8fX6/wDFfey37OvfPpKZJIirfQ/0H++59tuwoc9bUcKdJg6UcWt6b/7c/wBP9j7SGnl0vXyp</w:t>
      </w:r>
    </w:p>
    <w:p>
      <w:pPr>
        <w:pStyle w:val="PreformattedText"/>
        <w:bidi w:val="0"/>
        <w:spacing w:before="0" w:after="0"/>
        <w:jc w:val="left"/>
        <w:rPr/>
      </w:pPr>
      <w:r>
        <w:rPr/>
        <w:t>080s9hwfrz9f6/73710oHU2WoYxEA2Njz/rD/evdXOOrqM9I+tgknYjm1yef8frx+b+y+U1JA6WJ8+</w:t>
      </w:r>
    </w:p>
    <w:p>
      <w:pPr>
        <w:pStyle w:val="PreformattedText"/>
        <w:bidi w:val="0"/>
        <w:spacing w:before="0" w:after="0"/>
        <w:jc w:val="left"/>
        <w:rPr/>
      </w:pPr>
      <w:r>
        <w:rPr/>
        <w:t>oDYMuASv1/P+JHtGVHSpWOK8OmiuwjIrWBtY88/wC2IHtsoBw6cDV4nPQI7tpJqYTFXdbgsOTe4BsD</w:t>
      </w:r>
    </w:p>
    <w:p>
      <w:pPr>
        <w:pStyle w:val="PreformattedText"/>
        <w:bidi w:val="0"/>
        <w:spacing w:before="0" w:after="0"/>
        <w:jc w:val="left"/>
        <w:rPr/>
      </w:pPr>
      <w:r>
        <w:rPr/>
        <w:t>+LH+ntPINPmePVlAZh6U6BeTKV0IuJ2sL3JtwL/7yOPa9VNVo7A/aekbFQSCop1No85XMvqZWItzYj</w:t>
      </w:r>
    </w:p>
    <w:p>
      <w:pPr>
        <w:pStyle w:val="PreformattedText"/>
        <w:bidi w:val="0"/>
        <w:spacing w:before="0" w:after="0"/>
        <w:jc w:val="left"/>
        <w:rPr/>
      </w:pPr>
      <w:r>
        <w:rPr/>
        <w:t>6mwJ/2B9qR46fDMfz6aKxHjGOnU5yoVDqjUqBcm9h/XkfS/wDr/n3cy3C58QEfZ1rwYjgA9N77mVb6</w:t>
      </w:r>
    </w:p>
    <w:p>
      <w:pPr>
        <w:pStyle w:val="PreformattedText"/>
        <w:bidi w:val="0"/>
        <w:spacing w:before="0" w:after="0"/>
        <w:jc w:val="left"/>
        <w:rPr/>
      </w:pPr>
      <w:r>
        <w:rPr/>
        <w:t>4WW30F1JsPzYXuT9P8fexdXC/gU9aNtGeDkHqKdz0jX1hl+oOpbEf1v9bEf1Pu4vmHxQZ+R6qbU/hk</w:t>
      </w:r>
    </w:p>
    <w:p>
      <w:pPr>
        <w:pStyle w:val="PreformattedText"/>
        <w:bidi w:val="0"/>
        <w:spacing w:before="0" w:after="0"/>
        <w:jc w:val="left"/>
        <w:rPr/>
      </w:pPr>
      <w:r>
        <w:rPr/>
        <w:t>H59cf7w0DfWUKb/Rhpsf0nm1jb3b94J5xsOtG1k8iD04UtfBUyJFTt5ZJOFihUyyP9B6UUFjYfX3db</w:t>
      </w:r>
    </w:p>
    <w:p>
      <w:pPr>
        <w:pStyle w:val="PreformattedText"/>
        <w:bidi w:val="0"/>
        <w:spacing w:before="0" w:after="0"/>
        <w:jc w:val="left"/>
        <w:rPr/>
      </w:pPr>
      <w:r>
        <w:rPr/>
        <w:t>+A8WI+0dUNtKPw1HRH/lf/M3+F3wxH8M7g7cx+R7AngqHx/VfXrwbt3pUSQxM6w5Y0MkmI2nHK6aQ9</w:t>
      </w:r>
    </w:p>
    <w:p>
      <w:pPr>
        <w:pStyle w:val="PreformattedText"/>
        <w:bidi w:val="0"/>
        <w:spacing w:before="0" w:after="0"/>
        <w:jc w:val="left"/>
        <w:rPr/>
      </w:pPr>
      <w:r>
        <w:rPr/>
        <w:t>fMjAn/ADZ9q1dXUvXt/wBXDpM7Kh0cW+X+U8OtVT5lf8KI/k/3aue2R8esZQfHHryqlqKKHJbfrpMp</w:t>
      </w:r>
    </w:p>
    <w:p>
      <w:pPr>
        <w:pStyle w:val="PreformattedText"/>
        <w:bidi w:val="0"/>
        <w:spacing w:before="0" w:after="0"/>
        <w:jc w:val="left"/>
        <w:rPr/>
      </w:pPr>
      <w:r>
        <w:rPr/>
        <w:t>2dmsXIjQMc1uuaKIY5KpX9cGPSnVP+OhI978TjpXPqeP7OHTIMrE6yAvoP8AKfP/AAdUDZ/cee3hmK</w:t>
      </w:r>
    </w:p>
    <w:p>
      <w:pPr>
        <w:pStyle w:val="PreformattedText"/>
        <w:bidi w:val="0"/>
        <w:spacing w:before="0" w:after="0"/>
        <w:jc w:val="left"/>
        <w:rPr/>
      </w:pPr>
      <w:r>
        <w:rPr/>
        <w:t>vN7iy+Rz+fqpHfJ5rMZCavqXnmdpagPWVsktTVSs5Oku7Pe9zpA9tkkksTnrfAUA6SU1VAyyCCSW6r</w:t>
      </w:r>
    </w:p>
    <w:p>
      <w:pPr>
        <w:pStyle w:val="PreformattedText"/>
        <w:bidi w:val="0"/>
        <w:spacing w:before="0" w:after="0"/>
        <w:jc w:val="left"/>
        <w:rPr/>
      </w:pPr>
      <w:r>
        <w:rPr/>
        <w:t>r8Uyt53gAveR7pGxUkm/NwbW9763+XUVHqaho9RlL2P2wWSKOGmTTqczCxWOKNV1E2Dcf19+691Eqq</w:t>
      </w:r>
    </w:p>
    <w:p>
      <w:pPr>
        <w:pStyle w:val="PreformattedText"/>
        <w:bidi w:val="0"/>
        <w:spacing w:before="0" w:after="0"/>
        <w:jc w:val="left"/>
        <w:rPr/>
      </w:pPr>
      <w:r>
        <w:rPr/>
        <w:t>x3imgiZWp/LeeVw3lqm1/rE19ccYYelOBbk8k+/de8+muNpRrUlSihkJMjxgMQbF7EXZr2PFj/AK3v</w:t>
      </w:r>
    </w:p>
    <w:p>
      <w:pPr>
        <w:pStyle w:val="PreformattedText"/>
        <w:bidi w:val="0"/>
        <w:spacing w:before="0" w:after="0"/>
        <w:jc w:val="left"/>
        <w:rPr/>
      </w:pPr>
      <w:r>
        <w:rPr/>
        <w:t>3WvXqXBT6wZ6l/8AIqUEStGGKTzm5joonW3MtvURcqgJt9Pfuvfl1Bq6maV3dpFDyCNFslvHFpCxxR</w:t>
      </w:r>
    </w:p>
    <w:p>
      <w:pPr>
        <w:pStyle w:val="PreformattedText"/>
        <w:bidi w:val="0"/>
        <w:spacing w:before="0" w:after="0"/>
        <w:jc w:val="left"/>
        <w:rPr/>
      </w:pPr>
      <w:r>
        <w:rPr/>
        <w:t>MAvjEcfAAtYf439+691CCmMm4FwNalSzl5F9Ishb1KQDqt9Le/de6n4ylVTLW1ZdqWmXyTAOFknlcE</w:t>
      </w:r>
    </w:p>
    <w:p>
      <w:pPr>
        <w:pStyle w:val="PreformattedText"/>
        <w:bidi w:val="0"/>
        <w:spacing w:before="0" w:after="0"/>
        <w:jc w:val="left"/>
        <w:rPr/>
      </w:pPr>
      <w:r>
        <w:rPr/>
        <w:t>JTwNyqvJ+b3tHc8W96r5depn5dQauaatqJKuVSDdY0VAECRRAWhiABXREllU/W/Pvw62ak16wRIXYx</w:t>
      </w:r>
    </w:p>
    <w:p>
      <w:pPr>
        <w:pStyle w:val="PreformattedText"/>
        <w:bidi w:val="0"/>
        <w:spacing w:before="0" w:after="0"/>
        <w:jc w:val="left"/>
        <w:rPr/>
      </w:pPr>
      <w:r>
        <w:rPr/>
        <w:t>ohHlBAJYBFWMX0tIPoVXk/ngf19761npxjSKPUgIa7LI0hDLI0luUa5NgQAFsP6C1/fut9OsUk0KSA</w:t>
      </w:r>
    </w:p>
    <w:p>
      <w:pPr>
        <w:pStyle w:val="PreformattedText"/>
        <w:bidi w:val="0"/>
        <w:spacing w:before="0" w:after="0"/>
        <w:jc w:val="left"/>
        <w:rPr/>
      </w:pPr>
      <w:r>
        <w:rPr/>
        <w:t>SzAtaONopXjMLWuIzd1QWJsLj8ce/da6zPkalTpEiyqygvFVwQVQaSQAaZGeJZQXbgKWuPqSfeut1p</w:t>
      </w:r>
    </w:p>
    <w:p>
      <w:pPr>
        <w:pStyle w:val="PreformattedText"/>
        <w:bidi w:val="0"/>
        <w:spacing w:before="0" w:after="0"/>
        <w:jc w:val="left"/>
        <w:rPr/>
      </w:pPr>
      <w:r>
        <w:rPr/>
        <w:t>1jNRCxU1OOonfRIkjU9TUUN3PBeVVaVXeM8cBQbD3vr3HriKehdTIgyEPgMcbnVSSB5HPCILwtZiBa</w:t>
      </w:r>
    </w:p>
    <w:p>
      <w:pPr>
        <w:pStyle w:val="PreformattedText"/>
        <w:bidi w:val="0"/>
        <w:spacing w:before="0" w:after="0"/>
        <w:jc w:val="left"/>
        <w:rPr/>
      </w:pPr>
      <w:r>
        <w:rPr/>
        <w:t>9vz7116voOpVGtMpRmqa1TYmNVp4RKrnl4/3Jxcn/ABRbke9fl1bqcamlp3XxRLXSgNoEgZvCXFxGy</w:t>
      </w:r>
    </w:p>
    <w:p>
      <w:pPr>
        <w:pStyle w:val="PreformattedText"/>
        <w:bidi w:val="0"/>
        <w:spacing w:before="0" w:after="0"/>
        <w:jc w:val="left"/>
        <w:rPr/>
      </w:pPr>
      <w:r>
        <w:rPr/>
        <w:t>IkcICgEkMWWze/cfkOt1pTpsqauaoU63jl8bERqzGJYljayoYVZFjjGvSpP4/N/fgKcB1onpPNUVdI</w:t>
      </w:r>
    </w:p>
    <w:p>
      <w:pPr>
        <w:pStyle w:val="PreformattedText"/>
        <w:bidi w:val="0"/>
        <w:spacing w:before="0" w:after="0"/>
        <w:jc w:val="left"/>
        <w:rPr/>
      </w:pPr>
      <w:r>
        <w:rPr/>
        <w:t>HaKSZGXUJDDMwZWe40xyKzKqqH5N7W497610z1eRhlDJVIkkpGn7iBFSr1aERhOqKKaqWKEEgHSSDw</w:t>
      </w:r>
    </w:p>
    <w:p>
      <w:pPr>
        <w:pStyle w:val="PreformattedText"/>
        <w:bidi w:val="0"/>
        <w:spacing w:before="0" w:after="0"/>
        <w:jc w:val="left"/>
        <w:rPr/>
      </w:pPr>
      <w:r>
        <w:rPr/>
        <w:t>b+/HrwHD06SNVGYzqBWSFyTFNEDpcLbUoR/XHJEGAZW5B+l/r731YU6mY2lEjAkALYWN7Ef2r/AJuS</w:t>
      </w:r>
    </w:p>
    <w:p>
      <w:pPr>
        <w:pStyle w:val="PreformattedText"/>
        <w:bidi w:val="0"/>
        <w:spacing w:before="0" w:after="0"/>
        <w:jc w:val="left"/>
        <w:rPr/>
      </w:pPr>
      <w:r>
        <w:rPr/>
        <w:t>OABzc+7qNR68cDHVzP8AKXg+07g7BdiAsnWNNKIwiXcruejUgykNKCNYN1OgLfV9fZrZiksQp5Hoj3</w:t>
      </w:r>
    </w:p>
    <w:p>
      <w:pPr>
        <w:pStyle w:val="PreformattedText"/>
        <w:bidi w:val="0"/>
        <w:spacing w:before="0" w:after="0"/>
        <w:jc w:val="left"/>
        <w:rPr/>
      </w:pPr>
      <w:r>
        <w:rPr/>
        <w:t>rSYUINSD1fdVRB6kXlk8Ecb+oCQhaeO1TUzPI6lZw9WoWJbBmF9PHq9iBF7cgV/LoMkgkUYj9vUlIW</w:t>
      </w:r>
    </w:p>
    <w:p>
      <w:pPr>
        <w:pStyle w:val="PreformattedText"/>
        <w:bidi w:val="0"/>
        <w:spacing w:before="0" w:after="0"/>
        <w:jc w:val="left"/>
        <w:rPr/>
      </w:pPr>
      <w:r>
        <w:rPr/>
        <w:t>JkqpJCCACS/otOyiepnYRBkj+2RRGkaqSAeSTyWpUotPD6djFWzIfz49YZIFeNWnl1y/oMsn7Xh85X</w:t>
      </w:r>
    </w:p>
    <w:p>
      <w:pPr>
        <w:pStyle w:val="PreformattedText"/>
        <w:bidi w:val="0"/>
        <w:spacing w:before="0" w:after="0"/>
        <w:jc w:val="left"/>
        <w:rPr/>
      </w:pPr>
      <w:r>
        <w:rPr/>
        <w:t>V5pHDKyCHTcXHL3t7Z+E9OEVFK56Q+ZxuqSS0SBpJJoFVSVjeeWPSJGVioeSkgUsdKg3caSR9FCvVc</w:t>
      </w:r>
    </w:p>
    <w:p>
      <w:pPr>
        <w:pStyle w:val="PreformattedText"/>
        <w:bidi w:val="0"/>
        <w:spacing w:before="0" w:after="0"/>
        <w:jc w:val="left"/>
        <w:rPr/>
      </w:pPr>
      <w:r>
        <w:rPr/>
        <w:t>Z6ovaaHHRYeyNl0+boa0xrJNT1VOkHhqYESKeF2eBRIWMjCKa5LppUBLhvaa7skuB3Cq+Y6OLC/a3b</w:t>
      </w:r>
    </w:p>
    <w:p>
      <w:pPr>
        <w:pStyle w:val="PreformattedText"/>
        <w:bidi w:val="0"/>
        <w:spacing w:before="0" w:after="0"/>
        <w:jc w:val="left"/>
        <w:rPr/>
      </w:pPr>
      <w:r>
        <w:rPr/>
        <w:t>tpUGoNfPokmx8rkutN3N1huWfTtPNyz/3Fys7lmx2TDGT+7tVUu90notPlo25aSmLoQTHzDnMWztbT</w:t>
      </w:r>
    </w:p>
    <w:p>
      <w:pPr>
        <w:pStyle w:val="PreformattedText"/>
        <w:bidi w:val="0"/>
        <w:spacing w:before="0" w:after="0"/>
        <w:jc w:val="left"/>
        <w:rPr/>
      </w:pPr>
      <w:r>
        <w:rPr/>
        <w:t>PJGtUFft+f2/6j1MOwbwtwixSv8AqVz9vkfs6MwrvJM6VEa0ytCsMq2Ywugco0lOWUXhLxsDxdSBbk</w:t>
      </w:r>
    </w:p>
    <w:p>
      <w:pPr>
        <w:pStyle w:val="PreformattedText"/>
        <w:bidi w:val="0"/>
        <w:spacing w:before="0" w:after="0"/>
        <w:jc w:val="left"/>
        <w:rPr/>
      </w:pPr>
      <w:r>
        <w:rPr/>
        <w:t>W9guSMUqDXoaRS5oT05Uk0cc0UFQSs6khTEvkV4iGKAy3HmluP7VpIwOdWr2jZTXh0tRlxXpT4+ada</w:t>
      </w:r>
    </w:p>
    <w:p>
      <w:pPr>
        <w:pStyle w:val="PreformattedText"/>
        <w:bidi w:val="0"/>
        <w:spacing w:before="0" w:after="0"/>
        <w:jc w:val="left"/>
        <w:rPr/>
      </w:pPr>
      <w:r>
        <w:rPr/>
        <w:t>hTPKk0UgMTPBGVlc6Cvnk+sbhVe7fpIAuP6e6kY6fGBx6UVBUKk9UtENAIOjW7Fagwhf8o/acpqLWA</w:t>
      </w:r>
    </w:p>
    <w:p>
      <w:pPr>
        <w:pStyle w:val="PreformattedText"/>
        <w:bidi w:val="0"/>
        <w:spacing w:before="0" w:after="0"/>
        <w:jc w:val="left"/>
        <w:rPr/>
      </w:pPr>
      <w:r>
        <w:rPr/>
        <w:t>Ycx34BvzUivVlNOlZiMvkjA1LUMIhCzTKx5MKRQ6Ujo2VPVBHrLsCASLhRwT7YdB8Q9elMb0wT0JlN</w:t>
      </w:r>
    </w:p>
    <w:p>
      <w:pPr>
        <w:pStyle w:val="PreformattedText"/>
        <w:bidi w:val="0"/>
        <w:spacing w:before="0" w:after="0"/>
        <w:jc w:val="left"/>
        <w:rPr/>
      </w:pPr>
      <w:r>
        <w:rPr/>
        <w:t>nKzHyxR1Ea1bPTyMJFdFhaVY4yySpCSuoqxUaRcjlv8AGmSOldKEZ6EWiysM0cBho5kLQoBQtIs01L</w:t>
      </w:r>
    </w:p>
    <w:p>
      <w:pPr>
        <w:pStyle w:val="PreformattedText"/>
        <w:bidi w:val="0"/>
        <w:spacing w:before="0" w:after="0"/>
        <w:jc w:val="left"/>
        <w:rPr/>
      </w:pPr>
      <w:r>
        <w:rPr/>
        <w:t>E8iuyaEWQyRxO3ksP1I1rAj2yRk16VqoArXy6EnHZWDH1FfDNUozS+JKaKmqYtCz1SlXEET6lZif22</w:t>
      </w:r>
    </w:p>
    <w:p>
      <w:pPr>
        <w:pStyle w:val="PreformattedText"/>
        <w:bidi w:val="0"/>
        <w:spacing w:before="0" w:after="0"/>
        <w:jc w:val="left"/>
        <w:rPr/>
      </w:pPr>
      <w:r>
        <w:rPr/>
        <w:t>RG5JuQSQPbTgV+fTiE0UgdvSwXKVElfT0Sz3jQR+OISwyDyywIAzn0iIxleV+t+L349tsWJCg462Ci</w:t>
      </w:r>
    </w:p>
    <w:p>
      <w:pPr>
        <w:pStyle w:val="PreformattedText"/>
        <w:bidi w:val="0"/>
        <w:spacing w:before="0" w:after="0"/>
        <w:jc w:val="left"/>
        <w:rPr/>
      </w:pPr>
      <w:r>
        <w:rPr/>
        <w:t>guePSihrQIlnraZZoC6tHEJlZq1+Ee9MxARkkXyuY7hVF2Grj20UJz1atRRGz01z5WiNRJWT0VPHKt</w:t>
      </w:r>
    </w:p>
    <w:p>
      <w:pPr>
        <w:pStyle w:val="PreformattedText"/>
        <w:bidi w:val="0"/>
        <w:spacing w:before="0" w:after="0"/>
        <w:jc w:val="left"/>
        <w:rPr/>
      </w:pPr>
      <w:r>
        <w:rPr/>
        <w:t>FI3jp4HNU7PA7yaKGO6OsmsIsrvcSgrpt6vbLjNelMZZF0aiR0L20JxTPjFqqeWnSPHyPJj46gnV54</w:t>
      </w:r>
    </w:p>
    <w:p>
      <w:pPr>
        <w:pStyle w:val="PreformattedText"/>
        <w:bidi w:val="0"/>
        <w:spacing w:before="0" w:after="0"/>
        <w:jc w:val="left"/>
        <w:rPr/>
      </w:pPr>
      <w:r>
        <w:rPr/>
        <w:t>SY2qVx0kkNTM5LKFD64+dX4sidSWPSw/2bNTJIz0KNJXUeRdcf9pNSlTJPN+zTvEgSBIqZKdA4ewmZ</w:t>
      </w:r>
    </w:p>
    <w:p>
      <w:pPr>
        <w:pStyle w:val="PreformattedText"/>
        <w:bidi w:val="0"/>
        <w:spacing w:before="0" w:after="0"/>
        <w:jc w:val="left"/>
        <w:rPr/>
      </w:pPr>
      <w:r>
        <w:rPr/>
        <w:t>ixsWR7Xvxdp6BAtDWvW42aNvEDcBT/P0J2Bx89JE6xpEtLDDJNSOrL4CXYxPSyjxo8tSzNeRONUzXW</w:t>
      </w:r>
    </w:p>
    <w:p>
      <w:pPr>
        <w:pStyle w:val="PreformattedText"/>
        <w:bidi w:val="0"/>
        <w:spacing w:before="0" w:after="0"/>
        <w:jc w:val="left"/>
        <w:rPr/>
      </w:pPr>
      <w:r>
        <w:rPr/>
        <w:t>459+gjfVq00XTj0+z7emLy5SQipJcnPr9v2dY8lVPTJAiVaImQmlp5K2nEavUNM70+QhjDqqwKrUhj</w:t>
      </w:r>
    </w:p>
    <w:p>
      <w:pPr>
        <w:pStyle w:val="PreformattedText"/>
        <w:bidi w:val="0"/>
        <w:spacing w:before="0" w:after="0"/>
        <w:jc w:val="left"/>
        <w:rPr/>
      </w:pPr>
      <w:r>
        <w:rPr/>
        <w:t>dzYFBa9zb2sUaQM8TxHn/qp0lUhtQK/COB8vMf4a9IwSUtDNUVtBTwU4eyx0csCtUlKt44JFpopQyR</w:t>
      </w:r>
    </w:p>
    <w:p>
      <w:pPr>
        <w:pStyle w:val="PreformattedText"/>
        <w:bidi w:val="0"/>
        <w:spacing w:before="0" w:after="0"/>
        <w:jc w:val="left"/>
        <w:rPr/>
      </w:pPr>
      <w:r>
        <w:rPr/>
        <w:t>VU7S+hVdGPF7KCPe0QK7PGgHl04z61WNySK8R8vXqMS2RqZ2Cw1MRYeUyVTKCyU0wnijjgfWwx9IAk</w:t>
      </w:r>
    </w:p>
    <w:p>
      <w:pPr>
        <w:pStyle w:val="PreformattedText"/>
        <w:bidi w:val="0"/>
        <w:spacing w:before="0" w:after="0"/>
        <w:jc w:val="left"/>
        <w:rPr/>
      </w:pPr>
      <w:r>
        <w:rPr/>
        <w:t>hjuqyyEFr2Pt1LXxXYsK8Ottc+BCNJoc4/1ep6SuUzVWu48bjcdRZbd2+t0U32W09kYWWFcplqCgNq</w:t>
      </w:r>
    </w:p>
    <w:p>
      <w:pPr>
        <w:pStyle w:val="PreformattedText"/>
        <w:bidi w:val="0"/>
        <w:spacing w:before="0" w:after="0"/>
        <w:jc w:val="left"/>
        <w:rPr/>
      </w:pPr>
      <w:r>
        <w:rPr/>
        <w:t>3P1saBMftjbtMGVKvLVvgphEojXySkIwq23abm8lVLSBpJPOgr9v7AOgxuW/W9lb6LuRY461FcEk8B</w:t>
      </w:r>
    </w:p>
    <w:p>
      <w:pPr>
        <w:pStyle w:val="PreformattedText"/>
        <w:bidi w:val="0"/>
        <w:spacing w:before="0" w:after="0"/>
        <w:jc w:val="left"/>
        <w:rPr/>
      </w:pPr>
      <w:r>
        <w:rPr/>
        <w:t>6nPRv+kPi62Gy2P392lU0G9OwQD/AAakxscv9x+vKWpBaem2Jj5o0NRmpA3jqdwVcYrqoXjhSlhADT</w:t>
      </w:r>
    </w:p>
    <w:p>
      <w:pPr>
        <w:pStyle w:val="PreformattedText"/>
        <w:bidi w:val="0"/>
        <w:spacing w:before="0" w:after="0"/>
        <w:jc w:val="left"/>
        <w:rPr/>
      </w:pPr>
      <w:r>
        <w:rPr/>
        <w:t>zy5yjDtsaTXNHv+IPFEIpQCvn5k48ipPDrHnmjnKbdJPBt2MdtlWXiHVsVqPKlRTIIJVwCB0e2DGwC</w:t>
      </w:r>
    </w:p>
    <w:p>
      <w:pPr>
        <w:pStyle w:val="PreformattedText"/>
        <w:bidi w:val="0"/>
        <w:spacing w:before="0" w:after="0"/>
        <w:jc w:val="left"/>
        <w:rPr/>
      </w:pPr>
      <w:r>
        <w:rPr/>
        <w:t>Hw0BWaamMC1EMpAidVa8sYlQeVw8elhydKkC9/Y+jXwwBItFI8v5fz+Q6jyaRpFKowqKUOf2fKn+Cg</w:t>
      </w:r>
    </w:p>
    <w:p>
      <w:pPr>
        <w:pStyle w:val="PreformattedText"/>
        <w:bidi w:val="0"/>
        <w:spacing w:before="0" w:after="0"/>
        <w:jc w:val="left"/>
        <w:rPr/>
      </w:pPr>
      <w:r>
        <w:rPr/>
        <w:t>6fo66ClKzM0sKRELMI1KwsLuGP0DtB6QQApvyLe9lC+EoW8q/Zw+3qiyKO84Xzxgmufn5cOotTUTBp</w:t>
      </w:r>
    </w:p>
    <w:p>
      <w:pPr>
        <w:pStyle w:val="PreformattedText"/>
        <w:bidi w:val="0"/>
        <w:spacing w:before="0" w:after="0"/>
        <w:jc w:val="left"/>
        <w:rPr/>
      </w:pPr>
      <w:r>
        <w:rPr/>
        <w:t>irR0/qSVZVKy/sxDUYEgla7K6RvwbkuQtiD78gDadOfKnChJoD+0rX5Z6qSVLFzRqinngDUQBxyFcf</w:t>
      </w:r>
    </w:p>
    <w:p>
      <w:pPr>
        <w:pStyle w:val="PreformattedText"/>
        <w:bidi w:val="0"/>
        <w:spacing w:before="0" w:after="0"/>
        <w:jc w:val="left"/>
        <w:rPr/>
      </w:pPr>
      <w:r>
        <w:rPr/>
        <w:t>6bHWGkEEhm8ukoos4mtpRmbwVFShULLJLUUxilOrSqgabW9uvrUKUr4g7hT5fqKKcKA60qK4PTaaKy</w:t>
      </w:r>
    </w:p>
    <w:p>
      <w:pPr>
        <w:pStyle w:val="PreformattedText"/>
        <w:bidi w:val="0"/>
        <w:spacing w:before="0" w:after="0"/>
        <w:jc w:val="left"/>
        <w:rPr/>
      </w:pPr>
      <w:r>
        <w:rPr/>
        <w:t>JK2qADS1SKHhG5FP4kMclGJyK9O1Myya42iWSVoxCkihISJXjno5jKHbxKZhErKTdhq/Nx7oe3R4b0</w:t>
      </w:r>
    </w:p>
    <w:p>
      <w:pPr>
        <w:pStyle w:val="PreformattedText"/>
        <w:bidi w:val="0"/>
        <w:spacing w:before="0" w:after="0"/>
        <w:jc w:val="left"/>
        <w:rPr/>
      </w:pPr>
      <w:r>
        <w:rPr/>
        <w:t>jU1/2oZZE/YGK/YKdbXv1GRAzkAVpSrlXhkPp3FVbhitePTisaxwK0LRl3cGW14gdUQ8j+Nrr5i5Pq</w:t>
      </w:r>
    </w:p>
    <w:p>
      <w:pPr>
        <w:pStyle w:val="PreformattedText"/>
        <w:bidi w:val="0"/>
        <w:spacing w:before="0" w:after="0"/>
        <w:jc w:val="left"/>
        <w:rPr/>
      </w:pPr>
      <w:r>
        <w:rPr/>
        <w:t>+lgLDk+6VIYduAPt4HH5UpjqwoRgjUxz5cVyftrWh/ZjqZSusbL476Ul0JC4KpL6FtHGAfLO8pbiQn</w:t>
      </w:r>
    </w:p>
    <w:p>
      <w:pPr>
        <w:pStyle w:val="PreformattedText"/>
        <w:bidi w:val="0"/>
        <w:spacing w:before="0" w:after="0"/>
        <w:jc w:val="left"/>
        <w:rPr/>
      </w:pPr>
      <w:r>
        <w:rPr/>
        <w:t>Rxf6+7MuoZ8xx9P81PTj1rVoII4BuH86D1Pz4dP6olOY5pio1XMdyCSKoWjj0HWXZQCNRJIbgke0pL</w:t>
      </w:r>
    </w:p>
    <w:p>
      <w:pPr>
        <w:pStyle w:val="PreformattedText"/>
        <w:bidi w:val="0"/>
        <w:spacing w:before="0" w:after="0"/>
        <w:jc w:val="left"/>
        <w:rPr/>
      </w:pPr>
      <w:r>
        <w:rPr/>
        <w:t>NVVz6/l0qFFOuSgPAfnwAHrTFT1zMqIY2UKUeWNR6CUGgyTNHG/11BFW19Jb6e2pQRFKGNDoP/Giqj</w:t>
      </w:r>
    </w:p>
    <w:p>
      <w:pPr>
        <w:pStyle w:val="PreformattedText"/>
        <w:bidi w:val="0"/>
        <w:spacing w:before="0" w:after="0"/>
        <w:jc w:val="left"/>
        <w:rPr/>
      </w:pPr>
      <w:r>
        <w:rPr/>
        <w:t>/LXq8TL4sDKlVMi/kV1OQPyA9Oky08kAMIX9pmkKo0YkeFpHZjTy6BcoSbsx/JHHt28jTxzNqzpFPy</w:t>
      </w:r>
    </w:p>
    <w:p>
      <w:pPr>
        <w:pStyle w:val="PreformattedText"/>
        <w:bidi w:val="0"/>
        <w:spacing w:before="0" w:after="0"/>
        <w:jc w:val="left"/>
        <w:rPr/>
      </w:pPr>
      <w:r>
        <w:rPr/>
        <w:t>AFR0jsppPBMBSih2rjIqSdJ/yn7OkVm6wLHoT/J4442aW41xM7O37nkawKLYgovDEc8G/tqNan1PT0</w:t>
      </w:r>
    </w:p>
    <w:p>
      <w:pPr>
        <w:pStyle w:val="PreformattedText"/>
        <w:bidi w:val="0"/>
        <w:spacing w:before="0" w:after="0"/>
        <w:jc w:val="left"/>
        <w:rPr/>
      </w:pPr>
      <w:r>
        <w:rPr/>
        <w:t>jaKClPP9vQIblqJpJEimEk0lJ5ftJoNdw06qT9SFlguAwBCqlvTfn2IbFI4o5JmNFpVgfID/L/AJ+g</w:t>
      </w:r>
    </w:p>
    <w:p>
      <w:pPr>
        <w:pStyle w:val="PreformattedText"/>
        <w:bidi w:val="0"/>
        <w:spacing w:before="0" w:after="0"/>
        <w:jc w:val="left"/>
        <w:rPr/>
      </w:pPr>
      <w:r>
        <w:rPr/>
        <w:t>1uLSzOkeklySsZHmT5/Mf5uggz8X2+NqKtn+5rAr0FJWK0jLJRofuK77g1CR071dZK+lj+5440fTYn</w:t>
      </w:r>
    </w:p>
    <w:p>
      <w:pPr>
        <w:pStyle w:val="PreformattedText"/>
        <w:bidi w:val="0"/>
        <w:spacing w:before="0" w:after="0"/>
        <w:jc w:val="left"/>
        <w:rPr/>
      </w:pPr>
      <w:r>
        <w:rPr/>
        <w:t>2YW+ppDI66Wc6iPMYoo+QUfzPTE6KluILednSMaFP8XdWRiT5s2P8ASg9EB7cyUUlJOtT510eeKFGl</w:t>
      </w:r>
    </w:p>
    <w:p>
      <w:pPr>
        <w:pStyle w:val="PreformattedText"/>
        <w:bidi w:val="0"/>
        <w:spacing w:before="0" w:after="0"/>
        <w:jc w:val="left"/>
        <w:rPr/>
      </w:pPr>
      <w:r>
        <w:rPr/>
        <w:t>1jyKBrpxI63hpnUagty1ksdN/ZmdQJZSKEf6vz6Qy6ZY0XuMin7cDh9g+X29VMZmlj3b2rXVlfURUu</w:t>
      </w:r>
    </w:p>
    <w:p>
      <w:pPr>
        <w:pStyle w:val="PreformattedText"/>
        <w:bidi w:val="0"/>
        <w:spacing w:before="0" w:after="0"/>
        <w:jc w:val="left"/>
        <w:rPr/>
      </w:pPr>
      <w:r>
        <w:rPr/>
        <w:t>2OsaWsyGXyM80rUT7nrqE1Du7KjwKu1dsl52hClop6lrjVb2waSzgE1SNan7fL8qV+zo0hLBAT2lnA</w:t>
      </w:r>
    </w:p>
    <w:p>
      <w:pPr>
        <w:pStyle w:val="PreformattedText"/>
        <w:bidi w:val="0"/>
        <w:spacing w:before="0" w:after="0"/>
        <w:jc w:val="left"/>
        <w:rPr/>
      </w:pPr>
      <w:r>
        <w:rPr/>
        <w:t>B4V9QDWgYGmCKEV6pW7X7FpeyO6Nz9hYCqam25kMzQV22ooIat6qPB7figxOPypx6U8rVNdlYaL7oa</w:t>
      </w:r>
    </w:p>
    <w:p>
      <w:pPr>
        <w:pStyle w:val="PreformattedText"/>
        <w:bidi w:val="0"/>
        <w:spacing w:before="0" w:after="0"/>
        <w:jc w:val="left"/>
        <w:rPr/>
      </w:pPr>
      <w:r>
        <w:rPr/>
        <w:t>i8jwuYTdk8fuM96vkvL6e6iNYgQF9aDFT8+J+zqRtotJLKxit7lAJTUsAcVPkPlSlfnXpbbWqZCVqK</w:t>
      </w:r>
    </w:p>
    <w:p>
      <w:pPr>
        <w:pStyle w:val="PreformattedText"/>
        <w:bidi w:val="0"/>
        <w:spacing w:before="0" w:after="0"/>
        <w:jc w:val="left"/>
        <w:rPr/>
      </w:pPr>
      <w:r>
        <w:rPr/>
        <w:t>LEY3SJ4kiSSOpd8WmZiqKSdPHVvRIJckyuDJOZYwJBoVwjiMlZNH6ikVrX8v8vSwsNQQgiuOn4Zato</w:t>
      </w:r>
    </w:p>
    <w:p>
      <w:pPr>
        <w:pStyle w:val="PreformattedText"/>
        <w:bidi w:val="0"/>
        <w:spacing w:before="0" w:after="0"/>
        <w:jc w:val="left"/>
        <w:rPr/>
      </w:pPr>
      <w:r>
        <w:rPr/>
        <w:t>VgoIEnlydLKI8bWY2jqcbkaZ4PHU1DwpiHxtXka0ERmNXaVIoopJND2RVdfUPEibNaH9v+qny6ogVv</w:t>
      </w:r>
    </w:p>
    <w:p>
      <w:pPr>
        <w:pStyle w:val="PreformattedText"/>
        <w:bidi w:val="0"/>
        <w:spacing w:before="0" w:after="0"/>
        <w:jc w:val="left"/>
        <w:rPr/>
      </w:pPr>
      <w:r>
        <w:rPr/>
        <w:t>DkXjUj7eljS9irWx5LH7sxWO3tFU0tKtBUVk1fg9z0VDTRFsmKDM4J4c7WGOoVZYEqTVO7ubmzS2RN</w:t>
      </w:r>
    </w:p>
    <w:p>
      <w:pPr>
        <w:pStyle w:val="PreformattedText"/>
        <w:bidi w:val="0"/>
        <w:spacing w:before="0" w:after="0"/>
        <w:jc w:val="left"/>
        <w:rPr/>
      </w:pPr>
      <w:r>
        <w:rPr/>
        <w:t>AsZZ1DAV8moP2ZGfy6UK9RTtJ/P/J0m6fB7SzFIcjgMzJgctTTpDkdpbpraD+FyUFTMhnTF7vgVMdN</w:t>
      </w:r>
    </w:p>
    <w:p>
      <w:pPr>
        <w:pStyle w:val="PreformattedText"/>
        <w:bidi w:val="0"/>
        <w:spacing w:before="0" w:after="0"/>
        <w:jc w:val="left"/>
        <w:rPr/>
      </w:pPr>
      <w:r>
        <w:rPr/>
        <w:t>Wfc0xE8NbSUMxjusMwZPe0R2kAWMlKVrUVr6Ux+3qjMVJJCrH5ZJP51H516bJduVW3smY93bdbFZQw</w:t>
      </w:r>
    </w:p>
    <w:p>
      <w:pPr>
        <w:pStyle w:val="PreformattedText"/>
        <w:bidi w:val="0"/>
        <w:spacing w:before="0" w:after="0"/>
        <w:jc w:val="left"/>
        <w:rPr/>
      </w:pPr>
      <w:r>
        <w:rPr/>
        <w:t>xNkZqkPS42mhYySRQ4fLY+d8Nl6SOsRpI40rpZfGHMoBIYaRg2c/nj/Dnq5qtK1p1Jlmjr5o6+pqcb</w:t>
      </w:r>
    </w:p>
    <w:p>
      <w:pPr>
        <w:pStyle w:val="PreformattedText"/>
        <w:bidi w:val="0"/>
        <w:spacing w:before="0" w:after="0"/>
        <w:jc w:val="left"/>
        <w:rPr/>
      </w:pPr>
      <w:r>
        <w:rPr/>
        <w:t>XTyZHHrNlqv7WjzEzQUVPBQGrpaeSCSrkkqJhIgScqyqzMPrqfRRTAx/q/PqjMBQVoOoBosj/EqI1/</w:t>
      </w:r>
    </w:p>
    <w:p>
      <w:pPr>
        <w:pStyle w:val="PreformattedText"/>
        <w:bidi w:val="0"/>
        <w:spacing w:before="0" w:after="0"/>
        <w:jc w:val="left"/>
        <w:rPr/>
      </w:pPr>
      <w:r>
        <w:rPr/>
        <w:t>7FHjZ68wNR1eJTHzmqinMN6GVqOSMVdTEg+2dFkSAorAsLsoooUjT00CSx7z085SogV6UaUkfH5l58</w:t>
      </w:r>
    </w:p>
    <w:p>
      <w:pPr>
        <w:pStyle w:val="PreformattedText"/>
        <w:bidi w:val="0"/>
        <w:spacing w:before="0" w:after="0"/>
        <w:jc w:val="left"/>
        <w:rPr/>
      </w:pPr>
      <w:r>
        <w:rPr/>
        <w:t>lTGVqjDZatqGxzSipppC1UsrywKiMswsXNwW0lGKEFqn/V/q8+nF4DA6zmmjq62rFZQNiVlipKOv+x</w:t>
      </w:r>
    </w:p>
    <w:p>
      <w:pPr>
        <w:pStyle w:val="PreformattedText"/>
        <w:bidi w:val="0"/>
        <w:spacing w:before="0" w:after="0"/>
        <w:jc w:val="left"/>
        <w:rPr/>
      </w:pPr>
      <w:r>
        <w:rPr/>
        <w:t>pMhTz0OSyJq5cXJU49Kqjq5aaSmlSOqlH7rs5JZbENYEHgPL1/1f7PWvhA7sE+eceg/Ph6dY3xskUj</w:t>
      </w:r>
    </w:p>
    <w:p>
      <w:pPr>
        <w:pStyle w:val="PreformattedText"/>
        <w:bidi w:val="0"/>
        <w:spacing w:before="0" w:after="0"/>
        <w:jc w:val="left"/>
        <w:rPr/>
      </w:pPr>
      <w:r>
        <w:rPr/>
        <w:t>U2fc0dY8+NpJ1mSrjqIqCATVMj0tRFIsFQlBCQFFxZCoVzZ7ewVqBUdb10YAHrrJoZ6quqTWxtTwRV</w:t>
      </w:r>
    </w:p>
    <w:p>
      <w:pPr>
        <w:pStyle w:val="PreformattedText"/>
        <w:bidi w:val="0"/>
        <w:spacing w:before="0" w:after="0"/>
        <w:jc w:val="left"/>
        <w:rPr/>
      </w:pPr>
      <w:r>
        <w:rPr/>
        <w:t>sePKzPDS7hrlWmmhgyAhZKqunIpkaeS/3EwjVHCqLHRDEKaCvXgyjUNXHoPsng6Sfdkzy01XWz7mxN</w:t>
      </w:r>
    </w:p>
    <w:p>
      <w:pPr>
        <w:pStyle w:val="PreformattedText"/>
        <w:bidi w:val="0"/>
        <w:spacing w:before="0" w:after="0"/>
        <w:jc w:val="left"/>
        <w:rPr/>
      </w:pPr>
      <w:r>
        <w:rPr/>
        <w:t>fhM7T1lM+JE2Vwxi3Bi8emTdPDmlyL46TxmwCyBkV/C2pWypDEVNfQdWYgKDTA8/5fy6BantH9vWQ0</w:t>
      </w:r>
    </w:p>
    <w:p>
      <w:pPr>
        <w:pStyle w:val="PreformattedText"/>
        <w:bidi w:val="0"/>
        <w:spacing w:before="0" w:after="0"/>
        <w:jc w:val="left"/>
        <w:rPr/>
      </w:pPr>
      <w:r>
        <w:rPr/>
        <w:t>dYaF5shQ08s0sC1kUa1QoKGokoabyrT1mHM6yShItOrXGvpGhtcD8unjSnz6ff8naZ42p/um1fbvWV</w:t>
      </w:r>
    </w:p>
    <w:p>
      <w:pPr>
        <w:pStyle w:val="PreformattedText"/>
        <w:bidi w:val="0"/>
        <w:spacing w:before="0" w:after="0"/>
        <w:jc w:val="left"/>
        <w:rPr/>
      </w:pPr>
      <w:r>
        <w:rPr/>
        <w:t>b0lUtXV1MM1RHU5OWVoUel8lKPJHGHFOFVmaxGn3WvI9NUUlPFXPLLHTVOOrEQ1NFOZ5ZpTSk0lJHJ</w:t>
      </w:r>
    </w:p>
    <w:p>
      <w:pPr>
        <w:pStyle w:val="PreformattedText"/>
        <w:bidi w:val="0"/>
        <w:spacing w:before="0" w:after="0"/>
        <w:jc w:val="left"/>
        <w:rPr/>
      </w:pPr>
      <w:r>
        <w:rPr/>
        <w:t>4KqNWqfJOJSSVKKTYg3LUJoPl16g4Voelhgi2Y2/m6GsqaeCooxid00sgR5EfHCriw27VhqeIlFGZ4</w:t>
      </w:r>
    </w:p>
    <w:p>
      <w:pPr>
        <w:pStyle w:val="PreformattedText"/>
        <w:bidi w:val="0"/>
        <w:spacing w:before="0" w:after="0"/>
        <w:jc w:val="left"/>
        <w:rPr/>
      </w:pPr>
      <w:r>
        <w:rPr/>
        <w:t>Z6oao5T47kn9B9qpQeR6qcGvTBlce0VfS5OgmoXmrGmpxNpjnnhjNU3kbIGVREVmpaWQBX/zi29SkB</w:t>
      </w:r>
    </w:p>
    <w:p>
      <w:pPr>
        <w:pStyle w:val="PreformattedText"/>
        <w:bidi w:val="0"/>
        <w:spacing w:before="0" w:after="0"/>
        <w:jc w:val="left"/>
        <w:rPr/>
      </w:pPr>
      <w:r>
        <w:rPr/>
        <w:t>ffj9vXga1BBx/qx0l551oq37mKnhipp/tnNWJH10FHKUSgRoqaTTcL+0DdWjZiGvqsNjP29Xrxrw6U</w:t>
      </w:r>
    </w:p>
    <w:p>
      <w:pPr>
        <w:pStyle w:val="PreformattedText"/>
        <w:bidi w:val="0"/>
        <w:spacing w:before="0" w:after="0"/>
        <w:jc w:val="left"/>
        <w:rPr/>
      </w:pPr>
      <w:r>
        <w:rPr/>
        <w:t>keYjxdZ97jzJTVtDksbk6GpaFBDBIrzCSpqoZljmheVoGRYKiz+N7ixPvx4cOvEVqCOlHvOSDE5HHV</w:t>
      </w:r>
    </w:p>
    <w:p>
      <w:pPr>
        <w:pStyle w:val="PreformattedText"/>
        <w:bidi w:val="0"/>
        <w:spacing w:before="0" w:after="0"/>
        <w:jc w:val="left"/>
        <w:rPr/>
      </w:pPr>
      <w:r>
        <w:rPr/>
        <w:t>8MH2ONz9HT57HxeOtgNHDkfIroKAv9xLl6Wr8gpiG9C6bhQyk61fPptaUIzjpy657E7J623Rjd7dZb</w:t>
      </w:r>
    </w:p>
    <w:p>
      <w:pPr>
        <w:pStyle w:val="PreformattedText"/>
        <w:bidi w:val="0"/>
        <w:spacing w:before="0" w:after="0"/>
        <w:jc w:val="left"/>
        <w:rPr/>
      </w:pPr>
      <w:r>
        <w:rPr/>
        <w:t>+3d1nv6LzRvvDYNdPgN00CVKRyZCDIeGNWq6TJ0dNGssbtIkoQmQHSPfq6gQeH+ry6vwIYfEOHr+3j</w:t>
      </w:r>
    </w:p>
    <w:p>
      <w:pPr>
        <w:pStyle w:val="PreformattedText"/>
        <w:bidi w:val="0"/>
        <w:spacing w:before="0" w:after="0"/>
        <w:jc w:val="left"/>
        <w:rPr/>
      </w:pPr>
      <w:r>
        <w:rPr/>
        <w:t>1sFfEb+f12BtWXD7D+du2MX2BgZJZMfD3/ANYwR47sLHQQT+Ja/sHr5YIsHu2NIyGapxslFkJ1Gvwy</w:t>
      </w:r>
    </w:p>
    <w:p>
      <w:pPr>
        <w:pStyle w:val="PreformattedText"/>
        <w:bidi w:val="0"/>
        <w:spacing w:before="0" w:after="0"/>
        <w:jc w:val="left"/>
        <w:rPr/>
      </w:pPr>
      <w:r>
        <w:rPr/>
        <w:t>Eke0c1ijg+E2lvTy/wA4/wAHRjb7hJHRZl1J6/iH+Q/yPWyL1r2v1f3ntGm3303vzbnY20q2ioq/+J</w:t>
      </w:r>
    </w:p>
    <w:p>
      <w:pPr>
        <w:pStyle w:val="PreformattedText"/>
        <w:bidi w:val="0"/>
        <w:spacing w:before="0" w:after="0"/>
        <w:jc w:val="left"/>
        <w:rPr/>
      </w:pPr>
      <w:r>
        <w:rPr/>
        <w:t>berVlqcdTZOFZ6EZ7DT+PMbeqKmNuErII7sGCliDYP3UUkJ0zIVb+R+w8D0IrWaKddUMgYfzH2jiOl</w:t>
      </w:r>
    </w:p>
    <w:p>
      <w:pPr>
        <w:pStyle w:val="PreformattedText"/>
        <w:bidi w:val="0"/>
        <w:spacing w:before="0" w:after="0"/>
        <w:jc w:val="left"/>
        <w:rPr/>
      </w:pPr>
      <w:r>
        <w:rPr/>
        <w:t>DPTyBuUbTcXKrxc34X6EDn88eypyNRBPR1FlQR1miUhRcHng24/qPoR9PbDUBp0pHDh1l1WF7mxH4+</w:t>
      </w:r>
    </w:p>
    <w:p>
      <w:pPr>
        <w:pStyle w:val="PreformattedText"/>
        <w:bidi w:val="0"/>
        <w:spacing w:before="0" w:after="0"/>
        <w:jc w:val="left"/>
        <w:rPr/>
      </w:pPr>
      <w:r>
        <w:rPr/>
        <w:t>tjxx/Q8/7H3YZ6q38+u2ew+v54J+lz9OCPoALW9q4R2jpHLWp65Ry+ng8X/wAARf6/7z7Wrw6RuQD1</w:t>
      </w:r>
    </w:p>
    <w:p>
      <w:pPr>
        <w:pStyle w:val="PreformattedText"/>
        <w:bidi w:val="0"/>
        <w:spacing w:before="0" w:after="0"/>
        <w:jc w:val="left"/>
        <w:rPr/>
      </w:pPr>
      <w:r>
        <w:rPr/>
        <w:t>KSoFr3+tyefoD+T/AMV592oemwT1PSr4+osCOBe1/re/5FvdAKHPVyagddirAb6/W9/wP8ePxf8Aw9</w:t>
      </w:r>
    </w:p>
    <w:p>
      <w:pPr>
        <w:pStyle w:val="PreformattedText"/>
        <w:bidi w:val="0"/>
        <w:spacing w:before="0" w:after="0"/>
        <w:jc w:val="left"/>
        <w:rPr/>
      </w:pPr>
      <w:r>
        <w:rPr/>
        <w:t>vKPnjphz04wVwsBq+luPwov9QPob3+g9r4TpoR0WzgGvp1Keu1i4PH0+vN78/719PZirUAz0WMuTQd</w:t>
      </w:r>
    </w:p>
    <w:p>
      <w:pPr>
        <w:pStyle w:val="PreformattedText"/>
        <w:bidi w:val="0"/>
        <w:spacing w:before="0" w:after="0"/>
        <w:jc w:val="left"/>
        <w:rPr/>
      </w:pPr>
      <w:r>
        <w:rPr/>
        <w:t>RHqizuL8XF/6En6Xv+L+6Ma9bQZHTjSPrbkj6f42/wBce09elo9COl1gj/lEf1/xH1/1iB+OPe0xKv</w:t>
      </w:r>
    </w:p>
    <w:p>
      <w:pPr>
        <w:pStyle w:val="PreformattedText"/>
        <w:bidi w:val="0"/>
        <w:spacing w:before="0" w:after="0"/>
        <w:jc w:val="left"/>
        <w:rPr/>
      </w:pPr>
      <w:r>
        <w:rPr/>
        <w:t>TVx/ZHof8ACG6J/io4/wALD/Y+z6DgOg/OO49K5foP8Bb6H6WuOf6+1g6SHjjpF7g5P+xNrf1+n+w9</w:t>
      </w:r>
    </w:p>
    <w:p>
      <w:pPr>
        <w:pStyle w:val="PreformattedText"/>
        <w:bidi w:val="0"/>
        <w:spacing w:before="0" w:after="0"/>
        <w:jc w:val="left"/>
        <w:rPr/>
      </w:pPr>
      <w:r>
        <w:rPr/>
        <w:t>p5j2n7On4sEevTBjT+7/AMhf7H/Yf7f2UNx6M16FHEkaU+gso/r9P6/6/vYHVjnpSOfR/Xj/AI3/AI</w:t>
      </w:r>
    </w:p>
    <w:p>
      <w:pPr>
        <w:pStyle w:val="PreformattedText"/>
        <w:bidi w:val="0"/>
        <w:spacing w:before="0" w:after="0"/>
        <w:jc w:val="left"/>
        <w:rPr/>
      </w:pPr>
      <w:r>
        <w:rPr/>
        <w:t>+9nrXTTOeT/rf63+J5/wBj7r1vyp0m8ifQeeRf6/0+v+xF/fh1boNc1xqP9Bxf+v5sBY/n3QZY9bb4</w:t>
      </w:r>
    </w:p>
    <w:p>
      <w:pPr>
        <w:pStyle w:val="PreformattedText"/>
        <w:bidi w:val="0"/>
        <w:spacing w:before="0" w:after="0"/>
        <w:jc w:val="left"/>
        <w:rPr/>
      </w:pPr>
      <w:r>
        <w:rPr/>
        <w:t>eg5me04/4Nb6D8m97e3kwR0jm4EfLpaY6oARORxYXH4tze5/J/3j2+wPDosxWtMdLCimV73sCfqPp/</w:t>
      </w:r>
    </w:p>
    <w:p>
      <w:pPr>
        <w:pStyle w:val="PreformattedText"/>
        <w:bidi w:val="0"/>
        <w:spacing w:before="0" w:after="0"/>
        <w:jc w:val="left"/>
        <w:rPr/>
      </w:pPr>
      <w:r>
        <w:rPr/>
        <w:t>vf+q9tngOtjNeps5i0C5FrH8/Qg8/m9/el88dbIIz8+kfknjGr1LYA2/qbj/Dn6H28hNMdaOSeg0y0</w:t>
      </w:r>
    </w:p>
    <w:p>
      <w:pPr>
        <w:pStyle w:val="PreformattedText"/>
        <w:bidi w:val="0"/>
        <w:spacing w:before="0" w:after="0"/>
        <w:jc w:val="left"/>
        <w:rPr/>
      </w:pPr>
      <w:r>
        <w:rPr/>
        <w:t>pdhf0gXsvF7fQC30+ntZHjj1Q8emVJQLc2/NgAeR+f8AXPt78+tj7Ov/1t76U/X/AGP+xH9f8B7Tmv</w:t>
      </w:r>
    </w:p>
    <w:p>
      <w:pPr>
        <w:pStyle w:val="PreformattedText"/>
        <w:bidi w:val="0"/>
        <w:spacing w:before="0" w:after="0"/>
        <w:jc w:val="left"/>
        <w:rPr/>
      </w:pPr>
      <w:r>
        <w:rPr/>
        <w:t>T/AEnq/wDSwH15/wAD/t/6+69afh0H9SL1a/0KXt+bA29q4fhPRbPxHr0/48eof6//ABq9v8Pby8B0</w:t>
      </w:r>
    </w:p>
    <w:p>
      <w:pPr>
        <w:pStyle w:val="PreformattedText"/>
        <w:bidi w:val="0"/>
        <w:spacing w:before="0" w:after="0"/>
        <w:jc w:val="left"/>
        <w:rPr/>
      </w:pPr>
      <w:r>
        <w:rPr/>
        <w:t>nHHHDpaUfAX/AHx/235926dWvTynAH+sP+N/7b3rp0fz68fof6f77/Ye/deY9RJP9f8Aw9+6bPTLVn</w:t>
      </w:r>
    </w:p>
    <w:p>
      <w:pPr>
        <w:pStyle w:val="PreformattedText"/>
        <w:bidi w:val="0"/>
        <w:spacing w:before="0" w:after="0"/>
        <w:jc w:val="left"/>
        <w:rPr/>
      </w:pPr>
      <w:r>
        <w:rPr/>
        <w:t>hv8f8AW/2H+w966oT+zpIVJ9bD/E/1v/S3+x91bqyfEOsMQDEfnkfT/b/7D2nc06WxjNOn+iiufp9b</w:t>
      </w:r>
    </w:p>
    <w:p>
      <w:pPr>
        <w:pStyle w:val="PreformattedText"/>
        <w:bidi w:val="0"/>
        <w:spacing w:before="0" w:after="0"/>
        <w:jc w:val="left"/>
        <w:rPr/>
      </w:pPr>
      <w:r>
        <w:rPr/>
        <w:t>f8TYf059sjiadLMaRQ56f447f04sf9a/5HvRHWup8a8f4W5/417sOtHrBLbn/W/4r/vPvRHVuktkB+</w:t>
      </w:r>
    </w:p>
    <w:p>
      <w:pPr>
        <w:pStyle w:val="PreformattedText"/>
        <w:bidi w:val="0"/>
        <w:spacing w:before="0" w:after="0"/>
        <w:jc w:val="left"/>
        <w:rPr/>
      </w:pPr>
      <w:r>
        <w:rPr/>
        <w:t>r/AF/r/wAV9t+deqvlcjqBRkCcG/4HH+9/7b2Y2/wHopmww6WNNJ/vQ/p9T/X291QU6nM4t9fp/r/8</w:t>
      </w:r>
    </w:p>
    <w:p>
      <w:pPr>
        <w:pStyle w:val="PreformattedText"/>
        <w:bidi w:val="0"/>
        <w:spacing w:before="0" w:after="0"/>
        <w:jc w:val="left"/>
        <w:rPr/>
      </w:pPr>
      <w:r>
        <w:rPr/>
        <w:t>i+nup6vXpnq5QAfoD/vr+6kdUOa9IjJ1Kgk/4/n8f8Tb2y/HHW1yaHpmjrfWBf8AwI/1/wDW97QgdW</w:t>
      </w:r>
    </w:p>
    <w:p>
      <w:pPr>
        <w:pStyle w:val="PreformattedText"/>
        <w:bidi w:val="0"/>
        <w:spacing w:before="0" w:after="0"/>
        <w:jc w:val="left"/>
        <w:rPr/>
      </w:pPr>
      <w:r>
        <w:rPr/>
        <w:t>Yeg6e6erFl5/r9P6/4jmw9vhvn1QilK9TJKwaPqfz/AMV/N7n34t1r5dJivqywNiTyf9j/AIfnk+2W</w:t>
      </w:r>
    </w:p>
    <w:p>
      <w:pPr>
        <w:pStyle w:val="PreformattedText"/>
        <w:bidi w:val="0"/>
        <w:spacing w:before="0" w:after="0"/>
        <w:jc w:val="left"/>
        <w:rPr/>
      </w:pPr>
      <w:r>
        <w:rPr/>
        <w:t>ata9Opx49MIkLNc/k/7b6/717Zr0rTNB5dPdLc8Hgf7b6e6E9KlH7enlYtSfT/ff8U490diR04q5z1</w:t>
      </w:r>
    </w:p>
    <w:p>
      <w:pPr>
        <w:pStyle w:val="PreformattedText"/>
        <w:bidi w:val="0"/>
        <w:spacing w:before="0" w:after="0"/>
        <w:jc w:val="left"/>
        <w:rPr/>
      </w:pPr>
      <w:r>
        <w:rPr/>
        <w:t>zioQxBI5/rb6/7f+vtIR0oBGM9OqY5dAuo+vPvWgcTx6tq6aMnj08ZsB9D/sfbbpTq6Px6Lf2HRBEm</w:t>
      </w:r>
    </w:p>
    <w:p>
      <w:pPr>
        <w:pStyle w:val="PreformattedText"/>
        <w:bidi w:val="0"/>
        <w:spacing w:before="0" w:after="0"/>
        <w:jc w:val="left"/>
        <w:rPr/>
      </w:pPr>
      <w:r>
        <w:rPr/>
        <w:t>IA/S3Iv/AEP5HtDKKUrw6UIfU46K3WR2TkA2DDj6C7f9FD2ZACqE9F7k6mHUvHQki5/2mwPAP4+v9L</w:t>
      </w:r>
    </w:p>
    <w:p>
      <w:pPr>
        <w:pStyle w:val="PreformattedText"/>
        <w:bidi w:val="0"/>
        <w:spacing w:before="0" w:after="0"/>
        <w:jc w:val="left"/>
        <w:rPr/>
      </w:pPr>
      <w:r>
        <w:rPr/>
        <w:t>ce1aqDx6YZm4enTlURARvb6WJtYcfj/WN/z71KAF+fVo2Yt0iq6XQf1c24P+88m30FufbdFpQ9O6mr</w:t>
      </w:r>
    </w:p>
    <w:p>
      <w:pPr>
        <w:pStyle w:val="PreformattedText"/>
        <w:bidi w:val="0"/>
        <w:spacing w:before="0" w:after="0"/>
        <w:jc w:val="left"/>
        <w:rPr/>
      </w:pPr>
      <w:r>
        <w:rPr/>
        <w:t>jpLmpaaYQwI00rC+mNC7EAkkkL+Bf9R4t78YxxrjqwkJ6rr+Wn80v4i/EGlyVDvDfcHYPZVH+zS9Ud</w:t>
      </w:r>
    </w:p>
    <w:p>
      <w:pPr>
        <w:pStyle w:val="PreformattedText"/>
        <w:bidi w:val="0"/>
        <w:spacing w:before="0" w:after="0"/>
        <w:jc w:val="left"/>
        <w:rPr/>
      </w:pPr>
      <w:r>
        <w:rPr/>
        <w:t>a1VLm869cWaNKfPZpHlwe3IYpVPm8kktQgFvHcj3dbUtktpX58fyHTb3ioKKut/QcPzPD/AAnrV8+Y</w:t>
      </w:r>
    </w:p>
    <w:p>
      <w:pPr>
        <w:pStyle w:val="PreformattedText"/>
        <w:bidi w:val="0"/>
        <w:spacing w:before="0" w:after="0"/>
        <w:jc w:val="left"/>
        <w:rPr/>
      </w:pPr>
      <w:r>
        <w:rPr/>
        <w:t>X88X5gfItcvtLrjMU/xv6ur1lg/u31pVVMW9MhjzxG28OwKyOPL2rl+tPRGnQoSLHj2oSKOM1UVPqc</w:t>
      </w:r>
    </w:p>
    <w:p>
      <w:pPr>
        <w:pStyle w:val="PreformattedText"/>
        <w:bidi w:val="0"/>
        <w:spacing w:before="0" w:after="0"/>
        <w:jc w:val="left"/>
        <w:rPr/>
      </w:pPr>
      <w:r>
        <w:rPr/>
        <w:t>n9nAdIpZpZRRnonoMD8zxPVMOSzFbk6msqp6yqylZVz/cVtRUVb11bUlm11EtRUTvJKSruWBZtRvck</w:t>
      </w:r>
    </w:p>
    <w:p>
      <w:pPr>
        <w:pStyle w:val="PreformattedText"/>
        <w:bidi w:val="0"/>
        <w:spacing w:before="0" w:after="0"/>
        <w:jc w:val="left"/>
        <w:rPr/>
      </w:pPr>
      <w:r>
        <w:rPr/>
        <w:t>n2700BppjpkRZK2fWQIcdBcS1RjLXgDaQzLazVRuAAByeT9CffuvfLqM7Syj/JoZYKCJ0SNFcGUKdS</w:t>
      </w:r>
    </w:p>
    <w:p>
      <w:pPr>
        <w:pStyle w:val="PreformattedText"/>
        <w:bidi w:val="0"/>
        <w:spacing w:before="0" w:after="0"/>
        <w:jc w:val="left"/>
        <w:rPr/>
      </w:pPr>
      <w:r>
        <w:rPr/>
        <w:t>CWVG0tLJIwOp7W/wBhb3vr1D1DdWbxLHplkkbSqqNczyg+Mek3vpvYf4/63v3Xus9QDRQvSx/uSS3S</w:t>
      </w:r>
    </w:p>
    <w:p>
      <w:pPr>
        <w:pStyle w:val="PreformattedText"/>
        <w:bidi w:val="0"/>
        <w:spacing w:before="0" w:after="0"/>
        <w:jc w:val="left"/>
        <w:rPr/>
      </w:pPr>
      <w:r>
        <w:rPr/>
        <w:t>urUu8E08REj0dNIQVljgU+oi2tgSeLe9efW8dMZUxlRFe8hU6BzdwbhnJ9OlQt9P497691kipJqyqi</w:t>
      </w:r>
    </w:p>
    <w:p>
      <w:pPr>
        <w:pStyle w:val="PreformattedText"/>
        <w:bidi w:val="0"/>
        <w:spacing w:before="0" w:after="0"/>
        <w:jc w:val="left"/>
        <w:rPr/>
      </w:pPr>
      <w:r>
        <w:rPr/>
        <w:t>oYNDVFQyoWZwkaizNJLK7aRGqpdjzwBb37r3p1JqqiFtFLSp46PHLIlPfU7zVFz5aqpS6gSVDLc25Q</w:t>
      </w:r>
    </w:p>
    <w:p>
      <w:pPr>
        <w:pStyle w:val="PreformattedText"/>
        <w:bidi w:val="0"/>
        <w:spacing w:before="0" w:after="0"/>
        <w:jc w:val="left"/>
        <w:rPr/>
      </w:pPr>
      <w:r>
        <w:rPr/>
        <w:t>BR/X34fz69xFOmk+iEDSC88t30vqmjhiN2DDkDy3uSObHj37rX5dc44ZqiVYKWMa55FghjZgGQltQk</w:t>
      </w:r>
    </w:p>
    <w:p>
      <w:pPr>
        <w:pStyle w:val="PreformattedText"/>
        <w:bidi w:val="0"/>
        <w:spacing w:before="0" w:after="0"/>
        <w:jc w:val="left"/>
        <w:rPr/>
      </w:pPr>
      <w:r>
        <w:rPr/>
        <w:t>ZnAKLbn62AUk+/de651ckRSOjp1cw0pkbzAkitd101FawOnSOAI0N7ILj8+/dez03DUD6FLBwgUEC7</w:t>
      </w:r>
    </w:p>
    <w:p>
      <w:pPr>
        <w:pStyle w:val="PreformattedText"/>
        <w:bidi w:val="0"/>
        <w:spacing w:before="0" w:after="0"/>
        <w:jc w:val="left"/>
        <w:rPr/>
      </w:pPr>
      <w:r>
        <w:rPr/>
        <w:t>3a1zYgXF7D37r1PPp0hjp40NpGhawSRQhI8h4BEhUoChBJvYn6Aj37reB1LGhQKhisjNoEV49GrSBp</w:t>
      </w:r>
    </w:p>
    <w:p>
      <w:pPr>
        <w:pStyle w:val="PreformattedText"/>
        <w:bidi w:val="0"/>
        <w:spacing w:before="0" w:after="0"/>
        <w:jc w:val="left"/>
        <w:rPr/>
      </w:pPr>
      <w:r>
        <w:rPr/>
        <w:t>AK8ve2puLk/n3rq2B1jbyKW02UuXVk8zeh/wAyo0gKtcN/U2/r791rz4dcFCEmQu6BDoaTxNUEGwBm</w:t>
      </w:r>
    </w:p>
    <w:p>
      <w:pPr>
        <w:pStyle w:val="PreformattedText"/>
        <w:bidi w:val="0"/>
        <w:spacing w:before="0" w:after="0"/>
        <w:jc w:val="left"/>
        <w:rPr/>
      </w:pPr>
      <w:r>
        <w:rPr/>
        <w:t>OixVR9Ax/tce99a/wdcCW8YK/byNoILegHSLDUUYj90qDqHJ5v8AX37r3UtYA8nKkgAXBcK6cKVUxm</w:t>
      </w:r>
    </w:p>
    <w:p>
      <w:pPr>
        <w:pStyle w:val="PreformattedText"/>
        <w:bidi w:val="0"/>
        <w:spacing w:before="0" w:after="0"/>
        <w:jc w:val="left"/>
        <w:rPr/>
      </w:pPr>
      <w:r>
        <w:rPr/>
        <w:t>SwcckDkAWt711cDrnHIsjPrJXWno8beV9SspH6kYs3BPGk+/daHWd2YU8UayXuSzFpgqSAlfGEjK3M</w:t>
      </w:r>
    </w:p>
    <w:p>
      <w:pPr>
        <w:pStyle w:val="PreformattedText"/>
        <w:bidi w:val="0"/>
        <w:spacing w:before="0" w:after="0"/>
        <w:jc w:val="left"/>
        <w:rPr/>
      </w:pPr>
      <w:r>
        <w:rPr/>
        <w:t>iqNP5ufr791s44cemWdnkZ9GgiMaVZnj0shB1FvHcNJcm9hYW/r731TjXppqV0KbM8LXXWhBBDCzMG</w:t>
      </w:r>
    </w:p>
    <w:p>
      <w:pPr>
        <w:pStyle w:val="PreformattedText"/>
        <w:bidi w:val="0"/>
        <w:spacing w:before="0" w:after="0"/>
        <w:jc w:val="left"/>
        <w:rPr/>
      </w:pPr>
      <w:r>
        <w:rPr/>
        <w:t>C6xpJUEcA8fQ+9cetdMleEH61ZwygggqGLhQJBK41o6knk2B4At791dfl0wjVfxBdUc17K2oXJJCyA</w:t>
      </w:r>
    </w:p>
    <w:p>
      <w:pPr>
        <w:pStyle w:val="PreformattedText"/>
        <w:bidi w:val="0"/>
        <w:spacing w:before="0" w:after="0"/>
        <w:jc w:val="left"/>
        <w:rPr/>
      </w:pPr>
      <w:r>
        <w:rPr/>
        <w:t>D6OvNv629+6t6dK7DUeuSKOwGpgNf0UkEDkHgMLfX2/EuQOqSNRWPy6uP/leQtS947qptXieq6tqY4</w:t>
      </w:r>
    </w:p>
    <w:p>
      <w:pPr>
        <w:pStyle w:val="PreformattedText"/>
        <w:bidi w:val="0"/>
        <w:spacing w:before="0" w:after="0"/>
        <w:jc w:val="left"/>
        <w:rPr/>
      </w:pPr>
      <w:r>
        <w:rPr/>
        <w:t>AqklXTO46ZxqvdEMa8sASSPoB7OYVpNBn16DN8awMW9er5ZCPEphjGmSNLReotFSrJ4qalcEnTLKX1</w:t>
      </w:r>
    </w:p>
    <w:p>
      <w:pPr>
        <w:pStyle w:val="PreformattedText"/>
        <w:bidi w:val="0"/>
        <w:spacing w:before="0" w:after="0"/>
        <w:jc w:val="left"/>
        <w:rPr/>
      </w:pPr>
      <w:r>
        <w:rPr/>
        <w:t>lipAViGNvZ+gB48OiMtjHWGmhaOV4XWUWBVqgliq066Xrqjykn9qWWy/p1WGkWuPd3GMU/1f6uPW0C</w:t>
      </w:r>
    </w:p>
    <w:p>
      <w:pPr>
        <w:pStyle w:val="PreformattedText"/>
        <w:bidi w:val="0"/>
        <w:spacing w:before="0" w:after="0"/>
        <w:jc w:val="left"/>
        <w:rPr/>
      </w:pPr>
      <w:r>
        <w:rPr/>
        <w:t>k91f8AV6f5v2ddTRxq8d5QyI61Pil/U5lQyFNelElpqaJLfg6iAOBb2XyBtdGXPSoLGsdVkr00VcT1</w:t>
      </w:r>
    </w:p>
    <w:p>
      <w:pPr>
        <w:pStyle w:val="PreformattedText"/>
        <w:bidi w:val="0"/>
        <w:spacing w:before="0" w:after="0"/>
        <w:jc w:val="left"/>
        <w:rPr/>
      </w:pPr>
      <w:r>
        <w:rPr/>
        <w:t>oRZdNRHMqxrKb+gF2eSJ0kIYWtoLLZhbSDb6OxKFrnpLI5Y1pXoPc9hjUeaSRI5pZpNaxqyNEaiWLR</w:t>
      </w:r>
    </w:p>
    <w:p>
      <w:pPr>
        <w:pStyle w:val="PreformattedText"/>
        <w:bidi w:val="0"/>
        <w:spacing w:before="0" w:after="0"/>
        <w:jc w:val="left"/>
        <w:rPr/>
      </w:pPr>
      <w:r>
        <w:rPr/>
        <w:t>EEjHiiSOng9bf65/A5spKkrQmn+odKlKuqsAAf8o4/7HRI+6+pMfurFVlDUQk/cESUVfRtaroqyKfX</w:t>
      </w:r>
    </w:p>
    <w:p>
      <w:pPr>
        <w:pStyle w:val="PreformattedText"/>
        <w:bidi w:val="0"/>
        <w:spacing w:before="0" w:after="0"/>
        <w:jc w:val="left"/>
        <w:rPr/>
      </w:pPr>
      <w:r>
        <w:rPr/>
        <w:t>Q5bHzlh4a2lrE1QupIZLqOPqR7rYwzWzqUqxNf8AV8vl0JNp3Ce3uBIr1Onh5dBp1LvLIZmhyO0t3m</w:t>
      </w:r>
    </w:p>
    <w:p>
      <w:pPr>
        <w:pStyle w:val="PreformattedText"/>
        <w:bidi w:val="0"/>
        <w:spacing w:before="0" w:after="0"/>
        <w:jc w:val="left"/>
        <w:rPr/>
      </w:pPr>
      <w:r>
        <w:rPr/>
        <w:t>KHfuy51x2ehQzwjOYCZfDjN6Y15haWky0AKVAW/wBvVRsjj9N4X3nb2sruRQv6ROD5V9P83Uz7RuKX</w:t>
      </w:r>
    </w:p>
    <w:p>
      <w:pPr>
        <w:pStyle w:val="PreformattedText"/>
        <w:bidi w:val="0"/>
        <w:spacing w:before="0" w:after="0"/>
        <w:jc w:val="left"/>
        <w:rPr/>
      </w:pPr>
      <w:r>
        <w:rPr/>
        <w:t>tsjq41gZ9ehkPlimYNFMJZYwyvOI3jmpgS0cqMLCVTFYKwANr/pPsgdPljo+SbHHqfTVy0rRzpK0ol</w:t>
      </w:r>
    </w:p>
    <w:p>
      <w:pPr>
        <w:pStyle w:val="PreformattedText"/>
        <w:bidi w:val="0"/>
        <w:spacing w:before="0" w:after="0"/>
        <w:jc w:val="left"/>
        <w:rPr/>
      </w:pPr>
      <w:r>
        <w:rPr/>
        <w:t>V51d2YBCP25QSW16HjNwR6gbXBsfbJUHpQspBrXp/xmSedlnSVKTQqsxqKVTSCoClYzJIv60kjC2dl</w:t>
      </w:r>
    </w:p>
    <w:p>
      <w:pPr>
        <w:pStyle w:val="PreformattedText"/>
        <w:bidi w:val="0"/>
        <w:spacing w:before="0" w:after="0"/>
        <w:jc w:val="left"/>
        <w:rPr/>
      </w:pPr>
      <w:r>
        <w:rPr/>
        <w:t>FpPVawHttlA8ulMb6/s6W+GzaJUxu01SnErNRwzpPQRyKqSvPHI4apjqHlk1FADH4z+Dx7Ydfs/y/w</w:t>
      </w:r>
    </w:p>
    <w:p>
      <w:pPr>
        <w:pStyle w:val="PreformattedText"/>
        <w:bidi w:val="0"/>
        <w:spacing w:before="0" w:after="0"/>
        <w:jc w:val="left"/>
        <w:rPr/>
      </w:pPr>
      <w:r>
        <w:rPr/>
        <w:t>DFdKY2yKHPS0pXFUxgDh5BEsytTAQ1FM8LNrRIi7LI6rzwQ1jwpt7oB6DpSKjic9LLAbkndUiqHgWW</w:t>
      </w:r>
    </w:p>
    <w:p>
      <w:pPr>
        <w:pStyle w:val="PreformattedText"/>
        <w:bidi w:val="0"/>
        <w:spacing w:before="0" w:after="0"/>
        <w:jc w:val="left"/>
        <w:rPr/>
      </w:pPr>
      <w:r>
        <w:rPr/>
        <w:t>mglp0r1HgqJI5JtSyqquI3Ry1rAXBubce6PGOIHSgT9oB4+vQo4fMY55FSppmkfywtTVgjfU9SCH1y</w:t>
      </w:r>
    </w:p>
    <w:p>
      <w:pPr>
        <w:pStyle w:val="PreformattedText"/>
        <w:bidi w:val="0"/>
        <w:spacing w:before="0" w:after="0"/>
        <w:jc w:val="left"/>
        <w:rPr/>
      </w:pPr>
      <w:r>
        <w:rPr/>
        <w:t>aQUuyKbH6HgX4Hthoz5jq4mI4E06XsdU1Hk4pKWnql89K1bLUKjpSEBZdUc0mgwJJK5AUsAoY8kWv7</w:t>
      </w:r>
    </w:p>
    <w:p>
      <w:pPr>
        <w:pStyle w:val="PreformattedText"/>
        <w:bidi w:val="0"/>
        <w:spacing w:before="0" w:after="0"/>
        <w:jc w:val="left"/>
        <w:rPr/>
      </w:pPr>
      <w:r>
        <w:rPr/>
        <w:t>ZC0bOB155gy0OR05LnhQU9PQiaJVgq0heokeKQtJXI89RAAjGSOVGmULyF0E/wCI9tNQAivSiKTzPm</w:t>
      </w:r>
    </w:p>
    <w:p>
      <w:pPr>
        <w:pStyle w:val="PreformattedText"/>
        <w:bidi w:val="0"/>
        <w:spacing w:before="0" w:after="0"/>
        <w:jc w:val="left"/>
        <w:rPr/>
      </w:pPr>
      <w:r>
        <w:rPr/>
        <w:t>OnGHIY+jQypHTCG9PDTvQVk0tZ4SZHYMDEZYSGQBVRBG/4H19pHx9nS6NqjDdCxsKqVaRqqidZ5IXW</w:t>
      </w:r>
    </w:p>
    <w:p>
      <w:pPr>
        <w:pStyle w:val="PreformattedText"/>
        <w:bidi w:val="0"/>
        <w:spacing w:before="0" w:after="0"/>
        <w:jc w:val="left"/>
        <w:rPr/>
      </w:pPr>
      <w:r>
        <w:rPr/>
        <w:t>ZpWSFIaNNRPjqZwwEsiVDBvIjDWg0WP6vaYVOa8OlM0oKhPLj0K+16sRVOSyrPAtUiyeO8R87nWZws</w:t>
      </w:r>
    </w:p>
    <w:p>
      <w:pPr>
        <w:pStyle w:val="PreformattedText"/>
        <w:bidi w:val="0"/>
        <w:spacing w:before="0" w:after="0"/>
        <w:jc w:val="left"/>
        <w:rPr/>
      </w:pPr>
      <w:r>
        <w:rPr/>
        <w:t>EK6jJUVTEApfTqsNVgfaaTB69HWTTHXtP7Pz+XQ8YupqIKWCqr46ymStoqOqgp6lkFQkU0SzJPFDHJ</w:t>
      </w:r>
    </w:p>
    <w:p>
      <w:pPr>
        <w:pStyle w:val="PreformattedText"/>
        <w:bidi w:val="0"/>
        <w:spacing w:before="0" w:after="0"/>
        <w:jc w:val="left"/>
        <w:rPr/>
      </w:pPr>
      <w:r>
        <w:rPr/>
        <w:t>alrDIwYjgKiXtqI9qoVcAVQ0IBFf8Py6SXKozmOJgSpIJHCv2+Y6Yd2VtNkovtYU8S0tXB9nJHMD9t</w:t>
      </w:r>
    </w:p>
    <w:p>
      <w:pPr>
        <w:pStyle w:val="PreformattedText"/>
        <w:bidi w:val="0"/>
        <w:spacing w:before="0" w:after="0"/>
        <w:jc w:val="left"/>
        <w:rPr/>
      </w:pPr>
      <w:r>
        <w:rPr/>
        <w:t>BQq0wqpo4RZ/CwZkjTUdTEsxY39rPCSRQCOBH8uHSVS1vkNViDX8+PQbZqqVTTmklklp6WnaGkdhEJ</w:t>
      </w:r>
    </w:p>
    <w:p>
      <w:pPr>
        <w:pStyle w:val="PreformattedText"/>
        <w:bidi w:val="0"/>
        <w:spacing w:before="0" w:after="0"/>
        <w:jc w:val="left"/>
        <w:rPr/>
      </w:pPr>
      <w:r>
        <w:rPr/>
        <w:t>zlaxrSyUuMiE8iVMCvYSSu0jPMST9AFPgA0oeHTKTEaieJOfsHSY2jR9i9o507M6cx+Oauxk8tDvTs</w:t>
      </w:r>
    </w:p>
    <w:p>
      <w:pPr>
        <w:pStyle w:val="PreformattedText"/>
        <w:bidi w:val="0"/>
        <w:spacing w:before="0" w:after="0"/>
        <w:jc w:val="left"/>
        <w:rPr/>
      </w:pPr>
      <w:r>
        <w:rPr/>
        <w:t>fOLJLsHYtQZZHqMUY4ZY5d/b3T9aYOidY4X0yV00USlGGXLXKd5u8wYxkWQIDPTArnj6nyHmaDHQR5</w:t>
      </w:r>
    </w:p>
    <w:p>
      <w:pPr>
        <w:pStyle w:val="PreformattedText"/>
        <w:bidi w:val="0"/>
        <w:spacing w:before="0" w:after="0"/>
        <w:jc w:val="left"/>
        <w:rPr/>
      </w:pPr>
      <w:r>
        <w:rPr/>
        <w:t>m5tsNpikjWZTuBUlVrTh5njQDFT5DPVlPRvQ21ep8FUTY05PNbjy6w/3y3vuRoave266+mjSKKPM1U</w:t>
      </w:r>
    </w:p>
    <w:p>
      <w:pPr>
        <w:pStyle w:val="PreformattedText"/>
        <w:bidi w:val="0"/>
        <w:spacing w:before="0" w:after="0"/>
        <w:jc w:val="left"/>
        <w:rPr/>
      </w:pPr>
      <w:r>
        <w:rPr/>
        <w:t>ccUEeKohJqpMbTqlDSRhTEAfX7yD2Tluy2SH6ezUa+0lvNs6q14gVAxgg1UhgeseN85lvN6cy3Eh8A</w:t>
      </w:r>
    </w:p>
    <w:p>
      <w:pPr>
        <w:pStyle w:val="PreformattedText"/>
        <w:bidi w:val="0"/>
        <w:spacing w:before="0" w:after="0"/>
        <w:jc w:val="left"/>
        <w:rPr/>
      </w:pPr>
      <w:r>
        <w:rPr/>
        <w:t>8R+VNNDwrUkmpBwyleHRnMdGKeljq00B41ETRhtbsY2syRq4eILIzXIILgjVyByIiqhiqCik1FMft9</w:t>
      </w:r>
    </w:p>
    <w:p>
      <w:pPr>
        <w:pStyle w:val="PreformattedText"/>
        <w:bidi w:val="0"/>
        <w:spacing w:before="0" w:after="0"/>
        <w:jc w:val="left"/>
        <w:rPr/>
      </w:pPr>
      <w:r>
        <w:rPr/>
        <w:t>P8HQV8UlULuCeBrkmh4D7fzPUmSsgVBUU2iGaSSSGogZP83pDBaaBEkXxVLA6jrFrC62vb3tFYkhso</w:t>
      </w:r>
    </w:p>
    <w:p>
      <w:pPr>
        <w:pStyle w:val="PreformattedText"/>
        <w:bidi w:val="0"/>
        <w:spacing w:before="0" w:after="0"/>
        <w:jc w:val="left"/>
        <w:rPr/>
      </w:pPr>
      <w:r>
        <w:rPr/>
        <w:t>BX7fnXzHTTyj4kYVJIP+YDyPmSfTqD96sdVGKmQTKZPDGdMhkkKaRLS+F2srxxqzeQFQF54PBsU1oS</w:t>
      </w:r>
    </w:p>
    <w:p>
      <w:pPr>
        <w:pStyle w:val="PreformattedText"/>
        <w:bidi w:val="0"/>
        <w:spacing w:before="0" w:after="0"/>
        <w:jc w:val="left"/>
        <w:rPr/>
      </w:pPr>
      <w:r>
        <w:rPr/>
        <w:t>seQK+gzkE/yxk560zq1QXFeFaGppSoyeNNXd/I9SIqiWab1yhzF+5AfGpMbxotlSRhGIx5EdY9OkPG</w:t>
      </w:r>
    </w:p>
    <w:p>
      <w:pPr>
        <w:pStyle w:val="PreformattedText"/>
        <w:bidi w:val="0"/>
        <w:spacing w:before="0" w:after="0"/>
        <w:jc w:val="left"/>
        <w:rPr/>
      </w:pPr>
      <w:r>
        <w:rPr/>
        <w:t>/JY3PupjUKwVfiwfzHH5/gJ9CPLrXiNr1MTRRwp6ZoK/MOB8mwPPp+WDWgJcLOh8TaVU3URSU70zkI</w:t>
      </w:r>
    </w:p>
    <w:p>
      <w:pPr>
        <w:pStyle w:val="PreformattedText"/>
        <w:bidi w:val="0"/>
        <w:spacing w:before="0" w:after="0"/>
        <w:jc w:val="left"/>
        <w:rPr/>
      </w:pPr>
      <w:r>
        <w:rPr/>
        <w:t>rOkniQuxCajxckC+hJoNQME6h507g9R9gZsdX8M/2TCrjt+0aWjp6kEqhr/m6l28rgfbSI0audAbRJ</w:t>
      </w:r>
    </w:p>
    <w:p>
      <w:pPr>
        <w:pStyle w:val="PreformattedText"/>
        <w:bidi w:val="0"/>
        <w:spacing w:before="0" w:after="0"/>
        <w:jc w:val="left"/>
        <w:rPr/>
      </w:pPr>
      <w:r>
        <w:rPr/>
        <w:t>E6zU88czy2WOQs99Av61P0v70g0ICJK4A/KjKRTj5D7D59bkbxJACnBiccK1Rga8KVJr69TFYR+QxK</w:t>
      </w:r>
    </w:p>
    <w:p>
      <w:pPr>
        <w:pStyle w:val="PreformattedText"/>
        <w:bidi w:val="0"/>
        <w:spacing w:before="0" w:after="0"/>
        <w:jc w:val="left"/>
        <w:rPr/>
      </w:pPr>
      <w:r>
        <w:rPr/>
        <w:t>s6VIQtHq8ccUgC2AqWUHSwQ3Cfk8Ee95xXFPzr+Xr9vVa0DqvcWzTyBH9Kn8h+XTpRoER428boI0UJ</w:t>
      </w:r>
    </w:p>
    <w:p>
      <w:pPr>
        <w:pStyle w:val="PreformattedText"/>
        <w:bidi w:val="0"/>
        <w:spacing w:before="0" w:after="0"/>
        <w:jc w:val="left"/>
        <w:rPr/>
      </w:pPr>
      <w:r>
        <w:rPr/>
        <w:t>GwLXDOdTSWDMQSA2ldIX6n6e2n+IEca9XQUFDwC/6jX1+XU6nIOryadTwF5AQTazBiYE9Qj1EfqI/w</w:t>
      </w:r>
    </w:p>
    <w:p>
      <w:pPr>
        <w:pStyle w:val="PreformattedText"/>
        <w:bidi w:val="0"/>
        <w:spacing w:before="0" w:after="0"/>
        <w:jc w:val="left"/>
        <w:rPr/>
      </w:pPr>
      <w:r>
        <w:rPr/>
        <w:t>AB9T7oxHz44/2f83V4zjNMrn8jXt/Zx9TQdRKyc0gWNnlNC9dJGQiAH9qkiSnCkEXDTSE2Xg/n8e22</w:t>
      </w:r>
    </w:p>
    <w:p>
      <w:pPr>
        <w:pStyle w:val="PreformattedText"/>
        <w:bidi w:val="0"/>
        <w:spacing w:before="0" w:after="0"/>
        <w:jc w:val="left"/>
        <w:rPr/>
      </w:pPr>
      <w:r>
        <w:rPr/>
        <w:t>jNzHcIlBceEpH5uSf5U+zqzy/Sz2cjFhCLhlYU4aYlAA/Mn7emKtqZGgWYRSxaQWjilkWLTLd1ZiUB</w:t>
      </w:r>
    </w:p>
    <w:p>
      <w:pPr>
        <w:pStyle w:val="PreformattedText"/>
        <w:bidi w:val="0"/>
        <w:spacing w:before="0" w:after="0"/>
        <w:jc w:val="left"/>
        <w:rPr/>
      </w:pPr>
      <w:r>
        <w:rPr/>
        <w:t>Z9YUu5PF/pyL+2R8RBcMeFf9Xl1d80Ij0jyH+f1Pr0GmWn0hYZGRowZA6VJAVqmORfEjklQsTO3pAB</w:t>
      </w:r>
    </w:p>
    <w:p>
      <w:pPr>
        <w:pStyle w:val="PreformattedText"/>
        <w:bidi w:val="0"/>
        <w:spacing w:before="0" w:after="0"/>
        <w:jc w:val="left"/>
        <w:rPr/>
      </w:pPr>
      <w:r>
        <w:rPr/>
        <w:t>1Gx+ntQoK8FJc+np69JyQdJkkCxDBr5n0FfX06DXL0sxyiU5M8XpMdHG8qJC00yvLMwkKnVNFArOFY</w:t>
      </w:r>
    </w:p>
    <w:p>
      <w:pPr>
        <w:pStyle w:val="PreformattedText"/>
        <w:bidi w:val="0"/>
        <w:spacing w:before="0" w:after="0"/>
        <w:jc w:val="left"/>
        <w:rPr/>
      </w:pPr>
      <w:r>
        <w:rPr/>
        <w:t>FURbW9Q9nFqQ1miCmqRtbHz0oaAf7ZsfPpDfgx7g0wUiOBNCDyEkgyfPKpVhg08uPRf+w8nGcdNDT/</w:t>
      </w:r>
    </w:p>
    <w:p>
      <w:pPr>
        <w:pStyle w:val="PreformattedText"/>
        <w:bidi w:val="0"/>
        <w:spacing w:before="0" w:after="0"/>
        <w:jc w:val="left"/>
        <w:rPr/>
      </w:pPr>
      <w:r>
        <w:rPr/>
        <w:t>AL0MBkp6SSsll8cVG0sknjglkjjKCCWQ6VcLpN7j2dwrRyThiATQf4ft6I5zpWFagxAn4iT+QwDj58</w:t>
      </w:r>
    </w:p>
    <w:p>
      <w:pPr>
        <w:pStyle w:val="PreformattedText"/>
        <w:bidi w:val="0"/>
        <w:spacing w:before="0" w:after="0"/>
        <w:jc w:val="left"/>
        <w:rPr/>
      </w:pPr>
      <w:r>
        <w:rPr/>
        <w:t>c9VefIff525gNwZxoMhXPjKIig2/DF9zLlc20iUuEwNHFGL1E24slLFHazMkWtrsQfayQiOLWVqw/a</w:t>
      </w:r>
    </w:p>
    <w:p>
      <w:pPr>
        <w:pStyle w:val="PreformattedText"/>
        <w:bidi w:val="0"/>
        <w:spacing w:before="0" w:after="0"/>
        <w:jc w:val="left"/>
        <w:rPr/>
      </w:pPr>
      <w:r>
        <w:rPr/>
        <w:t>fl0ntvEEzRVOgn8qn/is/Z8+q1e8d2Y/rP4fdtVOS2rW4nsCv2fkMbUVL1EU1t8diZKkx+WzE+ZxEq</w:t>
      </w:r>
    </w:p>
    <w:p>
      <w:pPr>
        <w:pStyle w:val="PreformattedText"/>
        <w:bidi w:val="0"/>
        <w:spacing w:before="0" w:after="0"/>
        <w:jc w:val="left"/>
        <w:rPr/>
      </w:pPr>
      <w:r>
        <w:rPr/>
        <w:t>S1+RgNdUJTx1lFGVgRVP09ld/PJDtd7JKGjcxkYz3Njjxoa56PtujWbcrWNVV1Mqk6v4RkmgwSKY6o</w:t>
      </w:r>
    </w:p>
    <w:p>
      <w:pPr>
        <w:pStyle w:val="PreformattedText"/>
        <w:bidi w:val="0"/>
        <w:spacing w:before="0" w:after="0"/>
        <w:jc w:val="left"/>
        <w:rPr/>
      </w:pPr>
      <w:r>
        <w:rPr/>
        <w:t>c2PkqfGzU88WJaoRoWqaCaOp4KCJqF62CXyVMCvD61eSocFpWkUsWKRGJ1PgSxtqoPPqTZD40bjVQn</w:t>
      </w:r>
    </w:p>
    <w:p>
      <w:pPr>
        <w:pStyle w:val="PreformattedText"/>
        <w:bidi w:val="0"/>
        <w:spacing w:before="0" w:after="0"/>
        <w:jc w:val="left"/>
        <w:rPr/>
      </w:pPr>
      <w:r>
        <w:rPr/>
        <w:t>oxm0qiCmxeTogs2OmyEqytPVyeWWCkoEjbVAssrfcvTyaGWNrSK2nQV02isrszLVqgGh4cD0y8aEVp</w:t>
      </w:r>
    </w:p>
    <w:p>
      <w:pPr>
        <w:pStyle w:val="PreformattedText"/>
        <w:bidi w:val="0"/>
        <w:spacing w:before="0" w:after="0"/>
        <w:jc w:val="left"/>
        <w:rPr/>
      </w:pPr>
      <w:r>
        <w:rPr/>
        <w:t>3D/CP9XDpaLUw0tClJTxzR1M9S9VPDTxLV0tJVRzyx42siLq0+OqqtVeQ/uAxoHe7RqbN+GaU8hX/Y</w:t>
      </w:r>
    </w:p>
    <w:p>
      <w:pPr>
        <w:pStyle w:val="PreformattedText"/>
        <w:bidi w:val="0"/>
        <w:spacing w:before="0" w:after="0"/>
        <w:jc w:val="left"/>
        <w:rPr/>
      </w:pPr>
      <w:r>
        <w:rPr/>
        <w:t>z1oYowPGn+z0l6+OrqpSIYoYKueeq/h88tNT4uNjVS+bJrFW0grBXySPOyL9uqCOHlBclvfgCVI046</w:t>
      </w:r>
    </w:p>
    <w:p>
      <w:pPr>
        <w:pStyle w:val="PreformattedText"/>
        <w:bidi w:val="0"/>
        <w:spacing w:before="0" w:after="0"/>
        <w:jc w:val="left"/>
        <w:rPr/>
      </w:pPr>
      <w:r>
        <w:rPr/>
        <w:t>saVBqK9QKqnqqh6damKSnho9EtHkPJV1kc9FNUy0aS7YpmWKvbGU82l5wzyT+MlgeGPu6QnVmtKdUa</w:t>
      </w:r>
    </w:p>
    <w:p>
      <w:pPr>
        <w:pStyle w:val="PreformattedText"/>
        <w:bidi w:val="0"/>
        <w:spacing w:before="0" w:after="0"/>
        <w:jc w:val="left"/>
        <w:rPr/>
      </w:pPr>
      <w:r>
        <w:rPr/>
        <w:t>UcAwrWnrTpQ4LeGa23X5CjpXmw9BLDkv4pSYKuhqdtV8uh8f8AxMwSRVWJp3qJpXkl81MUeRvIDcli</w:t>
      </w:r>
    </w:p>
    <w:p>
      <w:pPr>
        <w:pStyle w:val="PreformattedText"/>
        <w:bidi w:val="0"/>
        <w:spacing w:before="0" w:after="0"/>
        <w:jc w:val="left"/>
        <w:rPr/>
      </w:pPr>
      <w:r>
        <w:rPr/>
        <w:t>3J4iv8Pr8/8AD1sdy4ap6X+L3FssY2ipc5t7ANVOKOuTIbeiyGEl8FVTLTtVusMGY2pVtisi3leOSm</w:t>
      </w:r>
    </w:p>
    <w:p>
      <w:pPr>
        <w:pStyle w:val="PreformattedText"/>
        <w:bidi w:val="0"/>
        <w:spacing w:before="0" w:after="0"/>
        <w:jc w:val="left"/>
        <w:rPr/>
      </w:pPr>
      <w:r>
        <w:rPr/>
        <w:t>pwzqBoLJf34M5J0kB/sx9lPIn1HWhH/GCy/bkfn5geh65PgNqTVpqMHvOtxFLQpWml/vTg0ytVWVtP</w:t>
      </w:r>
    </w:p>
    <w:p>
      <w:pPr>
        <w:pStyle w:val="PreformattedText"/>
        <w:bidi w:val="0"/>
        <w:spacing w:before="0" w:after="0"/>
        <w:jc w:val="left"/>
        <w:rPr/>
      </w:pPr>
      <w:r>
        <w:rPr/>
        <w:t>WNC0s+e27Nk6GWqlMiNF5qWK5kEarcW9qdRMPiY1jJHDHyP+Q56R9yThCnZ5EcSfsP7ajA6nybFycV</w:t>
      </w:r>
    </w:p>
    <w:p>
      <w:pPr>
        <w:pStyle w:val="PreformattedText"/>
        <w:bidi w:val="0"/>
        <w:spacing w:before="0" w:after="0"/>
        <w:jc w:val="left"/>
        <w:rPr/>
      </w:pPr>
      <w:r>
        <w:rPr/>
        <w:t>VJV7b3JsbONGafHUtOuexiH7WIimSSGHOw4mhyZqZoTIhMhjSWSH94gnTQsx0MEOk54V/b08kiamR6</w:t>
      </w:r>
    </w:p>
    <w:p>
      <w:pPr>
        <w:pStyle w:val="PreformattedText"/>
        <w:bidi w:val="0"/>
        <w:spacing w:before="0" w:after="0"/>
        <w:jc w:val="left"/>
        <w:rPr/>
      </w:pPr>
      <w:r>
        <w:rPr/>
        <w:t>hwP9X2f5euodjbmq4sq0W1490/dHFGmyTJt/MZOko5aanRjJVU24PNWYyuNVGTFHrmWK2plS9m1K0p</w:t>
      </w:r>
    </w:p>
    <w:p>
      <w:pPr>
        <w:pStyle w:val="PreformattedText"/>
        <w:bidi w:val="0"/>
        <w:spacing w:before="0" w:after="0"/>
        <w:jc w:val="left"/>
        <w:rPr/>
      </w:pPr>
      <w:r>
        <w:rPr/>
        <w:t>pz9nVpJFBBaQqoHrT9vUL+7e6cdDU0s+2s2lMKekqZZqHB7hZhkKisnpqjGU5jpsnLLQxTRyXEcYje</w:t>
      </w:r>
    </w:p>
    <w:p>
      <w:pPr>
        <w:pStyle w:val="PreformattedText"/>
        <w:bidi w:val="0"/>
        <w:spacing w:before="0" w:after="0"/>
        <w:jc w:val="left"/>
        <w:rPr/>
      </w:pPr>
      <w:r>
        <w:rPr/>
        <w:t>bWser1Ab1qoYEgAZ/wBXy62NJIbyOP8AV8+m9YsrTvU1Jx+5acxw1whhymPYmGN5xqpUpq+jg8eSrT</w:t>
      </w:r>
    </w:p>
    <w:p>
      <w:pPr>
        <w:pStyle w:val="PreformattedText"/>
        <w:bidi w:val="0"/>
        <w:spacing w:before="0" w:after="0"/>
        <w:jc w:val="left"/>
        <w:rPr/>
      </w:pPr>
      <w:r>
        <w:rPr/>
        <w:t>GY6iSGKOeUtrXQVZhQycCvn1egBIrnpC5CuqKmkOaNHXSTYCtxe4Exq6KcYyGj0zmueSWRknppMXV1</w:t>
      </w:r>
    </w:p>
    <w:p>
      <w:pPr>
        <w:pStyle w:val="PreformattedText"/>
        <w:bidi w:val="0"/>
        <w:spacing w:before="0" w:after="0"/>
        <w:jc w:val="left"/>
        <w:rPr/>
      </w:pPr>
      <w:r>
        <w:rPr/>
        <w:t>Rlg8ogSCRV8ltTe6OWz1fy06q4/b0A2apIKLI5nHS1dFC9BlcpRx1cYpKaZ6YVBiwdZM0USQVMMgVY</w:t>
      </w:r>
    </w:p>
    <w:p>
      <w:pPr>
        <w:pStyle w:val="PreformattedText"/>
        <w:bidi w:val="0"/>
        <w:spacing w:before="0" w:after="0"/>
        <w:jc w:val="left"/>
        <w:rPr/>
      </w:pPr>
      <w:r>
        <w:rPr/>
        <w:t>2SFUjSOQaSFkWI6owpqqD1dGDKGBqD11JSxY6kE/3LVECJNUTSXp4o6St8ZSSdV8IlajqY5dP7bF4p</w:t>
      </w:r>
    </w:p>
    <w:p>
      <w:pPr>
        <w:pStyle w:val="PreformattedText"/>
        <w:bidi w:val="0"/>
        <w:spacing w:before="0" w:after="0"/>
        <w:jc w:val="left"/>
        <w:rPr/>
      </w:pPr>
      <w:r>
        <w:rPr/>
        <w:t>W9Tfrdd/Z05jz6b6iOzBXxMcEz1VFXyTxqjTNFL5ZKGs+08kJklnjdrxkj0MWubjyaGfLrxqOlxsyS</w:t>
      </w:r>
    </w:p>
    <w:p>
      <w:pPr>
        <w:pStyle w:val="PreformattedText"/>
        <w:bidi w:val="0"/>
        <w:spacing w:before="0" w:after="0"/>
        <w:jc w:val="left"/>
        <w:rPr/>
      </w:pPr>
      <w:r>
        <w:rPr/>
        <w:t>tk3dTU9bJTmLMU1fspp41g89TJuegkxU8dTFBI1PS0BqJYXkciSWWSMB09A06pjPVCMY/1ft6StcuV</w:t>
      </w:r>
    </w:p>
    <w:p>
      <w:pPr>
        <w:pStyle w:val="PreformattedText"/>
        <w:bidi w:val="0"/>
        <w:spacing w:before="0" w:after="0"/>
        <w:jc w:val="left"/>
        <w:rPr/>
      </w:pPr>
      <w:r>
        <w:rPr/>
        <w:t>hjjhyCt93Ty/weojhSSJqCDGyz0ldSz0jGSWsRBr8TKCEChl8oa/vx446vjyz0x1dRVUsWLathENMr</w:t>
      </w:r>
    </w:p>
    <w:p>
      <w:pPr>
        <w:pStyle w:val="PreformattedText"/>
        <w:bidi w:val="0"/>
        <w:spacing w:before="0" w:after="0"/>
        <w:jc w:val="left"/>
        <w:rPr/>
      </w:pPr>
      <w:r>
        <w:rPr/>
        <w:t>CiijqkdfG1A8T0NbPVUpE9RFTyMvoa5IjsQ1yPfhjPV8Z6e6LKVVXkchLkK85yHyR1OWkhVpajIUVU</w:t>
      </w:r>
    </w:p>
    <w:p>
      <w:pPr>
        <w:pStyle w:val="PreformattedText"/>
        <w:bidi w:val="0"/>
        <w:spacing w:before="0" w:after="0"/>
        <w:jc w:val="left"/>
        <w:rPr/>
      </w:pPr>
      <w:r>
        <w:rPr/>
        <w:t>uppZVniMMLM6BHqGf03BB5I9+416qf59LGPJZSXbFTFBU1eNrduV5rqc1FcJUXbe4ZIYZKQVLRzPVi</w:t>
      </w:r>
    </w:p>
    <w:p>
      <w:pPr>
        <w:pStyle w:val="PreformattedText"/>
        <w:bidi w:val="0"/>
        <w:spacing w:before="0" w:after="0"/>
        <w:jc w:val="left"/>
        <w:rPr/>
      </w:pPr>
      <w:r>
        <w:rPr/>
        <w:t>KsgiWDQRMfIArg+n3o1qOqHDfL/L0j8dWVUKSU1ROUp9f8SyJWH7wJ5Z5RDDLTkLUTRuSzypq8sqIb</w:t>
      </w:r>
    </w:p>
    <w:p>
      <w:pPr>
        <w:pStyle w:val="PreformattedText"/>
        <w:bidi w:val="0"/>
        <w:spacing w:before="0" w:after="0"/>
        <w:jc w:val="left"/>
        <w:rPr/>
      </w:pPr>
      <w:r>
        <w:rPr/>
        <w:t>2Fx79T163jiT05pQTQUFRVCq/wAnlanrKSOnmhrvs21NC88dDGIhJjJtTlnj1BPIvkVQPe6Y+XWi1D</w:t>
      </w:r>
    </w:p>
    <w:p>
      <w:pPr>
        <w:pStyle w:val="PreformattedText"/>
        <w:bidi w:val="0"/>
        <w:spacing w:before="0" w:after="0"/>
        <w:jc w:val="left"/>
        <w:rPr/>
      </w:pPr>
      <w:r>
        <w:rPr/>
        <w:t>0YHoHuHtj497tg7G6A33uPrDduHikranJbYqBWUGdw9LHOKnF7029PK+KzmLpvOtSKKqhaB0L6I1Pr</w:t>
      </w:r>
    </w:p>
    <w:p>
      <w:pPr>
        <w:pStyle w:val="PreformattedText"/>
        <w:bidi w:val="0"/>
        <w:spacing w:before="0" w:after="0"/>
        <w:jc w:val="left"/>
        <w:rPr/>
      </w:pPr>
      <w:r>
        <w:rPr/>
        <w:t>GnjSVDHNGGjPkf8AVg/MdbWaSKRZYpCsgxUGh+z5j5HrZr+Fv88Pqrs1Ns9e/MTF0XTe/wDISRYml7</w:t>
      </w:r>
    </w:p>
    <w:p>
      <w:pPr>
        <w:pStyle w:val="PreformattedText"/>
        <w:bidi w:val="0"/>
        <w:spacing w:before="0" w:after="0"/>
        <w:jc w:val="left"/>
        <w:rPr/>
      </w:pPr>
      <w:r>
        <w:rPr/>
        <w:t>vw2NNN0dunJSMkFLNu/HRVFbW9TVuSks7THz4WMuo1wg39hy+2Fu6WzJZf4D8Q/wBKfxfYaHoS2G/j</w:t>
      </w:r>
    </w:p>
    <w:p>
      <w:pPr>
        <w:pStyle w:val="PreformattedText"/>
        <w:bidi w:val="0"/>
        <w:spacing w:before="0" w:after="0"/>
        <w:jc w:val="left"/>
        <w:rPr/>
      </w:pPr>
      <w:r>
        <w:rPr/>
        <w:t>thvgFf8AjHw/7Yfh+0Y+zq+77Kkno6PI0k9FX47J0sNfi8pjKylyOKymPqEElPX4vJ0EtRQZGhnU3S</w:t>
      </w:r>
    </w:p>
    <w:p>
      <w:pPr>
        <w:pStyle w:val="PreformattedText"/>
        <w:bidi w:val="0"/>
        <w:spacing w:before="0" w:after="0"/>
        <w:jc w:val="left"/>
        <w:rPr/>
      </w:pPr>
      <w:r>
        <w:rPr/>
        <w:t>WGR0cfQ+w6YQpIIyOIOCOhSkxIBDAg5BHA/YfPpjqKVASQNJ5va4sfw2o8Ak/7f3bRShHVvErx4dMs</w:t>
      </w:r>
    </w:p>
    <w:p>
      <w:pPr>
        <w:pStyle w:val="PreformattedText"/>
        <w:bidi w:val="0"/>
        <w:spacing w:before="0" w:after="0"/>
        <w:jc w:val="left"/>
        <w:rPr/>
      </w:pPr>
      <w:r>
        <w:rPr/>
        <w:t>wK2WxHJ/oL/TgfU/8U9rIhjpLM3UUORqAsLX+h/J+lr/AF9rFHSFzU9YTUMBwX/pxzY3/wAebW92IN</w:t>
      </w:r>
    </w:p>
    <w:p>
      <w:pPr>
        <w:pStyle w:val="PreformattedText"/>
        <w:bidi w:val="0"/>
        <w:spacing w:before="0" w:after="0"/>
        <w:jc w:val="left"/>
        <w:rPr/>
      </w:pPr>
      <w:r>
        <w:rPr/>
        <w:t>MdNA56yJVNYXB+gPAv/TgE2HqHulPLq1esq1bMbc2uB+frc2B/NvdwOqMag9TY5n+o1Xtcj+h/p/vu</w:t>
      </w:r>
    </w:p>
    <w:p>
      <w:pPr>
        <w:pStyle w:val="PreformattedText"/>
        <w:bidi w:val="0"/>
        <w:spacing w:before="0" w:after="0"/>
        <w:jc w:val="left"/>
        <w:rPr/>
      </w:pPr>
      <w:r>
        <w:rPr/>
        <w:t>OPa6OmKdIJRxz1maolJAufx9OSLWN+OeR7WCtOPReRnqZGzM1/pcWtc/n/D/AGHvRqQenEp0oqEm4+</w:t>
      </w:r>
    </w:p>
    <w:p>
      <w:pPr>
        <w:pStyle w:val="PreformattedText"/>
        <w:bidi w:val="0"/>
        <w:spacing w:before="0" w:after="0"/>
        <w:jc w:val="left"/>
        <w:rPr/>
      </w:pPr>
      <w:r>
        <w:rPr/>
        <w:t>l7WuPyOP8AYA29tdP+XQgYQ2niP05/p/hYEn3ZP7QdMT/2Z6HzBG8cQ+npFr/X/b8+z234dEM3Fule</w:t>
      </w:r>
    </w:p>
    <w:p>
      <w:pPr>
        <w:pStyle w:val="PreformattedText"/>
        <w:bidi w:val="0"/>
        <w:spacing w:before="0" w:after="0"/>
        <w:jc w:val="left"/>
        <w:rPr/>
      </w:pPr>
      <w:r>
        <w:rPr/>
        <w:t>p4t+Lc/6/wCD+fr7WjpGekZn+Sef6j/b/W3H1HtNN8J6fiHcPXpgx3Eo/wBf/E8/nn8H2Utx6NE8+h</w:t>
      </w:r>
    </w:p>
    <w:p>
      <w:pPr>
        <w:pStyle w:val="PreformattedText"/>
        <w:bidi w:val="0"/>
        <w:spacing w:before="0" w:after="0"/>
        <w:jc w:val="left"/>
        <w:rPr/>
      </w:pPr>
      <w:r>
        <w:rPr/>
        <w:t>RxR9K82P8AvuePrf3scK9b4E9KNz6efwBb/EEe7fZ1r7emmoI5+v8AxN/dT1scD0m682Rv9f8AP5+p</w:t>
      </w:r>
    </w:p>
    <w:p>
      <w:pPr>
        <w:pStyle w:val="PreformattedText"/>
        <w:bidi w:val="0"/>
        <w:spacing w:before="0" w:after="0"/>
        <w:jc w:val="left"/>
        <w:rPr/>
      </w:pPr>
      <w:r>
        <w:rPr/>
        <w:t>t70OrAefQZ5hh6z+Pz/X6j/be6j4j15xgdBxUHVO3NyGUCw/oT+Pbo4jpJJ59KnFo8gQX+pW4/1vr/</w:t>
      </w:r>
    </w:p>
    <w:p>
      <w:pPr>
        <w:pStyle w:val="PreformattedText"/>
        <w:bidi w:val="0"/>
        <w:spacing w:before="0" w:after="0"/>
        <w:jc w:val="left"/>
        <w:rPr/>
      </w:pPr>
      <w:r>
        <w:rPr/>
        <w:t>sPahqVGc9FrcD0uaSFhbTa315/2w/P9fdajPVRx49ZatbIEI5N/p+OOf8AYH3ocfl04Bg9IrLqUDDk</w:t>
      </w:r>
    </w:p>
    <w:p>
      <w:pPr>
        <w:pStyle w:val="PreformattedText"/>
        <w:bidi w:val="0"/>
        <w:spacing w:before="0" w:after="0"/>
        <w:jc w:val="left"/>
        <w:rPr/>
      </w:pPr>
      <w:r>
        <w:rPr/>
        <w:t>mx/P04/r+QPbqEVPVSKV6DnKNfULngE2P5P+xP0/1vagcOqqCekzHN9fUeASDf8Ax/29x/X29w8+nk</w:t>
      </w:r>
    </w:p>
    <w:p>
      <w:pPr>
        <w:pStyle w:val="PreformattedText"/>
        <w:bidi w:val="0"/>
        <w:spacing w:before="0" w:after="0"/>
        <w:jc w:val="left"/>
        <w:rPr/>
      </w:pPr>
      <w:r>
        <w:rPr/>
        <w:t>U5qOv/197yU/X/AFv99/T2wf5dPj+fSfruVNvrYn/W/wBj+fdTx601KdIWqF6pfxwbf8lD/e/aqEGj</w:t>
      </w:r>
    </w:p>
    <w:p>
      <w:pPr>
        <w:pStyle w:val="PreformattedText"/>
        <w:bidi w:val="0"/>
        <w:spacing w:before="0" w:after="0"/>
        <w:jc w:val="left"/>
        <w:rPr/>
      </w:pPr>
      <w:r>
        <w:rPr/>
        <w:t>HotmzT16e6D6/wCtb6fgD8H+hPt9eHScYPSzpOALfn+v+9/63vfHp1aZz08L9Pz+D/xv3qnTo683AP</w:t>
      </w:r>
    </w:p>
    <w:p>
      <w:pPr>
        <w:pStyle w:val="PreformattedText"/>
        <w:bidi w:val="0"/>
        <w:spacing w:before="0" w:after="0"/>
        <w:jc w:val="left"/>
        <w:rPr/>
      </w:pPr>
      <w:r>
        <w:rPr/>
        <w:t>v3VSc/LqHKfrbi3/FP+I9+6qemKrPpb8f7e/P5/Fvfumz0kKknyE3+vP8Avv8AYe6NSnVojUgdc6cX</w:t>
      </w:r>
    </w:p>
    <w:p>
      <w:pPr>
        <w:pStyle w:val="PreformattedText"/>
        <w:bidi w:val="0"/>
        <w:spacing w:before="0" w:after="0"/>
        <w:jc w:val="left"/>
        <w:rPr/>
      </w:pPr>
      <w:r>
        <w:rPr/>
        <w:t>55/x/r/vufaZ+l8fHpT0KWI/PA/1/bS5PSngPl0+ootb/WH+t/h/tve/Pr3Uhf8Aff776e9/LrRPUa</w:t>
      </w:r>
    </w:p>
    <w:p>
      <w:pPr>
        <w:pStyle w:val="PreformattedText"/>
        <w:bidi w:val="0"/>
        <w:spacing w:before="0" w:after="0"/>
        <w:jc w:val="left"/>
        <w:rPr/>
      </w:pPr>
      <w:r>
        <w:rPr/>
        <w:t>b8n/A2/wB7sPdT1YdJXIGxe/P+P9f+Re6Hj1pvhPSfhqAtQObcD/X+v9P6+18B7T0VzjIp0qKarvwT</w:t>
      </w:r>
    </w:p>
    <w:p>
      <w:pPr>
        <w:pStyle w:val="PreformattedText"/>
        <w:bidi w:val="0"/>
        <w:spacing w:before="0" w:after="0"/>
        <w:jc w:val="left"/>
        <w:rPr/>
      </w:pPr>
      <w:r>
        <w:rPr/>
        <w:t>/T/Ye1HzHTA6c2qeL3/HP/Ef4e6E9XGemGuqrKwJ+g5/w5t+f+I9tk+nXuPQe5SqJY2P5t/sB+D+SP</w:t>
      </w:r>
    </w:p>
    <w:p>
      <w:pPr>
        <w:pStyle w:val="PreformattedText"/>
        <w:bidi w:val="0"/>
        <w:spacing w:before="0" w:after="0"/>
        <w:jc w:val="left"/>
        <w:rPr/>
      </w:pPr>
      <w:r>
        <w:rPr/>
        <w:t>bRIPVwCKk9MsUxL/q5v+TYf7370mevEChp0paQk6fr+P8AeP8AW/1vb46bJx06tGSt+fp/tuP6e9lf</w:t>
      </w:r>
    </w:p>
    <w:p>
      <w:pPr>
        <w:pStyle w:val="PreformattedText"/>
        <w:bidi w:val="0"/>
        <w:spacing w:before="0" w:after="0"/>
        <w:jc w:val="left"/>
        <w:rPr/>
      </w:pPr>
      <w:r>
        <w:rPr/>
        <w:t>Xqmrz6aaqn4JN/rf/ePr/r+6MMHqyvmlcdNAjAcf8UuLXtYf09pmOelkTVp0+0SXtb+tvp/vI/Ptsn</w:t>
      </w:r>
    </w:p>
    <w:p>
      <w:pPr>
        <w:pStyle w:val="PreformattedText"/>
        <w:bidi w:val="0"/>
        <w:spacing w:before="0" w:after="0"/>
        <w:jc w:val="left"/>
        <w:rPr/>
      </w:pPr>
      <w:r>
        <w:rPr/>
        <w:t>pfHwr59KmGC6jg8nn3RunBjj05wwAH6cf73/xr21Tpyo6cfEAn+82/p/yP3amKdVqa9MuSjXxng3sf</w:t>
      </w:r>
    </w:p>
    <w:p>
      <w:pPr>
        <w:pStyle w:val="PreformattedText"/>
        <w:bidi w:val="0"/>
        <w:spacing w:before="0" w:after="0"/>
        <w:jc w:val="left"/>
        <w:rPr/>
      </w:pPr>
      <w:r>
        <w:rPr/>
        <w:t>95H0/wAB7bkGOnUOei19hxgxy8XNmsB9B/sPZdMMfLpShyadFWr4LE2+t3H45Jb6A/15/p7X1xHjpC</w:t>
      </w:r>
    </w:p>
    <w:p>
      <w:pPr>
        <w:pStyle w:val="PreformattedText"/>
        <w:bidi w:val="0"/>
        <w:spacing w:before="0" w:after="0"/>
        <w:jc w:val="left"/>
        <w:rPr/>
      </w:pPr>
      <w:r>
        <w:rPr/>
        <w:t>3xt6dSsfBcCw5sPoLFufrf6e1S9N4PHj1OqqOaWGoMMZZYIXmnlayQU8SgtJPUzOVhp4VW+p3ZVUfU</w:t>
      </w:r>
    </w:p>
    <w:p>
      <w:pPr>
        <w:pStyle w:val="PreformattedText"/>
        <w:bidi w:val="0"/>
        <w:spacing w:before="0" w:after="0"/>
        <w:jc w:val="left"/>
        <w:rPr/>
      </w:pPr>
      <w:r>
        <w:rPr/>
        <w:t>j3WU4HVkAr8uqaPmX/N2+HfxRfI7efeB7w7PpI51Xrnp+ux2aioauHWn225t7mWTbWBYTJoeNXqZ7n</w:t>
      </w:r>
    </w:p>
    <w:p>
      <w:pPr>
        <w:pStyle w:val="PreformattedText"/>
        <w:bidi w:val="0"/>
        <w:spacing w:before="0" w:after="0"/>
        <w:jc w:val="left"/>
        <w:rPr/>
      </w:pPr>
      <w:r>
        <w:rPr/>
        <w:t>9H9NLbTPQudC/Pj+z/AD9Ue6iQkJ3MMY4ft/zdatPzC/nFfLf5ITZPbGH3IvSXW1ak0R686yq6nG5G</w:t>
      </w:r>
    </w:p>
    <w:p>
      <w:pPr>
        <w:pStyle w:val="PreformattedText"/>
        <w:bidi w:val="0"/>
        <w:spacing w:before="0" w:after="0"/>
        <w:jc w:val="left"/>
        <w:rPr/>
      </w:pPr>
      <w:r>
        <w:rPr/>
        <w:t>uo5lUxUu697+T+PZpoYj6/C8ELtqsgWw9rkRIx2Du9Tx/wAw/LpG0kk3xt2eg4f5z+fVQ1TVS5Gpkr</w:t>
      </w:r>
    </w:p>
    <w:p>
      <w:pPr>
        <w:pStyle w:val="PreformattedText"/>
        <w:bidi w:val="0"/>
        <w:spacing w:before="0" w:after="0"/>
        <w:jc w:val="left"/>
        <w:rPr/>
      </w:pPr>
      <w:r>
        <w:rPr/>
        <w:t>JJJ6uqfVJJNVrJI0Z9QqqmaTW7rHrIswJdybm5v735/PrwoMdQmr45EjjjkR0jEumWeJ5ZK2SRTC8j</w:t>
      </w:r>
    </w:p>
    <w:p>
      <w:pPr>
        <w:pStyle w:val="PreformattedText"/>
        <w:bidi w:val="0"/>
        <w:spacing w:before="0" w:after="0"/>
        <w:jc w:val="left"/>
        <w:rPr/>
      </w:pPr>
      <w:r>
        <w:rPr/>
        <w:t>lbETRg3j18Rhbi3Pv1OveXUSjjlmMeMgfxRVjM/kmijp31QJqlP3EunyUkaEsxB9QHAvb3vrX59Z6+</w:t>
      </w:r>
    </w:p>
    <w:p>
      <w:pPr>
        <w:pStyle w:val="PreformattedText"/>
        <w:bidi w:val="0"/>
        <w:spacing w:before="0" w:after="0"/>
        <w:jc w:val="left"/>
        <w:rPr/>
      </w:pPr>
      <w:r>
        <w:rPr/>
        <w:t>uQxSRUmtqSF45KVyumKaSVGDs1PMDIkrOCVIIKx8c3PvQHmePXuHDpoE0v7yT6kldEDEOFsgtqj4Bu</w:t>
      </w:r>
    </w:p>
    <w:p>
      <w:pPr>
        <w:pStyle w:val="PreformattedText"/>
        <w:bidi w:val="0"/>
        <w:spacing w:before="0" w:after="0"/>
        <w:jc w:val="left"/>
        <w:rPr/>
      </w:pPr>
      <w:r>
        <w:rPr/>
        <w:t>GFuAbgWsL+99e/Lr0UgooWqDI5r6vypQaArmGiN0mrSz+k1E7emIgfp1H6296+XW6efTOr6VUPIQgc</w:t>
      </w:r>
    </w:p>
    <w:p>
      <w:pPr>
        <w:pStyle w:val="PreformattedText"/>
        <w:bidi w:val="0"/>
        <w:spacing w:before="0" w:after="0"/>
        <w:jc w:val="left"/>
        <w:rPr/>
      </w:pPr>
      <w:r>
        <w:rPr/>
        <w:t>aY1YtpJBEki6jpuxHqIt/jf3vr3HrtheMMp0pqKFmu+mQglkDghzdeddiObe/de6nOP4ZSFv8AlNys</w:t>
      </w:r>
    </w:p>
    <w:p>
      <w:pPr>
        <w:pStyle w:val="PreformattedText"/>
        <w:bidi w:val="0"/>
        <w:spacing w:before="0" w:after="0"/>
        <w:jc w:val="left"/>
        <w:rPr/>
      </w:pPr>
      <w:r>
        <w:rPr/>
        <w:t>QdIlEgaloCQ0Ni19T1ZXUwPIRR/X37B69U16atUhLLKXZ2DSsylWkZrXDEW48g5PNyB791759YwHku</w:t>
      </w:r>
    </w:p>
    <w:p>
      <w:pPr>
        <w:pStyle w:val="PreformattedText"/>
        <w:bidi w:val="0"/>
        <w:spacing w:before="0" w:after="0"/>
        <w:jc w:val="left"/>
        <w:rPr/>
      </w:pPr>
      <w:r>
        <w:rPr/>
        <w:t>In/wA7a6kKCxjIckW06UK/pH1IH59+61npwUNQ0LTHQlXlEmjpGIKiDFoWWpqKeUWMctdIDEp5uoa1</w:t>
      </w:r>
    </w:p>
    <w:p>
      <w:pPr>
        <w:pStyle w:val="PreformattedText"/>
        <w:bidi w:val="0"/>
        <w:spacing w:before="0" w:after="0"/>
        <w:jc w:val="left"/>
        <w:rPr/>
      </w:pPr>
      <w:r>
        <w:rPr/>
        <w:t>r+/fLr3TSSGZNXCkrcMHW0aoNIBFmACj6G9z7914dT6WnpWKmauSKWSM6Umgl8P9RH5kB0y2NywH19</w:t>
      </w:r>
    </w:p>
    <w:p>
      <w:pPr>
        <w:pStyle w:val="PreformattedText"/>
        <w:bidi w:val="0"/>
        <w:spacing w:before="0" w:after="0"/>
        <w:jc w:val="left"/>
        <w:rPr/>
      </w:pPr>
      <w:r>
        <w:rPr/>
        <w:t>+/LrdPn04Q41mVmikgrVCy6Firo6Y3X1BnE+lyquQW9Osj6D3rreB1mkxuQjmY/bTSPHGzF4wkwu0Y</w:t>
      </w:r>
    </w:p>
    <w:p>
      <w:pPr>
        <w:pStyle w:val="PreformattedText"/>
        <w:bidi w:val="0"/>
        <w:spacing w:before="0" w:after="0"/>
        <w:jc w:val="left"/>
        <w:rPr/>
      </w:pPr>
      <w:r>
        <w:rPr/>
        <w:t>16Y4XZQQCOfrbkj8e/deGfLHTMwaOTTLHLEbWRXjaNYiw5ZlADCxHH1uRf37rXDj10ZirhldZJNVz5</w:t>
      </w:r>
    </w:p>
    <w:p>
      <w:pPr>
        <w:pStyle w:val="PreformattedText"/>
        <w:bidi w:val="0"/>
        <w:spacing w:before="0" w:after="0"/>
        <w:jc w:val="left"/>
        <w:rPr/>
      </w:pPr>
      <w:r>
        <w:rPr/>
        <w:t>FJvcWLNGugEKeSP9497z16o64mWzNIocKwZQRa7qttbOAAtpGPPAPHv3Xvs6zQsJXUpEjaSCUaCzTl</w:t>
      </w:r>
    </w:p>
    <w:p>
      <w:pPr>
        <w:pStyle w:val="PreformattedText"/>
        <w:bidi w:val="0"/>
        <w:spacing w:before="0" w:after="0"/>
        <w:jc w:val="left"/>
        <w:rPr/>
      </w:pPr>
      <w:r>
        <w:rPr/>
        <w:t>SCgYEWOo8XPLW96631P8dQsd1UJ5pASslojHJqZQtiOFA/PCkfT6e/dbr+3qLK7EOyvpILRIp9SqUQ</w:t>
      </w:r>
    </w:p>
    <w:p>
      <w:pPr>
        <w:pStyle w:val="PreformattedText"/>
        <w:bidi w:val="0"/>
        <w:spacing w:before="0" w:after="0"/>
        <w:jc w:val="left"/>
        <w:rPr/>
      </w:pPr>
      <w:r>
        <w:rPr/>
        <w:t>MxD2LaFC2K8XHA9760T+3ptYB4pDpDaiHCKdL3YHS40gqQhJuDa309+6r1AlqI6dgSGEhJ0vGC+ooL</w:t>
      </w:r>
    </w:p>
    <w:p>
      <w:pPr>
        <w:pStyle w:val="PreformattedText"/>
        <w:bidi w:val="0"/>
        <w:spacing w:before="0" w:after="0"/>
        <w:jc w:val="left"/>
        <w:rPr/>
      </w:pPr>
      <w:r>
        <w:rPr/>
        <w:t>swp2BBUBtLMx9Pv3WwK9M08TyiZ1EUSLqvoV3JkYWDqt/GgUMefqCeR71jzHVq06ao6Z/JFYSEeSxJ</w:t>
      </w:r>
    </w:p>
    <w:p>
      <w:pPr>
        <w:pStyle w:val="PreformattedText"/>
        <w:bidi w:val="0"/>
        <w:spacing w:before="0" w:after="0"/>
        <w:jc w:val="left"/>
        <w:rPr/>
      </w:pPr>
      <w:r>
        <w:rPr/>
        <w:t>YMdQ+ulkH6DYfUfX34ZI63gdCntDHrUVkCMGCarvpPqHH6Re9mJ/IHswtowZQTw6TzPRCTwPVt/wDL</w:t>
      </w:r>
    </w:p>
    <w:p>
      <w:pPr>
        <w:pStyle w:val="PreformattedText"/>
        <w:bidi w:val="0"/>
        <w:spacing w:before="0" w:after="0"/>
        <w:jc w:val="left"/>
        <w:rPr/>
      </w:pPr>
      <w:r>
        <w:rPr/>
        <w:t>xZcf8gpoywjhruu8/j3l8aMSFWkrWjD6kCN+yblTdj9SR7NApEkR9Cf8HRFe0aEg+vV9EKNLGhGgSK</w:t>
      </w:r>
    </w:p>
    <w:p>
      <w:pPr>
        <w:pStyle w:val="PreformattedText"/>
        <w:bidi w:val="0"/>
        <w:spacing w:before="0" w:after="0"/>
        <w:jc w:val="left"/>
        <w:rPr/>
      </w:pPr>
      <w:r>
        <w:rPr/>
        <w:t>8UcaSIAJJqqJoqFJ4Dq8UNPGPIq3uGt9B9TyEDGOiFyP4um+pSOEwFf3aaSZ6Wqni8euSmgN9NVqst</w:t>
      </w:r>
    </w:p>
    <w:p>
      <w:pPr>
        <w:pStyle w:val="PreformattedText"/>
        <w:bidi w:val="0"/>
        <w:spacing w:before="0" w:after="0"/>
        <w:jc w:val="left"/>
        <w:rPr/>
      </w:pPr>
      <w:r>
        <w:rPr/>
        <w:t>TPka302isVABJ+vtVpqDX06ZDGtB69R6hJiUjULYJJHwFHhVZElrJD5HkE3jLLGn4sCLC3tOyKKVWv</w:t>
      </w:r>
    </w:p>
    <w:p>
      <w:pPr>
        <w:pStyle w:val="PreformattedText"/>
        <w:bidi w:val="0"/>
        <w:spacing w:before="0" w:after="0"/>
        <w:jc w:val="left"/>
        <w:rPr/>
      </w:pPr>
      <w:r>
        <w:rPr/>
        <w:t>8Aq8v83Vm1thWp/q8/8/XD7URNEpFmtHrnXQq62HkUXb1QppIYMouG/wBb2nk00rHx6dhhfIl4dJfM</w:t>
      </w:r>
    </w:p>
    <w:p>
      <w:pPr>
        <w:pStyle w:val="PreformattedText"/>
        <w:bidi w:val="0"/>
        <w:spacing w:before="0" w:after="0"/>
        <w:jc w:val="left"/>
        <w:rPr/>
      </w:pPr>
      <w:r>
        <w:rPr/>
        <w:t>0HnhqfEGaqk1MGDHVTOzlqkw6bi7Uykm6hgrEg8+0aSu1ygcUHA9GP06xW8hRqkGvQSbkwwnR2tJ4x</w:t>
      </w:r>
    </w:p>
    <w:p>
      <w:pPr>
        <w:pStyle w:val="PreformattedText"/>
        <w:bidi w:val="0"/>
        <w:spacing w:before="0" w:after="0"/>
        <w:jc w:val="left"/>
        <w:rPr/>
      </w:pPr>
      <w:r>
        <w:rPr/>
        <w:t>DDNMgH7cUYYw43HQnQ4XWW1uhJVR6iRf2s1B0Klfl00AQwKPTFR+fRHe2Ot8nQZLFb32jU/wAP3ftn</w:t>
      </w:r>
    </w:p>
    <w:p>
      <w:pPr>
        <w:pStyle w:val="PreformattedText"/>
        <w:bidi w:val="0"/>
        <w:spacing w:before="0" w:after="0"/>
        <w:jc w:val="left"/>
        <w:rPr/>
      </w:pPr>
      <w:r>
        <w:rPr/>
        <w:t>IPJjq8BvtcxSS3/iu3slH6jNhsqqhGBsIpAsqqGUXCO/7JDfBhpqaV9DX5f5OhhsO9vYMieVf2/b/l</w:t>
      </w:r>
    </w:p>
    <w:p>
      <w:pPr>
        <w:pStyle w:val="PreformattedText"/>
        <w:bidi w:val="0"/>
        <w:spacing w:before="0" w:after="0"/>
        <w:jc w:val="left"/>
        <w:rPr/>
      </w:pPr>
      <w:r>
        <w:rPr/>
        <w:t>6fNq7sp974SHOYbzUQlFXTVmPr1LVuDz2OLJk8NkqIASw19DKwN7gT07B1Fj7h25tHt5pYJAQyn9o9</w:t>
      </w:r>
    </w:p>
    <w:p>
      <w:pPr>
        <w:pStyle w:val="PreformattedText"/>
        <w:bidi w:val="0"/>
        <w:spacing w:before="0" w:after="0"/>
        <w:jc w:val="left"/>
        <w:rPr/>
      </w:pPr>
      <w:r>
        <w:rPr/>
        <w:t>epetruOeGOeNgUYfsPp1Gwu5I66prKaWOBKyhmaiq4aYtDDExOnyUzukckcZksDGylUKki62b2iaDo</w:t>
      </w:r>
    </w:p>
    <w:p>
      <w:pPr>
        <w:pStyle w:val="PreformattedText"/>
        <w:bidi w:val="0"/>
        <w:spacing w:before="0" w:after="0"/>
        <w:jc w:val="left"/>
        <w:rPr/>
      </w:pPr>
      <w:r>
        <w:rPr/>
        <w:t>yEoFM9KCjydTaqpHExqFmp5WjSYvHUQwuGNRGyC7CMclLXJXUQR7ZeGlD5dPRzjh0/4zKUDTO9dUDT</w:t>
      </w:r>
    </w:p>
    <w:p>
      <w:pPr>
        <w:pStyle w:val="PreformattedText"/>
        <w:bidi w:val="0"/>
        <w:spacing w:before="0" w:after="0"/>
        <w:jc w:val="left"/>
        <w:rPr/>
      </w:pPr>
      <w:r>
        <w:rPr/>
        <w:t>DVVB+4mTxiVZYOYXrIiJZFjmF4xo06W5sDYMGPNKdK0mXzOelxFm6ukNO61DVMEqR1Bp0jjaUx+NTT</w:t>
      </w:r>
    </w:p>
    <w:p>
      <w:pPr>
        <w:pStyle w:val="PreformattedText"/>
        <w:bidi w:val="0"/>
        <w:spacing w:before="0" w:after="0"/>
        <w:jc w:val="left"/>
        <w:rPr/>
      </w:pPr>
      <w:r>
        <w:rPr/>
        <w:t>1MOuUSGORNRVkcmwsRY+6mMHy6UpM2O6o6FPb2f+6g/ZMvnkSU0az08SaXa8YiiSQiVo3Vvz+fadkI</w:t>
      </w:r>
    </w:p>
    <w:p>
      <w:pPr>
        <w:pStyle w:val="PreformattedText"/>
        <w:bidi w:val="0"/>
        <w:spacing w:before="0" w:after="0"/>
        <w:jc w:val="left"/>
        <w:rPr/>
      </w:pPr>
      <w:r>
        <w:rPr/>
        <w:t>+3pSJAPPpaYatrvPTs5ho5XZLRQVMqh3jLRk+VrQKFsSU/DECxPtoqxFNOetiRanu6F6lz7ipMq0EU</w:t>
      </w:r>
    </w:p>
    <w:p>
      <w:pPr>
        <w:pStyle w:val="PreformattedText"/>
        <w:bidi w:val="0"/>
        <w:spacing w:before="0" w:after="0"/>
        <w:jc w:val="left"/>
        <w:rPr/>
      </w:pPr>
      <w:r>
        <w:rPr/>
        <w:t>f20EKzvkJ5ZoZisRnrKh4zMsSSyPKqhSqgX0nm3tloiPPqyuGPUFN10c/n/fo/8pqFyVZrRUhpYFk0</w:t>
      </w:r>
    </w:p>
    <w:p>
      <w:pPr>
        <w:pStyle w:val="PreformattedText"/>
        <w:bidi w:val="0"/>
        <w:spacing w:before="0" w:after="0"/>
        <w:jc w:val="left"/>
        <w:rPr/>
      </w:pPr>
      <w:r>
        <w:rPr/>
        <w:t>FJJdAqKRY4YFZmI0J9R7TvCaHGf59LEcVUVxT/VXpQ0dbSVtastTUziheaFoTRuoVWkUE1EojZGWml</w:t>
      </w:r>
    </w:p>
    <w:p>
      <w:pPr>
        <w:pStyle w:val="PreformattedText"/>
        <w:bidi w:val="0"/>
        <w:spacing w:before="0" w:after="0"/>
        <w:jc w:val="left"/>
        <w:rPr/>
      </w:pPr>
      <w:r>
        <w:rPr/>
        <w:t>i0iJWILt+q/wBPaOReNRQ9LoTwJ4dD9tXRFSt5I6NJoK5aiX7xrV5po47JV/aqWjCg6U06jdrfWxHt</w:t>
      </w:r>
    </w:p>
    <w:p>
      <w:pPr>
        <w:pStyle w:val="PreformattedText"/>
        <w:bidi w:val="0"/>
        <w:spacing w:before="0" w:after="0"/>
        <w:jc w:val="left"/>
        <w:rPr/>
      </w:pPr>
      <w:r>
        <w:rPr/>
        <w:t>KqhQwC8enZXZ2FTmnQ74DI01ZVLUNRQLGkMCVrKRAZqxjaDHCOYwtJHHVSHT44+CpLE3Hvwg1AEL03</w:t>
      </w:r>
    </w:p>
    <w:p>
      <w:pPr>
        <w:pStyle w:val="PreformattedText"/>
        <w:bidi w:val="0"/>
        <w:spacing w:before="0" w:after="0"/>
        <w:jc w:val="left"/>
        <w:rPr/>
      </w:pPr>
      <w:r>
        <w:rPr/>
        <w:t>4jRtlzT5dCWavXSNVSvQ0tBFOVaKNi0Dx1csbTPEzOKipbwWWKJhq9RFvyFUcUjGgQceA6u06KpJYn</w:t>
      </w:r>
    </w:p>
    <w:p>
      <w:pPr>
        <w:pStyle w:val="PreformattedText"/>
        <w:bidi w:val="0"/>
        <w:spacing w:before="0" w:after="0"/>
        <w:jc w:val="left"/>
        <w:rPr/>
      </w:pPr>
      <w:r>
        <w:rPr/>
        <w:t>HE9A/vvfuP27jMhndw5Kl23gMHC1Xmq/LZCnoKXG0WuU0UCrdI/JPGikJqPB0hZWI9mcVuS+hEq/RV</w:t>
      </w:r>
    </w:p>
    <w:p>
      <w:pPr>
        <w:pStyle w:val="PreformattedText"/>
        <w:bidi w:val="0"/>
        <w:spacing w:before="0" w:after="0"/>
        <w:jc w:val="left"/>
        <w:rPr/>
      </w:pPr>
      <w:r>
        <w:rPr/>
        <w:t>NcLpMjyAJ1O6n6d7G74kpM7XUm4uo+ka0GShSoir8F213JBVRK81bSU1ZGuU6o2FWmR0irqlFzOTj1</w:t>
      </w:r>
    </w:p>
    <w:p>
      <w:pPr>
        <w:pStyle w:val="PreformattedText"/>
        <w:bidi w:val="0"/>
        <w:spacing w:before="0" w:after="0"/>
        <w:jc w:val="left"/>
        <w:rPr/>
      </w:pPr>
      <w:r>
        <w:rPr/>
        <w:t>GCGjR1nMn8q8iS7iFutx7IQ2QeNONAMeVD60NVr1F3M3P0VsZLLbZA89CNQIoCPL5knAHAEEOV6td2</w:t>
      </w:r>
    </w:p>
    <w:p>
      <w:pPr>
        <w:pStyle w:val="PreformattedText"/>
        <w:bidi w:val="0"/>
        <w:spacing w:before="0" w:after="0"/>
        <w:jc w:val="left"/>
        <w:rPr/>
      </w:pPr>
      <w:r>
        <w:rPr/>
        <w:t>HsPbWwNvYXA4Lb+EwODxlHDQUGIwVEKDHYylpRdYcTAryyJF6g0kkrPU1EmqSSR2OoztabdBZRC0tY</w:t>
      </w:r>
    </w:p>
    <w:p>
      <w:pPr>
        <w:pStyle w:val="PreformattedText"/>
        <w:bidi w:val="0"/>
        <w:spacing w:before="0" w:after="0"/>
        <w:jc w:val="left"/>
        <w:rPr/>
      </w:pPr>
      <w:r>
        <w:rPr/>
        <w:t>VSBchRkVPmeFSfXzoKivUE328XN8/wBRNKxYmjEjJp+3hmgHAHBIp0JQkNDFI0cgsBFJSyTzs7eMMz</w:t>
      </w:r>
    </w:p>
    <w:p>
      <w:pPr>
        <w:pStyle w:val="PreformattedText"/>
        <w:bidi w:val="0"/>
        <w:spacing w:before="0" w:after="0"/>
        <w:jc w:val="left"/>
        <w:rPr/>
      </w:pPr>
      <w:r>
        <w:rPr/>
        <w:t>EPouijSH0sfVx6rm4KsIGIJHHjT/V+3orEjoGAfIpSvl/krSv7OmhpxLIHoZ5Y5LSzCOSM60iWyTyN</w:t>
      </w:r>
    </w:p>
    <w:p>
      <w:pPr>
        <w:pStyle w:val="PreformattedText"/>
        <w:bidi w:val="0"/>
        <w:spacing w:before="0" w:after="0"/>
        <w:jc w:val="left"/>
        <w:rPr/>
      </w:pPr>
      <w:r>
        <w:rPr/>
        <w:t>FGUjMzByEdrK4NwLgKX6aEIkUFcAkevl86Dz6T6mJjdHzUkAgcOBNPIny4fLqU1THKkcmt0p0Rrql5</w:t>
      </w:r>
    </w:p>
    <w:p>
      <w:pPr>
        <w:pStyle w:val="PreformattedText"/>
        <w:bidi w:val="0"/>
        <w:spacing w:before="0" w:after="0"/>
        <w:jc w:val="left"/>
        <w:rPr/>
      </w:pPr>
      <w:r>
        <w:rPr/>
        <w:t>pS4UlYtIUSzVMiL9b6gTcn+x7ZCtroPjJp6D7fT0/1Z6szR9kiKQFFf2A49Tiv5nzOOoojjZFi0x+J</w:t>
      </w:r>
    </w:p>
    <w:p>
      <w:pPr>
        <w:pStyle w:val="PreformattedText"/>
        <w:bidi w:val="0"/>
        <w:spacing w:before="0" w:after="0"/>
        <w:jc w:val="left"/>
        <w:rPr/>
      </w:pPr>
      <w:r>
        <w:rPr/>
        <w:t>nWd2AlESomkTl2cqyQo/JJ5dmuFJBs4Oyrgktwpjz4U8s4x5U6YxIFKqoT4h9o+KvoOJqcnUeHT9B4</w:t>
      </w:r>
    </w:p>
    <w:p>
      <w:pPr>
        <w:pStyle w:val="PreformattedText"/>
        <w:bidi w:val="0"/>
        <w:spacing w:before="0" w:after="0"/>
        <w:jc w:val="left"/>
        <w:rPr/>
      </w:pPr>
      <w:r>
        <w:rPr/>
        <w:t>1lamT7q0WlZLiKN3jshZJWBfXMqXI/S4X6Ek291BdVMjKKZ+wU9PPyHyr0qKMSURjrFK/YaV+3ify6</w:t>
      </w:r>
    </w:p>
    <w:p>
      <w:pPr>
        <w:pStyle w:val="PreformattedText"/>
        <w:bidi w:val="0"/>
        <w:spacing w:before="0" w:after="0"/>
        <w:jc w:val="left"/>
        <w:rPr/>
      </w:pPr>
      <w:r>
        <w:rPr/>
        <w:t>f4KmW6pokVIlSKSSV9ITWInjLppaR0UKeeBGfrcnhkoDqJ88486Bhg+R4VHn1bUwYADCkZJoASUND/</w:t>
      </w:r>
    </w:p>
    <w:p>
      <w:pPr>
        <w:pStyle w:val="PreformattedText"/>
        <w:bidi w:val="0"/>
        <w:spacing w:before="0" w:after="0"/>
        <w:jc w:val="left"/>
        <w:rPr/>
      </w:pPr>
      <w:r>
        <w:rPr/>
        <w:t>xqnkPPpyJUCOAPGsStDFF5QCfMpASV9HpRfImm7HlQL8njdKszmpJqTT88dVFFRY60UUADfkKmnl6f</w:t>
      </w:r>
    </w:p>
    <w:p>
      <w:pPr>
        <w:pStyle w:val="PreformattedText"/>
        <w:bidi w:val="0"/>
        <w:spacing w:before="0" w:after="0"/>
        <w:jc w:val="left"/>
        <w:rPr/>
      </w:pPr>
      <w:r>
        <w:rPr/>
        <w:t>t6nQI+lvIr6goRG8gCo0fMrOzAhZSRdbfkkH22xAIoRSv+r/AGenYwxFck0oPtHr8z5dSaaoaukVGd</w:t>
      </w:r>
    </w:p>
    <w:p>
      <w:pPr>
        <w:pStyle w:val="PreformattedText"/>
        <w:bidi w:val="0"/>
        <w:spacing w:before="0" w:after="0"/>
        <w:jc w:val="left"/>
        <w:rPr/>
      </w:pPr>
      <w:r>
        <w:rPr/>
        <w:t>6VUYmJlGiTyoVSSlLWDOW4kksCukm3HHvzKIwxoGP8vkf8g+fVQ3igCpUDh614EfM+Z8h09xzRv5Um</w:t>
      </w:r>
    </w:p>
    <w:p>
      <w:pPr>
        <w:pStyle w:val="PreformattedText"/>
        <w:bidi w:val="0"/>
        <w:spacing w:before="0" w:after="0"/>
        <w:jc w:val="left"/>
        <w:rPr/>
      </w:pPr>
      <w:r>
        <w:rPr/>
        <w:t>YRVK+SR3jtojcra0DuE1RWANudN7+2CCdGkdvD7elBZQsjMaOFLEjy+Qr+Rp02VklVGaqjqoljQVk8</w:t>
      </w:r>
    </w:p>
    <w:p>
      <w:pPr>
        <w:pStyle w:val="PreformattedText"/>
        <w:bidi w:val="0"/>
        <w:spacing w:before="0" w:after="0"/>
        <w:jc w:val="left"/>
        <w:rPr/>
      </w:pPr>
      <w:r>
        <w:rPr/>
        <w:t>sE4t6kYcvAdThqlkf1aQFA+gv7Snw3FvPFPkwqrKPUevy+XSgtcRPd280CiHxmdHOfiA+H+l/LpHZG</w:t>
      </w:r>
    </w:p>
    <w:p>
      <w:pPr>
        <w:pStyle w:val="PreformattedText"/>
        <w:bidi w:val="0"/>
        <w:spacing w:before="0" w:after="0"/>
        <w:jc w:val="left"/>
        <w:rPr/>
      </w:pPr>
      <w:r>
        <w:rPr/>
        <w:t>rYmCAjXJqK6rlCzEoEdTp8hduQBwAxsf6+3Y0FGauOk7s1VHn/q/w9BpkIIWnaCqDLTqKiYRu+uWIw</w:t>
      </w:r>
    </w:p>
    <w:p>
      <w:pPr>
        <w:pStyle w:val="PreformattedText"/>
        <w:bidi w:val="0"/>
        <w:spacing w:before="0" w:after="0"/>
        <w:jc w:val="left"/>
        <w:rPr/>
      </w:pPr>
      <w:r>
        <w:rPr/>
        <w:t>s0xaKUtqfSY2Hq5YnSD9PZugrazNb0M3atfLuNKfLj/l6J5YiL+zF6SLbufT6BAXrX8sn506ReTV8d</w:t>
      </w:r>
    </w:p>
    <w:p>
      <w:pPr>
        <w:pStyle w:val="PreformattedText"/>
        <w:bidi w:val="0"/>
        <w:spacing w:before="0" w:after="0"/>
        <w:jc w:val="left"/>
        <w:rPr/>
      </w:pPr>
      <w:r>
        <w:rPr/>
        <w:t>iXqaiCSWbK/cLBI1oqimgnUCaqEc4NVIA1NHDHp0sFaRtYHBMIqNK6IRpjCoPQhfs9SS37OkrdsCTy</w:t>
      </w:r>
    </w:p>
    <w:p>
      <w:pPr>
        <w:pStyle w:val="PreformattedText"/>
        <w:bidi w:val="0"/>
        <w:spacing w:before="0" w:after="0"/>
        <w:jc w:val="left"/>
        <w:rPr/>
      </w:pPr>
      <w:r>
        <w:rPr/>
        <w:t>AlpWeQ5oV10NKHJooVQfKpz0UnsHIwRySB0LGeN2aaNvIJgsdpIWJLWlqSLgHgrqJJ9msaMyEA8P5H</w:t>
      </w:r>
    </w:p>
    <w:p>
      <w:pPr>
        <w:pStyle w:val="PreformattedText"/>
        <w:bidi w:val="0"/>
        <w:spacing w:before="0" w:after="0"/>
        <w:jc w:val="left"/>
        <w:rPr/>
      </w:pPr>
      <w:r>
        <w:rPr/>
        <w:t>5f6vTotkkUyItDqOQfKg41+0/wCXoglfhKXefZKZCo8zYvYZGdneTRMtVu7IUjpiKSaKwimODwczzH</w:t>
      </w:r>
    </w:p>
    <w:p>
      <w:pPr>
        <w:pStyle w:val="PreformattedText"/>
        <w:bidi w:val="0"/>
        <w:spacing w:before="0" w:after="0"/>
        <w:jc w:val="left"/>
        <w:rPr/>
      </w:pPr>
      <w:r>
        <w:rPr/>
        <w:t>QDJT1NXHqswFlak6guKeePPqkiAh31afLBz/qpx9K9UyfzWcxXUmy8DtymUwf3t3tExg8b1hqINvY+</w:t>
      </w:r>
    </w:p>
    <w:p>
      <w:pPr>
        <w:pStyle w:val="PreformattedText"/>
        <w:bidi w:val="0"/>
        <w:spacing w:before="0" w:after="0"/>
        <w:jc w:val="left"/>
        <w:rPr/>
      </w:pPr>
      <w:r>
        <w:rPr/>
        <w:t>fJmOppmVFNIKp4wNUhLTBVsT9Q3zXOyWKxBhR5AD+WehDytbtJuAl7tCRE/twAR8skH9vVOu16aqxr</w:t>
      </w:r>
    </w:p>
    <w:p>
      <w:pPr>
        <w:pStyle w:val="PreformattedText"/>
        <w:bidi w:val="0"/>
        <w:spacing w:before="0" w:after="0"/>
        <w:jc w:val="left"/>
        <w:rPr/>
      </w:pPr>
      <w:r>
        <w:rPr/>
        <w:t>GOCaM5PJwUtHClNVNNOhlJhihjhnqFjaryD64JFMbII3aP9yW1P7jOZq1x206kkIAFLHga/b/q/wAP</w:t>
      </w:r>
    </w:p>
    <w:p>
      <w:pPr>
        <w:pStyle w:val="PreformattedText"/>
        <w:bidi w:val="0"/>
        <w:spacing w:before="0" w:after="0"/>
        <w:jc w:val="left"/>
        <w:rPr/>
      </w:pPr>
      <w:r>
        <w:rPr/>
        <w:t>RisJPX0cMkGUmcKfTSLXx0/2MjOsaVtSYTNSzVdNBj4P2qvUyStCpVrx3iagKiQrX5HrbhmiYBiPMf</w:t>
      </w:r>
    </w:p>
    <w:p>
      <w:pPr>
        <w:pStyle w:val="PreformattedText"/>
        <w:bidi w:val="0"/>
        <w:spacing w:before="0" w:after="0"/>
        <w:jc w:val="left"/>
        <w:rPr/>
      </w:pPr>
      <w:r>
        <w:rPr/>
        <w:t>b0racJPLT0lJPVVUclHHTAUMlTU0tNmF88Tz1nhjjoXq8fQVTmHSsUV5Te4uvtUp9PiBPl5dMMvrhT</w:t>
      </w:r>
    </w:p>
    <w:p>
      <w:pPr>
        <w:pStyle w:val="PreformattedText"/>
        <w:bidi w:val="0"/>
        <w:spacing w:before="0" w:after="0"/>
        <w:jc w:val="left"/>
        <w:rPr/>
      </w:pPr>
      <w:r>
        <w:rPr/>
        <w:t>T9vWOrlraWgmkkzxyUmZkkq3gq8fNS1tYRI0YyEdelpqbI5Coo+KmGFY2TU1iFILMhR28X/RSaedP2</w:t>
      </w:r>
    </w:p>
    <w:p>
      <w:pPr>
        <w:pStyle w:val="PreformattedText"/>
        <w:bidi w:val="0"/>
        <w:spacing w:before="0" w:after="0"/>
        <w:jc w:val="left"/>
        <w:rPr/>
      </w:pPr>
      <w:r>
        <w:rPr/>
        <w:t>cP5dbUNGdNOwr0x089EmQpZIFmrJqhaiWcyVBhrKZFhqqWppHpmmBgigWEXDxAVSXsyhre9ga6K1ST</w:t>
      </w:r>
    </w:p>
    <w:p>
      <w:pPr>
        <w:pStyle w:val="PreformattedText"/>
        <w:bidi w:val="0"/>
        <w:spacing w:before="0" w:after="0"/>
        <w:jc w:val="left"/>
        <w:rPr/>
      </w:pPr>
      <w:r>
        <w:rPr/>
        <w:t>mnyH+r060cajQU9f9X+fp0iqIWnr5Vq6Skr4MPNXCOvoBMTSYaiD481D06vQGoqpD46aTQ7JLGNAsN</w:t>
      </w:r>
    </w:p>
    <w:p>
      <w:pPr>
        <w:pStyle w:val="PreformattedText"/>
        <w:bidi w:val="0"/>
        <w:spacing w:before="0" w:after="0"/>
        <w:jc w:val="left"/>
        <w:rPr/>
      </w:pPr>
      <w:r>
        <w:rPr/>
        <w:t>Xt3w1bJkAIWo+dPL0qemCXWgELMpYA0NKVOTmhoOJ8+oW33ppa2lq6mKtpK+eanljhiiNRUPwtOr19</w:t>
      </w:r>
    </w:p>
    <w:p>
      <w:pPr>
        <w:pStyle w:val="PreformattedText"/>
        <w:bidi w:val="0"/>
        <w:spacing w:before="0" w:after="0"/>
        <w:jc w:val="left"/>
        <w:rPr/>
      </w:pPr>
      <w:r>
        <w:rPr/>
        <w:t>XBWfw5Kp8hUJJPPItg5KyaSR7TkspDac9KgBw1VUf6vPp088YytLIgrcY0H3LzUzNBlMlUTVElVJS/</w:t>
      </w:r>
    </w:p>
    <w:p>
      <w:pPr>
        <w:pStyle w:val="PreformattedText"/>
        <w:bidi w:val="0"/>
        <w:spacing w:before="0" w:after="0"/>
        <w:jc w:val="left"/>
        <w:rPr/>
      </w:pPr>
      <w:r>
        <w:rPr/>
        <w:t>fRywRfc0UL6VaKcuqj1OQ5U+7kEq1a1PXiBjI+X+wen2nXIJjKeljyAi+581JlJGSopAlMZ6KmjdaG</w:t>
      </w:r>
    </w:p>
    <w:p>
      <w:pPr>
        <w:pStyle w:val="PreformattedText"/>
        <w:bidi w:val="0"/>
        <w:spacing w:before="0" w:after="0"/>
        <w:jc w:val="left"/>
        <w:rPr/>
      </w:pPr>
      <w:r>
        <w:rPr/>
        <w:t>rM1EcXlIoU/yelMirEmhlDEg1V2GkDjSnHptkWpNBnqK70k88qtBV1tGg80tdFKsCUlUlZJReaHHVV</w:t>
      </w:r>
    </w:p>
    <w:p>
      <w:pPr>
        <w:pStyle w:val="PreformattedText"/>
        <w:bidi w:val="0"/>
        <w:spacing w:before="0" w:after="0"/>
        <w:jc w:val="left"/>
        <w:rPr/>
      </w:pPr>
      <w:r>
        <w:rPr/>
        <w:t>JDLokgnMYid0BYaFVUNxdSQo7sdeKg8QK0x8/l1Kx2azNLDkHxObr6SClgpfPLia6OnmTIxTyY+OrV</w:t>
      </w:r>
    </w:p>
    <w:p>
      <w:pPr>
        <w:pStyle w:val="PreformattedText"/>
        <w:bidi w:val="0"/>
        <w:spacing w:before="0" w:after="0"/>
        <w:jc w:val="left"/>
        <w:rPr/>
      </w:pPr>
      <w:r>
        <w:rPr/>
        <w:t>cbV0Pg00sj6WIZYZqiQpdjrGqV14BAH2nrxCqY+3JP5cOn5Ow90Qz+nc+5xlaF6acP8AxPP1QhoYKW</w:t>
      </w:r>
    </w:p>
    <w:p>
      <w:pPr>
        <w:pStyle w:val="PreformattedText"/>
        <w:bidi w:val="0"/>
        <w:spacing w:before="0" w:after="0"/>
        <w:jc w:val="left"/>
        <w:rPr/>
      </w:pPr>
      <w:r>
        <w:rPr/>
        <w:t>CooW/iVTVyxRwUVTTwyOIWEiqrcklvezGAEIXHVNI1OK0Yj/Vnppym/NzvKtfjt0brmgeAUuYgxq11</w:t>
      </w:r>
    </w:p>
    <w:p>
      <w:pPr>
        <w:pStyle w:val="PreformattedText"/>
        <w:bidi w:val="0"/>
        <w:spacing w:before="0" w:after="0"/>
        <w:jc w:val="left"/>
        <w:rPr/>
      </w:pPr>
      <w:r>
        <w:rPr/>
        <w:t>JT0uKhaqWaESioYPHCmSqIpZJFJCyiNh45FUaqodSWwB1ZY+1gBn/V/Lov3YuPFNX4yX+HpGmS23RR</w:t>
      </w:r>
    </w:p>
    <w:p>
      <w:pPr>
        <w:pStyle w:val="PreformattedText"/>
        <w:bidi w:val="0"/>
        <w:spacing w:before="0" w:after="0"/>
        <w:jc w:val="left"/>
        <w:rPr/>
      </w:pPr>
      <w:r>
        <w:rPr/>
        <w:t>vVRiSKnrpcTA+NNLWRVKhqKsoHo+BGtMHDqmkWCO2dRyzgk8Bxx5V9OnYNCho1QhQfsFfl0n8dS1De</w:t>
      </w:r>
    </w:p>
    <w:p>
      <w:pPr>
        <w:pStyle w:val="PreformattedText"/>
        <w:bidi w:val="0"/>
        <w:spacing w:before="0" w:after="0"/>
        <w:jc w:val="left"/>
        <w:rPr/>
      </w:pPr>
      <w:r>
        <w:rPr/>
        <w:t>H+HVEcVR5qqAY94jmqirqG/yypq3o5ZBj4Yq0Ufiki/zd0V/S5Aj1StKL09gVqeotNjhl8XmqLENkY</w:t>
      </w:r>
    </w:p>
    <w:p>
      <w:pPr>
        <w:pStyle w:val="PreformattedText"/>
        <w:bidi w:val="0"/>
        <w:spacing w:before="0" w:after="0"/>
        <w:jc w:val="left"/>
        <w:rPr/>
      </w:pPr>
      <w:r>
        <w:rPr/>
        <w:t>kaGPJUSZKZY6mklgqzSZObKvAirUCOCWKF5NSyeNlVQCx1apgd3WjWmR13VwVSLT1dKmoU81Bl8fQU</w:t>
      </w:r>
    </w:p>
    <w:p>
      <w:pPr>
        <w:pStyle w:val="PreformattedText"/>
        <w:bidi w:val="0"/>
        <w:spacing w:before="0" w:after="0"/>
        <w:jc w:val="left"/>
        <w:rPr/>
      </w:pPr>
      <w:r>
        <w:rPr/>
        <w:t>oHnx1XR1MK0zGpgAkFbBLC4k16WCMoAaQaV8R5E4p14H5Y6WG+9v11duHIZXE0lTFjtw0uK3jt6kgq</w:t>
      </w:r>
    </w:p>
    <w:p>
      <w:pPr>
        <w:pStyle w:val="PreformattedText"/>
        <w:bidi w:val="0"/>
        <w:spacing w:before="0" w:after="0"/>
        <w:jc w:val="left"/>
        <w:rPr/>
      </w:pPr>
      <w:r>
        <w:rPr/>
        <w:t>PuZ5f70UVJXVtY8s0kMRP3jTIoJ1tJGbpceU7IByPT7P8AV9vn03ETooxqwNK1r+3/ADdBnX/cUc1W</w:t>
      </w:r>
    </w:p>
    <w:p>
      <w:pPr>
        <w:pStyle w:val="PreformattedText"/>
        <w:bidi w:val="0"/>
        <w:spacing w:before="0" w:after="0"/>
        <w:jc w:val="left"/>
        <w:rPr/>
      </w:pPr>
      <w:r>
        <w:rPr/>
        <w:t>Z4poPE1Q9DBXyK8zVcMMkNbJFSziaKKY5BGkYaipYAgsAH9tnA49PeWenajaampqtpHo2aakijP7Es</w:t>
      </w:r>
    </w:p>
    <w:p>
      <w:pPr>
        <w:pStyle w:val="PreformattedText"/>
        <w:bidi w:val="0"/>
        <w:spacing w:before="0" w:after="0"/>
        <w:jc w:val="left"/>
        <w:rPr/>
      </w:pPr>
      <w:r>
        <w:rPr/>
        <w:t>KU2MyFJAxaSkUwJNRzLq8pdmQTp/ZUBj5TTqhrXoVNqri6nIYbF1kctNQ57FjbtXTVHnr4J5stRu9G</w:t>
      </w:r>
    </w:p>
    <w:p>
      <w:pPr>
        <w:pStyle w:val="PreformattedText"/>
        <w:bidi w:val="0"/>
        <w:spacing w:before="0" w:after="0"/>
        <w:jc w:val="left"/>
        <w:rPr/>
      </w:pPr>
      <w:r>
        <w:rPr/>
        <w:t>1WsaNU42ojz8EMj08bCGKEeT9Nz7sQTTrTcK/n0FyUqUGbanyck0c1VVVEOVjpZJ4HpqjH1NRSV9NH</w:t>
      </w:r>
    </w:p>
    <w:p>
      <w:pPr>
        <w:pStyle w:val="PreformattedText"/>
        <w:bidi w:val="0"/>
        <w:spacing w:before="0" w:after="0"/>
        <w:jc w:val="left"/>
        <w:rPr/>
      </w:pPr>
      <w:r>
        <w:rPr/>
        <w:t>O2l1pzUU2kjSGVHAW/PvR4ny63gjUOnmlpaOSGqSkmlo6PBn+K0r170zVq0Hl+3NJ9xJA1N9njqt1l</w:t>
      </w:r>
    </w:p>
    <w:p>
      <w:pPr>
        <w:pStyle w:val="PreformattedText"/>
        <w:bidi w:val="0"/>
        <w:spacing w:before="0" w:after="0"/>
        <w:jc w:val="left"/>
        <w:rPr/>
      </w:pPr>
      <w:r>
        <w:rPr/>
        <w:t>u0LLUF/GtuCPZxnrWRSvSywb1Hlo6iNcdHVY3DVGVoiVp0jergmpzLC8KRMafJzU8vieL1nwSOsfpv</w:t>
      </w:r>
    </w:p>
    <w:p>
      <w:pPr>
        <w:pStyle w:val="PreformattedText"/>
        <w:bidi w:val="0"/>
        <w:spacing w:before="0" w:after="0"/>
        <w:jc w:val="left"/>
        <w:rPr/>
      </w:pPr>
      <w:r>
        <w:rPr/>
        <w:t>a1SPtHXjwoRUE0/wBnqVU0OIx9ZXIFNLT5SKoytDCYZJ6Zkqk0U1LHNqkhpY4ajzUctNIlpjGuk6fe</w:t>
      </w:r>
    </w:p>
    <w:p>
      <w:pPr>
        <w:pStyle w:val="PreformattedText"/>
        <w:bidi w:val="0"/>
        <w:spacing w:before="0" w:after="0"/>
        <w:jc w:val="left"/>
        <w:rPr/>
      </w:pPr>
      <w:r>
        <w:rPr/>
        <w:t>hk5HVc+Y6Pr8JP5l3yB+DstDtjabQ9k9I5HNUk+4+oewM5ljtyhhkWWPL1/XNbHHJP1xubIyIqQtCD</w:t>
      </w:r>
    </w:p>
    <w:p>
      <w:pPr>
        <w:pStyle w:val="PreformattedText"/>
        <w:bidi w:val="0"/>
        <w:spacing w:before="0" w:after="0"/>
        <w:jc w:val="left"/>
        <w:rPr/>
      </w:pPr>
      <w:r>
        <w:rPr/>
        <w:t>jpZ6cxywMHdgmvNutr4UlGmUcHHEfb/EPkfyPSyy3C629qwtWI8UOVP2fwn5j8x1tqfEr55fGv5t4e</w:t>
      </w:r>
    </w:p>
    <w:p>
      <w:pPr>
        <w:pStyle w:val="PreformattedText"/>
        <w:bidi w:val="0"/>
        <w:spacing w:before="0" w:after="0"/>
        <w:jc w:val="left"/>
        <w:rPr/>
      </w:pPr>
      <w:r>
        <w:rPr/>
        <w:t>aTpndk2L7BxmPSv3R0hvo0OI7W21TyM8Zr4MTFUzUm8tuGWNlTKYl6iAgAyJDe3sL3W3XNkf1AGi8n</w:t>
      </w:r>
    </w:p>
    <w:p>
      <w:pPr>
        <w:pStyle w:val="PreformattedText"/>
        <w:bidi w:val="0"/>
        <w:spacing w:before="0" w:after="0"/>
        <w:jc w:val="left"/>
        <w:rPr/>
      </w:pPr>
      <w:r>
        <w:rPr/>
        <w:t>XI/PzB+R6GFlulrfKRGSsw4o2D+Xkw+Y/MdGmrL3U/8G5Frkjjjk2I/wAfr7ahFK+vT7sM56ZXcKTx</w:t>
      </w:r>
    </w:p>
    <w:p>
      <w:pPr>
        <w:pStyle w:val="PreformattedText"/>
        <w:bidi w:val="0"/>
        <w:spacing w:before="0" w:after="0"/>
        <w:jc w:val="left"/>
        <w:rPr/>
      </w:pPr>
      <w:r>
        <w:rPr/>
        <w:t>9SbqPyODwf8AH8+1yKT0jZqE9QZJ15v9Dza3J+oI/wAL/wC8e7shp00HFeuxOCAPre3PHJuLj+gv/v</w:t>
      </w:r>
    </w:p>
    <w:p>
      <w:pPr>
        <w:pStyle w:val="PreformattedText"/>
        <w:bidi w:val="0"/>
        <w:spacing w:before="0" w:after="0"/>
        <w:jc w:val="left"/>
        <w:rPr/>
      </w:pPr>
      <w:r>
        <w:rPr/>
        <w:t>Pumg9WLj16yQ1ALCxubn8H8cek/wBOLc+96OqM4oen6mlUqP6n1C39P8fwDz7VxqekkjdTPSxFyP1C</w:t>
      </w:r>
    </w:p>
    <w:p>
      <w:pPr>
        <w:pStyle w:val="PreformattedText"/>
        <w:bidi w:val="0"/>
        <w:spacing w:before="0" w:after="0"/>
        <w:jc w:val="left"/>
        <w:rPr/>
      </w:pPr>
      <w:r>
        <w:rPr/>
        <w:t>/IAN/oOPwf6e1YFF6Qtx6nRWFz+QQOP8P0gkH8fj3o9WSnT5QEAgk/X/AGIHA4/P190p0+p49L3CMB</w:t>
      </w:r>
    </w:p>
    <w:p>
      <w:pPr>
        <w:pStyle w:val="PreformattedText"/>
        <w:bidi w:val="0"/>
        <w:spacing w:before="0" w:after="0"/>
        <w:jc w:val="left"/>
        <w:rPr/>
      </w:pPr>
      <w:r>
        <w:rPr/>
        <w:t>PHb63Fr355/wBuOPr7sgOtfTpPO3aR0PWDceNDc8BefqOP9f2dQcB0STlan16V4Yaf8bfUf7D/AHi3</w:t>
      </w:r>
    </w:p>
    <w:p>
      <w:pPr>
        <w:pStyle w:val="PreformattedText"/>
        <w:bidi w:val="0"/>
        <w:spacing w:before="0" w:after="0"/>
        <w:jc w:val="left"/>
        <w:rPr/>
      </w:pPr>
      <w:r>
        <w:rPr/>
        <w:t>taOkfl0j861z/W5/P1/23HPtPN8LdPQ5YdMeOt5Rzf1c8fgG/JJ9lTcejNM16E7FH0g/6w/2/wDX+l</w:t>
      </w:r>
    </w:p>
    <w:p>
      <w:pPr>
        <w:pStyle w:val="PreformattedText"/>
        <w:bidi w:val="0"/>
        <w:spacing w:before="0" w:after="0"/>
        <w:jc w:val="left"/>
        <w:rPr/>
      </w:pPr>
      <w:r>
        <w:rPr/>
        <w:t>/ex6dW9elG59HN/wCo/wAP629+616dNNQeT/sf9cf7E/T3rj1b59JrIH9t+R+Sf8LAf7H34cevDj0G</w:t>
      </w:r>
    </w:p>
    <w:p>
      <w:pPr>
        <w:pStyle w:val="PreformattedText"/>
        <w:bidi w:val="0"/>
        <w:spacing w:before="0" w:after="0"/>
        <w:jc w:val="left"/>
        <w:rPr/>
      </w:pPr>
      <w:r>
        <w:rPr/>
        <w:t>GacgObcXP+A/xub3Pug+I9Wb4VxmnQV1dRoqLXI9YJF/oD/W39Pbi5I6Syef2dK/D1yKqeoliAP8D/</w:t>
      </w:r>
    </w:p>
    <w:p>
      <w:pPr>
        <w:pStyle w:val="PreformattedText"/>
        <w:bidi w:val="0"/>
        <w:spacing w:before="0" w:after="0"/>
        <w:jc w:val="left"/>
        <w:rPr/>
      </w:pPr>
      <w:r>
        <w:rPr/>
        <w:t>hc/Sx9vnj0XEV6EbH1aEC5vcD/AFxzxb/C/ulf29a0eh6cZmjkUkD6C/8AsRxx78uOPXj0hs0EvwQb</w:t>
      </w:r>
    </w:p>
    <w:p>
      <w:pPr>
        <w:pStyle w:val="PreformattedText"/>
        <w:bidi w:val="0"/>
        <w:spacing w:before="0" w:after="0"/>
        <w:jc w:val="left"/>
        <w:rPr/>
      </w:pPr>
      <w:r>
        <w:rPr/>
        <w:t>gn+nHNjz9Le3k4HOetH+XQT5g+qQg8XsB+AP9hcG/txcdtc9KI1FeHSRZiqv+eQOORpZuf8AG4Pu1T</w:t>
      </w:r>
    </w:p>
    <w:p>
      <w:pPr>
        <w:pStyle w:val="PreformattedText"/>
        <w:bidi w:val="0"/>
        <w:spacing w:before="0" w:after="0"/>
        <w:jc w:val="left"/>
        <w:rPr/>
      </w:pPr>
      <w:r>
        <w:rPr/>
        <w:t>TjnpeiDGOv/9De5m/339f9hf2wenxw6Ya48f0/w/5Hxz7r59VfgekTVD/KEI/of9jc/wC8e1cIwei6</w:t>
      </w:r>
    </w:p>
    <w:p>
      <w:pPr>
        <w:pStyle w:val="PreformattedText"/>
        <w:bidi w:val="0"/>
        <w:spacing w:before="0" w:after="0"/>
        <w:jc w:val="left"/>
        <w:rPr/>
      </w:pPr>
      <w:r>
        <w:rPr/>
        <w:t>by6e6Hhv+Kf19vLw6Y8z0sKX6Aj/AA+n5/PPvfHj04vTun0/3v8Ap711frzmw/x/H9ffutHpvmb6/T</w:t>
      </w:r>
    </w:p>
    <w:p>
      <w:pPr>
        <w:pStyle w:val="PreformattedText"/>
        <w:bidi w:val="0"/>
        <w:spacing w:before="0" w:after="0"/>
        <w:jc w:val="left"/>
        <w:rPr/>
      </w:pPr>
      <w:r>
        <w:rPr/>
        <w:t>/e7/8AIve+qHpP1jelr/7H+v8At/p7302T0kJ2Hl5/wsCP9f6/4W9ttWnVozQ9TKTkj6f42/oRfn/W</w:t>
      </w:r>
    </w:p>
    <w:p>
      <w:pPr>
        <w:pStyle w:val="PreformattedText"/>
        <w:bidi w:val="0"/>
        <w:spacing w:before="0" w:after="0"/>
        <w:jc w:val="left"/>
        <w:rPr/>
      </w:pPr>
      <w:r>
        <w:rPr/>
        <w:t>9pX+XRlH0rKMfT/W44/p9P8AYe218+lBpQdPY+n+++v+w978+PWh1kH0/wASLf8AFf6+/Dr3r1EmP1</w:t>
      </w:r>
    </w:p>
    <w:p>
      <w:pPr>
        <w:pStyle w:val="PreformattedText"/>
        <w:bidi w:val="0"/>
        <w:spacing w:before="0" w:after="0"/>
        <w:jc w:val="left"/>
        <w:rPr/>
      </w:pPr>
      <w:r>
        <w:rPr/>
        <w:t>/1vz70etj06R+Va2r/AFj/AL1x7ZbjTqxFRw6RXm/yuxJ4UD+nIP8Asfam3btP29IZlFc9KSlnN/z/</w:t>
      </w:r>
    </w:p>
    <w:p>
      <w:pPr>
        <w:pStyle w:val="PreformattedText"/>
        <w:bidi w:val="0"/>
        <w:spacing w:before="0" w:after="0"/>
        <w:jc w:val="left"/>
        <w:rPr/>
      </w:pPr>
      <w:r>
        <w:rPr/>
        <w:t>AMR/vP1t7Vhq9IiKHA6dTMSvF7Af8R9CfdSePWwPU9MVfI9iLEfXnk/8T7oet08+kFkWbVyPoeOLf6</w:t>
      </w:r>
    </w:p>
    <w:p>
      <w:pPr>
        <w:pStyle w:val="PreformattedText"/>
        <w:bidi w:val="0"/>
        <w:spacing w:before="0" w:after="0"/>
        <w:jc w:val="left"/>
        <w:rPr/>
      </w:pPr>
      <w:r>
        <w:rPr/>
        <w:t>5t+PbRwet6scc9RqXl7Efn/ePr/sOPbsY6aZ+PS3oIQQtr/j/Wv7UqvDpnUT59KHxr4wbX/wAfdiOt</w:t>
      </w:r>
    </w:p>
    <w:p>
      <w:pPr>
        <w:pStyle w:val="PreformattedText"/>
        <w:bidi w:val="0"/>
        <w:spacing w:before="0" w:after="0"/>
        <w:jc w:val="left"/>
        <w:rPr/>
      </w:pPr>
      <w:r>
        <w:rPr/>
        <w:t>A8M9MdeLAi39eP6/0/2J9tsMdeU5446Th/WLX+v+wuP9b8+0LYJ6MYTgdKTHJci4+v8Ar3/H4/w9sH</w:t>
      </w:r>
    </w:p>
    <w:p>
      <w:pPr>
        <w:pStyle w:val="PreformattedText"/>
        <w:bidi w:val="0"/>
        <w:spacing w:before="0" w:after="0"/>
        <w:jc w:val="left"/>
        <w:rPr/>
      </w:pPr>
      <w:r>
        <w:rPr/>
        <w:t>jjoyi4cOljTx3Ucf776D/b297IxTpz7enKNLW/31h/vfuoGOvcepBUBefp/sf9j/rW97Ix16temLIi</w:t>
      </w:r>
    </w:p>
    <w:p>
      <w:pPr>
        <w:pStyle w:val="PreformattedText"/>
        <w:bidi w:val="0"/>
        <w:spacing w:before="0" w:after="0"/>
        <w:jc w:val="left"/>
        <w:rPr/>
      </w:pPr>
      <w:r>
        <w:rPr/>
        <w:t>8ZB/oQB/sP8AintqThnpxOPRct+x6o5R/g3+x+vH+HsvmH7elS46LNVULSLPIFVY6dJZ6mWV44aelg</w:t>
      </w:r>
    </w:p>
    <w:p>
      <w:pPr>
        <w:pStyle w:val="PreformattedText"/>
        <w:bidi w:val="0"/>
        <w:spacing w:before="0" w:after="0"/>
        <w:jc w:val="left"/>
        <w:rPr/>
      </w:pPr>
      <w:r>
        <w:rPr/>
        <w:t>iJeWeqqZmSnpYIl5aSRlVQOT7W6cRYyQOkbUDOScdU1/Mb+eR8LfiLUZTZW0clVfJ3ubHxPE+zOq6+</w:t>
      </w:r>
    </w:p>
    <w:p>
      <w:pPr>
        <w:pStyle w:val="PreformattedText"/>
        <w:bidi w:val="0"/>
        <w:spacing w:before="0" w:after="0"/>
        <w:jc w:val="left"/>
        <w:rPr/>
      </w:pPr>
      <w:r>
        <w:rPr/>
        <w:t>mGycDXq7R/b7y7MlEuKgkp5BeWnxy1UxXgMD7MUhooMjaR6ef7PL8+kLXAFREmo+vBf2+f5ft61N/m</w:t>
      </w:r>
    </w:p>
    <w:p>
      <w:pPr>
        <w:pStyle w:val="PreformattedText"/>
        <w:bidi w:val="0"/>
        <w:spacing w:before="0" w:after="0"/>
        <w:jc w:val="left"/>
        <w:rPr/>
      </w:pPr>
      <w:r>
        <w:rPr/>
        <w:t>j/ADe/mr8ypa/Eb27CqutupK+aZaHpfqGWs2nsxKJhJTik3DmqaddybwqCrWmkrp2Rm5WNRx7dBC/A</w:t>
      </w:r>
    </w:p>
    <w:p>
      <w:pPr>
        <w:pStyle w:val="PreformattedText"/>
        <w:bidi w:val="0"/>
        <w:spacing w:before="0" w:after="0"/>
        <w:jc w:val="left"/>
        <w:rPr/>
      </w:pPr>
      <w:r>
        <w:rPr/>
        <w:t>AP8AD+3/ADdM9718R6/LgP2f569VeVckkKJEkfhmlVZIYFRYkMIvoknkbkAFCU1XYtyeCPdR1elTkd</w:t>
      </w:r>
    </w:p>
    <w:p>
      <w:pPr>
        <w:pStyle w:val="PreformattedText"/>
        <w:bidi w:val="0"/>
        <w:spacing w:before="0" w:after="0"/>
        <w:jc w:val="left"/>
        <w:rPr/>
      </w:pPr>
      <w:r>
        <w:rPr/>
        <w:t>NZkedoqKOITVM7q0llYyEklVfyMV1LGRquD+ORb3b8+vf4Oo+RqjHaipJIyEJdqjyeqeSMtGZFI9C0</w:t>
      </w:r>
    </w:p>
    <w:p>
      <w:pPr>
        <w:pStyle w:val="PreformattedText"/>
        <w:bidi w:val="0"/>
        <w:spacing w:before="0" w:after="0"/>
        <w:jc w:val="left"/>
        <w:rPr/>
      </w:pPr>
      <w:r>
        <w:rPr/>
        <w:t>qsCeeLnkcj3rrX29N5Kif1O1mSMMwRzFGjgGXSg/UZOfStjbkce99br06zaqamlotXmr6l4/JPOeMX</w:t>
      </w:r>
    </w:p>
    <w:p>
      <w:pPr>
        <w:pStyle w:val="PreformattedText"/>
        <w:bidi w:val="0"/>
        <w:spacing w:before="0" w:after="0"/>
        <w:jc w:val="left"/>
        <w:rPr/>
      </w:pPr>
      <w:r>
        <w:rPr/>
        <w:t>RpoKUkDsbwu5s1QLFXAAHKn3r59arxx0x1NTNLUNPPKrT65ZW5V0naUgGQoPpqDX4AAHHHvfXuuePi</w:t>
      </w:r>
    </w:p>
    <w:p>
      <w:pPr>
        <w:pStyle w:val="PreformattedText"/>
        <w:bidi w:val="0"/>
        <w:spacing w:before="0" w:after="0"/>
        <w:jc w:val="left"/>
        <w:rPr/>
      </w:pPr>
      <w:r>
        <w:rPr/>
        <w:t>jndzKyRwUiGuyEsjgt9oilZ4kDHVHJUAqigXtI4IPB9+699nTdNOlVUyVM2lEcWp4411JBTxqPt4dN</w:t>
      </w:r>
    </w:p>
    <w:p>
      <w:pPr>
        <w:pStyle w:val="PreformattedText"/>
        <w:bidi w:val="0"/>
        <w:spacing w:before="0" w:after="0"/>
        <w:jc w:val="left"/>
        <w:rPr/>
      </w:pPr>
      <w:r>
        <w:rPr/>
        <w:t>yQ0aWXSDYkE/X37r3UEBUJccOjXI4e0l7WBuy6CPpf/iPfut/b1Ox9JHVzSVFXaKgoKd66tuxiMsEL</w:t>
      </w:r>
    </w:p>
    <w:p>
      <w:pPr>
        <w:pStyle w:val="PreformattedText"/>
        <w:bidi w:val="0"/>
        <w:spacing w:before="0" w:after="0"/>
        <w:jc w:val="left"/>
        <w:rPr/>
      </w:pPr>
      <w:r>
        <w:rPr/>
        <w:t>WjpFMauy1NVJ+2gsb3Pv3Xq/LqFW1QrZZKqQWd3aS4uqpfSsaKoACiOMBABYaQD9ffvKnXvn1hVjxG</w:t>
      </w:r>
    </w:p>
    <w:p>
      <w:pPr>
        <w:pStyle w:val="PreformattedText"/>
        <w:bidi w:val="0"/>
        <w:spacing w:before="0" w:after="0"/>
        <w:jc w:val="left"/>
        <w:rPr/>
      </w:pPr>
      <w:r>
        <w:rPr/>
        <w:t>wBAZ5nAOkrqtdnIswCg2tf6MffuvdSqWlerqvGQUh/ztbKGZQlFEgaViVSTQNHAtcg2t9ffutfl1wy</w:t>
      </w:r>
    </w:p>
    <w:p>
      <w:pPr>
        <w:pStyle w:val="PreformattedText"/>
        <w:bidi w:val="0"/>
        <w:spacing w:before="0" w:after="0"/>
        <w:jc w:val="left"/>
        <w:rPr/>
      </w:pPr>
      <w:r>
        <w:rPr/>
        <w:t>NW9XUPI8QhXhKemYFWSmjXx0tPKWAjVYYRcnSNR5/Pvw69+XWCDSAzFC5b0IpVjcsBpa5+pUqdNvr7</w:t>
      </w:r>
    </w:p>
    <w:p>
      <w:pPr>
        <w:pStyle w:val="PreformattedText"/>
        <w:bidi w:val="0"/>
        <w:spacing w:before="0" w:after="0"/>
        <w:jc w:val="left"/>
        <w:rPr/>
      </w:pPr>
      <w:r>
        <w:rPr/>
        <w:t>91sdSRM4UkNGRGHVW0oGHkYGTW2k2F+ALXJ/p7917PXlCNcyxXDOvjQAv40DXZrm7OzD6G/wCLe9de</w:t>
      </w:r>
    </w:p>
    <w:p>
      <w:pPr>
        <w:pStyle w:val="PreformattedText"/>
        <w:bidi w:val="0"/>
        <w:spacing w:before="0" w:after="0"/>
        <w:jc w:val="left"/>
        <w:rPr/>
      </w:pPr>
      <w:r>
        <w:rPr/>
        <w:t>/wAHWSbxqTFC9tKrKJY4/CJLsQ8f7Lqwk9ViLg3+vv3Xq9SRkapAi+epsIwUiqAlRdSDd1FXG4kVtV</w:t>
      </w:r>
    </w:p>
    <w:p>
      <w:pPr>
        <w:pStyle w:val="PreformattedText"/>
        <w:bidi w:val="0"/>
        <w:spacing w:before="0" w:after="0"/>
        <w:jc w:val="left"/>
        <w:rPr/>
      </w:pPr>
      <w:r>
        <w:rPr/>
        <w:t>rk8W459+oOvVOAeHXMz0s91qcbSeRl1Cppp58eSFU+TygeeAsWsAQAt/8AX9768TXy65ImMAMkT5OJ</w:t>
      </w:r>
    </w:p>
    <w:p>
      <w:pPr>
        <w:pStyle w:val="PreformattedText"/>
        <w:bidi w:val="0"/>
        <w:spacing w:before="0" w:after="0"/>
        <w:jc w:val="left"/>
        <w:rPr/>
      </w:pPr>
      <w:r>
        <w:rPr/>
        <w:t>yVSEEUNb5oiCNB8Jp2ZTptwOf959+z1ofPh1njp6GBvuY5KwxNEyoxjSFQVVkaMEzVBV1PqBX+n+x9</w:t>
      </w:r>
    </w:p>
    <w:p>
      <w:pPr>
        <w:pStyle w:val="PreformattedText"/>
        <w:bidi w:val="0"/>
        <w:spacing w:before="0" w:after="0"/>
        <w:jc w:val="left"/>
        <w:rPr/>
      </w:pPr>
      <w:r>
        <w:rPr/>
        <w:t>6qa06vQcQcdYnnCFUWhx7tGhBkdqia72BU1M8kiRGII344Un6+9cevU9Oob10j3R6PHBV9JAoowqIv</w:t>
      </w:r>
    </w:p>
    <w:p>
      <w:pPr>
        <w:pStyle w:val="PreformattedText"/>
        <w:bidi w:val="0"/>
        <w:spacing w:before="0" w:after="0"/>
        <w:jc w:val="left"/>
        <w:rPr/>
      </w:pPr>
      <w:r>
        <w:rPr/>
        <w:t>JKhHvIRrF2v+PyPe6fM9eqR5dR08dbHWwGhpI5YaKorBW0ZnhlpZKRWYq0AqGp5Yyh9RYekgWueD7q</w:t>
      </w:r>
    </w:p>
    <w:p>
      <w:pPr>
        <w:pStyle w:val="PreformattedText"/>
        <w:bidi w:val="0"/>
        <w:spacing w:before="0" w:after="0"/>
        <w:jc w:val="left"/>
        <w:rPr/>
      </w:pPr>
      <w:r>
        <w:rPr/>
        <w:t>tc8OmWeERwjSNRuiuWA1apASwZiS0kRUXJP1Jtb6X914cemuoV/wB86AqrJ5BIAFeO40m5DEEKP6gk</w:t>
      </w:r>
    </w:p>
    <w:p>
      <w:pPr>
        <w:pStyle w:val="PreformattedText"/>
        <w:bidi w:val="0"/>
        <w:spacing w:before="0" w:after="0"/>
        <w:jc w:val="left"/>
        <w:rPr/>
      </w:pPr>
      <w:r>
        <w:rPr/>
        <w:t>G/P1Pv3r1sdRaGLXUKQNLKHugC8aWVRKpvpCt/vIHtxBnqzcOh/63xDVFQHkAKsVUAW/csfxcHSxH0</w:t>
      </w:r>
    </w:p>
    <w:p>
      <w:pPr>
        <w:pStyle w:val="PreformattedText"/>
        <w:bidi w:val="0"/>
        <w:spacing w:before="0" w:after="0"/>
        <w:jc w:val="left"/>
        <w:rPr/>
      </w:pPr>
      <w:r>
        <w:rPr/>
        <w:t>+p/I49mlktCxbovunFAo8h1ZF8ODLhO/tm1EsccX3UuSxhVOVdavGVSCJ/S40OI1VnF3HFrn2YYqmP</w:t>
      </w:r>
    </w:p>
    <w:p>
      <w:pPr>
        <w:pStyle w:val="PreformattedText"/>
        <w:bidi w:val="0"/>
        <w:spacing w:before="0" w:after="0"/>
        <w:jc w:val="left"/>
        <w:rPr/>
      </w:pPr>
      <w:r>
        <w:rPr/>
        <w:t>PoluD+njh1flTo8iSxRvGp1tTzy8SGOV6fy5H7b6R2jjsnFydXABv7OrfIFOiSUUJLcD10KaKZDpXx</w:t>
      </w:r>
    </w:p>
    <w:p>
      <w:pPr>
        <w:pStyle w:val="PreformattedText"/>
        <w:bidi w:val="0"/>
        <w:spacing w:before="0" w:after="0"/>
        <w:jc w:val="left"/>
        <w:rPr/>
      </w:pPr>
      <w:r>
        <w:rPr/>
        <w:t>GFNFGHLRROJNAo4n1sD5USTyMB/asrfUD2vANK9Jaqa0HDqbS0qxU6pOFJYuymRQXljg1Rox8p0pHk</w:t>
      </w:r>
    </w:p>
    <w:p>
      <w:pPr>
        <w:pStyle w:val="PreformattedText"/>
        <w:bidi w:val="0"/>
        <w:spacing w:before="0" w:after="0"/>
        <w:jc w:val="left"/>
        <w:rPr/>
      </w:pPr>
      <w:r>
        <w:rPr/>
        <w:t>Kzi1tUYBLXW3tuSKvl04rkDjnpvl8c8kKRsriAVMayhNQEiMPuYkJuB5a1ljCtcKqgoeSAheJq0AFf</w:t>
      </w:r>
    </w:p>
    <w:p>
      <w:pPr>
        <w:pStyle w:val="PreformattedText"/>
        <w:bidi w:val="0"/>
        <w:spacing w:before="0" w:after="0"/>
        <w:jc w:val="left"/>
        <w:rPr/>
      </w:pPr>
      <w:r>
        <w:rPr/>
        <w:t>8AD9vz6UxTBVJr2+np8x8v8HTDVCOJmVnll83mhMQVXUmAIszLcLqSSSUqNWhSx4NgPfoo0diCvcOv</w:t>
      </w:r>
    </w:p>
    <w:p>
      <w:pPr>
        <w:pStyle w:val="PreformattedText"/>
        <w:bidi w:val="0"/>
        <w:spacing w:before="0" w:after="0"/>
        <w:jc w:val="left"/>
        <w:rPr/>
      </w:pPr>
      <w:r>
        <w:rPr/>
        <w:t>XEsiJqD1Vukdkcak8YmilRY6pR4DG0pjgqZlESMqhlBnoFDBhb6XAPtMjEz3Ma8VOr8uBH+XpQD4cN</w:t>
      </w:r>
    </w:p>
    <w:p>
      <w:pPr>
        <w:pStyle w:val="PreformattedText"/>
        <w:bidi w:val="0"/>
        <w:spacing w:before="0" w:after="0"/>
        <w:jc w:val="left"/>
        <w:rPr/>
      </w:pPr>
      <w:r>
        <w:rPr/>
        <w:t>q7GgbH5/hPQSbi2zEY3WR5jFPTmNNSXjNLC/jQmoKsVq66sYkFuCG4QW5feESqwKgVx09FJqZTXga9</w:t>
      </w:r>
    </w:p>
    <w:p>
      <w:pPr>
        <w:pStyle w:val="PreformattedText"/>
        <w:bidi w:val="0"/>
        <w:spacing w:before="0" w:after="0"/>
        <w:jc w:val="left"/>
        <w:rPr/>
      </w:pPr>
      <w:r>
        <w:rPr/>
        <w:t>El3vgcn1XuWq3rRUFRVbbzPhg37t6gTxymCiDRw7ox1MF0z53b0HMgjYNU0WqO2tE9x5zFy+rwtPCK</w:t>
      </w:r>
    </w:p>
    <w:p>
      <w:pPr>
        <w:pStyle w:val="PreformattedText"/>
        <w:bidi w:val="0"/>
        <w:spacing w:before="0" w:after="0"/>
        <w:jc w:val="left"/>
        <w:rPr/>
      </w:pPr>
      <w:r>
        <w:rPr/>
        <w:t>XCV/Mf5a/7PQ85c3toLg27uWgIqfQeX5U8v2dP1TTUWWjptw0E8VS70sE1BmaURSrX4ypTyQD7hDpq</w:t>
      </w:r>
    </w:p>
    <w:p>
      <w:pPr>
        <w:pStyle w:val="PreformattedText"/>
        <w:bidi w:val="0"/>
        <w:spacing w:before="0" w:after="0"/>
        <w:jc w:val="left"/>
        <w:rPr/>
      </w:pPr>
      <w:r>
        <w:rPr/>
        <w:t>6UxSCRSw1hWsCpFvcaFRq0stHHUmK9QGVqqRXpqnnl1loEWNWAE0rtGxeaNdVlf0yQTatWkkMhBsb6</w:t>
      </w:r>
    </w:p>
    <w:p>
      <w:pPr>
        <w:pStyle w:val="PreformattedText"/>
        <w:bidi w:val="0"/>
        <w:spacing w:before="0" w:after="0"/>
        <w:jc w:val="left"/>
        <w:rPr/>
      </w:pPr>
      <w:r>
        <w:rPr/>
        <w:t>j70Yhx046cWQj7enKk3JHTojz0xUtJ4n8tR4ZUVELIad4yyu6Kbuwutj9OL+0LwGpoMdLknqBUZ6do</w:t>
      </w:r>
    </w:p>
    <w:p>
      <w:pPr>
        <w:pStyle w:val="PreformattedText"/>
        <w:bidi w:val="0"/>
        <w:spacing w:before="0" w:after="0"/>
        <w:jc w:val="left"/>
        <w:rPr/>
      </w:pPr>
      <w:r>
        <w:rPr/>
        <w:t>dzRUbcz0f72pkRZ6dUlMPpHi8yKgKEhlB03JIHHPupgJ8jXpSkwQ1DDpT0O+JKJaNBMuiUAwPL4kkj</w:t>
      </w:r>
    </w:p>
    <w:p>
      <w:pPr>
        <w:pStyle w:val="PreformattedText"/>
        <w:bidi w:val="0"/>
        <w:spacing w:before="0" w:after="0"/>
        <w:jc w:val="left"/>
        <w:rPr/>
      </w:pPr>
      <w:r>
        <w:rPr/>
        <w:t>La3MCFRHOJOL/2m03PIHupti3Hpw3VMeXQmUm8vPTNUKgqp9DyLT6pfPSgMZ4IWlWMwiSq9RVwh8um</w:t>
      </w:r>
    </w:p>
    <w:p>
      <w:pPr>
        <w:pStyle w:val="PreformattedText"/>
        <w:bidi w:val="0"/>
        <w:spacing w:before="0" w:after="0"/>
        <w:jc w:val="left"/>
        <w:rPr/>
      </w:pPr>
      <w:r>
        <w:rPr/>
        <w:t>/H19tG0qR1o3PqMdKSHsVJDFjQ061MlVT1pWrkidUimBSWkqSSImiSRReU2Z+VP9fdTZ6VyenY7qpr</w:t>
      </w:r>
    </w:p>
    <w:p>
      <w:pPr>
        <w:pStyle w:val="PreformattedText"/>
        <w:bidi w:val="0"/>
        <w:spacing w:before="0" w:after="0"/>
        <w:jc w:val="left"/>
        <w:rPr/>
      </w:pPr>
      <w:r>
        <w:rPr/>
        <w:t>XqTQb7VP4lepiBqamVYy1MZmZadZUQRGVB9u703qZD6WiLA/j2la2cVoOPS+O5U6atnpfbU3BV0uqp</w:t>
      </w:r>
    </w:p>
    <w:p>
      <w:pPr>
        <w:pStyle w:val="PreformattedText"/>
        <w:bidi w:val="0"/>
        <w:spacing w:before="0" w:after="0"/>
        <w:jc w:val="left"/>
        <w:rPr/>
      </w:pPr>
      <w:r>
        <w:rPr/>
        <w:t>oX0vOKArahaWFKhpoQkJADBGqhG8gIUAE/gc+y+WFWY6x0bwy9tQ3Rm9l7kq8lPT/wAQ89FE871LSU</w:t>
      </w:r>
    </w:p>
    <w:p>
      <w:pPr>
        <w:pStyle w:val="PreformattedText"/>
        <w:bidi w:val="0"/>
        <w:spacing w:before="0" w:after="0"/>
        <w:jc w:val="left"/>
        <w:rPr/>
      </w:pPr>
      <w:r>
        <w:rPr/>
        <w:t>kAM6NI0kjJCqOI6jU0Mji49Ci4AvyjeNVNAuOloYMpIOejS7QmoqKKTLR/Z00sdLLJUz1VOZ8jHLPd</w:t>
      </w:r>
    </w:p>
    <w:p>
      <w:pPr>
        <w:pStyle w:val="PreformattedText"/>
        <w:bidi w:val="0"/>
        <w:spacing w:before="0" w:after="0"/>
        <w:jc w:val="left"/>
        <w:rPr/>
      </w:pPr>
      <w:r>
        <w:rPr/>
        <w:t>Wr4/uJGamNPRSlkSIMFBF7sV92ihYUbT0lnlr2as18j1E3Z2McVl8Ls/be3cpvntbdhmg6+6wwMX8Q</w:t>
      </w:r>
    </w:p>
    <w:p>
      <w:pPr>
        <w:pStyle w:val="PreformattedText"/>
        <w:bidi w:val="0"/>
        <w:spacing w:before="0" w:after="0"/>
        <w:jc w:val="left"/>
        <w:rPr/>
      </w:pPr>
      <w:r>
        <w:rPr/>
        <w:t>3LV0FOoWbcWVkkkWh2dsuhhYPWZjINBSQlSBI8g8fs/wBr2u73CaOK2gJ1NTAyT6D59Em5blb2ELy3</w:t>
      </w:r>
    </w:p>
    <w:p>
      <w:pPr>
        <w:pStyle w:val="PreformattedText"/>
        <w:bidi w:val="0"/>
        <w:spacing w:before="0" w:after="0"/>
        <w:jc w:val="left"/>
        <w:rPr/>
      </w:pPr>
      <w:r>
        <w:rPr/>
        <w:t>E6jSK5OB9tf5evRjOjfhhVncmE7O+Tdbh+yeysfLBkNrbExiNVdMdXZNnL0FVg8NVxxR763zQKqo+f</w:t>
      </w:r>
    </w:p>
    <w:p>
      <w:pPr>
        <w:pStyle w:val="PreformattedText"/>
        <w:bidi w:val="0"/>
        <w:spacing w:before="0" w:after="0"/>
        <w:jc w:val="left"/>
        <w:rPr/>
      </w:pPr>
      <w:r>
        <w:rPr/>
        <w:t>yKvGsl/sYIgFlM4cucjW9uqXV5ErSEfD5LwpU5qwHcDlQQVYEHqDOaed7u6L2tlP4cBr3cH+a08gT2</w:t>
      </w:r>
    </w:p>
    <w:p>
      <w:pPr>
        <w:pStyle w:val="PreformattedText"/>
        <w:bidi w:val="0"/>
        <w:spacing w:before="0" w:after="0"/>
        <w:jc w:val="left"/>
        <w:rPr/>
      </w:pPr>
      <w:r>
        <w:rPr/>
        <w:t>sMGh1KajqyCmpUpaySSpiFROHY1NQ0x1SeRA6o8kfJqIz6WuNSj6/W/uTYoIoI1jiUCPTQCnkP8AJ6</w:t>
      </w:r>
    </w:p>
    <w:p>
      <w:pPr>
        <w:pStyle w:val="PreformattedText"/>
        <w:bidi w:val="0"/>
        <w:spacing w:before="0" w:after="0"/>
        <w:jc w:val="left"/>
        <w:rPr/>
      </w:pPr>
      <w:r>
        <w:rPr/>
        <w:t>Dh6UHUVPceM4d2+FjXyFSB5+bH8TcTxap6cKjLojLH4kmxTM8YUssRgpyqaCgVVc6y/wCsXDarWsRZ</w:t>
      </w:r>
    </w:p>
    <w:p>
      <w:pPr>
        <w:pStyle w:val="PreformattedText"/>
        <w:bidi w:val="0"/>
        <w:spacing w:before="0" w:after="0"/>
        <w:jc w:val="left"/>
        <w:rPr/>
      </w:pPr>
      <w:r>
        <w:rPr/>
        <w:t>1UANQxE3H7f9Xp01LKSdFAYCaelAP8/mfs6a48gUdlp3f7eSWSmDp+7K5AVo3kJ/ZaOiKfuA6Ci8te</w:t>
      </w:r>
    </w:p>
    <w:p>
      <w:pPr>
        <w:pStyle w:val="PreformattedText"/>
        <w:bidi w:val="0"/>
        <w:spacing w:before="0" w:after="0"/>
        <w:jc w:val="left"/>
        <w:rPr/>
      </w:pPr>
      <w:r>
        <w:rPr/>
        <w:t>593cgL3U1UrQmlPWn2+XGp6ThqYIIGRUD9mTUdvnXh8+uCTSTNpLOFp2RZ55Fc2ieIR6EWlZZdMuoC</w:t>
      </w:r>
    </w:p>
    <w:p>
      <w:pPr>
        <w:pStyle w:val="PreformattedText"/>
        <w:bidi w:val="0"/>
        <w:spacing w:before="0" w:after="0"/>
        <w:jc w:val="left"/>
        <w:rPr/>
      </w:pPr>
      <w:r>
        <w:rPr/>
        <w:t>PT9FUD6NqFDTUAq5bgK/n549eqoUJYiRtK+o/wAg/L7APn1NpgrwMtQ80cjSCJHVdUwkikDxBWj8iR</w:t>
      </w:r>
    </w:p>
    <w:p>
      <w:pPr>
        <w:pStyle w:val="PreformattedText"/>
        <w:bidi w:val="0"/>
        <w:spacing w:before="0" w:after="0"/>
        <w:jc w:val="left"/>
        <w:rPr/>
      </w:pPr>
      <w:r>
        <w:rPr/>
        <w:t>6UCXc6tLX0ljf35gVdNIFAP8PH/Lj5Zp1ZirlteJNQoR8sgrXhUAGuSamlOlDSeOV/sh+45AkikaQy</w:t>
      </w:r>
    </w:p>
    <w:p>
      <w:pPr>
        <w:pStyle w:val="PreformattedText"/>
        <w:bidi w:val="0"/>
        <w:spacing w:before="0" w:after="0"/>
        <w:jc w:val="left"/>
        <w:rPr/>
      </w:pPr>
      <w:r>
        <w:rPr/>
        <w:t>Cp0NpkVJUlLxSqZNBJIYtduCSBRuweLQD1xSh/Z/g8sdOKAxVFw4HGta0oKfL0z5549OSh6eQSvpkT</w:t>
      </w:r>
    </w:p>
    <w:p>
      <w:pPr>
        <w:pStyle w:val="PreformattedText"/>
        <w:bidi w:val="0"/>
        <w:spacing w:before="0" w:after="0"/>
        <w:jc w:val="left"/>
        <w:rPr/>
      </w:pPr>
      <w:r>
        <w:rPr/>
        <w:t>xGIwhWimjZCECGX94tDC1mYuWZtV76PegqtRBjNf8AZp6+nl+fViXUF/8ARCtKZ8sD8vOvEk16evJI</w:t>
      </w:r>
    </w:p>
    <w:p>
      <w:pPr>
        <w:pStyle w:val="PreformattedText"/>
        <w:bidi w:val="0"/>
        <w:spacing w:before="0" w:after="0"/>
        <w:jc w:val="left"/>
        <w:rPr/>
      </w:pPr>
      <w:r>
        <w:rPr/>
        <w:t>ZGpp5nbyqvhMS+LxtECHiCnmsicn9xuNTrbke6oiqokCDHrmvz+Xy688jsXieTBxQYA41H9L5n1HTo</w:t>
      </w:r>
    </w:p>
    <w:p>
      <w:pPr>
        <w:pStyle w:val="PreformattedText"/>
        <w:bidi w:val="0"/>
        <w:spacing w:before="0" w:after="0"/>
        <w:jc w:val="left"/>
        <w:rPr/>
      </w:pPr>
      <w:r>
        <w:rPr/>
        <w:t>qlEMVVqWRGKx1ERYt4uPHK97iOJo+AvPIPP1904ksnD0Pr59OnSFCyk+gOTjFD9nl1MjdZnVIln0um</w:t>
      </w:r>
    </w:p>
    <w:p>
      <w:pPr>
        <w:pStyle w:val="PreformattedText"/>
        <w:bidi w:val="0"/>
        <w:spacing w:before="0" w:after="0"/>
        <w:jc w:val="left"/>
        <w:rPr/>
      </w:pPr>
      <w:r>
        <w:rPr/>
        <w:t>lkhVdEjQs96iGRyqiM6vUDcm31J9tFWAJNMevp6Hp6qFwuc1BA9RwIPDPTvHAo8JtGNRf1RK93nXS5</w:t>
      </w:r>
    </w:p>
    <w:p>
      <w:pPr>
        <w:pStyle w:val="PreformattedText"/>
        <w:bidi w:val="0"/>
        <w:spacing w:before="0" w:after="0"/>
        <w:jc w:val="left"/>
        <w:rPr/>
      </w:pPr>
      <w:r>
        <w:rPr/>
        <w:t>0LcESzKtmViDYWX8e6aqhqVqB5+nD9np1bQg0lqUJPCvHiaD+kOPXOueCp/amlhgeRahBJLfxQqkMP</w:t>
      </w:r>
    </w:p>
    <w:p>
      <w:pPr>
        <w:pStyle w:val="PreformattedText"/>
        <w:bidi w:val="0"/>
        <w:spacing w:before="0" w:after="0"/>
        <w:jc w:val="left"/>
        <w:rPr/>
      </w:pPr>
      <w:r>
        <w:rPr/>
        <w:t>gBZ9AlnDnkNYkXH19tBpIwZokL+E0ZIHEqSwb8vTpx1gkYRXEqxrMJFBrhSEQr5UqONDk9NUsrMi/u</w:t>
      </w:r>
    </w:p>
    <w:p>
      <w:pPr>
        <w:pStyle w:val="PreformattedText"/>
        <w:bidi w:val="0"/>
        <w:spacing w:before="0" w:after="0"/>
        <w:jc w:val="left"/>
        <w:rPr/>
      </w:pPr>
      <w:r>
        <w:rPr/>
        <w:t>t5lTTM92QKxUFpUvZDCPre2oXt+LhIQgY+HGFQmoHE/mfXp0ayqiSYu4GScfsHADpD5eWYRO8RXQoL</w:t>
      </w:r>
    </w:p>
    <w:p>
      <w:pPr>
        <w:pStyle w:val="PreformattedText"/>
        <w:bidi w:val="0"/>
        <w:spacing w:before="0" w:after="0"/>
        <w:jc w:val="left"/>
        <w:rPr/>
      </w:pPr>
      <w:r>
        <w:rPr/>
        <w:t>hpZZknj8BBZ4mZSLpKfSpNiL+19tHDJJHFM9NRwB5/b0iunukSWW0jHYCSx8gONPKv29Iut8lbJGZn</w:t>
      </w:r>
    </w:p>
    <w:p>
      <w:pPr>
        <w:pStyle w:val="PreformattedText"/>
        <w:bidi w:val="0"/>
        <w:spacing w:before="0" w:after="0"/>
        <w:jc w:val="left"/>
        <w:rPr/>
      </w:pPr>
      <w:r>
        <w:rPr/>
        <w:t>H2iQU9O83BWBquQqfGqQPMs8BKlRo0y+RfyPZjbRCCsUZ4zsw9aRigr5Eaj/LpBcyvcRxzyMdQtFU0</w:t>
      </w:r>
    </w:p>
    <w:p>
      <w:pPr>
        <w:pStyle w:val="PreformattedText"/>
        <w:bidi w:val="0"/>
        <w:spacing w:before="0" w:after="0"/>
        <w:jc w:val="left"/>
        <w:rPr/>
      </w:pPr>
      <w:r>
        <w:rPr/>
        <w:t>9ZmyOFR2D869BlvzMR1LVkt3EUVOsdOiJJ58fHGir9tIsrM8rsoKsACUvzckWMrSHwxGoGSa/afXpB</w:t>
      </w:r>
    </w:p>
    <w:p>
      <w:pPr>
        <w:pStyle w:val="PreformattedText"/>
        <w:bidi w:val="0"/>
        <w:spacing w:before="0" w:after="0"/>
        <w:jc w:val="left"/>
        <w:rPr/>
      </w:pPr>
      <w:r>
        <w:rPr/>
        <w:t>dym4EruadtPmo9M8fTHDoj3bufjwuNrqiemknVDEKfGRIZWyOcqJBT4nDRRBb+Ooqp0jMRHlMcjFfS</w:t>
      </w:r>
    </w:p>
    <w:p>
      <w:pPr>
        <w:pStyle w:val="PreformattedText"/>
        <w:bidi w:val="0"/>
        <w:spacing w:before="0" w:after="0"/>
        <w:jc w:val="left"/>
        <w:rPr/>
      </w:pPr>
      <w:r>
        <w:rPr/>
        <w:t>D7N4VNNYIDZzwx/q/wAHRdq1Viao0KABxzT08sHz46q9A3iNrT7J2U8eXmFZnKp67I52skUS1dfuCu</w:t>
      </w:r>
    </w:p>
    <w:p>
      <w:pPr>
        <w:pStyle w:val="PreformattedText"/>
        <w:bidi w:val="0"/>
        <w:spacing w:before="0" w:after="0"/>
        <w:jc w:val="left"/>
        <w:rPr/>
      </w:pPr>
      <w:r>
        <w:rPr/>
        <w:t>b7vJSooZ2n1TSJHEqh1SGNQCvA92Empi3rn5dbjg0DQuR6+Z9T1rbfzVc/LR9t9bU1bHUVWOpdo5vJ</w:t>
      </w:r>
    </w:p>
    <w:p>
      <w:pPr>
        <w:pStyle w:val="PreformattedText"/>
        <w:bidi w:val="0"/>
        <w:spacing w:before="0" w:after="0"/>
        <w:jc w:val="left"/>
        <w:rPr/>
      </w:pPr>
      <w:r>
        <w:rPr/>
        <w:t>Y3HS1FQgqs1kdxCkq8rVLTssleqUVLHDHCkg8wY6idNiCObJHd7NAf09LEfbWn+DoccqRJHFdsB+oS</w:t>
      </w:r>
    </w:p>
    <w:p>
      <w:pPr>
        <w:pStyle w:val="PreformattedText"/>
        <w:bidi w:val="0"/>
        <w:spacing w:before="0" w:after="0"/>
        <w:jc w:val="left"/>
        <w:rPr/>
      </w:pPr>
      <w:r>
        <w:rPr/>
        <w:t>AfsHD/AD9Em2humqqR/DcdDS42oqK6OCkakx2OoIQcslNRVVU9KtG+QyTVEdJeR3kM3mQCPXMWh9gV</w:t>
      </w:r>
    </w:p>
    <w:p>
      <w:pPr>
        <w:pStyle w:val="PreformattedText"/>
        <w:bidi w:val="0"/>
        <w:spacing w:before="0" w:after="0"/>
        <w:jc w:val="left"/>
        <w:rPr/>
      </w:pPr>
      <w:r>
        <w:rPr/>
        <w:t>hV2OniKU9fl/sdDLtpWpoMn5fP5dGY23vjdeMydHDFkM3kpJKWenRjkKeto8fW18VTlYYIaPJUslLU</w:t>
      </w:r>
    </w:p>
    <w:p>
      <w:pPr>
        <w:pStyle w:val="PreformattedText"/>
        <w:bidi w:val="0"/>
        <w:spacing w:before="0" w:after="0"/>
        <w:jc w:val="left"/>
        <w:rPr/>
      </w:pPr>
      <w:r>
        <w:rPr/>
        <w:t>02PydXMqhy8KwzteR2YBn1KqsKxLpdWrjzB4qfkPLpHRQ00kgLIVP2gjCt8/n6+nU6o3K81SmWqNsY</w:t>
      </w:r>
    </w:p>
    <w:p>
      <w:pPr>
        <w:pStyle w:val="PreformattedText"/>
        <w:bidi w:val="0"/>
        <w:spacing w:before="0" w:after="0"/>
        <w:jc w:val="left"/>
        <w:rPr/>
      </w:pPr>
      <w:r>
        <w:rPr/>
        <w:t>bcUj0NIlbk63ba0s1HQUdRQ0tDX1+V2vXYqpjXz4+SQSGKSF2kKoJCI291nOpUjIKMa6Wr3FfT5gHy</w:t>
      </w:r>
    </w:p>
    <w:p>
      <w:pPr>
        <w:pStyle w:val="PreformattedText"/>
        <w:bidi w:val="0"/>
        <w:spacing w:before="0" w:after="0"/>
        <w:jc w:val="left"/>
        <w:rPr/>
      </w:pPr>
      <w:r>
        <w:rPr/>
        <w:t>NeqxKVZnEpK0FV8gfXPAn1HUepxHXGUpZSP7ybKzlKEpsm9PkIuwdqUX3MJCaZopcPu2H+Kj92Gana</w:t>
      </w:r>
    </w:p>
    <w:p>
      <w:pPr>
        <w:pStyle w:val="PreformattedText"/>
        <w:bidi w:val="0"/>
        <w:spacing w:before="0" w:after="0"/>
        <w:jc w:val="left"/>
        <w:rPr/>
      </w:pPr>
      <w:r>
        <w:rPr/>
        <w:t>sjjuwkUC4ZiQOGBUBn8l+HH2nHTwcBVK/D51qfspT+dek5NtvcJaPIbWhoN6YrH/AHH3OX2bW025Vh</w:t>
      </w:r>
    </w:p>
    <w:p>
      <w:pPr>
        <w:pStyle w:val="PreformattedText"/>
        <w:bidi w:val="0"/>
        <w:spacing w:before="0" w:after="0"/>
        <w:jc w:val="left"/>
        <w:rPr/>
      </w:pPr>
      <w:r>
        <w:rPr/>
        <w:t>Vo6ihiatx32tJuWhy2TRvNUwCh+2EjatWpQfdxKaRqEIoaZz+wiv5+XVNAUyO1CSPL/LX08ukbFM+N</w:t>
      </w:r>
    </w:p>
    <w:p>
      <w:pPr>
        <w:pStyle w:val="PreformattedText"/>
        <w:bidi w:val="0"/>
        <w:spacing w:before="0" w:after="0"/>
        <w:jc w:val="left"/>
        <w:rPr/>
      </w:pPr>
      <w:r>
        <w:rPr/>
        <w:t>x+bhDiKeKnq8dXUgpkMFNBO9FPHFDBW1CvTmnyASV5PIvigLAXdhd8sRQOMD/V/xXVlKkmnE0r08/d</w:t>
      </w:r>
    </w:p>
    <w:p>
      <w:pPr>
        <w:pStyle w:val="PreformattedText"/>
        <w:bidi w:val="0"/>
        <w:spacing w:before="0" w:after="0"/>
        <w:jc w:val="left"/>
        <w:rPr/>
      </w:pPr>
      <w:r>
        <w:rPr/>
        <w:t>Qzx4oLBkZIjWSYmFZ3io8hBTTU3nixkdRUxqkDMzzTxyTIyRxOq+qQAjY0kHWPz8/9VOqnUKeGRWh+</w:t>
      </w:r>
    </w:p>
    <w:p>
      <w:pPr>
        <w:pStyle w:val="PreformattedText"/>
        <w:bidi w:val="0"/>
        <w:spacing w:before="0" w:after="0"/>
        <w:jc w:val="left"/>
        <w:rPr/>
      </w:pPr>
      <w:r>
        <w:rPr/>
        <w:t>z/VX0PWT+G5J5pZ6CKimFVQPSJPJBOBUTPDULUzK1QiuaeVUmYyxxxvEfQf0FgzICH0ivr8vt6cR6o</w:t>
      </w:r>
    </w:p>
    <w:p>
      <w:pPr>
        <w:pStyle w:val="PreformattedText"/>
        <w:bidi w:val="0"/>
        <w:spacing w:before="0" w:after="0"/>
        <w:jc w:val="left"/>
        <w:rPr/>
      </w:pPr>
      <w:r>
        <w:rPr/>
        <w:t>GNPn506ccZUT5umosODJFTJBVUtJRfc0qyZGbRDNHkKdEjieCbGPTJLMqSxyNSmwYnV7awK0HWwATg</w:t>
      </w:r>
    </w:p>
    <w:p>
      <w:pPr>
        <w:pStyle w:val="PreformattedText"/>
        <w:bidi w:val="0"/>
        <w:spacing w:before="0" w:after="0"/>
        <w:jc w:val="left"/>
        <w:rPr/>
      </w:pPr>
      <w:r>
        <w:rPr/>
        <w:t>d3UmWSopqXJ12NoKysrpq2ngplr8fPXzUoWGnWWOaSCOopqeaoMbRwTSuuiVSIi7EgOr8D0PcPL5fb</w:t>
      </w:r>
    </w:p>
    <w:p>
      <w:pPr>
        <w:pStyle w:val="PreformattedText"/>
        <w:bidi w:val="0"/>
        <w:spacing w:before="0" w:after="0"/>
        <w:jc w:val="left"/>
        <w:rPr/>
      </w:pPr>
      <w:r>
        <w:rPr/>
        <w:t>w6bcHUlV7KHIPn9nHrjFT1M+ZyVe1NiKKeoqKahpaTHpUww0/i+38CtGkNGauAUro1NOoLTTtqCkC4</w:t>
      </w:r>
    </w:p>
    <w:p>
      <w:pPr>
        <w:pStyle w:val="PreformattedText"/>
        <w:bidi w:val="0"/>
        <w:spacing w:before="0" w:after="0"/>
        <w:jc w:val="left"/>
        <w:rPr/>
      </w:pPr>
      <w:r>
        <w:rPr/>
        <w:t>sq6pCeFR+X+r5daZtMQ4lQc+v+r/ACdc8lBFRg0VE8ehqSJmqqyCoiyWM00Tpk56KxpfPImRmlQyAF</w:t>
      </w:r>
    </w:p>
    <w:p>
      <w:pPr>
        <w:pStyle w:val="PreformattedText"/>
        <w:bidi w:val="0"/>
        <w:spacing w:before="0" w:after="0"/>
        <w:jc w:val="left"/>
        <w:rPr/>
      </w:pPr>
      <w:r>
        <w:rPr/>
        <w:t>WdX0hgdR0A2Cx0kE+denQKgkZB6bsjJU12VylRHUU+PNLDSrjL44S0Ky0FHFBTrNRQIKClE9JTAPNA</w:t>
      </w:r>
    </w:p>
    <w:p>
      <w:pPr>
        <w:pStyle w:val="PreformattedText"/>
        <w:bidi w:val="0"/>
        <w:spacing w:before="0" w:after="0"/>
        <w:jc w:val="left"/>
        <w:rPr/>
      </w:pPr>
      <w:r>
        <w:rPr/>
        <w:t>Hu5UHT9fegpwARwOT14kAVIzjoMuzqTHtjdt5FFlnqGaYyZFJPHTTwSXqjT1D1U5iqRDVs6Is2jRID</w:t>
      </w:r>
    </w:p>
    <w:p>
      <w:pPr>
        <w:pStyle w:val="PreformattedText"/>
        <w:bidi w:val="0"/>
        <w:spacing w:before="0" w:after="0"/>
        <w:jc w:val="left"/>
        <w:rPr/>
      </w:pPr>
      <w:r>
        <w:rPr/>
        <w:t>qMYOiWsgGlKcf8J/2OqxF/FlJJ0k8PSnn9rfyp59BjhqSmCXFEqRJRL4anQCI5k9XnliSOKZai4lEy</w:t>
      </w:r>
    </w:p>
    <w:p>
      <w:pPr>
        <w:pStyle w:val="PreformattedText"/>
        <w:bidi w:val="0"/>
        <w:spacing w:before="0" w:after="0"/>
        <w:jc w:val="left"/>
        <w:rPr/>
      </w:pPr>
      <w:r>
        <w:rPr/>
        <w:t>Pcf2I9J/zVNDmg8+nvEArnrKIY55JKUvDMy/f00tJjS0bIkUKGXKpME8kUUkUMardgrSaTckF5Kk0N</w:t>
      </w:r>
    </w:p>
    <w:p>
      <w:pPr>
        <w:pStyle w:val="PreformattedText"/>
        <w:bidi w:val="0"/>
        <w:spacing w:before="0" w:after="0"/>
        <w:jc w:val="left"/>
        <w:rPr/>
      </w:pPr>
      <w:r>
        <w:rPr/>
        <w:t>D1etRUdY6GnqFenlWerhoi9LBBIHjra16h5nljmpqaWIjIwQXsxnUsUJTQzBUXYIpw61T556ELOU+R</w:t>
      </w:r>
    </w:p>
    <w:p>
      <w:pPr>
        <w:pStyle w:val="PreformattedText"/>
        <w:bidi w:val="0"/>
        <w:spacing w:before="0" w:after="0"/>
        <w:jc w:val="left"/>
        <w:rPr/>
      </w:pPr>
      <w:r>
        <w:rPr/>
        <w:t>kwewMjGzPNjKbMbMzlCjtU01FV4LMyTUuMSDzeCoepo8vG8UQZWV2uAWPm93FQADp/Lj+f8Akp0ypB</w:t>
      </w:r>
    </w:p>
    <w:p>
      <w:pPr>
        <w:pStyle w:val="PreformattedText"/>
        <w:bidi w:val="0"/>
        <w:spacing w:before="0" w:after="0"/>
        <w:jc w:val="left"/>
        <w:rPr/>
      </w:pPr>
      <w:r>
        <w:rPr/>
        <w:t>lehaoAOcL/ALX1PrXpFSzzJTw4+SSpqZIayaWlxdNVQVmM+xqx981JQRzU7GmaCaNppEJIYsvOsM50</w:t>
      </w:r>
    </w:p>
    <w:p>
      <w:pPr>
        <w:pStyle w:val="PreformattedText"/>
        <w:bidi w:val="0"/>
        <w:spacing w:before="0" w:after="0"/>
        <w:jc w:val="left"/>
        <w:rPr/>
      </w:pPr>
      <w:r>
        <w:rPr/>
        <w:t>wwFzXp7NScU6w4aqrcVQ1mNq2jq8RU42CvaA0clVJMtHkYZa2mnQGKTD1NaZRG0gZNKkrYNIJBWmny</w:t>
      </w:r>
    </w:p>
    <w:p>
      <w:pPr>
        <w:pStyle w:val="PreformattedText"/>
        <w:bidi w:val="0"/>
        <w:spacing w:before="0" w:after="0"/>
        <w:jc w:val="left"/>
        <w:rPr/>
      </w:pPr>
      <w:r>
        <w:rPr/>
        <w:t>x15q0welLBkqiFIKkxyxV9QtLDT0mPolaopRSSCs8+WR/H56GllxsQaSJxKGBc6S3lb2qpOKfZ1UD5</w:t>
      </w:r>
    </w:p>
    <w:p>
      <w:pPr>
        <w:pStyle w:val="PreformattedText"/>
        <w:bidi w:val="0"/>
        <w:spacing w:before="0" w:after="0"/>
        <w:jc w:val="left"/>
        <w:rPr/>
      </w:pPr>
      <w:r>
        <w:rPr/>
        <w:t>k9O+9aChq91ZLJY1VGJ3g+Pz9DT0NXTVplhzFOK/Iu/n8P3NZTZVgySOFKKACrM1/fgDTOSfXqocNq</w:t>
      </w:r>
    </w:p>
    <w:p>
      <w:pPr>
        <w:pStyle w:val="PreformattedText"/>
        <w:bidi w:val="0"/>
        <w:spacing w:before="0" w:after="0"/>
        <w:jc w:val="left"/>
        <w:rPr/>
      </w:pPr>
      <w:r>
        <w:rPr/>
        <w:t>IWlCRT06SVNVLWpLHkZKGOmSSPH1k7Uc9M8XklhmnqKOjleqnP8U0hZYImWKVgACeR71Spyer0p5Z6</w:t>
      </w:r>
    </w:p>
    <w:p>
      <w:pPr>
        <w:pStyle w:val="PreformattedText"/>
        <w:bidi w:val="0"/>
        <w:spacing w:before="0" w:after="0"/>
        <w:jc w:val="left"/>
        <w:rPr/>
      </w:pPr>
      <w:r>
        <w:rPr/>
        <w:t>WENNWYbHwU8yZGmkoZpqqsZVByeIMLRI08WRgkmd8XW4+VXjEba1V9AN2t72aca9awfSnSvkp4qzBZ</w:t>
      </w:r>
    </w:p>
    <w:p>
      <w:pPr>
        <w:pStyle w:val="PreformattedText"/>
        <w:bidi w:val="0"/>
        <w:spacing w:before="0" w:after="0"/>
        <w:jc w:val="left"/>
        <w:rPr/>
      </w:pPr>
      <w:r>
        <w:rPr/>
        <w:t>77eHzVeHq4slSxr55K07ayyUtPkJR9lDGtSMZkZkrJ5DHE9PFP+4BpJHh5kenVC1GQUwf8P+z0lays</w:t>
      </w:r>
    </w:p>
    <w:p>
      <w:pPr>
        <w:pStyle w:val="PreformattedText"/>
        <w:bidi w:val="0"/>
        <w:spacing w:before="0" w:after="0"/>
        <w:jc w:val="left"/>
        <w:rPr/>
      </w:pPr>
      <w:r>
        <w:rPr/>
        <w:t>oZqLHTxVMU9PRSPGsGMjc5ySY1CU9TVVMRdp/s4pIkq9LjVIG1xkG978Mnqw48eoWDzue2hnaHeG0d</w:t>
      </w:r>
    </w:p>
    <w:p>
      <w:pPr>
        <w:pStyle w:val="PreformattedText"/>
        <w:bidi w:val="0"/>
        <w:spacing w:before="0" w:after="0"/>
        <w:jc w:val="left"/>
        <w:rPr/>
      </w:pPr>
      <w:r>
        <w:rPr/>
        <w:t>xZPZu4MNkJpMFuTauWyO3c5FVRsZRPQV1IYK6gpq2en8isrrF5Ygj31H3WmTgEenkfy6sKg4Jr/q8+</w:t>
      </w:r>
    </w:p>
    <w:p>
      <w:pPr>
        <w:pStyle w:val="PreformattedText"/>
        <w:bidi w:val="0"/>
        <w:spacing w:before="0" w:after="0"/>
        <w:jc w:val="left"/>
        <w:rPr/>
      </w:pPr>
      <w:r>
        <w:rPr/>
        <w:t>tjP4kfzxc3QYvEbZ+ZmBqt2YWI0eMHfXXuOSo3njP8mJhquyOvqSOIbsglgp2nfIYsQ5CxJlp5SpYl</w:t>
      </w:r>
    </w:p>
    <w:p>
      <w:pPr>
        <w:pStyle w:val="PreformattedText"/>
        <w:bidi w:val="0"/>
        <w:spacing w:before="0" w:after="0"/>
        <w:jc w:val="left"/>
        <w:rPr/>
      </w:pPr>
      <w:r>
        <w:rPr/>
        <w:t>0u1xNV4CEb+E8Py9P8HRrBu8sZEdyC6fxD4gPmPxfyP29bBeyN8bE7Z2biuxOrd5bb7E2JnaWmrsZu</w:t>
      </w:r>
    </w:p>
    <w:p>
      <w:pPr>
        <w:pStyle w:val="PreformattedText"/>
        <w:bidi w:val="0"/>
        <w:spacing w:before="0" w:after="0"/>
        <w:jc w:val="left"/>
        <w:rPr/>
      </w:pPr>
      <w:r>
        <w:rPr/>
        <w:t>naeSgymNlgq08tMtUsWmrxFY63vT1kcFQCpGjj2iNu8TaJFIYf6vz/LoyFyky64mDL/g+3p0liYk2H</w:t>
      </w:r>
    </w:p>
    <w:p>
      <w:pPr>
        <w:pStyle w:val="PreformattedText"/>
        <w:bidi w:val="0"/>
        <w:spacing w:before="0" w:after="0"/>
        <w:jc w:val="left"/>
        <w:rPr/>
      </w:pPr>
      <w:r>
        <w:rPr/>
        <w:t>5J/oQRzfn6G/1/w970McAdaLgUz14QvwPoCAfpYW5t/gPr/T3vwWHDrWteNepMNM1/yPUPr9Pp9L/8</w:t>
      </w:r>
    </w:p>
    <w:p>
      <w:pPr>
        <w:pStyle w:val="PreformattedText"/>
        <w:bidi w:val="0"/>
        <w:spacing w:before="0" w:after="0"/>
        <w:jc w:val="left"/>
        <w:rPr/>
      </w:pPr>
      <w:r>
        <w:rPr/>
        <w:t>R734TDy60ZVPA9PVPEyj624H0H45+v4AJ4Pt1UYAY6Tu6knPU79xSBcekjgfpN/qACPr/j7fAPSckZ</w:t>
      </w:r>
    </w:p>
    <w:p>
      <w:pPr>
        <w:pStyle w:val="PreformattedText"/>
        <w:bidi w:val="0"/>
        <w:spacing w:before="0" w:after="0"/>
        <w:jc w:val="left"/>
        <w:rPr/>
      </w:pPr>
      <w:r>
        <w:rPr/>
        <w:t>6zxSMCwvwPoT9P9h+R78V62G6fqKYqV5/Avax4PPP+BH+tb3QgefTitnpeYSceeP6jkWtzY8W4uP6e</w:t>
      </w:r>
    </w:p>
    <w:p>
      <w:pPr>
        <w:pStyle w:val="PreformattedText"/>
        <w:bidi w:val="0"/>
        <w:spacing w:before="0" w:after="0"/>
        <w:jc w:val="left"/>
        <w:rPr/>
      </w:pPr>
      <w:r>
        <w:rPr/>
        <w:t>9p8ePTpqYnRnoecJL6EsedItbng8f8j9nMHwjokm4n06WKyem9/x9fwf9c+1gB6S+vSRzbi/P9T/AI</w:t>
      </w:r>
    </w:p>
    <w:p>
      <w:pPr>
        <w:pStyle w:val="PreformattedText"/>
        <w:bidi w:val="0"/>
        <w:spacing w:before="0" w:after="0"/>
        <w:jc w:val="left"/>
        <w:rPr/>
      </w:pPr>
      <w:r>
        <w:rPr/>
        <w:t>+002FJ6fi+IevTXjSDICPy3B/335HsqPHoyTgfToT8WbBf9YfS/wDvf04PvYHVjgmnHpRsfSPpzybn</w:t>
      </w:r>
    </w:p>
    <w:p>
      <w:pPr>
        <w:pStyle w:val="PreformattedText"/>
        <w:bidi w:val="0"/>
        <w:spacing w:before="0" w:after="0"/>
        <w:jc w:val="left"/>
        <w:rPr/>
      </w:pPr>
      <w:r>
        <w:rPr/>
        <w:t>j+nv3Wh8ummc/W5t9f8AfD3o9b4dJjIEBG/HJvx/r8/7f3odWHGnQX5trBh/rk2P+P4+v1t7qPiPW2</w:t>
      </w:r>
    </w:p>
    <w:p>
      <w:pPr>
        <w:pStyle w:val="PreformattedText"/>
        <w:bidi w:val="0"/>
        <w:spacing w:before="0" w:after="0"/>
        <w:jc w:val="left"/>
        <w:rPr/>
      </w:pPr>
      <w:r>
        <w:rPr/>
        <w:t>wB0D2TlKTEX4L/ANP63+n5HHPt1AK9J5KkdO+OlbxRMG5P5Bv/AIE/1HHt8gEnHSBsVpx6EPFTOdPJ</w:t>
      </w:r>
    </w:p>
    <w:p>
      <w:pPr>
        <w:pStyle w:val="PreformattedText"/>
        <w:bidi w:val="0"/>
        <w:spacing w:before="0" w:after="0"/>
        <w:jc w:val="left"/>
        <w:rPr/>
      </w:pPr>
      <w:r>
        <w:rPr/>
        <w:t>uABc/n/H/X96oB02TWnT+1S6xsb/AIsB9fUf6j+n9R71So6955HSZySvKHJJ1Fb/AOt/Xn6kc+3EAG</w:t>
      </w:r>
    </w:p>
    <w:p>
      <w:pPr>
        <w:pStyle w:val="PreformattedText"/>
        <w:bidi w:val="0"/>
        <w:spacing w:before="0" w:after="0"/>
        <w:jc w:val="left"/>
        <w:rPr/>
      </w:pPr>
      <w:r>
        <w:rPr/>
        <w:t>evEmvQd5WMKrXIJNgOOAB/vJH/ABX25WoJ8+lUAyvSOmUAsAdQIsDwAQt/p/QH36uM9GkQBHX/0d7e</w:t>
      </w:r>
    </w:p>
    <w:p>
      <w:pPr>
        <w:pStyle w:val="PreformattedText"/>
        <w:bidi w:val="0"/>
        <w:spacing w:before="0" w:after="0"/>
        <w:jc w:val="left"/>
        <w:rPr/>
      </w:pPr>
      <w:r>
        <w:rPr/>
        <w:t>U2/419B/j7YPr0+PPphrvyD9SP8AXv8A7f6e6g560/DpGVR/yhAB+Gvb/X/3n6e1cXBui6by6eaE8g</w:t>
      </w:r>
    </w:p>
    <w:p>
      <w:pPr>
        <w:pStyle w:val="PreformattedText"/>
        <w:bidi w:val="0"/>
        <w:spacing w:before="0" w:after="0"/>
        <w:jc w:val="left"/>
        <w:rPr/>
      </w:pPr>
      <w:r>
        <w:rPr/>
        <w:t>g/7e30t/t+fb6+nSbz6V1Ibgf71/xP+I97889OLTp5Q3X/AGHH+2/p/X3o+XTnXF/yP+J/H9P9b37r</w:t>
      </w:r>
    </w:p>
    <w:p>
      <w:pPr>
        <w:pStyle w:val="PreformattedText"/>
        <w:bidi w:val="0"/>
        <w:spacing w:before="0" w:after="0"/>
        <w:jc w:val="left"/>
        <w:rPr/>
      </w:pPr>
      <w:r>
        <w:rPr/>
        <w:t>R4cem2oJ5/2P+8/6/uw/l02eHScrX9LX/wBf/eP9b34jptvl0jJ5f37E/wC8f7Y/4e234dXjyenahN</w:t>
      </w:r>
    </w:p>
    <w:p>
      <w:pPr>
        <w:pStyle w:val="PreformattedText"/>
        <w:bidi w:val="0"/>
        <w:spacing w:before="0" w:after="0"/>
        <w:jc w:val="left"/>
        <w:rPr/>
      </w:pPr>
      <w:r>
        <w:rPr/>
        <w:t>7Ec3sR7SMM06MY60FeljQ2Nvr+LfXke6DpQa06eR+P99c+99aHDrmD/vP0/wBf8j/Ae/de6hTn+vFv</w:t>
      </w:r>
    </w:p>
    <w:p>
      <w:pPr>
        <w:pStyle w:val="PreformattedText"/>
        <w:bidi w:val="0"/>
        <w:spacing w:before="0" w:after="0"/>
        <w:jc w:val="left"/>
        <w:rPr/>
      </w:pPr>
      <w:r>
        <w:rPr/>
        <w:t>qT9b/wDE+6mlerD7Okblfq4/wP8Atz/h+ePbLevTnkOkOVY1K8/j/H+p+v4uB/t/b9uO1qdIZvn0pq</w:t>
      </w:r>
    </w:p>
    <w:p>
      <w:pPr>
        <w:pStyle w:val="PreformattedText"/>
        <w:bidi w:val="0"/>
        <w:spacing w:before="0" w:after="0"/>
        <w:jc w:val="left"/>
        <w:rPr/>
      </w:pPr>
      <w:r>
        <w:rPr/>
        <w:t>ONi/8Athz9Of6/X2rUY6Rsc06f1pyR9OeDf8/61/divr1WvTdV03B4H/FfeiPLqpJHDpBZWmsWsPoR</w:t>
      </w:r>
    </w:p>
    <w:p>
      <w:pPr>
        <w:pStyle w:val="PreformattedText"/>
        <w:bidi w:val="0"/>
        <w:spacing w:before="0" w:after="0"/>
        <w:jc w:val="left"/>
        <w:rPr/>
      </w:pPr>
      <w:r>
        <w:rPr/>
        <w:t>+n/Y/wC8e2nGemic9N1JCwcfjkD/AIge3Yl/Z02T0u8fHwt/99/xS3tSOPVRWnT8U9B/1vp9f969+P</w:t>
      </w:r>
    </w:p>
    <w:p>
      <w:pPr>
        <w:pStyle w:val="PreformattedText"/>
        <w:bidi w:val="0"/>
        <w:spacing w:before="0" w:after="0"/>
        <w:jc w:val="left"/>
        <w:rPr/>
      </w:pPr>
      <w:r>
        <w:rPr/>
        <w:t>VqdJ3IL6T9bf0/1vzyePbbfZ1oDPHpOhPWP9f/AH3H9Le0D8T0YwD4elXjl+h55tc8c/7x9fbBz9vR</w:t>
      </w:r>
    </w:p>
    <w:p>
      <w:pPr>
        <w:pStyle w:val="PreformattedText"/>
        <w:bidi w:val="0"/>
        <w:spacing w:before="0" w:after="0"/>
        <w:jc w:val="left"/>
        <w:rPr/>
      </w:pPr>
      <w:r>
        <w:rPr/>
        <w:t>ohovSxp09I4/P1+v1976vUfl1OQWH9Lf776/X3qnCvWusj/pP+3/ANh/X6fX3vyNOvZr0n69XcBI0d</w:t>
      </w:r>
    </w:p>
    <w:p>
      <w:pPr>
        <w:pStyle w:val="PreformattedText"/>
        <w:bidi w:val="0"/>
        <w:spacing w:before="0" w:after="0"/>
        <w:jc w:val="left"/>
        <w:rPr/>
      </w:pPr>
      <w:r>
        <w:rPr/>
        <w:t>3dgiIiszuzcKqIoLM5P0AFz7ak4U6dSg4nHVKP8yf+bH8Pf5flBkMT2ZuyTsLuX7d2xXRXWtTR5TdS</w:t>
      </w:r>
    </w:p>
    <w:p>
      <w:pPr>
        <w:pStyle w:val="PreformattedText"/>
        <w:bidi w:val="0"/>
        <w:spacing w:before="0" w:after="0"/>
        <w:jc w:val="left"/>
        <w:rPr/>
      </w:pPr>
      <w:r>
        <w:rPr/>
        <w:t>VbKwpF3tlleXFbGopZQA4nMlaFuRB9D7bW1klIJIWP1PE/YPP/B1qS7jjqFGqT09PtPl/h60Pfm1/O</w:t>
      </w:r>
    </w:p>
    <w:p>
      <w:pPr>
        <w:pStyle w:val="PreformattedText"/>
        <w:bidi w:val="0"/>
        <w:spacing w:before="0" w:after="0"/>
        <w:jc w:val="left"/>
        <w:rPr/>
      </w:pPr>
      <w:r>
        <w:rPr/>
        <w:t>U+aXzkqsptmr3mOmumaiapNL031XPUYHBVeLSRykm+dzu4zu8a3wsutZ5Ep9YISIA29mSokdAi0oOP</w:t>
      </w:r>
    </w:p>
    <w:p>
      <w:pPr>
        <w:pStyle w:val="PreformattedText"/>
        <w:bidi w:val="0"/>
        <w:spacing w:before="0" w:after="0"/>
        <w:jc w:val="left"/>
        <w:rPr/>
      </w:pPr>
      <w:r>
        <w:rPr/>
        <w:t>n/q+zovdmkNZDj08v2f5+qpJaqILBR0EJSNZPJUrKrMayokYoZWcAMIbHUFJsvvdONetU4dSZp1gp0</w:t>
      </w:r>
    </w:p>
    <w:p>
      <w:pPr>
        <w:pStyle w:val="PreformattedText"/>
        <w:bidi w:val="0"/>
        <w:spacing w:before="0" w:after="0"/>
        <w:jc w:val="left"/>
        <w:rPr/>
      </w:pPr>
      <w:r>
        <w:rPr/>
        <w:t>q5GWVRI1PS0byWkaqX1pVRgA+SjgZbWIu7cXsPfqdayemSdpJRP5UZZZYpJ57szOisY1udfqLM3qJA</w:t>
      </w:r>
    </w:p>
    <w:p>
      <w:pPr>
        <w:pStyle w:val="PreformattedText"/>
        <w:bidi w:val="0"/>
        <w:spacing w:before="0" w:after="0"/>
        <w:jc w:val="left"/>
        <w:rPr/>
      </w:pPr>
      <w:r>
        <w:rPr/>
        <w:t>NuB72OvVp1iZkoIpRJqSvdYv3ASaOGGdGtFIhby0tTVxjUH59I02Gr3vr1a8empbrG+qUeGKNZmgAV</w:t>
      </w:r>
    </w:p>
    <w:p>
      <w:pPr>
        <w:pStyle w:val="PreformattedText"/>
        <w:bidi w:val="0"/>
        <w:spacing w:before="0" w:after="0"/>
        <w:jc w:val="left"/>
        <w:rPr/>
      </w:pPr>
      <w:r>
        <w:rPr/>
        <w:t>TMzLwoXxlgjBrmx0n6fX37r3U+KJqemnzUzKQkqwUUTF0L5Nk8qyRxkANHQQjUyn6kqt/evOnXqY6a</w:t>
      </w:r>
    </w:p>
    <w:p>
      <w:pPr>
        <w:pStyle w:val="PreformattedText"/>
        <w:bidi w:val="0"/>
        <w:spacing w:before="0" w:after="0"/>
        <w:jc w:val="left"/>
        <w:rPr/>
      </w:pPr>
      <w:r>
        <w:rPr/>
        <w:t>Ig8iidmd/MWkqF0lWe5YpGdRaMs8oPNwTcj3v0PXvn1g1xMBUNJ6td9bAKrxopHhN1LxSt+GI08c+9</w:t>
      </w:r>
    </w:p>
    <w:p>
      <w:pPr>
        <w:pStyle w:val="PreformattedText"/>
        <w:bidi w:val="0"/>
        <w:spacing w:before="0" w:after="0"/>
        <w:jc w:val="left"/>
        <w:rPr/>
      </w:pPr>
      <w:r>
        <w:rPr/>
        <w:t>9e6dK1hT0S0LxOk9XJHW5AkDyw02jXQxH0R2l8ZLlBxyOOPeuvfPpNsyXH1iVnUEoyhkUEEKqE2UyW</w:t>
      </w:r>
    </w:p>
    <w:p>
      <w:pPr>
        <w:pStyle w:val="PreformattedText"/>
        <w:bidi w:val="0"/>
        <w:spacing w:before="0" w:after="0"/>
        <w:jc w:val="left"/>
        <w:rPr/>
      </w:pPr>
      <w:r>
        <w:rPr/>
        <w:t>u1/6ce/de/PrITLpMj6hFZ/WugD1uQZjpsAdY5DAc/Q+/dbp05TqmNxkWOPqq69I8hWoUdZImB/3Fw</w:t>
      </w:r>
    </w:p>
    <w:p>
      <w:pPr>
        <w:pStyle w:val="PreformattedText"/>
        <w:bidi w:val="0"/>
        <w:spacing w:before="0" w:after="0"/>
        <w:jc w:val="left"/>
        <w:rPr/>
      </w:pPr>
      <w:r>
        <w:rPr/>
        <w:t>uzEg+OnJncgCzOP6e/da8+mo6NTEKPqr2LBjcqRYjkMv1a/Jt791sdZPACjBVLsVjmldSbrE2pV1R8</w:t>
      </w:r>
    </w:p>
    <w:p>
      <w:pPr>
        <w:pStyle w:val="PreformattedText"/>
        <w:bidi w:val="0"/>
        <w:spacing w:before="0" w:after="0"/>
        <w:jc w:val="left"/>
        <w:rPr/>
      </w:pPr>
      <w:r>
        <w:rPr/>
        <w:t>FmXTe44N+PfuvV+fU2UNR40tIJBLmo0neTgsMTHKyRRuikKBWVSXIFnCxj+p9+416901iNZWtI7izE</w:t>
      </w:r>
    </w:p>
    <w:p>
      <w:pPr>
        <w:pStyle w:val="PreformattedText"/>
        <w:bidi w:val="0"/>
        <w:spacing w:before="0" w:after="0"/>
        <w:jc w:val="left"/>
        <w:rPr/>
      </w:pPr>
      <w:r>
        <w:rPr/>
        <w:t>StYOXGkFEZxfmwt9fx791rqVUyyNOQjO97IqsoMt1AKaQBZPGv5X8fTnn37rfn1jiR42QLC5RWtaF1</w:t>
      </w:r>
    </w:p>
    <w:p>
      <w:pPr>
        <w:pStyle w:val="PreformattedText"/>
        <w:bidi w:val="0"/>
        <w:spacing w:before="0" w:after="0"/>
        <w:jc w:val="left"/>
        <w:rPr/>
      </w:pPr>
      <w:r>
        <w:rPr/>
        <w:t>e4ksHJB1MzuW4va3+uPfutdeHgIYyK0fjZk0RiRTHYXRTb9t3ZvqRa3v3W+uKcLGscpJdrG/oIdrss</w:t>
      </w:r>
    </w:p>
    <w:p>
      <w:pPr>
        <w:pStyle w:val="PreformattedText"/>
        <w:bidi w:val="0"/>
        <w:spacing w:before="0" w:after="0"/>
        <w:jc w:val="left"/>
        <w:rPr/>
      </w:pPr>
      <w:r>
        <w:rPr/>
        <w:t>ZDerSbX+nB/wBh7917y4ddyRyeH7lopPBqEA1hipNwR4n5upYWP4F/pf37rxrjrpCwSQSqw1Hx38aS</w:t>
      </w:r>
    </w:p>
    <w:p>
      <w:pPr>
        <w:pStyle w:val="PreformattedText"/>
        <w:bidi w:val="0"/>
        <w:spacing w:before="0" w:after="0"/>
        <w:jc w:val="left"/>
        <w:rPr/>
      </w:pPr>
      <w:r>
        <w:rPr/>
        <w:t>GHlWKxNqRV1EaCbXYe/dap+3rPypCxTa1UGRA0Ai8SaSLmP9QmFrek29+691m5KILSzKwjCKughFVf</w:t>
      </w:r>
    </w:p>
    <w:p>
      <w:pPr>
        <w:pStyle w:val="PreformattedText"/>
        <w:bidi w:val="0"/>
        <w:spacing w:before="0" w:after="0"/>
        <w:jc w:val="left"/>
        <w:rPr/>
      </w:pPr>
      <w:r>
        <w:rPr/>
        <w:t>UFjsoL3sov+n3rqw6hyzCNERY4l8WuQtKxkBS4sHFgGjT6Ei/qBHv3Vq9QPBLIrSStGsKFWiQkRSya</w:t>
      </w:r>
    </w:p>
    <w:p>
      <w:pPr>
        <w:pStyle w:val="PreformattedText"/>
        <w:bidi w:val="0"/>
        <w:spacing w:before="0" w:after="0"/>
        <w:jc w:val="left"/>
        <w:rPr/>
      </w:pPr>
      <w:r>
        <w:rPr/>
        <w:t>/VdVKglLC6pySByfx731Xj06YQh6yaNWEcFTj8hEIhovJ/uOkMcQ9Dku7x3soDn8W+vv3VTjgc9QKO</w:t>
      </w:r>
    </w:p>
    <w:p>
      <w:pPr>
        <w:pStyle w:val="PreformattedText"/>
        <w:bidi w:val="0"/>
        <w:spacing w:before="0" w:after="0"/>
        <w:jc w:val="left"/>
        <w:rPr/>
      </w:pPr>
      <w:r>
        <w:rPr/>
        <w:t>hq8q1HjqKIS1UixmFVZI4zezO88r+iOJRxqFmH+JPvaqXIRR3HrxYKCWPaB0pKrrPddNA9TTw09ak5</w:t>
      </w:r>
    </w:p>
    <w:p>
      <w:pPr>
        <w:pStyle w:val="PreformattedText"/>
        <w:bidi w:val="0"/>
        <w:spacing w:before="0" w:after="0"/>
        <w:jc w:val="left"/>
        <w:rPr/>
      </w:pPr>
      <w:r>
        <w:rPr/>
        <w:t>YWp6gli3ksIpUlijAkJY2B9NhcEi3tSbKcZAB+w9MrdQFtOun28OkZSYXI42tljyGPq6K6ooaphdUO</w:t>
      </w:r>
    </w:p>
    <w:p>
      <w:pPr>
        <w:pStyle w:val="PreformattedText"/>
        <w:bidi w:val="0"/>
        <w:spacing w:before="0" w:after="0"/>
        <w:jc w:val="left"/>
        <w:rPr/>
      </w:pPr>
      <w:r>
        <w:rPr/>
        <w:t>mRv7Z1R8kX+tvbYjkVqOhB6U6kYVDg/Z0bbqjHQx00NRJCrhNTeSyaEdgPEquSCi2BsDb/AB49nVom</w:t>
      </w:r>
    </w:p>
    <w:p>
      <w:pPr>
        <w:pStyle w:val="PreformattedText"/>
        <w:bidi w:val="0"/>
        <w:spacing w:before="0" w:after="0"/>
        <w:jc w:val="left"/>
        <w:rPr/>
      </w:pPr>
      <w:r>
        <w:rPr/>
        <w:t>pakdEl9IQ+kHo4vQMpxXZuz8mZo5Hx+6sTIJVtpH3FWsczMAoXQiyjUR9LfU/UqmU/n0gLagdXw062</w:t>
      </w:r>
    </w:p>
    <w:p>
      <w:pPr>
        <w:pStyle w:val="PreformattedText"/>
        <w:bidi w:val="0"/>
        <w:spacing w:before="0" w:after="0"/>
        <w:jc w:val="left"/>
        <w:rPr/>
      </w:pPr>
      <w:r>
        <w:rPr/>
        <w:t>BNvwolO6S1SCMySoig6lWjhZzX5VXYNKtRJKhGlrsSf9sZ2pqKDh0VThRSvTprabzeJZQ8qo5BRnaJ</w:t>
      </w:r>
    </w:p>
    <w:p>
      <w:pPr>
        <w:pStyle w:val="PreformattedText"/>
        <w:bidi w:val="0"/>
        <w:spacing w:before="0" w:after="0"/>
        <w:jc w:val="left"/>
        <w:rPr/>
      </w:pPr>
      <w:r>
        <w:rPr/>
        <w:t>XLJGZoytk+2pVMzEcx2B0nUPZuoqAekBYEnqI0AGQ8OhRI6s8XkMmoaz4qKZ5XQx0101O5AZ7EMbXJ</w:t>
      </w:r>
    </w:p>
    <w:p>
      <w:pPr>
        <w:pStyle w:val="PreformattedText"/>
        <w:bidi w:val="0"/>
        <w:spacing w:before="0" w:after="0"/>
        <w:jc w:val="left"/>
        <w:rPr/>
      </w:pPr>
      <w:r>
        <w:rPr/>
        <w:t>9+Zf29a1CtOm+drJIkKRSFZRNBCI9KsiXhpJl8d5RHNUuzB3IOoXtpIPtl0Jx5H/V/q9OvVp8PxD/V</w:t>
      </w:r>
    </w:p>
    <w:p>
      <w:pPr>
        <w:pStyle w:val="PreformattedText"/>
        <w:bidi w:val="0"/>
        <w:spacing w:before="0" w:after="0"/>
        <w:jc w:val="left"/>
        <w:rPr/>
      </w:pPr>
      <w:r>
        <w:rPr/>
        <w:t>/qrx6ZnpGrIlpNBusizxyeU/5S8btSxkxACWRKiZmkZL/RQ1z7TFGjcSKc8PtHp9vofPpyplQxOO05</w:t>
      </w:r>
    </w:p>
    <w:p>
      <w:pPr>
        <w:pStyle w:val="PreformattedText"/>
        <w:bidi w:val="0"/>
        <w:spacing w:before="0" w:after="0"/>
        <w:jc w:val="left"/>
        <w:rPr/>
      </w:pPr>
      <w:r>
        <w:rPr/>
        <w:t>+w+v2HgR5dR5omaB6IoYGpoAgvGsdleTxNKkPp0+gkobalAuTf6I44dG4rIMxyg/6j0tZte2SRNiaJ</w:t>
      </w:r>
    </w:p>
    <w:p>
      <w:pPr>
        <w:pStyle w:val="PreformattedText"/>
        <w:bidi w:val="0"/>
        <w:spacing w:before="0" w:after="0"/>
        <w:jc w:val="left"/>
        <w:rPr/>
      </w:pPr>
      <w:r>
        <w:rPr/>
        <w:t>hX9uD0lazHLMkqogl8ro0caLGViqlRKOBJZgCWNNGPMQVJv6hck2eUtRag1qQftXgPzGetkKXLV7aB</w:t>
      </w:r>
    </w:p>
    <w:p>
      <w:pPr>
        <w:pStyle w:val="PreformattedText"/>
        <w:bidi w:val="0"/>
        <w:spacing w:before="0" w:after="0"/>
        <w:jc w:val="left"/>
        <w:rPr/>
      </w:pPr>
      <w:r>
        <w:rPr/>
        <w:t>hTgQ3E/k3QUbs2XDlUlpWK/b1CzMtxqmcUw8Sukyq8ckVXO5sbMWNhwb+6XFp9TG6A0BHSq1nMLqwI</w:t>
      </w:r>
    </w:p>
    <w:p>
      <w:pPr>
        <w:pStyle w:val="PreformattedText"/>
        <w:bidi w:val="0"/>
        <w:spacing w:before="0" w:after="0"/>
        <w:jc w:val="left"/>
        <w:rPr/>
      </w:pPr>
      <w:r>
        <w:rPr/>
        <w:t>pwP2efVceeps30FuZsbkEnm6xzNc601R4jHH1/nKydpWRIiJBLtbMu41Ipb7OqZj6Uk9MX8w8umMrc</w:t>
      </w:r>
    </w:p>
    <w:p>
      <w:pPr>
        <w:pStyle w:val="PreformattedText"/>
        <w:bidi w:val="0"/>
        <w:spacing w:before="0" w:after="0"/>
        <w:jc w:val="left"/>
        <w:rPr/>
      </w:pPr>
      <w:r>
        <w:rPr/>
        <w:t>RD9U1qvrTy+R/w9Sdy1vizB7eR6hTxrwHr/n6EiEjI0hmhgE8U+ip0xOCFiaAETU+rTMisLPo1tdbs</w:t>
      </w:r>
    </w:p>
    <w:p>
      <w:pPr>
        <w:pStyle w:val="PreformattedText"/>
        <w:bidi w:val="0"/>
        <w:spacing w:before="0" w:after="0"/>
        <w:jc w:val="left"/>
        <w:rPr/>
      </w:pPr>
      <w:r>
        <w:rPr/>
        <w:t>p+o9gzQDUHoa6gMg4PSNylFJS5ORAknhGkxoyNTM6xLGRqpv8z5lkcs5UgsLG9uPdPDGQBXqwk9emj</w:t>
      </w:r>
    </w:p>
    <w:p>
      <w:pPr>
        <w:pStyle w:val="PreformattedText"/>
        <w:bidi w:val="0"/>
        <w:spacing w:before="0" w:after="0"/>
        <w:jc w:val="left"/>
        <w:rPr/>
      </w:pPr>
      <w:r>
        <w:rPr/>
        <w:t>y1f27pBNI8kdTJJFURBZmiaGPRIRBJ5V0NC5UoAQRawBHv3hKSKr04JmAFG6mUW5ZFljqKkM/qghoE</w:t>
      </w:r>
    </w:p>
    <w:p>
      <w:pPr>
        <w:pStyle w:val="PreformattedText"/>
        <w:bidi w:val="0"/>
        <w:spacing w:before="0" w:after="0"/>
        <w:jc w:val="left"/>
        <w:rPr/>
      </w:pPr>
      <w:r>
        <w:rPr/>
        <w:t>opYjNqgS6zyrUJE1O4p7h2Md/HfSSfejbLQU/n1cXR8xnpcU+663H1ArCtQKFykFUtDVV8IdI1DQCC</w:t>
      </w:r>
    </w:p>
    <w:p>
      <w:pPr>
        <w:pStyle w:val="PreformattedText"/>
        <w:bidi w:val="0"/>
        <w:spacing w:before="0" w:after="0"/>
        <w:jc w:val="left"/>
        <w:rPr/>
      </w:pPr>
      <w:r>
        <w:rPr/>
        <w:t>WZft6enCve9tWlTZrmxr9KDior1o3lfwdTId9ZCsrKnIVE7PTwUU0UcFQFWQpDO0to5K1/3YAxVY5C</w:t>
      </w:r>
    </w:p>
    <w:p>
      <w:pPr>
        <w:pStyle w:val="PreformattedText"/>
        <w:bidi w:val="0"/>
        <w:spacing w:before="0" w:after="0"/>
        <w:jc w:val="left"/>
        <w:rPr/>
      </w:pPr>
      <w:r>
        <w:rPr/>
        <w:t>tw4P4PuskCgCgz1eK4Zj8ulbT7hcU60wqkimJp5p1apZKqZlTzVLepAgURxlXAbQQf6ke0Lx8a9GkT</w:t>
      </w:r>
    </w:p>
    <w:p>
      <w:pPr>
        <w:pStyle w:val="PreformattedText"/>
        <w:bidi w:val="0"/>
        <w:spacing w:before="0" w:after="0"/>
        <w:jc w:val="left"/>
        <w:rPr/>
      </w:pPr>
      <w:r>
        <w:rPr/>
        <w:t>14k9DLs/OZLMyQVdRUxSQrOk1SaSZFSqeVvGY0pojcz1UaKiSarrHG1jz7LprVQDp/1fn0bw3P8fRx</w:t>
      </w:r>
    </w:p>
    <w:p>
      <w:pPr>
        <w:pStyle w:val="PreformattedText"/>
        <w:bidi w:val="0"/>
        <w:spacing w:before="0" w:after="0"/>
        <w:jc w:val="left"/>
        <w:rPr/>
      </w:pPr>
      <w:r>
        <w:rPr/>
        <w:t>+qDJU11ZkmMVHjYxWzM2QNTQxRUyH7erEgExjCyBSzDyhVhULe9z7SR2jM3ctVHSl7xI0pryf5dGu6</w:t>
      </w:r>
    </w:p>
    <w:p>
      <w:pPr>
        <w:pStyle w:val="PreformattedText"/>
        <w:bidi w:val="0"/>
        <w:spacing w:before="0" w:after="0"/>
        <w:jc w:val="left"/>
        <w:rPr/>
      </w:pPr>
      <w:r>
        <w:rPr/>
        <w:t>721v3u+eoo+rKajoNoJXwQ5XtzL0FTk9oYyPEukc1L1zjkaij7Q3XTNY3haPb9DKV+4q6jR4fYy2Lk</w:t>
      </w:r>
    </w:p>
    <w:p>
      <w:pPr>
        <w:pStyle w:val="PreformattedText"/>
        <w:bidi w:val="0"/>
        <w:spacing w:before="0" w:after="0"/>
        <w:jc w:val="left"/>
        <w:rPr/>
      </w:pPr>
      <w:r>
        <w:rPr/>
        <w:t>7cN5YP4WizDAFjjyqP2gGnkSKVB6Bm/85WGyjR4oe+IOlRnzox88LgtxIBrQjq0rpjoTYHTFJXDaNJ</w:t>
      </w:r>
    </w:p>
    <w:p>
      <w:pPr>
        <w:pStyle w:val="PreformattedText"/>
        <w:bidi w:val="0"/>
        <w:spacing w:before="0" w:after="0"/>
        <w:jc w:val="left"/>
        <w:rPr/>
      </w:pPr>
      <w:r>
        <w:rPr/>
        <w:t>VVG4M+aWq3lvHcdQcnvjsHMfbCHz7q3BJEsr0kK+qlx8CQYqkjASCmSxZ5x2Llqx2eIJClXIozHjRe</w:t>
      </w:r>
    </w:p>
    <w:p>
      <w:pPr>
        <w:pStyle w:val="PreformattedText"/>
        <w:bidi w:val="0"/>
        <w:spacing w:before="0" w:after="0"/>
        <w:jc w:val="left"/>
        <w:rPr/>
      </w:pPr>
      <w:r>
        <w:rPr/>
        <w:t>GOAzmnFTkNnqBuYOYbneLuaeSRvDHwJXGo4J48aVAPwleK16GSkytKiy02QiMLxqYqhoHDeGexDQIz</w:t>
      </w:r>
    </w:p>
    <w:p>
      <w:pPr>
        <w:pStyle w:val="PreformattedText"/>
        <w:bidi w:val="0"/>
        <w:spacing w:before="0" w:after="0"/>
        <w:jc w:val="left"/>
        <w:rPr/>
      </w:pPr>
      <w:r>
        <w:rPr/>
        <w:t>K5pWUAmNBcshvb2LmgIq0fw8f9n5/b0EzcMdCyZYAg08h6CvA/4ePUKuz7ySNTpUCeliYxwyQyQwvA</w:t>
      </w:r>
    </w:p>
    <w:p>
      <w:pPr>
        <w:pStyle w:val="PreformattedText"/>
        <w:bidi w:val="0"/>
        <w:spacing w:before="0" w:after="0"/>
        <w:jc w:val="left"/>
        <w:rPr/>
      </w:pPr>
      <w:r>
        <w:rPr/>
        <w:t>JDZmq0lswCKCTKCxgH55Ue/ABV1UHinyNfL0I/Z8+k7zTE+GY6xjhkDjjNf5+nTUmVkq5JDFU0832k</w:t>
      </w:r>
    </w:p>
    <w:p>
      <w:pPr>
        <w:pStyle w:val="PreformattedText"/>
        <w:bidi w:val="0"/>
        <w:spacing w:before="0" w:after="0"/>
        <w:jc w:val="left"/>
        <w:rPr/>
      </w:pPr>
      <w:r>
        <w:rPr/>
        <w:t>b/AG7OmuU0UMt5Gs4GuVIwTezRm3IBIHu8gCnKEMSK+mojh6U6YHewNRjh/pQf8OOGcenU/ErNVsn2</w:t>
      </w:r>
    </w:p>
    <w:p>
      <w:pPr>
        <w:pStyle w:val="PreformattedText"/>
        <w:bidi w:val="0"/>
        <w:spacing w:before="0" w:after="0"/>
        <w:jc w:val="left"/>
        <w:rPr/>
      </w:pPr>
      <w:r>
        <w:rPr/>
        <w:t>iTR09TNIIzDUSPJJUMnkqFnpFQvEaiM6iLDULXuVsaydg0sauAMEDh5UJ9D6n16ulXcGOQiM+VeJIo</w:t>
      </w:r>
    </w:p>
    <w:p>
      <w:pPr>
        <w:pStyle w:val="PreformattedText"/>
        <w:bidi w:val="0"/>
        <w:spacing w:before="0" w:after="0"/>
        <w:jc w:val="left"/>
        <w:rPr/>
      </w:pPr>
      <w:r>
        <w:rPr/>
        <w:t>SQPWp4UJwPLpaT4upoo2qZzFjcdSozVVZlaqDFU1NHVQ+QSmsr3pIlILayruFC31G3CtrGwoGjcs4q</w:t>
      </w:r>
    </w:p>
    <w:p>
      <w:pPr>
        <w:pStyle w:val="PreformattedText"/>
        <w:bidi w:val="0"/>
        <w:spacing w:before="0" w:after="0"/>
        <w:jc w:val="left"/>
        <w:rPr/>
      </w:pPr>
      <w:r>
        <w:rPr/>
        <w:t>MHy4j7Ps6vqhVgscoU108RxIqAPU1OAa8KdB7ne5ujNi3G7O+umNviX0RfxztvYkMksyr5GhlVc7LV</w:t>
      </w:r>
    </w:p>
    <w:p>
      <w:pPr>
        <w:pStyle w:val="PreformattedText"/>
        <w:bidi w:val="0"/>
        <w:spacing w:before="0" w:after="0"/>
        <w:jc w:val="left"/>
        <w:rPr/>
      </w:pPr>
      <w:r>
        <w:rPr/>
        <w:t>x1FPHpJ8kahFIUXBt7dFrc3DGNLc+J5jAIFaE9xApXFBnzPTb3McAq7k4rqyc+XAVqABmnyFesdF8l</w:t>
      </w:r>
    </w:p>
    <w:p>
      <w:pPr>
        <w:pStyle w:val="PreformattedText"/>
        <w:bidi w:val="0"/>
        <w:spacing w:before="0" w:after="0"/>
        <w:jc w:val="left"/>
        <w:rPr/>
      </w:pPr>
      <w:r>
        <w:rPr/>
        <w:t>/jRJU01PRfJLoWpqsisMCFe0dkyJkZ6olVVHfLhVkkZQbgrqAsSrc+6myuu4vAdK5pUCg8jxpwH5dW</w:t>
      </w:r>
    </w:p>
    <w:p>
      <w:pPr>
        <w:pStyle w:val="PreformattedText"/>
        <w:bidi w:val="0"/>
        <w:spacing w:before="0" w:after="0"/>
        <w:jc w:val="left"/>
        <w:rPr/>
      </w:pPr>
      <w:r>
        <w:rPr/>
        <w:t>W4iiMZLf2gpq0lqn0IAJFSa+R9ejGYmopMtj4Mth8lj81hZ5Z4aXLYbL4nPYStqYY1kNNDnMLVV9C1</w:t>
      </w:r>
    </w:p>
    <w:p>
      <w:pPr>
        <w:pStyle w:val="PreformattedText"/>
        <w:bidi w:val="0"/>
        <w:spacing w:before="0" w:after="0"/>
        <w:jc w:val="left"/>
        <w:rPr/>
      </w:pPr>
      <w:r>
        <w:rPr/>
        <w:t>fDE9zEJC6xsNYBJPtGV01DoQxAOQRivoelYYMBpkJQM3pkgAYPGvy9Pn080ylBOsqRvDfQnqP3EbOB</w:t>
      </w:r>
    </w:p>
    <w:p>
      <w:pPr>
        <w:pStyle w:val="PreformattedText"/>
        <w:bidi w:val="0"/>
        <w:spacing w:before="0" w:after="0"/>
        <w:jc w:val="left"/>
        <w:rPr/>
      </w:pPr>
      <w:r>
        <w:rPr/>
        <w:t>riL2FvGASfVY3B+tz7bfIUA93n6Y8+nY8ayyArXFDnIytflx6kEiZUECDx+SKKbyIf3dIDxxU41grI</w:t>
      </w:r>
    </w:p>
    <w:p>
      <w:pPr>
        <w:pStyle w:val="PreformattedText"/>
        <w:bidi w:val="0"/>
        <w:spacing w:before="0" w:after="0"/>
        <w:jc w:val="left"/>
        <w:rPr/>
      </w:pPr>
      <w:r>
        <w:rPr/>
        <w:t>gPrLWXnn8k6JC11HvNSPl61/ydWyaacR1ANfP0p/lrj16cqVBCRG4YmQlprFJhCGDITFGLARIDqVQb</w:t>
      </w:r>
    </w:p>
    <w:p>
      <w:pPr>
        <w:pStyle w:val="PreformattedText"/>
        <w:bidi w:val="0"/>
        <w:spacing w:before="0" w:after="0"/>
        <w:jc w:val="left"/>
        <w:rPr/>
      </w:pPr>
      <w:r>
        <w:rPr/>
        <w:t>tz/Q+2HJalPh8vL/V6dOqFUFSDWncONBwqOH2/PpzhnmRi8L3WJVRbr6qlUgbUJEZihWUkGNv1Arb6</w:t>
      </w:r>
    </w:p>
    <w:p>
      <w:pPr>
        <w:pStyle w:val="PreformattedText"/>
        <w:bidi w:val="0"/>
        <w:spacing w:before="0" w:after="0"/>
        <w:jc w:val="left"/>
        <w:rPr/>
      </w:pPr>
      <w:r>
        <w:rPr/>
        <w:t>+9MiKBqHEj8qkDj/AIerK7OzANgAgGmTQE8Pn5fz6gzVTzqpaSARuy1VM5QT+GWWkSOo9DWKusqNZC</w:t>
      </w:r>
    </w:p>
    <w:p>
      <w:pPr>
        <w:pStyle w:val="PreformattedText"/>
        <w:bidi w:val="0"/>
        <w:spacing w:before="0" w:after="0"/>
        <w:jc w:val="left"/>
        <w:rPr/>
      </w:pPr>
      <w:r>
        <w:rPr/>
        <w:t>BYE/n2ml0KQ0crLOFMcijFaMSM+lDx6djEh+ONGtmKSxsTXSSgDY9ainy6Ya0qGlOuSeSR2sgJQVLJ</w:t>
      </w:r>
    </w:p>
    <w:p>
      <w:pPr>
        <w:pStyle w:val="PreformattedText"/>
        <w:bidi w:val="0"/>
        <w:spacing w:before="0" w:after="0"/>
        <w:jc w:val="left"/>
        <w:rPr/>
      </w:pPr>
      <w:r>
        <w:rPr/>
        <w:t>pWVpCAxCww/grZuPp9ffohXBoFHn6enTctQaipZjw9ft9AB8qdJTKzyxirjqEjEctCwi8l4lBqZBHD</w:t>
      </w:r>
    </w:p>
    <w:p>
      <w:pPr>
        <w:pStyle w:val="PreformattedText"/>
        <w:bidi w:val="0"/>
        <w:spacing w:before="0" w:after="0"/>
        <w:jc w:val="left"/>
        <w:rPr/>
      </w:pPr>
      <w:r>
        <w:rPr/>
        <w:t>rv6kQOtybE/Qj2YWsEBk2+5gLEiY1r/RUk9IrmW6iXdYLojw/pe2mBV2Cr+z/VXpqyf2+PoposfWn7</w:t>
      </w:r>
    </w:p>
    <w:p>
      <w:pPr>
        <w:pStyle w:val="PreformattedText"/>
        <w:bidi w:val="0"/>
        <w:spacing w:before="0" w:after="0"/>
        <w:jc w:val="left"/>
        <w:rPr/>
      </w:pPr>
      <w:r>
        <w:rPr/>
        <w:t>jJBI3klkRXRaWleP7UNTN46hZahNTHVdBpVgGPtVbK7+F4i9iio/2zaiftz/AJsdNThFadIpKSOQK1</w:t>
      </w:r>
    </w:p>
    <w:p>
      <w:pPr>
        <w:pStyle w:val="PreformattedText"/>
        <w:bidi w:val="0"/>
        <w:spacing w:before="0" w:after="0"/>
        <w:jc w:val="left"/>
        <w:rPr/>
      </w:pPr>
      <w:r>
        <w:rPr/>
        <w:t>BqUUIBjyxnPnQ0PRcd6ZQzXWSpp4p6OMxlWV/JqkVjE5+rCXxi9yWMhNz9NPs4t0KjtBKkV/1f6sdF</w:t>
      </w:r>
    </w:p>
    <w:p>
      <w:pPr>
        <w:pStyle w:val="PreformattedText"/>
        <w:bidi w:val="0"/>
        <w:spacing w:before="0" w:after="0"/>
        <w:jc w:val="left"/>
        <w:rPr/>
      </w:pPr>
      <w:r>
        <w:rPr/>
        <w:t>czKFYMyhzQfmP83H59FCy2OqN3b2pAEC7d2TV+WUpK865Ld1dEWpXmlQMpk2vRSuygrI61E9yFKr7W</w:t>
      </w:r>
    </w:p>
    <w:p>
      <w:pPr>
        <w:pStyle w:val="PreformattedText"/>
        <w:bidi w:val="0"/>
        <w:spacing w:before="0" w:after="0"/>
        <w:jc w:val="left"/>
        <w:rPr/>
      </w:pPr>
      <w:r>
        <w:rPr/>
        <w:t>EhIzGSdRz9g8h+fHpgjxKylRQNpqDUMfxNj0OAPUfLpMdn1MUNBWeYRx/ZwH1yKF8tlcweOK7P/nCS</w:t>
      </w:r>
    </w:p>
    <w:p>
      <w:pPr>
        <w:pStyle w:val="PreformattedText"/>
        <w:bidi w:val="0"/>
        <w:spacing w:before="0" w:after="0"/>
        <w:jc w:val="left"/>
        <w:rPr/>
      </w:pPr>
      <w:r>
        <w:rPr/>
        <w:t>hGsXb+zbjwOhKjNenETS4II61Pv5meYpq/5G7XohFBVU2A64xYNFWvLBSVCZjJ5KvkQwU0ss9XPGg8</w:t>
      </w:r>
    </w:p>
    <w:p>
      <w:pPr>
        <w:pStyle w:val="PreformattedText"/>
        <w:bidi w:val="0"/>
        <w:spacing w:before="0" w:after="0"/>
        <w:jc w:val="left"/>
        <w:rPr/>
      </w:pPr>
      <w:r>
        <w:rPr/>
        <w:t>pjUl2kUPZlDBgTzRIGntoj26Y61+01/wBjoZ8sL+jduBlpAKH7OiU7EaWSspcfNJWSzRVQgklaKiYV</w:t>
      </w:r>
    </w:p>
    <w:p>
      <w:pPr>
        <w:pStyle w:val="PreformattedText"/>
        <w:bidi w:val="0"/>
        <w:spacing w:before="0" w:after="0"/>
        <w:jc w:val="left"/>
        <w:rPr/>
      </w:pPr>
      <w:r>
        <w:rPr/>
        <w:t>cMlSphkYQsvmqEpadZaWX92QRfuESQgGEJsS1SCNOM+nQpwpXHcQceRHn0aijYzUleVpcnBVQoYnd6</w:t>
      </w:r>
    </w:p>
    <w:p>
      <w:pPr>
        <w:pStyle w:val="PreformattedText"/>
        <w:bidi w:val="0"/>
        <w:spacing w:before="0" w:after="0"/>
        <w:jc w:val="left"/>
        <w:rPr/>
      </w:pPr>
      <w:r>
        <w:rPr/>
        <w:t>o5aqmalJWvrq2o/wAoemeqyISFSFdpKgywwXk8jPWVSjQMy0JrmvmOJ/P06YVwdShgwHypg8B+X/F9</w:t>
      </w:r>
    </w:p>
    <w:p>
      <w:pPr>
        <w:pStyle w:val="PreformattedText"/>
        <w:bidi w:val="0"/>
        <w:spacing w:before="0" w:after="0"/>
        <w:jc w:val="left"/>
        <w:rPr/>
      </w:pPr>
      <w:r>
        <w:rPr/>
        <w:t>OdLOgNPXU1fgqB5TLQSCNRjKyrM1E9AI8tSCKravNAtGxAYpLGD+2QZPTqOMsELkeVM5U5/1HrZKgs</w:t>
      </w:r>
    </w:p>
    <w:p>
      <w:pPr>
        <w:pStyle w:val="PreformattedText"/>
        <w:bidi w:val="0"/>
        <w:spacing w:before="0" w:after="0"/>
        <w:jc w:val="left"/>
        <w:rPr/>
      </w:pPr>
      <w:r>
        <w:rPr/>
        <w:t>AufSla9Yso2LkiWpyGNq6JKfVRpTVFPLNR1c2JVW8GSlgkhqKigrIp/PD4/t54GURRrwre9THUO8U8</w:t>
      </w:r>
    </w:p>
    <w:p>
      <w:pPr>
        <w:pStyle w:val="PreformattedText"/>
        <w:bidi w:val="0"/>
        <w:spacing w:before="0" w:after="0"/>
        <w:jc w:val="left"/>
        <w:rPr/>
      </w:pPr>
      <w:r>
        <w:rPr/>
        <w:t>qjgfOvWokCjtbiSaV4f6v+L6x02tayuqaGpkp6DF0NbNhYpQ9Tl8Uaqnx0kMqyIlLVQYf+JxqavwSx</w:t>
      </w:r>
    </w:p>
    <w:p>
      <w:pPr>
        <w:pStyle w:val="PreformattedText"/>
        <w:bidi w:val="0"/>
        <w:spacing w:before="0" w:after="0"/>
        <w:jc w:val="left"/>
        <w:rPr/>
      </w:pPr>
      <w:r>
        <w:rPr/>
        <w:t>yw/cERIrHye76yQgFAKfP8/nnqoAAZm7nJoTTj6Y4dKFt+Zirw2TO6Kam3tAsUdDV0+48XiczEIlei</w:t>
      </w:r>
    </w:p>
    <w:p>
      <w:pPr>
        <w:pStyle w:val="PreformattedText"/>
        <w:bidi w:val="0"/>
        <w:spacing w:before="0" w:after="0"/>
        <w:jc w:val="left"/>
        <w:rPr/>
      </w:pPr>
      <w:r>
        <w:rPr/>
        <w:t>olx2O3fTPSbpx5qamiQxymapSnEbahINF6rOmqrrkClPLjgfZ+XXpIS2l1buritTTHGnr+fWKhqOvs</w:t>
      </w:r>
    </w:p>
    <w:p>
      <w:pPr>
        <w:pStyle w:val="PreformattedText"/>
        <w:bidi w:val="0"/>
        <w:spacing w:before="0" w:after="0"/>
        <w:jc w:val="left"/>
        <w:rPr/>
      </w:pPr>
      <w:r>
        <w:rPr/>
        <w:t>1Xwy7ho83iJpK6oE9GmWx25MXT4pHVJzDS5SDA5+OFnpWeSpFXNILiFCj2B09ZJqqaJT5nqgWWOJUX</w:t>
      </w:r>
    </w:p>
    <w:p>
      <w:pPr>
        <w:pStyle w:val="PreformattedText"/>
        <w:bidi w:val="0"/>
        <w:spacing w:before="0" w:after="0"/>
        <w:jc w:val="left"/>
        <w:rPr/>
      </w:pPr>
      <w:r>
        <w:rPr/>
        <w:t>SafkftHkfsPXR2Tjq+0v96cPPLUrR0lDBm/4ntR6sBqWqU4ym3PR6QKsuCYzVs81IXUktc+6Lql1Bi</w:t>
      </w:r>
    </w:p>
    <w:p>
      <w:pPr>
        <w:pStyle w:val="PreformattedText"/>
        <w:bidi w:val="0"/>
        <w:spacing w:before="0" w:after="0"/>
        <w:jc w:val="left"/>
        <w:rPr/>
      </w:pPr>
      <w:r>
        <w:rPr/>
        <w:t>ar861+zpx38NlrEdJ8wOHoT+XSk/0ZdgivpKqnwOF3LFMaHIzR43L7ZqKiQpQLVTQHI0OYnhhp4MbE</w:t>
      </w:r>
    </w:p>
    <w:p>
      <w:pPr>
        <w:pStyle w:val="PreformattedText"/>
        <w:bidi w:val="0"/>
        <w:spacing w:before="0" w:after="0"/>
        <w:jc w:val="left"/>
        <w:rPr/>
      </w:pPr>
      <w:r>
        <w:rPr/>
        <w:t>jxKwjJbxxPqZGCaZ1RWc1HdTh+Qx6deLiun8RBp+XTLSbZ31SYnIVcuC3iy+TD46ompKLIuYqJqyrk</w:t>
      </w:r>
    </w:p>
    <w:p>
      <w:pPr>
        <w:pStyle w:val="PreformattedText"/>
        <w:bidi w:val="0"/>
        <w:spacing w:before="0" w:after="0"/>
        <w:jc w:val="left"/>
        <w:rPr/>
      </w:pPr>
      <w:r>
        <w:rPr/>
        <w:t>qKyjnenqKqKXHZCFgJYEqEWUuqCJlRnfQawz6qeR9QePTUs6KyACqkV/L/AAflXpvOOy1FRvPJhstV</w:t>
      </w:r>
    </w:p>
    <w:p>
      <w:pPr>
        <w:pStyle w:val="PreformattedText"/>
        <w:bidi w:val="0"/>
        <w:spacing w:before="0" w:after="0"/>
        <w:jc w:val="left"/>
        <w:rPr/>
      </w:pPr>
      <w:r>
        <w:rPr/>
        <w:t>UrpTVlHXNhMtUUqxVTJWVkU8ckEFbHWU9VUoGdFeKnaoHOgxI9dSkZk7wf8AVXpyrAqVVdBUniK/l/</w:t>
      </w:r>
    </w:p>
    <w:p>
      <w:pPr>
        <w:pStyle w:val="PreformattedText"/>
        <w:bidi w:val="0"/>
        <w:spacing w:before="0" w:after="0"/>
        <w:jc w:val="left"/>
        <w:rPr/>
      </w:pPr>
      <w:r>
        <w:rPr/>
        <w:t>l6yST51KtqquoMqkdFVtB/l3hENCrU9OYaXFZAKJK6elWOWWKa8kCwK7INTll14hWSjCor/qz1ZQrK</w:t>
      </w:r>
    </w:p>
    <w:p>
      <w:pPr>
        <w:pStyle w:val="PreformattedText"/>
        <w:bidi w:val="0"/>
        <w:spacing w:before="0" w:after="0"/>
        <w:jc w:val="left"/>
        <w:rPr/>
      </w:pPr>
      <w:r>
        <w:rPr/>
        <w:t>CppUf6qjpPPLCswNVPUVdDVY56eanXNyUEuuTJCKokjhkNK+M+7kVIXWIGou4Jezge9EqClSRk9XII</w:t>
      </w:r>
    </w:p>
    <w:p>
      <w:pPr>
        <w:pStyle w:val="PreformattedText"/>
        <w:bidi w:val="0"/>
        <w:spacing w:before="0" w:after="0"/>
        <w:jc w:val="left"/>
        <w:rPr/>
      </w:pPr>
      <w:r>
        <w:rPr/>
        <w:t>zpGR8/LpL9iTV1dhslNPlcVUTQ1OPjNBPU0WQmosRUQJjxi/u4llXH1lC+AjV0jeaRSFkVo7OxtGoo</w:t>
      </w:r>
    </w:p>
    <w:p>
      <w:pPr>
        <w:pStyle w:val="PreformattedText"/>
        <w:bidi w:val="0"/>
        <w:spacing w:before="0" w:after="0"/>
        <w:jc w:val="left"/>
        <w:rPr/>
      </w:pPr>
      <w:r>
        <w:rPr/>
        <w:t>FQj8/wCfTbMqkMwxjh/L7egepZoZHqMSa2OSky2hchU0tXCBPU4OmnekpsbVNQMYB56/QTZPIVAdCQ</w:t>
      </w:r>
    </w:p>
    <w:p>
      <w:pPr>
        <w:pStyle w:val="PreformattedText"/>
        <w:bidi w:val="0"/>
        <w:spacing w:before="0" w:after="0"/>
        <w:jc w:val="left"/>
        <w:rPr/>
      </w:pPr>
      <w:r>
        <w:rPr/>
        <w:t>sYdEdTmtafsH+fr2pcUYaa/tPy+XWXHZSpRcbV1NIKSknXFLoQLTSrBHVTIKiRp/O58SmoSVtUkzBd</w:t>
      </w:r>
    </w:p>
    <w:p>
      <w:pPr>
        <w:pStyle w:val="PreformattedText"/>
        <w:bidi w:val="0"/>
        <w:spacing w:before="0" w:after="0"/>
        <w:jc w:val="left"/>
        <w:rPr/>
      </w:pPr>
      <w:r>
        <w:rPr/>
        <w:t>TE8uKOqlhUCnD8v8/VkJAPqf59RGoxU/xakp56evSirVFMlPJJTVGSgp1DJIokjpnjoYYuUOlInZBp</w:t>
      </w:r>
    </w:p>
    <w:p>
      <w:pPr>
        <w:pStyle w:val="PreformattedText"/>
        <w:bidi w:val="0"/>
        <w:spacing w:before="0" w:after="0"/>
        <w:jc w:val="left"/>
        <w:rPr/>
      </w:pPr>
      <w:r>
        <w:rPr/>
        <w:t>QFkjZK4yQvDpQCdI1cadChnGx2U2XkqCsrpqiDCdgCpAglJeKbObehMUWSThgmQy2K8r1RqJIo0gBe</w:t>
      </w:r>
    </w:p>
    <w:p>
      <w:pPr>
        <w:pStyle w:val="PreformattedText"/>
        <w:bidi w:val="0"/>
        <w:spacing w:before="0" w:after="0"/>
        <w:jc w:val="left"/>
        <w:rPr/>
      </w:pPr>
      <w:r>
        <w:rPr/>
        <w:t>F3DPBYAMhquB5gZPpX5V6YqyzLnuZeHlg5I+YHSIy9LUU9TUTx1jUVQKqMQaIUfJrDBGVXICoo45Ya</w:t>
      </w:r>
    </w:p>
    <w:p>
      <w:pPr>
        <w:pStyle w:val="PreformattedText"/>
        <w:bidi w:val="0"/>
        <w:spacing w:before="0" w:after="0"/>
        <w:jc w:val="left"/>
        <w:rPr/>
      </w:pPr>
      <w:r>
        <w:rPr/>
        <w:t>gz07LUQqgVagkNG8hDTrofZ59Paqjpv+7p6bLVclQ1caeKSRZYoWMtVVxSQziKCZEgMMT1tQoqm1E0</w:t>
      </w:r>
    </w:p>
    <w:p>
      <w:pPr>
        <w:pStyle w:val="PreformattedText"/>
        <w:bidi w:val="0"/>
        <w:spacing w:before="0" w:after="0"/>
        <w:jc w:val="left"/>
        <w:rPr/>
      </w:pPr>
      <w:r>
        <w:rPr/>
        <w:t>yyHWebze9V8/PrdMDp/pY/8AcUFOQoIJatolp1eYUFTQV1PPT3joZ4hJDDHJiK2Q1DginhZyQ62Ep1</w:t>
      </w:r>
    </w:p>
    <w:p>
      <w:pPr>
        <w:pStyle w:val="PreformattedText"/>
        <w:bidi w:val="0"/>
        <w:spacing w:before="0" w:after="0"/>
        <w:jc w:val="left"/>
        <w:rPr/>
      </w:pPr>
      <w:r>
        <w:rPr/>
        <w:t>Tz68Rn/V/PpW7gxoq9mbHylFSQw0NPFufZ9fPU0iV71MeFyf3WMqI6qFzJWPWLVuUiBZEWMOyrqDvs</w:t>
      </w:r>
    </w:p>
    <w:p>
      <w:pPr>
        <w:pStyle w:val="PreformattedText"/>
        <w:bidi w:val="0"/>
        <w:spacing w:before="0" w:after="0"/>
        <w:jc w:val="left"/>
        <w:rPr/>
      </w:pPr>
      <w:r>
        <w:rPr/>
        <w:t>aKha9/8Aqz9nVArKzsV7DSh+fmOkVS0qSpXV1R9l5ZDRUCRy3iC0kbU1dUiTHlLetlJM6q7s5NlmNn</w:t>
      </w:r>
    </w:p>
    <w:p>
      <w:pPr>
        <w:pStyle w:val="PreformattedText"/>
        <w:bidi w:val="0"/>
        <w:spacing w:before="0" w:after="0"/>
        <w:jc w:val="left"/>
        <w:rPr/>
      </w:pPr>
      <w:r>
        <w:rPr/>
        <w:t>G6jh5dXOKdKuKTInJT0VdBkMTTvU01XVVUPgq5sbQRxvTWp5PK0SzV/kRSsjMWKemW6kLvOcdUxju/</w:t>
      </w:r>
    </w:p>
    <w:p>
      <w:pPr>
        <w:pStyle w:val="PreformattedText"/>
        <w:bidi w:val="0"/>
        <w:spacing w:before="0" w:after="0"/>
        <w:jc w:val="left"/>
        <w:rPr/>
      </w:pPr>
      <w:r>
        <w:rPr/>
        <w:t>4voets1tFRzE1ec25S1dTkMjjqqrz0cxkzO3svAcFueghkV6eOmp6SlqYa2dQpmiqYiv+rb3oMRWi1</w:t>
      </w:r>
    </w:p>
    <w:p>
      <w:pPr>
        <w:pStyle w:val="PreformattedText"/>
        <w:bidi w:val="0"/>
        <w:spacing w:before="0" w:after="0"/>
        <w:jc w:val="left"/>
        <w:rPr/>
      </w:pPr>
      <w:r>
        <w:rPr/>
        <w:t>6alTgATT5fI1r/AJOgK3Fh3pstntvVf3E+RxVZlp2mEIpcpDVUHjpJYs01N4YopMn9uJqOxIane2gE</w:t>
      </w:r>
    </w:p>
    <w:p>
      <w:pPr>
        <w:pStyle w:val="PreformattedText"/>
        <w:bidi w:val="0"/>
        <w:spacing w:before="0" w:after="0"/>
        <w:jc w:val="left"/>
        <w:rPr/>
      </w:pPr>
      <w:r>
        <w:rPr/>
        <w:t>ge/En06dUq1COHSRkjoqN0r3qBXXqKWGqgmqVjeaNlM0UtUkHkpKelSpkAaQqTDYKbO596r69WHHp1</w:t>
      </w:r>
    </w:p>
    <w:p>
      <w:pPr>
        <w:pStyle w:val="PreformattedText"/>
        <w:bidi w:val="0"/>
        <w:spacing w:before="0" w:after="0"/>
        <w:jc w:val="left"/>
        <w:rPr/>
      </w:pPr>
      <w:r>
        <w:rPr/>
        <w:t>w2Wgo6yd5IZMPhs8kjVZppDDV0cFFVJ4M7RxM5pquPC1N2KRJI/ikdHBvY+qR8LU68RUfMdDZ1t3v3</w:t>
      </w:r>
    </w:p>
    <w:p>
      <w:pPr>
        <w:pStyle w:val="PreformattedText"/>
        <w:bidi w:val="0"/>
        <w:spacing w:before="0" w:after="0"/>
        <w:jc w:val="left"/>
        <w:rPr/>
      </w:pPr>
      <w:r>
        <w:rPr/>
        <w:t>h8ad7ybq6O39l+pd94lopM+cHXPVbT3ZFNVw+TBbr2/kBUYPP0FSmlgtRTyFfKyxNCGuLHuGl8r8+t</w:t>
      </w:r>
    </w:p>
    <w:p>
      <w:pPr>
        <w:pStyle w:val="PreformattedText"/>
        <w:bidi w:val="0"/>
        <w:spacing w:before="0" w:after="0"/>
        <w:jc w:val="left"/>
        <w:rPr/>
      </w:pPr>
      <w:r>
        <w:rPr/>
        <w:t>JVG1RsVb5Gn7fX8+tiL4jfzx+qeyExW0fl3g8X0du6rqosTT9tbYjrq3pfNZRoxddy41vvM91tVVL2</w:t>
      </w:r>
    </w:p>
    <w:p>
      <w:pPr>
        <w:pStyle w:val="PreformattedText"/>
        <w:bidi w:val="0"/>
        <w:spacing w:before="0" w:after="0"/>
        <w:jc w:val="left"/>
        <w:rPr/>
      </w:pPr>
      <w:r>
        <w:rPr/>
        <w:t>byA1uKVWUeWPmzHgJgqf2/5+lyXbUpKPzH+Uf5ur4cU+OzOKxWfwuSxmd29mqSGvwm4cFkaTMYHNUE</w:t>
      </w:r>
    </w:p>
    <w:p>
      <w:pPr>
        <w:pStyle w:val="PreformattedText"/>
        <w:bidi w:val="0"/>
        <w:spacing w:before="0" w:after="0"/>
        <w:jc w:val="left"/>
        <w:rPr/>
      </w:pPr>
      <w:r>
        <w:rPr/>
        <w:t>y6oq3E5jHS1OPr6Z0I9UcjW+hseBcQHzHT3iahUHtPTulIq8cHgi9rj+v+P59+8D5de8Q0p1JjgUAC</w:t>
      </w:r>
    </w:p>
    <w:p>
      <w:pPr>
        <w:pStyle w:val="PreformattedText"/>
        <w:bidi w:val="0"/>
        <w:spacing w:before="0" w:after="0"/>
        <w:jc w:val="left"/>
        <w:rPr/>
      </w:pPr>
      <w:r>
        <w:rPr/>
        <w:t>30tYfXg2+h/A59+8E+nVanzPXboAOAbjm/HB+lrW+p978MDqtc9Rhw3F7/ixv/vre2mXqwPr0508gW</w:t>
      </w:r>
    </w:p>
    <w:p>
      <w:pPr>
        <w:pStyle w:val="PreformattedText"/>
        <w:bidi w:val="0"/>
        <w:spacing w:before="0" w:after="0"/>
        <w:jc w:val="left"/>
        <w:rPr/>
      </w:pPr>
      <w:r>
        <w:rPr/>
        <w:t>w/1vr+Pp/hwPbJX16dHl0tsHN++P6CwN/rb/Xve1/dVFJAOqTtVAaZ6HvAzXROfqB/rfTn+n9PZzAO</w:t>
      </w:r>
    </w:p>
    <w:p>
      <w:pPr>
        <w:pStyle w:val="PreformattedText"/>
        <w:bidi w:val="0"/>
        <w:spacing w:before="0" w:after="0"/>
        <w:jc w:val="left"/>
        <w:rPr/>
      </w:pPr>
      <w:r>
        <w:rPr/>
        <w:t>0dEs9a/PpZiay/W1h/W9h/Xi/tZ0lPp0lcvLc/7f8/0H+v8ATj2kuPhbpTBx6hYs3kH/AAa5Jvx/xW</w:t>
      </w:r>
    </w:p>
    <w:p>
      <w:pPr>
        <w:pStyle w:val="PreformattedText"/>
        <w:bidi w:val="0"/>
        <w:spacing w:before="0" w:after="0"/>
        <w:jc w:val="left"/>
        <w:rPr/>
      </w:pPr>
      <w:r>
        <w:rPr/>
        <w:t>9/9v7Kj0YLwpXoUcWfSv1Fhci/9fdh1c8T0pGI0/n6f8R/T/X/ANv711XppqG+o/w/1/8AeP8AW96P</w:t>
      </w:r>
    </w:p>
    <w:p>
      <w:pPr>
        <w:pStyle w:val="PreformattedText"/>
        <w:bidi w:val="0"/>
        <w:spacing w:before="0" w:after="0"/>
        <w:jc w:val="left"/>
        <w:rPr/>
      </w:pPr>
      <w:r>
        <w:rPr/>
        <w:t>VuPl0mMi3pP+ufx/vhf34dbzx6C7ONybfSx/2PP+P490HE9WPAdA1lVkZ/STfX/W/Gom4Pu6nu49MP</w:t>
      </w:r>
    </w:p>
    <w:p>
      <w:pPr>
        <w:pStyle w:val="PreformattedText"/>
        <w:bidi w:val="0"/>
        <w:spacing w:before="0" w:after="0"/>
        <w:jc w:val="left"/>
        <w:rPr/>
      </w:pPr>
      <w:r>
        <w:rPr/>
        <w:t>QD5dTKAywrFe/1/APPN+RwCfbprXpMQpBHn0IGLqWZRwy/p5/H0HP9L+/VJHTLIFPSnDekk88fnk3P</w:t>
      </w:r>
    </w:p>
    <w:p>
      <w:pPr>
        <w:pStyle w:val="PreformattedText"/>
        <w:bidi w:val="0"/>
        <w:spacing w:before="0" w:after="0"/>
        <w:jc w:val="left"/>
        <w:rPr/>
      </w:pPr>
      <w:r>
        <w:rPr/>
        <w:t>+9C/vw61Q8OmqskBDW5sjX/x4+n4HF/bi9VIz8+g7zEUjsOLCx4/1+AP+J9vKRpbpRHgqfLpHyQPZn</w:t>
      </w:r>
    </w:p>
    <w:p>
      <w:pPr>
        <w:pStyle w:val="PreformattedText"/>
        <w:bidi w:val="0"/>
        <w:spacing w:before="0" w:after="0"/>
        <w:jc w:val="left"/>
        <w:rPr/>
      </w:pPr>
      <w:r>
        <w:rPr/>
        <w:t>55/oeARcXt/j79x6MUcUx1/9Le0mP5/wBj/Ui/+P09sHp8dMNafrb/AF7/AE+vB/p9feuqvWh6RdY1</w:t>
      </w:r>
    </w:p>
    <w:p>
      <w:pPr>
        <w:pStyle w:val="PreformattedText"/>
        <w:bidi w:val="0"/>
        <w:spacing w:before="0" w:after="0"/>
        <w:jc w:val="left"/>
        <w:rPr/>
      </w:pPr>
      <w:r>
        <w:rPr/>
        <w:t>p0/5CFv9j/X/AFXtTD556L5+I6d6F+QPof6D2+vSY8eldSNwP9Yf7b3bpxfIdPaPcfX/AGx/23+w96</w:t>
      </w:r>
    </w:p>
    <w:p>
      <w:pPr>
        <w:pStyle w:val="PreformattedText"/>
        <w:bidi w:val="0"/>
        <w:spacing w:before="0" w:after="0"/>
        <w:jc w:val="left"/>
        <w:rPr/>
      </w:pPr>
      <w:r>
        <w:rPr/>
        <w:t>PTnWORwAeQODz+P+N+/AdVJ6aaiYC/P+Fjx/sD7v02Tx6StdUizAG17j8/X3UnqnE06Rs0wM/1/Nv8</w:t>
      </w:r>
    </w:p>
    <w:p>
      <w:pPr>
        <w:pStyle w:val="PreformattedText"/>
        <w:bidi w:val="0"/>
        <w:spacing w:before="0" w:after="0"/>
        <w:jc w:val="left"/>
        <w:rPr/>
      </w:pPr>
      <w:r>
        <w:rPr/>
        <w:t>P6i/9fbLnHT8Yp0/Y59Vv9hf/Y/i/wCPadjTpcgx0uKE3A/3q3+Huo6e8h08A+99aHXIH/ffg2H0tz</w:t>
      </w:r>
    </w:p>
    <w:p>
      <w:pPr>
        <w:pStyle w:val="PreformattedText"/>
        <w:bidi w:val="0"/>
        <w:spacing w:before="0" w:after="0"/>
        <w:jc w:val="left"/>
        <w:rPr/>
      </w:pPr>
      <w:r>
        <w:rPr/>
        <w:t>711v7eoM/5+v8Axs/g+6nqw6SWT+p/x/4jjj/H203W2wOkukV6gHj6c/T+v1H55v7U24FD0XznpWUU</w:t>
      </w:r>
    </w:p>
    <w:p>
      <w:pPr>
        <w:pStyle w:val="PreformattedText"/>
        <w:bidi w:val="0"/>
        <w:spacing w:before="0" w:after="0"/>
        <w:jc w:val="left"/>
        <w:rPr/>
      </w:pPr>
      <w:r>
        <w:rPr/>
        <w:t>IuP99x/xPtYvSMnp/WMBf+Jt/vuffjXrY6batBpP1/J/I/H/ABX3WnVT0hMpECzfT68+6EVoKY6bPz</w:t>
      </w:r>
    </w:p>
    <w:p>
      <w:pPr>
        <w:pStyle w:val="PreformattedText"/>
        <w:bidi w:val="0"/>
        <w:spacing w:before="0" w:after="0"/>
        <w:jc w:val="left"/>
        <w:rPr/>
      </w:pPr>
      <w:r>
        <w:rPr/>
        <w:t>6b6aIBxcX/ANf8/kf7H27GPn021OlhRJYL/sP+N2F/bw60vr08Eeg2/P8Avuf9b34/z6v0w16cGwv9</w:t>
      </w:r>
    </w:p>
    <w:p>
      <w:pPr>
        <w:pStyle w:val="PreformattedText"/>
        <w:bidi w:val="0"/>
        <w:spacing w:before="0" w:after="0"/>
        <w:jc w:val="left"/>
        <w:rPr/>
      </w:pPr>
      <w:r>
        <w:rPr/>
        <w:t>f9geeD7bfh1rgek7pGtf6/j/AB/1iLEe0L8T0YwcBXpUY9Rx+b2/1gR9faenRkhx0rqcegf8bv8A6w</w:t>
      </w:r>
    </w:p>
    <w:p>
      <w:pPr>
        <w:pStyle w:val="PreformattedText"/>
        <w:bidi w:val="0"/>
        <w:spacing w:before="0" w:after="0"/>
        <w:jc w:val="left"/>
        <w:rPr/>
      </w:pPr>
      <w:r>
        <w:rPr/>
        <w:t>Pu/lnq3njqWBYcf77/AF/p711v16C3uzu/p745dabg7i767K2l1N1fteISZvee8snFjcbDIyu0OPoI</w:t>
      </w:r>
    </w:p>
    <w:p>
      <w:pPr>
        <w:pStyle w:val="PreformattedText"/>
        <w:bidi w:val="0"/>
        <w:spacing w:before="0" w:after="0"/>
        <w:jc w:val="left"/>
        <w:rPr/>
      </w:pPr>
      <w:r>
        <w:rPr/>
        <w:t>mJq8zmKzxsKeipEmqZ2GlEJ492VGfAHTTypEKuadaKf8z/8A4VAdod0f3h6d/l8QZ/ofqOZKvGZn5A</w:t>
      </w:r>
    </w:p>
    <w:p>
      <w:pPr>
        <w:pStyle w:val="PreformattedText"/>
        <w:bidi w:val="0"/>
        <w:spacing w:before="0" w:after="0"/>
        <w:jc w:val="left"/>
        <w:rPr/>
      </w:pPr>
      <w:r>
        <w:rPr/>
        <w:t>56ljpe7ex6N/LBKuw8ZLFPT9WbdqyfTVMZcxMihkanLFfbyoicBqb1/wBX+r7emneR8E6V/n/q/n9n</w:t>
      </w:r>
    </w:p>
    <w:p>
      <w:pPr>
        <w:pStyle w:val="PreformattedText"/>
        <w:bidi w:val="0"/>
        <w:spacing w:before="0" w:after="0"/>
        <w:jc w:val="left"/>
        <w:rPr/>
      </w:pPr>
      <w:r>
        <w:rPr/>
        <w:t>Wo3mM/ndz5uqy+YymWz+4stVTZLJZDMZarylfV1FSxNTXVdfkZ5aiaunX1PJI7Ox5Yk+7nJJJ6bAoK</w:t>
      </w:r>
    </w:p>
    <w:p>
      <w:pPr>
        <w:pStyle w:val="PreformattedText"/>
        <w:bidi w:val="0"/>
        <w:spacing w:before="0" w:after="0"/>
        <w:jc w:val="left"/>
        <w:rPr/>
      </w:pPr>
      <w:r>
        <w:rPr/>
        <w:t>U6aquoWMyUtGqzwK95KuQBXmjVtKsy3CLFduCLarf196+Z699vWTGxwqzyzGQQU/8AwIEMhLOzcpSx</w:t>
      </w:r>
    </w:p>
    <w:p>
      <w:pPr>
        <w:pStyle w:val="PreformattedText"/>
        <w:bidi w:val="0"/>
        <w:spacing w:before="0" w:after="0"/>
        <w:jc w:val="left"/>
        <w:rPr/>
      </w:pPr>
      <w:r>
        <w:rPr/>
        <w:t>IbtNNIDwP6XP49+PXicU6xMIqh5p6hZhVO6fbrI/iSmpgzRvF5C1oJIodLILXc3H19+63gDqJCvplq</w:t>
      </w:r>
    </w:p>
    <w:p>
      <w:pPr>
        <w:pStyle w:val="PreformattedText"/>
        <w:bidi w:val="0"/>
        <w:spacing w:before="0" w:after="0"/>
        <w:jc w:val="left"/>
        <w:rPr/>
      </w:pPr>
      <w:r>
        <w:rPr/>
        <w:t>JI5KiGlfxwUzav8ryWgvDCLcGMIC7c6Si2+p9760em8yOwn/ZWoFSt2bUElluTIJZ1XUxZJGJ/pYKD</w:t>
      </w:r>
    </w:p>
    <w:p>
      <w:pPr>
        <w:pStyle w:val="PreformattedText"/>
        <w:bidi w:val="0"/>
        <w:spacing w:before="0" w:after="0"/>
        <w:jc w:val="left"/>
        <w:rPr/>
      </w:pPr>
      <w:r>
        <w:rPr/>
        <w:t>a3v3XuuUaVNbUx0tJ66llipEVWdlmlfnyx3UjRTxr5GBOkC/v3XuuWUrIqiSGmileOCiWSnCEeTzxx</w:t>
      </w:r>
    </w:p>
    <w:p>
      <w:pPr>
        <w:pStyle w:val="PreformattedText"/>
        <w:bidi w:val="0"/>
        <w:spacing w:before="0" w:after="0"/>
        <w:jc w:val="left"/>
        <w:rPr/>
      </w:pPr>
      <w:r>
        <w:rPr/>
        <w:t>n92tu+pVNZKGcEAWFl+lvfqde9Om6SWKQI6yMA8obWqgq3Ghl8ItGTHa92PBI/Pv3Xvn1Nx8PnqYlq</w:t>
      </w:r>
    </w:p>
    <w:p>
      <w:pPr>
        <w:pStyle w:val="PreformattedText"/>
        <w:bidi w:val="0"/>
        <w:spacing w:before="0" w:after="0"/>
        <w:jc w:val="left"/>
        <w:rPr/>
      </w:pPr>
      <w:r>
        <w:rPr/>
        <w:t>dcVDRRvWV7rClT5IYr+lowpIaobTEAOCTqsffuvfKvTfkayaqrZpHsGnZp2CspjSJwpZhK4JKxLZUI</w:t>
      </w:r>
    </w:p>
    <w:p>
      <w:pPr>
        <w:pStyle w:val="PreformattedText"/>
        <w:bidi w:val="0"/>
        <w:spacing w:before="0" w:after="0"/>
        <w:jc w:val="left"/>
        <w:rPr/>
      </w:pPr>
      <w:r>
        <w:rPr/>
        <w:t>+lvfvl14dQijKTIixyNr0KWHFh6QXP1ctyRa3J9++XW/P59OOJpaeqrkSfS8EMb5DJOpAjNBSr5JYX</w:t>
      </w:r>
    </w:p>
    <w:p>
      <w:pPr>
        <w:pStyle w:val="PreformattedText"/>
        <w:bidi w:val="0"/>
        <w:spacing w:before="0" w:after="0"/>
        <w:jc w:val="left"/>
        <w:rPr/>
      </w:pPr>
      <w:r>
        <w:rPr/>
        <w:t>Nr65NKoAp/t8c+/de49cK6oFa09W0YWSqlZxZjUGnWUH0iRrMYoYgI41JYqBY+/da6bvCoEBkkAZz5</w:t>
      </w:r>
    </w:p>
    <w:p>
      <w:pPr>
        <w:pStyle w:val="PreformattedText"/>
        <w:bidi w:val="0"/>
        <w:spacing w:before="0" w:after="0"/>
        <w:jc w:val="left"/>
        <w:rPr/>
      </w:pPr>
      <w:r>
        <w:rPr/>
        <w:t>DGVs0em6qGtdlJBGkcg39+68OPUyho3ra2ngJ0/ctKrzIERKejhQmpmkAJCCnijZufqQP6+/dezn16</w:t>
      </w:r>
    </w:p>
    <w:p>
      <w:pPr>
        <w:pStyle w:val="PreformattedText"/>
        <w:bidi w:val="0"/>
        <w:spacing w:before="0" w:after="0"/>
        <w:jc w:val="left"/>
        <w:rPr/>
      </w:pPr>
      <w:r>
        <w:rPr/>
        <w:t>xVUs9ZVa4AphmaNaYGwIo4E8VEsvGtUWFA/IuTe/Pv3XupaUtNHH4oa/xyTExPFNRmW+kAsyhHZREg</w:t>
      </w:r>
    </w:p>
    <w:p>
      <w:pPr>
        <w:pStyle w:val="PreformattedText"/>
        <w:bidi w:val="0"/>
        <w:spacing w:before="0" w:after="0"/>
        <w:jc w:val="left"/>
        <w:rPr/>
      </w:pPr>
      <w:r>
        <w:rPr/>
        <w:t>uysQG4+nv3Xvz64LQVblvH9pVMzFFkoa2N5pEVQJA8MjLUAuguAACf9h791vPUaWCaBTqp6qFptXka</w:t>
      </w:r>
    </w:p>
    <w:p>
      <w:pPr>
        <w:pStyle w:val="PreformattedText"/>
        <w:bidi w:val="0"/>
        <w:spacing w:before="0" w:after="0"/>
        <w:jc w:val="left"/>
        <w:rPr/>
      </w:pPr>
      <w:r>
        <w:rPr/>
        <w:t>SmqI9SRHkLI6BgysB9DYg/19+69T5dYvuX0LrMbLTDUyFbTsJG0+IkKPpcHkkj+vv3XsV65MkXkTgO</w:t>
      </w:r>
    </w:p>
    <w:p>
      <w:pPr>
        <w:pStyle w:val="PreformattedText"/>
        <w:bidi w:val="0"/>
        <w:spacing w:before="0" w:after="0"/>
        <w:jc w:val="left"/>
        <w:rPr/>
      </w:pPr>
      <w:r>
        <w:rPr/>
        <w:t>jABY6aZnNz+qNNS3GlmH+9X9+6110KaV5jFTTepADLFK7RueWkdjTO3jZolT1abcc+/db6680pmR/B</w:t>
      </w:r>
    </w:p>
    <w:p>
      <w:pPr>
        <w:pStyle w:val="PreformattedText"/>
        <w:bidi w:val="0"/>
        <w:spacing w:before="0" w:after="0"/>
        <w:jc w:val="left"/>
        <w:rPr/>
      </w:pPr>
      <w:r>
        <w:rPr/>
        <w:t>HECnjj/UoUOukSBWLrHHID+k2te4Pv3XqH06cI0doAIokD3JdtamVGiBYFVk5miCj0kA/X8ke/da8u</w:t>
      </w:r>
    </w:p>
    <w:p>
      <w:pPr>
        <w:pStyle w:val="PreformattedText"/>
        <w:bidi w:val="0"/>
        <w:spacing w:before="0" w:after="0"/>
        <w:jc w:val="left"/>
        <w:rPr/>
      </w:pPr>
      <w:r>
        <w:rPr/>
        <w:t>o+pyPICefGjsdDC7gu0ioADI1xyDe3vVOt1PTexmYK0wj8LqywDxafMEdy0zEqPRf6lj9fr7314knj</w:t>
      </w:r>
    </w:p>
    <w:p>
      <w:pPr>
        <w:pStyle w:val="PreformattedText"/>
        <w:bidi w:val="0"/>
        <w:spacing w:before="0" w:after="0"/>
        <w:jc w:val="left"/>
        <w:rPr/>
      </w:pPr>
      <w:r>
        <w:rPr/>
        <w:t>1hF9Q0hz6m1Xa9kJ9AdiRbTe9xYW9+6108YPjMUaCN1SbzofHGrq8ctDU3dPLE/kKBSQdLEaSQOL+9</w:t>
      </w:r>
    </w:p>
    <w:p>
      <w:pPr>
        <w:pStyle w:val="PreformattedText"/>
        <w:bidi w:val="0"/>
        <w:spacing w:before="0" w:after="0"/>
        <w:jc w:val="left"/>
        <w:rPr/>
      </w:pPr>
      <w:r>
        <w:rPr/>
        <w:t>E0FetjJoT09bOo5I66Mzrd20AMLK3iYGS6hWZ4zI6/kAEc3HtZZRiScCvDpNdSeHCSBWpp0ZMGKSki</w:t>
      </w:r>
    </w:p>
    <w:p>
      <w:pPr>
        <w:pStyle w:val="PreformattedText"/>
        <w:bidi w:val="0"/>
        <w:spacing w:before="0" w:after="0"/>
        <w:jc w:val="left"/>
        <w:rPr/>
      </w:pPr>
      <w:r>
        <w:rPr/>
        <w:t>UyySpTvG7RTVL6YgQRohURxmeZfoNRP15/r7EQjCjhXokrXNR0I3Su3OtN3d0dUbZ7s3F/c/p/cm98</w:t>
      </w:r>
    </w:p>
    <w:p>
      <w:pPr>
        <w:pStyle w:val="PreformattedText"/>
        <w:bidi w:val="0"/>
        <w:spacing w:before="0" w:after="0"/>
        <w:jc w:val="left"/>
        <w:rPr/>
      </w:pPr>
      <w:r>
        <w:rPr/>
        <w:t>BjexdzYpNVbg9r1dSYK2qgmnSeLGzSVBjglqnicUMUr1JU+L2i3N7yLb7yTb4gbxUJQHOfs8z6DpVZ</w:t>
      </w:r>
    </w:p>
    <w:p>
      <w:pPr>
        <w:pStyle w:val="PreformattedText"/>
        <w:bidi w:val="0"/>
        <w:spacing w:before="0" w:after="0"/>
        <w:jc w:val="left"/>
        <w:rPr/>
      </w:pPr>
      <w:r>
        <w:rPr/>
        <w:t>i3a6gFzIRDqFaY/n5D1+XV4v8wT4O/BToH4z57trpPP7X6+37gHw1N11i9v9nx9hYXtbIVWSoYq3b8</w:t>
      </w:r>
    </w:p>
    <w:p>
      <w:pPr>
        <w:pStyle w:val="PreformattedText"/>
        <w:bidi w:val="0"/>
        <w:spacing w:before="0" w:after="0"/>
        <w:jc w:val="left"/>
        <w:rPr/>
      </w:pPr>
      <w:r>
        <w:rPr/>
        <w:t>mAOWztRuHI1eFkmqxmKc0kFO0LNKCHVPcdcq7xzTc7ultfFpLIg69SaSnowNB54pnoUb1ZbKLF54kC</w:t>
      </w:r>
    </w:p>
    <w:p>
      <w:pPr>
        <w:pStyle w:val="PreformattedText"/>
        <w:bidi w:val="0"/>
        <w:spacing w:before="0" w:after="0"/>
        <w:jc w:val="left"/>
        <w:rPr/>
      </w:pPr>
      <w:r>
        <w:rPr/>
        <w:t>3FRpKtWucgjzFP2dUabJ7fG2MpS1eS281YIayjrjLhKiOCcstVFV6lpchH9ugElrx+RSQpA49yixoG</w:t>
      </w:r>
    </w:p>
    <w:p>
      <w:pPr>
        <w:pStyle w:val="PreformattedText"/>
        <w:bidi w:val="0"/>
        <w:spacing w:before="0" w:after="0"/>
        <w:jc w:val="left"/>
        <w:rPr/>
      </w:pPr>
      <w:r>
        <w:rPr/>
        <w:t>FD0CmSoKqwyfPq7/rD5sfGreb0tA3YcmzsnK1NB9n2FiKva0MzqjsaLFZhzXYSqerqixl8tRAFUqST</w:t>
      </w:r>
    </w:p>
    <w:p>
      <w:pPr>
        <w:pStyle w:val="PreformattedText"/>
        <w:bidi w:val="0"/>
        <w:spacing w:before="0" w:after="0"/>
        <w:jc w:val="left"/>
        <w:rPr/>
      </w:pPr>
      <w:r>
        <w:rPr/>
        <w:t>x7U20sKHump+0f8AF9F9zBOwqIaj5UPn0cjG1lBuKg/iOIyNDl6KVVJrdt5Ohz2NczWNQhrsVUVdPr</w:t>
      </w:r>
    </w:p>
    <w:p>
      <w:pPr>
        <w:pStyle w:val="PreformattedText"/>
        <w:bidi w:val="0"/>
        <w:spacing w:before="0" w:after="0"/>
        <w:jc w:val="left"/>
        <w:rPr/>
      </w:pPr>
      <w:r>
        <w:rPr/>
        <w:t>poF0XDGx9Oq3HsRQq5CtSoIqPPHr0SuyKWUkhgaHyz6Z6zzwRVpilR3jjkj8jwIQJqb7kNTWZZWfxE</w:t>
      </w:r>
    </w:p>
    <w:p>
      <w:pPr>
        <w:pStyle w:val="PreformattedText"/>
        <w:bidi w:val="0"/>
        <w:spacing w:before="0" w:after="0"/>
        <w:jc w:val="left"/>
        <w:rPr/>
      </w:pPr>
      <w:r>
        <w:rPr/>
        <w:t>UqspLM1ixAANx7d0+VOtVqQesccLxvCtPD49am8iTqdMsg0UheLSFMVHQ3YBmsGJuBwPbRXqwemKY6</w:t>
      </w:r>
    </w:p>
    <w:p>
      <w:pPr>
        <w:pStyle w:val="PreformattedText"/>
        <w:bidi w:val="0"/>
        <w:spacing w:before="0" w:after="0"/>
        <w:jc w:val="left"/>
        <w:rPr/>
      </w:pPr>
      <w:r>
        <w:rPr/>
        <w:t>apYYYquyQQCRkj1SKfGKORL04MzMzCWSCjkL6WIBYgcm3ujR1FT/q/1eXW/FowAArxr6fL8/Tz6aBQ</w:t>
      </w:r>
    </w:p>
    <w:p>
      <w:pPr>
        <w:pStyle w:val="PreformattedText"/>
        <w:bidi w:val="0"/>
        <w:spacing w:before="0" w:after="0"/>
        <w:jc w:val="left"/>
        <w:rPr/>
      </w:pPr>
      <w:r>
        <w:rPr/>
        <w:t>PAUp4WSBC7xgyln8/kQpRoXIJjaOkjkmf6BSpBFyPaSRCCSONajHA+v2Hgfn0oiIoAeFKHPFT5faOK</w:t>
      </w:r>
    </w:p>
    <w:p>
      <w:pPr>
        <w:pStyle w:val="PreformattedText"/>
        <w:bidi w:val="0"/>
        <w:spacing w:before="0" w:after="0"/>
        <w:jc w:val="left"/>
        <w:rPr/>
      </w:pPr>
      <w:r>
        <w:rPr/>
        <w:t>/s49J6GjheRXl9dKyhF8fDP5W8UWUdwUeF46WN7qwOktf3R0Zi7Uoz5+x14j/bD9vTiSLGscYfUiY+</w:t>
      </w:r>
    </w:p>
    <w:p>
      <w:pPr>
        <w:pStyle w:val="PreformattedText"/>
        <w:bidi w:val="0"/>
        <w:spacing w:before="0" w:after="0"/>
        <w:jc w:val="left"/>
        <w:rPr/>
      </w:pPr>
      <w:r>
        <w:rPr/>
        <w:t>2J+B/wBqf2HrO9BG0ccENOj65kqPti9qlkU+PGp5Ig0ccV0WWwHrIv8A4+3IwlSQajy+w5H7OH5dUY</w:t>
      </w:r>
    </w:p>
    <w:p>
      <w:pPr>
        <w:pStyle w:val="PreformattedText"/>
        <w:bidi w:val="0"/>
        <w:spacing w:before="0" w:after="0"/>
        <w:jc w:val="left"/>
        <w:rPr/>
      </w:pPr>
      <w:r>
        <w:rPr/>
        <w:t>1pqB1ef2jBP54/b0H2+OlMNvzH5LH5Gkp62Oupp/Kk0CpHLDpNPWz1bymXX5qlyqPJoJKakYW9s3th</w:t>
      </w:r>
    </w:p>
    <w:p>
      <w:pPr>
        <w:pStyle w:val="PreformattedText"/>
        <w:bidi w:val="0"/>
        <w:spacing w:before="0" w:after="0"/>
        <w:jc w:val="left"/>
        <w:rPr/>
      </w:pPr>
      <w:r>
        <w:rPr/>
        <w:t>FeQOgjpIfP59LNv3KXb5QYozpIofsPn+XHqrTcXXO/8A46Z7JYjK4zM53rygd6inqoIsjNWbZxSSKv</w:t>
      </w:r>
    </w:p>
    <w:p>
      <w:pPr>
        <w:pStyle w:val="PreformattedText"/>
        <w:bidi w:val="0"/>
        <w:spacing w:before="0" w:after="0"/>
        <w:jc w:val="left"/>
        <w:rPr/>
      </w:pPr>
      <w:r>
        <w:rPr/>
        <w:t>3UUYjlNXi6UygzANLJSqVcAxNdYs5h5amspDcRIStKmnmPNvy4H59Svy5zFb3sYtS3cuM4of4fz4j1</w:t>
      </w:r>
    </w:p>
    <w:p>
      <w:pPr>
        <w:pStyle w:val="PreformattedText"/>
        <w:bidi w:val="0"/>
        <w:spacing w:before="0" w:after="0"/>
        <w:jc w:val="left"/>
        <w:rPr/>
      </w:pPr>
      <w:r>
        <w:rPr/>
        <w:t>6WAqqfN42kqUkinoKunEtNW0s4ZZoSyyRSGalMsJjWCQfWxIJAJt7BpFDw6GYyoNOkLuGggp2WsimW</w:t>
      </w:r>
    </w:p>
    <w:p>
      <w:pPr>
        <w:pStyle w:val="PreformattedText"/>
        <w:bidi w:val="0"/>
        <w:spacing w:before="0" w:after="0"/>
        <w:jc w:val="left"/>
        <w:rPr/>
      </w:pPr>
      <w:r>
        <w:rPr/>
        <w:t>KWBnI+1SQUqWOmKWSd4om8rjUiygEluT70KnrxNKV6Dytr5V1O+NYLKokMwmycd5IgYWqIpokqKerL</w:t>
      </w:r>
    </w:p>
    <w:p>
      <w:pPr>
        <w:pStyle w:val="PreformattedText"/>
        <w:bidi w:val="0"/>
        <w:spacing w:before="0" w:after="0"/>
        <w:jc w:val="left"/>
        <w:rPr/>
      </w:pPr>
      <w:r>
        <w:rPr/>
        <w:t>l7yCPQVAsAAfbgFem28s9Ng3Ok0a08MoUqSiL99LJUlvSoYQZSjh8FyFDeNtJB4H197IFD1oIa16Vl</w:t>
      </w:r>
    </w:p>
    <w:p>
      <w:pPr>
        <w:pStyle w:val="PreformattedText"/>
        <w:bidi w:val="0"/>
        <w:spacing w:before="0" w:after="0"/>
        <w:jc w:val="left"/>
        <w:rPr/>
      </w:pPr>
      <w:r>
        <w:rPr/>
        <w:t>HElWAlbPXLHUNMzVFDhYar7eSIWFJJDRvKFV2TUrNqQXv/AFPtOx+zp5KDiM9KbH5/PtSyU1JPWZGm</w:t>
      </w:r>
    </w:p>
    <w:p>
      <w:pPr>
        <w:pStyle w:val="PreformattedText"/>
        <w:bidi w:val="0"/>
        <w:spacing w:before="0" w:after="0"/>
        <w:jc w:val="left"/>
        <w:rPr/>
      </w:pPr>
      <w:r>
        <w:rPr/>
        <w:t>ooRBEgioop1oYxon8zVaRTUsbNeJ11N5LaVIHtlkVq9o6WJM6gAt9nRgOlshufd+bxGA2L172Jv3N7</w:t>
      </w:r>
    </w:p>
    <w:p>
      <w:pPr>
        <w:pStyle w:val="PreformattedText"/>
        <w:bidi w:val="0"/>
        <w:spacing w:before="0" w:after="0"/>
        <w:jc w:val="left"/>
        <w:rPr/>
      </w:pPr>
      <w:r>
        <w:rPr/>
        <w:t>hjqpNvUe2aTH1E2XmpAozCtIzwUGPxuN1eWesqpYaWBV8evVdTqLbbm7KrbRFixoKKT/qp59bm3i1s</w:t>
      </w:r>
    </w:p>
    <w:p>
      <w:pPr>
        <w:pStyle w:val="PreformattedText"/>
        <w:bidi w:val="0"/>
        <w:spacing w:before="0" w:after="0"/>
        <w:jc w:val="left"/>
        <w:rPr/>
      </w:pPr>
      <w:r>
        <w:rPr/>
        <w:t>UZrqZVA9SK54Y4knyAqer6Ogvg7UVuKoMp8npMZkkm+0aj6d2lkcjUbGpEiIlpT2Rnkehrex5KZnJk</w:t>
      </w:r>
    </w:p>
    <w:p>
      <w:pPr>
        <w:pStyle w:val="PreformattedText"/>
        <w:bidi w:val="0"/>
        <w:spacing w:before="0" w:after="0"/>
        <w:jc w:val="left"/>
        <w:rPr/>
      </w:pPr>
      <w:r>
        <w:rPr/>
        <w:t>pKZKLCQSBdUVWLsZN5a9v/AA3S63ajMK/p+X2k54GhWlVbgfPqL+Zuf/057Tbgyg9vietfMedAMHgy</w:t>
      </w:r>
    </w:p>
    <w:p>
      <w:pPr>
        <w:pStyle w:val="PreformattedText"/>
        <w:bidi w:val="0"/>
        <w:spacing w:before="0" w:after="0"/>
        <w:jc w:val="left"/>
        <w:rPr/>
      </w:pPr>
      <w:r>
        <w:rPr/>
        <w:t>nPl1ati6yi23Djxh/wCHijoKenoqGnoooKKgVKCEY6GjocckdLSUdLRqq2ghiiSFASgUX9yjDt8ECy</w:t>
      </w:r>
    </w:p>
    <w:p>
      <w:pPr>
        <w:pStyle w:val="PreformattedText"/>
        <w:bidi w:val="0"/>
        <w:spacing w:before="0" w:after="0"/>
        <w:jc w:val="left"/>
        <w:rPr/>
      </w:pPr>
      <w:r>
        <w:rPr/>
        <w:t>QRpoWnADABNTQCtATmgx1Fk25NM0EkshdgcEmrM3CpJ4n1JAJ6jV++FirZBTotPPOtLM8Mz+SK0c4e</w:t>
      </w:r>
    </w:p>
    <w:p>
      <w:pPr>
        <w:pStyle w:val="PreformattedText"/>
        <w:bidi w:val="0"/>
        <w:spacing w:before="0" w:after="0"/>
        <w:jc w:val="left"/>
        <w:rPr/>
      </w:pPr>
      <w:r>
        <w:rPr/>
        <w:t>reGoIjIDSk+SNhcsLggAn2ujg7EANRnhg/LHRe13C0soAKu1OOaZrg/7HQO9sd7dY9PY8br7Z7I2H1</w:t>
      </w:r>
    </w:p>
    <w:p>
      <w:pPr>
        <w:pStyle w:val="PreformattedText"/>
        <w:bidi w:val="0"/>
        <w:spacing w:before="0" w:after="0"/>
        <w:jc w:val="left"/>
        <w:rPr/>
      </w:pPr>
      <w:r>
        <w:rPr/>
        <w:t>Zh4YtNTJv3duIxldUQySWjqKLD1E6Z6sImRF8kdO7p9EAc6WfMWlCJZUQcdTHSPTzIwPQVBPHplXa5</w:t>
      </w:r>
    </w:p>
    <w:p>
      <w:pPr>
        <w:pStyle w:val="PreformattedText"/>
        <w:bidi w:val="0"/>
        <w:spacing w:before="0" w:after="0"/>
        <w:jc w:val="left"/>
        <w:rPr/>
      </w:pPr>
      <w:r>
        <w:rPr/>
        <w:t>kRrJHeTgUUajXOCRWhNK5INOHRAO1/5uvRvXW28Zu3BdXfIntHaWdrcnh9s7wpOt5+p+ut5Z2gjWqq</w:t>
      </w:r>
    </w:p>
    <w:p>
      <w:pPr>
        <w:pStyle w:val="PreformattedText"/>
        <w:bidi w:val="0"/>
        <w:spacing w:before="0" w:after="0"/>
        <w:jc w:val="left"/>
        <w:rPr/>
      </w:pPr>
      <w:r>
        <w:rPr/>
        <w:t>RtDdXbcOGrNx0OLJR6ieix01NGPWspLhQUtvmxtI0NnuC3FyhIZY+7RQ0oWrpqwrkH7QKdGg2Deo0E</w:t>
      </w:r>
    </w:p>
    <w:p>
      <w:pPr>
        <w:pStyle w:val="PreformattedText"/>
        <w:bidi w:val="0"/>
        <w:spacing w:before="0" w:after="0"/>
        <w:jc w:val="left"/>
        <w:rPr/>
      </w:pPr>
      <w:r>
        <w:rPr/>
        <w:t>1xC0Vs2nMmK17vgywIxgjypWh6r47E/nsd65iOpTq/prpnrUQwSGn3HuPObj7Sz1OSxHm/hUC4bahL</w:t>
      </w:r>
    </w:p>
    <w:p>
      <w:pPr>
        <w:pStyle w:val="PreformattedText"/>
        <w:bidi w:val="0"/>
        <w:spacing w:before="0" w:after="0"/>
        <w:jc w:val="left"/>
        <w:rPr/>
      </w:pPr>
      <w:r>
        <w:rPr/>
        <w:t>FwD+1NBCzC2oe2V3fSpVLWqk/iNRxxw44/Ovn0tg21TMj3FwWIrQKNPEca5INfIdpFBToje+/5l/zX</w:t>
      </w:r>
    </w:p>
    <w:p>
      <w:pPr>
        <w:pStyle w:val="PreformattedText"/>
        <w:bidi w:val="0"/>
        <w:spacing w:before="0" w:after="0"/>
        <w:jc w:val="left"/>
        <w:rPr/>
      </w:pPr>
      <w:r>
        <w:rPr/>
        <w:t>7IhkO5PlL2Fg8LKEL4Hq6mwvX+GppYwZhRt/A6ajyMU8KJeNRN9wdJJsL+2ju16SxjdI6mtFUeYoRU</w:t>
      </w:r>
    </w:p>
    <w:p>
      <w:pPr>
        <w:pStyle w:val="PreformattedText"/>
        <w:bidi w:val="0"/>
        <w:spacing w:before="0" w:after="0"/>
        <w:jc w:val="left"/>
        <w:rPr/>
      </w:pPr>
      <w:r>
        <w:rPr/>
        <w:t>1ND6evTsm1bc7sZLUMSQck8VNVIAoAa8SKV6Kjne0NyburZqndfYfY++JKhxkJ59y76z89dO8kjLDF</w:t>
      </w:r>
    </w:p>
    <w:p>
      <w:pPr>
        <w:pStyle w:val="PreformattedText"/>
        <w:bidi w:val="0"/>
        <w:spacing w:before="0" w:after="0"/>
        <w:jc w:val="left"/>
        <w:rPr/>
      </w:pPr>
      <w:r>
        <w:rPr/>
        <w:t>LFkajK0WRlj9Skuh0pJfUPr7LZLm9kCKbqQhTjuPb9np+XSvwYdLDwEFTU4GTxqfn8+PUrZee2rtvd</w:t>
      </w:r>
    </w:p>
    <w:p>
      <w:pPr>
        <w:pStyle w:val="PreformattedText"/>
        <w:bidi w:val="0"/>
        <w:spacing w:before="0" w:after="0"/>
        <w:jc w:val="left"/>
        <w:rPr/>
      </w:pPr>
      <w:r>
        <w:rPr/>
        <w:t>OF3FX7A2/vLHUmexNdnNmbvjrq3B7kx1FWJJlNr5yqxM+OqocTlcbCaaSWFkkVpEN20kMxcxTXdvMn</w:t>
      </w:r>
    </w:p>
    <w:p>
      <w:pPr>
        <w:pStyle w:val="PreformattedText"/>
        <w:bidi w:val="0"/>
        <w:spacing w:before="0" w:after="0"/>
        <w:jc w:val="left"/>
        <w:rPr/>
      </w:pPr>
      <w:r>
        <w:rPr/>
        <w:t>1TpOymjg1IJ86mv+z0ot5Ft5YH8FWRCO08CB5Hq6jcfy6/lQ5vqPL47rH+WBh8V2XuLb2TwtDjM/VG</w:t>
      </w:r>
    </w:p>
    <w:p>
      <w:pPr>
        <w:pStyle w:val="PreformattedText"/>
        <w:bidi w:val="0"/>
        <w:spacing w:before="0" w:after="0"/>
        <w:jc w:val="left"/>
        <w:rPr/>
      </w:pPr>
      <w:r>
        <w:rPr/>
        <w:t>g21sHN5aimp8duCTflPuipyu52wlW6VdOtNSUkkkka6zFYggKz5U5qG5rPe80uLZXDDLHXTyK4Ap8+</w:t>
      </w:r>
    </w:p>
    <w:p>
      <w:pPr>
        <w:pStyle w:val="PreformattedText"/>
        <w:bidi w:val="0"/>
        <w:spacing w:before="0" w:after="0"/>
        <w:jc w:val="left"/>
        <w:rPr/>
      </w:pPr>
      <w:r>
        <w:rPr/>
        <w:t>hNcb9tT2Rit9nh8ZhmiAFa8e7P8AxXCh6B74AfMKi+Dneu194bok3iejtxLNsPufau3shX1WJbD5OC</w:t>
      </w:r>
    </w:p>
    <w:p>
      <w:pPr>
        <w:pStyle w:val="PreformattedText"/>
        <w:bidi w:val="0"/>
        <w:spacing w:before="0" w:after="0"/>
        <w:jc w:val="left"/>
        <w:rPr/>
      </w:pPr>
      <w:r>
        <w:rPr/>
        <w:t>CnxfY1Dt2sUUmU3psLcTw5PxwiKoycIlgSQagplvxtUZUSUzxNSBXNOBoCcEitK1p1H88DPIkqw6p0</w:t>
      </w:r>
    </w:p>
    <w:p>
      <w:pPr>
        <w:pStyle w:val="PreformattedText"/>
        <w:bidi w:val="0"/>
        <w:spacing w:before="0" w:after="0"/>
        <w:jc w:val="left"/>
        <w:rPr/>
      </w:pPr>
      <w:r>
        <w:rPr/>
        <w:t>B0haBjTy40+yvmOtlTav84v+XJvDPUe3KfvHPYGR5Yaeiz+/OrN9bS2oGramOmp2mzc9LWRRqXe/mn</w:t>
      </w:r>
    </w:p>
    <w:p>
      <w:pPr>
        <w:pStyle w:val="PreformattedText"/>
        <w:bidi w:val="0"/>
        <w:spacing w:before="0" w:after="0"/>
        <w:jc w:val="left"/>
        <w:rPr/>
      </w:pPr>
      <w:r>
        <w:rPr/>
        <w:t>ijjiQEsRa/ukcLSA+DMhZvKv25yABwyK14eR6bbxAuuezYIvmaVxmlKmpFcEYwaZ6snw1di8zgsRuP</w:t>
      </w:r>
    </w:p>
    <w:p>
      <w:pPr>
        <w:pStyle w:val="PreformattedText"/>
        <w:bidi w:val="0"/>
        <w:spacing w:before="0" w:after="0"/>
        <w:jc w:val="left"/>
        <w:rPr/>
      </w:pPr>
      <w:r>
        <w:rPr/>
        <w:t>A5PFbl25uLF0uZ2/uHCZCHI4XcOByCmeiymEylIXpsnQ5GBrrKhZZfoD9QGmYF3UmjDjwNCMeVRT8+</w:t>
      </w:r>
    </w:p>
    <w:p>
      <w:pPr>
        <w:pStyle w:val="PreformattedText"/>
        <w:bidi w:val="0"/>
        <w:spacing w:before="0" w:after="0"/>
        <w:jc w:val="left"/>
        <w:rPr/>
      </w:pPr>
      <w:r>
        <w:rPr/>
        <w:t>rqjBYygDKeHEVU54GhrTiCOnmkRXjl8rqFSzpKAzzAvYExoNTiQA+leQACDzz701QRTj5jy/4r162v</w:t>
      </w:r>
    </w:p>
    <w:p>
      <w:pPr>
        <w:pStyle w:val="PreformattedText"/>
        <w:bidi w:val="0"/>
        <w:spacing w:before="0" w:after="0"/>
        <w:jc w:val="left"/>
        <w:rPr/>
      </w:pPr>
      <w:r>
        <w:rPr/>
        <w:t>wtWhQZBpnP8AlH8usyPJFOtUkEkkcKuF8jpGk0sEqLVeLXqjDrE1yWADW9J4PtmcqYzHLNoRsEgVI1</w:t>
      </w:r>
    </w:p>
    <w:p>
      <w:pPr>
        <w:pStyle w:val="PreformattedText"/>
        <w:bidi w:val="0"/>
        <w:spacing w:before="0" w:after="0"/>
        <w:jc w:val="left"/>
        <w:rPr/>
      </w:pPr>
      <w:r>
        <w:rPr/>
        <w:t>rVCaeWofl59XiEiyeJEA0q5UNQBijgOFJxUo3nxp03uyMizIiLHIrSKrMzaRLKjqokAMgMZvf+ot/S</w:t>
      </w:r>
    </w:p>
    <w:p>
      <w:pPr>
        <w:pStyle w:val="PreformattedText"/>
        <w:bidi w:val="0"/>
        <w:spacing w:before="0" w:after="0"/>
        <w:jc w:val="left"/>
        <w:rPr/>
      </w:pPr>
      <w:r>
        <w:rPr/>
        <w:t>/thmd2rI4Z/MgUBp50+fTgSNARDEEQmumtaV8q/5uk9VvPVvWxxVQgrKFJKqHQxTlUbxGaV1A0yQsf</w:t>
      </w:r>
    </w:p>
    <w:p>
      <w:pPr>
        <w:pStyle w:val="PreformattedText"/>
        <w:bidi w:val="0"/>
        <w:spacing w:before="0" w:after="0"/>
        <w:jc w:val="left"/>
        <w:rPr/>
      </w:pPr>
      <w:r>
        <w:rPr/>
        <w:t>QCQARcEj2pg8KOS3MtuXgkYLXyBJ8vXPSedZJ4rqOC78O7iQuFHEhRjVXgCPLy8+olDCK5nqKiFTjq</w:t>
      </w:r>
    </w:p>
    <w:p>
      <w:pPr>
        <w:pStyle w:val="PreformattedText"/>
        <w:bidi w:val="0"/>
        <w:spacing w:before="0" w:after="0"/>
        <w:jc w:val="left"/>
        <w:rPr/>
      </w:pPr>
      <w:r>
        <w:rPr/>
        <w:t>KjoJJZ1McsaSaT6BUsCk0jTOq244J0jUo9vrSJYoQe8yTY+VdP8An6aOu4Z5gB4SwW+ag9wq/HzNaD</w:t>
      </w:r>
    </w:p>
    <w:p>
      <w:pPr>
        <w:pStyle w:val="PreformattedText"/>
        <w:bidi w:val="0"/>
        <w:spacing w:before="0" w:after="0"/>
        <w:jc w:val="left"/>
        <w:rPr/>
      </w:pPr>
      <w:r>
        <w:rPr/>
        <w:t>oPN21zVMEpp1WarVZyk0BPkSJgvmaGR1WZFjW5WygOQL+oezW2jKFQ7UUUx9nCv+bpBO5bW6Rq7kE1</w:t>
      </w:r>
    </w:p>
    <w:p>
      <w:pPr>
        <w:pStyle w:val="PreformattedText"/>
        <w:bidi w:val="0"/>
        <w:spacing w:before="0" w:after="0"/>
        <w:jc w:val="left"/>
        <w:rPr/>
      </w:pPr>
      <w:r>
        <w:rPr/>
        <w:t>z/tqHy+ZHHorvYm4ZcNj6mdYohlK2pp6DDUrQNUnMZSt1QUEZiZXeRZSryym5MUMTH0kkAziRQdYJK</w:t>
      </w:r>
    </w:p>
    <w:p>
      <w:pPr>
        <w:pStyle w:val="PreformattedText"/>
        <w:bidi w:val="0"/>
        <w:spacing w:before="0" w:after="0"/>
        <w:jc w:val="left"/>
        <w:rPr/>
      </w:pPr>
      <w:r>
        <w:rPr/>
        <w:t>gH8v8Aiv59F8js7LCVC6z6V8uOfXhnIGeg7w+2o9t4gUTPJNUpJNUVkzsI/vsvWStVV9dUwgHzSz1b</w:t>
      </w:r>
    </w:p>
    <w:p>
      <w:pPr>
        <w:pStyle w:val="PreformattedText"/>
        <w:bidi w:val="0"/>
        <w:spacing w:before="0" w:after="0"/>
        <w:jc w:val="left"/>
        <w:rPr/>
      </w:pPr>
      <w:r>
        <w:rPr/>
        <w:t>s+hvwVtFYD34v4j1rx/b1ZUWMLGgoBjGBx9PU/7PRVO5slI8ZgipC1VMxZZmA8VTK7LDCkutpGnrwp</w:t>
      </w:r>
    </w:p>
    <w:p>
      <w:pPr>
        <w:pStyle w:val="PreformattedText"/>
        <w:bidi w:val="0"/>
        <w:spacing w:before="0" w:after="0"/>
        <w:jc w:val="left"/>
        <w:rPr/>
      </w:pPr>
      <w:r>
        <w:rPr/>
        <w:t>uoOpIxcgRk+3T/AGbENivDp2QiJaBc6etQj5i78oewfkPv7cOPqQ2JwU1Js/b9ARNJkMnDtmH7CWqa</w:t>
      </w:r>
    </w:p>
    <w:p>
      <w:pPr>
        <w:pStyle w:val="PreformattedText"/>
        <w:bidi w:val="0"/>
        <w:spacing w:before="0" w:after="0"/>
        <w:jc w:val="left"/>
        <w:rPr/>
      </w:pPr>
      <w:r>
        <w:rPr/>
        <w:t>c/twU2QzcsxJlkZH8RBeMBX9xzv11499L+p2KAqn5Dj/ADrk9D3Y7YQWMQCUZjqIP+fz/wBnoK9nml</w:t>
      </w:r>
    </w:p>
    <w:p>
      <w:pPr>
        <w:pStyle w:val="PreformattedText"/>
        <w:bidi w:val="0"/>
        <w:spacing w:before="0" w:after="0"/>
        <w:jc w:val="left"/>
        <w:rPr/>
      </w:pPr>
      <w:r>
        <w:rPr/>
        <w:t>TIY/IPFKskcxdpZpJHr45JXinNZDDHLTIa6mYorxRNGfuPGR4ZGBnIY2/UeQvQgZ/pDzx0Z3Ckosax</w:t>
      </w:r>
    </w:p>
    <w:p>
      <w:pPr>
        <w:pStyle w:val="PreformattedText"/>
        <w:bidi w:val="0"/>
        <w:spacing w:before="0" w:after="0"/>
        <w:jc w:val="left"/>
        <w:rPr/>
      </w:pPr>
      <w:r>
        <w:rPr/>
        <w:t>1Q/y9D/q8ujYbZhhm2/WU7wbtqJKhVpKiLGQRTtip0qVXHjKy6ZIoFyGSnMZ8LeSNZFVGAWML4VcXE</w:t>
      </w:r>
    </w:p>
    <w:p>
      <w:pPr>
        <w:pStyle w:val="PreformattedText"/>
        <w:bidi w:val="0"/>
        <w:spacing w:before="0" w:after="0"/>
        <w:jc w:val="left"/>
        <w:rPr/>
      </w:pPr>
      <w:r>
        <w:rPr/>
        <w:t>mtWAwAeIB4Ffzx1Qrp8AKADWp/LjXrHnhSwzYSliraWmbcFCkLQyQx04Wnpaw4k02dNRJNSSZWsZHZ</w:t>
      </w:r>
    </w:p>
    <w:p>
      <w:pPr>
        <w:pStyle w:val="PreformattedText"/>
        <w:bidi w:val="0"/>
        <w:spacing w:before="0" w:after="0"/>
        <w:jc w:val="left"/>
        <w:rPr/>
      </w:pPr>
      <w:r>
        <w:rPr/>
        <w:t>yrR1ccBbQo8i30jszMTGQFIU+hoONP8ACf2dXKFQg1Cr1Izwqaf6h+3rj4XOUkgr6asx642annH2ld</w:t>
      </w:r>
    </w:p>
    <w:p>
      <w:pPr>
        <w:pStyle w:val="PreformattedText"/>
        <w:bidi w:val="0"/>
        <w:spacing w:before="0" w:after="0"/>
        <w:jc w:val="left"/>
        <w:rPr/>
      </w:pPr>
      <w:r>
        <w:rPr/>
        <w:t>VZOLIPjnNFTSy5HJyLJjoaSmpEiiiI1rAigs7jUX5yI30SKVWooRUjPD7Omo1OhmBDMKg8K4Of2mue</w:t>
      </w:r>
    </w:p>
    <w:p>
      <w:pPr>
        <w:pStyle w:val="PreformattedText"/>
        <w:bidi w:val="0"/>
        <w:spacing w:before="0" w:after="0"/>
        <w:jc w:val="left"/>
        <w:rPr/>
      </w:pPr>
      <w:r>
        <w:rPr/>
        <w:t>oEVdSpDka9xFkawwos+Uhp8lE0v2ldLehr4ayIGfH5ClpPM9RANKjQW9Qv7pIJ1LF1FB58f9jq6NGw</w:t>
      </w:r>
    </w:p>
    <w:p>
      <w:pPr>
        <w:pStyle w:val="PreformattedText"/>
        <w:bidi w:val="0"/>
        <w:spacing w:before="0" w:after="0"/>
        <w:jc w:val="left"/>
        <w:rPr/>
      </w:pPr>
      <w:r>
        <w:rPr/>
        <w:t>ABoSOH+r064U+Niq8fWnGzZCKqazPBUUVG0ORrIsk3jSJpam1XTPU1bR6VaIIiag0p0WaI1jh3nHDB</w:t>
      </w:r>
    </w:p>
    <w:p>
      <w:pPr>
        <w:pStyle w:val="PreformattedText"/>
        <w:bidi w:val="0"/>
        <w:spacing w:before="0" w:after="0"/>
        <w:jc w:val="left"/>
        <w:rPr/>
      </w:pPr>
      <w:r>
        <w:rPr/>
        <w:t>+f8AxXVmIStWx/gHUvFY9KuslRMLNJDJNkmx64epxtRl6v7eKOWq+xx0xtS4OiqXaSQkszVVQInRyE</w:t>
      </w:r>
    </w:p>
    <w:p>
      <w:pPr>
        <w:pStyle w:val="PreformattedText"/>
        <w:bidi w:val="0"/>
        <w:spacing w:before="0" w:after="0"/>
        <w:jc w:val="left"/>
        <w:rPr/>
      </w:pPr>
      <w:r>
        <w:rPr/>
        <w:t>01L+EpaQkRjzJ+X+qhp1ajP8LDV6fLqaMTkWz9XHGaiR45qelfHzU9XQGRK6gnpauWhh04+nCUQgnI</w:t>
      </w:r>
    </w:p>
    <w:p>
      <w:pPr>
        <w:pStyle w:val="PreformattedText"/>
        <w:bidi w:val="0"/>
        <w:spacing w:before="0" w:after="0"/>
        <w:jc w:val="left"/>
        <w:rPr/>
      </w:pPr>
      <w:r>
        <w:rPr/>
        <w:t>kdne8bMxdRoL5UNWVCNH+cdNayhWKT4yD/L16iUuKw89fW0MdLjkGRwr5qeFcm0+MyMdqiTGJJWCF1</w:t>
      </w:r>
    </w:p>
    <w:p>
      <w:pPr>
        <w:pStyle w:val="PreformattedText"/>
        <w:bidi w:val="0"/>
        <w:spacing w:before="0" w:after="0"/>
        <w:jc w:val="left"/>
        <w:rPr/>
      </w:pPr>
      <w:r>
        <w:rPr/>
        <w:t>xlVK1I0VmktEzLK6F9Clpq6cE1Br1fUDQ8Bw6n4+hzmMpnp/4jlqeniyWqix7VWVxdSryQrNLUwQ0u</w:t>
      </w:r>
    </w:p>
    <w:p>
      <w:pPr>
        <w:pStyle w:val="PreformattedText"/>
        <w:bidi w:val="0"/>
        <w:spacing w:before="0" w:after="0"/>
        <w:jc w:val="left"/>
        <w:rPr/>
      </w:pPr>
      <w:r>
        <w:rPr/>
        <w:t>TiozKYJQs8MUnj8QX0+WQatuB8QXjnHWgUwppQYz1Lps1vbF4+oy1HnMpC7ZaGn8Ee591wUmNpXq5q</w:t>
      </w:r>
    </w:p>
    <w:p>
      <w:pPr>
        <w:pStyle w:val="PreformattedText"/>
        <w:bidi w:val="0"/>
        <w:spacing w:before="0" w:after="0"/>
        <w:jc w:val="left"/>
        <w:rPr/>
      </w:pPr>
      <w:r>
        <w:rPr/>
        <w:t>XHbZSNq6KgkpahonlYxiUmEWeykMHB4UpYVoaAjh5ef5dNeGEIZYgQKg09D6fb5jqXNv8A7AoqrIX3</w:t>
      </w:r>
    </w:p>
    <w:p>
      <w:pPr>
        <w:pStyle w:val="PreformattedText"/>
        <w:bidi w:val="0"/>
        <w:spacing w:before="0" w:after="0"/>
        <w:jc w:val="left"/>
        <w:rPr/>
      </w:pPr>
      <w:r>
        <w:rPr/>
        <w:t>vlKmuhq4apocnUZSqqYa2PNzV9NR1WP8EuOkaCSomeKIlRBTmRVUlmRPFpiwfXVitOA4eXXvprXTpM</w:t>
      </w:r>
    </w:p>
    <w:p>
      <w:pPr>
        <w:pStyle w:val="PreformattedText"/>
        <w:bidi w:val="0"/>
        <w:spacing w:before="0" w:after="0"/>
        <w:jc w:val="left"/>
        <w:rPr/>
      </w:pPr>
      <w:r>
        <w:rPr/>
        <w:t>NFrX8/XjnpuTsPcv3goNxbmX7fwV8H2L1SmlNLXRTwRBHp6HRTU1HSMpp5ELLJGqFlRIwTVtRVvETu</w:t>
      </w:r>
    </w:p>
    <w:p>
      <w:pPr>
        <w:pStyle w:val="PreformattedText"/>
        <w:bidi w:val="0"/>
        <w:spacing w:before="0" w:after="0"/>
        <w:jc w:val="left"/>
        <w:rPr/>
      </w:pPr>
      <w:r>
        <w:rPr/>
        <w:t>rWuP9VOnBBbrp0CgGKVP+frjkN4Z7N4HcOAl3rIlHumkrqbJ47Jww1sDSPDRDATqlFjPFc1lHDLKYG</w:t>
      </w:r>
    </w:p>
    <w:p>
      <w:pPr>
        <w:pStyle w:val="PreformattedText"/>
        <w:bidi w:val="0"/>
        <w:spacing w:before="0" w:after="0"/>
        <w:jc w:val="left"/>
        <w:rPr/>
      </w:pPr>
      <w:r>
        <w:rPr/>
        <w:t>iq46gvIsnqYe7aYmhYBAKEHGOm11JOjh6ggjOaZ6LDt4IkNBVS0In8GNlpJrVFOKeb7Z3llmhqqq0V</w:t>
      </w:r>
    </w:p>
    <w:p>
      <w:pPr>
        <w:pStyle w:val="PreformattedText"/>
        <w:bidi w:val="0"/>
        <w:spacing w:before="0" w:after="0"/>
        <w:jc w:val="left"/>
        <w:rPr/>
      </w:pPr>
      <w:r>
        <w:rPr/>
        <w:t>VNCoSJ08ao0LXK6irS6JFAWQ6POnmelJUgnS48Ty+Q64ZKTxGpgqqBY61IaySsZZJKSokz6ZAwzGjp</w:t>
      </w:r>
    </w:p>
    <w:p>
      <w:pPr>
        <w:pStyle w:val="PreformattedText"/>
        <w:bidi w:val="0"/>
        <w:spacing w:before="0" w:after="0"/>
        <w:jc w:val="left"/>
        <w:rPr/>
      </w:pPr>
      <w:r>
        <w:rPr/>
        <w:t>JJTWzR1zRfvuNIMwBW4GmOrKXOqvlU9bqq0FKCtB04JSZCpqa1ZYKWiyElJTV2UWJgtLNjnheWGsrx</w:t>
      </w:r>
    </w:p>
    <w:p>
      <w:pPr>
        <w:pStyle w:val="PreformattedText"/>
        <w:bidi w:val="0"/>
        <w:spacing w:before="0" w:after="0"/>
        <w:jc w:val="left"/>
        <w:rPr/>
      </w:pPr>
      <w:r>
        <w:rPr/>
        <w:t>U1DfwiKSokQaWIZpSqA6JbyVkDFmcgAnjTy/zdaQoAoUkjgK+f8An6WuGWefau+6aSE1QOD2flROKV</w:t>
      </w:r>
    </w:p>
    <w:p>
      <w:pPr>
        <w:pStyle w:val="PreformattedText"/>
        <w:bidi w:val="0"/>
        <w:spacing w:before="0" w:after="0"/>
        <w:jc w:val="left"/>
        <w:rPr/>
      </w:pPr>
      <w:r>
        <w:rPr/>
        <w:t>C9K0GTXGPVJKrLPLVv/FkjCNpd4hbxkqtOjQdAasCZThfQetfy4eXWnWQshSgjBOr1+VPlXj/LpFTR</w:t>
      </w:r>
    </w:p>
    <w:p>
      <w:pPr>
        <w:pStyle w:val="PreformattedText"/>
        <w:bidi w:val="0"/>
        <w:spacing w:before="0" w:after="0"/>
        <w:jc w:val="left"/>
        <w:rPr/>
      </w:pPr>
      <w:r>
        <w:rPr/>
        <w:t>0hlYr908lZLUJ9y7j7Sjpko6SaN5BQVEjtIZqQwmPVMGV1C+SRWCbBJKgCp6ueFTw6kk1Ec1NWBoaO</w:t>
      </w:r>
    </w:p>
    <w:p>
      <w:pPr>
        <w:pStyle w:val="PreformattedText"/>
        <w:bidi w:val="0"/>
        <w:spacing w:before="0" w:after="0"/>
        <w:jc w:val="left"/>
        <w:rPr/>
      </w:pPr>
      <w:r>
        <w:rPr/>
        <w:t>Y0Zrzi8jHNIkBpY0amlZG11dVVVFOhVYirRsFUoZBeX35TxzwPVqHFepBo5JMHnqijm+7eMUUNZChp</w:t>
      </w:r>
    </w:p>
    <w:p>
      <w:pPr>
        <w:pStyle w:val="PreformattedText"/>
        <w:bidi w:val="0"/>
        <w:spacing w:before="0" w:after="0"/>
        <w:jc w:val="left"/>
        <w:rPr/>
      </w:pPr>
      <w:r>
        <w:rPr/>
        <w:t>hFX4WoTJ09sREEkRChpTMKdWIAk1aSEE3u1T208/PyHXjw458h5npY/cUh65ylFjqSrx393t47czce</w:t>
      </w:r>
    </w:p>
    <w:p>
      <w:pPr>
        <w:pStyle w:val="PreformattedText"/>
        <w:bidi w:val="0"/>
        <w:spacing w:before="0" w:after="0"/>
        <w:jc w:val="left"/>
        <w:rPr/>
      </w:pPr>
      <w:r>
        <w:rPr/>
        <w:t>MNSqz1g3LQVVHXF6CCWQ5iAU8EQdYZWhjkOuNVJaoO6dxowpT8z001DIjEHUQfsFP8vz6Rz17I1bXG</w:t>
      </w:r>
    </w:p>
    <w:p>
      <w:pPr>
        <w:pStyle w:val="PreformattedText"/>
        <w:bidi w:val="0"/>
        <w:spacing w:before="0" w:after="0"/>
        <w:jc w:val="left"/>
        <w:rPr/>
      </w:pPr>
      <w:r>
        <w:rPr/>
        <w:t>GOi0QUtJPJHCJIfuzLUU7RGndaqR5KaKIKZFZi86ixZgXWh9MdXK+VT09f3gIpKiGYTpHjamdafMQI</w:t>
      </w:r>
    </w:p>
    <w:p>
      <w:pPr>
        <w:pStyle w:val="PreformattedText"/>
        <w:bidi w:val="0"/>
        <w:spacing w:before="0" w:after="0"/>
        <w:jc w:val="left"/>
        <w:rPr/>
      </w:pPr>
      <w:r>
        <w:rPr/>
        <w:t>9TPJ9wad6WupxTvPQaY6byJ6hNAI5TeSSS4NgCa8KD59UNBTpU10oo46bFZGqoc+mboo6R5AGnEcOT</w:t>
      </w:r>
    </w:p>
    <w:p>
      <w:pPr>
        <w:pStyle w:val="PreformattedText"/>
        <w:bidi w:val="0"/>
        <w:spacing w:before="0" w:after="0"/>
        <w:jc w:val="left"/>
        <w:rPr/>
      </w:pPr>
      <w:r>
        <w:rPr/>
        <w:t>WMwU8s8ANJ5TBM/nVCyrTFm/ZvZbqtcj16qTmlc9O/Y5myX8Dzj1M81ZunE7SyWaZyku36bLUmPn2y</w:t>
      </w:r>
    </w:p>
    <w:p>
      <w:pPr>
        <w:pStyle w:val="PreformattedText"/>
        <w:bidi w:val="0"/>
        <w:spacing w:before="0" w:after="0"/>
        <w:jc w:val="left"/>
        <w:rPr/>
      </w:pPr>
      <w:r>
        <w:rPr/>
        <w:t>9PLjJNT5Bad8MryVLSGCmZBaNAFc6YEgsak/l1WGilo6jBPlnJr/q9eg1qKWuxyVFRTx009LLLS4o1</w:t>
      </w:r>
    </w:p>
    <w:p>
      <w:pPr>
        <w:pStyle w:val="PreformattedText"/>
        <w:bidi w:val="0"/>
        <w:spacing w:before="0" w:after="0"/>
        <w:jc w:val="left"/>
        <w:rPr/>
      </w:pPr>
      <w:r>
        <w:rPr/>
        <w:t>UcKGbJyRMJ5IWjkR5YUERWVZmIaTQrDUzKPbdKU9OlNcgfLpL1sLzu1FU1EhmjylMlP9u8SRxSOkiz</w:t>
      </w:r>
    </w:p>
    <w:p>
      <w:pPr>
        <w:pStyle w:val="PreformattedText"/>
        <w:bidi w:val="0"/>
        <w:spacing w:before="0" w:after="0"/>
        <w:jc w:val="left"/>
        <w:rPr/>
      </w:pPr>
      <w:r>
        <w:rPr/>
        <w:t>YunpHUSUN5Ig7lhGVXh1vYjdK9e6WuQEmYw2JyUNWMtX0DQ7dysFRNNBGktBSTTwyo1Ozy08tRRK9O</w:t>
      </w:r>
    </w:p>
    <w:p>
      <w:pPr>
        <w:pStyle w:val="PreformattedText"/>
        <w:bidi w:val="0"/>
        <w:spacing w:before="0" w:after="0"/>
        <w:jc w:val="left"/>
        <w:rPr/>
      </w:pPr>
      <w:r>
        <w:rPr/>
        <w:t>7ys7SNSl4pPWB7p3E8MdeFK06TJlrJQxcGNq6CSVncNBOsbQRwT/AGcTpGtBDLQSHg6nmIuACObHrd</w:t>
      </w:r>
    </w:p>
    <w:p>
      <w:pPr>
        <w:pStyle w:val="PreformattedText"/>
        <w:bidi w:val="0"/>
        <w:spacing w:before="0" w:after="0"/>
        <w:jc w:val="left"/>
        <w:rPr/>
      </w:pPr>
      <w:r>
        <w:rPr/>
        <w:t>OjYfFD5w/KH4V5Ux9Jb1rxsGsr558l1LuuF9z9Z5aQzQw1GRO2KqohOKrXihuJaGehcli9yfrsSuvb</w:t>
      </w:r>
    </w:p>
    <w:p>
      <w:pPr>
        <w:pStyle w:val="PreformattedText"/>
        <w:bidi w:val="0"/>
        <w:spacing w:before="0" w:after="0"/>
        <w:jc w:val="left"/>
        <w:rPr/>
      </w:pPr>
      <w:r>
        <w:rPr/>
        <w:t>gr6f6uHVQCrFlajfy/McD/h62kfh9/OM+M/ySmw2x+1JqH4092ZSSKiocDu3LPV9Ub9yEkwp4G667L</w:t>
      </w:r>
    </w:p>
    <w:p>
      <w:pPr>
        <w:pStyle w:val="PreformattedText"/>
        <w:bidi w:val="0"/>
        <w:spacing w:before="0" w:after="0"/>
        <w:jc w:val="left"/>
        <w:rPr/>
      </w:pPr>
      <w:r>
        <w:rPr/>
        <w:t>njjpaKqyTsrQ4jOmkrlBIEstr+1SMjkAHu9D/qz04JyAPEFD6+X+x+fVus1PLSyGKoieGUAHxyAg6X</w:t>
      </w:r>
    </w:p>
    <w:p>
      <w:pPr>
        <w:pStyle w:val="PreformattedText"/>
        <w:bidi w:val="0"/>
        <w:spacing w:before="0" w:after="0"/>
        <w:jc w:val="left"/>
        <w:rPr/>
      </w:pPr>
      <w:r>
        <w:rPr/>
        <w:t>UMjgn0tGyEFXBKsORf25pFendRx1AnIF/rx/iP6EliDxax4/I91Kg+XWtRJ6gM1jf688nj+hH5+nH5</w:t>
      </w:r>
    </w:p>
    <w:p>
      <w:pPr>
        <w:pStyle w:val="PreformattedText"/>
        <w:bidi w:val="0"/>
        <w:spacing w:before="0" w:after="0"/>
        <w:jc w:val="left"/>
        <w:rPr/>
      </w:pPr>
      <w:r>
        <w:rPr/>
        <w:t>9pJFAJ6up65xzgH6mwAHPLfkEf69vz7Sv0+pp59LLAT/vpZr+oW/2J+p/JI/23tpaax1SXKGnQ+4Cf</w:t>
      </w:r>
    </w:p>
    <w:p>
      <w:pPr>
        <w:pStyle w:val="PreformattedText"/>
        <w:bidi w:val="0"/>
        <w:spacing w:before="0" w:after="0"/>
        <w:jc w:val="left"/>
        <w:rPr/>
      </w:pPr>
      <w:r>
        <w:rPr/>
        <w:t>0J9eLD/C314uPz7OYBjj5dFE5oc8elqspCDm503sfoSf9fke1lOkhNT8+kxlJrsbG/qI4/334PtFc/</w:t>
      </w:r>
    </w:p>
    <w:p>
      <w:pPr>
        <w:pStyle w:val="PreformattedText"/>
        <w:bidi w:val="0"/>
        <w:spacing w:before="0" w:after="0"/>
        <w:jc w:val="left"/>
        <w:rPr/>
      </w:pPr>
      <w:r>
        <w:rPr/>
        <w:t>CelUFajrhiW/cB/wAR/UAf1+vP1PsrPHoxXh0KeLb0rz/r35P5+v8AS/vfl1bzz0o2PoF+bj6D+g9+</w:t>
      </w:r>
    </w:p>
    <w:p>
      <w:pPr>
        <w:pStyle w:val="PreformattedText"/>
        <w:bidi w:val="0"/>
        <w:spacing w:before="0" w:after="0"/>
        <w:jc w:val="left"/>
        <w:rPr/>
      </w:pPr>
      <w:r>
        <w:rPr/>
        <w:t>+3rx+XTTUNe/+++nvR62OkxkW9LC/wDvX9Pehx630GGaNyf8Qf8AD6n/AHn3TzPVvLoNKuDyS/n9RJ</w:t>
      </w:r>
    </w:p>
    <w:p>
      <w:pPr>
        <w:pStyle w:val="PreformattedText"/>
        <w:bidi w:val="0"/>
        <w:spacing w:before="0" w:after="0"/>
        <w:jc w:val="left"/>
        <w:rPr/>
      </w:pPr>
      <w:r>
        <w:rPr/>
        <w:t>4tazcf7A+3FAqMdMsePTlDR6o1+v8AZNvyvH+PAPtSFHSYjJ6U+OhCEXuRxf8AFvx9LW4/r71opnqj</w:t>
      </w:r>
    </w:p>
    <w:p>
      <w:pPr>
        <w:pStyle w:val="PreformattedText"/>
        <w:bidi w:val="0"/>
        <w:spacing w:before="0" w:after="0"/>
        <w:jc w:val="left"/>
        <w:rPr/>
      </w:pPr>
      <w:r>
        <w:rPr/>
        <w:t>d3Hh0pbLpNrj06T/AE/4ofewgoPXqhxw6bJYdWosbg/0+v8Asfp7dVAB1Xzr0nMjShg1h+P6fj+n+2</w:t>
      </w:r>
    </w:p>
    <w:p>
      <w:pPr>
        <w:pStyle w:val="PreformattedText"/>
        <w:bidi w:val="0"/>
        <w:spacing w:before="0" w:after="0"/>
        <w:jc w:val="left"/>
        <w:rPr/>
      </w:pPr>
      <w:r>
        <w:rPr/>
        <w:t>93EYwOnlY8OknPR2B+n15tb6fQcCx938MDjw6fV8jr/9PexnN/bB6fHTBWHg/76w54J9160/p0ha57</w:t>
      </w:r>
    </w:p>
    <w:p>
      <w:pPr>
        <w:pStyle w:val="PreformattedText"/>
        <w:bidi w:val="0"/>
        <w:spacing w:before="0" w:after="0"/>
        <w:jc w:val="left"/>
        <w:rPr/>
      </w:pPr>
      <w:r>
        <w:rPr/>
        <w:t>Tpa31N7/AOv+D+bH2phIz9nSGYVA9OnSilAI5/p/vv8AePb68OkjCjdKulqBYc/mwv8An25Tranh08</w:t>
      </w:r>
    </w:p>
    <w:p>
      <w:pPr>
        <w:pStyle w:val="PreformattedText"/>
        <w:bidi w:val="0"/>
        <w:spacing w:before="0" w:after="0"/>
        <w:jc w:val="left"/>
        <w:rPr/>
      </w:pPr>
      <w:r>
        <w:rPr/>
        <w:t>LUgKb/APEH/X/23vZ6vXjU9RZqoC/PH0966qT0n6uttcX/ANj+P98ffiaDqpyfn0kK+u/UNX1v/rf7</w:t>
      </w:r>
    </w:p>
    <w:p>
      <w:pPr>
        <w:pStyle w:val="PreformattedText"/>
        <w:bidi w:val="0"/>
        <w:spacing w:before="0" w:after="0"/>
        <w:jc w:val="left"/>
        <w:rPr/>
      </w:pPr>
      <w:r>
        <w:rPr/>
        <w:t>D6cj2yz5+XVwh6TH3eqa/PH4v/xrn2wzUpXpUi8OldiZNWn/AGHP/Ee2ya9KlHr0INAbgf63++/HHv</w:t>
      </w:r>
    </w:p>
    <w:p>
      <w:pPr>
        <w:pStyle w:val="PreformattedText"/>
        <w:bidi w:val="0"/>
        <w:spacing w:before="0" w:after="0"/>
        <w:jc w:val="left"/>
        <w:rPr/>
      </w:pPr>
      <w:r>
        <w:rPr/>
        <w:t>a46sensH37qvl16/8AvXvXVuoM/wCf8fp/rEH6H3U9XA6SuSt6gf8Abe2yOtNwPTBEP31J/wAb8fW/</w:t>
      </w:r>
    </w:p>
    <w:p>
      <w:pPr>
        <w:pStyle w:val="PreformattedText"/>
        <w:bidi w:val="0"/>
        <w:spacing w:before="0" w:after="0"/>
        <w:jc w:val="left"/>
        <w:rPr/>
      </w:pPr>
      <w:r>
        <w:rPr/>
        <w:t>9L3tx7VQDj69F05NK/PpWUY+n++FvawdJf8AB09Wso/5H70ePW/Tpuqv0nj/AH3+9i/vVOqn7ekTk1</w:t>
      </w:r>
    </w:p>
    <w:p>
      <w:pPr>
        <w:pStyle w:val="PreformattedText"/>
        <w:bidi w:val="0"/>
        <w:spacing w:before="0" w:after="0"/>
        <w:jc w:val="left"/>
        <w:rPr/>
      </w:pPr>
      <w:r>
        <w:rPr/>
        <w:t>F2P+P+9f8AEe6Hy6aJx030wAYD/ef9jf8A2PtxOqHpVUh4Fr/j8f7x/sfbo68OnYkaTx/xX/W/wt78</w:t>
      </w:r>
    </w:p>
    <w:p>
      <w:pPr>
        <w:pStyle w:val="PreformattedText"/>
        <w:bidi w:val="0"/>
        <w:spacing w:before="0" w:after="0"/>
        <w:jc w:val="left"/>
        <w:rPr/>
      </w:pPr>
      <w:r>
        <w:rPr/>
        <w:t>f59X4cemKu5U/wCt/rD/AGA90bgetDj0wDhx/r/4H+t/r+L+0D8T0YQ8BnpT4/8AH0/H++HtinRinD</w:t>
      </w:r>
    </w:p>
    <w:p>
      <w:pPr>
        <w:pStyle w:val="PreformattedText"/>
        <w:bidi w:val="0"/>
        <w:spacing w:before="0" w:after="0"/>
        <w:jc w:val="left"/>
        <w:rPr/>
      </w:pPr>
      <w:r>
        <w:rPr/>
        <w:t>j0rKdSVAAJJsAAOST9LAX+p936t8+qkv5of85j4tfyxdp1WM3XXwds/JDLY15tjfHfaWYpY809RPGx</w:t>
      </w:r>
    </w:p>
    <w:p>
      <w:pPr>
        <w:pStyle w:val="PreformattedText"/>
        <w:bidi w:val="0"/>
        <w:spacing w:before="0" w:after="0"/>
        <w:jc w:val="left"/>
        <w:rPr/>
      </w:pPr>
      <w:r>
        <w:rPr/>
        <w:t>oMt2RmlFVT9fbWDBWZ50etqFZRBA4YsrixVGp8Dpl5gCVTLdfOH+fP8AMr+Uv8xjsiTsT5Kb3qq/b+</w:t>
      </w:r>
    </w:p>
    <w:p>
      <w:pPr>
        <w:pStyle w:val="PreformattedText"/>
        <w:bidi w:val="0"/>
        <w:spacing w:before="0" w:after="0"/>
        <w:jc w:val="left"/>
        <w:rPr/>
      </w:pPr>
      <w:r>
        <w:rPr/>
        <w:t>Krpv8AR/05tyefGdWdfwygCCm25tgSGmq66hitHNlqrzV9Vb1S82DhNe1RRPT/AD9MZJqTnqu+vram</w:t>
      </w:r>
    </w:p>
    <w:p>
      <w:pPr>
        <w:pStyle w:val="PreformattedText"/>
        <w:bidi w:val="0"/>
        <w:spacing w:before="0" w:after="0"/>
        <w:jc w:val="left"/>
        <w:rPr/>
      </w:pPr>
      <w:r>
        <w:rPr/>
        <w:t>Rld38tTJM5uEZZI0UKIXVm9Cw3UgCwBP19+HW6+XWO8tFG1NGqrk6pfLI5AkeJXJIozctpklQ3lK8K</w:t>
      </w:r>
    </w:p>
    <w:p>
      <w:pPr>
        <w:pStyle w:val="PreformattedText"/>
        <w:bidi w:val="0"/>
        <w:spacing w:before="0" w:after="0"/>
        <w:jc w:val="left"/>
        <w:rPr/>
      </w:pPr>
      <w:r>
        <w:rPr/>
        <w:t>LD+vvfWv8AB1hgE0skaiPXLUkxok2glm1COxuQpiibn6Cxufx791v/AAdT6p44JPs4p45Uo4VVpfJp</w:t>
      </w:r>
    </w:p>
    <w:p>
      <w:pPr>
        <w:pStyle w:val="PreformattedText"/>
        <w:bidi w:val="0"/>
        <w:spacing w:before="0" w:after="0"/>
        <w:jc w:val="left"/>
        <w:rPr/>
      </w:pPr>
      <w:r>
        <w:rPr/>
        <w:t>SSrYnVLLcKzGVo9AsfQoB/J96698+o2ieoRJVjD19VLCksK6iJElkESq4YEBC5GkAcqC1/e+vdR62c</w:t>
      </w:r>
    </w:p>
    <w:p>
      <w:pPr>
        <w:pStyle w:val="PreformattedText"/>
        <w:bidi w:val="0"/>
        <w:spacing w:before="0" w:after="0"/>
        <w:jc w:val="left"/>
        <w:rPr/>
      </w:pPr>
      <w:r>
        <w:rPr/>
        <w:t>QLHS07B6PGrNSkLfRWVLMTV1SyXEkeqZREPzoUW4PvVOvfM9QCIGuWpWSskVrN5HMZY6LCQto8epf0</w:t>
      </w:r>
    </w:p>
    <w:p>
      <w:pPr>
        <w:pStyle w:val="PreformattedText"/>
        <w:bidi w:val="0"/>
        <w:spacing w:before="0" w:after="0"/>
        <w:jc w:val="left"/>
        <w:rPr/>
      </w:pPr>
      <w:r>
        <w:rPr/>
        <w:t>Cw5+pt7316lT06UayYzE1GTGiGSdpMfRvGUEsch9GTqIheQM0MTrCQLAM5I+nvePy68acOmnxxLHq8</w:t>
      </w:r>
    </w:p>
    <w:p>
      <w:pPr>
        <w:pStyle w:val="PreformattedText"/>
        <w:bidi w:val="0"/>
        <w:spacing w:before="0" w:after="0"/>
        <w:jc w:val="left"/>
        <w:rPr/>
      </w:pPr>
      <w:r>
        <w:rPr/>
        <w:t>aqEREYtqDtJL6oVlcjW0MosRYWFx+Peuvf4eo8qqymU+AeMNENcmiKGUquqVViIZmS2kn6MVv791vp</w:t>
      </w:r>
    </w:p>
    <w:p>
      <w:pPr>
        <w:pStyle w:val="PreformattedText"/>
        <w:bidi w:val="0"/>
        <w:spacing w:before="0" w:after="0"/>
        <w:jc w:val="left"/>
        <w:rPr/>
      </w:pPr>
      <w:r>
        <w:rPr/>
        <w:t>xkphT4pVLvFPk3grpA6lpRjoyyUA1JYN55A03pJIUD6e/da6T6qGKqGYRlXYhj5GhVCAeCbqrfg83B</w:t>
      </w:r>
    </w:p>
    <w:p>
      <w:pPr>
        <w:pStyle w:val="PreformattedText"/>
        <w:bidi w:val="0"/>
        <w:spacing w:before="0" w:after="0"/>
        <w:jc w:val="left"/>
        <w:rPr/>
      </w:pPr>
      <w:r>
        <w:rPr/>
        <w:t>9+635DrKRZA4ZGUgmO2rQxUsrhZSoB8f1GoW+g9+69+fTtDG8OEIggY1e4KqOVAiWlfF4+Wy03jVuP</w:t>
      </w:r>
    </w:p>
    <w:p>
      <w:pPr>
        <w:pStyle w:val="PreformattedText"/>
        <w:bidi w:val="0"/>
        <w:spacing w:before="0" w:after="0"/>
        <w:jc w:val="left"/>
        <w:rPr/>
      </w:pPr>
      <w:r>
        <w:rPr/>
        <w:t>vsgNZH1eOO3v3y8uteYJ4dMqsw8gMURV5NcoDMP2b6mKlfTE+vi9gQDb37r3WcBkaFZoNCvHJaNZGJ</w:t>
      </w:r>
    </w:p>
    <w:p>
      <w:pPr>
        <w:pStyle w:val="PreformattedText"/>
        <w:bidi w:val="0"/>
        <w:spacing w:before="0" w:after="0"/>
        <w:jc w:val="left"/>
        <w:rPr/>
      </w:pPr>
      <w:r>
        <w:rPr/>
        <w:t>jRwdSFypDBUYMALnn37rwHUuneGkxk07RulTkr46nkYNpix0BD5WsK2byJKSkALD8m3v3r178+m4q8</w:t>
      </w:r>
    </w:p>
    <w:p>
      <w:pPr>
        <w:pStyle w:val="PreformattedText"/>
        <w:bidi w:val="0"/>
        <w:spacing w:before="0" w:after="0"/>
        <w:jc w:val="left"/>
        <w:rPr/>
      </w:pPr>
      <w:r>
        <w:rPr/>
        <w:t>SeRhZp7awvpkpob2WMjUU1kfi/K+/de6xM/kBAmQEg6NQJY6SbEyeoBj9COLj37r2OudvGpayhnZNJ</w:t>
      </w:r>
    </w:p>
    <w:p>
      <w:pPr>
        <w:pStyle w:val="PreformattedText"/>
        <w:bidi w:val="0"/>
        <w:spacing w:before="0" w:after="0"/>
        <w:jc w:val="left"/>
        <w:rPr/>
      </w:pPr>
      <w:r>
        <w:rPr/>
        <w:t>jKyeM6LvISrBlZzxyPpf8AI9+631m++rFVY0qqlYYW0xqJn/cub6V9XjcNck8Lq4596pXrdSKU6kw5</w:t>
      </w:r>
    </w:p>
    <w:p>
      <w:pPr>
        <w:pStyle w:val="PreformattedText"/>
        <w:bidi w:val="0"/>
        <w:spacing w:before="0" w:after="0"/>
        <w:jc w:val="left"/>
        <w:rPr/>
      </w:pPr>
      <w:r>
        <w:rPr/>
        <w:t>DICzionDeS6ofBLFIPqBIjq2sKFuVIufeqDr1TjrzzUszPHW0sEjNcRz0QGOqI3Y69Tql6aUR3OlSq</w:t>
      </w:r>
    </w:p>
    <w:p>
      <w:pPr>
        <w:pStyle w:val="PreformattedText"/>
        <w:bidi w:val="0"/>
        <w:spacing w:before="0" w:after="0"/>
        <w:jc w:val="left"/>
        <w:rPr/>
      </w:pPr>
      <w:r>
        <w:rPr/>
        <w:t>gk2vx73TrRNeuCwU8zrJDlY4Hc3IqqWeN9OkoxappzNEWYXBUAEj/D34/Z1716y/YpGp05LGsi2YSH</w:t>
      </w:r>
    </w:p>
    <w:p>
      <w:pPr>
        <w:pStyle w:val="PreformattedText"/>
        <w:bidi w:val="0"/>
        <w:spacing w:before="0" w:after="0"/>
        <w:jc w:val="left"/>
        <w:rPr/>
      </w:pPr>
      <w:r>
        <w:rPr/>
        <w:t>7kobA/S9PdvUbWAstuffuvcOunhp1haaTI02tmuyeGoUekIQvpiEyhj9LccE+99aOft6w08UH8Ugiq</w:t>
      </w:r>
    </w:p>
    <w:p>
      <w:pPr>
        <w:pStyle w:val="PreformattedText"/>
        <w:bidi w:val="0"/>
        <w:spacing w:before="0" w:after="0"/>
        <w:jc w:val="left"/>
        <w:rPr/>
      </w:pPr>
      <w:r>
        <w:rPr/>
        <w:t>Kilr4CJQ/gLmLUlNJJAgdo4iogksCguGbn6e/Hh14dQXZ2ij8jGUFJpGZnAGtinnTxoRdZHPFwob6j</w:t>
      </w:r>
    </w:p>
    <w:p>
      <w:pPr>
        <w:pStyle w:val="PreformattedText"/>
        <w:bidi w:val="0"/>
        <w:spacing w:before="0" w:after="0"/>
        <w:jc w:val="left"/>
        <w:rPr/>
      </w:pPr>
      <w:r>
        <w:rPr/>
        <w:t>kH37rfpjriDZiYjHIoSN3kZFIEhksEK+lkkUn1LwLfm/v3WunLAvJ/FqULKhSP7yX1+mnEUdJWsDIz</w:t>
      </w:r>
    </w:p>
    <w:p>
      <w:pPr>
        <w:pStyle w:val="PreformattedText"/>
        <w:bidi w:val="0"/>
        <w:spacing w:before="0" w:after="0"/>
        <w:jc w:val="left"/>
        <w:rPr/>
      </w:pPr>
      <w:r>
        <w:rPr/>
        <w:t>a3N2PpK3H4/r70cinW60yOn/YCyzZSARtp1LEFkkiMi3aLQryJ6mJbkLquA1jxwfZntQrO3pTov3L+</w:t>
      </w:r>
    </w:p>
    <w:p>
      <w:pPr>
        <w:pStyle w:val="PreformattedText"/>
        <w:bidi w:val="0"/>
        <w:spacing w:before="0" w:after="0"/>
        <w:jc w:val="left"/>
        <w:rPr/>
      </w:pPr>
      <w:r>
        <w:rPr/>
        <w:t>xT7ejGMrQJ6YwgjNMPHFPF5omI8kvlieN5TIwOlpASddwbn2fEUJAPDooBNFp59cgHERnC2RwS9LMa</w:t>
      </w:r>
    </w:p>
    <w:p>
      <w:pPr>
        <w:pStyle w:val="PreformattedText"/>
        <w:bidi w:val="0"/>
        <w:spacing w:before="0" w:after="0"/>
        <w:jc w:val="left"/>
        <w:rPr/>
      </w:pPr>
      <w:r>
        <w:rPr/>
        <w:t>ilgajbUqv5BDYuxv8Ao9Za4PBPuoFa1X7OtlvQ+XTMsEFMy1Zgo4pVkWOE0o8RWM31R0zqPGiTi10F</w:t>
      </w:r>
    </w:p>
    <w:p>
      <w:pPr>
        <w:pStyle w:val="PreformattedText"/>
        <w:bidi w:val="0"/>
        <w:spacing w:before="0" w:after="0"/>
        <w:jc w:val="left"/>
        <w:rPr/>
      </w:pPr>
      <w:r>
        <w:rPr/>
        <w:t>gTa/0HvxUfwnqupjSrdSYaQyQrNE1SjvMJHhmlhdCswLLJLMo161KlNK+kN/X6e6kcKVHW65NeHWfw</w:t>
      </w:r>
    </w:p>
    <w:p>
      <w:pPr>
        <w:pStyle w:val="PreformattedText"/>
        <w:bidi w:val="0"/>
        <w:spacing w:before="0" w:after="0"/>
        <w:jc w:val="left"/>
        <w:rPr/>
      </w:pPr>
      <w:r>
        <w:rPr/>
        <w:t>sFaAGUxyQaSV0p6NXlqTGwCiWOURIHAS30sLe9EAHqynGMdZcNnc/sqrgrtq7mzu0K+Joqunn23lcr</w:t>
      </w:r>
    </w:p>
    <w:p>
      <w:pPr>
        <w:pStyle w:val="PreformattedText"/>
        <w:bidi w:val="0"/>
        <w:spacing w:before="0" w:after="0"/>
        <w:jc w:val="left"/>
        <w:rPr/>
      </w:pPr>
      <w:r>
        <w:rPr/>
        <w:t>gDJGrrLBWKuJrqaKokZrSWYNrbgp9fd4naNg0TsrfIkfb1aSKKVSssSuh9RXhw/Z0dLYf8xb5L7Rjp</w:t>
      </w:r>
    </w:p>
    <w:p>
      <w:pPr>
        <w:pStyle w:val="PreformattedText"/>
        <w:bidi w:val="0"/>
        <w:spacing w:before="0" w:after="0"/>
        <w:jc w:val="left"/>
        <w:rPr/>
      </w:pPr>
      <w:r>
        <w:rPr/>
        <w:t>6fcOY2n2xh+UWn3vi0pNxVAj8SyPJujbJxOUWKRGMfknilLNf8gkmse43S4cK4zxwf2jorl2u0P9mW</w:t>
      </w:r>
    </w:p>
    <w:p>
      <w:pPr>
        <w:pStyle w:val="PreformattedText"/>
        <w:bidi w:val="0"/>
        <w:spacing w:before="0" w:after="0"/>
        <w:jc w:val="left"/>
        <w:rPr/>
      </w:pPr>
      <w:r>
        <w:rPr/>
        <w:t>jNfI1H2UP+r06Ph15/M/6N3LLisX2Rsve3XFdkkmjyWWxTUm+Nn0VRKoFXLPUY2Oh3RT4yTxBLtSSN</w:t>
      </w:r>
    </w:p>
    <w:p>
      <w:pPr>
        <w:pStyle w:val="PreformattedText"/>
        <w:bidi w:val="0"/>
        <w:spacing w:before="0" w:after="0"/>
        <w:jc w:val="left"/>
        <w:rPr/>
      </w:pPr>
      <w:r>
        <w:rPr/>
        <w:t>DCLnWLkK0vYmp4na37R+3/AC06LprG4QExLrA8hgn50OPyr0erbW9Nm9jYddxdb7z232Bt7moq8rtu</w:t>
      </w:r>
    </w:p>
    <w:p>
      <w:pPr>
        <w:pStyle w:val="PreformattedText"/>
        <w:bidi w:val="0"/>
        <w:spacing w:before="0" w:after="0"/>
        <w:jc w:val="left"/>
        <w:rPr/>
      </w:pPr>
      <w:r>
        <w:rPr/>
        <w:t>pp8rRJBVFI6t8tFQtFXYErojpUSphhkjIsQebGCRpIoYEFfIg1GOkDlo20OCJMGhFDn/AFfl0+tQVc</w:t>
      </w:r>
    </w:p>
    <w:p>
      <w:pPr>
        <w:pStyle w:val="PreformattedText"/>
        <w:bidi w:val="0"/>
        <w:spacing w:before="0" w:after="0"/>
        <w:jc w:val="left"/>
        <w:rPr/>
      </w:pPr>
      <w:r>
        <w:rPr/>
        <w:t>9qeqj0ST6Vmnp3daJlRGavEbTOZPIsISPyatQYlgDwPbLQg1I4dOpJQUKitP8AV/xfrnqNUUKz1ESR</w:t>
      </w:r>
    </w:p>
    <w:p>
      <w:pPr>
        <w:pStyle w:val="PreformattedText"/>
        <w:bidi w:val="0"/>
        <w:spacing w:before="0" w:after="0"/>
        <w:jc w:val="left"/>
        <w:rPr/>
      </w:pPr>
      <w:r>
        <w:rPr/>
        <w:t>rCHqnMSloTEaSaojVnMlQremjoKGK0xbTYyiwtyKNCQpNeGf2cD9o/mPs6uHXUAF4in7eI+QP8mz59</w:t>
      </w:r>
    </w:p>
    <w:p>
      <w:pPr>
        <w:pStyle w:val="PreformattedText"/>
        <w:bidi w:val="0"/>
        <w:spacing w:before="0" w:after="0"/>
        <w:jc w:val="left"/>
        <w:rPr/>
      </w:pPr>
      <w:r>
        <w:rPr/>
        <w:t>SY8QkLJUGUU5YIIqanGrwTVRMMYWJYmMkdPTR+tXAUMwIN7+6rGKACM1/1Gh+w1FfQ9PMaliX/AD/l</w:t>
      </w:r>
    </w:p>
    <w:p>
      <w:pPr>
        <w:pStyle w:val="PreformattedText"/>
        <w:bidi w:val="0"/>
        <w:spacing w:before="0" w:after="0"/>
        <w:jc w:val="left"/>
        <w:rPr/>
      </w:pPr>
      <w:r>
        <w:rPr/>
        <w:t>X8xxHqOlbtTDQ/cwrNUPi8NKJY63NRIlXNQzx0ktTi8ZS0c58FbmKtI3aCmmIjqZPSzBLsFKK1MKPs</w:t>
      </w:r>
    </w:p>
    <w:p>
      <w:pPr>
        <w:pStyle w:val="PreformattedText"/>
        <w:bidi w:val="0"/>
        <w:spacing w:before="0" w:after="0"/>
        <w:jc w:val="left"/>
        <w:rPr/>
      </w:pPr>
      <w:r>
        <w:rPr/>
        <w:t>/z9JJWCEjWafL/AFevS/z2xsT2VtdcBmMDFRYaqxdFjqqgwcktHWTZDFRxomfeqb/csuakrWksYXan</w:t>
      </w:r>
    </w:p>
    <w:p>
      <w:pPr>
        <w:pStyle w:val="PreformattedText"/>
        <w:bidi w:val="0"/>
        <w:spacing w:before="0" w:after="0"/>
        <w:jc w:val="left"/>
        <w:rPr/>
      </w:pPr>
      <w:r>
        <w:rPr/>
        <w:t>A/aEWgWOzbq4dC58TiCQDQ+lDinV4r2SN1kAqvmK0r86jNfn1T32z8MN19NZDNbv6jhkyW25crDTZf</w:t>
      </w:r>
    </w:p>
    <w:p>
      <w:pPr>
        <w:pStyle w:val="PreformattedText"/>
        <w:bidi w:val="0"/>
        <w:spacing w:before="0" w:after="0"/>
        <w:jc w:val="left"/>
        <w:rPr/>
      </w:pPr>
      <w:r>
        <w:rPr/>
        <w:t>Yor6ekmzlZmqyoSTN9YYeTwJJWNVRs2TwFoYLHzUkpdmh9xxzTyPOVF3s6q8pXW8YoPzX5/wBHjXh1</w:t>
      </w:r>
    </w:p>
    <w:p>
      <w:pPr>
        <w:pStyle w:val="PreformattedText"/>
        <w:bidi w:val="0"/>
        <w:spacing w:before="0" w:after="0"/>
        <w:jc w:val="left"/>
        <w:rPr/>
      </w:pPr>
      <w:r>
        <w:rPr/>
        <w:t>J/LHO9uGFpvEhRK6UkNcH0bGR6P6YPRMOxctDJgKyopqWumyWMWqnrcXlPu8OuOroItNbisrj62Gkn</w:t>
      </w:r>
    </w:p>
    <w:p>
      <w:pPr>
        <w:pStyle w:val="PreformattedText"/>
        <w:bidi w:val="0"/>
        <w:spacing w:before="0" w:after="0"/>
        <w:jc w:val="left"/>
        <w:rPr/>
      </w:pPr>
      <w:r>
        <w:rPr/>
        <w:t>pquNhzC+k6yt7A8xKwZHKONLg0IOCD1Kx0sokVgVIqPMH06Iu/YNTSyyMlX5qFpzWUy1FXPQNCJrpI</w:t>
      </w:r>
    </w:p>
    <w:p>
      <w:pPr>
        <w:pStyle w:val="PreformattedText"/>
        <w:bidi w:val="0"/>
        <w:spacing w:before="0" w:after="0"/>
        <w:jc w:val="left"/>
        <w:rPr/>
      </w:pPr>
      <w:r>
        <w:rPr/>
        <w:t>uKp6KsWUQs11ddBIF+R7WiNaCpFR0kLGtQOmmk7IyP3bTPmJKmWneWQxxV1LWQzxyIFp3ipqhkmeWm</w:t>
      </w:r>
    </w:p>
    <w:p>
      <w:pPr>
        <w:pStyle w:val="PreformattedText"/>
        <w:bidi w:val="0"/>
        <w:spacing w:before="0" w:after="0"/>
        <w:jc w:val="left"/>
        <w:rPr/>
      </w:pPr>
      <w:r>
        <w:rPr/>
        <w:t>kGlgrEX55P18yJ5MOqCSQevRnOs81uzsyph2/sjY+5t5bhEcKhdh4OtqKqGViEQZlKT7WmxKEixaol</w:t>
      </w:r>
    </w:p>
    <w:p>
      <w:pPr>
        <w:pStyle w:val="PreformattedText"/>
        <w:bidi w:val="0"/>
        <w:spacing w:before="0" w:after="0"/>
        <w:jc w:val="left"/>
        <w:rPr/>
      </w:pPr>
      <w:r>
        <w:rPr/>
        <w:t>iVpAdIJ491jsp55BFBE7yHgACf8AV+fVZry2tY2lubhI4/ViAP58fy6t06P/AJS3cnYM38c7+3VD1v</w:t>
      </w:r>
    </w:p>
    <w:p>
      <w:pPr>
        <w:pStyle w:val="PreformattedText"/>
        <w:bidi w:val="0"/>
        <w:spacing w:before="0" w:after="0"/>
        <w:jc w:val="left"/>
        <w:rPr/>
      </w:pPr>
      <w:r>
        <w:rPr/>
        <w:t>teOjq8tl9t7aqKLcu8XixYp3akk3ZLIm3tstl4JyYTDHXTtJGxQEkMRbt3I15dKkl1MsaHOkZcr6jy</w:t>
      </w:r>
    </w:p>
    <w:p>
      <w:pPr>
        <w:pStyle w:val="PreformattedText"/>
        <w:bidi w:val="0"/>
        <w:spacing w:before="0" w:after="0"/>
        <w:jc w:val="left"/>
        <w:rPr/>
      </w:pPr>
      <w:r>
        <w:rPr/>
        <w:t>IHn5joJbhz3ZW0ghtojITUayRoVh5MK1FfKtK9X0dH9GdS/H3bNBtDr3a9FtHE0dMuOknjd8lnsn4p</w:t>
      </w:r>
    </w:p>
    <w:p>
      <w:pPr>
        <w:pStyle w:val="PreformattedText"/>
        <w:bidi w:val="0"/>
        <w:spacing w:before="0" w:after="0"/>
        <w:jc w:val="left"/>
        <w:rPr/>
      </w:pPr>
      <w:r>
        <w:rPr/>
        <w:t>Wq4qvc+frNeXytcagGVpJiEVz5I0UXX3K207FZbYipaW9CAOPnihP2kEj5jDDHUXbrvkm5Xj3FxcEL</w:t>
      </w:r>
    </w:p>
    <w:p>
      <w:pPr>
        <w:pStyle w:val="PreformattedText"/>
        <w:bidi w:val="0"/>
        <w:spacing w:before="0" w:after="0"/>
        <w:jc w:val="left"/>
        <w:rPr/>
      </w:pPr>
      <w:r>
        <w:rPr/>
        <w:t>pI+w8RSvp/xnJU5PQgdg91bW6nwlRuPsPcW2Nl7d/wAllO5t6Zej29jPWGiTzHJVcNVOZb/t/aJM8p</w:t>
      </w:r>
    </w:p>
    <w:p>
      <w:pPr>
        <w:pStyle w:val="PreformattedText"/>
        <w:bidi w:val="0"/>
        <w:spacing w:before="0" w:after="0"/>
        <w:jc w:val="left"/>
        <w:rPr/>
      </w:pPr>
      <w:r>
        <w:rPr/>
        <w:t>9OniwEP0scaCVpAkQGakAfID1+z9nQc+rkmLQw/qSNnAJOONQK0GePVSnfv867487MqMrSdNYvcvdO</w:t>
      </w:r>
    </w:p>
    <w:p>
      <w:pPr>
        <w:pStyle w:val="PreformattedText"/>
        <w:bidi w:val="0"/>
        <w:spacing w:before="0" w:after="0"/>
        <w:jc w:val="left"/>
        <w:rPr/>
      </w:pPr>
      <w:r>
        <w:rPr/>
        <w:t>5KYNBS5aphqNgbDV4w3+5CHN5WGXdO6serFrNQUEDP8AqEiqQAXPu+226BdfjNUEquMeYqR5elOjCH</w:t>
      </w:r>
    </w:p>
    <w:p>
      <w:pPr>
        <w:pStyle w:val="PreformattedText"/>
        <w:bidi w:val="0"/>
        <w:spacing w:before="0" w:after="0"/>
        <w:jc w:val="left"/>
        <w:rPr/>
      </w:pPr>
      <w:r>
        <w:rPr/>
        <w:t>ZN1umdmdYUoQCctUeekevka/l1Ud3X/OE+VvaFZU0+D3xRdMbdqKF4H211HTjDVOSiniNpa3e+4P4v</w:t>
      </w:r>
    </w:p>
    <w:p>
      <w:pPr>
        <w:pStyle w:val="PreformattedText"/>
        <w:bidi w:val="0"/>
        <w:spacing w:before="0" w:after="0"/>
        <w:jc w:val="left"/>
        <w:rPr/>
      </w:pPr>
      <w:r>
        <w:rPr/>
        <w:t>ubKTSNrASOSijCsfT7JZt8vJAFhWONK8QKtWv8R4Yxjo3h2K1jYyTSSSSEUye0jzBUAA1OanPVfeG7</w:t>
      </w:r>
    </w:p>
    <w:p>
      <w:pPr>
        <w:pStyle w:val="PreformattedText"/>
        <w:bidi w:val="0"/>
        <w:spacing w:before="0" w:after="0"/>
        <w:jc w:val="left"/>
        <w:rPr/>
      </w:pPr>
      <w:r>
        <w:rPr/>
        <w:t>13xt7euO7RxW7dwxdk47I1FWu/q3LNube1PNMJFkeizm5xmp5qj7eZlImH20ZUFUut/ZRdCO/Ro74e</w:t>
      </w:r>
    </w:p>
    <w:p>
      <w:pPr>
        <w:pStyle w:val="PreformattedText"/>
        <w:bidi w:val="0"/>
        <w:spacing w:before="0" w:after="0"/>
        <w:jc w:val="left"/>
        <w:rPr/>
      </w:pPr>
      <w:r>
        <w:rPr/>
        <w:t>MhOQxLCtaj7M5FPPPRxAGtWD2gETDhpGmlBSuKeWPs6cuzO/+5O89yQbv7g7Y7B7U3GaE4Okzm992V</w:t>
      </w:r>
    </w:p>
    <w:p>
      <w:pPr>
        <w:pStyle w:val="PreformattedText"/>
        <w:bidi w:val="0"/>
        <w:spacing w:before="0" w:after="0"/>
        <w:jc w:val="left"/>
        <w:rPr/>
      </w:pPr>
      <w:r>
        <w:rPr/>
        <w:t>u56qmxccl48ViaetIocPi4tZcwUccCSuddifozZWdjt0Zh2+1jhhJqQooCfU+p+3p24nuLpg9zOzuP</w:t>
      </w:r>
    </w:p>
    <w:p>
      <w:pPr>
        <w:pStyle w:val="PreformattedText"/>
        <w:bidi w:val="0"/>
        <w:spacing w:before="0" w:after="0"/>
        <w:jc w:val="left"/>
        <w:rPr/>
      </w:pPr>
      <w:r>
        <w:rPr/>
        <w:t>U9JanhkeOVqmohpy6RlKpo56ZpEjP2ohm8crQiaOXSdQGl1IAJ/CyhIIJ6SkgEUWp6zyUNamghWMLl</w:t>
      </w:r>
    </w:p>
    <w:p>
      <w:pPr>
        <w:pStyle w:val="PreformattedText"/>
        <w:bidi w:val="0"/>
        <w:spacing w:before="0" w:after="0"/>
        <w:jc w:val="left"/>
        <w:rPr/>
      </w:pPr>
      <w:r>
        <w:rPr/>
        <w:t>UhiiqKepp41pHMb1ixa2aeUMCVaRTIGYr9D71QihpXrdR9h/Z0oqSOjpJRDTVJlqKbyS08iJLR3Rwr</w:t>
      </w:r>
    </w:p>
    <w:p>
      <w:pPr>
        <w:pStyle w:val="PreformattedText"/>
        <w:bidi w:val="0"/>
        <w:spacing w:before="0" w:after="0"/>
        <w:jc w:val="left"/>
        <w:rPr/>
      </w:pPr>
      <w:r>
        <w:rPr/>
        <w:t>xRy0dcBHZ4S+pGawkAU292qur4q/6vn1ruIrSg6WmLiaNoXhQxQJEsHnAmjmHid2ANRRNIstNGbXCX</w:t>
      </w:r>
    </w:p>
    <w:p>
      <w:pPr>
        <w:pStyle w:val="PreformattedText"/>
        <w:bidi w:val="0"/>
        <w:spacing w:before="0" w:after="0"/>
        <w:jc w:val="left"/>
        <w:rPr/>
      </w:pPr>
      <w:r>
        <w:rPr/>
        <w:t>WVgVLeke1EemhqemmNaiuehV2vWHXAqlakVAZ10zJK1V4guqOeJ/BLTx0sXKpfUPyfe1+Pif8AD0yA</w:t>
      </w:r>
    </w:p>
    <w:p>
      <w:pPr>
        <w:pStyle w:val="PreformattedText"/>
        <w:bidi w:val="0"/>
        <w:spacing w:before="0" w:after="0"/>
        <w:jc w:val="left"/>
        <w:rPr/>
      </w:pPr>
      <w:r>
        <w:rPr/>
        <w:t>QCCM9SO4SYth11RAxkmgTy04K1LMhBhdInNQxio0WM+k+qSQDi2oe1UjN9O41Ej5Cg/M+X29NwGtyp</w:t>
      </w:r>
    </w:p>
    <w:p>
      <w:pPr>
        <w:pStyle w:val="PreformattedText"/>
        <w:bidi w:val="0"/>
        <w:spacing w:before="0" w:after="0"/>
        <w:jc w:val="left"/>
        <w:rPr/>
      </w:pPr>
      <w:r>
        <w:rPr/>
        <w:t>zx9f8AIOPSI6byVPk5o5J9AhhCh6ho5IWiWO2iVqgJ41cQ3BCkMW4JFvdrZvxLpLVFfQn5VwK8TU5I</w:t>
      </w:r>
    </w:p>
    <w:p>
      <w:pPr>
        <w:pStyle w:val="PreformattedText"/>
        <w:bidi w:val="0"/>
        <w:spacing w:before="0" w:after="0"/>
        <w:jc w:val="left"/>
        <w:rPr/>
      </w:pPr>
      <w:r>
        <w:rPr/>
        <w:t>qfIdbvhpT0NMU/wH7PKnAcOt1L+Rh2XufsT4T7l2vnFdcH0t3vv7Yu0cjX5WWtymUwO5oqHe0GMkpp</w:t>
      </w:r>
    </w:p>
    <w:p>
      <w:pPr>
        <w:pStyle w:val="PreformattedText"/>
        <w:bidi w:val="0"/>
        <w:spacing w:before="0" w:after="0"/>
        <w:jc w:val="left"/>
        <w:rPr/>
      </w:pPr>
      <w:r>
        <w:rPr/>
        <w:t>IEo9v4PZ82TanpaWlnnQCZ2DoT4wysSRXF3LWRjLJUA00IFAUqlM1LZNcVOOmZnLx28QIXRGA3GpLG</w:t>
      </w:r>
    </w:p>
    <w:p>
      <w:pPr>
        <w:pStyle w:val="PreformattedText"/>
        <w:bidi w:val="0"/>
        <w:spacing w:before="0" w:after="0"/>
        <w:jc w:val="left"/>
        <w:rPr/>
      </w:pPr>
      <w:r>
        <w:rPr/>
        <w:t>qsxOKAYxnGT1cbFDJULrpJWZQVRAF9INQ+l3aFNLBJLadQuStv6e3JJY4gXlAoASfsWn+D59Nxo0mh</w:t>
      </w:r>
    </w:p>
    <w:p>
      <w:pPr>
        <w:pStyle w:val="PreformattedText"/>
        <w:bidi w:val="0"/>
        <w:spacing w:before="0" w:after="0"/>
        <w:jc w:val="left"/>
        <w:rPr/>
      </w:pPr>
      <w:r>
        <w:rPr/>
        <w:t>YSTVgBXAGo0JPyP7esZledlWdBpEjSxh4XElNOtOqy2YtpdJChKsykm/H9SkkV4iQrMGI0khl0yJUl</w:t>
      </w:r>
    </w:p>
    <w:p>
      <w:pPr>
        <w:pStyle w:val="PreformattedText"/>
        <w:bidi w:val="0"/>
        <w:spacing w:before="0" w:after="0"/>
        <w:jc w:val="left"/>
        <w:rPr/>
      </w:pPr>
      <w:r>
        <w:rPr/>
        <w:t>DTiCAc5HTwYSoQwBjLB9LJQxy0AYKT5EitfPqHUzGGWFFLJTxsC2iMyTSD9baNAVQUFgGI9JPPvSJq</w:t>
      </w:r>
    </w:p>
    <w:p>
      <w:pPr>
        <w:pStyle w:val="PreformattedText"/>
        <w:bidi w:val="0"/>
        <w:spacing w:before="0" w:after="0"/>
        <w:jc w:val="left"/>
        <w:rPr/>
      </w:pPr>
      <w:r>
        <w:rPr/>
        <w:t>BrSvqTQD7Sf8HWmZ9QVFYn0AqT9gH+Hy6TU5gC0tRThligSthkNppJJYpYbWW5PMDfUNpe/wCLfUxj</w:t>
      </w:r>
    </w:p>
    <w:p>
      <w:pPr>
        <w:pStyle w:val="PreformattedText"/>
        <w:bidi w:val="0"/>
        <w:spacing w:before="0" w:after="0"/>
        <w:jc w:val="left"/>
        <w:rPr/>
      </w:pPr>
      <w:r>
        <w:rPr/>
        <w:t>WcCaCZgza4mXyA7vL5EDy6RSPC/0t3BF4bBJ0YDuYjRnPqCc165ZJvtIzDCYIygM808cokkmg8EMsF</w:t>
      </w:r>
    </w:p>
    <w:p>
      <w:pPr>
        <w:pStyle w:val="PreformattedText"/>
        <w:bidi w:val="0"/>
        <w:spacing w:before="0" w:after="0"/>
        <w:jc w:val="left"/>
        <w:rPr/>
      </w:pPr>
      <w:r>
        <w:rPr/>
        <w:t>PJ5BHTyS0S6/JoW4Zjcng+3YQHAZga5oPQkmtPPPlXpuY+GxRCNNFqfVQoCgg0FRTNPPhXoH9wTBmn</w:t>
      </w:r>
    </w:p>
    <w:p>
      <w:pPr>
        <w:pStyle w:val="PreformattedText"/>
        <w:bidi w:val="0"/>
        <w:spacing w:before="0" w:after="0"/>
        <w:jc w:val="left"/>
        <w:rPr/>
      </w:pPr>
      <w:r>
        <w:rPr/>
        <w:t>aRRdkjlJLeLXG8haIxEklZyi6nRh+Bp5I9mUVe1VPy6QsQSWdCK5JNf9WQKkfZ0Wznc+6a3O04VcPt</w:t>
      </w:r>
    </w:p>
    <w:p>
      <w:pPr>
        <w:pStyle w:val="PreformattedText"/>
        <w:bidi w:val="0"/>
        <w:spacing w:before="0" w:after="0"/>
        <w:jc w:val="left"/>
        <w:rPr/>
      </w:pPr>
      <w:r>
        <w:rPr/>
        <w:t>01mKxDsVkWuyU8KxZ3JRq0t444BF9rAbrrCykBi3K6ZjDGsDA6sE/5B/lPSOARzSyXS6SlSuDx9fyF</w:t>
      </w:r>
    </w:p>
    <w:p>
      <w:pPr>
        <w:pStyle w:val="PreformattedText"/>
        <w:bidi w:val="0"/>
        <w:spacing w:before="0" w:after="0"/>
        <w:jc w:val="left"/>
        <w:rPr/>
      </w:pPr>
      <w:r>
        <w:rPr/>
        <w:t>Mfn0y7nnEasUURwiFXtIjvP+7EClnaP9GhbkMFIAAER4PuqUFR59bl1gBhwHrx6qf+cnZdZ1v012Xv</w:t>
      </w:r>
    </w:p>
    <w:p>
      <w:pPr>
        <w:pStyle w:val="PreformattedText"/>
        <w:bidi w:val="0"/>
        <w:spacing w:before="0" w:after="0"/>
        <w:jc w:val="left"/>
        <w:rPr/>
      </w:pPr>
      <w:r>
        <w:rPr/>
        <w:t>OmyFNBlqPblTjcBFJF41izmfZcJQhaiXSUFNBWvKodjIGi16Ft7bv5Rb2NxLpwE/mcD+fS2wge8uLd</w:t>
      </w:r>
    </w:p>
    <w:p>
      <w:pPr>
        <w:pStyle w:val="PreformattedText"/>
        <w:bidi w:val="0"/>
        <w:spacing w:before="0" w:after="0"/>
        <w:jc w:val="left"/>
        <w:rPr/>
      </w:pPr>
      <w:r>
        <w:rPr/>
        <w:t>WOWYA09BkmnWqFVYvHYOZYM3X1RxkrY5qDLpBT5TI1GfldKoYjN1bVFFTYuro5GUUVTPI8GQDAJp1S</w:t>
      </w:r>
    </w:p>
    <w:p>
      <w:pPr>
        <w:pStyle w:val="PreformattedText"/>
        <w:bidi w:val="0"/>
        <w:spacing w:before="0" w:after="0"/>
        <w:jc w:val="left"/>
        <w:rPr/>
      </w:pPr>
      <w:r>
        <w:rPr/>
        <w:t>xmK7tZKqY2DE8an9v5/wAiepMt6AMGQgeWKeX+D+fQv4aPr1I6WB037AlNSU2NjraWDZbU8c9SK5YK</w:t>
      </w:r>
    </w:p>
    <w:p>
      <w:pPr>
        <w:pStyle w:val="PreformattedText"/>
        <w:bidi w:val="0"/>
        <w:spacing w:before="0" w:after="0"/>
        <w:jc w:val="left"/>
        <w:rPr/>
      </w:pPr>
      <w:r>
        <w:rPr/>
        <w:t>2noqt5JAtIVMssFtaSRy0ZfxiIRvKtgJKTQPUEUIoMEeeeP2dJTJunhgwyQ1IINa+RqKY/Kv59D1ic</w:t>
      </w:r>
    </w:p>
    <w:p>
      <w:pPr>
        <w:pStyle w:val="PreformattedText"/>
        <w:bidi w:val="0"/>
        <w:spacing w:before="0" w:after="0"/>
        <w:jc w:val="left"/>
        <w:rPr/>
      </w:pPr>
      <w:r>
        <w:rPr/>
        <w:t>T13BhBT0W6904mWTGt/EY9zdfjOJRwVFAlZFVLXbV3J5XqZslG4glMCtD91qnUsZJfaKOui4q2qQGm</w:t>
      </w:r>
    </w:p>
    <w:p>
      <w:pPr>
        <w:pStyle w:val="PreformattedText"/>
        <w:bidi w:val="0"/>
        <w:spacing w:before="0" w:after="0"/>
        <w:jc w:val="left"/>
        <w:rPr/>
      </w:pPr>
      <w:r>
        <w:rPr/>
        <w:t>AdIFePHjwp+fTkzO0kOlGocmrCpIHClOHGv5dOce3Mbk/HFt7cex8hO/7dHRDc1btWqrceBPj6mDH4</w:t>
      </w:r>
    </w:p>
    <w:p>
      <w:pPr>
        <w:pStyle w:val="PreformattedText"/>
        <w:bidi w:val="0"/>
        <w:spacing w:before="0" w:after="0"/>
        <w:jc w:val="left"/>
        <w:rPr/>
      </w:pPr>
      <w:r>
        <w:rPr/>
        <w:t>TfOMSBJM5FJG0MpqXKKvpkK6397jdlrVMCgrXjXzA8/n1RhU6G1Amp4eY8qjHSQy+1t1YCagJ2fmaG</w:t>
      </w:r>
    </w:p>
    <w:p>
      <w:pPr>
        <w:pStyle w:val="PreformattedText"/>
        <w:bidi w:val="0"/>
        <w:spacing w:before="0" w:after="0"/>
        <w:jc w:val="left"/>
        <w:rPr/>
      </w:pPr>
      <w:r>
        <w:rPr/>
        <w:t>CVGqNMhmmwj0VbTpkKmWCooZMpDFCtJ4RSw1DrPLoMgJBADiTowZAaSgVpmvH04gY/l06oTTqZxQHJ</w:t>
      </w:r>
    </w:p>
    <w:p>
      <w:pPr>
        <w:pStyle w:val="PreformattedText"/>
        <w:bidi w:val="0"/>
        <w:spacing w:before="0" w:after="0"/>
        <w:jc w:val="left"/>
        <w:rPr/>
      </w:pPr>
      <w:r>
        <w:rPr/>
        <w:t>wKY9cdMHhqJ6SCuyFSctS1uQ/3H5ivroKPBzT+IVcyitx09ZLKTjlD1iNToI4yqOBqBDKyyE9xOnhg</w:t>
      </w:r>
    </w:p>
    <w:p>
      <w:pPr>
        <w:pStyle w:val="PreformattedText"/>
        <w:bidi w:val="0"/>
        <w:spacing w:before="0" w:after="0"/>
        <w:jc w:val="left"/>
        <w:rPr/>
      </w:pPr>
      <w:r>
        <w:rPr/>
        <w:t>efH7K9OlEqAANVP5cOo1J4auOtWFaamMclHNTJifuAs9R5pmoI8bRFkNKjUSu6CVz9xLJ5mQtEoDxD</w:t>
      </w:r>
    </w:p>
    <w:p>
      <w:pPr>
        <w:pStyle w:val="PreformattedText"/>
        <w:bidi w:val="0"/>
        <w:spacing w:before="0" w:after="0"/>
        <w:jc w:val="left"/>
        <w:rPr/>
      </w:pPr>
      <w:r>
        <w:rPr/>
        <w:t>ku0bd2KU4fkPXpjtQKHXt+fl0o8fRY+o/iJhrkr0aD+Ix/YNUU9d5siktPWGOKKK7VuK1K0kiSTJHJ</w:t>
      </w:r>
    </w:p>
    <w:p>
      <w:pPr>
        <w:pStyle w:val="PreformattedText"/>
        <w:bidi w:val="0"/>
        <w:spacing w:before="0" w:after="0"/>
        <w:jc w:val="left"/>
        <w:rPr/>
      </w:pPr>
      <w:r>
        <w:rPr/>
        <w:t>GGXWQAHFUyodTrhan/Y6ak7WqiNx/l1lSSrq66NMjU1zwGkZIFljeTUhhZKGekqonp3hAMaKWdJZWk</w:t>
      </w:r>
    </w:p>
    <w:p>
      <w:pPr>
        <w:pStyle w:val="PreformattedText"/>
        <w:bidi w:val="0"/>
        <w:spacing w:before="0" w:after="0"/>
        <w:jc w:val="left"/>
        <w:rPr/>
      </w:pPr>
      <w:r>
        <w:rPr/>
        <w:t>meJAG1hqI2mqlseeP2dOMBQNooa8en6Oi0TU7VcNHk0giVW3DUUv8AC6iM0tNVyxwyYXDpFUVuISsl</w:t>
      </w:r>
    </w:p>
    <w:p>
      <w:pPr>
        <w:pStyle w:val="PreformattedText"/>
        <w:bidi w:val="0"/>
        <w:spacing w:before="0" w:after="0"/>
        <w:jc w:val="left"/>
        <w:rPr/>
      </w:pPr>
      <w:r>
        <w:rPr/>
        <w:t>0x1EZjkmZCWu3MjiqpKxthfM08vXprUdLsASa4Hz9OmiGgxclNhKlqCB6Ufe5SerpMm5h/h1RA74ua</w:t>
      </w:r>
    </w:p>
    <w:p>
      <w:pPr>
        <w:pStyle w:val="PreformattedText"/>
        <w:bidi w:val="0"/>
        <w:spacing w:before="0" w:after="0"/>
        <w:jc w:val="left"/>
        <w:rPr/>
      </w:pPr>
      <w:r>
        <w:rPr/>
        <w:t>GmrYnXXR1cbRTRiIh5Ilcs3lEjJ00q+jWTpc1+WOGeleWTWY/iX9vz+X+HrJ90v+401Gdy1ZM4lkqZ</w:t>
      </w:r>
    </w:p>
    <w:p>
      <w:pPr>
        <w:pStyle w:val="PreformattedText"/>
        <w:bidi w:val="0"/>
        <w:spacing w:before="0" w:after="0"/>
        <w:jc w:val="left"/>
        <w:rPr/>
      </w:pPr>
      <w:r>
        <w:rPr/>
        <w:t>0zdXXWyyByYnp5KWlqEjqKyrRYkDeWNNTE8FI3USEBTnBp5efTDtPUhUHD+fTZRwRTZJ6ev/AImaWr</w:t>
      </w:r>
    </w:p>
    <w:p>
      <w:pPr>
        <w:pStyle w:val="PreformattedText"/>
        <w:bidi w:val="0"/>
        <w:spacing w:before="0" w:after="0"/>
        <w:jc w:val="left"/>
        <w:rPr/>
      </w:pPr>
      <w:r>
        <w:rPr/>
        <w:t>qiTm2yVYkQURVU8VfW0kaxzVsgqozK1MSyyaEQyeFnB9IroWCAnuFPmD/g6sJQUUsB8JqKenp9nWMw</w:t>
      </w:r>
    </w:p>
    <w:p>
      <w:pPr>
        <w:pStyle w:val="PreformattedText"/>
        <w:bidi w:val="0"/>
        <w:spacing w:before="0" w:after="0"/>
        <w:jc w:val="left"/>
        <w:rPr/>
      </w:pPr>
      <w:r>
        <w:rPr/>
        <w:t>w5f7magxdXReKoE9LUVuSGQ8dHPHJkBRTVdXJTVElXTw02ouqpAkkvi1MES7JMiaWkaooenCYmdgi6</w:t>
      </w:r>
    </w:p>
    <w:p>
      <w:pPr>
        <w:pStyle w:val="PreformattedText"/>
        <w:bidi w:val="0"/>
        <w:spacing w:before="0" w:after="0"/>
        <w:jc w:val="left"/>
        <w:rPr/>
      </w:pPr>
      <w:r>
        <w:rPr/>
        <w:t>RUY/LpranMGTNSaqthSmSHJ0VI1YtDDW10eOpkxYhyi00dLSwu8UkUzIZYzEtoxqcl/FkJPcy9uP8A</w:t>
      </w:r>
    </w:p>
    <w:p>
      <w:pPr>
        <w:pStyle w:val="PreformattedText"/>
        <w:bidi w:val="0"/>
        <w:spacing w:before="0" w:after="0"/>
        <w:jc w:val="left"/>
        <w:rPr/>
      </w:pPr>
      <w:r>
        <w:rPr/>
        <w:t>J17TQYANG/y/5OgsylNVYndefpaPKmakllOXx+WqAobIDPSU1fUNHHUolEKyrq6t4xFCLAxsSwu8iu</w:t>
      </w:r>
    </w:p>
    <w:p>
      <w:pPr>
        <w:pStyle w:val="PreformattedText"/>
        <w:bidi w:val="0"/>
        <w:spacing w:before="0" w:after="0"/>
        <w:jc w:val="left"/>
        <w:rPr/>
      </w:pPr>
      <w:r>
        <w:rPr/>
        <w:t>rJVUNMDh619emmXvcA5PE/LqA0U1RWyY4VU0NOtVW4rF00QijaHKT0EUEsvkqY5q2nlppVMkcRH6WK</w:t>
      </w:r>
    </w:p>
    <w:p>
      <w:pPr>
        <w:pStyle w:val="PreformattedText"/>
        <w:bidi w:val="0"/>
        <w:spacing w:before="0" w:after="0"/>
        <w:jc w:val="left"/>
        <w:rPr/>
      </w:pPr>
      <w:r>
        <w:rPr/>
        <w:t>KNPhU1kZACGckD7Mk9Wj1Ea9FCf8A4dcniEmdpIHNaMLnCYZBJCaZKpFmioWgjg8sYqpWrgsqLKyxx</w:t>
      </w:r>
    </w:p>
    <w:p>
      <w:pPr>
        <w:pStyle w:val="PreformattedText"/>
        <w:bidi w:val="0"/>
        <w:spacing w:before="0" w:after="0"/>
        <w:jc w:val="left"/>
        <w:rPr/>
      </w:pPr>
      <w:r>
        <w:rPr/>
        <w:t>KW9QZGmVKHrjypn/N0o+wZ6ELaqk4/dOHqlp5pJNh7qpS1N9tK8E2CytDWVlTFWyQQ42Skq6WHxqFm</w:t>
      </w:r>
    </w:p>
    <w:p>
      <w:pPr>
        <w:pStyle w:val="PreformattedText"/>
        <w:bidi w:val="0"/>
        <w:spacing w:before="0" w:after="0"/>
        <w:jc w:val="left"/>
        <w:rPr/>
      </w:pPr>
      <w:r>
        <w:rPr/>
        <w:t>gp4lVDI0kbCKd2OqgssYLMPPyB/y9NTo0nhKJAFVwTitflX5/wDFdIWag+zpqTIvCKuWsOKSSHLyUk</w:t>
      </w:r>
    </w:p>
    <w:p>
      <w:pPr>
        <w:pStyle w:val="PreformattedText"/>
        <w:bidi w:val="0"/>
        <w:spacing w:before="0" w:after="0"/>
        <w:jc w:val="left"/>
        <w:rPr/>
      </w:pPr>
      <w:r>
        <w:rPr/>
        <w:t>Zyv3zv5Kt8dHeNK5vJ4pFkiRYSobyEHwiikimk0PD8unuIzw655qOaqrvvIJxO9RVxw1E2SqpJspHN</w:t>
      </w:r>
    </w:p>
    <w:p>
      <w:pPr>
        <w:pStyle w:val="PreformattedText"/>
        <w:bidi w:val="0"/>
        <w:spacing w:before="0" w:after="0"/>
        <w:jc w:val="left"/>
        <w:rPr/>
      </w:pPr>
      <w:r>
        <w:rPr/>
        <w:t>R0cFZlEly7vVM0sE9MqBnZ2LxKqhwBGvlxqABCeXWgXOWPd5/Z0845o6oZHH0XngjqPFQYyGmlWPIU</w:t>
      </w:r>
    </w:p>
    <w:p>
      <w:pPr>
        <w:pStyle w:val="PreformattedText"/>
        <w:bidi w:val="0"/>
        <w:spacing w:before="0" w:after="0"/>
        <w:jc w:val="left"/>
        <w:rPr/>
      </w:pPr>
      <w:r>
        <w:rPr/>
        <w:t>M1PWNUoYoI3nbIQ1QriY4yJomnIuW0+i2ABU48+vOc1/Z0p9pJmcttvsKgmkhFX/drEZ6rpCaPyV/8</w:t>
      </w:r>
    </w:p>
    <w:p>
      <w:pPr>
        <w:pStyle w:val="PreformattedText"/>
        <w:bidi w:val="0"/>
        <w:spacing w:before="0" w:after="0"/>
        <w:jc w:val="left"/>
        <w:rPr/>
      </w:pPr>
      <w:r>
        <w:rPr/>
        <w:t>D3VQ1ELzTUdVJ93JDT1utIFjqNTn6ERmSOupSVrCWY8D/D8/2Y6Zk8QNBolCoG7vLUKcP29ICOOG7v</w:t>
      </w:r>
    </w:p>
    <w:p>
      <w:pPr>
        <w:pStyle w:val="PreformattedText"/>
        <w:bidi w:val="0"/>
        <w:spacing w:before="0" w:after="0"/>
        <w:jc w:val="left"/>
        <w:rPr/>
      </w:pPr>
      <w:r>
        <w:rPr/>
        <w:t>WikqxW11RTZLJTvFBWLEs9PLVz1cAjWZZck0rCrIDzaNEkSPpJXeM/w9PAk0rx6dJ6MvVV0NS9XRrW</w:t>
      </w:r>
    </w:p>
    <w:p>
      <w:pPr>
        <w:pStyle w:val="PreformattedText"/>
        <w:bidi w:val="0"/>
        <w:spacing w:before="0" w:after="0"/>
        <w:jc w:val="left"/>
        <w:rPr/>
      </w:pPr>
      <w:r>
        <w:rPr/>
        <w:t>Va1WPyEEKTwT0MEsi09HPL/YpoEiWJ5CzTSh/WJdLRixwe7j5Dqlaiiiuc9Z5KiU49pooaKON6mlpP</w:t>
      </w:r>
    </w:p>
    <w:p>
      <w:pPr>
        <w:pStyle w:val="PreformattedText"/>
        <w:bidi w:val="0"/>
        <w:spacing w:before="0" w:after="0"/>
        <w:jc w:val="left"/>
        <w:rPr/>
      </w:pPr>
      <w:r>
        <w:rPr/>
        <w:t>BUU8NDNCYKlESjoGjqWipJqyXVTvOxUtENJeK4iPifIHPXvOtP9X+rPSyqKGer2diJZjRRUVJkt7bc</w:t>
      </w:r>
    </w:p>
    <w:p>
      <w:pPr>
        <w:pStyle w:val="PreformattedText"/>
        <w:bidi w:val="0"/>
        <w:spacing w:before="0" w:after="0"/>
        <w:jc w:val="left"/>
        <w:rPr/>
      </w:pPr>
      <w:r>
        <w:rPr/>
        <w:t>qa5KihjoYJK2jp9xUWOrZ3EVSlL9tK0UdOUZIIFEjGDyqGqKV4iv+r/UOqgnU1a0NOkDPCauGjgvW4</w:t>
      </w:r>
    </w:p>
    <w:p>
      <w:pPr>
        <w:pStyle w:val="PreformattedText"/>
        <w:bidi w:val="0"/>
        <w:spacing w:before="0" w:after="0"/>
        <w:jc w:val="left"/>
        <w:rPr/>
      </w:pPr>
      <w:r>
        <w:rPr/>
        <w:t>9aenj80FJA3mqK2pMT+aSamCVb1lKRF45pAwMRABkKg+956cFOmb7gUj0lVW0cjZWjydQ9NUPGrLXT</w:t>
      </w:r>
    </w:p>
    <w:p>
      <w:pPr>
        <w:pStyle w:val="PreformattedText"/>
        <w:bidi w:val="0"/>
        <w:spacing w:before="0" w:after="0"/>
        <w:jc w:val="left"/>
        <w:rPr/>
      </w:pPr>
      <w:r>
        <w:rPr/>
        <w:t>+UQzpVTEClqJaeRnRWmJDNdJWQ3t4HgaZHW+NaHp/wALipauvzm1qFDVwbgx1VV0FDjoBGlXmKOZst</w:t>
      </w:r>
    </w:p>
    <w:p>
      <w:pPr>
        <w:pStyle w:val="PreformattedText"/>
        <w:bidi w:val="0"/>
        <w:spacing w:before="0" w:after="0"/>
        <w:jc w:val="left"/>
        <w:rPr/>
      </w:pPr>
      <w:r>
        <w:rPr/>
        <w:t>t1oqQ1DrSQU0kMiyamCNHNdvTyamoFR69aYABG8x/xR6TuOxi1XjpjkFL6hUzOGSTw+FVkNQS7NIkT</w:t>
      </w:r>
    </w:p>
    <w:p>
      <w:pPr>
        <w:pStyle w:val="PreformattedText"/>
        <w:bidi w:val="0"/>
        <w:spacing w:before="0" w:after="0"/>
        <w:jc w:val="left"/>
        <w:rPr/>
      </w:pPr>
      <w:r>
        <w:rPr/>
        <w:t>OpRQupFAbWbAL7sR1eo9eo7165Gk8MUZpaukjn+ygjSau8sdRNSotH4C8MkcZJCSGX9x3Js2my+6gZ</w:t>
      </w:r>
    </w:p>
    <w:p>
      <w:pPr>
        <w:pStyle w:val="PreformattedText"/>
        <w:bidi w:val="0"/>
        <w:spacing w:before="0" w:after="0"/>
        <w:jc w:val="left"/>
        <w:rPr/>
      </w:pPr>
      <w:r>
        <w:rPr/>
        <w:t>J60ONa9KKDGrncVmcIyRV/iheqpKiWAQ0EaKzw1mCjm0xvNWaoXqKVFR5hPEVuQwv7NSOqlgncTjqy</w:t>
      </w:r>
    </w:p>
    <w:p>
      <w:pPr>
        <w:pStyle w:val="PreformattedText"/>
        <w:bidi w:val="0"/>
        <w:spacing w:before="0" w:after="0"/>
        <w:jc w:val="left"/>
        <w:rPr/>
      </w:pPr>
      <w:r>
        <w:rPr/>
        <w:t>v4T/AM2/5FfEQ4nrves+W+QPRtBNS0TdfbpyUkm7dkY0lYZJert8V71OUoqWJzqXG1xq8e0gKaacEM</w:t>
      </w:r>
    </w:p>
    <w:p>
      <w:pPr>
        <w:pStyle w:val="PreformattedText"/>
        <w:bidi w:val="0"/>
        <w:spacing w:before="0" w:after="0"/>
        <w:jc w:val="left"/>
        <w:rPr/>
      </w:pPr>
      <w:r>
        <w:rPr/>
        <w:t>H47grRZASB+3/Z60FZP7M4JrQ8Py9P8HW2B8bflv0X8utmNvPo3eMecagWNdz7Jy0ceJ7B2ZVSRtIk</w:t>
      </w:r>
    </w:p>
    <w:p>
      <w:pPr>
        <w:pStyle w:val="PreformattedText"/>
        <w:bidi w:val="0"/>
        <w:spacing w:before="0" w:after="0"/>
        <w:jc w:val="left"/>
        <w:rPr/>
      </w:pPr>
      <w:r>
        <w:rPr/>
        <w:t>G4ttvJJM9JLGpeGupGnop4xqDr+kKNasCytUdOoyt50b0/1cft6HZqq1/wAE3I5Jve30+gsbe0kzA+</w:t>
      </w:r>
    </w:p>
    <w:p>
      <w:pPr>
        <w:pStyle w:val="PreformattedText"/>
        <w:bidi w:val="0"/>
        <w:spacing w:before="0" w:after="0"/>
        <w:jc w:val="left"/>
        <w:rPr/>
      </w:pPr>
      <w:r>
        <w:rPr/>
        <w:t>fShQKV65RVFyASebH/AGB/AY8mxHtEx6eHS22/P+/H+DqUH/Wv/S4PH+t7bT+06rL8HQ/4Gb0KL3At</w:t>
      </w:r>
    </w:p>
    <w:p>
      <w:pPr>
        <w:pStyle w:val="PreformattedText"/>
        <w:bidi w:val="0"/>
        <w:spacing w:before="0" w:after="0"/>
        <w:jc w:val="left"/>
        <w:rPr/>
      </w:pPr>
      <w:r>
        <w:rPr/>
        <w:t>/tiPyfofZ1AcCvEjommx556WwnvGL8cA3+n9Prb2tA6SVFek3kpbv/iT/rfT+v8Aibe0NzSjU6Vwk6</w:t>
      </w:r>
    </w:p>
    <w:p>
      <w:pPr>
        <w:pStyle w:val="PreformattedText"/>
        <w:bidi w:val="0"/>
        <w:spacing w:before="0" w:after="0"/>
        <w:jc w:val="left"/>
        <w:rPr/>
      </w:pPr>
      <w:r>
        <w:rPr/>
        <w:t>hUdZ8O12H1vf8A5JP9PZUePRkvDoVsW3pHJP4P+PI+v+x97Hl1vpRsw0/7D6f63+Pv3XummoP+J/r/</w:t>
      </w:r>
    </w:p>
    <w:p>
      <w:pPr>
        <w:pStyle w:val="PreformattedText"/>
        <w:bidi w:val="0"/>
        <w:spacing w:before="0" w:after="0"/>
        <w:jc w:val="left"/>
        <w:rPr/>
      </w:pPr>
      <w:r>
        <w:rPr/>
        <w:t>AI3/AB70a9bHSWyTelrf7wb/AE+p/ofeh1boNMuwu3P0H+8/7Hm3un4urEduOkJPbzXFvrxc8n26vT</w:t>
      </w:r>
    </w:p>
    <w:p>
      <w:pPr>
        <w:pStyle w:val="PreformattedText"/>
        <w:bidi w:val="0"/>
        <w:spacing w:before="0" w:after="0"/>
        <w:jc w:val="left"/>
        <w:rPr/>
      </w:pPr>
      <w:r>
        <w:rPr/>
        <w:t>LdPtJp0of62+o/r/rnn2pXhTphhTp/pwq/05X/AIk+78adVp8s9OYddOmwv+CD+R/vHv3+DqhUjqPN</w:t>
      </w:r>
    </w:p>
    <w:p>
      <w:pPr>
        <w:pStyle w:val="PreformattedText"/>
        <w:bidi w:val="0"/>
        <w:spacing w:before="0" w:after="0"/>
        <w:jc w:val="left"/>
        <w:rPr/>
      </w:pPr>
      <w:r>
        <w:rPr/>
        <w:t>Iijm54N+L3/BsBb3cdVpw6ZKphIWH+wt/sOCPbwHDr3z6YKiMG5txYfTi5APq4tz7sRwHWwaUr1//9</w:t>
      </w:r>
    </w:p>
    <w:p>
      <w:pPr>
        <w:pStyle w:val="PreformattedText"/>
        <w:bidi w:val="0"/>
        <w:spacing w:before="0" w:after="0"/>
        <w:jc w:val="left"/>
        <w:rPr/>
      </w:pPr>
      <w:r>
        <w:rPr/>
        <w:t>TeunP1/wBj9Le07dPj7ek5XtYG3++H1t/sfdevMP29B/XyWnX621MT/r/8b9vxEZ9OkciniD1lp6n1</w:t>
      </w:r>
    </w:p>
    <w:p>
      <w:pPr>
        <w:pStyle w:val="PreformattedText"/>
        <w:bidi w:val="0"/>
        <w:spacing w:before="0" w:after="0"/>
        <w:jc w:val="left"/>
        <w:rPr/>
      </w:pPr>
      <w:r>
        <w:rPr/>
        <w:t>Dn6AD/AH/jXtQpp5dJmQUr0paSpuB/X/AB+h+nJ/PtwN5+XVQKY6eFqbLa9za9/9ufz72T1rHUGoqT</w:t>
      </w:r>
    </w:p>
    <w:p>
      <w:pPr>
        <w:pStyle w:val="PreformattedText"/>
        <w:bidi w:val="0"/>
        <w:spacing w:before="0" w:after="0"/>
        <w:jc w:val="left"/>
        <w:rPr/>
      </w:pPr>
      <w:r>
        <w:rPr/>
        <w:t>Y2P+w+n+9ce9FuHWjXh0mqyqY6rXv/AL76f09tseHVlArnj0lquVm1Hn8/XkW/qB7aPGnTo49MqlvO</w:t>
      </w:r>
    </w:p>
    <w:p>
      <w:pPr>
        <w:pStyle w:val="PreformattedText"/>
        <w:bidi w:val="0"/>
        <w:spacing w:before="0" w:after="0"/>
        <w:jc w:val="left"/>
        <w:rPr/>
      </w:pPr>
      <w:r>
        <w:rPr/>
        <w:t>oYkf7E/7z/sPbL8D0+vEdL3DH9P1/wB9/th70OHSkGo6EigPAPP0/p9Pdx14/Lp6Ujgc+/Eda4ddli</w:t>
      </w:r>
    </w:p>
    <w:p>
      <w:pPr>
        <w:pStyle w:val="PreformattedText"/>
        <w:bidi w:val="0"/>
        <w:spacing w:before="0" w:after="0"/>
        <w:jc w:val="left"/>
        <w:rPr/>
      </w:pPr>
      <w:r>
        <w:rPr/>
        <w:t>P94t+f9gT70erDNOoE5+o/wP8Ahz+PdDx6uOktkT+r/W4+lv8AiPbZ4gDrTfCc56ZYxaVPra54/wCN</w:t>
      </w:r>
    </w:p>
    <w:p>
      <w:pPr>
        <w:pStyle w:val="PreformattedText"/>
        <w:bidi w:val="0"/>
        <w:spacing w:before="0" w:after="0"/>
        <w:jc w:val="left"/>
        <w:rPr/>
      </w:pPr>
      <w:r>
        <w:rPr/>
        <w:t>+1kHE9F04x+fSqozyLX/AB/h9B/sD7V+XDpJ08X9I+nA/wBfj8f4+9dW6bqsix/2P/G/evs6ofLpEZ</w:t>
      </w:r>
    </w:p>
    <w:p>
      <w:pPr>
        <w:pStyle w:val="PreformattedText"/>
        <w:bidi w:val="0"/>
        <w:spacing w:before="0" w:after="0"/>
        <w:jc w:val="left"/>
        <w:rPr/>
      </w:pPr>
      <w:r>
        <w:rPr/>
        <w:t>Rv18H+h/1/dCOmyc06aoJbMAfz/r/Uf7f+nu6dNtTpU0kvC88j/Yf7z/T28B1oHp2Mg0W/P++tf34j</w:t>
      </w:r>
    </w:p>
    <w:p>
      <w:pPr>
        <w:pStyle w:val="PreformattedText"/>
        <w:bidi w:val="0"/>
        <w:spacing w:before="0" w:after="0"/>
        <w:jc w:val="left"/>
        <w:rPr/>
      </w:pPr>
      <w:r>
        <w:rPr/>
        <w:t>q+adMNbIQGH+vwP99+fbbcKdar+3pjV7uvP5/wB9f2hbiejKDCqOldio5JpIookaSWQqqIouzMfxzx</w:t>
      </w:r>
    </w:p>
    <w:p>
      <w:pPr>
        <w:pStyle w:val="PreformattedText"/>
        <w:bidi w:val="0"/>
        <w:spacing w:before="0" w:after="0"/>
        <w:jc w:val="left"/>
        <w:rPr/>
      </w:pPr>
      <w:r>
        <w:rPr/>
        <w:t>YW5JsAOTx7ZIPRinDrVp/nP/8ACh/bnxtTeXxb+Dm4Mfurvunap27v7vGhWnye1OrqjTLT5fA7CeUP</w:t>
      </w:r>
    </w:p>
    <w:p>
      <w:pPr>
        <w:pStyle w:val="PreformattedText"/>
        <w:bidi w:val="0"/>
        <w:spacing w:before="0" w:after="0"/>
        <w:jc w:val="left"/>
        <w:rPr/>
      </w:pPr>
      <w:r>
        <w:rPr/>
        <w:t>R7h3tS38c2TXyUeNcMsXkqQDEoVAgBb4/T06TtJrJCfB6+v2daAm+N57s7H3Rnd8dg7o3JvLde4q2p</w:t>
      </w:r>
    </w:p>
    <w:p>
      <w:pPr>
        <w:pStyle w:val="PreformattedText"/>
        <w:bidi w:val="0"/>
        <w:spacing w:before="0" w:after="0"/>
        <w:jc w:val="left"/>
        <w:rPr/>
      </w:pPr>
      <w:r>
        <w:rPr/>
        <w:t>zO6t07hy1VmMzkq+smaaWSfJV881XUVNXKb3Zi2k/0HvfqfPqg+XSGleSaR6momjooorU6+PWyRNGp</w:t>
      </w:r>
    </w:p>
    <w:p>
      <w:pPr>
        <w:pStyle w:val="PreformattedText"/>
        <w:bidi w:val="0"/>
        <w:spacing w:before="0" w:after="0"/>
        <w:jc w:val="left"/>
        <w:rPr/>
      </w:pPr>
      <w:r>
        <w:rPr/>
        <w:t>8NOulTr1jliByTz791unWGhMUUFVk5lGpS0dKspJEtTZWZYwoLSxwACRgbCwA9749aPp5dRVQuJaip</w:t>
      </w:r>
    </w:p>
    <w:p>
      <w:pPr>
        <w:pStyle w:val="PreformattedText"/>
        <w:bidi w:val="0"/>
        <w:spacing w:before="0" w:after="0"/>
        <w:jc w:val="left"/>
        <w:rPr/>
      </w:pPr>
      <w:r>
        <w:rPr/>
        <w:t>Kn7ptUbuzRlSTcuNNmaORhbSRzf6j37r1Op9MEig1u8orKgtHTKt0enphIFnmlUhGBmb0gkn0gn37r</w:t>
      </w:r>
    </w:p>
    <w:p>
      <w:pPr>
        <w:pStyle w:val="PreformattedText"/>
        <w:bidi w:val="0"/>
        <w:spacing w:before="0" w:after="0"/>
        <w:jc w:val="left"/>
        <w:rPr/>
      </w:pPr>
      <w:r>
        <w:rPr/>
        <w:t>3p1hho46isnhWWOOnpYBUzz1DxxJDp/zskgAbzxliFjIDMbi6jn3vrfp1IRvFTVGZmdAHWTDY5WD6p</w:t>
      </w:r>
    </w:p>
    <w:p>
      <w:pPr>
        <w:pStyle w:val="PreformattedText"/>
        <w:bidi w:val="0"/>
        <w:spacing w:before="0" w:after="0"/>
        <w:jc w:val="left"/>
        <w:rPr/>
      </w:pPr>
      <w:r>
        <w:rPr/>
        <w:t>28OqSuUEsoalhNlJsCzj+nvXXqdJ8tFH4wzs0qI4UG7uS6qImESgoCgP6jexPPHv3XgOuoImmlSKAP</w:t>
      </w:r>
    </w:p>
    <w:p>
      <w:pPr>
        <w:pStyle w:val="PreformattedText"/>
        <w:bidi w:val="0"/>
        <w:spacing w:before="0" w:after="0"/>
        <w:jc w:val="left"/>
        <w:rPr/>
      </w:pPr>
      <w:r>
        <w:rPr/>
        <w:t>PVVDLTxh3sPuXmAXyRkDX+234NlsSPfuveXTpVzUpyEUdHNqxmLVaSP0xNJO0SPreRFGmQ1lWWYk21</w:t>
      </w:r>
    </w:p>
    <w:p>
      <w:pPr>
        <w:pStyle w:val="PreformattedText"/>
        <w:bidi w:val="0"/>
        <w:spacing w:before="0" w:after="0"/>
        <w:jc w:val="left"/>
        <w:rPr/>
      </w:pPr>
      <w:r>
        <w:rPr/>
        <w:t>KR7917poaWROHBSRWd5yoUg1EpAjjKlyAIl9IIsQPx7917qTS0n3mRp6MP4oyitUyl1f7ejEfmr5g8</w:t>
      </w:r>
    </w:p>
    <w:p>
      <w:pPr>
        <w:pStyle w:val="PreformattedText"/>
        <w:bidi w:val="0"/>
        <w:spacing w:before="0" w:after="0"/>
        <w:jc w:val="left"/>
        <w:rPr/>
      </w:pPr>
      <w:r>
        <w:rPr/>
        <w:t>ouUSBTpv6w7D37r32dcMnkWrpaio8KiGZV8UTKJRSwRr4aeEMwXxrFEii9gQbj37r3l02SFFSMtEjp</w:t>
      </w:r>
    </w:p>
    <w:p>
      <w:pPr>
        <w:pStyle w:val="PreformattedText"/>
        <w:bidi w:val="0"/>
        <w:spacing w:before="0" w:after="0"/>
        <w:jc w:val="left"/>
        <w:rPr/>
      </w:pPr>
      <w:r>
        <w:rPr/>
        <w:t>oXwFvJHIIiD67jjRJKp4/P+Hv3W+plDRx5CWOCKPTJUNFFGNb6ULv+7VMt9UgggDNwRbQL8+/cOvdS</w:t>
      </w:r>
    </w:p>
    <w:p>
      <w:pPr>
        <w:pStyle w:val="PreformattedText"/>
        <w:bidi w:val="0"/>
        <w:spacing w:before="0" w:after="0"/>
        <w:jc w:val="left"/>
        <w:rPr/>
      </w:pPr>
      <w:r>
        <w:rPr/>
        <w:t>8tWQVdVPNToY6elWKkx8cTaXNPToIaSRlN3jLwrrcatYZzzz78OtdNoWSOD7kqPUy+LSl5HF7+Noxw</w:t>
      </w:r>
    </w:p>
    <w:p>
      <w:pPr>
        <w:pStyle w:val="PreformattedText"/>
        <w:bidi w:val="0"/>
        <w:spacing w:before="0" w:after="0"/>
        <w:jc w:val="left"/>
        <w:rPr/>
      </w:pPr>
      <w:r>
        <w:rPr/>
        <w:t>YmXVyx0sQAPz731vrmD+/Sw0qyvLNI0FOihkEk87+JZFQqXg1M4S1j9CRx719vWupGUHjngpoKgNHQ</w:t>
      </w:r>
    </w:p>
    <w:p>
      <w:pPr>
        <w:pStyle w:val="PreformattedText"/>
        <w:bidi w:val="0"/>
        <w:spacing w:before="0" w:after="0"/>
        <w:jc w:val="left"/>
        <w:rPr/>
      </w:pPr>
      <w:r>
        <w:rPr/>
        <w:t>0ooYY2Q3/ZkZq2oZSoKmWtLH6sCBccce/deHGvTbIJtRaR5nZkIOsj1oosHA06QygW/J9+69w64yB4</w:t>
      </w:r>
    </w:p>
    <w:p>
      <w:pPr>
        <w:pStyle w:val="PreformattedText"/>
        <w:bidi w:val="0"/>
        <w:spacing w:before="0" w:after="0"/>
        <w:jc w:val="left"/>
        <w:rPr/>
      </w:pPr>
      <w:r>
        <w:rPr/>
        <w:t>tCPAsblBpe+h9TAaHJQ6QAn1+qkm/1v7917PXNYkVZXmlaMGLgoiOCXPoDkkDS5BN1Ba3v3WwfXqCo</w:t>
      </w:r>
    </w:p>
    <w:p>
      <w:pPr>
        <w:pStyle w:val="PreformattedText"/>
        <w:bidi w:val="0"/>
        <w:spacing w:before="0" w:after="0"/>
        <w:jc w:val="left"/>
        <w:rPr/>
      </w:pPr>
      <w:r>
        <w:rPr/>
        <w:t>lAAWQamBBIZ4wEHJCqx1hQfpf37r3HrN6iFLfuFtekMyyFADdy6gBiPxf6gn+nv3XusyvwpWMMqmNW</w:t>
      </w:r>
    </w:p>
    <w:p>
      <w:pPr>
        <w:pStyle w:val="PreformattedText"/>
        <w:bidi w:val="0"/>
        <w:spacing w:before="0" w:after="0"/>
        <w:jc w:val="left"/>
        <w:rPr/>
      </w:pPr>
      <w:r>
        <w:rPr/>
        <w:t>CTKZdMSkRKyuBySzG6m9jY/wBffuvevUqKKGXW8n+RxAaEFmAWXSWCaCD54lVSCSSVJHNz7914D16w</w:t>
      </w:r>
    </w:p>
    <w:p>
      <w:pPr>
        <w:pStyle w:val="PreformattedText"/>
        <w:bidi w:val="0"/>
        <w:spacing w:before="0" w:after="0"/>
        <w:jc w:val="left"/>
        <w:rPr/>
      </w:pPr>
      <w:r>
        <w:rPr/>
        <w:t>qYERtcxkiP0RLxyubsqA+RbIAQfWtwP6e/dep1Fqk8zIsTSGISAFGKksklr6JH5dmB5b9Nv8ffuvVp</w:t>
      </w:r>
    </w:p>
    <w:p>
      <w:pPr>
        <w:pStyle w:val="PreformattedText"/>
        <w:bidi w:val="0"/>
        <w:spacing w:before="0" w:after="0"/>
        <w:jc w:val="left"/>
        <w:rPr/>
      </w:pPr>
      <w:r>
        <w:rPr/>
        <w:t>1OxXj/AInQKw5EssSLImqBfHBMlmKt9GDC4ve496PA9a6hxPJLCquNRlYSSBkEa6rCNHQEKxAAtYfn</w:t>
      </w:r>
    </w:p>
    <w:p>
      <w:pPr>
        <w:pStyle w:val="PreformattedText"/>
        <w:bidi w:val="0"/>
        <w:spacing w:before="0" w:after="0"/>
        <w:jc w:val="left"/>
        <w:rPr/>
      </w:pPr>
      <w:r>
        <w:rPr/>
        <w:t>m3vfW89R2UtKq6GiZT+4lwyIY30sSUAHpAuWJ5I9+6959P2JX/L6d20GQpWS6CDTCoP8PqxAtljk8q</w:t>
      </w:r>
    </w:p>
    <w:p>
      <w:pPr>
        <w:pStyle w:val="PreformattedText"/>
        <w:bidi w:val="0"/>
        <w:spacing w:before="0" w:after="0"/>
        <w:jc w:val="left"/>
        <w:rPr/>
      </w:pPr>
      <w:r>
        <w:rPr/>
        <w:t>MWPACjm+ofUe6qceXV7n8mb+W/0d84Ouu8t49xZPsPHZDY+5MLtvbm49n7kg2/h9oUlVtRc/W7p3FS</w:t>
      </w:r>
    </w:p>
    <w:p>
      <w:pPr>
        <w:pStyle w:val="PreformattedText"/>
        <w:bidi w:val="0"/>
        <w:spacing w:before="0" w:after="0"/>
        <w:jc w:val="left"/>
        <w:rPr/>
      </w:pPr>
      <w:r>
        <w:rPr/>
        <w:t>zY2upsquFlCtOlW8UApoyQym7ALbxzLuWy7raWtiiGN0BYEVYktQBfQH18ujO2261vraUXC5rg1pp+</w:t>
      </w:r>
    </w:p>
    <w:p>
      <w:pPr>
        <w:pStyle w:val="PreformattedText"/>
        <w:bidi w:val="0"/>
        <w:spacing w:before="0" w:after="0"/>
        <w:jc w:val="left"/>
        <w:rPr/>
      </w:pPr>
      <w:r>
        <w:rPr/>
        <w:t>z1r518uq4Nx46LC5rcOBosrh9047D7jzeAx+7cElQcfvaixGZrsXS7kxNPWs9XDjc/FAs9OCxZ0dWB</w:t>
      </w:r>
    </w:p>
    <w:p>
      <w:pPr>
        <w:pStyle w:val="PreformattedText"/>
        <w:bidi w:val="0"/>
        <w:spacing w:before="0" w:after="0"/>
        <w:jc w:val="left"/>
        <w:rPr/>
      </w:pPr>
      <w:r>
        <w:rPr/>
        <w:t>Nr+5agOuGKR0KsygkGhINMj8ugTMFjlkRX1KrEV8iB5jqHHHdtRnZ6cSFwwneOnZlVVeXUpEIkhvYL</w:t>
      </w:r>
    </w:p>
    <w:p>
      <w:pPr>
        <w:pStyle w:val="PreformattedText"/>
        <w:bidi w:val="0"/>
        <w:spacing w:before="0" w:after="0"/>
        <w:jc w:val="left"/>
        <w:rPr/>
      </w:pPr>
      <w:r>
        <w:rPr/>
        <w:t>YIDq493JUDhU9M19B1GdERvB5oInSZkp6lWR6fgAfbDTCoMomIOsnQ63B+gPulBXh+w9WqSBU9YURj</w:t>
      </w:r>
    </w:p>
    <w:p>
      <w:pPr>
        <w:pStyle w:val="PreformattedText"/>
        <w:bidi w:val="0"/>
        <w:spacing w:before="0" w:after="0"/>
        <w:jc w:val="left"/>
        <w:rPr/>
      </w:pPr>
      <w:r>
        <w:rPr/>
        <w:t>GJBAxLSCN3hNMUhklVbQqwCrIsgAIVFNjb6/X3o0FMH9vVtPzHVof8rv4/fDbvfdfZEvyy7G25gsls</w:t>
      </w:r>
    </w:p>
    <w:p>
      <w:pPr>
        <w:pStyle w:val="PreformattedText"/>
        <w:bidi w:val="0"/>
        <w:spacing w:before="0" w:after="0"/>
        <w:jc w:val="left"/>
        <w:rPr/>
      </w:pPr>
      <w:r>
        <w:rPr/>
        <w:t>6Pb69c9Qb43xSdb7f34clBWtm9y5bOyV2Km3FS4OeCOlOHp6unCtJ9xIWWy+wVzlue/WcNsmxWzkMe</w:t>
      </w:r>
    </w:p>
    <w:p>
      <w:pPr>
        <w:pStyle w:val="PreformattedText"/>
        <w:bidi w:val="0"/>
        <w:spacing w:before="0" w:after="0"/>
        <w:jc w:val="left"/>
        <w:rPr/>
      </w:pPr>
      <w:r>
        <w:rPr/>
        <w:t>91XWy0PwgZAqOJI4cOj/AGK32+V5zfMpkHwA4X5k+p9Og7/mQ9afCzrPuPa+C+HG4osxihtyqq+18P</w:t>
      </w:r>
    </w:p>
    <w:p>
      <w:pPr>
        <w:pStyle w:val="PreformattedText"/>
        <w:bidi w:val="0"/>
        <w:spacing w:before="0" w:after="0"/>
        <w:jc w:val="left"/>
        <w:rPr/>
      </w:pPr>
      <w:r>
        <w:rPr/>
        <w:t>tPeL776x2lu2TKW29QbL3PUPVmTIVWKSV8hj4qiemodMXr1yMoWcpzb7PYs2/RsG1djEUcjz1KOAHk</w:t>
      </w:r>
    </w:p>
    <w:p>
      <w:pPr>
        <w:pStyle w:val="PreformattedText"/>
        <w:bidi w:val="0"/>
        <w:spacing w:before="0" w:after="0"/>
        <w:jc w:val="left"/>
        <w:rPr/>
      </w:pPr>
      <w:r>
        <w:rPr/>
        <w:t>Tk9U3v6BZozt4UEg6wvw/KleB9R0QWGGwhljM1O87mJXLwSeRtSvFVK0Q/ZqyBySQCW+nFiLO0H4jT</w:t>
      </w:r>
    </w:p>
    <w:p>
      <w:pPr>
        <w:pStyle w:val="PreformattedText"/>
        <w:bidi w:val="0"/>
        <w:spacing w:before="0" w:after="0"/>
        <w:jc w:val="left"/>
        <w:rPr/>
      </w:pPr>
      <w:r>
        <w:rPr/>
        <w:t>7OiKrfwj9vXbJIkiOqF5JWjjVBSxOHkVHMqkQKJEkdPSz/AF4DDm/vYdTQV6oQfTPTntfNbm2dnqfd</w:t>
      </w:r>
    </w:p>
    <w:p>
      <w:pPr>
        <w:pStyle w:val="PreformattedText"/>
        <w:bidi w:val="0"/>
        <w:spacing w:before="0" w:after="0"/>
        <w:jc w:val="left"/>
        <w:rPr/>
      </w:pPr>
      <w:r>
        <w:rPr/>
        <w:t>OzMruTae4IJo6yHO7Pytbh6qOOIF471tNMjZGMAtqhqPJHq/WvtxHZDqRireoPTLqr1VlDL6HPVufw</w:t>
      </w:r>
    </w:p>
    <w:p>
      <w:pPr>
        <w:pStyle w:val="PreformattedText"/>
        <w:bidi w:val="0"/>
        <w:spacing w:before="0" w:after="0"/>
        <w:jc w:val="left"/>
        <w:rPr/>
      </w:pPr>
      <w:r>
        <w:rPr/>
        <w:t>9+anYPYXZOzOpu+NwdeJjtymsw2M7l3TVvseqweVFG02Jxe76jGU022cg+6smIqY10lPQJDM6+SZVs</w:t>
      </w:r>
    </w:p>
    <w:p>
      <w:pPr>
        <w:pStyle w:val="PreformattedText"/>
        <w:bidi w:val="0"/>
        <w:spacing w:before="0" w:after="0"/>
        <w:jc w:val="left"/>
        <w:rPr/>
      </w:pPr>
      <w:r>
        <w:rPr/>
        <w:t>W9db/Pt9pJcSWElyqcRHQOR60ODTz6ag2WG7l8KK7SFzUjXXST/CDxHy8urmt09d7u6+qsdi994Z8d</w:t>
      </w:r>
    </w:p>
    <w:p>
      <w:pPr>
        <w:pStyle w:val="PreformattedText"/>
        <w:bidi w:val="0"/>
        <w:spacing w:before="0" w:after="0"/>
        <w:jc w:val="left"/>
        <w:rPr/>
      </w:pPr>
      <w:r>
        <w:rPr/>
        <w:t>WV/l/gNXEaZ6HccgQ1OQn25WsyU2ZMtOV1qnkcxkkenkqNi5l2bmVGfZ7vXIPijYESL8ip9PUVHSPd</w:t>
      </w:r>
    </w:p>
    <w:p>
      <w:pPr>
        <w:pStyle w:val="PreformattedText"/>
        <w:bidi w:val="0"/>
        <w:spacing w:before="0" w:after="0"/>
        <w:jc w:val="left"/>
        <w:rPr/>
      </w:pPr>
      <w:r>
        <w:rPr/>
        <w:t>Nq3DZyv10IC+TqQUPlWvlX59Jb+GCoTJCfI0WKeCgqayWrnaoNCDFLGj0xjQNX5KoNZUU9MaeC0ivN</w:t>
      </w:r>
    </w:p>
    <w:p>
      <w:pPr>
        <w:pStyle w:val="PreformattedText"/>
        <w:bidi w:val="0"/>
        <w:spacing w:before="0" w:after="0"/>
        <w:jc w:val="left"/>
        <w:rPr/>
      </w:pPr>
      <w:r>
        <w:rPr/>
        <w:t>6iEBcCNUrQAADh0UCUkk1OelDtqikrqhJ1gp6Slkqf4jTYcz1NTTU1TNT0uMgr2edmmhlrPtjUMmrx</w:t>
      </w:r>
    </w:p>
    <w:p>
      <w:pPr>
        <w:pStyle w:val="PreformattedText"/>
        <w:bidi w:val="0"/>
        <w:spacing w:before="0" w:after="0"/>
        <w:jc w:val="left"/>
        <w:rPr/>
      </w:pPr>
      <w:r>
        <w:rPr/>
        <w:t>RklUCqLHaowpUZ/w9UkANTWgr6+Xz+09GBxslBhqOsknq6Sno446N3rsjJFRYiOmqnngpaqqy9QftK</w:t>
      </w:r>
    </w:p>
    <w:p>
      <w:pPr>
        <w:pStyle w:val="PreformattedText"/>
        <w:bidi w:val="0"/>
        <w:spacing w:before="0" w:after="0"/>
        <w:jc w:val="left"/>
        <w:rPr/>
      </w:pPr>
      <w:r>
        <w:rPr/>
        <w:t>JGdJJB5yuo+v6AsqhIJJm0xqWIBYgeQGSfsA4nqpkjiQGSQAFgAT6nAH2k8B59En3J8/vihuSPKbM2</w:t>
      </w:r>
    </w:p>
    <w:p>
      <w:pPr>
        <w:pStyle w:val="PreformattedText"/>
        <w:bidi w:val="0"/>
        <w:spacing w:before="0" w:after="0"/>
        <w:jc w:val="left"/>
        <w:rPr/>
      </w:pPr>
      <w:r>
        <w:rPr/>
        <w:t>13L1G8BzdZRbgy+7oMjKv3W28j9vV7epnxf8Y29nds1tMHhlmp6sRV0LN4yJkWT2yLywQNJHeI90AV</w:t>
      </w:r>
    </w:p>
    <w:p>
      <w:pPr>
        <w:pStyle w:val="PreformattedText"/>
        <w:bidi w:val="0"/>
        <w:spacing w:before="0" w:after="0"/>
        <w:jc w:val="left"/>
        <w:rPr/>
      </w:pPr>
      <w:r>
        <w:rPr/>
        <w:t>C0qorxIPmwPCuOn2sr5/DDQOICQx8iQOAHnQjB4HoJsx2z8V980VJW7p7N+KO6dtZeKhwVOd1124Mp</w:t>
      </w:r>
    </w:p>
    <w:p>
      <w:pPr>
        <w:pStyle w:val="PreformattedText"/>
        <w:bidi w:val="0"/>
        <w:spacing w:before="0" w:after="0"/>
        <w:jc w:val="left"/>
        <w:rPr/>
      </w:pPr>
      <w:r>
        <w:rPr/>
        <w:t>uRMxE5r/AOHZPM5rEJkWWjo5naKpqRKkkSLErlQqqSXG2bTfOtxfWdu8moksyjJ88DiaflXo3Tdd2s</w:t>
      </w:r>
    </w:p>
    <w:p>
      <w:pPr>
        <w:pStyle w:val="PreformattedText"/>
        <w:bidi w:val="0"/>
        <w:spacing w:before="0" w:after="0"/>
        <w:jc w:val="left"/>
        <w:rPr/>
      </w:pPr>
      <w:r>
        <w:rPr/>
        <w:t>Y5Etbu5TStFVSSQo9Kk46D2s3l/Lnw9JXtUj45R5DGZV8dNDs7pWqyeWkGLqoVqcfice+Cr6bIzTUc</w:t>
      </w:r>
    </w:p>
    <w:p>
      <w:pPr>
        <w:pStyle w:val="PreformattedText"/>
        <w:bidi w:val="0"/>
        <w:spacing w:before="0" w:after="0"/>
        <w:jc w:val="left"/>
        <w:rPr/>
      </w:pPr>
      <w:r>
        <w:rPr/>
        <w:t>xaWpLrFXwliFV1Una7ZytBLG0Vpb6Qc9uo8P8J62288w3Mf9vdVK1y2kZ9eFP8PSU3l8qv5dmzqDPJ</w:t>
      </w:r>
    </w:p>
    <w:p>
      <w:pPr>
        <w:pStyle w:val="PreformattedText"/>
        <w:bidi w:val="0"/>
        <w:spacing w:before="0" w:after="0"/>
        <w:jc w:val="left"/>
        <w:rPr/>
      </w:pPr>
      <w:r>
        <w:rPr/>
        <w:t>hq/H1WXx2Er67b0cXR24qDCVElRjKmgWhy0VNgsNVnKPVeGojmhmaKemaTUy1CLd4jluFyxiieMA9q</w:t>
      </w:r>
    </w:p>
    <w:p>
      <w:pPr>
        <w:pStyle w:val="PreformattedText"/>
        <w:bidi w:val="0"/>
        <w:spacing w:before="0" w:after="0"/>
        <w:jc w:val="left"/>
        <w:rPr/>
      </w:pPr>
      <w:r>
        <w:rPr/>
        <w:t>xAGoNQCdPCnpmvn1RZOYrgEiWVScZkJrihp3euc/s6uQ6H2J11U9bde9kbRweKpqLsbY2z8uyYaCV6</w:t>
      </w:r>
    </w:p>
    <w:p>
      <w:pPr>
        <w:pStyle w:val="PreformattedText"/>
        <w:bidi w:val="0"/>
        <w:spacing w:before="0" w:after="0"/>
        <w:jc w:val="left"/>
        <w:rPr/>
      </w:pPr>
      <w:r>
        <w:rPr/>
        <w:t>Gpp6yjpsniKfRJHF93Bi6oBIZqhZshqRQZFKC+oIjdhnaNVg1FgqgLxwKkZNRwrQj7ek7XYiYtJVpQ</w:t>
      </w:r>
    </w:p>
    <w:p>
      <w:pPr>
        <w:pStyle w:val="PreformattedText"/>
        <w:bidi w:val="0"/>
        <w:spacing w:before="0" w:after="0"/>
        <w:jc w:val="left"/>
        <w:rPr/>
      </w:pPr>
      <w:r>
        <w:rPr/>
        <w:t>NA1MWApxYBqgEHBGRitfLrH8gfnJ8aPiLNhn7I7JxX+kbESQZ7FdWbXpTvXf+SeWOZKRsztWgb+HUG</w:t>
      </w:r>
    </w:p>
    <w:p>
      <w:pPr>
        <w:pStyle w:val="PreformattedText"/>
        <w:bidi w:val="0"/>
        <w:spacing w:before="0" w:after="0"/>
        <w:jc w:val="left"/>
        <w:rPr/>
      </w:pPr>
      <w:r>
        <w:rPr/>
        <w:t>IqKeZ1KZSpodA9YXhT7WOtpZxsl1IIopAV8yxpk4HcKn8RAHSeJri7kLWMPi3MZDNU0UV4ElsMKZAF</w:t>
      </w:r>
    </w:p>
    <w:p>
      <w:pPr>
        <w:pStyle w:val="PreformattedText"/>
        <w:bidi w:val="0"/>
        <w:spacing w:before="0" w:after="0"/>
        <w:jc w:val="left"/>
        <w:rPr/>
      </w:pPr>
      <w:r>
        <w:rPr/>
        <w:t>SKU4061+u9v52vZeUzMmJ6R2xS9dbDoKmvGMzG5spTZ3tfc1JVJOKSszeTxtMNsbIyNFMYy9NiYqh5</w:t>
      </w:r>
    </w:p>
    <w:p>
      <w:pPr>
        <w:pStyle w:val="PreformattedText"/>
        <w:bidi w:val="0"/>
        <w:spacing w:before="0" w:after="0"/>
        <w:jc w:val="left"/>
        <w:rPr/>
      </w:pPr>
      <w:r>
        <w:rPr/>
        <w:t>I1VDUoASxXuHMUpHhWcKRqwALEam+ekVovyJqePRtBy3AhElzK8slCaA0UN6nFW9KHB6px7B7t3t2d</w:t>
      </w:r>
    </w:p>
    <w:p>
      <w:pPr>
        <w:pStyle w:val="PreformattedText"/>
        <w:bidi w:val="0"/>
        <w:spacing w:before="0" w:after="0"/>
        <w:jc w:val="left"/>
        <w:rPr/>
      </w:pPr>
      <w:r>
        <w:rPr/>
        <w:t>ncvunfe481unceRrVyFHUZbNZLMR42tkZPvlpky1ZX1EUVVFACsUciKsjFvo2n2QT3dxdNquJ2c/M1</w:t>
      </w:r>
    </w:p>
    <w:p>
      <w:pPr>
        <w:pStyle w:val="PreformattedText"/>
        <w:bidi w:val="0"/>
        <w:spacing w:before="0" w:after="0"/>
        <w:jc w:val="left"/>
        <w:rPr/>
      </w:pPr>
      <w:r>
        <w:rPr/>
        <w:t>H7PLo+t7WK2jWKGFUiHkop047I6P8Akt3VtXLb06u6W7H7A2Vt+rr4a7O7bxD1+Ghr6BVfL0VCKiop</w:t>
      </w:r>
    </w:p>
    <w:p>
      <w:pPr>
        <w:pStyle w:val="PreformattedText"/>
        <w:bidi w:val="0"/>
        <w:spacing w:before="0" w:after="0"/>
        <w:jc w:val="left"/>
        <w:rPr/>
      </w:pPr>
      <w:r>
        <w:rPr/>
        <w:t>q3M1+PaZPLFQpPKhYKyg8eyK73na7Kdbe7vo47g0wTnPCvpX59GsFjcPGZo4iU9cCtPT16Ly+Rlp55</w:t>
      </w:r>
    </w:p>
    <w:p>
      <w:pPr>
        <w:pStyle w:val="PreformattedText"/>
        <w:bidi w:val="0"/>
        <w:spacing w:before="0" w:after="0"/>
        <w:jc w:val="left"/>
        <w:rPr/>
      </w:pPr>
      <w:r>
        <w:rPr/>
        <w:t>4pBLR1EcktHUwyq0LUlTTMYp4qihqR/kdXTTxOjJIvkWRWVgLe1niehx/qz0yYqEgjqMcwsYUrMzOq</w:t>
      </w:r>
    </w:p>
    <w:p>
      <w:pPr>
        <w:pStyle w:val="PreformattedText"/>
        <w:bidi w:val="0"/>
        <w:spacing w:before="0" w:after="0"/>
        <w:jc w:val="left"/>
        <w:rPr/>
      </w:pPr>
      <w:r>
        <w:rPr/>
        <w:t>lnUM8aXWQlBHICQ2qIgqFBuTY2PvYmAFK5694Xyx0o8Xui0scju4voVy0UdTrUlFPkhtGyuvJDggr+</w:t>
      </w:r>
    </w:p>
    <w:p>
      <w:pPr>
        <w:pStyle w:val="PreformattedText"/>
        <w:bidi w:val="0"/>
        <w:spacing w:before="0" w:after="0"/>
        <w:jc w:val="left"/>
        <w:rPr/>
      </w:pPr>
      <w:r>
        <w:rPr/>
        <w:t>PbiXIr0y8LeVOhy2/ubGmg0pAIZamRIfufvpF+0pWZUWEUsymGIyBWILlwvDnkG6xJgacekzI4bPDr</w:t>
      </w:r>
    </w:p>
    <w:p>
      <w:pPr>
        <w:pStyle w:val="PreformattedText"/>
        <w:bidi w:val="0"/>
        <w:spacing w:before="0" w:after="0"/>
        <w:jc w:val="left"/>
        <w:rPr/>
      </w:pPr>
      <w:r>
        <w:rPr/>
        <w:t>aI/la/Ef+W52t8XYeye4F6l7S7kyNbnqTtjCdx76x2Efp5Nv5Sr/AILiNu7Sm3HtdocZX7eEVdU5uN</w:t>
      </w:r>
    </w:p>
    <w:p>
      <w:pPr>
        <w:pStyle w:val="PreformattedText"/>
        <w:bidi w:val="0"/>
        <w:spacing w:before="0" w:after="0"/>
        <w:jc w:val="left"/>
        <w:rPr/>
      </w:pPr>
      <w:r>
        <w:rPr/>
        <w:t>6r+JCYoGj8Zj9xhzXec0Pu729j9RHaIR4fhA99RksR8WcUNKdC3bv3RHaxFkiaYjvL+begB4AfLj59</w:t>
      </w:r>
    </w:p>
    <w:p>
      <w:pPr>
        <w:pStyle w:val="PreformattedText"/>
        <w:bidi w:val="0"/>
        <w:spacing w:before="0" w:after="0"/>
        <w:jc w:val="left"/>
        <w:rPr/>
      </w:pPr>
      <w:r>
        <w:rPr/>
        <w:t>UzfMzbPxswfyd7NwPw6zQzfx+glxJwtbS5euy+AG4JMZ5t24LY7Z+GLLZLruhzwcYyomcsUSRUkkjE</w:t>
      </w:r>
    </w:p>
    <w:p>
      <w:pPr>
        <w:pStyle w:val="PreformattedText"/>
        <w:bidi w:val="0"/>
        <w:spacing w:before="0" w:after="0"/>
        <w:jc w:val="left"/>
        <w:rPr/>
      </w:pPr>
      <w:r>
        <w:rPr/>
        <w:t>bsPdh/eX7stzu5rfZrwDU8tVMavs8ug5uzWv1cn0ihYj5DhXz0+g+XQC4tIRWrqZwskNO0gaWpo5ot</w:t>
      </w:r>
    </w:p>
    <w:p>
      <w:pPr>
        <w:pStyle w:val="PreformattedText"/>
        <w:bidi w:val="0"/>
        <w:spacing w:before="0" w:after="0"/>
        <w:jc w:val="left"/>
        <w:rPr/>
      </w:pPr>
      <w:r>
        <w:rPr/>
        <w:t>B1rLJCFkEkCahKLFVU+oA25PhSlK9FZ4Y6E3BxoHiklkqKiSpd7VQngp1qIy8fhkURMHp5qpAXRRq1</w:t>
      </w:r>
    </w:p>
    <w:p>
      <w:pPr>
        <w:pStyle w:val="PreformattedText"/>
        <w:bidi w:val="0"/>
        <w:spacing w:before="0" w:after="0"/>
        <w:jc w:val="left"/>
        <w:rPr/>
      </w:pPr>
      <w:r>
        <w:rPr/>
        <w:t>xtcm4AFkChga/sNOmmPyx9nXLu+pah6tzYqF01so8OiMypG0jzU8Lilg9fiIVY9bnSbnhmJF1D1EL6</w:t>
      </w:r>
    </w:p>
    <w:p>
      <w:pPr>
        <w:pStyle w:val="PreformattedText"/>
        <w:bidi w:val="0"/>
        <w:spacing w:before="0" w:after="0"/>
        <w:jc w:val="left"/>
        <w:rPr/>
      </w:pPr>
      <w:r>
        <w:rPr/>
        <w:t>gc/n+fTUIBnjoafy/b69Bh0PHWvLLj8Xj8nmJIqeoybYbD4zJ57Ky47FxvU5PJfYYelrchFjcVErNW</w:t>
      </w:r>
    </w:p>
    <w:p>
      <w:pPr>
        <w:pStyle w:val="PreformattedText"/>
        <w:bidi w:val="0"/>
        <w:spacing w:before="0" w:after="0"/>
        <w:jc w:val="left"/>
        <w:rPr/>
      </w:pPr>
      <w:r>
        <w:rPr/>
        <w:t>VApxBECrPKoJb3W3khVaSzrEGNAzMFqa4Ar5/l/PPS6W0luhIsERkdVqdKk0UcSacAPMnrft/lN9a0</w:t>
      </w:r>
    </w:p>
    <w:p>
      <w:pPr>
        <w:pStyle w:val="PreformattedText"/>
        <w:bidi w:val="0"/>
        <w:spacing w:before="0" w:after="0"/>
        <w:jc w:val="left"/>
        <w:rPr/>
      </w:pPr>
      <w:r>
        <w:rPr/>
        <w:t>nW38vf41UMkiy5ns7Abh7zzshpFSSCv7Z3DV5yLDOnlm1UeM29S0KRoXawLBSFa3twBovHdwfiJNWr</w:t>
      </w:r>
    </w:p>
    <w:p>
      <w:pPr>
        <w:pStyle w:val="PreformattedText"/>
        <w:bidi w:val="0"/>
        <w:spacing w:before="0" w:after="0"/>
        <w:jc w:val="left"/>
        <w:rPr/>
      </w:pPr>
      <w:r>
        <w:rPr/>
        <w:t>+a+nrj7eiiTw5ngSL4tITPkfOuOBrw6sGM0aSQLFPqibxsYXAheOCUgRPHIjBT4q2nYAqTp/I9tya1</w:t>
      </w:r>
    </w:p>
    <w:p>
      <w:pPr>
        <w:pStyle w:val="PreformattedText"/>
        <w:bidi w:val="0"/>
        <w:spacing w:before="0" w:after="0"/>
        <w:jc w:val="left"/>
        <w:rPr/>
      </w:pPr>
      <w:r>
        <w:rPr/>
        <w:t>B7e8EgNQspYVEiMBkakYEcAetIUkBVjVNOorqCMEbToeMn4ikikECp6nSEqgAus1QRHHI5BQapGZkS</w:t>
      </w:r>
    </w:p>
    <w:p>
      <w:pPr>
        <w:pStyle w:val="PreformattedText"/>
        <w:bidi w:val="0"/>
        <w:spacing w:before="0" w:after="0"/>
        <w:jc w:val="left"/>
        <w:rPr/>
      </w:pPr>
      <w:r>
        <w:rPr/>
        <w:t>wLBJPGxYkLcA8e0SKvBVAUeQ6XSuWJLsTI3mcn/V+zplqKicxv9nKwqIoZpwkccciOrA6gZHkFk0pr</w:t>
      </w:r>
    </w:p>
    <w:p>
      <w:pPr>
        <w:pStyle w:val="PreformattedText"/>
        <w:bidi w:val="0"/>
        <w:spacing w:before="0" w:after="0"/>
        <w:jc w:val="left"/>
        <w:rPr/>
      </w:pPr>
      <w:r>
        <w:rPr/>
        <w:t>VRcMeDyPa+CCFnjS7tqwSHTqJ+E8Rj58M9Fs00gS4NjeabuJNYQCusCgIr5+oA4nrulp2iSryZhZqJ</w:t>
      </w:r>
    </w:p>
    <w:p>
      <w:pPr>
        <w:pStyle w:val="PreformattedText"/>
        <w:bidi w:val="0"/>
        <w:spacing w:before="0" w:after="0"/>
        <w:jc w:val="left"/>
        <w:rPr/>
      </w:pPr>
      <w:r>
        <w:rPr/>
        <w:t>Kmo0zKbCPJGKnkgiUOfEq0p/fkspaQ6R7dVsQwlv1vDT9g1efzrQenTkiDXJcLmIzSE+RqQgpTgKEE</w:t>
      </w:r>
    </w:p>
    <w:p>
      <w:pPr>
        <w:pStyle w:val="PreformattedText"/>
        <w:bidi w:val="0"/>
        <w:spacing w:before="0" w:after="0"/>
        <w:jc w:val="left"/>
        <w:rPr/>
      </w:pPr>
      <w:r>
        <w:rPr/>
        <w:t>08zQdI/L1KEFS7TN6fDM8Y8ashLBvWyxmSSIhlINgx5B+ntdGpz5f4f+K9fXovlKnTQkjGT6VwR8/T</w:t>
      </w:r>
    </w:p>
    <w:p>
      <w:pPr>
        <w:pStyle w:val="PreformattedText"/>
        <w:bidi w:val="0"/>
        <w:spacing w:before="0" w:after="0"/>
        <w:jc w:val="left"/>
        <w:rPr/>
      </w:pPr>
      <w:r>
        <w:rPr/>
        <w:t>0PRfOysvkIqGhxWKmFPuLOPLQUEiwoVx8ekNlM5UFmRaelxtHMQhlIV6qWNRzyDK1jjUtK5/TXPzJ8</w:t>
      </w:r>
    </w:p>
    <w:p>
      <w:pPr>
        <w:pStyle w:val="PreformattedText"/>
        <w:bidi w:val="0"/>
        <w:spacing w:before="0" w:after="0"/>
        <w:jc w:val="left"/>
        <w:rPr/>
      </w:pPr>
      <w:r>
        <w:rPr/>
        <w:t>gPtPp5dFl5JMzRxRv+o2D6UOS3pj5+fSIjxVHgMZS4ympWpaTHwmCniOos5RdU9ZJKvrL1Mn7ty8Yk</w:t>
      </w:r>
    </w:p>
    <w:p>
      <w:pPr>
        <w:pStyle w:val="PreformattedText"/>
        <w:bidi w:val="0"/>
        <w:spacing w:before="0" w:after="0"/>
        <w:jc w:val="left"/>
        <w:rPr/>
      </w:pPr>
      <w:r>
        <w:rPr/>
        <w:t>Ym7t72ZDI7OzVYnp0RLbwiJBRFFB/n/Pj0Em76w0tFNIzPaPzVE5mktL4iyosNSzLDFDGkYFlUIjix</w:t>
      </w:r>
    </w:p>
    <w:p>
      <w:pPr>
        <w:pStyle w:val="PreformattedText"/>
        <w:bidi w:val="0"/>
        <w:spacing w:before="0" w:after="0"/>
        <w:jc w:val="left"/>
        <w:rPr/>
      </w:pPr>
      <w:r>
        <w:rPr/>
        <w:t>0uSbuKKtQefVvERUBYeXn1rmfzZ+xZKnE9fdR0lfN99ujPT71ysVO6wyRYLCmTH4J5LRtHTSvuGrke</w:t>
      </w:r>
    </w:p>
    <w:p>
      <w:pPr>
        <w:pStyle w:val="PreformattedText"/>
        <w:bidi w:val="0"/>
        <w:spacing w:before="0" w:after="0"/>
        <w:jc w:val="left"/>
        <w:rPr/>
      </w:pPr>
      <w:r>
        <w:rPr/>
        <w:t>0kQAjp7hD9fZJzPPotIrYNQu2fsX1/M9HXLKMbprhoyY0TB8wx8h+XVSuy9spQ7Y3buKrxWJmx+YpY</w:t>
      </w:r>
    </w:p>
    <w:p>
      <w:pPr>
        <w:pStyle w:val="PreformattedText"/>
        <w:bidi w:val="0"/>
        <w:spacing w:before="0" w:after="0"/>
        <w:jc w:val="left"/>
        <w:rPr/>
      </w:pPr>
      <w:r>
        <w:rPr/>
        <w:t>evqemycyzUWciz7mn3bV0GKr6GoQRYWgT9uuhaCSmrK1FVo3XUI8kiBXuU6dVK1xqGft4ZA9Ohy0oe</w:t>
      </w:r>
    </w:p>
    <w:p>
      <w:pPr>
        <w:pStyle w:val="PreformattedText"/>
        <w:bidi w:val="0"/>
        <w:spacing w:before="0" w:after="0"/>
        <w:jc w:val="left"/>
        <w:rPr/>
      </w:pPr>
      <w:r>
        <w:rPr/>
        <w:t>SOItRgNRHnp4f8ewek3WYOfZeXxuEqZKmqxVa8dNhHqJqYy1eQxkRxn8DrGgmE9ZncNCRH5b/b19O0</w:t>
      </w:r>
    </w:p>
    <w:p>
      <w:pPr>
        <w:pStyle w:val="PreformattedText"/>
        <w:bidi w:val="0"/>
        <w:spacing w:before="0" w:after="0"/>
        <w:jc w:val="left"/>
        <w:rPr/>
      </w:pPr>
      <w:r>
        <w:rPr/>
        <w:t>Mxl8sbulHzwkJjIHHzA+XH8uPVtMYzgZ/wAP8uhbwwb7LyUJ8FJj/ub1vjpoBTZyKeapmWHxtRJFDD</w:t>
      </w:r>
    </w:p>
    <w:p>
      <w:pPr>
        <w:pStyle w:val="PreformattedText"/>
        <w:bidi w:val="0"/>
        <w:spacing w:before="0" w:after="0"/>
        <w:jc w:val="left"/>
        <w:rPr/>
      </w:pPr>
      <w:r>
        <w:rPr/>
        <w:t>LIxqNYMkRUgAIHRXtQE5MLUiWhrQDPH/iuk2mqsXHecfkf9jp8pYKuoqoEqMyVrIKOmnkl3DTpVUJe</w:t>
      </w:r>
    </w:p>
    <w:p>
      <w:pPr>
        <w:pStyle w:val="PreformattedText"/>
        <w:bidi w:val="0"/>
        <w:spacing w:before="0" w:after="0"/>
        <w:jc w:val="left"/>
        <w:rPr/>
      </w:pPr>
      <w:r>
        <w:rPr/>
        <w:t>uesWmaJmpaiiX7idnjidacpE76Db6q3V5JJC6ku1Wr9vn9levYCjRwBpj9nWXG5Co21ksnNgctXYaf</w:t>
      </w:r>
    </w:p>
    <w:p>
      <w:pPr>
        <w:pStyle w:val="PreformattedText"/>
        <w:bidi w:val="0"/>
        <w:spacing w:before="0" w:after="0"/>
        <w:jc w:val="left"/>
        <w:rPr/>
      </w:pPr>
      <w:r>
        <w:rPr/>
        <w:t>LxzRVe38Dm6mKNpqSFnpi7Utc6Zl8PmETQ0kiM6hInXxgA2Ttmikj+KgFftBrnj16SKKRHjmGpPmK/</w:t>
      </w:r>
    </w:p>
    <w:p>
      <w:pPr>
        <w:pStyle w:val="PreformattedText"/>
        <w:bidi w:val="0"/>
        <w:spacing w:before="0" w:after="0"/>
        <w:jc w:val="left"/>
        <w:rPr/>
      </w:pPr>
      <w:r>
        <w:rPr/>
        <w:t>ZgjrJWdgNU4qap3HtTb+5Kv7+jmrat8fRYfdEkhjqhWzZXcW2J8W5yU08aIKiWjkjCHS92soVSgzAq</w:t>
      </w:r>
    </w:p>
    <w:p>
      <w:pPr>
        <w:pStyle w:val="PreformattedText"/>
        <w:bidi w:val="0"/>
        <w:spacing w:before="0" w:after="0"/>
        <w:jc w:val="left"/>
        <w:rPr/>
      </w:pPr>
      <w:r>
        <w:rPr/>
        <w:t>4Af+IDPDiRwJ6TwxJbsGjdvD81JqOPAVyo8+P5dZ6So68yEFHPk6zdO15uKFZ87jBvfbGPzMuLDqxq</w:t>
      </w:r>
    </w:p>
    <w:p>
      <w:pPr>
        <w:pStyle w:val="PreformattedText"/>
        <w:bidi w:val="0"/>
        <w:spacing w:before="0" w:after="0"/>
        <w:jc w:val="left"/>
        <w:rPr/>
      </w:pPr>
      <w:r>
        <w:rPr/>
        <w:t>NvfwbdaU2SZxIfvYpnpVdnZFAVCgQ3EL/quHhUmlAQRXyIrn8iOlMilv7NANVK5z9vAinWam2HX1GX</w:t>
      </w:r>
    </w:p>
    <w:p>
      <w:pPr>
        <w:pStyle w:val="PreformattedText"/>
        <w:bidi w:val="0"/>
        <w:spacing w:before="0" w:after="0"/>
        <w:jc w:val="left"/>
        <w:rPr/>
      </w:pPr>
      <w:r>
        <w:rPr/>
        <w:t>RtrV+39xVE1FEaiDau6YJGpnno8fHV0dVicwaDM0EiShHNM1JLE0aoC8msqFMyrGUkjYMKcB5Gmfs6</w:t>
      </w:r>
    </w:p>
    <w:p>
      <w:pPr>
        <w:pStyle w:val="PreformattedText"/>
        <w:bidi w:val="0"/>
        <w:spacing w:before="0" w:after="0"/>
        <w:jc w:val="left"/>
        <w:rPr/>
      </w:pPr>
      <w:r>
        <w:rPr/>
        <w:t>Yt52cSRyK6uP4hSoLUFDwPl8/l1zyO3s/hp8bJXS57bsk9XLR0OFrsLuLEvFSyVGNqq2oE1QcntyQZ</w:t>
      </w:r>
    </w:p>
    <w:p>
      <w:pPr>
        <w:pStyle w:val="PreformattedText"/>
        <w:bidi w:val="0"/>
        <w:spacing w:before="0" w:after="0"/>
        <w:jc w:val="left"/>
        <w:rPr/>
      </w:pPr>
      <w:r>
        <w:rPr/>
        <w:t>SpqPLJ4XBSwEi6Sre7tIJIpWVqtHQU4HOa04Aftr1cadcXaNDkkHiMY48a/wCDqDUzrDX5aPHVdEKU</w:t>
      </w:r>
    </w:p>
    <w:p>
      <w:pPr>
        <w:pStyle w:val="PreformattedText"/>
        <w:bidi w:val="0"/>
        <w:spacing w:before="0" w:after="0"/>
        <w:jc w:val="left"/>
        <w:rPr/>
      </w:pPr>
      <w:r>
        <w:rPr/>
        <w:t>NVYmoneaOsqZHNNTU9a0eLnqKlMbB907Q0TRgUwcWRwGs+zqaVVA/D14UWMk6fiNP29R6StlrMTBFQ</w:t>
      </w:r>
    </w:p>
    <w:p>
      <w:pPr>
        <w:pStyle w:val="PreformattedText"/>
        <w:bidi w:val="0"/>
        <w:spacing w:before="0" w:after="0"/>
        <w:jc w:val="left"/>
        <w:rPr/>
      </w:pPr>
      <w:r>
        <w:rPr/>
        <w:t>RU0eRr69iGZI8jlGr2yFDTtDqapjo6efDNAKnRHI7VSsB5GuX90cjyOCP2Edej1qxBzQ/yPWTK/c/d</w:t>
      </w:r>
    </w:p>
    <w:p>
      <w:pPr>
        <w:pStyle w:val="PreformattedText"/>
        <w:bidi w:val="0"/>
        <w:spacing w:before="0" w:after="0"/>
        <w:jc w:val="left"/>
        <w:rPr/>
      </w:pPr>
      <w:r>
        <w:rPr/>
        <w:t>FslVZSmSrymQhq6SKgoaDI49o6UU1TG8GVktBk5pKRESKZl1hQAFkYIGvDaRQ5PawrjpzxQDpA4Hz6</w:t>
      </w:r>
    </w:p>
    <w:p>
      <w:pPr>
        <w:pStyle w:val="PreformattedText"/>
        <w:bidi w:val="0"/>
        <w:spacing w:before="0" w:after="0"/>
        <w:jc w:val="left"/>
        <w:rPr/>
      </w:pPr>
      <w:r>
        <w:rPr/>
        <w:t>S0sWdyzSV9U9e09dUS1FTTZGNMmauimpwqTzihmj+7eoKOsVOrqTShrISGcWKyAVc+nVlkjJ0hRXPT</w:t>
      </w:r>
    </w:p>
    <w:p>
      <w:pPr>
        <w:pStyle w:val="PreformattedText"/>
        <w:bidi w:val="0"/>
        <w:spacing w:before="0" w:after="0"/>
        <w:jc w:val="left"/>
        <w:rPr/>
      </w:pPr>
      <w:r>
        <w:rPr/>
        <w:t>1T0dTE0BpcfSVcBORbHa8PBS/dYk1M7V1NLRwCSkp6WN2FhUMvjj8WkGR1J0GZgvkKkft6qUTuavdQ</w:t>
      </w:r>
    </w:p>
    <w:p>
      <w:pPr>
        <w:pStyle w:val="PreformattedText"/>
        <w:bidi w:val="0"/>
        <w:spacing w:before="0" w:after="0"/>
        <w:jc w:val="left"/>
        <w:rPr/>
      </w:pPr>
      <w:r>
        <w:rPr/>
        <w:t>fy4dY0aplK1kMbUdKtNTCmzo2/kKeLJIAinJVEBaqlkQxtL444P3XjjcOxQCT34xkCM6fIjrwcDxFB</w:t>
      </w:r>
    </w:p>
    <w:p>
      <w:pPr>
        <w:pStyle w:val="PreformattedText"/>
        <w:bidi w:val="0"/>
        <w:spacing w:before="0" w:after="0"/>
        <w:jc w:val="left"/>
        <w:rPr/>
      </w:pPr>
      <w:r>
        <w:rPr/>
        <w:t>B/w9Br2IaivymDy8dQ2UkraTJYauqYKKtxqyx45v4igqKKeZJBJRo08aTqI4h6R+5pCiqprUaeINP2</w:t>
      </w:r>
    </w:p>
    <w:p>
      <w:pPr>
        <w:pStyle w:val="PreformattedText"/>
        <w:bidi w:val="0"/>
        <w:spacing w:before="0" w:after="0"/>
        <w:jc w:val="left"/>
        <w:rPr/>
      </w:pPr>
      <w:r>
        <w:rPr/>
        <w:t>+fWwwQsCDTj9lPL8/8PSIElNDWy1kUyLQD7epWKONYoPNSxwsxp2CszVdMkg8MTk65LtI99bmzQBCW</w:t>
      </w:r>
    </w:p>
    <w:p>
      <w:pPr>
        <w:pStyle w:val="PreformattedText"/>
        <w:bidi w:val="0"/>
        <w:spacing w:before="0" w:after="0"/>
        <w:jc w:val="left"/>
        <w:rPr/>
      </w:pPr>
      <w:r>
        <w:rPr/>
        <w:t>+IAftPWlm8VQAKMf5Dp6rvuaadEgQ1WPpKyaSlNPAPKtbNRRV7/5SHqIovF5AHDEQXMbW9KRe6shjd</w:t>
      </w:r>
    </w:p>
    <w:p>
      <w:pPr>
        <w:pStyle w:val="PreformattedText"/>
        <w:bidi w:val="0"/>
        <w:spacing w:before="0" w:after="0"/>
        <w:jc w:val="left"/>
        <w:rPr/>
      </w:pPr>
      <w:r>
        <w:rPr/>
        <w:t>gw7xQn5f6q9XSRJEVlaqGoH5YPH7OhW2BTxfxrajvWZmpytY++doZArLS0uMf+K7Uq8tQzRZf1NFk5</w:t>
      </w:r>
    </w:p>
    <w:p>
      <w:pPr>
        <w:pStyle w:val="PreformattedText"/>
        <w:bidi w:val="0"/>
        <w:spacing w:before="0" w:after="0"/>
        <w:jc w:val="left"/>
        <w:rPr/>
      </w:pPr>
      <w:r>
        <w:rPr/>
        <w:t>KamYzsgSJFFo6oVDSSR0/wAYnZI42AkY/wAv9nqspgSJ3mU+Ggrj1r/On8+g6qakzYahop8k1PSUOa</w:t>
      </w:r>
    </w:p>
    <w:p>
      <w:pPr>
        <w:pStyle w:val="PreformattedText"/>
        <w:bidi w:val="0"/>
        <w:spacing w:before="0" w:after="0"/>
        <w:jc w:val="left"/>
        <w:rPr/>
      </w:pPr>
      <w:r>
        <w:rPr/>
        <w:t>pIMlXLSg0FPLCk9XG09SZaeKP/AD95IyAsK30hIXYvslQfDjNBWny6smogM/HjTpnqVZ5jR088tW8l</w:t>
      </w:r>
    </w:p>
    <w:p>
      <w:pPr>
        <w:pStyle w:val="PreformattedText"/>
        <w:bidi w:val="0"/>
        <w:spacing w:before="0" w:after="0"/>
        <w:jc w:val="left"/>
        <w:rPr/>
      </w:pPr>
      <w:r>
        <w:rPr/>
        <w:t>TdJY6SOD+LZB4PtBFTwMsvkZYKeHySqY4olswCq3jbR4BddVBx04KfFSh6ecPDTSY+rxM1PU11bRY7</w:t>
      </w:r>
    </w:p>
    <w:p>
      <w:pPr>
        <w:pStyle w:val="PreformattedText"/>
        <w:bidi w:val="0"/>
        <w:spacing w:before="0" w:after="0"/>
        <w:jc w:val="left"/>
        <w:rPr/>
      </w:pPr>
      <w:r>
        <w:rPr/>
        <w:t>OTYiWD0SpkopKCpBr1hkZZHeaGaEM5MBp9LsmuMRC4A1KrP2KCeGSfT/V6dNMz0Zkj7iQPszx/Z5fP</w:t>
      </w:r>
    </w:p>
    <w:p>
      <w:pPr>
        <w:pStyle w:val="PreformattedText"/>
        <w:bidi w:val="0"/>
        <w:spacing w:before="0" w:after="0"/>
        <w:jc w:val="left"/>
        <w:rPr/>
      </w:pPr>
      <w:r>
        <w:rPr/>
        <w:t>oROqvFWZvfa1cJyE2c6/3dSVcOUlGHipY6ylOQVpKOIscw1QmNNpI9ckroNcE8kaxq08kxYaCak5Hy</w:t>
      </w:r>
    </w:p>
    <w:p>
      <w:pPr>
        <w:pStyle w:val="PreformattedText"/>
        <w:bidi w:val="0"/>
        <w:spacing w:before="0" w:after="0"/>
        <w:jc w:val="left"/>
        <w:rPr/>
      </w:pPr>
      <w:r>
        <w:rPr/>
        <w:t>4U/wAvVZIY5AokoAhDAn1Gegvgst44K2ip4Kz7Gvw2QeOokqga6lSKnOTglR3SnmWEa3lWSoaOMs6y</w:t>
      </w:r>
    </w:p>
    <w:p>
      <w:pPr>
        <w:pStyle w:val="PreformattedText"/>
        <w:bidi w:val="0"/>
        <w:spacing w:before="0" w:after="0"/>
        <w:jc w:val="left"/>
        <w:rPr/>
      </w:pPr>
      <w:r>
        <w:rPr/>
        <w:t>MhT24QTq18AP29OVoQR5n9nTtQ+aHLVEIkinx+So6qoqKmVnlqKanmhheqyUf3E0UVeHMRa0nNQpjj</w:t>
      </w:r>
    </w:p>
    <w:p>
      <w:pPr>
        <w:pStyle w:val="PreformattedText"/>
        <w:bidi w:val="0"/>
        <w:spacing w:before="0" w:after="0"/>
        <w:jc w:val="left"/>
        <w:rPr/>
      </w:pPr>
      <w:r>
        <w:rPr/>
        <w:t>fSFEfvYoXpjOT9nXiVOdRoDTqQaysyuPSh8NRUyUwljRJUKw081RGddbWVEmiNpIKakjjenQxkMgQy</w:t>
      </w:r>
    </w:p>
    <w:p>
      <w:pPr>
        <w:pStyle w:val="PreformattedText"/>
        <w:bidi w:val="0"/>
        <w:spacing w:before="0" w:after="0"/>
        <w:jc w:val="left"/>
        <w:rPr/>
      </w:pPr>
      <w:r>
        <w:rPr/>
        <w:t>avQ3gwoRo7R1XRRi2ujn/J5AdLPa8SZrYe5aM1cFSaHdm1s1RQpFDT1OKZ8fltt1z1UFS0dQkNLSBf</w:t>
      </w:r>
    </w:p>
    <w:p>
      <w:pPr>
        <w:pStyle w:val="PreformattedText"/>
        <w:bidi w:val="0"/>
        <w:spacing w:before="0" w:after="0"/>
        <w:jc w:val="left"/>
        <w:rPr/>
      </w:pPr>
      <w:r>
        <w:rPr/>
        <w:t>D4RoV2Hl8fCyaXufUCqrTPr8qf5eqyEIVrqL5+w/6vLpE/dGMSUdcwJxiVlHEMhHBLJKCKUVlOaWKn</w:t>
      </w:r>
    </w:p>
    <w:p>
      <w:pPr>
        <w:pStyle w:val="PreformattedText"/>
        <w:bidi w:val="0"/>
        <w:spacing w:before="0" w:after="0"/>
        <w:jc w:val="left"/>
        <w:rPr/>
      </w:pPr>
      <w:r>
        <w:rPr/>
        <w:t>eqByfjjuQP1KpRCNTDZANe79vTlTg6c44dMFW9HTUcmOUy0kMopc5DkndK2uqJp6Ix1FHI3mlhnWZZ</w:t>
      </w:r>
    </w:p>
    <w:p>
      <w:pPr>
        <w:pStyle w:val="PreformattedText"/>
        <w:bidi w:val="0"/>
        <w:spacing w:before="0" w:after="0"/>
        <w:jc w:val="left"/>
        <w:rPr/>
      </w:pPr>
      <w:r>
        <w:rPr/>
        <w:t>/JGV0R+ZeJGdCvvVBTj/LqwrWv5ccfb9vU6iqKmhykOVFXFFQxVVPMYqA1dJNkFR4jTpkvSzmKmqtK</w:t>
      </w:r>
    </w:p>
    <w:p>
      <w:pPr>
        <w:pStyle w:val="PreformattedText"/>
        <w:bidi w:val="0"/>
        <w:spacing w:before="0" w:after="0"/>
        <w:jc w:val="left"/>
        <w:rPr/>
      </w:pPr>
      <w:r>
        <w:rPr/>
        <w:t>TweiJ4n/AHStgy162QGFMdT9w4eow+7s5jaR5TNHWhcappYqimjpcwBncfTw1qaB6Ma6CnVj5ERSxu</w:t>
      </w:r>
    </w:p>
    <w:p>
      <w:pPr>
        <w:pStyle w:val="PreformattedText"/>
        <w:bidi w:val="0"/>
        <w:spacing w:before="0" w:after="0"/>
        <w:jc w:val="left"/>
        <w:rPr/>
      </w:pPr>
      <w:r>
        <w:rPr/>
        <w:t>psd1anw56rqUitfLpHV1U/mhRYY5aIVKVFVHUQVX79DXusv2P3KjyJGXi1qXU6ZnuBoFvdf8HVgR1L</w:t>
      </w:r>
    </w:p>
    <w:p>
      <w:pPr>
        <w:pStyle w:val="PreformattedText"/>
        <w:bidi w:val="0"/>
        <w:spacing w:before="0" w:after="0"/>
        <w:jc w:val="left"/>
        <w:rPr/>
      </w:pPr>
      <w:r>
        <w:rPr/>
        <w:t>alrJaynnw9c1HF91HURUNdUU1ZBSz0dVHDTpX/aTyiieSphCrKGj1/qc2J96NfLh140PSn3TQJHXy5</w:t>
      </w:r>
    </w:p>
    <w:p>
      <w:pPr>
        <w:pStyle w:val="PreformattedText"/>
        <w:bidi w:val="0"/>
        <w:spacing w:before="0" w:after="0"/>
        <w:jc w:val="left"/>
        <w:rPr/>
      </w:pPr>
      <w:r>
        <w:rPr/>
        <w:t>iFkIyixZakggeGrNdQ1UslPWClenDQVE2KzYlgtFI3jiQNILWJsR8+vKRkKeB6wbD3pv7qneO399dd</w:t>
      </w:r>
    </w:p>
    <w:p>
      <w:pPr>
        <w:pStyle w:val="PreformattedText"/>
        <w:bidi w:val="0"/>
        <w:spacing w:before="0" w:after="0"/>
        <w:jc w:val="left"/>
        <w:rPr/>
      </w:pPr>
      <w:r>
        <w:rPr/>
        <w:t>7r3X19vXbOWgqodw7bykmLlpMtE5jWSkqKbxpUUtXCb1cFTC9LLa7KVuPe1LLkGnWyFalRkcD6fZ6d</w:t>
      </w:r>
    </w:p>
    <w:p>
      <w:pPr>
        <w:pStyle w:val="PreformattedText"/>
        <w:bidi w:val="0"/>
        <w:spacing w:before="0" w:after="0"/>
        <w:jc w:val="left"/>
        <w:rPr/>
      </w:pPr>
      <w:r>
        <w:rPr/>
        <w:t>bHvw4/nc4vO1VL1l83MGdm7kMn2uD702ph3fbuWgpYYUlbtTaVAvm2/mGkYyS5LFxPQvEryyQIOffn</w:t>
      </w:r>
    </w:p>
    <w:p>
      <w:pPr>
        <w:pStyle w:val="PreformattedText"/>
        <w:bidi w:val="0"/>
        <w:spacing w:before="0" w:after="0"/>
        <w:jc w:val="left"/>
        <w:rPr/>
      </w:pPr>
      <w:r>
        <w:rPr/>
        <w:t>AelKBvTy6cWQxr3ksPX/AD/6vy62A8JlMVuDD4jcm3cziNybZ3BRQZPb+5du5KjzW3c7jZ1DwZHC5j</w:t>
      </w:r>
    </w:p>
    <w:p>
      <w:pPr>
        <w:pStyle w:val="PreformattedText"/>
        <w:bidi w:val="0"/>
        <w:spacing w:before="0" w:after="0"/>
        <w:jc w:val="left"/>
        <w:rPr/>
      </w:pPr>
      <w:r>
        <w:rPr/>
        <w:t>Hyz0ORo5Rb1xubH0mxBHtK4IJBGelSEMAVIoehDwBYTIbcalJv/X6ixP0sP979toKyDrUx7eh8wUnp</w:t>
      </w:r>
    </w:p>
    <w:p>
      <w:pPr>
        <w:pStyle w:val="PreformattedText"/>
        <w:bidi w:val="0"/>
        <w:spacing w:before="0" w:after="0"/>
        <w:jc w:val="left"/>
        <w:rPr/>
      </w:pPr>
      <w:r>
        <w:rPr/>
        <w:t>X6jgD/kR9nUAwM9E0+ST59LNZjpFzx/hz/Qf7x7W06S1+XTHXyEyf7G55+gP0/23tBcDtPSuA5APTh</w:t>
      </w:r>
    </w:p>
    <w:p>
      <w:pPr>
        <w:pStyle w:val="PreformattedText"/>
        <w:bidi w:val="0"/>
        <w:spacing w:before="0" w:after="0"/>
        <w:jc w:val="left"/>
        <w:rPr/>
      </w:pPr>
      <w:r>
        <w:rPr/>
        <w:t>hTd1/N2/3j8f63Psrbj0ZqcDoV8Ww0rz/QH8c/7x7917NelGW9P+uP9f6/7D/fD3vj17prqT9bcW/3</w:t>
      </w:r>
    </w:p>
    <w:p>
      <w:pPr>
        <w:pStyle w:val="PreformattedText"/>
        <w:bidi w:val="0"/>
        <w:spacing w:before="0" w:after="0"/>
        <w:jc w:val="left"/>
        <w:rPr/>
      </w:pPr>
      <w:r>
        <w:rPr/>
        <w:t>j+tx/X3Xq3SUyRIVuL/7ybfS/wDh7r1Yefp0GeXY+oWuLG1yP6/76/ulM9W4DoOqqU+Zuf8AX/N+Sf</w:t>
      </w:r>
    </w:p>
    <w:p>
      <w:pPr>
        <w:pStyle w:val="PreformattedText"/>
        <w:bidi w:val="0"/>
        <w:spacing w:before="0" w:after="0"/>
        <w:jc w:val="left"/>
        <w:rPr/>
      </w:pPr>
      <w:r>
        <w:rPr/>
        <w:t>px+Pp7cUnH29NGlenWnqmVFAv9RxYfpsP+Sj7e1Z6aIFT0+U1WTa/NiLH6fi4/H+x97DEV69prnqf9</w:t>
      </w:r>
    </w:p>
    <w:p>
      <w:pPr>
        <w:pStyle w:val="PreformattedText"/>
        <w:bidi w:val="0"/>
        <w:spacing w:before="0" w:after="0"/>
        <w:jc w:val="left"/>
        <w:rPr/>
      </w:pPr>
      <w:r>
        <w:rPr/>
        <w:t>2QB/Qg/4/m4v+efdg5PWiOo0lZz+f8b8/wBOR9D/AMV93V6DpsrnprmrOWuTYG9h/tuLf19urIaDrW</w:t>
      </w:r>
    </w:p>
    <w:p>
      <w:pPr>
        <w:pStyle w:val="PreformattedText"/>
        <w:bidi w:val="0"/>
        <w:spacing w:before="0" w:after="0"/>
        <w:jc w:val="left"/>
        <w:rPr/>
      </w:pPr>
      <w:r>
        <w:rPr/>
        <w:t>hRnqC9SXB5I4P+txc2t/jf26HrxHTZBHX/1d6mc/8AEf76/wCPbB6fFKdJvIn0mxtb/bcX+vtvq3Qc</w:t>
      </w:r>
    </w:p>
    <w:p>
      <w:pPr>
        <w:pStyle w:val="PreformattedText"/>
        <w:bidi w:val="0"/>
        <w:spacing w:before="0" w:after="0"/>
        <w:jc w:val="left"/>
        <w:rPr/>
      </w:pPr>
      <w:r>
        <w:rPr/>
        <w:t>5NrTIR+S3H0/P5P++Pt2E5YdJX6xQsdf1/p/j9R/xPt8H06YIx0qKNiQPr/Qf7Yf7EH24vTTU6fEVm</w:t>
      </w:r>
    </w:p>
    <w:p>
      <w:pPr>
        <w:pStyle w:val="PreformattedText"/>
        <w:bidi w:val="0"/>
        <w:spacing w:before="0" w:after="0"/>
        <w:jc w:val="left"/>
        <w:rPr/>
      </w:pPr>
      <w:r>
        <w:rPr/>
        <w:t>X6m39Pzx/T/Ye7/wCHqnWN6dmHF/8AY/73b8n37TXjw6qfs6aKiivfg/n8e/afPrWqg456YKqksG+l</w:t>
      </w:r>
    </w:p>
    <w:p>
      <w:pPr>
        <w:pStyle w:val="PreformattedText"/>
        <w:bidi w:val="0"/>
        <w:spacing w:before="0" w:after="0"/>
        <w:jc w:val="left"/>
        <w:rPr/>
      </w:pPr>
      <w:r>
        <w:rPr/>
        <w:t>7f8AGxb/AFvbTL1sMa46YGp9MwP/ABTi5/P9bH2ndak56Uo1aHpYYhbaf9h+foP63/4j34CmOlSGvQ</w:t>
      </w:r>
    </w:p>
    <w:p>
      <w:pPr>
        <w:pStyle w:val="PreformattedText"/>
        <w:bidi w:val="0"/>
        <w:spacing w:before="0" w:after="0"/>
        <w:jc w:val="left"/>
        <w:rPr/>
      </w:pPr>
      <w:r>
        <w:rPr/>
        <w:t>h0J4H+sP8AY/0/23vY6v5Dp7B+nP8Ar/6x/F/z72evDr1/9691PVh1BnP1/wBj/gf9v7oePVhSg6S+</w:t>
      </w:r>
    </w:p>
    <w:p>
      <w:pPr>
        <w:pStyle w:val="PreformattedText"/>
        <w:bidi w:val="0"/>
        <w:spacing w:before="0" w:after="0"/>
        <w:jc w:val="left"/>
        <w:rPr/>
      </w:pPr>
      <w:r>
        <w:rPr/>
        <w:t>R/P5/wAP+N+6Hj1p+B6ZY+ZVv/X8n/Gx/wBuPayDiei+bh0qaT8f1sP9sbfn+v8AvftUOknmenkH0i</w:t>
      </w:r>
    </w:p>
    <w:p>
      <w:pPr>
        <w:pStyle w:val="PreformattedText"/>
        <w:bidi w:val="0"/>
        <w:spacing w:before="0" w:after="0"/>
        <w:jc w:val="left"/>
        <w:rPr/>
      </w:pPr>
      <w:r>
        <w:rPr/>
        <w:t>39P99/tvfut9NlV+k/8V/3r8291PWj0iMp/a91PTJ49MsJIYc2N/qf6fX/AFr+7p59NsOlPRmwW3+w</w:t>
      </w:r>
    </w:p>
    <w:p>
      <w:pPr>
        <w:pStyle w:val="PreformattedText"/>
        <w:bidi w:val="0"/>
        <w:spacing w:before="0" w:after="0"/>
        <w:jc w:val="left"/>
        <w:rPr/>
      </w:pPr>
      <w:r>
        <w:rPr/>
        <w:t>5/3nk+3h14cT08aiE/23/I/fm63Xpgrm+v8AvV/pe/8AsfbbcOvCtfl0AXffyH6O+KvVuc7u+RnZu2</w:t>
      </w:r>
    </w:p>
    <w:p>
      <w:pPr>
        <w:pStyle w:val="PreformattedText"/>
        <w:bidi w:val="0"/>
        <w:spacing w:before="0" w:after="0"/>
        <w:jc w:val="left"/>
        <w:rPr/>
      </w:pPr>
      <w:r>
        <w:rPr/>
        <w:t>+purtuHx1u5txzt5MhkDGZYcFtrD04kym5txVar+1RUkckrXu2lfV7REFmIHDoxiYKFr1pq/zCf+FP</w:t>
      </w:r>
    </w:p>
    <w:p>
      <w:pPr>
        <w:pStyle w:val="PreformattedText"/>
        <w:bidi w:val="0"/>
        <w:spacing w:before="0" w:after="0"/>
        <w:jc w:val="left"/>
        <w:rPr/>
      </w:pPr>
      <w:r>
        <w:rPr/>
        <w:t>u++5dt9j9L/CzrrJ9RdUbmoKra6957oyFXS937oxVXE8OQnwGFobY/rbGZGCQjU0k2RaIquqMsffgq</w:t>
      </w:r>
    </w:p>
    <w:p>
      <w:pPr>
        <w:pStyle w:val="PreformattedText"/>
        <w:bidi w:val="0"/>
        <w:spacing w:before="0" w:after="0"/>
        <w:jc w:val="left"/>
        <w:rPr/>
      </w:pPr>
      <w:r>
        <w:rPr/>
        <w:t>qKg1b16VFmagOE61FMplqitqp5JqyepLT6Q1QAaupnma0au5tqMjnU/IPN7k+9069w+3plqRHoFKGL</w:t>
      </w:r>
    </w:p>
    <w:p>
      <w:pPr>
        <w:pStyle w:val="PreformattedText"/>
        <w:bidi w:val="0"/>
        <w:spacing w:before="0" w:after="0"/>
        <w:jc w:val="left"/>
        <w:rPr/>
      </w:pPr>
      <w:r>
        <w:rPr/>
        <w:t>TIyteMlhNWhtLtKWUtL4A2kKOPyPr78OtdNzxyPJHRUoZ28mkRO11aQopeaQ3AEaFSSeCE/2PvfW8c</w:t>
      </w:r>
    </w:p>
    <w:p>
      <w:pPr>
        <w:pStyle w:val="PreformattedText"/>
        <w:bidi w:val="0"/>
        <w:spacing w:before="0" w:after="0"/>
        <w:jc w:val="left"/>
        <w:rPr/>
      </w:pPr>
      <w:r>
        <w:rPr/>
        <w:t>es2QkFQ9NSwFdFPHpa+uNXh1XMwZrAeaUGwF/oPx7916nXqOmjq8hT0V5YqYys1RNJoMiRRjXMxDal</w:t>
      </w:r>
    </w:p>
    <w:p>
      <w:pPr>
        <w:pStyle w:val="PreformattedText"/>
        <w:bidi w:val="0"/>
        <w:spacing w:before="0" w:after="0"/>
        <w:jc w:val="left"/>
        <w:rPr/>
      </w:pPr>
      <w:r>
        <w:rPr/>
        <w:t>Uwj8gfqtx795da+fU7I5J5ZJqx41WR45aaAuugR04YLEZJEUNNLIiXUjUpBNre/de+zpvehkqKGnki</w:t>
      </w:r>
    </w:p>
    <w:p>
      <w:pPr>
        <w:pStyle w:val="PreformattedText"/>
        <w:bidi w:val="0"/>
        <w:spacing w:before="0" w:after="0"/>
        <w:jc w:val="left"/>
        <w:rPr/>
      </w:pPr>
      <w:r>
        <w:rPr/>
        <w:t>MDPU1H28S6jFLIVOl56gWdlgaQ8sbajYW9+68Dn7Os2ZgWSSmxsVSjR4yl8NNKx8KTSLaXIzssltMM</w:t>
      </w:r>
    </w:p>
    <w:p>
      <w:pPr>
        <w:pStyle w:val="PreformattedText"/>
        <w:bidi w:val="0"/>
        <w:spacing w:before="0" w:after="0"/>
        <w:jc w:val="left"/>
        <w:rPr/>
      </w:pPr>
      <w:r>
        <w:rPr/>
        <w:t>kxOhrktp/wBb37rwx9nTPFO0QV1VtTwiKBlXSZI2/wA6zMgdtURIK2OkA2/Pv3XunOjZKSnr67SS1J</w:t>
      </w:r>
    </w:p>
    <w:p>
      <w:pPr>
        <w:pStyle w:val="PreformattedText"/>
        <w:bidi w:val="0"/>
        <w:spacing w:before="0" w:after="0"/>
        <w:jc w:val="left"/>
        <w:rPr/>
      </w:pPr>
      <w:r>
        <w:rPr/>
        <w:t>FFQ0K6zr+/r0lE8/jveOSGm1MV5sSCP6e/de9Om2OCNIom1aYRrMsMTN54zbT+7HIoEqKbC4YgkG49</w:t>
      </w:r>
    </w:p>
    <w:p>
      <w:pPr>
        <w:pStyle w:val="PreformattedText"/>
        <w:bidi w:val="0"/>
        <w:spacing w:before="0" w:after="0"/>
        <w:jc w:val="left"/>
        <w:rPr/>
      </w:pPr>
      <w:r>
        <w:rPr/>
        <w:t>+691hhFKkVlq2ZoLtxEyiSYgNGQQCWSTUAQeffuvfb066lo8T900chqsjNNj6eOYXZsfEolyMpjAaI</w:t>
      </w:r>
    </w:p>
    <w:p>
      <w:pPr>
        <w:pStyle w:val="PreformattedText"/>
        <w:bidi w:val="0"/>
        <w:spacing w:before="0" w:after="0"/>
        <w:jc w:val="left"/>
        <w:rPr/>
      </w:pPr>
      <w:r>
        <w:rPr/>
        <w:t>JLVlIlBuSsbfn37rYp0n0aMRq3i8q+pAdLRR3e7elhaQsXFxcEWH49+691mRUZ4FRnlBhUsqyar3LM</w:t>
      </w:r>
    </w:p>
    <w:p>
      <w:pPr>
        <w:pStyle w:val="PreformattedText"/>
        <w:bidi w:val="0"/>
        <w:spacing w:before="0" w:after="0"/>
        <w:jc w:val="left"/>
        <w:rPr/>
      </w:pPr>
      <w:r>
        <w:rPr/>
        <w:t>YtDLZEjjuGWxAtf3vr3z6eKSkMNHXZxojG9XOuOx8cYDI6VkZatlhjYsTFDTL4w30LP70eveYHTHNG</w:t>
      </w:r>
    </w:p>
    <w:p>
      <w:pPr>
        <w:pStyle w:val="PreformattedText"/>
        <w:bidi w:val="0"/>
        <w:spacing w:before="0" w:after="0"/>
        <w:jc w:val="left"/>
        <w:rPr/>
      </w:pPr>
      <w:r>
        <w:rPr/>
        <w:t>EWIFkkj1vILKGZTNf0qyG8hijAIDWKEf09+69gnHWeQQKZBAXSOIBlT/UKxtErxkNqMUnq4+h9+611</w:t>
      </w:r>
    </w:p>
    <w:p>
      <w:pPr>
        <w:pStyle w:val="PreformattedText"/>
        <w:bidi w:val="0"/>
        <w:spacing w:before="0" w:after="0"/>
        <w:jc w:val="left"/>
        <w:rPr/>
      </w:pPr>
      <w:r>
        <w:rPr/>
        <w:t>yoRUo1Vk0Jb+HQCRZGXmXJP5IaFbtGw1Kwdzf6ePn34itB1uoHEZ6YYK2W8MVRVlJZHkjR3UBI9PpR</w:t>
      </w:r>
    </w:p>
    <w:p>
      <w:pPr>
        <w:pStyle w:val="PreformattedText"/>
        <w:bidi w:val="0"/>
        <w:spacing w:before="0" w:after="0"/>
        <w:jc w:val="left"/>
        <w:rPr/>
      </w:pPr>
      <w:r>
        <w:rPr/>
        <w:t>mYjTGJi1w30+t/fj1r5efSmXD5JtUkEcNW9PArrPSVgd1lQGVniihldpU/FhYEjj3oGvViKcSOoMsN</w:t>
      </w:r>
    </w:p>
    <w:p>
      <w:pPr>
        <w:pStyle w:val="PreformattedText"/>
        <w:bidi w:val="0"/>
        <w:spacing w:before="0" w:after="0"/>
        <w:jc w:val="left"/>
        <w:rPr/>
      </w:pPr>
      <w:r>
        <w:rPr/>
        <w:t>craqqCpidiX0VQ0NJJKPqyMgKzTtdr20m17/AJ97/wAHVfPpsdXeYxuuhVbSkbMpOjXpKhzYuSxHIt</w:t>
      </w:r>
    </w:p>
    <w:p>
      <w:pPr>
        <w:pStyle w:val="PreformattedText"/>
        <w:bidi w:val="0"/>
        <w:spacing w:before="0" w:after="0"/>
        <w:jc w:val="left"/>
        <w:rPr/>
      </w:pPr>
      <w:r>
        <w:rPr/>
        <w:t>Yn6+/de68dCGRSkgnC+NWLBn1AW06mb1FSOAfTY2/p791anHHWc+gDwSeaxVGkSR0YT+EeZI1IDSBS</w:t>
      </w:r>
    </w:p>
    <w:p>
      <w:pPr>
        <w:pStyle w:val="PreformattedText"/>
        <w:bidi w:val="0"/>
        <w:spacing w:before="0" w:after="0"/>
        <w:jc w:val="left"/>
        <w:rPr/>
      </w:pPr>
      <w:r>
        <w:rPr/>
        <w:t>xBIOkk8XHv3VT/LrG+lACsCmSNdN2QSRqeA8rR2IB5tdfp+bW9+6914a1iTTokYvYsQFkNgLqLyDWt</w:t>
      </w:r>
    </w:p>
    <w:p>
      <w:pPr>
        <w:pStyle w:val="PreformattedText"/>
        <w:bidi w:val="0"/>
        <w:spacing w:before="0" w:after="0"/>
        <w:jc w:val="left"/>
        <w:rPr/>
      </w:pPr>
      <w:r>
        <w:rPr/>
        <w:t>wQfpf68+/dbrTqNzNoRHCyJdQ131xsGOlTGxMbJ6uABzb37rXXMWVdADvrbxapA12VX1FzY2Vjp+lw</w:t>
      </w:r>
    </w:p>
    <w:p>
      <w:pPr>
        <w:pStyle w:val="PreformattedText"/>
        <w:bidi w:val="0"/>
        <w:spacing w:before="0" w:after="0"/>
        <w:jc w:val="left"/>
        <w:rPr/>
      </w:pPr>
      <w:r>
        <w:rPr/>
        <w:t>Bb37rf8Ag6dMRzmKNgvqaeRlkRPKbR0s5/ah1ItyFvYn8X9+PWs06hxgGnUH0krx9fT4wpAdTcOCbF</w:t>
      </w:r>
    </w:p>
    <w:p>
      <w:pPr>
        <w:pStyle w:val="PreformattedText"/>
        <w:bidi w:val="0"/>
        <w:spacing w:before="0" w:after="0"/>
        <w:jc w:val="left"/>
        <w:rPr/>
      </w:pPr>
      <w:r>
        <w:rPr/>
        <w:t>ihDXH0t711unz67kUF0MTxFjH5JFsV0tq1ql7K1mKgLYsD+T7317pyxVhk6QMGMjw1UayuzIscj4+o</w:t>
      </w:r>
    </w:p>
    <w:p>
      <w:pPr>
        <w:pStyle w:val="PreformattedText"/>
        <w:bidi w:val="0"/>
        <w:spacing w:before="0" w:after="0"/>
        <w:jc w:val="left"/>
        <w:rPr/>
      </w:pPr>
      <w:r>
        <w:rPr/>
        <w:t>sigQs5iDABWAuCLE2u3vwz149Cp1ZvzfdBgsnsHFb43jjtiZyWLJbk2ThtyZvEbc3BkIKb7JK7cGJx</w:t>
      </w:r>
    </w:p>
    <w:p>
      <w:pPr>
        <w:pStyle w:val="PreformattedText"/>
        <w:bidi w:val="0"/>
        <w:spacing w:before="0" w:after="0"/>
        <w:jc w:val="left"/>
        <w:rPr/>
      </w:pPr>
      <w:r>
        <w:rPr/>
        <w:t>9fTUuclgoyYlWUPdFC6Sv1NdqtoGne5NujTgU1FQWA9ASOHSHcZWSKOMMQhPCtM9CabQftRhI4khhp</w:t>
      </w:r>
    </w:p>
    <w:p>
      <w:pPr>
        <w:pStyle w:val="PreformattedText"/>
        <w:bidi w:val="0"/>
        <w:spacing w:before="0" w:after="0"/>
        <w:jc w:val="left"/>
        <w:rPr/>
      </w:pPr>
      <w:r>
        <w:rPr/>
        <w:t>/IFq41cyG1LTa7nwQIgBdLFlKgqtr+z804U6JsnFenimkLLdqwNFE6aQ00UraX8oijWCWJTH41H11M</w:t>
      </w:r>
    </w:p>
    <w:p>
      <w:pPr>
        <w:pStyle w:val="PreformattedText"/>
        <w:bidi w:val="0"/>
        <w:spacing w:before="0" w:after="0"/>
        <w:jc w:val="left"/>
        <w:rPr/>
      </w:pPr>
      <w:r>
        <w:rPr/>
        <w:t>b3LfUW2KnzoOqFfl02VNpJaqlm8/28ASeVRHBMsF9TRS1MUF/LcFlKRgB9VyAefdSc0Y462BShHHqB</w:t>
      </w:r>
    </w:p>
    <w:p>
      <w:pPr>
        <w:pStyle w:val="PreformattedText"/>
        <w:bidi w:val="0"/>
        <w:spacing w:before="0" w:after="0"/>
        <w:jc w:val="left"/>
        <w:rPr/>
      </w:pPr>
      <w:r>
        <w:rPr/>
        <w:t>H9vOkSCNRFdlQ0bos7C3lED0s7p42opC1udWg2JuOa1HAg9WBNT69SI8RTVcVPTSGJlkaYLR5Gjir4</w:t>
      </w:r>
    </w:p>
    <w:p>
      <w:pPr>
        <w:pStyle w:val="PreformattedText"/>
        <w:bidi w:val="0"/>
        <w:spacing w:before="0" w:after="0"/>
        <w:jc w:val="left"/>
        <w:rPr/>
      </w:pPr>
      <w:r>
        <w:rPr/>
        <w:t>0dRqeWSSfyRwgEfRQSAQwvYj3tKhtINOtSNgkivTtFjUSNkgFCsGgSwpSr+yyM7xMwiYoH80jak12A</w:t>
      </w:r>
    </w:p>
    <w:p>
      <w:pPr>
        <w:pStyle w:val="PreformattedText"/>
        <w:bidi w:val="0"/>
        <w:spacing w:before="0" w:after="0"/>
        <w:jc w:val="left"/>
        <w:rPr/>
      </w:pPr>
      <w:r>
        <w:rPr/>
        <w:t>X1D6D3dkalQ2Pt6orKTTT1zWhkd3MqUyaFYyTmRxTtNIDolKaC80MUilTILFQPSAV9pGkkB+I9Pqin</w:t>
      </w:r>
    </w:p>
    <w:p>
      <w:pPr>
        <w:pStyle w:val="PreformattedText"/>
        <w:bidi w:val="0"/>
        <w:spacing w:before="0" w:after="0"/>
        <w:jc w:val="left"/>
        <w:rPr/>
      </w:pPr>
      <w:r>
        <w:rPr/>
        <w:t>FOoxSkoquCmmnpY6iWQGGL+IKJZI2fXC1MsjxGR3nLBZeCeR+PbizqQAfi614D5KqSv5/4f8/UvyUk</w:t>
      </w:r>
    </w:p>
    <w:p>
      <w:pPr>
        <w:pStyle w:val="PreformattedText"/>
        <w:bidi w:val="0"/>
        <w:spacing w:before="0" w:after="0"/>
        <w:jc w:val="left"/>
        <w:rPr/>
      </w:pPr>
      <w:r>
        <w:rPr/>
        <w:t>UghLhj4wFRpHkEckpuJDb9phCl9djqdhY8Wu6skYOnVU+hHTbRnjpx04StEtPJDUQftTeVJ42WM1Dx</w:t>
      </w:r>
    </w:p>
    <w:p>
      <w:pPr>
        <w:pStyle w:val="PreformattedText"/>
        <w:bidi w:val="0"/>
        <w:spacing w:before="0" w:after="0"/>
        <w:jc w:val="left"/>
        <w:rPr/>
      </w:pPr>
      <w:r>
        <w:rPr/>
        <w:t>OYyplhYEmB9JLQk+N1/UDwPapVYAFRj+fTbAV65ZnsTctbjcJi6jem9MrjNsfu7ZpMjuXcldHtWqkI</w:t>
      </w:r>
    </w:p>
    <w:p>
      <w:pPr>
        <w:pStyle w:val="PreformattedText"/>
        <w:bidi w:val="0"/>
        <w:spacing w:before="0" w:after="0"/>
        <w:jc w:val="left"/>
        <w:rPr/>
      </w:pPr>
      <w:r>
        <w:rPr/>
        <w:t>lmfbMdTlqlcI8YQa1o/ELKALAW9p/CggZntY1jkJqSoCkn1qKZp1sxNMhS4JaLI0k1FDxx8z69HC6f</w:t>
      </w:r>
    </w:p>
    <w:p>
      <w:pPr>
        <w:pStyle w:val="PreformattedText"/>
        <w:bidi w:val="0"/>
        <w:spacing w:before="0" w:after="0"/>
        <w:jc w:val="left"/>
        <w:rPr/>
      </w:pPr>
      <w:r>
        <w:rPr/>
        <w:t>8A5kPfuxhg8FvyTEd47axVHNjcBRb0qJcbvDD4qpk+4qYsXvbHJItcCRwcrSVZkkUBpDZbGVru08NE</w:t>
      </w:r>
    </w:p>
    <w:p>
      <w:pPr>
        <w:pStyle w:val="PreformattedText"/>
        <w:bidi w:val="0"/>
        <w:spacing w:before="0" w:after="0"/>
        <w:jc w:val="left"/>
        <w:rPr/>
      </w:pPr>
      <w:r>
        <w:rPr/>
        <w:t>ejqTXPxft/z9IrraoZaNGdDgeXw/mPL8qdGG3f8Azdq7E4/GN0l1hBQ5vbmNyGY39Rdq1T7goozKYI</w:t>
      </w:r>
    </w:p>
    <w:p>
      <w:pPr>
        <w:pStyle w:val="PreformattedText"/>
        <w:bidi w:val="0"/>
        <w:spacing w:before="0" w:after="0"/>
        <w:jc w:val="left"/>
        <w:rPr/>
      </w:pPr>
      <w:r>
        <w:rPr/>
        <w:t>8Bt/ZmW25k4IBRSU3neumqI454pigSP8+1M+/KTS3gpTJ1Hy9MdJINik0qJ56asDSOB9aH/V8+gJn7</w:t>
      </w:r>
    </w:p>
    <w:p>
      <w:pPr>
        <w:pStyle w:val="PreformattedText"/>
        <w:bidi w:val="0"/>
        <w:spacing w:before="0" w:after="0"/>
        <w:jc w:val="left"/>
        <w:rPr/>
      </w:pPr>
      <w:r>
        <w:rPr/>
        <w:t>g+Rn8xnuPE9M7k732L0FtPem28zlajA7nzuQ250nh6LCYmnyNRhpQKiLIb33Jm4Y1p6eOvnWSvmD2e</w:t>
      </w:r>
    </w:p>
    <w:p>
      <w:pPr>
        <w:pStyle w:val="PreformattedText"/>
        <w:bidi w:val="0"/>
        <w:spacing w:before="0" w:after="0"/>
        <w:jc w:val="left"/>
        <w:rPr/>
      </w:pPr>
      <w:r>
        <w:rPr/>
        <w:t>OMeMhnmDmbcLTb5bpYZJIhRfCiwSDxqeJX14/Z0d7RsW2icJI6iTJMjipJHCi8FPpSlONa9BB2T17g</w:t>
      </w:r>
    </w:p>
    <w:p>
      <w:pPr>
        <w:pStyle w:val="PreformattedText"/>
        <w:bidi w:val="0"/>
        <w:spacing w:before="0" w:after="0"/>
        <w:jc w:val="left"/>
        <w:rPr/>
      </w:pPr>
      <w:r>
        <w:rPr/>
        <w:t>uhd71XV/VPcW2O3P7nYmmgynZG0dpYPGYWLeNRKZsjtXbtb5s1Dujb+BWOGJKzVoNdrjDOsYYl+031</w:t>
      </w:r>
    </w:p>
    <w:p>
      <w:pPr>
        <w:pStyle w:val="PreformattedText"/>
        <w:bidi w:val="0"/>
        <w:spacing w:before="0" w:after="0"/>
        <w:jc w:val="left"/>
        <w:rPr/>
      </w:pPr>
      <w:r>
        <w:rPr/>
        <w:t>5eWUdxPZfTSMSQlasF8i2ME+nl0vv4LeK4dYpTKtKFjgE+dB/l8+gWp/kJ2BRVkm18jg9u7kihilpE</w:t>
      </w:r>
    </w:p>
    <w:p>
      <w:pPr>
        <w:pStyle w:val="PreformattedText"/>
        <w:bidi w:val="0"/>
        <w:spacing w:before="0" w:after="0"/>
        <w:jc w:val="left"/>
        <w:rPr/>
      </w:pPr>
      <w:r>
        <w:rPr/>
        <w:t>zEu3cdRZ+hpWr/4gzvVU1PT01ZFHkQXEVRGTA9vG6qQpOEv5krGVDAjzGf29Fz2ELlJlkdHHkDg/l1</w:t>
      </w:r>
    </w:p>
    <w:p>
      <w:pPr>
        <w:pStyle w:val="PreformattedText"/>
        <w:bidi w:val="0"/>
        <w:spacing w:before="0" w:after="0"/>
        <w:jc w:val="left"/>
        <w:rPr/>
      </w:pPr>
      <w:r>
        <w:rPr/>
        <w:t>ixud3tuLcj4+rz+Voqh4azKQyYau+xaCvmjWWKpi0xGKGOVpQJFfya/wDVAke2kaV2KByB8sU6tMsE</w:t>
      </w:r>
    </w:p>
    <w:p>
      <w:pPr>
        <w:pStyle w:val="PreformattedText"/>
        <w:bidi w:val="0"/>
        <w:spacing w:before="0" w:after="0"/>
        <w:jc w:val="left"/>
        <w:rPr/>
      </w:pPr>
      <w:r>
        <w:rPr/>
        <w:t>MWsrUVzXPHj0ntp9L9md+9g47rfo/A7/AO1+1MmEfLY96U09HtyeQoJamtzz1slCuN01LFHqGpFKgh</w:t>
      </w:r>
    </w:p>
    <w:p>
      <w:pPr>
        <w:pStyle w:val="PreformattedText"/>
        <w:bidi w:val="0"/>
        <w:spacing w:before="0" w:after="0"/>
        <w:jc w:val="left"/>
        <w:rPr/>
      </w:pPr>
      <w:r>
        <w:rPr/>
        <w:t>Q7Ar7Jty3C22yOSe/udCg8a1J+wDJ+dBTo5sLeS4CLDGNP8vzPAf4ejcbd/mF/Njp74/Yv4S7f7Lp9</w:t>
      </w:r>
    </w:p>
    <w:p>
      <w:pPr>
        <w:pStyle w:val="PreformattedText"/>
        <w:bidi w:val="0"/>
        <w:spacing w:before="0" w:after="0"/>
        <w:jc w:val="left"/>
        <w:rPr/>
      </w:pPr>
      <w:r>
        <w:rPr/>
        <w:t>t4nq/P7w2lkN47YCU2/5aGHM11HWde0O/JpWOG2xhatKin8tHHHVVUehfuEUBSILLd5o9ujt4Y1Mjr</w:t>
      </w:r>
    </w:p>
    <w:p>
      <w:pPr>
        <w:pStyle w:val="PreformattedText"/>
        <w:bidi w:val="0"/>
        <w:spacing w:before="0" w:after="0"/>
        <w:jc w:val="left"/>
        <w:rPr/>
      </w:pPr>
      <w:r>
        <w:rPr/>
        <w:t>XxPxaTlaVwpAPHj0UXO1QNuDXTn9JcCOg0avNj/FXyr0QKtXJ1jzy6qjy1NXVVtXXVctTUVtXkKqQi</w:t>
      </w:r>
    </w:p>
    <w:p>
      <w:pPr>
        <w:pStyle w:val="PreformattedText"/>
        <w:bidi w:val="0"/>
        <w:spacing w:before="0" w:after="0"/>
        <w:jc w:val="left"/>
        <w:rPr/>
      </w:pPr>
      <w:r>
        <w:rPr/>
        <w:t>tr8hXyvJWVFZUuo1vUPLI9hc29l9HYlixL+pJJ/MnpXGEUUoKfIDpMzYCrn1ymBQY2ZnZtIaOORlQB</w:t>
      </w:r>
    </w:p>
    <w:p>
      <w:pPr>
        <w:pStyle w:val="PreformattedText"/>
        <w:bidi w:val="0"/>
        <w:spacing w:before="0" w:after="0"/>
        <w:jc w:val="left"/>
        <w:rPr/>
      </w:pPr>
      <w:r>
        <w:rPr/>
        <w:t>PoDJ5G5TVd7fS3tto2OadKBKMCuOob4KsV5WjSpEjxALqiNk9SoGOpGeKVpFAR9Vhcjj3sRFampr9n</w:t>
      </w:r>
    </w:p>
    <w:p>
      <w:pPr>
        <w:pStyle w:val="PreformattedText"/>
        <w:bidi w:val="0"/>
        <w:spacing w:before="0" w:after="0"/>
        <w:jc w:val="left"/>
        <w:rPr/>
      </w:pPr>
      <w:r>
        <w:rPr/>
        <w:t>VvEB6uW+Hf8AM62v8e+i9r9Hdl9N7vzs3Xcebi2fuPr7L4PDpuCnyeWrswuP3PQZ9kem3FSV1ZIgyd</w:t>
      </w:r>
    </w:p>
    <w:p>
      <w:pPr>
        <w:pStyle w:val="PreformattedText"/>
        <w:bidi w:val="0"/>
        <w:spacing w:before="0" w:after="0"/>
        <w:jc w:val="left"/>
        <w:rPr/>
      </w:pPr>
      <w:r>
        <w:rPr/>
        <w:t>O0qTx6WkXUAPYH3rk07nfy3sN8EMvxKy1yBTt9RTyPRvabwsEaJJDq0CgofL5+nVRfcu667trtftDt</w:t>
      </w:r>
    </w:p>
    <w:p>
      <w:pPr>
        <w:pStyle w:val="PreformattedText"/>
        <w:bidi w:val="0"/>
        <w:spacing w:before="0" w:after="0"/>
        <w:jc w:val="left"/>
        <w:rPr/>
      </w:pPr>
      <w:r>
        <w:rPr/>
        <w:t>mTblFtY9j7zzm8H2vhrtjsKczUl1x0LkrJJNHBHqqJtNpqp5XAUNYCmCzNra28AkLCNAtT50x0heYS</w:t>
      </w:r>
    </w:p>
    <w:p>
      <w:pPr>
        <w:pStyle w:val="PreformattedText"/>
        <w:bidi w:val="0"/>
        <w:spacing w:before="0" w:after="0"/>
        <w:jc w:val="left"/>
        <w:rPr/>
      </w:pPr>
      <w:r>
        <w:rPr/>
        <w:t>O7DzNegjekm0a7ssdmJJFxGLsSAy+tCjaT6l1KB9bG/vxDefXhTqIJJoHUahojlABUMxZXsyMFuHkV</w:t>
      </w:r>
    </w:p>
    <w:p>
      <w:pPr>
        <w:pStyle w:val="PreformattedText"/>
        <w:bidi w:val="0"/>
        <w:spacing w:before="0" w:after="0"/>
        <w:jc w:val="left"/>
        <w:rPr/>
      </w:pPr>
      <w:r>
        <w:rPr/>
        <w:t>bk3DX/APupJHVqA+XS9wu5jSz6IZzIiMZY5NJptTqTGXamqvJGUlg5dW1FQ1vqL+34pWpnB6YljBr6</w:t>
      </w:r>
    </w:p>
    <w:p>
      <w:pPr>
        <w:pStyle w:val="PreformattedText"/>
        <w:bidi w:val="0"/>
        <w:spacing w:before="0" w:after="0"/>
        <w:jc w:val="left"/>
        <w:rPr/>
      </w:pPr>
      <w:r>
        <w:rPr/>
        <w:t>dDTidzY2seOKppaWqRUWFC1MKWQtrAiaOSYzCAANpjS4BH1t+Fkdw3AGnSJoQamnQv47NLVN5i0tQ8</w:t>
      </w:r>
    </w:p>
    <w:p>
      <w:pPr>
        <w:pStyle w:val="PreformattedText"/>
        <w:bidi w:val="0"/>
        <w:spacing w:before="0" w:after="0"/>
        <w:jc w:val="left"/>
        <w:rPr/>
      </w:pPr>
      <w:r>
        <w:rPr/>
        <w:t>SipcVVF9wT44nhSlaaiKPDCACEZioRQSCQb+1SmvTDpTAOOl7h6qOmVHpdVHVTrpYrVOZNLsoijEEy</w:t>
      </w:r>
    </w:p>
    <w:p>
      <w:pPr>
        <w:pStyle w:val="PreformattedText"/>
        <w:bidi w:val="0"/>
        <w:spacing w:before="0" w:after="0"/>
        <w:jc w:val="left"/>
        <w:rPr/>
      </w:pPr>
      <w:r>
        <w:rPr/>
        <w:t>TlI3kX0gXFvwLj2+oNajj0zQCoPQw7drKGTJUhUwSVNK0BqMZJU0j6qNNMlTjpo6dI6tTS6zLwuptW</w:t>
      </w:r>
    </w:p>
    <w:p>
      <w:pPr>
        <w:pStyle w:val="PreformattedText"/>
        <w:bidi w:val="0"/>
        <w:spacing w:before="0" w:after="0"/>
        <w:jc w:val="left"/>
        <w:rPr/>
      </w:pPr>
      <w:r>
        <w:rPr/>
        <w:t>kOF0+1aI9aZDAfLpl1BU0FR+fHpA/JSuhpNh/ZhHSLJ11JFTCNJIkkMtYUhOliZGEsSaQqozBRpkYF</w:t>
      </w:r>
    </w:p>
    <w:p>
      <w:pPr>
        <w:pStyle w:val="PreformattedText"/>
        <w:bidi w:val="0"/>
        <w:spacing w:before="0" w:after="0"/>
        <w:jc w:val="left"/>
        <w:rPr/>
      </w:pPr>
      <w:r>
        <w:rPr/>
        <w:t>QTu5DrbvqyCR/qHV7QDxlxkefy6un/AJFPyp6O+MvSXzMxO55cRtz5Cb42fDN0LubI0kdBnOxBU7Vy</w:t>
      </w:r>
    </w:p>
    <w:p>
      <w:pPr>
        <w:pStyle w:val="PreformattedText"/>
        <w:bidi w:val="0"/>
        <w:spacing w:before="0" w:after="0"/>
        <w:jc w:val="left"/>
        <w:rPr/>
      </w:pPr>
      <w:r>
        <w:rPr/>
        <w:t>uzaDpPamYihqMlT7kbsbNUGXGOiAhycBX0TNTlUAvMmy7he3u2z2prZKgVlJppbUKn5VXFTQChH2if</w:t>
      </w:r>
    </w:p>
    <w:p>
      <w:pPr>
        <w:pStyle w:val="PreformattedText"/>
        <w:bidi w:val="0"/>
        <w:spacing w:before="0" w:after="0"/>
        <w:jc w:val="left"/>
        <w:rPr/>
      </w:pPr>
      <w:r>
        <w:rPr/>
        <w:t>bb+CO2urRyRMWrjNRQkCmK6TmnqQfLrbz2ltmn6/2Vs3rwJHTJsTZmzdi1pha0EeR2vtyjwM1WZUji</w:t>
      </w:r>
    </w:p>
    <w:p>
      <w:pPr>
        <w:pStyle w:val="PreformattedText"/>
        <w:bidi w:val="0"/>
        <w:spacing w:before="0" w:after="0"/>
        <w:jc w:val="left"/>
        <w:rPr/>
      </w:pPr>
      <w:r>
        <w:rPr/>
        <w:t>jiFTk8S8juoUfuEAWNvY+KIMQxvIq1IXixVSNQH8RCNUDzpXoCl/ELB3C6qajmiswIQsQKga0AY/Pp</w:t>
      </w:r>
    </w:p>
    <w:p>
      <w:pPr>
        <w:pStyle w:val="PreformattedText"/>
        <w:bidi w:val="0"/>
        <w:spacing w:before="0" w:after="0"/>
        <w:jc w:val="left"/>
        <w:rPr/>
      </w:pPr>
      <w:r>
        <w:rPr/>
        <w:t>/i0uHiMLojrJIpjlhqKT1smlaGaIkwiWZmsoHAOo+0shJo3ihmoAe1kZqYBdGxq00BPnTp+MdpKqoU</w:t>
      </w:r>
    </w:p>
    <w:p>
      <w:pPr>
        <w:pStyle w:val="PreformattedText"/>
        <w:bidi w:val="0"/>
        <w:spacing w:before="0" w:after="0"/>
        <w:jc w:val="left"/>
        <w:rPr/>
      </w:pPr>
      <w:r>
        <w:rPr/>
        <w:t>kkBWVlXUasEYdwUtUgHhXqbJMZEWBalaeZGjmUq7TPTqkgiUlNGpkYseRw1+Lc+9LGx71hLp50xXFT</w:t>
      </w:r>
    </w:p>
    <w:p>
      <w:pPr>
        <w:pStyle w:val="PreformattedText"/>
        <w:bidi w:val="0"/>
        <w:spacing w:before="0" w:after="0"/>
        <w:jc w:val="left"/>
        <w:rPr/>
      </w:pPr>
      <w:r>
        <w:rPr/>
        <w:t>nrbyRqVjkuljY5rlqZoMUp+056iQRyVdaI2aKoqfuKyijXyNEscJEDaamQaY0KK/kBvpDXPAHtSoji</w:t>
      </w:r>
    </w:p>
    <w:p>
      <w:pPr>
        <w:pStyle w:val="PreformattedText"/>
        <w:bidi w:val="0"/>
        <w:spacing w:before="0" w:after="0"/>
        <w:jc w:val="left"/>
        <w:rPr/>
      </w:pPr>
      <w:r>
        <w:rPr/>
        <w:t>j1QlhA3hSZz3HUD/AIKdJ5PFlkMVwEe6QzR1UUBTSjUqMVzUHgOomWenmaT7TxNBTU8MULxl5Zqlir</w:t>
      </w:r>
    </w:p>
    <w:p>
      <w:pPr>
        <w:pStyle w:val="PreformattedText"/>
        <w:bidi w:val="0"/>
        <w:spacing w:before="0" w:after="0"/>
        <w:jc w:val="left"/>
        <w:rPr/>
      </w:pPr>
      <w:r>
        <w:rPr/>
        <w:t>x1dXM82iHXU/rsqKEULY3PtVCHVEEh7/P0HoB54/n0ml8J3Jib9Pj8zXixr/k6DzJ1kCQS1NRpMEUE</w:t>
      </w:r>
    </w:p>
    <w:p>
      <w:pPr>
        <w:pStyle w:val="PreformattedText"/>
        <w:bidi w:val="0"/>
        <w:spacing w:before="0" w:after="0"/>
        <w:jc w:val="left"/>
        <w:rPr/>
      </w:pPr>
      <w:r>
        <w:rPr/>
        <w:t>sjodQipaOhYyTVkkICmNYo4izKPUbC9j7VqjFwFPE/tJ8q/5ekrSL4ZkkHdQ49ADk08vsGei/wBI1R</w:t>
      </w:r>
    </w:p>
    <w:p>
      <w:pPr>
        <w:pStyle w:val="PreformattedText"/>
        <w:bidi w:val="0"/>
        <w:spacing w:before="0" w:after="0"/>
        <w:jc w:val="left"/>
        <w:rPr/>
      </w:pPr>
      <w:r>
        <w:rPr/>
        <w:t>k66o3jUrUPPlUWPGU8i3OPwkAf7VaNHaTx1NexNTVsoBuyqXATlXK3wwgjQlRX1Nc19fQdNQRp4Pj1</w:t>
      </w:r>
    </w:p>
    <w:p>
      <w:pPr>
        <w:pStyle w:val="PreformattedText"/>
        <w:bidi w:val="0"/>
        <w:spacing w:before="0" w:after="0"/>
        <w:jc w:val="left"/>
        <w:rPr/>
      </w:pPr>
      <w:r>
        <w:rPr/>
        <w:t>bxHAJrxAAxT09SB+fULMN41EE3gWOojRyzudTOx1xMvr02kuGZ7qGH1lPI9tqak0OR044A7XAMZH8+</w:t>
      </w:r>
    </w:p>
    <w:p>
      <w:pPr>
        <w:pStyle w:val="PreformattedText"/>
        <w:bidi w:val="0"/>
        <w:spacing w:before="0" w:after="0"/>
        <w:jc w:val="left"/>
        <w:rPr/>
      </w:pPr>
      <w:r>
        <w:rPr/>
        <w:t>izdj5BYIqoxtY+OXVNNMlPHDGvLVNbK7xmCGkUetyY1Ki5ZlF/a2KtFJIr0jcqDSNCWPAf6s9aa/yW</w:t>
      </w:r>
    </w:p>
    <w:p>
      <w:pPr>
        <w:pStyle w:val="PreformattedText"/>
        <w:bidi w:val="0"/>
        <w:spacing w:before="0" w:after="0"/>
        <w:jc w:val="left"/>
        <w:rPr/>
      </w:pPr>
      <w:r>
        <w:rPr/>
        <w:t>7bPyB+Qu9d14F5q3EzZr+6uyoan7iGmm2zhScDhpLwaGpZMzXSS1khVRHKlWHYWs/uPd6uzd31yTTQ</w:t>
      </w:r>
    </w:p>
    <w:p>
      <w:pPr>
        <w:pStyle w:val="PreformattedText"/>
        <w:bidi w:val="0"/>
        <w:spacing w:before="0" w:after="0"/>
        <w:jc w:val="left"/>
        <w:rPr/>
      </w:pPr>
      <w:r>
        <w:rPr/>
        <w:t>p0jOMYr+fUi7LZfRWFuhP6rdzetT5V+XDpkytJiq+rbbkb4gYfbVEKCHPVNSaSnr3uKzc1fDS0Mk9J</w:t>
      </w:r>
    </w:p>
    <w:p>
      <w:pPr>
        <w:pStyle w:val="PreformattedText"/>
        <w:bidi w:val="0"/>
        <w:spacing w:before="0" w:after="0"/>
        <w:jc w:val="left"/>
        <w:rPr/>
      </w:pPr>
      <w:r>
        <w:rPr/>
        <w:t>Jl8rVyN9tY+KrjSF2MciLYgKOFAZe/zHljzr59GQalWqak8PT0H2DprfEUddj59vVEeZoEyNDFXr4U</w:t>
      </w:r>
    </w:p>
    <w:p>
      <w:pPr>
        <w:pStyle w:val="PreformattedText"/>
        <w:bidi w:val="0"/>
        <w:spacing w:before="0" w:after="0"/>
        <w:jc w:val="left"/>
        <w:rPr/>
      </w:pPr>
      <w:r>
        <w:rPr/>
        <w:t>gpcjgqumqZKqhqtuU6mr/h2exEMDOr3kFRZlAKs4N1UFWBoR8/I/L/AFZ63XKt/q/Pptw+RyUC5DCZ</w:t>
      </w:r>
    </w:p>
    <w:p>
      <w:pPr>
        <w:pStyle w:val="PreformattedText"/>
        <w:bidi w:val="0"/>
        <w:spacing w:before="0" w:after="0"/>
        <w:jc w:val="left"/>
        <w:rPr/>
      </w:pPr>
      <w:r>
        <w:rPr/>
        <w:t>CuoKd8BTRtEcc8xxGcp8pNDFjdy0lJFKjQQbkqoWjq4o3Z46sNTzSu6RMVBjEqoJZEVFWhp/I0HEn/</w:t>
      </w:r>
    </w:p>
    <w:p>
      <w:pPr>
        <w:pStyle w:val="PreformattedText"/>
        <w:bidi w:val="0"/>
        <w:spacing w:before="0" w:after="0"/>
        <w:jc w:val="left"/>
        <w:rPr/>
      </w:pPr>
      <w:r>
        <w:rPr/>
        <w:t>Y6T1VGk0ozSMa5H8vlToXVqp6xaOhpYMyuAhobUsU1GtSuKllp0FbS1lRSwxPTkVASKN4XIhDJ4C5Y</w:t>
      </w:r>
    </w:p>
    <w:p>
      <w:pPr>
        <w:pStyle w:val="PreformattedText"/>
        <w:bidi w:val="0"/>
        <w:spacing w:before="0" w:after="0"/>
        <w:jc w:val="left"/>
        <w:rPr/>
      </w:pPr>
      <w:r>
        <w:rPr/>
        <w:t>kNAgvGTFoDLn7Bjy9er6CgzJqYNj5k5AFeJHUCremr6evDxUVZ93S06ZKjxcMlDAcpS0/mxkRyM/km</w:t>
      </w:r>
    </w:p>
    <w:p>
      <w:pPr>
        <w:pStyle w:val="PreformattedText"/>
        <w:bidi w:val="0"/>
        <w:spacing w:before="0" w:after="0"/>
        <w:jc w:val="left"/>
        <w:rPr/>
      </w:pPr>
      <w:r>
        <w:rPr/>
        <w:t>M/joDPKsMwlVv1KXkN7a5EijZSKhs44VwM/Mfs60dJkKmoqP2+ZP8As9QMjTD7KR5qWsq5aiOCYNjz</w:t>
      </w:r>
    </w:p>
    <w:p>
      <w:pPr>
        <w:pStyle w:val="PreformattedText"/>
        <w:bidi w:val="0"/>
        <w:spacing w:before="0" w:after="0"/>
        <w:jc w:val="left"/>
        <w:rPr/>
      </w:pPr>
      <w:r>
        <w:rPr/>
        <w:t>HVU2SyIx0tSs9RSqB/EWpomeaOJZGmWa7qoZD7fdiKnXQU/n0yAMLpzXz9P9X5dMsFbS5GKjamjiaW</w:t>
      </w:r>
    </w:p>
    <w:p>
      <w:pPr>
        <w:pStyle w:val="PreformattedText"/>
        <w:bidi w:val="0"/>
        <w:spacing w:before="0" w:after="0"/>
        <w:jc w:val="left"/>
        <w:rPr/>
      </w:pPr>
      <w:r>
        <w:rPr/>
        <w:t>viJhyGKWeKOojMcy/b1WNmqopKaeecNGhaSNhGmkIQ+v2XSMXkao7ielCIY6IKkD16zyPiJaqqnoch</w:t>
      </w:r>
    </w:p>
    <w:p>
      <w:pPr>
        <w:pStyle w:val="PreformattedText"/>
        <w:bidi w:val="0"/>
        <w:spacing w:before="0" w:after="0"/>
        <w:jc w:val="left"/>
        <w:rPr/>
      </w:pPr>
      <w:r>
        <w:rPr/>
        <w:t>iRHTDHrjMVlaWNM5RV9EY6xUoYVvHLRwyxTT+W+shlOhOD7tApctVgONPL8v+Lx042oRioOD0qcJuT</w:t>
      </w:r>
    </w:p>
    <w:p>
      <w:pPr>
        <w:pStyle w:val="PreformattedText"/>
        <w:bidi w:val="0"/>
        <w:spacing w:before="0" w:after="0"/>
        <w:jc w:val="left"/>
        <w:rPr/>
      </w:pPr>
      <w:r>
        <w:rPr/>
        <w:t>duMqap6fd+cxNKYA8dLitzyMtLjqyOmEs0EOQlqYaomhkfWLmaJmA0EK11QJj8YHgQAOBz5f6uHSaW</w:t>
      </w:r>
    </w:p>
    <w:p>
      <w:pPr>
        <w:pStyle w:val="PreformattedText"/>
        <w:bidi w:val="0"/>
        <w:spacing w:before="0" w:after="0"/>
        <w:jc w:val="left"/>
        <w:rPr/>
      </w:pPr>
      <w:r>
        <w:rPr/>
        <w:t>JZ1iGgGhLE8OHH8+lZHvTfdeuZpqvM42t8rY9JUqNq7UzFPkXp5po6SWaKXG+eaoolmqmeBH/ejqWC</w:t>
      </w:r>
    </w:p>
    <w:p>
      <w:pPr>
        <w:pStyle w:val="PreformattedText"/>
        <w:bidi w:val="0"/>
        <w:spacing w:before="0" w:after="0"/>
        <w:jc w:val="left"/>
        <w:rPr/>
      </w:pPr>
      <w:r>
        <w:rPr/>
        <w:t>6r8WkcqsAVQJgSK/IjIH29MRKh8dQSIHAJGeNePy6YxvnJrRUtDU4fZMEBjiyUpGxtsUdXFJHLTUtJ</w:t>
      </w:r>
    </w:p>
    <w:p>
      <w:pPr>
        <w:pStyle w:val="PreformattedText"/>
        <w:bidi w:val="0"/>
        <w:spacing w:before="0" w:after="0"/>
        <w:jc w:val="left"/>
        <w:rPr/>
      </w:pPr>
      <w:r>
        <w:rPr/>
        <w:t>kKEVJ1U9TUVnjndIS4rJ4XkHiuye04DAqwAJFfLHHzz0qNvGFK+I9WAzqNcCmD9nH59Q6rcO4cRXzZ</w:t>
      </w:r>
    </w:p>
    <w:p>
      <w:pPr>
        <w:pStyle w:val="PreformattedText"/>
        <w:bidi w:val="0"/>
        <w:spacing w:before="0" w:after="0"/>
        <w:jc w:val="left"/>
        <w:rPr/>
      </w:pPr>
      <w:r>
        <w:rPr/>
        <w:t>ijm2tBLHIUpqvObB2aMCplqVlifI0lTBlS1JK080T0jNJJoqWgBCqmncTyFo9NAKHyx020aRhzVmz6</w:t>
      </w:r>
    </w:p>
    <w:p>
      <w:pPr>
        <w:pStyle w:val="PreformattedText"/>
        <w:bidi w:val="0"/>
        <w:spacing w:before="0" w:after="0"/>
        <w:jc w:val="left"/>
        <w:rPr/>
      </w:pPr>
      <w:r>
        <w:rPr/>
        <w:t>kn/iz1kpN9bnj8xxcWKnaSqhWuqYdk7JofJNTY00s88Bq8ea+SqpIZZI6idVi5pqd4yagWb1ZArADu</w:t>
      </w:r>
    </w:p>
    <w:p>
      <w:pPr>
        <w:pStyle w:val="PreformattedText"/>
        <w:bidi w:val="0"/>
        <w:spacing w:before="0" w:after="0"/>
        <w:jc w:val="left"/>
        <w:rPr/>
      </w:pPr>
      <w:r>
        <w:rPr/>
        <w:t>IHz4HH2dXJVipY8D9nEcPn1hXcGWpoqtPsNgZTJrUzxzQTbLxaVlbkXrKdcdJKzwq0sVXkCxMcL+Ra</w:t>
      </w:r>
    </w:p>
    <w:p>
      <w:pPr>
        <w:pStyle w:val="PreformattedText"/>
        <w:bidi w:val="0"/>
        <w:spacing w:before="0" w:after="0"/>
        <w:jc w:val="left"/>
        <w:rPr/>
      </w:pPr>
      <w:r>
        <w:rPr/>
        <w:t>hnZiIJCBsMWqZNNa+lDX/V/PrTW6kqVdxj+LFOptHvKnSBqPL7C63+4olnjp8u+Kz9JNQ1CV5Bgkqs</w:t>
      </w:r>
    </w:p>
    <w:p>
      <w:pPr>
        <w:pStyle w:val="PreformattedText"/>
        <w:bidi w:val="0"/>
        <w:spacing w:before="0" w:after="0"/>
        <w:jc w:val="left"/>
        <w:rPr/>
      </w:pPr>
      <w:r>
        <w:rPr/>
        <w:t>dmaQUNDQQ1EkEhRRJ51jGrUrg+EhU6NNRq8z1RrfXQ+KwNBwof8IzX59JTeuXpN1bbyNJPsuoizLz1</w:t>
      </w:r>
    </w:p>
    <w:p>
      <w:pPr>
        <w:pStyle w:val="PreformattedText"/>
        <w:bidi w:val="0"/>
        <w:spacing w:before="0" w:after="0"/>
        <w:jc w:val="left"/>
        <w:rPr/>
      </w:pPr>
      <w:r>
        <w:rPr/>
        <w:t>WRwW5NvbpzUtJhqzFnFQnPZbC5Q19NVYKWKCaF4nmQ1BnYBj409+bxEEDxAawzfMkfMeVDwPTiRag6</w:t>
      </w:r>
    </w:p>
    <w:p>
      <w:pPr>
        <w:pStyle w:val="PreformattedText"/>
        <w:bidi w:val="0"/>
        <w:spacing w:before="0" w:after="0"/>
        <w:jc w:val="left"/>
        <w:rPr/>
      </w:pPr>
      <w:r>
        <w:rPr/>
        <w:t>Ox8MoKgin8/wDD0BmKjx9VTyrUR0dTPW0hhaCnq5YZchGs0cMUkMi0qqSlXOsFRF+oCQNMzsESNsmc</w:t>
      </w:r>
    </w:p>
    <w:p>
      <w:pPr>
        <w:pStyle w:val="PreformattedText"/>
        <w:bidi w:val="0"/>
        <w:spacing w:before="0" w:after="0"/>
        <w:jc w:val="left"/>
        <w:rPr/>
      </w:pPr>
      <w:r>
        <w:rPr/>
        <w:t>UArj/CenKxk4ocfyHUqCL7WWmp5aemqI4YpRNItSkMCNSwPK1FV1DQUflqkgqBp8aiNTDoc6byPXRN</w:t>
      </w:r>
    </w:p>
    <w:p>
      <w:pPr>
        <w:pStyle w:val="PreformattedText"/>
        <w:bidi w:val="0"/>
        <w:spacing w:before="0" w:after="0"/>
        <w:jc w:val="left"/>
        <w:rPr/>
      </w:pPr>
      <w:r>
        <w:rPr/>
        <w:t>WjVrSpyOrBoqAhvOgx5/Lpe7Dnjp+xtkY2SeZGGex2KpZ6WkSp10mTVcTRQny42fx19O9YhBWjk1Sz</w:t>
      </w:r>
    </w:p>
    <w:p>
      <w:pPr>
        <w:pStyle w:val="PreformattedText"/>
        <w:bidi w:val="0"/>
        <w:spacing w:before="0" w:after="0"/>
        <w:jc w:val="left"/>
        <w:rPr/>
      </w:pPr>
      <w:r>
        <w:rPr/>
        <w:t>JK1pimnxVkANVDH86D5jqreHIkiEMY/P/YPTDSw1Jy2UhFQ2tKyvwa46RIpKutejjmCQNTH76kmjhm</w:t>
      </w:r>
    </w:p>
    <w:p>
      <w:pPr>
        <w:pStyle w:val="PreformattedText"/>
        <w:bidi w:val="0"/>
        <w:spacing w:before="0" w:after="0"/>
        <w:jc w:val="left"/>
        <w:rPr/>
      </w:pPr>
      <w:r>
        <w:rPr/>
        <w:t>pZnkkimnlaEBkklEnnW5zJpgNYxgEgD86f8X1sMI49c+DxNP5fl0xT0iS/fxWlWkjq8eMJWUYSavNC</w:t>
      </w:r>
    </w:p>
    <w:p>
      <w:pPr>
        <w:pStyle w:val="PreformattedText"/>
        <w:bidi w:val="0"/>
        <w:spacing w:before="0" w:after="0"/>
        <w:jc w:val="left"/>
        <w:rPr/>
      </w:pPr>
      <w:r>
        <w:rPr/>
        <w:t>umVKQaq1MXkm+2rF1Q+WJo3PDadTvoJrGv8AAppjzPXtYBC07m/l06Y6iy9PTVVbTxy5I0vmhlETvH</w:t>
      </w:r>
    </w:p>
    <w:p>
      <w:pPr>
        <w:pStyle w:val="PreformattedText"/>
        <w:bidi w:val="0"/>
        <w:spacing w:before="0" w:after="0"/>
        <w:jc w:val="left"/>
        <w:rPr/>
      </w:pPr>
      <w:r>
        <w:rPr/>
        <w:t>TIJnljjq2pgtOzQ0riZlJQhYmYTBImCvuisyocACp/w9bLOAzqK1NOhI6lijh7B27i5ZJzQZFdzUDz</w:t>
      </w:r>
    </w:p>
    <w:p>
      <w:pPr>
        <w:pStyle w:val="PreformattedText"/>
        <w:bidi w:val="0"/>
        <w:spacing w:before="0" w:after="0"/>
        <w:jc w:val="left"/>
        <w:rPr/>
      </w:pPr>
      <w:r>
        <w:rPr/>
        <w:t>RPBU09PSV23ayHI6KVmpJ3+9m13lAlEaARBBIy08tCzBj4ZGpjQV8q9VkjV0PikhF7iR8s9B9BOPuF</w:t>
      </w:r>
    </w:p>
    <w:p>
      <w:pPr>
        <w:pStyle w:val="PreformattedText"/>
        <w:bidi w:val="0"/>
        <w:spacing w:before="0" w:after="0"/>
        <w:jc w:val="left"/>
        <w:rPr/>
      </w:pPr>
      <w:r>
        <w:rPr/>
        <w:t>mqIqiWdoaJZjFD9zKhxjzU+mBXEFVURwxGOVB5/uiHCSWKtCdnQsh15VRw9T15Sxjqpyx4/b1FoFjm</w:t>
      </w:r>
    </w:p>
    <w:p>
      <w:pPr>
        <w:pStyle w:val="PreformattedText"/>
        <w:bidi w:val="0"/>
        <w:spacing w:before="0" w:after="0"/>
        <w:jc w:val="left"/>
        <w:rPr/>
      </w:pPr>
      <w:r>
        <w:rPr/>
        <w:t>ngqY56HytRRys0s0L+WFqisx08CzR3cTgARVsegCKy8gHxmtDgDDH5eXWywpU/D080MlIlNX0MtLUw</w:t>
      </w:r>
    </w:p>
    <w:p>
      <w:pPr>
        <w:pStyle w:val="PreformattedText"/>
        <w:bidi w:val="0"/>
        <w:spacing w:before="0" w:after="0"/>
        <w:jc w:val="left"/>
        <w:rPr/>
      </w:pPr>
      <w:r>
        <w:rPr/>
        <w:t>yT5KnZ8hFM/njpEhaWDRAnip1o4aqCNqdtSziVlDGFDoNlGnGqg8+vEBqMV7xw6WWxK1amj7EmarSs</w:t>
      </w:r>
    </w:p>
    <w:p>
      <w:pPr>
        <w:pStyle w:val="PreformattedText"/>
        <w:bidi w:val="0"/>
        <w:spacing w:before="0" w:after="0"/>
        <w:jc w:val="left"/>
        <w:rPr/>
      </w:pPr>
      <w:r>
        <w:rPr/>
        <w:t>xsmysTmXkenME9Cu0ty4klzQwCMxKErX1qyQuhYSl4f92aYaZY3lpVcAfaP59NyatKrBksTn09a+nS</w:t>
      </w:r>
    </w:p>
    <w:p>
      <w:pPr>
        <w:pStyle w:val="PreformattedText"/>
        <w:bidi w:val="0"/>
        <w:spacing w:before="0" w:after="0"/>
        <w:jc w:val="left"/>
        <w:rPr/>
      </w:pPr>
      <w:r>
        <w:rPr/>
        <w:t>GoytHW5JJGp6SODMQZPXLJDI1TLLGYq2lir5YvNU080aoZFdAwY3KguX92JrQ16eCgDB8umSemovJV</w:t>
      </w:r>
    </w:p>
    <w:p>
      <w:pPr>
        <w:pStyle w:val="PreformattedText"/>
        <w:bidi w:val="0"/>
        <w:spacing w:before="0" w:after="0"/>
        <w:jc w:val="left"/>
        <w:rPr/>
      </w:pPr>
      <w:r>
        <w:rPr/>
        <w:t>M0xkXIrU1lOZYiaynpiSaKZYCTHG8z66ZVBe6gSKZRqVdtTzPVhTy6UtHTUUVHU1lNX1CzuFgp461n</w:t>
      </w:r>
    </w:p>
    <w:p>
      <w:pPr>
        <w:pStyle w:val="PreformattedText"/>
        <w:bidi w:val="0"/>
        <w:spacing w:before="0" w:after="0"/>
        <w:jc w:val="left"/>
        <w:rPr/>
      </w:pPr>
      <w:r>
        <w:rPr/>
        <w:t>kqKMpBroMZkaOkgq4qiaphhWyH/J/OOJFPoFaLWvWiTwz0852pjmxm2K+WuydRT5/ZGMWWCOKGCDI1</w:t>
      </w:r>
    </w:p>
    <w:p>
      <w:pPr>
        <w:pStyle w:val="PreformattedText"/>
        <w:bidi w:val="0"/>
        <w:spacing w:before="0" w:after="0"/>
        <w:jc w:val="left"/>
        <w:rPr/>
      </w:pPr>
      <w:r>
        <w:rPr/>
        <w:t>eEqsrhqoQUUtPUyxq9LR0/3LWjAjXS0SKoY6AGTUceqjiwCnB6RVZTCoSTIVeOq6OjqdEc1GHfS1OX</w:t>
      </w:r>
    </w:p>
    <w:p>
      <w:pPr>
        <w:pStyle w:val="PreformattedText"/>
        <w:bidi w:val="0"/>
        <w:spacing w:before="0" w:after="0"/>
        <w:jc w:val="left"/>
        <w:rPr/>
      </w:pPr>
      <w:r>
        <w:rPr/>
        <w:t>kqpZacM+msSIgRwgv5JlAQSBPT78FpT0635fP+f+r/AC9NdFRxGNsn56WpoF8oqmrKWooq6mSBzFR1</w:t>
      </w:r>
    </w:p>
    <w:p>
      <w:pPr>
        <w:pStyle w:val="PreformattedText"/>
        <w:bidi w:val="0"/>
        <w:spacing w:before="0" w:after="0"/>
        <w:jc w:val="left"/>
        <w:rPr/>
      </w:pPr>
      <w:r>
        <w:rPr/>
        <w:t>bz0ifw+ecaImJV4mKkLputveyPXrfkKHpR0EkmTwmRix9XWLR7RysFVQZOupoUipMRnvDDUJlKmAMJ</w:t>
      </w:r>
    </w:p>
    <w:p>
      <w:pPr>
        <w:pStyle w:val="PreformattedText"/>
        <w:bidi w:val="0"/>
        <w:spacing w:before="0" w:after="0"/>
        <w:jc w:val="left"/>
        <w:rPr/>
      </w:pPr>
      <w:r>
        <w:rPr/>
        <w:t>RU5yijKQrEAyyG5NmX3404A9bAOTT7f8lemyNaN8jIta1QkUVQaeaqimEK1jtqelqgniASCScajoiU</w:t>
      </w:r>
    </w:p>
    <w:p>
      <w:pPr>
        <w:pStyle w:val="PreformattedText"/>
        <w:bidi w:val="0"/>
        <w:spacing w:before="0" w:after="0"/>
        <w:jc w:val="left"/>
        <w:rPr/>
      </w:pPr>
      <w:r>
        <w:rPr/>
        <w:t>aUAACXPvX29b6c/tPvJBVColqGqvLUR5WoiaP7eekmCUc+RjRbVgmjXR9xBxKy6Wsl/eiK8ePW/8HR</w:t>
      </w:r>
    </w:p>
    <w:p>
      <w:pPr>
        <w:pStyle w:val="PreformattedText"/>
        <w:bidi w:val="0"/>
        <w:spacing w:before="0" w:after="0"/>
        <w:jc w:val="left"/>
        <w:rPr/>
      </w:pPr>
      <w:r>
        <w:rPr/>
        <w:t>4Pid86e/8A4VVozXURTfPTO4ys+c6J3Nkp/wC4K5eOuT+O5bbNNGZcls7JZWCMtj56BlgBm/djlCn3</w:t>
      </w:r>
    </w:p>
    <w:p>
      <w:pPr>
        <w:pStyle w:val="PreformattedText"/>
        <w:bidi w:val="0"/>
        <w:spacing w:before="0" w:after="0"/>
        <w:jc w:val="left"/>
        <w:rPr/>
      </w:pPr>
      <w:r>
        <w:rPr/>
        <w:t>aisKOtR5eo/1enVFZo2OlqH7MH7fn8+tvj4TfNnoD5tbblzPTu4ftd6YOnSTfHT24amCHsPZsyQQy1</w:t>
      </w:r>
    </w:p>
    <w:p>
      <w:pPr>
        <w:pStyle w:val="PreformattedText"/>
        <w:bidi w:val="0"/>
        <w:spacing w:before="0" w:after="0"/>
        <w:jc w:val="left"/>
        <w:rPr/>
      </w:pPr>
      <w:r>
        <w:rPr/>
        <w:t>dQtCFh/vNtaOWUpDl6OM08vjYssdvadotDVrVD5j/L0o8XxFIKkMPL/N69WR4YFFW9+AOeTwB9f9Y+</w:t>
      </w:r>
    </w:p>
    <w:p>
      <w:pPr>
        <w:pStyle w:val="PreformattedText"/>
        <w:bidi w:val="0"/>
        <w:spacing w:before="0" w:after="0"/>
        <w:jc w:val="left"/>
        <w:rPr/>
      </w:pPr>
      <w:r>
        <w:rPr/>
        <w:t>zWAjSKHosm+Jh0rQ40cG30/P+sf68e1fSU9MtcwLcfk+0NxwPSuHj06Yc+sC97254sQP+JJ9lR4nox</w:t>
      </w:r>
    </w:p>
    <w:p>
      <w:pPr>
        <w:pStyle w:val="PreformattedText"/>
        <w:bidi w:val="0"/>
        <w:spacing w:before="0" w:after="0"/>
        <w:jc w:val="left"/>
        <w:rPr/>
      </w:pPr>
      <w:r>
        <w:rPr/>
        <w:t>WtB9nQq4tvSn+IH/Iv8b+/dX49KNm9B/1vqLk/7D/W9769011Tccf8U/1/p/h7qT1sfz6SmTb0kjjg</w:t>
      </w:r>
    </w:p>
    <w:p>
      <w:pPr>
        <w:pStyle w:val="PreformattedText"/>
        <w:bidi w:val="0"/>
        <w:spacing w:before="0" w:after="0"/>
        <w:jc w:val="left"/>
        <w:rPr/>
      </w:pPr>
      <w:r>
        <w:rPr/>
        <w:t>/n/efpz7qOrfLoM8obki9uD/AE/Jv9foL391/F1b8JPSEqYgZfpe54/wv/ha7e7gZHTZPn0509MCq/</w:t>
      </w:r>
    </w:p>
    <w:p>
      <w:pPr>
        <w:pStyle w:val="PreformattedText"/>
        <w:bidi w:val="0"/>
        <w:spacing w:before="0" w:after="0"/>
        <w:jc w:val="left"/>
        <w:rPr/>
      </w:pPr>
      <w:r>
        <w:rPr/>
        <w:t>U/0/It/QH629vaePTZ/n08Q0wAHHI+t/8AY2+v1/2Pvek9ar1M8QA+hPA54/5Hf3sD5561X9vUY02s</w:t>
      </w:r>
    </w:p>
    <w:p>
      <w:pPr>
        <w:pStyle w:val="PreformattedText"/>
        <w:bidi w:val="0"/>
        <w:spacing w:before="0" w:after="0"/>
        <w:jc w:val="left"/>
        <w:rPr/>
      </w:pPr>
      <w:r>
        <w:rPr/>
        <w:t>nj6/Ufk/njj+v+293C14dVJGa9ckwzTE+km5+lvqCPV/sbn2+kRx0y0g4dTV2szW9JN+LWPH1+v/AB</w:t>
      </w:r>
    </w:p>
    <w:p>
      <w:pPr>
        <w:pStyle w:val="PreformattedText"/>
        <w:bidi w:val="0"/>
        <w:spacing w:before="0" w:after="0"/>
        <w:jc w:val="left"/>
        <w:rPr/>
      </w:pPr>
      <w:r>
        <w:rPr/>
        <w:t>Pt4QtSo6YMh9cdf//W3ppzx/vH+P8AsT7YPT648+kzkT6Tb6/Qf0+v5/oPbZ6seg8yf+eXix1H/X/1</w:t>
      </w:r>
    </w:p>
    <w:p>
      <w:pPr>
        <w:pStyle w:val="PreformattedText"/>
        <w:bidi w:val="0"/>
        <w:spacing w:before="0" w:after="0"/>
        <w:jc w:val="left"/>
        <w:rPr/>
      </w:pPr>
      <w:r>
        <w:rPr/>
        <w:t>7f0t7ci4n7Okz0wDx67pU1OCB/xv/iBx7fXj0mYkHpX0UN7X/wBa/wDtrf4H2+oxjh0yTU9KWGAaRx</w:t>
      </w:r>
    </w:p>
    <w:p>
      <w:pPr>
        <w:pStyle w:val="PreformattedText"/>
        <w:bidi w:val="0"/>
        <w:spacing w:before="0" w:after="0"/>
        <w:jc w:val="left"/>
        <w:rPr/>
      </w:pPr>
      <w:r>
        <w:rPr/>
        <w:t>/rfj/WJ/wuPdx1U+vWVoRp+n+8X/3m3HvfVKdNlTFa/H+w/wCKe9n06qaY9ek3Vw31cf8AI/pYf4+2</w:t>
      </w:r>
    </w:p>
    <w:p>
      <w:pPr>
        <w:pStyle w:val="PreformattedText"/>
        <w:bidi w:val="0"/>
        <w:spacing w:before="0" w:after="0"/>
        <w:jc w:val="left"/>
        <w:rPr/>
      </w:pPr>
      <w:r>
        <w:rPr/>
        <w:t>z17/AA9JiSIeb6D/AGI/x/2N/wDD2yymvSiM4r0osaukqBb6i3/G+PbVM9LEOOl3RHgf7yf9f/b+/D</w:t>
      </w:r>
    </w:p>
    <w:p>
      <w:pPr>
        <w:pStyle w:val="PreformattedText"/>
        <w:bidi w:val="0"/>
        <w:spacing w:before="0" w:after="0"/>
        <w:jc w:val="left"/>
        <w:rPr/>
      </w:pPr>
      <w:r>
        <w:rPr/>
        <w:t>y6e6e1PA/1v94t/vPvxOeHXh14n/bf778e69bHTfOfr9fzx/vv6+6Hq4+fSZr/AKkf4/7x7p59abh0</w:t>
      </w:r>
    </w:p>
    <w:p>
      <w:pPr>
        <w:pStyle w:val="PreformattedText"/>
        <w:bidi w:val="0"/>
        <w:spacing w:before="0" w:after="0"/>
        <w:jc w:val="left"/>
        <w:rPr/>
      </w:pPr>
      <w:r>
        <w:rPr/>
        <w:t>zIf3U/1zx/vv6+1cHE9F0/DpTUp/T/rX9qx0krnp41en/jX4/p/X3o9Wz03VRHP+t/j/AL76e9fn1U</w:t>
      </w:r>
    </w:p>
    <w:p>
      <w:pPr>
        <w:pStyle w:val="PreformattedText"/>
        <w:bidi w:val="0"/>
        <w:spacing w:before="0" w:after="0"/>
        <w:jc w:val="left"/>
        <w:rPr/>
      </w:pPr>
      <w:r>
        <w:rPr/>
        <w:t>56RWU+jA2/N/8AfW/PuhPTZHn0yRmxB4/H++/Pu6Hps9KKjbhf8bW+n/Ee3xw6qM9Oxb0G/J/3315+</w:t>
      </w:r>
    </w:p>
    <w:p>
      <w:pPr>
        <w:pStyle w:val="PreformattedText"/>
        <w:bidi w:val="0"/>
        <w:spacing w:before="0" w:after="0"/>
        <w:jc w:val="left"/>
        <w:rPr/>
      </w:pPr>
      <w:r>
        <w:rPr/>
        <w:t>nvZ636enRavlR8memvh90bvf5D99bmTbHXGx6VfMYikmb3RuGsSQYPZe1KF/Vkty7gqYzHCgBSFNU0</w:t>
      </w:r>
    </w:p>
    <w:p>
      <w:pPr>
        <w:pStyle w:val="PreformattedText"/>
        <w:bidi w:val="0"/>
        <w:spacing w:before="0" w:after="0"/>
        <w:jc w:val="left"/>
        <w:rPr/>
      </w:pPr>
      <w:r>
        <w:rPr/>
        <w:t>hEaE+2m4Gpx1ZFLNpUVJ6+YV/M8/mjdzfzPu96XeO86WXY3Ve1Y5sZ0903QZCar29sjb8czTzZDJ6t</w:t>
      </w:r>
    </w:p>
    <w:p>
      <w:pPr>
        <w:pStyle w:val="PreformattedText"/>
        <w:bidi w:val="0"/>
        <w:spacing w:before="0" w:after="0"/>
        <w:jc w:val="left"/>
        <w:rPr/>
      </w:pPr>
      <w:r>
        <w:rPr/>
        <w:t>KZfeeaca63IOgdifGto1VfaZiKFVHZX8z8z/AJOjSOIIdTZkpT5D5D/L5nquXI1lTU+GKnFoQ4tpZl</w:t>
      </w:r>
    </w:p>
    <w:p>
      <w:pPr>
        <w:pStyle w:val="PreformattedText"/>
        <w:bidi w:val="0"/>
        <w:spacing w:before="0" w:after="0"/>
        <w:jc w:val="left"/>
        <w:rPr/>
      </w:pPr>
      <w:r>
        <w:rPr/>
        <w:t>lqJXUaZZUuyqPSPSPqAL+2/wA+ndVemNDAD9wjrIIX+3jFQdHkrW/z0obkMtP+r+mqw97698usSThF</w:t>
      </w:r>
    </w:p>
    <w:p>
      <w:pPr>
        <w:pStyle w:val="PreformattedText"/>
        <w:bidi w:val="0"/>
        <w:spacing w:before="0" w:after="0"/>
        <w:jc w:val="left"/>
        <w:rPr/>
      </w:pPr>
      <w:r>
        <w:rPr/>
        <w:t>mqCgZ4W8UJDOqPKSdMkqBtRiijNxax1WJPv3Xvz640LGmgmruRLWrPSUwkceqEnTWVZk+qKWPjuPyT</w:t>
      </w:r>
    </w:p>
    <w:p>
      <w:pPr>
        <w:pStyle w:val="PreformattedText"/>
        <w:bidi w:val="0"/>
        <w:spacing w:before="0" w:after="0"/>
        <w:jc w:val="left"/>
        <w:rPr/>
      </w:pPr>
      <w:r>
        <w:rPr/>
        <w:t>f3vrxyadR6lYKWATKfK76r/RtEcR8N7Xs5lkJ0gBbW4vf37rdR1JpitLjlleQrLkpQhl8epkoYLNMk</w:t>
      </w:r>
    </w:p>
    <w:p>
      <w:pPr>
        <w:pStyle w:val="PreformattedText"/>
        <w:bidi w:val="0"/>
        <w:spacing w:before="0" w:after="0"/>
        <w:jc w:val="left"/>
        <w:rPr/>
      </w:pPr>
      <w:r>
        <w:rPr/>
        <w:t>0SMAJp5bEMLBlW39ffutfb03RzuJ0Cyn1sUeGT90eGRluYpSGMUrR/XSNSD6e/db+3pQUkkUNRNkoY</w:t>
      </w:r>
    </w:p>
    <w:p>
      <w:pPr>
        <w:pStyle w:val="PreformattedText"/>
        <w:bidi w:val="0"/>
        <w:spacing w:before="0" w:after="0"/>
        <w:jc w:val="left"/>
        <w:rPr/>
      </w:pPr>
      <w:r>
        <w:rPr/>
        <w:t>qZUxdNqjIEimXKSsYYjJa/lRC17adDaL2B9+/w9V+XTMHpDTSszGeWWTTA8i6Q0SpeqM6xsGbUzekr</w:t>
      </w:r>
    </w:p>
    <w:p>
      <w:pPr>
        <w:pStyle w:val="PreformattedText"/>
        <w:bidi w:val="0"/>
        <w:spacing w:before="0" w:after="0"/>
        <w:jc w:val="left"/>
        <w:rPr/>
      </w:pPr>
      <w:r>
        <w:rPr/>
        <w:t>YH8+/dWPTeviQa/MURlSSOPQ4kjSPUYrRquga1B4va9r+/de6c8nBNGtDi4i4lhj+6rI42jdkraoCa</w:t>
      </w:r>
    </w:p>
    <w:p>
      <w:pPr>
        <w:pStyle w:val="PreformattedText"/>
        <w:bidi w:val="0"/>
        <w:spacing w:before="0" w:after="0"/>
        <w:jc w:val="left"/>
        <w:rPr/>
      </w:pPr>
      <w:r>
        <w:rPr/>
        <w:t>eQHXYSR0xRLA2Gkj37rVOOOm9JC8SXmlR3lMisjBl0wowj1DQblje/5N/pYe/de49dGKWpeGOkjhMz</w:t>
      </w:r>
    </w:p>
    <w:p>
      <w:pPr>
        <w:pStyle w:val="PreformattedText"/>
        <w:bidi w:val="0"/>
        <w:spacing w:before="0" w:after="0"/>
        <w:jc w:val="left"/>
        <w:rPr/>
      </w:pPr>
      <w:r>
        <w:rPr/>
        <w:t>zU8QhIWSKSfIHSvkYhD6ZLta4Ciw/r791vhx6kZSop46uP7V2NNiqY4+mcMwVxCjRzzNHKGkikqKnW</w:t>
      </w:r>
    </w:p>
    <w:p>
      <w:pPr>
        <w:pStyle w:val="PreformattedText"/>
        <w:bidi w:val="0"/>
        <w:spacing w:before="0" w:after="0"/>
        <w:jc w:val="left"/>
        <w:rPr/>
      </w:pPr>
      <w:r>
        <w:rPr/>
        <w:t>7AEhr8H37r3TU0qKkMBF41cST+K6Ey+FVQtrJjR41b6Ac3v7317rHJJHokMMSJcFmVdaOradAhWT1X</w:t>
      </w:r>
    </w:p>
    <w:p>
      <w:pPr>
        <w:pStyle w:val="PreformattedText"/>
        <w:bidi w:val="0"/>
        <w:spacing w:before="0" w:after="0"/>
        <w:jc w:val="left"/>
        <w:rPr/>
      </w:pPr>
      <w:r>
        <w:rPr/>
        <w:t>En4HGomx/p711rp9yymkbG4lJY4lw9PaSTUqs1dWIKnIJpe2t2mYRrwNSR2Nm9+68DXy49MV5C0S6S</w:t>
      </w:r>
    </w:p>
    <w:p>
      <w:pPr>
        <w:pStyle w:val="PreformattedText"/>
        <w:bidi w:val="0"/>
        <w:spacing w:before="0" w:after="0"/>
        <w:jc w:val="left"/>
        <w:rPr/>
      </w:pPr>
      <w:r>
        <w:rPr/>
        <w:t>bgyGPQfWJNWl1MbEMyqNII5vYH3vrf29ejWIiWVla0K+XgsjltHjjgcEaPNqvJwS3vXWq9O9VHNDic</w:t>
      </w:r>
    </w:p>
    <w:p>
      <w:pPr>
        <w:pStyle w:val="PreformattedText"/>
        <w:bidi w:val="0"/>
        <w:spacing w:before="0" w:after="0"/>
        <w:jc w:val="left"/>
        <w:rPr/>
      </w:pPr>
      <w:r>
        <w:rPr/>
        <w:t>dQunBMmYry4DvAlSnjxqygMNJWnVnKG4/dve/vw49eGeHHpFZKkJkX6yJEtkUswLR39JBHpkFzxbkA</w:t>
      </w:r>
    </w:p>
    <w:p>
      <w:pPr>
        <w:pStyle w:val="PreformattedText"/>
        <w:bidi w:val="0"/>
        <w:spacing w:before="0" w:after="0"/>
        <w:jc w:val="left"/>
        <w:rPr/>
      </w:pPr>
      <w:r>
        <w:rPr/>
        <w:t>e/cet1Jr1yw9UKdWpHDR1EYM9PKVCuqo3+aRxYqFQkjVcX/PHvQ9Ovep6VKZytEUaJXSPZVM0FbOlT</w:t>
      </w:r>
    </w:p>
    <w:p>
      <w:pPr>
        <w:pStyle w:val="PreformattedText"/>
        <w:bidi w:val="0"/>
        <w:spacing w:before="0" w:after="0"/>
        <w:jc w:val="left"/>
        <w:rPr/>
      </w:pPr>
      <w:r>
        <w:rPr/>
        <w:t>TzTWcI8JljKwqsRVfzYg2PPG+tDj8+sc2Sjku02EoFWcjXHSmWA2VBE0vljZ21OxLC91Dnkce/db6x</w:t>
      </w:r>
    </w:p>
    <w:p>
      <w:pPr>
        <w:pStyle w:val="PreformattedText"/>
        <w:bidi w:val="0"/>
        <w:spacing w:before="0" w:after="0"/>
        <w:jc w:val="left"/>
        <w:rPr/>
      </w:pPr>
      <w:r>
        <w:rPr/>
        <w:t>iXESyU/lpq3HhCVLxmnq3bS3q+4WTxs6mwUgabjgc8+9db8+PUtcPDVP8A5JUUT0rzOxljIpp431E+</w:t>
      </w:r>
    </w:p>
    <w:p>
      <w:pPr>
        <w:pStyle w:val="PreformattedText"/>
        <w:bidi w:val="0"/>
        <w:spacing w:before="0" w:after="0"/>
        <w:jc w:val="left"/>
        <w:rPr/>
      </w:pPr>
      <w:r>
        <w:rPr/>
        <w:t>MUlS3keRVP6AbcAXvz73+XWvPqHU4bJ04ldqasWOJwjHxt6ZhdXjbxeYLoAFybH6+9VHr1uh9MdMky</w:t>
      </w:r>
    </w:p>
    <w:p>
      <w:pPr>
        <w:pStyle w:val="PreformattedText"/>
        <w:bidi w:val="0"/>
        <w:spacing w:before="0" w:after="0"/>
        <w:jc w:val="left"/>
        <w:rPr/>
      </w:pPr>
      <w:r>
        <w:rPr/>
        <w:t>VMdQI1KqdSsz2BSJC2lrMTdmkJtZuQeffutdOlQghpMVoiCIpr5ApVj+qscpKsiJddDRj0n6/jj36p</w:t>
      </w:r>
    </w:p>
    <w:p>
      <w:pPr>
        <w:pStyle w:val="PreformattedText"/>
        <w:bidi w:val="0"/>
        <w:spacing w:before="0" w:after="0"/>
        <w:jc w:val="left"/>
        <w:rPr/>
      </w:pPr>
      <w:r>
        <w:rPr/>
        <w:t>z1ugx1xWJpIlQh2lklY6UBZZDJZ9anSRLqIFwD6f8T7317Hn1lxtlyMKln8ipU1EgRQCheiqTL6C12</w:t>
      </w:r>
    </w:p>
    <w:p>
      <w:pPr>
        <w:pStyle w:val="PreformattedText"/>
        <w:bidi w:val="0"/>
        <w:spacing w:before="0" w:after="0"/>
        <w:jc w:val="left"/>
        <w:rPr/>
      </w:pPr>
      <w:r>
        <w:rPr/>
        <w:t>0vyCLWAJt/T3WuPUHVJJzfyMYQqoyrGfHpTWYweFV1BsByR7917rgJGEjBFUlVKqQNN1v6rcKWkB4D</w:t>
      </w:r>
    </w:p>
    <w:p>
      <w:pPr>
        <w:pStyle w:val="PreformattedText"/>
        <w:bidi w:val="0"/>
        <w:spacing w:before="0" w:after="0"/>
        <w:jc w:val="left"/>
        <w:rPr/>
      </w:pPr>
      <w:r>
        <w:rPr/>
        <w:t>WOn37rVSOnvDEnI0rXewSp0GPxsGX+GVCSARTI8ZqQ5AbTG4B5AvY+9qKnrxPmT0p+tbmvhJj1qtND</w:t>
      </w:r>
    </w:p>
    <w:p>
      <w:pPr>
        <w:pStyle w:val="PreformattedText"/>
        <w:bidi w:val="0"/>
        <w:spacing w:before="0" w:after="0"/>
        <w:jc w:val="left"/>
        <w:rPr/>
      </w:pPr>
      <w:r>
        <w:rPr/>
        <w:t>cRuq+Y+QsQQ2ohptGg6A5t9fqT7Otn+KXGAOizdfgi9a9GC0IisHV4PLIZ2NqhllaZ3SNXMMksaFr6</w:t>
      </w:r>
    </w:p>
    <w:p>
      <w:pPr>
        <w:pStyle w:val="PreformattedText"/>
        <w:bidi w:val="0"/>
        <w:spacing w:before="0" w:after="0"/>
        <w:jc w:val="left"/>
        <w:rPr/>
      </w:pPr>
      <w:r>
        <w:rPr/>
        <w:t>QPqlgDYH2emnRSDWmc9GZ+IHQFP8pPkl1D8e498YXYMfam5I9vzbzykePqKbD0FFi67J1NHiqGqehi</w:t>
      </w:r>
    </w:p>
    <w:p>
      <w:pPr>
        <w:pStyle w:val="PreformattedText"/>
        <w:bidi w:val="0"/>
        <w:spacing w:before="0" w:after="0"/>
        <w:jc w:val="left"/>
        <w:rPr/>
      </w:pPr>
      <w:r>
        <w:rPr/>
        <w:t>ym6MrFQvR4unZ41qMg6eRtOoMU73uL7Vtl3uCQNLJGMKPU4qfRR5npdt1vHd3cUEkmiInJPp8vmfLq</w:t>
      </w:r>
    </w:p>
    <w:p>
      <w:pPr>
        <w:pStyle w:val="PreformattedText"/>
        <w:bidi w:val="0"/>
        <w:spacing w:before="0" w:after="0"/>
        <w:jc w:val="left"/>
        <w:rPr/>
      </w:pPr>
      <w:r>
        <w:rPr/>
        <w:t>57+ZD/Jw+LvxE+LG8u9di9o9v7f3XsWo29BiNudr5zb9XQdq5DL5ijwuQ2phftcJg6rHb0qoqqSupR</w:t>
      </w:r>
    </w:p>
    <w:p>
      <w:pPr>
        <w:pStyle w:val="PreformattedText"/>
        <w:bidi w:val="0"/>
        <w:spacing w:before="0" w:after="0"/>
        <w:jc w:val="left"/>
        <w:rPr/>
      </w:pPr>
      <w:r>
        <w:rPr/>
        <w:t>ReeCFaaRZlEQDgA8tc4b3u26x2N7BG0LBqsiFdHmCTUin4c8T0Itx2ewgs5J4WKuvCrVr8v+K61sRE</w:t>
      </w:r>
    </w:p>
    <w:p>
      <w:pPr>
        <w:pStyle w:val="PreformattedText"/>
        <w:bidi w:val="0"/>
        <w:spacing w:before="0" w:after="0"/>
        <w:jc w:val="left"/>
        <w:rPr/>
      </w:pPr>
      <w:r>
        <w:rPr/>
        <w:t>haWmqFaNJXU1C1kcbwwmZ/LHVmppyVgmaKOxZiFJFwLH3JdfLoKeVQf9Xp09CqEgDx006QlKNENJKk</w:t>
      </w:r>
    </w:p>
    <w:p>
      <w:pPr>
        <w:pStyle w:val="PreformattedText"/>
        <w:bidi w:val="0"/>
        <w:spacing w:before="0" w:after="0"/>
        <w:jc w:val="left"/>
        <w:rPr/>
      </w:pPr>
      <w:r>
        <w:rPr/>
        <w:t>0kHiYuqskil2UxB1tfV9Ax0+7AEcR+fVWr69PgnaQKY2hq6fxiFYCFjdJFtTIZjGNTywl9aHUfFe1j</w:t>
      </w:r>
    </w:p>
    <w:p>
      <w:pPr>
        <w:pStyle w:val="PreformattedText"/>
        <w:bidi w:val="0"/>
        <w:spacing w:before="0" w:after="0"/>
        <w:jc w:val="left"/>
        <w:rPr/>
      </w:pPr>
      <w:r>
        <w:rPr/>
        <w:t>e/t1WJWnTdKHPU+nkhieHVToseqKWNapDU0qEKdDTpKfGwc6tJ1Bza/NvbZiBFW62HbyOer7/gB/MJ</w:t>
      </w:r>
    </w:p>
    <w:p>
      <w:pPr>
        <w:pStyle w:val="PreformattedText"/>
        <w:bidi w:val="0"/>
        <w:spacing w:before="0" w:after="0"/>
        <w:jc w:val="left"/>
        <w:rPr/>
      </w:pPr>
      <w:r>
        <w:rPr/>
        <w:t>+BvQPxpo+i/kR8Z5pty07bofdm+cX1TsztyDu2nzlfPV0wz0eaan3JjcrQ4mWOgkgMv8MSGBZKcxMZ</w:t>
      </w:r>
    </w:p>
    <w:p>
      <w:pPr>
        <w:pStyle w:val="PreformattedText"/>
        <w:bidi w:val="0"/>
        <w:spacing w:before="0" w:after="0"/>
        <w:jc w:val="left"/>
        <w:rPr/>
      </w:pPr>
      <w:r>
        <w:rPr/>
        <w:t>B7jfmXlHddy3Mbjt+5mhIAUsU8IYypGCKivCtehbtm/29pZrZywUULmlCHOeNfX9g6pe+QWR6w3V3N</w:t>
      </w:r>
    </w:p>
    <w:p>
      <w:pPr>
        <w:pStyle w:val="PreformattedText"/>
        <w:bidi w:val="0"/>
        <w:spacing w:before="0" w:after="0"/>
        <w:jc w:val="left"/>
        <w:rPr/>
      </w:pPr>
      <w:r>
        <w:rPr/>
        <w:t>2runoHYdd1Z0huLeuUy/WXW+Sr4q3IbK2pOKNhi5q2nNTCkDVMMktPTR1FQtBTyJSiWQRaiP8AbYry</w:t>
      </w:r>
    </w:p>
    <w:p>
      <w:pPr>
        <w:pStyle w:val="PreformattedText"/>
        <w:bidi w:val="0"/>
        <w:spacing w:before="0" w:after="0"/>
        <w:jc w:val="left"/>
        <w:rPr/>
      </w:pPr>
      <w:r>
        <w:rPr/>
        <w:t>Cztobu5Wa7VAGcD4iPP/AFceg5eS28txJJBFoiJqF9OgKq1gp4zFOGm/cMckULzB5kmPlpPIW8iLGp</w:t>
      </w:r>
    </w:p>
    <w:p>
      <w:pPr>
        <w:pStyle w:val="PreformattedText"/>
        <w:bidi w:val="0"/>
        <w:spacing w:before="0" w:after="0"/>
        <w:jc w:val="left"/>
        <w:rPr/>
      </w:pPr>
      <w:r>
        <w:rPr/>
        <w:t>i1RHhmBbWbgD2r8ZwSpOek+hSB69NFQqymTwxQmVwYYlN0FS8bqjySnQHimVY7OWBRLEWub+60LGnm</w:t>
      </w:r>
    </w:p>
    <w:p>
      <w:pPr>
        <w:pStyle w:val="PreformattedText"/>
        <w:bidi w:val="0"/>
        <w:spacing w:before="0" w:after="0"/>
        <w:jc w:val="left"/>
        <w:rPr/>
      </w:pPr>
      <w:r>
        <w:rPr/>
        <w:t>enBQUqcdOmPwpbzCqo1iH6QU1yRRCEiceJyTIoMg1a7BI9QI9+iVmZ6ghADU/wA+vTGiroIJr0wPR6</w:t>
      </w:r>
    </w:p>
    <w:p>
      <w:pPr>
        <w:pStyle w:val="PreformattedText"/>
        <w:bidi w:val="0"/>
        <w:spacing w:before="0" w:after="0"/>
        <w:jc w:val="left"/>
        <w:rPr/>
      </w:pPr>
      <w:r>
        <w:rPr/>
        <w:t>R2/DI48tJtLDJEoZVQo1NBT00tNNGCzwlm/wA6y6rfqJLD214UrNfilVEYoflxr15pFC2JqalzX7ep</w:t>
      </w:r>
    </w:p>
    <w:p>
      <w:pPr>
        <w:pStyle w:val="PreformattedText"/>
        <w:bidi w:val="0"/>
        <w:spacing w:before="0" w:after="0"/>
        <w:jc w:val="left"/>
        <w:rPr/>
      </w:pPr>
      <w:r>
        <w:rPr/>
        <w:t>+8qWjaAo8MFXTTrj6NVemi0/5PBC8s0lHKJULRzKQAxsDyPdn4LppwH+DrUBNTXjUnoROvXWKnoaWK</w:t>
      </w:r>
    </w:p>
    <w:p>
      <w:pPr>
        <w:pStyle w:val="PreformattedText"/>
        <w:bidi w:val="0"/>
        <w:spacing w:before="0" w:after="0"/>
        <w:jc w:val="left"/>
        <w:rPr/>
      </w:pPr>
      <w:r>
        <w:rPr/>
        <w:t>FoqIzwRGeB7+KCMyNFAgRTNDFMwYqFAKkXP4unIALGmT1uVlqCXyPLoSup/iv8gPk/v3dlF8d+rM12</w:t>
      </w:r>
    </w:p>
    <w:p>
      <w:pPr>
        <w:pStyle w:val="PreformattedText"/>
        <w:bidi w:val="0"/>
        <w:spacing w:before="0" w:after="0"/>
        <w:jc w:val="left"/>
        <w:rPr/>
      </w:pPr>
      <w:r>
        <w:rPr/>
        <w:t>NX7coJ6rPtQyUNNisJR1zGOjx1Vnc1U47DHcmeqYDFQUaymvnfSVRVGsFO675tWzCBtzuhGXNFFCSQ</w:t>
      </w:r>
    </w:p>
    <w:p>
      <w:pPr>
        <w:pStyle w:val="PreformattedText"/>
        <w:bidi w:val="0"/>
        <w:spacing w:before="0" w:after="0"/>
        <w:jc w:val="left"/>
        <w:rPr/>
      </w:pPr>
      <w:r>
        <w:rPr/>
        <w:t>OJoMhR5scdGm27dd7mpjtYw0g41IUftPSA2rTthN8vja6AU2Ujr67A5THVRliqKGrxcs1LksfWxAxt</w:t>
      </w:r>
    </w:p>
    <w:p>
      <w:pPr>
        <w:pStyle w:val="PreformattedText"/>
        <w:bidi w:val="0"/>
        <w:spacing w:before="0" w:after="0"/>
        <w:jc w:val="left"/>
        <w:rPr/>
      </w:pPr>
      <w:r>
        <w:rPr/>
        <w:t>97jcvTtDURu6qrIeSb3OIHVvDmjYFGAIPkQcg/YR0UXYfw5ImWhBofkQcjoxO0/nJ8g/jts7tP489Q</w:t>
      </w:r>
    </w:p>
    <w:p>
      <w:pPr>
        <w:pStyle w:val="PreformattedText"/>
        <w:bidi w:val="0"/>
        <w:spacing w:before="0" w:after="0"/>
        <w:jc w:val="left"/>
        <w:rPr/>
      </w:pPr>
      <w:r>
        <w:rPr/>
        <w:t>wbC68oMju/NZqv7ax+38fke4EpdyU1BURR0W4o62ahFdg6adkoK5YZ6uiglEcWho9QIb/lzar/AHNt</w:t>
      </w:r>
    </w:p>
    <w:p>
      <w:pPr>
        <w:pStyle w:val="PreformattedText"/>
        <w:bidi w:val="0"/>
        <w:spacing w:before="0" w:after="0"/>
        <w:jc w:val="left"/>
        <w:rPr/>
      </w:pPr>
      <w:r>
        <w:rPr/>
        <w:t>xuUkkkoBQsdJpw7fLPkKajk9GttuFwthFboVEdPJaEHzz5k+vl5dE+xe1lrAXcSSfc+apmr5ajz1Nd</w:t>
      </w:r>
    </w:p>
    <w:p>
      <w:pPr>
        <w:pStyle w:val="PreformattedText"/>
        <w:bidi w:val="0"/>
        <w:spacing w:before="0" w:after="0"/>
        <w:jc w:val="left"/>
        <w:rPr/>
      </w:pPr>
      <w:r>
        <w:rPr/>
        <w:t>JNLNMKuXytJNkHnlcyTSuDLJK5JubkiGOIsFIHyHSF5XBJJ6ND0n8R+1+/G3JP11Sda0uM2lLBBuXO</w:t>
      </w:r>
    </w:p>
    <w:p>
      <w:pPr>
        <w:pStyle w:val="PreformattedText"/>
        <w:bidi w:val="0"/>
        <w:spacing w:before="0" w:after="0"/>
        <w:jc w:val="left"/>
        <w:rPr/>
      </w:pPr>
      <w:r>
        <w:rPr/>
        <w:t>djdxdZ9SYujNfAKlKdpN97mwuQzkT0UXlAo6edYnt5XViqFJuO6We2GNblJTKwJASNnJpih0ig44rT</w:t>
      </w:r>
    </w:p>
    <w:p>
      <w:pPr>
        <w:pStyle w:val="PreformattedText"/>
        <w:bidi w:val="0"/>
        <w:spacing w:before="0" w:after="0"/>
        <w:jc w:val="left"/>
        <w:rPr/>
      </w:pPr>
      <w:r>
        <w:rPr/>
        <w:t>9nTtpaTXeopNGkdaEs1APy49JLsfo/NdWZsbZzW4+qt95ERmvqq7p/sTBdq7exVRFM9NT02V3HtuJK</w:t>
      </w:r>
    </w:p>
    <w:p>
      <w:pPr>
        <w:pStyle w:val="PreformattedText"/>
        <w:bidi w:val="0"/>
        <w:spacing w:before="0" w:after="0"/>
        <w:jc w:val="left"/>
        <w:rPr/>
      </w:pPr>
      <w:r>
        <w:rPr/>
        <w:t>SkzsMQLLTCSQsov/AIh+xuku4DN4MkeaUkXSftp1q5j+mkEf1EcmOKGo45GekRU7PMZDJiqmywLJOJ</w:t>
      </w:r>
    </w:p>
    <w:p>
      <w:pPr>
        <w:pStyle w:val="PreformattedText"/>
        <w:bidi w:val="0"/>
        <w:spacing w:before="0" w:after="0"/>
        <w:jc w:val="left"/>
        <w:rPr/>
      </w:pPr>
      <w:r>
        <w:rPr/>
        <w:t>o5qhkqVZokciePyGNnGqQI+ldRJubH2pYOpqY+3/V69MiQMPjz03ttnFC8bU01CiiSwkLCNIZQPu5S</w:t>
      </w:r>
    </w:p>
    <w:p>
      <w:pPr>
        <w:pStyle w:val="PreformattedText"/>
        <w:bidi w:val="0"/>
        <w:spacing w:before="0" w:after="0"/>
        <w:jc w:val="left"/>
        <w:rPr/>
      </w:pPr>
      <w:r>
        <w:rPr/>
        <w:t>lXG4jjFrpyym9gfqfdRpoSY8deFcHWD0zV3X9I6QIRR+VPPJFC8L0zVVM48nmjCGRWfSwkXgG5v+n6</w:t>
      </w:r>
    </w:p>
    <w:p>
      <w:pPr>
        <w:pStyle w:val="PreformattedText"/>
        <w:bidi w:val="0"/>
        <w:spacing w:before="0" w:after="0"/>
        <w:jc w:val="left"/>
        <w:rPr/>
      </w:pPr>
      <w:r>
        <w:rPr/>
        <w:t>6MIHHq6zYIGekpL1fVZTwUuPoauryFdV0eOx9LS0X3NRl8nkKqCix9DRwwMjy1mTrqhYI1H6nYKSL+</w:t>
      </w:r>
    </w:p>
    <w:p>
      <w:pPr>
        <w:pStyle w:val="PreformattedText"/>
        <w:bidi w:val="0"/>
        <w:spacing w:before="0" w:after="0"/>
        <w:jc w:val="left"/>
        <w:rPr/>
      </w:pPr>
      <w:r>
        <w:rPr/>
        <w:t>000NI3kbCoCSTwAAqSfy6ejlYuka1LsQAPUnAHVl+6/5CHy5211dmN65XcfVi77wu1sju3I9NUdbnq</w:t>
      </w:r>
    </w:p>
    <w:p>
      <w:pPr>
        <w:pStyle w:val="PreformattedText"/>
        <w:bidi w:val="0"/>
        <w:spacing w:before="0" w:after="0"/>
        <w:jc w:val="left"/>
        <w:rPr/>
      </w:pPr>
      <w:r>
        <w:rPr/>
        <w:t>3O0uOwmLqMzlsbNvY0MO1k3bj6GnlWWiCtEk8RiM9xq9x0nPG1zXsFoltL4MjhVkoOJNASOIX58fl0</w:t>
      </w:r>
    </w:p>
    <w:p>
      <w:pPr>
        <w:pStyle w:val="PreformattedText"/>
        <w:bidi w:val="0"/>
        <w:spacing w:before="0" w:after="0"/>
        <w:jc w:val="left"/>
        <w:rPr/>
      </w:pPr>
      <w:r>
        <w:rPr/>
        <w:t>KW2WaOBpDMDMoyoBp9lfUefl1Sd/CP2I50j/AMjqUgkjSSMx+ZWiVotUbeQBwsgNwdJLWJIt7GxiZa</w:t>
      </w:r>
    </w:p>
    <w:p>
      <w:pPr>
        <w:pStyle w:val="PreformattedText"/>
        <w:bidi w:val="0"/>
        <w:spacing w:before="0" w:after="0"/>
        <w:jc w:val="left"/>
        <w:rPr/>
      </w:pPr>
      <w:r>
        <w:rPr/>
        <w:t>jy6JDIOlBikeFfLIJEVmYHxowdI1RvI7xsH8yxk6VvYqPpcWtdBTPTbGuOhh2/l5USET6XhjVYySwa</w:t>
      </w:r>
    </w:p>
    <w:p>
      <w:pPr>
        <w:pStyle w:val="PreformattedText"/>
        <w:bidi w:val="0"/>
        <w:spacing w:before="0" w:after="0"/>
        <w:jc w:val="left"/>
        <w:rPr/>
      </w:pPr>
      <w:r>
        <w:rPr/>
        <w:t>nJs4W5p3VgUVg0pdWQWtfj2YRyHAI6SSID59DNtyuinmRXnqZUWojkrchjnUVjxQtG9bLR01VEDFkW</w:t>
      </w:r>
    </w:p>
    <w:p>
      <w:pPr>
        <w:pStyle w:val="PreformattedText"/>
        <w:bidi w:val="0"/>
        <w:spacing w:before="0" w:after="0"/>
        <w:jc w:val="left"/>
        <w:rPr/>
      </w:pPr>
      <w:r>
        <w:rPr/>
        <w:t>ow4pSQVE9mOoH293kP4Z79Jp55pjpOFXxI9Z7Kivliuc/Z1vu7q60/lr5n+XpnanG4H470nxzfo/JV</w:t>
      </w:r>
    </w:p>
    <w:p>
      <w:pPr>
        <w:pStyle w:val="PreformattedText"/>
        <w:bidi w:val="0"/>
        <w:spacing w:before="0" w:after="0"/>
        <w:jc w:val="left"/>
        <w:rPr/>
      </w:pPr>
      <w:r>
        <w:rPr/>
        <w:t>3XW5sPT7LpN5Y/ecOz5cjtCXD7iMR303c53k8KVNLI75CeukljnhMX6Ye2tN+t97Qs1z9b441nvJKl</w:t>
      </w:r>
    </w:p>
    <w:p>
      <w:pPr>
        <w:pStyle w:val="PreformattedText"/>
        <w:bidi w:val="0"/>
        <w:spacing w:before="0" w:after="0"/>
        <w:jc w:val="left"/>
        <w:rPr/>
      </w:pPr>
      <w:r>
        <w:rPr/>
        <w:t>s14jSR5AcK04V6HF/dWz7a6F4/oylFXGnHClKGo9a8ePWh98iRW5PAbQx1TUsJampo56sQrJPLJlKa</w:t>
      </w:r>
    </w:p>
    <w:p>
      <w:pPr>
        <w:pStyle w:val="PreformattedText"/>
        <w:bidi w:val="0"/>
        <w:spacing w:before="0" w:after="0"/>
        <w:jc w:val="left"/>
        <w:rPr/>
      </w:pPr>
      <w:r>
        <w:rPr/>
        <w:t>iDVSyRQSSSMtDPUaE8lS7wngRqAXM8bkupFoCtT61B/ZWn2cfXqOreQeIxXNB5Y4/bx+2nVlX8pXqq</w:t>
      </w:r>
    </w:p>
    <w:p>
      <w:pPr>
        <w:pStyle w:val="PreformattedText"/>
        <w:bidi w:val="0"/>
        <w:spacing w:before="0" w:after="0"/>
        <w:jc w:val="left"/>
        <w:rPr/>
      </w:pPr>
      <w:r>
        <w:rPr/>
        <w:t>Psf5o/E3AVmHmy2KwPYbdobppaWGT7KmwPUuByW6o6vJuPPFQrBm4aUIrOi1T2Efk5EelWKKMtKcU1</w:t>
      </w:r>
    </w:p>
    <w:p>
      <w:pPr>
        <w:pStyle w:val="PreformattedText"/>
        <w:bidi w:val="0"/>
        <w:spacing w:before="0" w:after="0"/>
        <w:jc w:val="left"/>
        <w:rPr/>
      </w:pPr>
      <w:r>
        <w:rPr/>
        <w:t>YC1oMFqZJRa1JpkcBQdNGSbxpQiFmppFa0qwoorgVJ4ZwaE9b4BrGrZXmkdozJJUOkcqssxFU6mWCs</w:t>
      </w:r>
    </w:p>
    <w:p>
      <w:pPr>
        <w:pStyle w:val="PreformattedText"/>
        <w:bidi w:val="0"/>
        <w:spacing w:before="0" w:after="0"/>
        <w:jc w:val="left"/>
        <w:rPr/>
      </w:pPr>
      <w:r>
        <w:rPr/>
        <w:t>p5UZUkpqwOwexBBNzbkp5ldVCOAW7a47SyVCyxSKeDoVqCft6qrMH8aNnUAmhVgjKGoXhmiYEnQ4Ok</w:t>
      </w:r>
    </w:p>
    <w:p>
      <w:pPr>
        <w:pStyle w:val="PreformattedText"/>
        <w:bidi w:val="0"/>
        <w:spacing w:before="0" w:after="0"/>
        <w:jc w:val="left"/>
        <w:rPr/>
      </w:pPr>
      <w:r>
        <w:rPr/>
        <w:t>/Oo49OCv41hRlJSMgKzvcuoDXYeJW1K6+ocEm5vf6e2FjLk6fjP+rz6sz0yRgH/Vw6iid5WEkVZHJT</w:t>
      </w:r>
    </w:p>
    <w:p>
      <w:pPr>
        <w:pStyle w:val="PreformattedText"/>
        <w:bidi w:val="0"/>
        <w:spacing w:before="0" w:after="0"/>
        <w:jc w:val="left"/>
        <w:rPr/>
      </w:pPr>
      <w:r>
        <w:rPr/>
        <w:t>zedPEkYSoE8SNojWdk/bUg3VnudYP0F/axYgkiq8DpdRMhy1QyMaVpw/Z0nExkibwrlJLOZJEK6dLq</w:t>
      </w:r>
    </w:p>
    <w:p>
      <w:pPr>
        <w:pStyle w:val="PreformattedText"/>
        <w:bidi w:val="0"/>
        <w:spacing w:before="0" w:after="0"/>
        <w:jc w:val="left"/>
        <w:rPr/>
      </w:pPr>
      <w:r>
        <w:rPr/>
        <w:t>6KWAqc+XE5Pl06TeTG0i1MEjfxGvj5p4YIUM1BUUsIUxVkh1pUNPTMCiKNac6rMB7tCElbQV/TSorn</w:t>
      </w:r>
    </w:p>
    <w:p>
      <w:pPr>
        <w:pStyle w:val="PreformattedText"/>
        <w:bidi w:val="0"/>
        <w:spacing w:before="0" w:after="0"/>
        <w:jc w:val="left"/>
        <w:rPr/>
      </w:pPr>
      <w:r>
        <w:rPr/>
        <w:t>4gzHh6AHHVZiwoysfEahoAKFSijjWoNVqR59IyqkWaQQq3hmOi8iqBG/AYOser0pdrNp9RJ/x9rF7V</w:t>
      </w:r>
    </w:p>
    <w:p>
      <w:pPr>
        <w:pStyle w:val="PreformattedText"/>
        <w:bidi w:val="0"/>
        <w:spacing w:before="0" w:after="0"/>
        <w:jc w:val="left"/>
        <w:rPr/>
      </w:pPr>
      <w:r>
        <w:rPr/>
        <w:t>1HK/z/4vpGQXIBoH9fI/lwp8hmvQI76yJyuTp9rU8SrR+Snym4qqCKQrJjVk/wAmxcUmnzmpyUyLK7</w:t>
      </w:r>
    </w:p>
    <w:p>
      <w:pPr>
        <w:pStyle w:val="PreformattedText"/>
        <w:bidi w:val="0"/>
        <w:spacing w:before="0" w:after="0"/>
        <w:jc w:val="left"/>
        <w:rPr/>
      </w:pPr>
      <w:r>
        <w:rPr/>
        <w:t>XCrAjXPrHtdGohjEhNXYUUE8PmR/IfPpFIWuphEP7FGDMafFjCg+teP8+k7UTrHN+3FPDBDK9TeOng</w:t>
      </w:r>
    </w:p>
    <w:p>
      <w:pPr>
        <w:pStyle w:val="PreformattedText"/>
        <w:bidi w:val="0"/>
        <w:spacing w:before="0" w:after="0"/>
        <w:jc w:val="left"/>
        <w:rPr/>
      </w:pPr>
      <w:r>
        <w:rPr/>
        <w:t>IX8CWNmjcESSgXkC3Qf7sFx7pnT3EEnp/ClqAhR0G+4ciojqzJUSRpGFZ4mkvEDMGkZlk1mRXVgWLq</w:t>
      </w:r>
    </w:p>
    <w:p>
      <w:pPr>
        <w:pStyle w:val="PreformattedText"/>
        <w:bidi w:val="0"/>
        <w:spacing w:before="0" w:after="0"/>
        <w:jc w:val="left"/>
        <w:rPr/>
      </w:pPr>
      <w:r>
        <w:rPr/>
        <w:t>w0oSPL+Pb4XAIAr15dMqULUH+r/V/l6qK/mQ93y9YfHXfc+InFLufekCdf7eqoFL1dFU7timp81mqe</w:t>
      </w:r>
    </w:p>
    <w:p>
      <w:pPr>
        <w:pStyle w:val="PreformattedText"/>
        <w:bidi w:val="0"/>
        <w:spacing w:before="0" w:after="0"/>
        <w:jc w:val="left"/>
        <w:rPr/>
      </w:pPr>
      <w:r>
        <w:rPr/>
        <w:t>Mka2x2246hdMal3EysGb6hvcpRZbfLMzUkOF+04qR8hXq+3Wiz7jDDGupFOpz/CB6faaU61l9jjG4L</w:t>
      </w:r>
    </w:p>
    <w:p>
      <w:pPr>
        <w:pStyle w:val="PreformattedText"/>
        <w:bidi w:val="0"/>
        <w:spacing w:before="0" w:after="0"/>
        <w:jc w:val="left"/>
        <w:rPr/>
      </w:pPr>
      <w:r>
        <w:rPr/>
        <w:t>EZHc6yQwZCgxWQwGzTTk0s5yklNCc5mI0ppIXMG1MZV/aLOySwCarhQqGjUiN5ZC7kaqdvkBQ/I/5P</w:t>
      </w:r>
    </w:p>
    <w:p>
      <w:pPr>
        <w:pStyle w:val="PreformattedText"/>
        <w:bidi w:val="0"/>
        <w:spacing w:before="0" w:after="0"/>
        <w:jc w:val="left"/>
        <w:rPr/>
      </w:pPr>
      <w:r>
        <w:rPr/>
        <w:t>l1IOkYQZFakGuB5Efs6j4GniFfQ4iaqbG4qGsq9wZ2qami88WDDeUNJAJHkghjpvGqxFvFJcSA6h7Y</w:t>
      </w:r>
    </w:p>
    <w:p>
      <w:pPr>
        <w:pStyle w:val="PreformattedText"/>
        <w:bidi w:val="0"/>
        <w:spacing w:before="0" w:after="0"/>
        <w:jc w:val="left"/>
        <w:rPr/>
      </w:pPr>
      <w:r>
        <w:rPr/>
        <w:t>OVDLk0/wAHThbTU0r6fMnpURypQY6tqK+OMz1KvTU7ZCKriyVFT1HmSmyWOqxL5qWvxIbSomYvUF3e</w:t>
      </w:r>
    </w:p>
    <w:p>
      <w:pPr>
        <w:pStyle w:val="PreformattedText"/>
        <w:bidi w:val="0"/>
        <w:spacing w:before="0" w:after="0"/>
        <w:jc w:val="left"/>
        <w:rPr/>
      </w:pPr>
      <w:r>
        <w:rPr/>
        <w:t>/psdVARjj5f5/wAurAjWq0x9vWKfCVeeixcWKmSfMYWjZNsVOYqJYYA0cT1eUwmWneifH12BytRBem</w:t>
      </w:r>
    </w:p>
    <w:p>
      <w:pPr>
        <w:pStyle w:val="PreformattedText"/>
        <w:bidi w:val="0"/>
        <w:spacing w:before="0" w:after="0"/>
        <w:jc w:val="left"/>
        <w:rPr/>
      </w:pPr>
      <w:r>
        <w:rPr/>
        <w:t>aRI4YK8xEnUsje6MgajZ1CmRQ/mR5/5OrCVVrmlfPpSbY3HLlpKGtx0ubjx1TRVVZko/tUxiya46Sh</w:t>
      </w:r>
    </w:p>
    <w:p>
      <w:pPr>
        <w:pStyle w:val="PreformattedText"/>
        <w:bidi w:val="0"/>
        <w:spacing w:before="0" w:after="0"/>
        <w:jc w:val="left"/>
        <w:rPr/>
      </w:pPr>
      <w:r>
        <w:rPr/>
        <w:t>1mpoqpoaCup6uo+0qyY5WU08oVAWbS4niMZqyqwUaiR8uCj8+Iz0zIsaJEFjIqQADmh9c+nr07ZbG4</w:t>
      </w:r>
    </w:p>
    <w:p>
      <w:pPr>
        <w:pStyle w:val="PreformattedText"/>
        <w:bidi w:val="0"/>
        <w:spacing w:before="0" w:after="0"/>
        <w:jc w:val="left"/>
        <w:rPr/>
      </w:pPr>
      <w:r>
        <w:rPr/>
        <w:t>mPEtTmGShnmo4Mi7tTzPjKaryi5GmbFUcpGTNZGKxIdNVUTwT3aSUwRAKS80ZrJGTkpqI8gTwFfUdM</w:t>
      </w:r>
    </w:p>
    <w:p>
      <w:pPr>
        <w:pStyle w:val="PreformattedText"/>
        <w:bidi w:val="0"/>
        <w:spacing w:before="0" w:after="0"/>
        <w:jc w:val="left"/>
        <w:rPr/>
      </w:pPr>
      <w:r>
        <w:rPr/>
        <w:t>B6mNhkhtIOK0HE/Z0kp54aTCwyzNNXrGKCsSsw1bOuNpngpfsQ9LUMsKJVY+Qmmj1RyzVEkoP+aAcV</w:t>
      </w:r>
    </w:p>
    <w:p>
      <w:pPr>
        <w:pStyle w:val="PreformattedText"/>
        <w:bidi w:val="0"/>
        <w:spacing w:before="0" w:after="0"/>
        <w:jc w:val="left"/>
        <w:rPr/>
      </w:pPr>
      <w:r>
        <w:rPr/>
        <w:t>Rk0IJApkz+wf5K/t6dkR2JINBTjThn/N1ypq+hbHolTXR19JHQiDIMqQQVFTMqw4zF19CWYHKtikDr</w:t>
      </w:r>
    </w:p>
    <w:p>
      <w:pPr>
        <w:pStyle w:val="PreformattedText"/>
        <w:bidi w:val="0"/>
        <w:spacing w:before="0" w:after="0"/>
        <w:jc w:val="left"/>
        <w:rPr/>
      </w:pPr>
      <w:r>
        <w:rPr/>
        <w:t>OaUxo6IJpImIT2kYKHcU4elPyoP8PTwVRQkmv+D/ACZ6zyQ08tONv1ldDiMq1Lh8Xj8k1NLQS1cC1t</w:t>
      </w:r>
    </w:p>
    <w:p>
      <w:pPr>
        <w:pStyle w:val="PreformattedText"/>
        <w:bidi w:val="0"/>
        <w:spacing w:before="0" w:after="0"/>
        <w:jc w:val="left"/>
        <w:rPr/>
      </w:pPr>
      <w:r>
        <w:rPr/>
        <w:t>LkJsrLUTotbkspTvKDHR09p0WQBtKkRm9vKpfNM4H7fTr0inSQWIPH5cP5evXLHYjFVE1JHDVVFDUE</w:t>
      </w:r>
    </w:p>
    <w:p>
      <w:pPr>
        <w:pStyle w:val="PreformattedText"/>
        <w:bidi w:val="0"/>
        <w:spacing w:before="0" w:after="0"/>
        <w:jc w:val="left"/>
        <w:rPr/>
      </w:pPr>
      <w:r>
        <w:rPr/>
        <w:t>yZA4jEJBVRqBUtFU0PnySpHTbgoVNRPU06giRWC6pH9Pt2WuoFcKx/1f8V01GxpQ50rx/wBX8up1Ai</w:t>
      </w:r>
    </w:p>
    <w:p>
      <w:pPr>
        <w:pStyle w:val="PreformattedText"/>
        <w:bidi w:val="0"/>
        <w:spacing w:before="0" w:after="0"/>
        <w:jc w:val="left"/>
        <w:rPr/>
      </w:pPr>
      <w:r>
        <w:rPr/>
        <w:t>ZCpz0tVkaSk+3gKSST0EGOxlLFJCtfDUpBLPE9PRTilSMfZiQpNJpHBLs6yMFQJSmrz6Sq+qSR5Kg6</w:t>
      </w:r>
    </w:p>
    <w:p>
      <w:pPr>
        <w:pStyle w:val="PreformattedText"/>
        <w:bidi w:val="0"/>
        <w:spacing w:before="0" w:after="0"/>
        <w:jc w:val="left"/>
        <w:rPr/>
      </w:pPr>
      <w:r>
        <w:rPr/>
        <w:t>em2oopqekpBWZ7DwYyKGTMUtbi6Y7rrohmFkp1alNNLKseUglkEdVREuYY5DI6gq6e2beRNUepCAHa</w:t>
      </w:r>
    </w:p>
    <w:p>
      <w:pPr>
        <w:pStyle w:val="PreformattedText"/>
        <w:bidi w:val="0"/>
        <w:spacing w:before="0" w:after="0"/>
        <w:jc w:val="left"/>
        <w:rPr/>
      </w:pPr>
      <w:r>
        <w:rPr/>
        <w:t>tR6efzHp069XWYrXVpAziv2dc6/HJDWU2Hrq2eKOaooqbHtTrSz00GRmjpVE8GTMv8PqnqvpVOyGOG</w:t>
      </w:r>
    </w:p>
    <w:p>
      <w:pPr>
        <w:pStyle w:val="PreformattedText"/>
        <w:bidi w:val="0"/>
        <w:spacing w:before="0" w:after="0"/>
        <w:jc w:val="left"/>
        <w:rPr/>
      </w:pPr>
      <w:r>
        <w:rPr/>
        <w:t>VmDhFAA0XaQhkqE0cK1/1V6cFAWBoTqpX16cRRY+N7ZDIy5PEU0yvkMY9GaH+KY2NpamA0Ve2utmpc</w:t>
      </w:r>
    </w:p>
    <w:p>
      <w:pPr>
        <w:pStyle w:val="PreformattedText"/>
        <w:bidi w:val="0"/>
        <w:spacing w:before="0" w:after="0"/>
        <w:jc w:val="left"/>
        <w:rPr/>
      </w:pPr>
      <w:r>
        <w:rPr/>
        <w:t>XXaUneFzZQ0iqyqGLfhNQZPwj/AA9OxyKHBdAQDQivp1wGIhrKVMdW19OjlYaSrFbSU9QklVpnpqSo</w:t>
      </w:r>
    </w:p>
    <w:p>
      <w:pPr>
        <w:pStyle w:val="PreformattedText"/>
        <w:bidi w:val="0"/>
        <w:spacing w:before="0" w:after="0"/>
        <w:jc w:val="left"/>
        <w:rPr/>
      </w:pPr>
      <w:r>
        <w:rPr/>
        <w:t>xtWtNE9Ojw+hV9L1AUOpjRDofOY3VQKah9v5dNk0dJHrwJHpT5jzp5dc4dvVdXWT4umrKGaDFUEU2Q</w:t>
      </w:r>
    </w:p>
    <w:p>
      <w:pPr>
        <w:pStyle w:val="PreformattedText"/>
        <w:bidi w:val="0"/>
        <w:spacing w:before="0" w:after="0"/>
        <w:jc w:val="left"/>
        <w:rPr/>
      </w:pPr>
      <w:r>
        <w:rPr/>
        <w:t>arr8fQwR1NbXrPXUEU9PJPjc1SUKo92p3WVwheOORo7PtoX8EvjVrp/s9NrcIZVIBoVqOP+odcP7t5</w:t>
      </w:r>
    </w:p>
    <w:p>
      <w:pPr>
        <w:pStyle w:val="PreformattedText"/>
        <w:bidi w:val="0"/>
        <w:spacing w:before="0" w:after="0"/>
        <w:jc w:val="left"/>
        <w:rPr/>
      </w:pPr>
      <w:r>
        <w:rPr/>
        <w:t>qOSmhmwkMGLbEVlHmcjHLUVslHgoqsxU9RkKujSSkhkqI6iLREJIn8ZWSSQKwL2WPVFbSaRUsRX/AA</w:t>
      </w:r>
    </w:p>
    <w:p>
      <w:pPr>
        <w:pStyle w:val="PreformattedText"/>
        <w:bidi w:val="0"/>
        <w:spacing w:before="0" w:after="0"/>
        <w:jc w:val="left"/>
        <w:rPr/>
      </w:pPr>
      <w:r>
        <w:rPr/>
        <w:t>fn/kz1cTlZJ0J7dINPPPGny6BClpIkqabBVVPNJLjIcliLSTGmjpo2FPTUFRJIkMdNJXxRRioIOiLQ</w:t>
      </w:r>
    </w:p>
    <w:p>
      <w:pPr>
        <w:pStyle w:val="PreformattedText"/>
        <w:bidi w:val="0"/>
        <w:spacing w:before="0" w:after="0"/>
        <w:jc w:val="left"/>
        <w:rPr/>
      </w:pPr>
      <w:r>
        <w:rPr/>
        <w:t>Vvpjd3doK6nwzSqk1r/LrzaXXxAcEUFOOePUuCppabbsMOVhqDWx5CqqMVXBEmyMVcTjaY+WiqAa6s</w:t>
      </w:r>
    </w:p>
    <w:p>
      <w:pPr>
        <w:pStyle w:val="PreformattedText"/>
        <w:bidi w:val="0"/>
        <w:spacing w:before="0" w:after="0"/>
        <w:jc w:val="left"/>
        <w:rPr/>
      </w:pPr>
      <w:r>
        <w:rPr/>
        <w:t>jmoJWSSMkB2WOwdgBEwUlodRFW4/YP8nTg0VoCe3/D/n6f8EyQZvbRq4K2nkx+78GsLSYmhipnoJsr</w:t>
      </w:r>
    </w:p>
    <w:p>
      <w:pPr>
        <w:pStyle w:val="PreformattedText"/>
        <w:bidi w:val="0"/>
        <w:spacing w:before="0" w:after="0"/>
        <w:jc w:val="left"/>
        <w:rPr/>
      </w:pPr>
      <w:r>
        <w:rPr/>
        <w:t>R0mUnqIpZFxdHURGpaSPzySpDEGYo0DM0rrIPCkY/wBqTjOKUzj9lOq/jCj4AufkfLP+HrNudKSm3l</w:t>
      </w:r>
    </w:p>
    <w:p>
      <w:pPr>
        <w:pStyle w:val="PreformattedText"/>
        <w:bidi w:val="0"/>
        <w:spacing w:before="0" w:after="0"/>
        <w:jc w:val="left"/>
        <w:rPr/>
      </w:pPr>
      <w:r>
        <w:rPr/>
        <w:t>vKjaSGJP7w7ghoUbG1ORpVioMnURpLAJ44J6ZIJpQtRTgUjGnnhvGERaZGtbhURR3hc/b1ZVDVbipp</w:t>
      </w:r>
    </w:p>
    <w:p>
      <w:pPr>
        <w:pStyle w:val="PreformattedText"/>
        <w:bidi w:val="0"/>
        <w:spacing w:before="0" w:after="0"/>
        <w:jc w:val="left"/>
        <w:rPr/>
      </w:pPr>
      <w:r>
        <w:rPr/>
        <w:t>+wdIfKUuOoqfKyU1G6RLS07YGOSmkpaVayqnRmraqGrmUyVkLAsyQeQB2YamZD47OgVzGGqqqD9h68</w:t>
      </w:r>
    </w:p>
    <w:p>
      <w:pPr>
        <w:pStyle w:val="PreformattedText"/>
        <w:bidi w:val="0"/>
        <w:spacing w:before="0" w:after="0"/>
        <w:jc w:val="left"/>
        <w:rPr/>
      </w:pPr>
      <w:r>
        <w:rPr/>
        <w:t>jl11lKVYj7aGgz8+nTERUkdRQ4yoqBTz1lVXwvVxJErRVFTDFJGKZZsnBUrRrqZGczqSQxj18v7236</w:t>
      </w:r>
    </w:p>
    <w:p>
      <w:pPr>
        <w:pStyle w:val="PreformattedText"/>
        <w:bidi w:val="0"/>
        <w:spacing w:before="0" w:after="0"/>
        <w:jc w:val="left"/>
        <w:rPr/>
      </w:pPr>
      <w:r>
        <w:rPr/>
        <w:t>SpED+oxqfsPAdeWjsz/gGB+3J/ydK/rWaOj39syqrMvD9rHk2o53pax6amoqSOWemahrMktTj2paRq</w:t>
      </w:r>
    </w:p>
    <w:p>
      <w:pPr>
        <w:pStyle w:val="PreformattedText"/>
        <w:bidi w:val="0"/>
        <w:spacing w:before="0" w:after="0"/>
        <w:jc w:val="left"/>
        <w:rPr/>
      </w:pPr>
      <w:r>
        <w:rPr/>
        <w:t>F0KtSyxQzLqT9sM8r6L1IMfxDh+XWpgPBlBGCD0l5nqNIpH8cccBytLkYcdSJFkaxaKvZ8elJFDHjp</w:t>
      </w:r>
    </w:p>
    <w:p>
      <w:pPr>
        <w:pStyle w:val="PreformattedText"/>
        <w:bidi w:val="0"/>
        <w:spacing w:before="0" w:after="0"/>
        <w:jc w:val="left"/>
        <w:rPr/>
      </w:pPr>
      <w:r>
        <w:rPr/>
        <w:t>3iwdLWGNvB4GZG0uEjTloaq1YcMnpxSCqUpwx8+nidqCOvikWDGNHU1dFMZ6RDQ5CrpaioamhjkIpa</w:t>
      </w:r>
    </w:p>
    <w:p>
      <w:pPr>
        <w:pStyle w:val="PreformattedText"/>
        <w:bidi w:val="0"/>
        <w:spacing w:before="0" w:after="0"/>
        <w:jc w:val="left"/>
        <w:rPr/>
      </w:pPr>
      <w:r>
        <w:rPr/>
        <w:t>VftKeCS0hTQsKMyllQks5prQVoT+3rZpStMD/D1hqM1JQRPTVVPUyVFNlKKCGjkyD0qxM4p6COZv4Y</w:t>
      </w:r>
    </w:p>
    <w:p>
      <w:pPr>
        <w:pStyle w:val="PreformattedText"/>
        <w:bidi w:val="0"/>
        <w:spacing w:before="0" w:after="0"/>
        <w:jc w:val="left"/>
        <w:rPr/>
      </w:pPr>
      <w:r>
        <w:rPr/>
        <w:t>YaPHoKaIRaqbUyRuRaNdMjX0oq1DjGPt6aDtqHYcn9nSm2Zj6Kon3HBTFI8rlNp79xwpHaWl8syUsu</w:t>
      </w:r>
    </w:p>
    <w:p>
      <w:pPr>
        <w:pStyle w:val="PreformattedText"/>
        <w:bidi w:val="0"/>
        <w:spacing w:before="0" w:after="0"/>
        <w:jc w:val="left"/>
        <w:rPr/>
      </w:pPr>
      <w:r>
        <w:rPr/>
        <w:t>XTIpUJRyyGOno6EHyRyRMjFQGgGuoLTa4qNINQqPy9OtufEGlGK/On+qtekPTjJR5VJKekphQVtPFX</w:t>
      </w:r>
    </w:p>
    <w:p>
      <w:pPr>
        <w:pStyle w:val="PreformattedText"/>
        <w:bidi w:val="0"/>
        <w:spacing w:before="0" w:after="0"/>
        <w:jc w:val="left"/>
        <w:rPr/>
      </w:pPr>
      <w:r>
        <w:rPr/>
        <w:t>QrDKoWIsZhOjVRSpFNPDVzKJnMeqolI0xMf3Q6AaivxHq2fTt4dYqKOWixdI9XEUkyFahmAli8NBIu</w:t>
      </w:r>
    </w:p>
    <w:p>
      <w:pPr>
        <w:pStyle w:val="PreformattedText"/>
        <w:bidi w:val="0"/>
        <w:spacing w:before="0" w:after="0"/>
        <w:jc w:val="left"/>
        <w:rPr/>
      </w:pPr>
      <w:r>
        <w:rPr/>
        <w:t>NIx2Lqaf7d5TAsCs8ZLKrliAJ3JI8agVrg9b4k19Ou6SoyUzRSUbeepiyUUxzjy+hpqceZBJ5mRI6U</w:t>
      </w:r>
    </w:p>
    <w:p>
      <w:pPr>
        <w:pStyle w:val="PreformattedText"/>
        <w:bidi w:val="0"/>
        <w:spacing w:before="0" w:after="0"/>
        <w:jc w:val="left"/>
        <w:rPr/>
      </w:pPr>
      <w:r>
        <w:rPr/>
        <w:t>0yspdy5iZtHlJJi917jwyfXrfb+I0FOlZJRx12zNqPJU5KhrsZuHNUDNFLB46PH5ijpNx0EtSk0azU</w:t>
      </w:r>
    </w:p>
    <w:p>
      <w:pPr>
        <w:pStyle w:val="PreformattedText"/>
        <w:bidi w:val="0"/>
        <w:spacing w:before="0" w:after="0"/>
        <w:jc w:val="left"/>
        <w:rPr/>
      </w:pPr>
      <w:r>
        <w:rPr/>
        <w:t>mLikgeIBiELOQvhP7Z2AamvHqmoF6A9tP59JYQkY3HLXyvNJUQmeClglrpGpItRpjUQ0izrMxjg8kU</w:t>
      </w:r>
    </w:p>
    <w:p>
      <w:pPr>
        <w:pStyle w:val="PreformattedText"/>
        <w:bidi w:val="0"/>
        <w:spacing w:before="0" w:after="0"/>
        <w:jc w:val="left"/>
        <w:rPr/>
      </w:pPr>
      <w:r>
        <w:rPr/>
        <w:t>qyaZZ1XUrOpB928qUNPn1sDi1Rq4Y/wdd0OJgioJKaGpXGSTjJpjcdTHyUtRNSzrBAtfE1VHBSs7SH</w:t>
      </w:r>
    </w:p>
    <w:p>
      <w:pPr>
        <w:pStyle w:val="PreformattedText"/>
        <w:bidi w:val="0"/>
        <w:spacing w:before="0" w:after="0"/>
        <w:jc w:val="left"/>
        <w:rPr/>
      </w:pPr>
      <w:r>
        <w:rPr/>
        <w:t>S2phCAohJOoe9Hgc9eHGmf2dK3azOm58ft/MTJDi95UFbhqiAUzNHTV+Upft8bVinX11VdQ18ShGZm</w:t>
      </w:r>
    </w:p>
    <w:p>
      <w:pPr>
        <w:pStyle w:val="PreformattedText"/>
        <w:bidi w:val="0"/>
        <w:spacing w:before="0" w:after="0"/>
        <w:jc w:val="left"/>
        <w:rPr/>
      </w:pPr>
      <w:r>
        <w:rPr/>
        <w:t>0SKxkCcOGyeHy685IUleI/ydJzL0FO1VURZCAw5UMXpIY3+3rquogpryaKOIvTwP5IJGCqNccq6TZH</w:t>
      </w:r>
    </w:p>
    <w:p>
      <w:pPr>
        <w:pStyle w:val="PreformattedText"/>
        <w:bidi w:val="0"/>
        <w:spacing w:before="0" w:after="0"/>
        <w:jc w:val="left"/>
        <w:rPr/>
      </w:pPr>
      <w:r>
        <w:rPr/>
        <w:t>JF6Yzx68prQg1B/Z1ApFrahIH8IqzWLUxUjNNIk9Uja57x4+JRHWyaYHT9lUikdzGLn1e9UOMdXJ+z</w:t>
      </w:r>
    </w:p>
    <w:p>
      <w:pPr>
        <w:pStyle w:val="PreformattedText"/>
        <w:bidi w:val="0"/>
        <w:spacing w:before="0" w:after="0"/>
        <w:jc w:val="left"/>
        <w:rPr/>
      </w:pPr>
      <w:r>
        <w:rPr/>
        <w:t>p8wtRDnapcHWQQGTNPRChWkqHxYoM1iklOJklp1Ehp6Oqh/bKoCsrSBeAPfjgE060SRw6UWwN57y6w</w:t>
      </w:r>
    </w:p>
    <w:p>
      <w:pPr>
        <w:pStyle w:val="PreformattedText"/>
        <w:bidi w:val="0"/>
        <w:spacing w:before="0" w:after="0"/>
        <w:jc w:val="left"/>
        <w:rPr/>
      </w:pPr>
      <w:r>
        <w:rPr/>
        <w:t>3ZjN9daboy+y+yds1dRn8LufEZapwu96PIYmVJZ6SNcVGKGCgdwkk1PIaqmq9IhaNxqT3sGnDj1plD</w:t>
      </w:r>
    </w:p>
    <w:p>
      <w:pPr>
        <w:pStyle w:val="PreformattedText"/>
        <w:bidi w:val="0"/>
        <w:spacing w:before="0" w:after="0"/>
        <w:jc w:val="left"/>
        <w:rPr/>
      </w:pPr>
      <w:r>
        <w:rPr/>
        <w:t>rRvh628P5a/87jYPeUu3+jPmZktp9V94VFVQ7e2l3dF9vtzpzunJVFGklBSblErLQdT9j5OUtCIpWT</w:t>
      </w:r>
    </w:p>
    <w:p>
      <w:pPr>
        <w:pStyle w:val="PreformattedText"/>
        <w:bidi w:val="0"/>
        <w:spacing w:before="0" w:after="0"/>
        <w:jc w:val="left"/>
        <w:rPr/>
      </w:pPr>
      <w:r>
        <w:rPr/>
        <w:t>DZGqGmJ6eVjH7VwtG2KUf08vy/zfs6SSh14mq+vn+f+frYgqMZ9tI8FRE0UsZHkikFiCwDK39GRkYF</w:t>
      </w:r>
    </w:p>
    <w:p>
      <w:pPr>
        <w:pStyle w:val="PreformattedText"/>
        <w:bidi w:val="0"/>
        <w:spacing w:before="0" w:after="0"/>
        <w:jc w:val="left"/>
        <w:rPr/>
      </w:pPr>
      <w:r>
        <w:rPr/>
        <w:t>WHpZSCCQQfarSeFemKH16TtbSxauLXv+D9Re1j/S3tJMhoe7pTDxFeHUjGp4nW3NmtwLcD/iR7K2we</w:t>
      </w:r>
    </w:p>
    <w:p>
      <w:pPr>
        <w:pStyle w:val="PreformattedText"/>
        <w:bidi w:val="0"/>
        <w:spacing w:before="0" w:after="0"/>
        <w:jc w:val="left"/>
        <w:rPr/>
      </w:pPr>
      <w:r>
        <w:rPr/>
        <w:t>jBeFOhIxj2Vf6D/Y/096HVvLh0ojJ6Pr+LH/G3+3+l/fv8HW+myocWNvxx/vF+T70et9JTJuNLD/bf</w:t>
      </w:r>
    </w:p>
    <w:p>
      <w:pPr>
        <w:pStyle w:val="PreformattedText"/>
        <w:bidi w:val="0"/>
        <w:spacing w:before="0" w:after="0"/>
        <w:jc w:val="left"/>
        <w:rPr/>
      </w:pPr>
      <w:r>
        <w:rPr/>
        <w:t>42/4i3+PuvVvUHoNsk95LW/wP0tc/wC8H6e269x6t5U6TDozScKfrY+n8fT/AGP++t7UKRXpo+den6</w:t>
      </w:r>
    </w:p>
    <w:p>
      <w:pPr>
        <w:pStyle w:val="PreformattedText"/>
        <w:bidi w:val="0"/>
        <w:spacing w:before="0" w:after="0"/>
        <w:jc w:val="left"/>
        <w:rPr/>
      </w:pPr>
      <w:r>
        <w:rPr/>
        <w:t>lhOnkcgfQj+o/AsPapQtB6dMkmtB08JTmwNvrc/wBfxxb/AH309+NK44dez1J+0dlBAB+nH++H9PdS</w:t>
      </w:r>
    </w:p>
    <w:p>
      <w:pPr>
        <w:pStyle w:val="PreformattedText"/>
        <w:bidi w:val="0"/>
        <w:spacing w:before="0" w:after="0"/>
        <w:jc w:val="left"/>
        <w:rPr/>
      </w:pPr>
      <w:r>
        <w:rPr/>
        <w:t>fTr3TlS4qRyuoXP+3Nz/AFFvp7dizmmOmXJr0raDCr6br+LfTn63/wB8Pp7XJQ9JXrU9KymwkfB0i3</w:t>
      </w:r>
    </w:p>
    <w:p>
      <w:pPr>
        <w:pStyle w:val="PreformattedText"/>
        <w:bidi w:val="0"/>
        <w:spacing w:before="0" w:after="0"/>
        <w:jc w:val="left"/>
        <w:rPr/>
      </w:pPr>
      <w:r>
        <w:rPr/>
        <w:t>+t+f8Ait/boNBjpqmR1//X3o5z/vv8P9b2w3T44dJyv5DfW39P+I4+vunWz59ILJLeVOCfUf8AY/4/</w:t>
      </w:r>
    </w:p>
    <w:p>
      <w:pPr>
        <w:pStyle w:val="PreformattedText"/>
        <w:bidi w:val="0"/>
        <w:spacing w:before="0" w:after="0"/>
        <w:jc w:val="left"/>
        <w:rPr/>
      </w:pPr>
      <w:r>
        <w:rPr/>
        <w:t>4e3I+J+zpM9a/LrNRoNSi1vp/vP0H+++nt9PPpMx6WVCtgP8bX/4pf8AJ9qF8sdJ816UcQAF/wDff0</w:t>
      </w:r>
    </w:p>
    <w:p>
      <w:pPr>
        <w:pStyle w:val="PreformattedText"/>
        <w:bidi w:val="0"/>
        <w:spacing w:before="0" w:after="0"/>
        <w:jc w:val="left"/>
        <w:rPr/>
      </w:pPr>
      <w:r>
        <w:rPr/>
        <w:t>/2I93699nXJx/vvxz/ALf3rrVem2oA544t/t/9a/0976oRnpO1YHP05/4p718utcD0mJVHl/2P+HH+</w:t>
      </w:r>
    </w:p>
    <w:p>
      <w:pPr>
        <w:pStyle w:val="PreformattedText"/>
        <w:bidi w:val="0"/>
        <w:spacing w:before="0" w:after="0"/>
        <w:jc w:val="left"/>
        <w:rPr/>
      </w:pPr>
      <w:r>
        <w:rPr/>
        <w:t>v9P6e2W6fjH+Hp7oLXAH9QP6Wv8A7H2yR8ulqdLOiPA+n4/P+H+v+Peh07+XT4p/1/oP9e5/P+t70e</w:t>
      </w:r>
    </w:p>
    <w:p>
      <w:pPr>
        <w:pStyle w:val="PreformattedText"/>
        <w:bidi w:val="0"/>
        <w:spacing w:before="0" w:after="0"/>
        <w:jc w:val="left"/>
        <w:rPr/>
      </w:pPr>
      <w:r>
        <w:rPr/>
        <w:t>tjh1xJ/wCK/wBP9t/re6nhkdX6gVDf7Hm3++/x90PVh0ma4+o/T+n+8f7x7oeqvwPTKp/cXgcH6D/e</w:t>
      </w:r>
    </w:p>
    <w:p>
      <w:pPr>
        <w:pStyle w:val="PreformattedText"/>
        <w:bidi w:val="0"/>
        <w:spacing w:before="0" w:after="0"/>
        <w:jc w:val="left"/>
        <w:rPr/>
      </w:pPr>
      <w:r>
        <w:rPr/>
        <w:t>bn2rh4n7OkE3A9KWlb6f0sLf1PtUvSSn7enkElf99z/rf4+/Hrfy6gVRuD/gCeP9bj3U9aPSNyRFm4</w:t>
      </w:r>
    </w:p>
    <w:p>
      <w:pPr>
        <w:pStyle w:val="PreformattedText"/>
        <w:bidi w:val="0"/>
        <w:spacing w:before="0" w:after="0"/>
        <w:jc w:val="left"/>
        <w:rPr/>
      </w:pPr>
      <w:r>
        <w:rPr/>
        <w:t>/1+OP9b+vttj+zqpHDpgVrHm31/wBfj8f7D3dOI9Om2FenenqAth9PoP8AYW/p7fU9N0I889Okcpls</w:t>
      </w:r>
    </w:p>
    <w:p>
      <w:pPr>
        <w:pStyle w:val="PreformattedText"/>
        <w:bidi w:val="0"/>
        <w:spacing w:before="0" w:after="0"/>
        <w:jc w:val="left"/>
        <w:rPr/>
      </w:pPr>
      <w:r>
        <w:rPr/>
        <w:t>qtGhIcs8rrFDFHGjSTT1EshCQwQRIzyOTpRFJPA92J695dfOG/4UHfzP3+cvyQfobpDcFXkPjF8daz</w:t>
      </w:r>
    </w:p>
    <w:p>
      <w:pPr>
        <w:pStyle w:val="PreformattedText"/>
        <w:bidi w:val="0"/>
        <w:spacing w:before="0" w:after="0"/>
        <w:jc w:val="left"/>
        <w:rPr/>
      </w:pPr>
      <w:r>
        <w:rPr/>
        <w:t>J7dxVXjZLUXa3ZUMrQ7t3/AAwte+Fpp4fscbUfWSjjLKQkp9ppm7tAPDj/AKvl0Y2qBU1kZP7af7PH</w:t>
      </w:r>
    </w:p>
    <w:p>
      <w:pPr>
        <w:pStyle w:val="PreformattedText"/>
        <w:bidi w:val="0"/>
        <w:spacing w:before="0" w:after="0"/>
        <w:jc w:val="left"/>
        <w:rPr/>
      </w:pPr>
      <w:r>
        <w:rPr/>
        <w:t>rXGjSWgrZTPHFFPHCscaCSORfCznzlpUd0MpUabDnj6e2TnpUc9dsamWpLU7yyvK5p6ZwDpVpSPU2k</w:t>
      </w:r>
    </w:p>
    <w:p>
      <w:pPr>
        <w:pStyle w:val="PreformattedText"/>
        <w:bidi w:val="0"/>
        <w:spacing w:before="0" w:after="0"/>
        <w:jc w:val="left"/>
        <w:rPr/>
      </w:pPr>
      <w:r>
        <w:rPr/>
        <w:t>LpWNTYGwIFyPfsdep8sdeySxLLTU1NY0dLHLHDIIx/lEremeddTFpGnmY2eymyj+nv3Xh1gSOSteHH</w:t>
      </w:r>
    </w:p>
    <w:p>
      <w:pPr>
        <w:pStyle w:val="PreformattedText"/>
        <w:bidi w:val="0"/>
        <w:spacing w:before="0" w:after="0"/>
        <w:jc w:val="left"/>
        <w:rPr/>
      </w:pPr>
      <w:r>
        <w:rPr/>
        <w:t>QKyWl+2qagMCdIOrU0sgBXwrfUATcLz7914/PrqrqYzUN44VSmp1SCHzM2gQqDHHIF9QTULuePWze/</w:t>
      </w:r>
    </w:p>
    <w:p>
      <w:pPr>
        <w:pStyle w:val="PreformattedText"/>
        <w:bidi w:val="0"/>
        <w:spacing w:before="0" w:after="0"/>
        <w:jc w:val="left"/>
        <w:rPr/>
      </w:pPr>
      <w:r>
        <w:rPr/>
        <w:t>de/wAPUaKhkknpqGFNdTVVCRJFJpvHFKwEOuYHSrRx3ZgbaRz9Pfq/s69+fUjIS05qjEkhFBADR08Q</w:t>
      </w:r>
    </w:p>
    <w:p>
      <w:pPr>
        <w:pStyle w:val="PreformattedText"/>
        <w:bidi w:val="0"/>
        <w:spacing w:before="0" w:after="0"/>
        <w:jc w:val="left"/>
        <w:rPr/>
      </w:pPr>
      <w:r>
        <w:rPr/>
        <w:t>LIghi9KSrJaZpzIylmPpNzxwffuvevTOVWcaEs7CZpbmMF3RSqHyMDqb0i4Hp4B59+63Xp3qnhixGN</w:t>
      </w:r>
    </w:p>
    <w:p>
      <w:pPr>
        <w:pStyle w:val="PreformattedText"/>
        <w:bidi w:val="0"/>
        <w:spacing w:before="0" w:after="0"/>
        <w:jc w:val="left"/>
        <w:rPr/>
      </w:pPr>
      <w:r>
        <w:rPr/>
        <w:t>ghjnWWsqZK+olSSXTVPqFJRjXIL+Boldr6r3N7fn37qvUKdGRDTBYYnEUccJ9REiOxchxJq/aJJ/p/</w:t>
      </w:r>
    </w:p>
    <w:p>
      <w:pPr>
        <w:pStyle w:val="PreformattedText"/>
        <w:bidi w:val="0"/>
        <w:spacing w:before="0" w:after="0"/>
        <w:jc w:val="left"/>
        <w:rPr/>
      </w:pPr>
      <w:r>
        <w:rPr/>
        <w:t>vXv3W+pu24A+TgclWp6HXX1gldxC0dEnkdUdQzaJZhHEEsSVY/1Pvx4dePDpuqppZ6urqZX1zVcpOp</w:t>
      </w:r>
    </w:p>
    <w:p>
      <w:pPr>
        <w:pStyle w:val="PreformattedText"/>
        <w:bidi w:val="0"/>
        <w:spacing w:before="0" w:after="0"/>
        <w:jc w:val="left"/>
        <w:rPr/>
      </w:pPr>
      <w:r>
        <w:rPr/>
        <w:t>Ykidv3WeTQAzRBbAoDwSoHv3XuPXXDv5ZNSJoYEKYzGHZz43B0iOJ1AOpR9OD+Pfuvf4OnbBOtE9fl</w:t>
      </w:r>
    </w:p>
    <w:p>
      <w:pPr>
        <w:pStyle w:val="PreformattedText"/>
        <w:bidi w:val="0"/>
        <w:spacing w:before="0" w:after="0"/>
        <w:jc w:val="left"/>
        <w:rPr/>
      </w:pPr>
      <w:r>
        <w:rPr/>
        <w:t>xO9N/DI1hp3WN5ZpqrIq0MT29atNR04eUBgVWw/Pv3XjXA8+k5CEqpZI4astCusmWWMapIY2LC9j65</w:t>
      </w:r>
    </w:p>
    <w:p>
      <w:pPr>
        <w:pStyle w:val="PreformattedText"/>
        <w:bidi w:val="0"/>
        <w:spacing w:before="0" w:after="0"/>
        <w:jc w:val="left"/>
        <w:rPr/>
      </w:pPr>
      <w:r>
        <w:rPr/>
        <w:t>ZLEc2Un6+/cAOrUxjj1wnSeYFmiiiUyKY1RVR0iU+gmJCwA1kC/wBBax9+61094OmRqtqqaNpKDDRN</w:t>
      </w:r>
    </w:p>
    <w:p>
      <w:pPr>
        <w:pStyle w:val="PreformattedText"/>
        <w:bidi w:val="0"/>
        <w:spacing w:before="0" w:after="0"/>
        <w:jc w:val="left"/>
        <w:rPr/>
      </w:pPr>
      <w:r>
        <w:rPr/>
        <w:t>kq1tEomq3gkEOPpfEzaSJslJGp/oAeePe/TrXljphLTsaqefVIaiSWaqnIVmCySGSoUKxUP5JDyw9J</w:t>
      </w:r>
    </w:p>
    <w:p>
      <w:pPr>
        <w:pStyle w:val="PreformattedText"/>
        <w:bidi w:val="0"/>
        <w:spacing w:before="0" w:after="0"/>
        <w:jc w:val="left"/>
        <w:rPr/>
      </w:pPr>
      <w:r>
        <w:rPr/>
        <w:t>sLG/vXW+PXkeSGMvaRXjvEJf3FY+X1SxxDTpB8TD+hB/Pv3Xvz6mY/H/c1tBQg6lyU8buZZGtFEvka</w:t>
      </w:r>
    </w:p>
    <w:p>
      <w:pPr>
        <w:pStyle w:val="PreformattedText"/>
        <w:bidi w:val="0"/>
        <w:spacing w:before="0" w:after="0"/>
        <w:jc w:val="left"/>
        <w:rPr/>
      </w:pPr>
      <w:r>
        <w:rPr/>
        <w:t>omdUYGJ4IUvfkqRcf4+r1706yZaufI1TzvIwp5WaGkp3uTSUaDRR08hI80jeNNba78kEH34DrQFOme</w:t>
      </w:r>
    </w:p>
    <w:p>
      <w:pPr>
        <w:pStyle w:val="PreformattedText"/>
        <w:bidi w:val="0"/>
        <w:spacing w:before="0" w:after="0"/>
        <w:jc w:val="left"/>
        <w:rPr/>
      </w:pPr>
      <w:r>
        <w:rPr/>
        <w:t>eKM087IERFCLAdegkixZfG7F1QoNf1Fr+/db9emN43mkgiu6STzBIgl18bsSHYGS5WPQTZSeBz70fL</w:t>
      </w:r>
    </w:p>
    <w:p>
      <w:pPr>
        <w:pStyle w:val="PreformattedText"/>
        <w:bidi w:val="0"/>
        <w:spacing w:before="0" w:after="0"/>
        <w:jc w:val="left"/>
        <w:rPr/>
      </w:pPr>
      <w:r>
        <w:rPr/>
        <w:t>rX5dT6as8v8AkkkKxgSNoke5mmjIYRtK1z+hVBtx9b+99b6l3TUqITGyaSgtLBze4QMGZWX0lr8A+/</w:t>
      </w:r>
    </w:p>
    <w:p>
      <w:pPr>
        <w:pStyle w:val="PreformattedText"/>
        <w:bidi w:val="0"/>
        <w:spacing w:before="0" w:after="0"/>
        <w:jc w:val="left"/>
        <w:rPr/>
      </w:pPr>
      <w:r>
        <w:rPr/>
        <w:t>de65BkddauSznVLrKtJoBGg2RQCAQbkgk+/dePXExx+pmjBRSpussbShZNWnQvkWRvWoJA/T9SPfut</w:t>
      </w:r>
    </w:p>
    <w:p>
      <w:pPr>
        <w:pStyle w:val="PreformattedText"/>
        <w:bidi w:val="0"/>
        <w:spacing w:before="0" w:after="0"/>
        <w:jc w:val="left"/>
        <w:rPr/>
      </w:pPr>
      <w:r>
        <w:rPr/>
        <w:t>HrgtVVIyNRPURMjM0ktNPLToXYkOjrGQJ2IuSef6G3v2D14E+vXtLOFdnlM0kiSBGLNJMjP+tSXLO6</w:t>
      </w:r>
    </w:p>
    <w:p>
      <w:pPr>
        <w:pStyle w:val="PreformattedText"/>
        <w:bidi w:val="0"/>
        <w:spacing w:before="0" w:after="0"/>
        <w:jc w:val="left"/>
        <w:rPr/>
      </w:pPr>
      <w:r>
        <w:rPr/>
        <w:t>BfqRY2+vHv3W+nKtcvS4oIx+3MVaEbyuwu1bM0zypZNBYH6C4BF+B70OvHqIS8Mb+Et9qZIY18oCyy</w:t>
      </w:r>
    </w:p>
    <w:p>
      <w:pPr>
        <w:pStyle w:val="PreformattedText"/>
        <w:bidi w:val="0"/>
        <w:spacing w:before="0" w:after="0"/>
        <w:jc w:val="left"/>
        <w:rPr/>
      </w:pPr>
      <w:r>
        <w:rPr/>
        <w:t>D1kOvjPKxsCPT+f8Pe+vcepWOS1dWPouIsfk2IUEEsaCTWE1Xulm5LX44A9+696dNRuhRH0nSkZRra</w:t>
      </w:r>
    </w:p>
    <w:p>
      <w:pPr>
        <w:pStyle w:val="PreformattedText"/>
        <w:bidi w:val="0"/>
        <w:spacing w:before="0" w:after="0"/>
        <w:jc w:val="left"/>
        <w:rPr/>
      </w:pPr>
      <w:r>
        <w:rPr/>
        <w:t>lWzgFka3pcaeeG0+/de67YsELST/uC2mAxszsrG3ksSqRl7X4JLA/7D37rXr1OxpIraeTUkZ0SsGIY</w:t>
      </w:r>
    </w:p>
    <w:p>
      <w:pPr>
        <w:pStyle w:val="PreformattedText"/>
        <w:bidi w:val="0"/>
        <w:spacing w:before="0" w:after="0"/>
        <w:jc w:val="left"/>
        <w:rPr/>
      </w:pPr>
      <w:r>
        <w:rPr/>
        <w:t>QBno3WeVZPJH4bnSObAn0m/INlNGBPWiKg9Knr+aOCrENQWIWNmWHUDK/nKmVEP0Zgx1G39bG3IBtt</w:t>
      </w:r>
    </w:p>
    <w:p>
      <w:pPr>
        <w:pStyle w:val="PreformattedText"/>
        <w:bidi w:val="0"/>
        <w:spacing w:before="0" w:after="0"/>
        <w:jc w:val="left"/>
        <w:rPr/>
      </w:pPr>
      <w:r>
        <w:rPr/>
        <w:t>T6WkBPl0h3FaiMjodY66SMMhVJFlRg4cOqGRBdWpauAt4agRgA2Tm9lBLez4NUDonIGPl/q4dPVHUp</w:t>
      </w:r>
    </w:p>
    <w:p>
      <w:pPr>
        <w:pStyle w:val="PreformattedText"/>
        <w:bidi w:val="0"/>
        <w:spacing w:before="0" w:after="0"/>
        <w:jc w:val="left"/>
        <w:rPr/>
      </w:pPr>
      <w:r>
        <w:rPr/>
        <w:t>4qiKVZmYJDV08to4quPX4xHJFI5gmhq4vGJEOrWltQKsL+94IKkAgj0/1fz6bJIofn+zqf2B2hv7sW</w:t>
      </w:r>
    </w:p>
    <w:p>
      <w:pPr>
        <w:pStyle w:val="PreformattedText"/>
        <w:bidi w:val="0"/>
        <w:spacing w:before="0" w:after="0"/>
        <w:jc w:val="left"/>
        <w:rPr/>
      </w:pPr>
      <w:r>
        <w:rPr/>
        <w:t>px1Rv7sffW/wCrwKJRYf8AvjvbP7q/hFN9utOgw1HufJ5KmoYxTaYSIgrFVszEce0oghjqIYVSvGgA</w:t>
      </w:r>
    </w:p>
    <w:p>
      <w:pPr>
        <w:pStyle w:val="PreformattedText"/>
        <w:bidi w:val="0"/>
        <w:spacing w:before="0" w:after="0"/>
        <w:jc w:val="left"/>
        <w:rPr/>
      </w:pPr>
      <w:r>
        <w:rPr/>
        <w:t>r9tOlPiSSZkkY/aekhT1UahkjXUx0VLAvJRynWNKmakdnDy+q4XUVAsffqGop1rFMnp388KvFUyOuq</w:t>
      </w:r>
    </w:p>
    <w:p>
      <w:pPr>
        <w:pStyle w:val="PreformattedText"/>
        <w:bidi w:val="0"/>
        <w:spacing w:before="0" w:after="0"/>
        <w:jc w:val="left"/>
        <w:rPr/>
      </w:pPr>
      <w:r>
        <w:rPr/>
        <w:t>LQIVkm+0mjjDFQgSFWimkd7ooQMXY2B/AvqCgljj/B1pVLHSFJPyzU9Oi18CVP29ZjpIpHVZJKfNUs</w:t>
      </w:r>
    </w:p>
    <w:p>
      <w:pPr>
        <w:pStyle w:val="PreformattedText"/>
        <w:bidi w:val="0"/>
        <w:spacing w:before="0" w:after="0"/>
        <w:jc w:val="left"/>
        <w:rPr/>
      </w:pPr>
      <w:r>
        <w:rPr/>
        <w:t>+Oq5KRA/iEjyRR+QAXYMB+4QFIv79HNFKCYnVl9QQfyqOtzQSxUEsbI3lUEfnQ9O9FmF0KrPKIRGsT</w:t>
      </w:r>
    </w:p>
    <w:p>
      <w:pPr>
        <w:pStyle w:val="PreformattedText"/>
        <w:bidi w:val="0"/>
        <w:spacing w:before="0" w:after="0"/>
        <w:jc w:val="left"/>
        <w:rPr/>
      </w:pPr>
      <w:r>
        <w:rPr/>
        <w:t>p5YZo7R2JaBIDrp5ZF/cF1HNkH9oF9SaEacdJmHA9Oy5GCRjqJkrF8EqlaKZFYP/wGIhJaOnWR2bUg</w:t>
      </w:r>
    </w:p>
    <w:p>
      <w:pPr>
        <w:pStyle w:val="PreformattedText"/>
        <w:bidi w:val="0"/>
        <w:spacing w:before="0" w:after="0"/>
        <w:jc w:val="left"/>
        <w:rPr/>
      </w:pPr>
      <w:r>
        <w:rPr/>
        <w:t>Av8A4XsdGMN55+fVs0OOpkwnqpnqaebzSzqzyCGCepNM8mqKc+UpHFTvrS2nTwvP1Hu8caJjVjrRIp</w:t>
      </w:r>
    </w:p>
    <w:p>
      <w:pPr>
        <w:pStyle w:val="PreformattedText"/>
        <w:bidi w:val="0"/>
        <w:spacing w:before="0" w:after="0"/>
        <w:jc w:val="left"/>
        <w:rPr/>
      </w:pPr>
      <w:r>
        <w:rPr/>
        <w:t>wx1wlwySKQGlMCFmiq0jkhSolljDRyv+7qjjo5LupkP0UWHIHu+nVQrEetEVrU56X9b0X2njOv6Ptv</w:t>
      </w:r>
    </w:p>
    <w:p>
      <w:pPr>
        <w:pStyle w:val="PreformattedText"/>
        <w:bidi w:val="0"/>
        <w:spacing w:before="0" w:after="0"/>
        <w:jc w:val="left"/>
        <w:rPr/>
      </w:pPr>
      <w:r>
        <w:rPr/>
        <w:t>LdYdgYPqiumpqKi7L3BsTO4/ZD1NfJGlEJd112OpcPHDm6udFppEkdKoyqI3ZpAQXpuG3TXRhgvIzd</w:t>
      </w:r>
    </w:p>
    <w:p>
      <w:pPr>
        <w:pStyle w:val="PreformattedText"/>
        <w:bidi w:val="0"/>
        <w:spacing w:before="0" w:after="0"/>
        <w:jc w:val="left"/>
        <w:rPr/>
      </w:pPr>
      <w:r>
        <w:rPr/>
        <w:t>ocqHBPH0+XA0/PpS1pdxQrNJCwgalCR6jGONPTFOkAuKhlhq4ZaYylolQKkTQRCNCsT0c0EarVRxqS</w:t>
      </w:r>
    </w:p>
    <w:p>
      <w:pPr>
        <w:pStyle w:val="PreformattedText"/>
        <w:bidi w:val="0"/>
        <w:spacing w:before="0" w:after="0"/>
        <w:jc w:val="left"/>
        <w:rPr/>
      </w:pPr>
      <w:r>
        <w:rPr/>
        <w:t>CkQIXTZWIPPs0hZ11UGQB6Uxg1/Ly6SSMpoDgE/n0DMtT4c93PjSwcf3LopUKqpl/apdSRnRZYmPiX</w:t>
      </w:r>
    </w:p>
    <w:p>
      <w:pPr>
        <w:pStyle w:val="PreformattedText"/>
        <w:bidi w:val="0"/>
        <w:spacing w:before="0" w:after="0"/>
        <w:jc w:val="left"/>
        <w:rPr/>
      </w:pPr>
      <w:r>
        <w:rPr/>
        <w:t>0LZEA0m5HKGSdRPuSIvYYx9oNOlKx1hsWJOrWfs6jbiyv3WOxngdhFFTU87PPIqashURrpRIzdzJCD</w:t>
      </w:r>
    </w:p>
    <w:p>
      <w:pPr>
        <w:pStyle w:val="PreformattedText"/>
        <w:bidi w:val="0"/>
        <w:spacing w:before="0" w:after="0"/>
        <w:jc w:val="left"/>
        <w:rPr/>
      </w:pPr>
      <w:r>
        <w:rPr/>
        <w:t>YSE6WJ+g9p5n1RJp+XVoU0u486n9nQl7LrUWErFIEjpqGaWcxsBFOFMZkEgJP7v3CmzWVSoJW/vRo9</w:t>
      </w:r>
    </w:p>
    <w:p>
      <w:pPr>
        <w:pStyle w:val="PreformattedText"/>
        <w:bidi w:val="0"/>
        <w:spacing w:before="0" w:after="0"/>
        <w:jc w:val="left"/>
        <w:rPr/>
      </w:pPr>
      <w:r>
        <w:rPr/>
        <w:t>Ps62a1bHn0fP4o/wAx/t/4ZdV9k9X9UbH68ydTv/cp7Awe/wDci5Rtx7E3W+3o9uUctNiYJkwO6ZYK</w:t>
      </w:r>
    </w:p>
    <w:p>
      <w:pPr>
        <w:pStyle w:val="PreformattedText"/>
        <w:bidi w:val="0"/>
        <w:spacing w:before="0" w:after="0"/>
        <w:jc w:val="left"/>
        <w:rPr/>
      </w:pPr>
      <w:r>
        <w:rPr/>
        <w:t>SCOekiyShaGdLr5VZk9hnduUbDetztN0u5nLRR6NA+BhWufPPmBxx0c2e8XVlbNb24RakktTuzjj8v</w:t>
      </w:r>
    </w:p>
    <w:p>
      <w:pPr>
        <w:pStyle w:val="PreformattedText"/>
        <w:bidi w:val="0"/>
        <w:spacing w:before="0" w:after="0"/>
        <w:jc w:val="left"/>
        <w:rPr/>
      </w:pPr>
      <w:r>
        <w:rPr/>
        <w:t>L06JZNUSLuihyWQqJ66fIZOoydfmq6YO1aa+saszlZVyQqAldlsrUO8jAngk3NyfYojXwxGooEUAU8</w:t>
      </w:r>
    </w:p>
    <w:p>
      <w:pPr>
        <w:pStyle w:val="PreformattedText"/>
        <w:bidi w:val="0"/>
        <w:spacing w:before="0" w:after="0"/>
        <w:jc w:val="left"/>
        <w:rPr/>
      </w:pPr>
      <w:r>
        <w:rPr/>
        <w:t>gBgfs6JX/UEuasf2/wCz0DHYNdHi+5N+U+VWaGD+KUVZFTBEWZqasxtE9PqCBzKGptXjkXhwG+hJ9t</w:t>
      </w:r>
    </w:p>
    <w:p>
      <w:pPr>
        <w:pStyle w:val="PreformattedText"/>
        <w:bidi w:val="0"/>
        <w:spacing w:before="0" w:after="0"/>
        <w:jc w:val="left"/>
        <w:rPr/>
      </w:pPr>
      <w:r>
        <w:rPr/>
        <w:t>yuouZAT6cPs6U24JsoSvoc/Yen89gYukR/DSJFpigaKWGUGOKRALaV5IIRbo5JYstj/i4ZgoNDjpoR</w:t>
      </w:r>
    </w:p>
    <w:p>
      <w:pPr>
        <w:pStyle w:val="PreformattedText"/>
        <w:bidi w:val="0"/>
        <w:spacing w:before="0" w:after="0"/>
        <w:jc w:val="left"/>
        <w:rPr/>
      </w:pPr>
      <w:r>
        <w:rPr/>
        <w:t>k41HPSarOzaKWVKp4KWZ0QNRSVcEVcI5ZZneSJjNE8hpZ/IwlTghzccD3X6oAfHjrf0rHrJD3TV0zQ</w:t>
      </w:r>
    </w:p>
    <w:p>
      <w:pPr>
        <w:pStyle w:val="PreformattedText"/>
        <w:bidi w:val="0"/>
        <w:spacing w:before="0" w:after="0"/>
        <w:jc w:val="left"/>
        <w:rPr/>
      </w:pPr>
      <w:r>
        <w:rPr/>
        <w:t>JG3iZKlZUc1cxWI05LomkftVdOjldPkTyFVC3t799UhwQOr/R+RrToUesvkHhIN77Nn7P/AI3kuvo9</w:t>
      </w:r>
    </w:p>
    <w:p>
      <w:pPr>
        <w:pStyle w:val="PreformattedText"/>
        <w:bidi w:val="0"/>
        <w:spacing w:before="0" w:after="0"/>
        <w:jc w:val="left"/>
        <w:rPr/>
      </w:pPr>
      <w:r>
        <w:rPr/>
        <w:t>57XrN+U23RFQ7mn2Wmbon3hFgp2jlp1zK4VpxTCwZHIZCXA9pr65nls7pLV6XJjYJXI1U7a/KvHpy0</w:t>
      </w:r>
    </w:p>
    <w:p>
      <w:pPr>
        <w:pStyle w:val="PreformattedText"/>
        <w:bidi w:val="0"/>
        <w:spacing w:before="0" w:after="0"/>
        <w:jc w:val="left"/>
        <w:rPr/>
      </w:pPr>
      <w:r>
        <w:rPr/>
        <w:t>s4o7uBrgaoAwLU4kdbUfc/b3/CencPSmfztFTdPzVk+1snV9f4foCq37ge+6zNxUckG2cclDXSyUlF</w:t>
      </w:r>
    </w:p>
    <w:p>
      <w:pPr>
        <w:pStyle w:val="PreformattedText"/>
        <w:bidi w:val="0"/>
        <w:spacing w:before="0" w:after="0"/>
        <w:jc w:val="left"/>
        <w:rPr/>
      </w:pPr>
      <w:r>
        <w:rPr/>
        <w:t>VNkzDJlI86I6SZYJDMSANUU7Lbc/RX8azXUgBejNIQ0YUcSFOM+VM9DS9udjktJQ1nGcGgCUav8ARI</w:t>
      </w:r>
    </w:p>
    <w:p>
      <w:pPr>
        <w:pStyle w:val="PreformattedText"/>
        <w:bidi w:val="0"/>
        <w:spacing w:before="0" w:after="0"/>
        <w:jc w:val="left"/>
        <w:rPr/>
      </w:pPr>
      <w:r>
        <w:rPr/>
        <w:t>oQfQ8PWvDrXWoabam4qWOpipv8qWBFqKmmeSKiqZTHC8muNCq0ekqNRQhTGTa1wBOKKhHCo+fUa62V</w:t>
      </w:r>
    </w:p>
    <w:p>
      <w:pPr>
        <w:pStyle w:val="PreformattedText"/>
        <w:bidi w:val="0"/>
        <w:spacing w:before="0" w:after="0"/>
        <w:jc w:val="left"/>
        <w:rPr/>
      </w:pPr>
      <w:r>
        <w:rPr/>
        <w:t>mywPp13U7WrKR5Acm1QoqYIBVU8j08UMsbxSRSwTQNTzQVlHMI2jZZNcJKhDr5GpI2KshypFD9hwer</w:t>
      </w:r>
    </w:p>
    <w:p>
      <w:pPr>
        <w:pStyle w:val="PreformattedText"/>
        <w:bidi w:val="0"/>
        <w:spacing w:before="0" w:after="0"/>
        <w:jc w:val="left"/>
        <w:rPr/>
      </w:pPr>
      <w:r>
        <w:rPr/>
        <w:t>K+VZSQwyPWvRx+xPnj85Oyessn1FvT5CbqzG2Mxi327uCH+G7Wx+68/t3wrTNgclvHFYSk3TUY2vp4</w:t>
      </w:r>
    </w:p>
    <w:p>
      <w:pPr>
        <w:pStyle w:val="PreformattedText"/>
        <w:bidi w:val="0"/>
        <w:spacing w:before="0" w:after="0"/>
        <w:jc w:val="left"/>
        <w:rPr/>
      </w:pPr>
      <w:r>
        <w:rPr/>
        <w:t>vHUXqfuaqFWWeV0d7hqLlLY7eeO6i2xBcI1RxIB9QOFR5Yx0bPvN7NEYZbpjGePqftPHqs3NdbNJJp</w:t>
      </w:r>
    </w:p>
    <w:p>
      <w:pPr>
        <w:pStyle w:val="PreformattedText"/>
        <w:bidi w:val="0"/>
        <w:spacing w:before="0" w:after="0"/>
        <w:jc w:val="left"/>
        <w:rPr/>
      </w:pPr>
      <w:r>
        <w:rPr/>
        <w:t>gxcMUBexix7xSx+NIXVoDHMQaeOEIXMQ0hrhRcWud/SsR0lW5AxWv29BZVbRmoW8nike0om8UsMiNU</w:t>
      </w:r>
    </w:p>
    <w:p>
      <w:pPr>
        <w:pStyle w:val="PreformattedText"/>
        <w:bidi w:val="0"/>
        <w:spacing w:before="0" w:after="0"/>
        <w:jc w:val="left"/>
        <w:rPr/>
      </w:pPr>
      <w:r>
        <w:rPr/>
        <w:t>K5KsWkRnRIYLXCqt9IsbEe0fg0z59KNZJpTHUSkgkimjBFP41j0obmSFn1M0Qk06NQWQ+NdVyf6/0u</w:t>
      </w:r>
    </w:p>
    <w:p>
      <w:pPr>
        <w:pStyle w:val="PreformattedText"/>
        <w:bidi w:val="0"/>
        <w:spacing w:before="0" w:after="0"/>
        <w:jc w:val="left"/>
        <w:rPr/>
      </w:pPr>
      <w:r>
        <w:rPr/>
        <w:t>qspqc9VYk4+fQz7akj+5gSEO85p6eR45Zv2XVHkLRALAY/GkxNixYKQo5uLKkIDAV7j0nY0U14dGb2</w:t>
      </w:r>
    </w:p>
    <w:p>
      <w:pPr>
        <w:pStyle w:val="PreformattedText"/>
        <w:bidi w:val="0"/>
        <w:spacing w:before="0" w:after="0"/>
        <w:jc w:val="left"/>
        <w:rPr/>
      </w:pPr>
      <w:r>
        <w:rPr/>
        <w:t>vhqH7eKaSljlqJ51yNI8UWgSViqtHJUvFJHDClUJ2sQscsrKxUsVHs7gGoI1M/5sVPDh58cYHRfNMR</w:t>
      </w:r>
    </w:p>
    <w:p>
      <w:pPr>
        <w:pStyle w:val="PreformattedText"/>
        <w:bidi w:val="0"/>
        <w:spacing w:before="0" w:after="0"/>
        <w:jc w:val="left"/>
        <w:rPr/>
      </w:pPr>
      <w:r>
        <w:rPr/>
        <w:t>2iukfsz6dBX2hW1VTubEYmgqNcVbS08WSoZXJSaWkyLVcNNBC5erpY6GqnkmSIrSXkk5g+krUuWKuF</w:t>
      </w:r>
    </w:p>
    <w:p>
      <w:pPr>
        <w:pStyle w:val="PreformattedText"/>
        <w:bidi w:val="0"/>
        <w:spacing w:before="0" w:after="0"/>
        <w:jc w:val="left"/>
        <w:rPr/>
      </w:pPr>
      <w:r>
        <w:rPr/>
        <w:t>jKioPw1pn0HXo3BjdjXB8+PDra0/4T2Uex8X178q0iqhWdq12f6kjymMOMq4WxvU8OKz0mIQZ3xSY4</w:t>
      </w:r>
    </w:p>
    <w:p>
      <w:pPr>
        <w:pStyle w:val="PreformattedText"/>
        <w:bidi w:val="0"/>
        <w:spacing w:before="0" w:after="0"/>
        <w:jc w:val="left"/>
        <w:rPr/>
      </w:pPr>
      <w:r>
        <w:rPr/>
        <w:t>1+Y3pWVjGlSU1ivR6yohZACW8tLw8xW24OyrZw2hCMuXWVmyXjNAyFewk+vy6WSXUB2x7Cqs8supkf</w:t>
      </w:r>
    </w:p>
    <w:p>
      <w:pPr>
        <w:pStyle w:val="PreformattedText"/>
        <w:bidi w:val="0"/>
        <w:spacing w:before="0" w:after="0"/>
        <w:jc w:val="left"/>
        <w:rPr/>
      </w:pPr>
      <w:r>
        <w:rPr/>
        <w:t>UFkQL8KMgqrgjUvDPWxfSsBLJGj1ckhqXKPOzSsEjAEVPI7IhVGc3Mf0B/wB9ulQO5I0VCOC4HzIFT</w:t>
      </w:r>
    </w:p>
    <w:p>
      <w:pPr>
        <w:pStyle w:val="PreformattedText"/>
        <w:bidi w:val="0"/>
        <w:spacing w:before="0" w:after="0"/>
        <w:jc w:val="left"/>
        <w:rPr/>
      </w:pPr>
      <w:r>
        <w:rPr/>
        <w:t>TpHVycMzE/xEkj5ZFcdeqGnleOnElRRvIH+3rYYUaKKazGNnZCvglJ4AJGoXJPtREsQR5THHLGpGtC</w:t>
      </w:r>
    </w:p>
    <w:p>
      <w:pPr>
        <w:pStyle w:val="PreformattedText"/>
        <w:bidi w:val="0"/>
        <w:spacing w:before="0" w:after="0"/>
        <w:jc w:val="left"/>
        <w:rPr/>
      </w:pPr>
      <w:r>
        <w:rPr/>
        <w:t>xDaSaEgcDSvHy6akEzvHAJJoJJKhJFCFQ4FQG8xU+Xn5466xRhmlNRkY4DDEkORmInEKTPEhpqqV7h</w:t>
      </w:r>
    </w:p>
    <w:p>
      <w:pPr>
        <w:pStyle w:val="PreformattedText"/>
        <w:bidi w:val="0"/>
        <w:spacing w:before="0" w:after="0"/>
        <w:jc w:val="left"/>
        <w:rPr/>
      </w:pPr>
      <w:r>
        <w:rPr/>
        <w:t>tPld9KgarC5AIufauaNo1WCORjpDRgnOA+pR+Q4npLBMkzPczRKNeiVgDQFvDZHbgOLZAzx9Om/I1R</w:t>
      </w:r>
    </w:p>
    <w:p>
      <w:pPr>
        <w:pStyle w:val="PreformattedText"/>
        <w:bidi w:val="0"/>
        <w:spacing w:before="0" w:after="0"/>
        <w:jc w:val="left"/>
        <w:rPr/>
      </w:pPr>
      <w:r>
        <w:rPr/>
        <w:t>nmkneYw1Mka6DEHHg0hY1UKUu326RL4/oixWBP5D8SaVChewH/UfzPH1PTbvqBDN+qRxH+b1A4eQHS</w:t>
      </w:r>
    </w:p>
    <w:p>
      <w:pPr>
        <w:pStyle w:val="PreformattedText"/>
        <w:bidi w:val="0"/>
        <w:spacing w:before="0" w:after="0"/>
        <w:jc w:val="left"/>
        <w:rPr/>
      </w:pPr>
      <w:r>
        <w:rPr/>
        <w:t>B3Rmo8ZjZqytiklqKUJGtNTSf5RW5GvbxUOPhmTWGevlIDP/upC5uCt/aqFQCWqNPz+XSGZ2oqae4E</w:t>
      </w:r>
    </w:p>
    <w:p>
      <w:pPr>
        <w:pStyle w:val="PreformattedText"/>
        <w:bidi w:val="0"/>
        <w:spacing w:before="0" w:after="0"/>
        <w:jc w:val="left"/>
        <w:rPr/>
      </w:pPr>
      <w:r>
        <w:rPr/>
        <w:t>CgOTX50Nfn6dBnRYqahSeqmnaoyuQnNbVVMmpoIZ5owZtSiNj9tTw2jEgQcqlnU/Tbv4jDUBgfmf9X</w:t>
      </w:r>
    </w:p>
    <w:p>
      <w:pPr>
        <w:pStyle w:val="PreformattedText"/>
        <w:bidi w:val="0"/>
        <w:spacing w:before="0" w:after="0"/>
        <w:jc w:val="left"/>
        <w:rPr/>
      </w:pPr>
      <w:r>
        <w:rPr/>
        <w:t>p04iCJQqk/6vl/l9ek7mZXhJjczQvFD5/Mq6DHGxYLVBFEkk6RqwOsKb6gWce7ChFaCnWmIVTxDf6s</w:t>
      </w:r>
    </w:p>
    <w:p>
      <w:pPr>
        <w:pStyle w:val="PreformattedText"/>
        <w:bidi w:val="0"/>
        <w:spacing w:before="0" w:after="0"/>
        <w:jc w:val="left"/>
        <w:rPr/>
      </w:pPr>
      <w:r>
        <w:rPr/>
        <w:t>/PoDN35GaCkZTL5ZKiGSQLxIscMTaYqgSqt3Sci6kH0kkaz9PatCvkM9I0aZSaHtPE+Q61P/AOZL31</w:t>
      </w:r>
    </w:p>
    <w:p>
      <w:pPr>
        <w:pStyle w:val="PreformattedText"/>
        <w:bidi w:val="0"/>
        <w:spacing w:before="0" w:after="0"/>
        <w:jc w:val="left"/>
        <w:rPr/>
      </w:pPr>
      <w:r>
        <w:rPr/>
        <w:t>P3N34vVu25FqMF1JXy7Qpq+nMU9DVdhZaaJt87ik1yw08020cdCtGPG3hWOjnEp5W4R5muEac2UJLN</w:t>
      </w:r>
    </w:p>
    <w:p>
      <w:pPr>
        <w:pStyle w:val="PreformattedText"/>
        <w:bidi w:val="0"/>
        <w:spacing w:before="0" w:after="0"/>
        <w:jc w:val="left"/>
        <w:rPr/>
      </w:pPr>
      <w:r>
        <w:rPr/>
        <w:t>Fk0yNRGf95H869DDly2aKF759JSY9p8yo4ftb/J0SLIZaly9bTw47yU229nbdosPsuCsjp3GSrVknE</w:t>
      </w:r>
    </w:p>
    <w:p>
      <w:pPr>
        <w:pStyle w:val="PreformattedText"/>
        <w:bidi w:val="0"/>
        <w:spacing w:before="0" w:after="0"/>
        <w:jc w:val="left"/>
        <w:rPr/>
      </w:pPr>
      <w:r>
        <w:rPr/>
        <w:t>2UlrI6wrRpmJhNkqmKZZKaQtEtx4xYKZCs1BqI40+I8Kn5gfy6ExoaKePpnH+o9Nbx/eV1XJUBpKut</w:t>
      </w:r>
    </w:p>
    <w:p>
      <w:pPr>
        <w:pStyle w:val="PreformattedText"/>
        <w:bidi w:val="0"/>
        <w:spacing w:before="0" w:after="0"/>
        <w:jc w:val="left"/>
        <w:rPr/>
      </w:pPr>
      <w:r>
        <w:rPr/>
        <w:t>e+ZraipnopJ1s+VjiYXDfbxRRqWijHiljYKLAi9lqzBPPz62VCgajgcMVp0pcXLWV0kGN8alaxQYaq</w:t>
      </w:r>
    </w:p>
    <w:p>
      <w:pPr>
        <w:pStyle w:val="PreformattedText"/>
        <w:bidi w:val="0"/>
        <w:spacing w:before="0" w:after="0"/>
        <w:jc w:val="left"/>
        <w:rPr/>
      </w:pPr>
      <w:r>
        <w:rPr/>
        <w:t>WZUOcmlhagMNPUmnq6crG0RaSmKxrFFdwyuLGrhiACO2v7fz/zdV7QWIareg8vy6fBpx+FVJ2Wkx9V</w:t>
      </w:r>
    </w:p>
    <w:p>
      <w:pPr>
        <w:pStyle w:val="PreformattedText"/>
        <w:bidi w:val="0"/>
        <w:spacing w:before="0" w:after="0"/>
        <w:jc w:val="left"/>
        <w:rPr/>
      </w:pPr>
      <w:r>
        <w:rPr/>
        <w:t>NEKyc1E1QKfF4iUVEtflaakHgrcjnck6kzSTwUsMsfm0FGX3ViCEowAHGmCQP8vzHHzHWgjE4IofKn</w:t>
      </w:r>
    </w:p>
    <w:p>
      <w:pPr>
        <w:pStyle w:val="PreformattedText"/>
        <w:bidi w:val="0"/>
        <w:spacing w:before="0" w:after="0"/>
        <w:jc w:val="left"/>
        <w:rPr/>
      </w:pPr>
      <w:r>
        <w:rPr/>
        <w:t>+rA9OPSn3Hhtt7cyGPym74Nx0+b3lR0Gc3VQUMm2qCXbceXhoP7tbhjmq1poKrIZvEmIZd5bWqJUng</w:t>
      </w:r>
    </w:p>
    <w:p>
      <w:pPr>
        <w:pStyle w:val="PreformattedText"/>
        <w:bidi w:val="0"/>
        <w:spacing w:before="0" w:after="0"/>
        <w:jc w:val="left"/>
        <w:rPr/>
      </w:pPr>
      <w:r>
        <w:rPr/>
        <w:t>U8o9mjYaJgTVq4NKfJsEVHWvFSRHjUDSDSufzUHyPH59ZYKPB5mny8lPu+ux81FKlPFkd1bUqayhaa</w:t>
      </w:r>
    </w:p>
    <w:p>
      <w:pPr>
        <w:pStyle w:val="PreformattedText"/>
        <w:bidi w:val="0"/>
        <w:spacing w:before="0" w:after="0"/>
        <w:jc w:val="left"/>
        <w:rPr/>
      </w:pPr>
      <w:r>
        <w:rPr/>
        <w:t>FJaKKCmy21a2vMNPNjoqd5mhpF/bmIZvGEsolmeNreVXMrhaPUfiOPzAFNPn0khjoZYzEEjLVTSfw8</w:t>
      </w:r>
    </w:p>
    <w:p>
      <w:pPr>
        <w:pStyle w:val="PreformattedText"/>
        <w:bidi w:val="0"/>
        <w:spacing w:before="0" w:after="0"/>
        <w:jc w:val="left"/>
        <w:rPr/>
      </w:pPr>
      <w:r>
        <w:rPr/>
        <w:t>TUeRrx9fLpwfa2Rq8G1Hh6rbVXT5bIv5sRtXPxrBTVFXTU8dFKdvZk0mRgwtdDVa6V45J2k1mWQqsQ</w:t>
      </w:r>
    </w:p>
    <w:p>
      <w:pPr>
        <w:pStyle w:val="PreformattedText"/>
        <w:bidi w:val="0"/>
        <w:spacing w:before="0" w:after="0"/>
        <w:jc w:val="left"/>
        <w:rPr/>
      </w:pPr>
      <w:r>
        <w:rPr/>
        <w:t>snBKTpEa62FAaY9ePr8j0+Jo5Iml0sFFSaihFMf8UfPpCZjbtZhf4bX1mEy9LBFj6qAVm48LNj6vFz</w:t>
      </w:r>
    </w:p>
    <w:p>
      <w:pPr>
        <w:pStyle w:val="PreformattedText"/>
        <w:bidi w:val="0"/>
        <w:spacing w:before="0" w:after="0"/>
        <w:jc w:val="left"/>
        <w:rPr/>
      </w:pPr>
      <w:r>
        <w:rPr/>
        <w:t>pFBDj46malhSh8uQeVHopo5J9aqJntGbBOznxXRh3+nqPUetPM9KRlFII0nhn/D9vTLjcdKaT7XH19</w:t>
      </w:r>
    </w:p>
    <w:p>
      <w:pPr>
        <w:pStyle w:val="PreformattedText"/>
        <w:bidi w:val="0"/>
        <w:spacing w:before="0" w:after="0"/>
        <w:jc w:val="left"/>
        <w:rPr/>
      </w:pPr>
      <w:r>
        <w:rPr/>
        <w:t>S7x08dNK8Y+9aCuar1nIU9UZmmqFNKHZJYkcTWMiXIVfd4RpcGRKLQ0P8Aq+fVXoEABq3p/k6U9G8G</w:t>
      </w:r>
    </w:p>
    <w:p>
      <w:pPr>
        <w:pStyle w:val="PreformattedText"/>
        <w:bidi w:val="0"/>
        <w:spacing w:before="0" w:after="0"/>
        <w:jc w:val="left"/>
        <w:rPr/>
      </w:pPr>
      <w:r>
        <w:rPr/>
        <w:t>SqKZFiwuWaqaljpkyNG1CMnWY+QJS0uQqlSKGpx64zGsGYqKenjL3kklnYlRRmnWPiQPL/V+3phnSO</w:t>
      </w:r>
    </w:p>
    <w:p>
      <w:pPr>
        <w:pStyle w:val="PreformattedText"/>
        <w:bidi w:val="0"/>
        <w:spacing w:before="0" w:after="0"/>
        <w:jc w:val="left"/>
        <w:rPr/>
      </w:pPr>
      <w:r>
        <w:rPr/>
        <w:t>B3btQVyfQ/6sdRIZEqRM0Kj+H00UtVNBTig8WPx805qIaegxlVRGKSSmzMiiNI5VRKZ7/uModXIg5C</w:t>
      </w:r>
    </w:p>
    <w:p>
      <w:pPr>
        <w:pStyle w:val="PreformattedText"/>
        <w:bidi w:val="0"/>
        <w:spacing w:before="0" w:after="0"/>
        <w:jc w:val="left"/>
        <w:rPr/>
      </w:pPr>
      <w:r>
        <w:rPr/>
        <w:t>ADzJJxgf4ek0pVtZZs4AHmT6+nSWpkeCdAJaLH5JavI1eWgq2bSkdZAywri3p0jmEVTGjgmOP9kSEq</w:t>
      </w:r>
    </w:p>
    <w:p>
      <w:pPr>
        <w:pStyle w:val="PreformattedText"/>
        <w:bidi w:val="0"/>
        <w:spacing w:before="0" w:after="0"/>
        <w:jc w:val="left"/>
        <w:rPr/>
      </w:pPr>
      <w:r>
        <w:rPr/>
        <w:t>pLt7bDEnTQhgpP2f8AF9K2AVRTKkgdTsNSI1HkK9Ho1kiliq6CjyECQwPBDRJNUxgyOHQNLCYEcJG1</w:t>
      </w:r>
    </w:p>
    <w:p>
      <w:pPr>
        <w:pStyle w:val="PreformattedText"/>
        <w:bidi w:val="0"/>
        <w:spacing w:before="0" w:after="0"/>
        <w:jc w:val="left"/>
        <w:rPr/>
      </w:pPr>
      <w:r>
        <w:rPr/>
        <w:t>WroT+fbReQK/hKSooK068QgkAcgPk8f9WfQdKTE0tJVU6jHVn2U0tI8Kybkq0r5xVVlbSQx5GnoiQm</w:t>
      </w:r>
    </w:p>
    <w:p>
      <w:pPr>
        <w:pStyle w:val="PreformattedText"/>
        <w:bidi w:val="0"/>
        <w:spacing w:before="0" w:after="0"/>
        <w:jc w:val="left"/>
        <w:rPr/>
      </w:pPr>
      <w:r>
        <w:rPr/>
        <w:t>LpKegid7SavG6pIyMoPjdjEjmRWcVqKeX7evO8YSOULjP+of6s9cNElLSY1WlhyM0tJWikgXS60tXi</w:t>
      </w:r>
    </w:p>
    <w:p>
      <w:pPr>
        <w:pStyle w:val="PreformattedText"/>
        <w:bidi w:val="0"/>
        <w:spacing w:before="0" w:after="0"/>
        <w:jc w:val="left"/>
        <w:rPr/>
      </w:pPr>
      <w:r>
        <w:rPr/>
        <w:t>6ipmr2eWSWLXE8sYp0ki8gkE4igXRciiswWZAfMf4fP16dYAiGT1r/g/1V6jyQmprRR52Gjq6yBfJk</w:t>
      </w:r>
    </w:p>
    <w:p>
      <w:pPr>
        <w:pStyle w:val="PreformattedText"/>
        <w:bidi w:val="0"/>
        <w:spacing w:before="0" w:after="0"/>
        <w:jc w:val="left"/>
        <w:rPr/>
      </w:pPr>
      <w:r>
        <w:rPr/>
        <w:t>sZBPS01NT1Na1NJCuOWkpHnirqqaVKpTEi0wCFHIEjCS4cNat3VXVj/L0wwAkjIU/Cf9Xz6daalrhh</w:t>
      </w:r>
    </w:p>
    <w:p>
      <w:pPr>
        <w:pStyle w:val="PreformattedText"/>
        <w:bidi w:val="0"/>
        <w:spacing w:before="0" w:after="0"/>
        <w:jc w:val="left"/>
        <w:rPr/>
      </w:pPr>
      <w:r>
        <w:rPr/>
        <w:t>5PtqxI6Weny1OmKo8lA89fWS1KrC1RraP7t4pqfyN5dM1ItmD+MBfe4SRCv8Or+f+fptyPFGDXT+wd</w:t>
      </w:r>
    </w:p>
    <w:p>
      <w:pPr>
        <w:pStyle w:val="PreformattedText"/>
        <w:bidi w:val="0"/>
        <w:spacing w:before="0" w:after="0"/>
        <w:jc w:val="left"/>
        <w:rPr/>
      </w:pPr>
      <w:r>
        <w:rPr/>
        <w:t>BBvGjq6atw9XCK+ijqw8AyOSUQVv8AHcNEuSqamqamnm81TVwVCRTc6G0B1XWBarK8rBlBoT/g416f</w:t>
      </w:r>
    </w:p>
    <w:p>
      <w:pPr>
        <w:pStyle w:val="PreformattedText"/>
        <w:bidi w:val="0"/>
        <w:spacing w:before="0" w:after="0"/>
        <w:jc w:val="left"/>
        <w:rPr/>
      </w:pPr>
      <w:r>
        <w:rPr/>
        <w:t>QpGrh2GoZ/I8Ok4UqshIlNNkKqggmxdZW5aonWSrSjqKSjDNOY45WaWlkZ9Mp8nhKy6lTSmiRvS1GY</w:t>
      </w:r>
    </w:p>
    <w:p>
      <w:pPr>
        <w:pStyle w:val="PreformattedText"/>
        <w:bidi w:val="0"/>
        <w:spacing w:before="0" w:after="0"/>
        <w:jc w:val="left"/>
        <w:rPr/>
      </w:pPr>
      <w:r>
        <w:rPr/>
        <w:t>1NcDpyqg8RXienyhyNVRQItPHm0FblMbVUMdXXVZp6hv4vHP8AaPDVyw1DmghB+3qopEZZtBY+VY/F</w:t>
      </w:r>
    </w:p>
    <w:p>
      <w:pPr>
        <w:pStyle w:val="PreformattedText"/>
        <w:bidi w:val="0"/>
        <w:spacing w:before="0" w:after="0"/>
        <w:jc w:val="left"/>
        <w:rPr/>
      </w:pPr>
      <w:r>
        <w:rPr/>
        <w:t>cVRtdcoAPsPVWaORdIFA9fnj/V+3p/3omSw+/wDf9JQYlRW1ORyz0UcQRxRxgwVNNkabJxxwyS1FTT</w:t>
      </w:r>
    </w:p>
    <w:p>
      <w:pPr>
        <w:pStyle w:val="PreformattedText"/>
        <w:bidi w:val="0"/>
        <w:spacing w:before="0" w:after="0"/>
        <w:jc w:val="left"/>
        <w:rPr/>
      </w:pPr>
      <w:r>
        <w:rPr/>
        <w:t>1shMrIgaQuWmaFvNK14zORJwkJqfLqsUKRxJASCFXT6/s6QTQpkKekp4KaKKDG0NRAy1ktVQ1CZmCh</w:t>
      </w:r>
    </w:p>
    <w:p>
      <w:pPr>
        <w:pStyle w:val="PreformattedText"/>
        <w:bidi w:val="0"/>
        <w:spacing w:before="0" w:after="0"/>
        <w:jc w:val="left"/>
        <w:rPr/>
      </w:pPr>
      <w:r>
        <w:rPr/>
        <w:t>ZqjKR0ldUFGjyskTKw0qkdRqXSImRD46lUgDubj9nTpClgeAUfaK/wCfp1wyzsKatmpZ2eSWqo6SWB</w:t>
      </w:r>
    </w:p>
    <w:p>
      <w:pPr>
        <w:pStyle w:val="PreformattedText"/>
        <w:bidi w:val="0"/>
        <w:spacing w:before="0" w:after="0"/>
        <w:jc w:val="left"/>
        <w:rPr/>
      </w:pPr>
      <w:r>
        <w:rPr/>
        <w:t>Wqnnpmi8NE9RJkXkihpaSplMc7rEZisSaR5L6NCr1kY5OB1WmmiJTGT/l/b1Mxb0Az23quqpKiGXE5</w:t>
      </w:r>
    </w:p>
    <w:p>
      <w:pPr>
        <w:pStyle w:val="PreformattedText"/>
        <w:bidi w:val="0"/>
        <w:spacing w:before="0" w:after="0"/>
        <w:jc w:val="left"/>
        <w:rPr/>
      </w:pPr>
      <w:r>
        <w:rPr/>
        <w:t>/GxfdUsCUwpKf+NwVmPjigFcIXhop4JBrmmUiYBRJcmpj2CsYkk9FxT16rIHkAjSgDtQ/Z8unLduPM</w:t>
      </w:r>
    </w:p>
    <w:p>
      <w:pPr>
        <w:pStyle w:val="PreformattedText"/>
        <w:bidi w:val="0"/>
        <w:spacing w:before="0" w:after="0"/>
        <w:jc w:val="left"/>
        <w:rPr/>
      </w:pPr>
      <w:r>
        <w:rPr/>
        <w:t>e5d1VMLS+GHde6KUvV1MByNZV/dajPgJo5BSrW1s9QJFigmYR+MGNnVhVN5WL6FZu5sn7PIfb14Dwk</w:t>
      </w:r>
    </w:p>
    <w:p>
      <w:pPr>
        <w:pStyle w:val="PreformattedText"/>
        <w:bidi w:val="0"/>
        <w:spacing w:before="0" w:after="0"/>
        <w:jc w:val="left"/>
        <w:rPr/>
      </w:pPr>
      <w:r>
        <w:rPr/>
        <w:t>wBoQAD/L+XTfXU+NasSq81W+OhEhyZo6yJUipadqaSi/hj0CJ9q9XWeSbVCFp9NjJdg85uAZBrLVLm</w:t>
      </w:r>
    </w:p>
    <w:p>
      <w:pPr>
        <w:pStyle w:val="PreformattedText"/>
        <w:bidi w:val="0"/>
        <w:spacing w:before="0" w:after="0"/>
        <w:jc w:val="left"/>
        <w:rPr/>
      </w:pPr>
      <w:r>
        <w:rPr/>
        <w:t>g+wda8QIxQAaVFSft6kCMpjf2qiroo6eekyU0OQPlijrGqUq8fHZoqmSZI5UklkaWV2byqQqqUm90c</w:t>
      </w:r>
    </w:p>
    <w:p>
      <w:pPr>
        <w:pStyle w:val="PreformattedText"/>
        <w:bidi w:val="0"/>
        <w:spacing w:before="0" w:after="0"/>
        <w:jc w:val="left"/>
        <w:rPr/>
      </w:pPr>
      <w:r>
        <w:rPr/>
        <w:t>KCqAE04/5urgkhiafL5fb0o9hpXRdi4qnmWnnMlXuVPEkH2wj8+FyzmaCeOCqirhWyuWVNTuAgGpmT</w:t>
      </w:r>
    </w:p>
    <w:p>
      <w:pPr>
        <w:pStyle w:val="PreformattedText"/>
        <w:bidi w:val="0"/>
        <w:spacing w:before="0" w:after="0"/>
        <w:jc w:val="left"/>
        <w:rPr/>
      </w:pPr>
      <w:r>
        <w:rPr/>
        <w:t>yx+SVbdjPMhMdft/1U6bljlmhaGJqSkYpT/UOkfTrV5GplgfH5FpaXEUm4KmGk8JoKiTKxUNNKkNMv</w:t>
      </w:r>
    </w:p>
    <w:p>
      <w:pPr>
        <w:pStyle w:val="PreformattedText"/>
        <w:bidi w:val="0"/>
        <w:spacing w:before="0" w:after="0"/>
        <w:jc w:val="left"/>
        <w:rPr/>
      </w:pPr>
      <w:r>
        <w:rPr/>
        <w:t>3cF6FWQpGzNFLUBnVpiQ3u2ouBX4mr+wdOBghK8FWmSfP06mVdEmSeGmjQTJTVVPDBS18Ip5MnNkZa</w:t>
      </w:r>
    </w:p>
    <w:p>
      <w:pPr>
        <w:pStyle w:val="PreformattedText"/>
        <w:bidi w:val="0"/>
        <w:spacing w:before="0" w:after="0"/>
        <w:jc w:val="left"/>
        <w:rPr/>
      </w:pPr>
      <w:r>
        <w:rPr/>
        <w:t>mGnannpqtqg46N4pIleTyTaAwZpUCxjRFWCrw6vqHxEU650TTzU+UaCoq8niI1pqaspqSjjo1paljF</w:t>
      </w:r>
    </w:p>
    <w:p>
      <w:pPr>
        <w:pStyle w:val="PreformattedText"/>
        <w:bidi w:val="0"/>
        <w:spacing w:before="0" w:after="0"/>
        <w:jc w:val="left"/>
        <w:rPr/>
      </w:pPr>
      <w:r>
        <w:rPr/>
        <w:t>NI1B/wABjO05BicSFI5ITeR41Pi92UFwQD2ileqOVUhiKv5dKbHGTJ9Z7woQlPjxt7c21819ugmhkQ</w:t>
      </w:r>
    </w:p>
    <w:p>
      <w:pPr>
        <w:pStyle w:val="PreformattedText"/>
        <w:bidi w:val="0"/>
        <w:spacing w:before="0" w:after="0"/>
        <w:jc w:val="left"/>
        <w:rPr/>
      </w:pPr>
      <w:r>
        <w:rPr/>
        <w:t>1S5PAxTNHUyCI5WSWrVXmigijWD/NiAFXk2pFFCjvrj/LU+Xy6bYMZFkJ7KZFfM8KDz+fSAocfj6Wk</w:t>
      </w:r>
    </w:p>
    <w:p>
      <w:pPr>
        <w:pStyle w:val="PreformattedText"/>
        <w:bidi w:val="0"/>
        <w:spacing w:before="0" w:after="0"/>
        <w:jc w:val="left"/>
        <w:rPr/>
      </w:pPr>
      <w:r>
        <w:rPr/>
        <w:t>1TxlGEFRGtY9Owkq0Z56mSmqpKdRka9w8sZf9iRI4gStwBMdgE1r07q8s06dPAWjEGHAURY6BIhVvR</w:t>
      </w:r>
    </w:p>
    <w:p>
      <w:pPr>
        <w:pStyle w:val="PreformattedText"/>
        <w:bidi w:val="0"/>
        <w:spacing w:before="0" w:after="0"/>
        <w:jc w:val="left"/>
        <w:rPr/>
      </w:pPr>
      <w:r>
        <w:rPr/>
        <w:t>wSZFK+jgGQppUjaf7aNZxoCr6qi6eRpJAQvm4ChFKfn17zJAb7Oo09ZHjYoq5vvoMlh81C8kMlXQRx</w:t>
      </w:r>
    </w:p>
    <w:p>
      <w:pPr>
        <w:pStyle w:val="PreformattedText"/>
        <w:bidi w:val="0"/>
        <w:spacing w:before="0" w:after="0"/>
        <w:jc w:val="left"/>
        <w:rPr/>
      </w:pPr>
      <w:r>
        <w:rPr/>
        <w:t>QV9LUiNEjjilrFbFSyU5p6kI6xrUKRrW4Apg1FerEccdKzd7U9Pu3dCyFniWqmyFHqlWebGUWapYcz</w:t>
      </w:r>
    </w:p>
    <w:p>
      <w:pPr>
        <w:pStyle w:val="PreformattedText"/>
        <w:bidi w:val="0"/>
        <w:spacing w:before="0" w:after="0"/>
        <w:jc w:val="left"/>
        <w:rPr/>
      </w:pPr>
      <w:r>
        <w:rPr/>
        <w:t>UzYpE8lFNIKOcRPIyq/wC4V03XWbDAANOHTMZLopqQM/y6RsctSkSfbzkKtHHHJV0uuOohhpTHUxxp</w:t>
      </w:r>
    </w:p>
    <w:p>
      <w:pPr>
        <w:pStyle w:val="PreformattedText"/>
        <w:bidi w:val="0"/>
        <w:spacing w:before="0" w:after="0"/>
        <w:jc w:val="left"/>
        <w:rPr/>
      </w:pPr>
      <w:r>
        <w:rPr/>
        <w:t>QU8jxqIZkTUyBIn0gABwx91zxr09+XTo8tVHhYqajxLP5MhjshCUZTVwvJoM8VLWmV5YSadDOgDnxo</w:t>
      </w:r>
    </w:p>
    <w:p>
      <w:pPr>
        <w:pStyle w:val="PreformattedText"/>
        <w:bidi w:val="0"/>
        <w:spacing w:before="0" w:after="0"/>
        <w:jc w:val="left"/>
        <w:rPr/>
      </w:pPr>
      <w:r>
        <w:rPr/>
        <w:t>F02+p8eAHXuLZ4U6fs9WI2Ux+4Mcy4ygzVCa6po0qDBSRZOmeXG7lpYMisf3kUa1zSS6pVeMvIFAuL</w:t>
      </w:r>
    </w:p>
    <w:p>
      <w:pPr>
        <w:pStyle w:val="PreformattedText"/>
        <w:bidi w:val="0"/>
        <w:spacing w:before="0" w:after="0"/>
        <w:jc w:val="left"/>
        <w:rPr/>
      </w:pPr>
      <w:r>
        <w:rPr/>
        <w:t>e/elD02hYalbiDx9R5dJaogxuTElDVwmppa+AxOoieaKWuMFpI8nGIdEsuRpl0roRlTy6mAIHv1M8c</w:t>
      </w:r>
    </w:p>
    <w:p>
      <w:pPr>
        <w:pStyle w:val="PreformattedText"/>
        <w:bidi w:val="0"/>
        <w:spacing w:before="0" w:after="0"/>
        <w:jc w:val="left"/>
        <w:rPr/>
      </w:pPr>
      <w:r>
        <w:rPr/>
        <w:t>dXp69bAv8ALJ/ncbp+N+DwvQnyuq9z9r/HjbFPBRbT7gpHyG6eyeottu8NLBiamKrWLK772LtJteqg</w:t>
      </w:r>
    </w:p>
    <w:p>
      <w:pPr>
        <w:pStyle w:val="PreformattedText"/>
        <w:bidi w:val="0"/>
        <w:spacing w:before="0" w:after="0"/>
        <w:jc w:val="left"/>
        <w:rPr/>
      </w:pPr>
      <w:r>
        <w:rPr/>
        <w:t>kaTK0NAjNTNKsYhKqKagCSH7D/n+z16TvHQgqO08R/m/zdbd20997N7L2jtnsXrjdmB3717vXGx5ra</w:t>
      </w:r>
    </w:p>
    <w:p>
      <w:pPr>
        <w:pStyle w:val="PreformattedText"/>
        <w:bidi w:val="0"/>
        <w:spacing w:before="0" w:after="0"/>
        <w:jc w:val="left"/>
        <w:rPr/>
      </w:pPr>
      <w:r>
        <w:rPr/>
        <w:t>G9tq16ZPbm48ZLwKrG1qBWDRMdE8Eqx1FNKDHLGjgr7pM5HaT0/EoIDLw6WlC4Fv8AD/Hn/W/2Psvc</w:t>
      </w:r>
    </w:p>
    <w:p>
      <w:pPr>
        <w:pStyle w:val="PreformattedText"/>
        <w:bidi w:val="0"/>
        <w:spacing w:before="0" w:after="0"/>
        <w:jc w:val="left"/>
        <w:rPr/>
      </w:pPr>
      <w:r>
        <w:rPr/>
        <w:t>8elKj16XGPl9K/X6D+n0/wBv+PdB1biD69Pz1AC/X/D/AHj/AF/duvdM9TVrz6h/t/r/AK/591J6sK</w:t>
      </w:r>
    </w:p>
    <w:p>
      <w:pPr>
        <w:pStyle w:val="PreformattedText"/>
        <w:bidi w:val="0"/>
        <w:spacing w:before="0" w:after="0"/>
        <w:jc w:val="left"/>
        <w:rPr/>
      </w:pPr>
      <w:r>
        <w:rPr/>
        <w:t>1+fSUr6wEEE3/rzyfz9Pdet0/b0lJtMsn4sT+OSffgo4EdeYk+fWWGkjZx6RwRf6G3/E3PtbFCnGnS</w:t>
      </w:r>
    </w:p>
    <w:p>
      <w:pPr>
        <w:pStyle w:val="PreformattedText"/>
        <w:bidi w:val="0"/>
        <w:spacing w:before="0" w:after="0"/>
        <w:jc w:val="left"/>
        <w:rPr/>
      </w:pPr>
      <w:r>
        <w:rPr/>
        <w:t>Z2PSspaCFlHpUEAcn+n/ABW/tX4EZzTPScu4PHpxGOiNvSOBY8DkG3P4590Nsvket+K35dSo8bDf+h</w:t>
      </w:r>
    </w:p>
    <w:p>
      <w:pPr>
        <w:pStyle w:val="PreformattedText"/>
        <w:bidi w:val="0"/>
        <w:spacing w:before="0" w:after="0"/>
        <w:jc w:val="left"/>
        <w:rPr/>
      </w:pPr>
      <w:r>
        <w:rPr/>
        <w:t>/H/Fbf1Pttrc+TdW8Q0yOnalx6DkNbn8/1Hu6RuoA8h02z16VVFRgBef8Ab/1+nFgPofalSR5Dpk0P</w:t>
      </w:r>
    </w:p>
    <w:p>
      <w:pPr>
        <w:pStyle w:val="PreformattedText"/>
        <w:bidi w:val="0"/>
        <w:spacing w:before="0" w:after="0"/>
        <w:jc w:val="left"/>
        <w:rPr/>
      </w:pPr>
      <w:r>
        <w:rPr/>
        <w:t>SnpqbSq/Qn6fT/ef9j72X6pTHX//0N5+ob6i/wBbf74e2G8un1HSfrTwf94/HunXjXpE5Bf3Fv8A6o</w:t>
      </w:r>
    </w:p>
    <w:p>
      <w:pPr>
        <w:pStyle w:val="PreformattedText"/>
        <w:bidi w:val="0"/>
        <w:spacing w:before="0" w:after="0"/>
        <w:jc w:val="left"/>
        <w:rPr/>
      </w:pPr>
      <w:r>
        <w:rPr/>
        <w:t>j/AB/w/Pt2PiadJZONepFIvI/wtf8Axv8A6/8AyO/tQvp0kcnpW0NrD/YfT/H/AF/9b2oHTfmelFF+</w:t>
      </w:r>
    </w:p>
    <w:p>
      <w:pPr>
        <w:pStyle w:val="PreformattedText"/>
        <w:bidi w:val="0"/>
        <w:spacing w:before="0" w:after="0"/>
        <w:jc w:val="left"/>
        <w:rPr/>
      </w:pPr>
      <w:r>
        <w:rPr/>
        <w:t>P9j/AK/5v+Pe89ePXn+nP+8c/T639+6qemuoP1/33/G+B731XpPVX0PI4/I/4k+6Hr3SZmP7nP4P+w</w:t>
      </w:r>
    </w:p>
    <w:p>
      <w:pPr>
        <w:pStyle w:val="PreformattedText"/>
        <w:bidi w:val="0"/>
        <w:spacing w:before="0" w:after="0"/>
        <w:jc w:val="left"/>
        <w:rPr/>
      </w:pPr>
      <w:r>
        <w:rPr/>
        <w:t>/2P+v7aPE9Px+XTzQH6f7Cw5/2P9bn2yelinpYUR+n+w/1j/rX/r70Onfy6fAePx9Be35+vvx62PXr</w:t>
      </w:r>
    </w:p>
    <w:p>
      <w:pPr>
        <w:pStyle w:val="PreformattedText"/>
        <w:bidi w:val="0"/>
        <w:spacing w:before="0" w:after="0"/>
        <w:jc w:val="left"/>
        <w:rPr/>
      </w:pPr>
      <w:r>
        <w:rPr/>
        <w:t>on/ej+be6Hq3HqBUH6/6/wDvr/1+vuh8ur+XSZrj/wAT/sfpcf43PunWm4VHTMpvIv4uSP8AAH/Yj2</w:t>
      </w:r>
    </w:p>
    <w:p>
      <w:pPr>
        <w:pStyle w:val="PreformattedText"/>
        <w:bidi w:val="0"/>
        <w:spacing w:before="0" w:after="0"/>
        <w:jc w:val="left"/>
        <w:rPr/>
      </w:pPr>
      <w:r>
        <w:rPr/>
        <w:t>qh49IJhUHpSUpHp/1v99/sPapeklQenkfpBsOBb6Hg39+PHrY6g1J9P++/2Hup61+XSMyZABPP/FLf</w:t>
      </w:r>
    </w:p>
    <w:p>
      <w:pPr>
        <w:pStyle w:val="PreformattedText"/>
        <w:bidi w:val="0"/>
        <w:spacing w:before="0" w:after="0"/>
        <w:jc w:val="left"/>
        <w:rPr/>
      </w:pPr>
      <w:r>
        <w:rPr/>
        <w:t>jj22x69TAI6Skk1jxx+ef9e3+29+U9VI8h1zjq9JuDcX45/p+Qb+3A+ccemynr1SD/woG+e2T+G/wY</w:t>
      </w:r>
    </w:p>
    <w:p>
      <w:pPr>
        <w:pStyle w:val="PreformattedText"/>
        <w:bidi w:val="0"/>
        <w:spacing w:before="0" w:after="0"/>
        <w:jc w:val="left"/>
        <w:rPr/>
      </w:pPr>
      <w:r>
        <w:rPr/>
        <w:t>yexuvMrNje8PlhVZXqXZdfRTePI7R2FFRpP2jvaEL60b+Ezri6dwQfNVvbke7tJpUt5+X2/wCx1eGL</w:t>
      </w:r>
    </w:p>
    <w:p>
      <w:pPr>
        <w:pStyle w:val="PreformattedText"/>
        <w:bidi w:val="0"/>
        <w:spacing w:before="0" w:after="0"/>
        <w:jc w:val="left"/>
        <w:rPr/>
      </w:pPr>
      <w:r>
        <w:rPr/>
        <w:t>xJADwGT181PJV74+Kqx9HLDEdYRZIdXmqiRzPNKGRVuCQATYA8gn2mHl0aAVoT0kaUv/AJSxSSaRai</w:t>
      </w:r>
    </w:p>
    <w:p>
      <w:pPr>
        <w:pStyle w:val="PreformattedText"/>
        <w:bidi w:val="0"/>
        <w:spacing w:before="0" w:after="0"/>
        <w:jc w:val="left"/>
        <w:rPr/>
      </w:pPr>
      <w:r>
        <w:rPr/>
        <w:t>BY3ZCYwP8AjmQvocSORbi/F/p79149KnyJTQeaJzFOHNHGhcBYZp2P3NQ+mwYJGdFyeC1x9PeutYIP</w:t>
      </w:r>
    </w:p>
    <w:p>
      <w:pPr>
        <w:pStyle w:val="PreformattedText"/>
        <w:bidi w:val="0"/>
        <w:spacing w:before="0" w:after="0"/>
        <w:jc w:val="left"/>
        <w:rPr/>
      </w:pPr>
      <w:r>
        <w:rPr/>
        <w:t>TLHqld3WSwpEVI9YZjE5ugawYmRQObrcf19769/h6dKKAQ0OUyDmV9R+zpHBDACVb1lWGJs0arZbjk</w:t>
      </w:r>
    </w:p>
    <w:p>
      <w:pPr>
        <w:pStyle w:val="PreformattedText"/>
        <w:bidi w:val="0"/>
        <w:spacing w:before="0" w:after="0"/>
        <w:jc w:val="left"/>
        <w:rPr/>
      </w:pPr>
      <w:r>
        <w:rPr/>
        <w:t>FvfsY9evfLqAKiMRFdN5ADHF5E/ZMTRqXGp7lZFCk3uVBI9+8+t5p1IxM0RfIZIqLUyLSpIupAlTkR</w:t>
      </w:r>
    </w:p>
    <w:p>
      <w:pPr>
        <w:pStyle w:val="PreformattedText"/>
        <w:bidi w:val="0"/>
        <w:spacing w:before="0" w:after="0"/>
        <w:jc w:val="left"/>
        <w:rPr/>
      </w:pPr>
      <w:r>
        <w:rPr/>
        <w:t>9sjxEkBZY4Ec3IK2t791U8emFwyGVoBIq0zOrOhLKkfClWV9JsOPz9b29+63jrlSQs9ZR01Oi655kj</w:t>
      </w:r>
    </w:p>
    <w:p>
      <w:pPr>
        <w:pStyle w:val="PreformattedText"/>
        <w:bidi w:val="0"/>
        <w:spacing w:before="0" w:after="0"/>
        <w:jc w:val="left"/>
        <w:rPr/>
      </w:pPr>
      <w:r>
        <w:rPr/>
        <w:t>sxdzI0sgQ3VA7fpckCxI+vv3XjwJ6dMnNPU5GrihP+R0kkUMVPfx0rU+Pi+3ppZ1sihnIYi4U6m59+</w:t>
      </w:r>
    </w:p>
    <w:p>
      <w:pPr>
        <w:pStyle w:val="PreformattedText"/>
        <w:bidi w:val="0"/>
        <w:spacing w:before="0" w:after="0"/>
        <w:jc w:val="left"/>
        <w:rPr/>
      </w:pPr>
      <w:r>
        <w:rPr/>
        <w:t>618um+RpKxknqUtUVVQFhfyCJFKxLaN4YwECRooJC2JI9+63+XU+ICnxk5kJSXJ1CUUDQuxb7GjJnq</w:t>
      </w:r>
    </w:p>
    <w:p>
      <w:pPr>
        <w:pStyle w:val="PreformattedText"/>
        <w:bidi w:val="0"/>
        <w:spacing w:before="0" w:after="0"/>
        <w:jc w:val="left"/>
        <w:rPr/>
      </w:pPr>
      <w:r>
        <w:rPr/>
        <w:t>5FCppdaqqaOM3YWFyb+/dbrxx1Bnp3EBWSRFekZIl0oXmeRk8rSMQ3ijjCFRcg82N/r7914fZ1glCe</w:t>
      </w:r>
    </w:p>
    <w:p>
      <w:pPr>
        <w:pStyle w:val="PreformattedText"/>
        <w:bidi w:val="0"/>
        <w:spacing w:before="0" w:after="0"/>
        <w:jc w:val="left"/>
        <w:rPr/>
      </w:pPr>
      <w:r>
        <w:rPr/>
        <w:t>PxmQjUVkDa20gso0HQFMaSaAdVrkA/4+/depjp1q2NFQYzGyIhkmDZ6qlIKstTXxCGi8rhtbSrSxhr</w:t>
      </w:r>
    </w:p>
    <w:p>
      <w:pPr>
        <w:pStyle w:val="PreformattedText"/>
        <w:bidi w:val="0"/>
        <w:spacing w:before="0" w:after="0"/>
        <w:jc w:val="left"/>
        <w:rPr/>
      </w:pPr>
      <w:r>
        <w:rPr/>
        <w:t>D0gy/Tn37rWM9MBYr5plJSeTwRU5ZTGrAvZ0dANKsFsR9Rx/j731b064EMFur21SOiesA6Lh3VirfR</w:t>
      </w:r>
    </w:p>
    <w:p>
      <w:pPr>
        <w:pStyle w:val="PreformattedText"/>
        <w:bidi w:val="0"/>
        <w:spacing w:before="0" w:after="0"/>
        <w:jc w:val="left"/>
        <w:rPr/>
      </w:pPr>
      <w:r>
        <w:rPr/>
        <w:t>5iT6rqf9b37r32HpQS0z0WDooHhPn3FXfcJJI7K8NBRF6ejklIUyCOaraWRdLFXEdzz791rzr6dMr0</w:t>
      </w:r>
    </w:p>
    <w:p>
      <w:pPr>
        <w:pStyle w:val="PreformattedText"/>
        <w:bidi w:val="0"/>
        <w:spacing w:before="0" w:after="0"/>
        <w:jc w:val="left"/>
        <w:rPr/>
      </w:pPr>
      <w:r>
        <w:rPr/>
        <w:t>0qrd9MSwTKiox1eVVcEScs37C/W3Acmw5Pv3W6jrLIySxTSOzmXgUxUMy31oWWVGf9y6C73B5tzb3r</w:t>
      </w:r>
    </w:p>
    <w:p>
      <w:pPr>
        <w:pStyle w:val="PreformattedText"/>
        <w:bidi w:val="0"/>
        <w:spacing w:before="0" w:after="0"/>
        <w:jc w:val="left"/>
        <w:rPr/>
      </w:pPr>
      <w:r>
        <w:rPr/>
        <w:t>qvr06Y6SSCkzGUdFilgojhaZlUw+OsyH7k1QiK6yK6Y6Nr2BHruR798+vHpPyyhpBpVbhnb9wMmmNQ</w:t>
      </w:r>
    </w:p>
    <w:p>
      <w:pPr>
        <w:pStyle w:val="PreformattedText"/>
        <w:bidi w:val="0"/>
        <w:spacing w:before="0" w:after="0"/>
        <w:jc w:val="left"/>
        <w:rPr/>
      </w:pPr>
      <w:r>
        <w:rPr/>
        <w:t>pPmP0qADcWPI4I/p791vrzxKqq4ZUEzWRYryCMhxdnBLEREmwBHJuPe/z61XHUdITH/Favx6RS0v28</w:t>
      </w:r>
    </w:p>
    <w:p>
      <w:pPr>
        <w:pStyle w:val="PreformattedText"/>
        <w:bidi w:val="0"/>
        <w:spacing w:before="0" w:after="0"/>
        <w:jc w:val="left"/>
        <w:rPr/>
      </w:pPr>
      <w:r>
        <w:rPr/>
        <w:t>epBI0lRkGNMGVGjdQxTWV+hUXsfej1716T9RTyh4lg0JJDpcO7BQmn9xlsW0MjKLcm/9B7914U6dFm</w:t>
      </w:r>
    </w:p>
    <w:p>
      <w:pPr>
        <w:pStyle w:val="PreformattedText"/>
        <w:bidi w:val="0"/>
        <w:spacing w:before="0" w:after="0"/>
        <w:jc w:val="left"/>
        <w:rPr/>
      </w:pPr>
      <w:r>
        <w:rPr/>
        <w:t>kVFaQCF20qQfryBJqRFujR6LaWP1H+x9+6312EVzJLrXyMQ0ge0MllsS8GgaW9bD6cg/4e/dbr1mbH</w:t>
      </w:r>
    </w:p>
    <w:p>
      <w:pPr>
        <w:pStyle w:val="PreformattedText"/>
        <w:bidi w:val="0"/>
        <w:spacing w:before="0" w:after="0"/>
        <w:jc w:val="left"/>
        <w:rPr/>
      </w:pPr>
      <w:r>
        <w:rPr/>
        <w:t>zTRVEzt/k9HLFBUOi/uyVFT5fH4mjuHCqp1kfW4/x9+6rivUmE08NMsZRRJHMIY3QlJV1xh4/wDm0Y</w:t>
      </w:r>
    </w:p>
    <w:p>
      <w:pPr>
        <w:pStyle w:val="PreformattedText"/>
        <w:bidi w:val="0"/>
        <w:spacing w:before="0" w:after="0"/>
        <w:jc w:val="left"/>
        <w:rPr/>
      </w:pPr>
      <w:r>
        <w:rPr/>
        <w:t>y55J9QB/PvXW89cEMZeLU0d4CpQu1k9UxP7kgsCBJclbWPPNve+vdO1UsppcL6ElEVNlACWWNyDkah</w:t>
      </w:r>
    </w:p>
    <w:p>
      <w:pPr>
        <w:pStyle w:val="PreformattedText"/>
        <w:bidi w:val="0"/>
        <w:spacing w:before="0" w:after="0"/>
        <w:jc w:val="left"/>
        <w:rPr/>
      </w:pPr>
      <w:r>
        <w:rPr/>
        <w:t>3W/qUJewPBYgiwsPfuveuembxxsVaNXC+U6XKubM15AjcaQ62Zg1rtb37r1Op2NJL5NHYOI8dknDCU</w:t>
      </w:r>
    </w:p>
    <w:p>
      <w:pPr>
        <w:pStyle w:val="PreformattedText"/>
        <w:bidi w:val="0"/>
        <w:spacing w:before="0" w:after="0"/>
        <w:jc w:val="left"/>
        <w:rPr/>
      </w:pPr>
      <w:r>
        <w:rPr/>
        <w:t>N65okRZQbkyXDKOCbH6j629149NiRFzAjF1iKBgGSSyAMSeQmokH621KW+vv3Xh1ikkhjKrJO7adRV</w:t>
      </w:r>
    </w:p>
    <w:p>
      <w:pPr>
        <w:pStyle w:val="PreformattedText"/>
        <w:bidi w:val="0"/>
        <w:spacing w:before="0" w:after="0"/>
        <w:jc w:val="left"/>
        <w:rPr/>
      </w:pPr>
      <w:r>
        <w:rPr/>
        <w:t>4xdrO2q0msAICt9QANuODc+/de+fU2gkAyONAWRlcmJXEsiI5eleLSHDIbBbarlQL/i3HuvAH1z0NP</w:t>
      </w:r>
    </w:p>
    <w:p>
      <w:pPr>
        <w:pStyle w:val="PreformattedText"/>
        <w:bidi w:val="0"/>
        <w:spacing w:before="0" w:after="0"/>
        <w:jc w:val="left"/>
        <w:rPr/>
      </w:pPr>
      <w:r>
        <w:rPr/>
        <w:t>xw6T7p773hWbU6P6u3j21uXD4yfPZbb+zsfHX1mNxEEgglrJ5pp6WmgiMkixxr5g817KpF/bse5WG2</w:t>
      </w:r>
    </w:p>
    <w:p>
      <w:pPr>
        <w:pStyle w:val="PreformattedText"/>
        <w:bidi w:val="0"/>
        <w:spacing w:before="0" w:after="0"/>
        <w:jc w:val="left"/>
        <w:rPr/>
      </w:pPr>
      <w:r>
        <w:rPr/>
        <w:t>kPf3aRRsaAtXJ40FB6dNzWlxdofp49RTjkCg/Ppabv2zurYG6c7sXfO1dwbE3jtXIVmH3Dtbc9DU4z</w:t>
      </w:r>
    </w:p>
    <w:p>
      <w:pPr>
        <w:pStyle w:val="PreformattedText"/>
        <w:bidi w:val="0"/>
        <w:spacing w:before="0" w:after="0"/>
        <w:jc w:val="left"/>
        <w:rPr/>
      </w:pPr>
      <w:r>
        <w:rPr/>
        <w:t>cWDzNO8ZqKfI46Ylqa0RvGVaRHUqyEgg+xJb3EVxFHcQSB4WFVYGoI9R0S3FvNbStFPGVlHEH/AFUN</w:t>
      </w:r>
    </w:p>
    <w:p>
      <w:pPr>
        <w:pStyle w:val="PreformattedText"/>
        <w:bidi w:val="0"/>
        <w:spacing w:before="0" w:after="0"/>
        <w:jc w:val="left"/>
        <w:rPr/>
      </w:pPr>
      <w:r>
        <w:rPr/>
        <w:t>fljpvgqtIbzv5isJeWMpqlR5FPqkVyoalZY+Qp1C4B5J9qQfU4p0mcZGOm56zw1IRQTHfwK9YqJJHF</w:t>
      </w:r>
    </w:p>
    <w:p>
      <w:pPr>
        <w:pStyle w:val="PreformattedText"/>
        <w:bidi w:val="0"/>
        <w:spacing w:before="0" w:after="0"/>
        <w:jc w:val="left"/>
        <w:rPr/>
      </w:pPr>
      <w:r>
        <w:rPr/>
        <w:t>6QoqIpDKE9TkBlLEp/re6PQHBx1dRjJ/Z03S5GQeSCNITKrXKBkQMhTSiRpNeKTgEgByQpBv8A0pUD</w:t>
      </w:r>
    </w:p>
    <w:p>
      <w:pPr>
        <w:pStyle w:val="PreformattedText"/>
        <w:bidi w:val="0"/>
        <w:spacing w:before="0" w:after="0"/>
        <w:jc w:val="left"/>
        <w:rPr/>
      </w:pPr>
      <w:r>
        <w:rPr/>
        <w:t>7er6cDqxH+Vr358b+ivlZQ9hfJakpKHBQbNzeL633vksRNuDb3VvY9TJSrSbqz2Hekyf2ceQw/3FDD</w:t>
      </w:r>
    </w:p>
    <w:p>
      <w:pPr>
        <w:pStyle w:val="PreformattedText"/>
        <w:bidi w:val="0"/>
        <w:spacing w:before="0" w:after="0"/>
        <w:jc w:val="left"/>
        <w:rPr/>
      </w:pPr>
      <w:r>
        <w:rPr/>
        <w:t>kEp6laCom8gWIN5VCnOVjuW6bO1ptbfqlwWWunWo4iv+Tz6OdjuIbK88aceR0txofX7fTo3386L5df</w:t>
      </w:r>
    </w:p>
    <w:p>
      <w:pPr>
        <w:pStyle w:val="PreformattedText"/>
        <w:bidi w:val="0"/>
        <w:spacing w:before="0" w:after="0"/>
        <w:jc w:val="left"/>
        <w:rPr/>
      </w:pPr>
      <w:r>
        <w:rPr/>
        <w:t>Evvum6R2/wBO7q2v2T2js3I5+r3D2PsaB4cTjev8vjVeDZlRuEUtLS7hrqndLLXLSfuiiSLWJVLmMk</w:t>
      </w:r>
    </w:p>
    <w:p>
      <w:pPr>
        <w:pStyle w:val="PreformattedText"/>
        <w:bidi w:val="0"/>
        <w:spacing w:before="0" w:after="0"/>
        <w:jc w:val="left"/>
        <w:rPr/>
      </w:pPr>
      <w:r>
        <w:rPr/>
        <w:t>HIO07ptAvJL7VHbyAaUPHUPPT5f5ejPmC+tb+GARHXOrfF5hfTPqeqETuQxTxsJAiFWjUPThGiCSeS</w:t>
      </w:r>
    </w:p>
    <w:p>
      <w:pPr>
        <w:pStyle w:val="PreformattedText"/>
        <w:bidi w:val="0"/>
        <w:spacing w:before="0" w:after="0"/>
        <w:jc w:val="left"/>
        <w:rPr/>
      </w:pPr>
      <w:r>
        <w:rPr/>
        <w:t>IGoiZmnghsHXUA5uRe/IkgTr5HoMGAFfn06pvf8Adk/yqSFJPQBBUVaBCJlcWWd3mmhmKk6WawLWuB</w:t>
      </w:r>
    </w:p>
    <w:p>
      <w:pPr>
        <w:pStyle w:val="PreformattedText"/>
        <w:bidi w:val="0"/>
        <w:spacing w:before="0" w:after="0"/>
        <w:jc w:val="left"/>
        <w:rPr/>
      </w:pPr>
      <w:r>
        <w:rPr/>
        <w:t>7sLkVyxp/q9eqG2JHHpWYfe7JUhmnmDBDGZVqXYDWzFrKJFCeVgzanJ0kg8j2+lzSuc/l0y1sSAP8A</w:t>
      </w:r>
    </w:p>
    <w:p>
      <w:pPr>
        <w:pStyle w:val="PreformattedText"/>
        <w:bidi w:val="0"/>
        <w:spacing w:before="0" w:after="0"/>
        <w:jc w:val="left"/>
        <w:rPr/>
      </w:pPr>
      <w:r>
        <w:rPr/>
        <w:t>P0LeJ3PQypS1Qp6LKRUlZBV1eIykEb02Tp8ZUU9dLjK91ZqeSiy4pzSVIVbCKVmUN6QHnYTRSR1IJU</w:t>
      </w:r>
    </w:p>
    <w:p>
      <w:pPr>
        <w:pStyle w:val="PreformattedText"/>
        <w:bidi w:val="0"/>
        <w:spacing w:before="0" w:after="0"/>
        <w:jc w:val="left"/>
        <w:rPr/>
      </w:pPr>
      <w:r>
        <w:rPr/>
        <w:t>io4ioIr9o49NprhljkKAhWBp60NfPrcK7R/nQ/AbsX4n7+x0NRujJ7v3l01m+v6L4x5LrnKBsbnK/a</w:t>
      </w:r>
    </w:p>
    <w:p>
      <w:pPr>
        <w:pStyle w:val="PreformattedText"/>
        <w:bidi w:val="0"/>
        <w:spacing w:before="0" w:after="0"/>
        <w:jc w:val="left"/>
        <w:rPr/>
      </w:pPr>
      <w:r>
        <w:rPr/>
        <w:t>423jdqw5Sqo5evqTY2yq2oWooMotWsa0VEjRxx1ARBEm28k7zFu1u7iMQxyhjIG+JQa1AGan0PnWuO</w:t>
      </w:r>
    </w:p>
    <w:p>
      <w:pPr>
        <w:pStyle w:val="PreformattedText"/>
        <w:bidi w:val="0"/>
        <w:spacing w:before="0" w:after="0"/>
        <w:jc w:val="left"/>
        <w:rPr/>
      </w:pPr>
      <w:r>
        <w:rPr/>
        <w:t>hdPzDZSQSnv8V1IyOBI/wDh+wDrUkxAeko6Omq71NXRUMEU9RSB45XqKWnNNUTiZoMhPUqqHXL9Gcu</w:t>
      </w:r>
    </w:p>
    <w:p>
      <w:pPr>
        <w:pStyle w:val="PreformattedText"/>
        <w:bidi w:val="0"/>
        <w:spacing w:before="0" w:after="0"/>
        <w:jc w:val="left"/>
        <w:rPr/>
      </w:pPr>
      <w:r>
        <w:rPr/>
        <w:t>bcjiZFgYucZ/Zn9nQGaTsrxHz9Oisy1E9B29nsZIsaQbs2XJjYIni+3pknigq4FjaMLqDxGQEXu5Ju</w:t>
      </w:r>
    </w:p>
    <w:p>
      <w:pPr>
        <w:pStyle w:val="PreformattedText"/>
        <w:bidi w:val="0"/>
        <w:spacing w:before="0" w:after="0"/>
        <w:jc w:val="left"/>
        <w:rPr/>
      </w:pPr>
      <w:r>
        <w:rPr/>
        <w:t>fwPZTMJINwmiIXW0dM+XH+fp0aUWawhmViVSStR51p/LpNvXscHiWUWDUyJUuosRUQQCCaJFlLW8bq</w:t>
      </w:r>
    </w:p>
    <w:p>
      <w:pPr>
        <w:pStyle w:val="PreformattedText"/>
        <w:bidi w:val="0"/>
        <w:spacing w:before="0" w:after="0"/>
        <w:jc w:val="left"/>
        <w:rPr/>
      </w:pPr>
      <w:r>
        <w:rPr/>
        <w:t>wJNvrxawHtIXrGucU6eWOkso869LzZGbjbz0s0iRLVhRLGpIjIAY+MKC7NJpXSp5tx9Pr7chcPgjPV</w:t>
      </w:r>
    </w:p>
    <w:p>
      <w:pPr>
        <w:pStyle w:val="PreformattedText"/>
        <w:bidi w:val="0"/>
        <w:spacing w:before="0" w:after="0"/>
        <w:jc w:val="left"/>
        <w:rPr/>
      </w:pPr>
      <w:r>
        <w:rPr/>
        <w:t>JUIyOHSyrq2zQgWlpwXec6w5jrPGfCJ2DlvLjqcEGMMysbEjn2+cEAHy6bFMnp+kq4XxsEjiJBTNDS</w:t>
      </w:r>
    </w:p>
    <w:p>
      <w:pPr>
        <w:pStyle w:val="PreformattedText"/>
        <w:bidi w:val="0"/>
        <w:spacing w:before="0" w:after="0"/>
        <w:jc w:val="left"/>
        <w:rPr/>
      </w:pPr>
      <w:r>
        <w:rPr/>
        <w:t>Gm/dL6vCxgpzCf2pJIFfUB/a1Xcni3uOK8Oq1Go/PpK7l69puyMnnuxqztbr7rqmw2y8JT1Q3/VZSG</w:t>
      </w:r>
    </w:p>
    <w:p>
      <w:pPr>
        <w:pStyle w:val="PreformattedText"/>
        <w:bidi w:val="0"/>
        <w:spacing w:before="0" w:after="0"/>
        <w:jc w:val="left"/>
        <w:rPr/>
      </w:pPr>
      <w:r>
        <w:rPr/>
        <w:t>XcWYxEtXjkxeGTDUdbMZUpEi1kLM8bOvpK3IJt3uHt7mB47WSXWtDpp2kevDiDXoy29UaJ4WYLRvnw</w:t>
      </w:r>
    </w:p>
    <w:p>
      <w:pPr>
        <w:pStyle w:val="PreformattedText"/>
        <w:bidi w:val="0"/>
        <w:spacing w:before="0" w:after="0"/>
        <w:jc w:val="left"/>
        <w:rPr/>
      </w:pPr>
      <w:r>
        <w:rPr/>
        <w:t>IrX7K9FEqsjnpJJlosfPVIheOOqRXSnnSJ2H3ELeOOWWmmVNQLKmoWuAbj22WlPCM9KgsYNDIBTpLz</w:t>
      </w:r>
    </w:p>
    <w:p>
      <w:pPr>
        <w:pStyle w:val="PreformattedText"/>
        <w:bidi w:val="0"/>
        <w:spacing w:before="0" w:after="0"/>
        <w:jc w:val="left"/>
        <w:rPr/>
      </w:pPr>
      <w:r>
        <w:rPr/>
        <w:t>Vm4kkLyIKTUbkNG68g8kFipJFrkj/Y+2S01eFOnwsPrUdCCvXPbMG0E7Brth7th2PIsci7tfA1i4R4</w:t>
      </w:r>
    </w:p>
    <w:p>
      <w:pPr>
        <w:pStyle w:val="PreformattedText"/>
        <w:bidi w:val="0"/>
        <w:spacing w:before="0" w:after="0"/>
        <w:jc w:val="left"/>
        <w:rPr/>
      </w:pPr>
      <w:r>
        <w:rPr/>
        <w:t>ZSEirjI0esY6RzpWrMf27E/5y3tKL6AzeALlPFqRSvmPLp827hBIYiFp/h/n0lIqueLSl2RFckhZmR</w:t>
      </w:r>
    </w:p>
    <w:p>
      <w:pPr>
        <w:pStyle w:val="PreformattedText"/>
        <w:bidi w:val="0"/>
        <w:spacing w:before="0" w:after="0"/>
        <w:jc w:val="left"/>
        <w:rPr/>
      </w:pPr>
      <w:r>
        <w:rPr/>
        <w:t>r6Sp9KtxZWNh9PapXcY1HphlGSRnpTYrL1NJOjxzyRyEkLIlQQzIQUNjYG4DG4NxYn2/HI4YVOOmZE</w:t>
      </w:r>
    </w:p>
    <w:p>
      <w:pPr>
        <w:pStyle w:val="PreformattedText"/>
        <w:bidi w:val="0"/>
        <w:spacing w:before="0" w:after="0"/>
        <w:jc w:val="left"/>
        <w:rPr/>
      </w:pPr>
      <w:r>
        <w:rPr/>
        <w:t>UqR59Gq6w3ZV1s9JRvPKlPTqsbt92wJZLO9oVDl30RgGy8g3/r7PLW48yAAMdFN5ERRq9HLxWSM9LT</w:t>
      </w:r>
    </w:p>
    <w:p>
      <w:pPr>
        <w:pStyle w:val="PreformattedText"/>
        <w:bidi w:val="0"/>
        <w:spacing w:before="0" w:after="0"/>
        <w:jc w:val="left"/>
        <w:rPr/>
      </w:pPr>
      <w:r>
        <w:rPr/>
        <w:t>NM489QhRagXipacSIqrS0SSBanIVNTChkEzosaIbnm59nC1otRgj/D/n6LWHGnTs0MEfkWOOi8bXZl</w:t>
      </w:r>
    </w:p>
    <w:p>
      <w:pPr>
        <w:pStyle w:val="PreformattedText"/>
        <w:bidi w:val="0"/>
        <w:spacing w:before="0" w:after="0"/>
        <w:jc w:val="left"/>
        <w:rPr/>
      </w:pPr>
      <w:r>
        <w:rPr/>
        <w:t>aMSGlLRIGo9dLqlnmsBGOSoLsx497Cx+gr1Qu1RXpmrcPTOhSrTyEyOJJUs7TAl2gp0FP4qqmq6SOw</w:t>
      </w:r>
    </w:p>
    <w:p>
      <w:pPr>
        <w:pStyle w:val="PreformattedText"/>
        <w:bidi w:val="0"/>
        <w:spacing w:before="0" w:after="0"/>
        <w:jc w:val="left"/>
        <w:rPr/>
      </w:pPr>
      <w:r>
        <w:rPr/>
        <w:t>JKvHY8FuR7qY6fZ1YNU18ur8P5ff8AI96I+WXxg2z8je0OwO3K7Kb+z27KDE7P6jzeExdF1qMBnHwc</w:t>
      </w:r>
    </w:p>
    <w:p>
      <w:pPr>
        <w:pStyle w:val="PreformattedText"/>
        <w:bidi w:val="0"/>
        <w:spacing w:before="0" w:after="0"/>
        <w:jc w:val="left"/>
        <w:rPr/>
      </w:pPr>
      <w:r>
        <w:rPr/>
        <w:t>dJufJ1+D3HXV2/Kn7N66ooJo6fH0dNVwACQEuIt5m5q3Pb9zns9vtkWOI0JkFdbUBqDwC+WK1yfToc</w:t>
      </w:r>
    </w:p>
    <w:p>
      <w:pPr>
        <w:pStyle w:val="PreformattedText"/>
        <w:bidi w:val="0"/>
        <w:spacing w:before="0" w:after="0"/>
        <w:jc w:val="left"/>
        <w:rPr/>
      </w:pPr>
      <w:r>
        <w:rPr/>
        <w:t>bVtu3yWEU81XmkWuGIC8RTSOJGDUnJxSnWuT8lOlsR0h8iO6+o9qbypOxds9X9obp2Fh+x8XBF/Dt6</w:t>
      </w:r>
    </w:p>
    <w:p>
      <w:pPr>
        <w:pStyle w:val="PreformattedText"/>
        <w:bidi w:val="0"/>
        <w:spacing w:before="0" w:after="0"/>
        <w:jc w:val="left"/>
        <w:rPr/>
      </w:pPr>
      <w:r>
        <w:rPr/>
        <w:t>Y/C10kMWTjGOapxcNUHLUlQtPJJA9dC4RhEVAGFjK81naXFygS4kjVmUVwSM0r5dEM6RpLJGjgqDjh</w:t>
      </w:r>
    </w:p>
    <w:p>
      <w:pPr>
        <w:pStyle w:val="PreformattedText"/>
        <w:bidi w:val="0"/>
        <w:spacing w:before="0" w:after="0"/>
        <w:jc w:val="left"/>
        <w:rPr/>
      </w:pPr>
      <w:r>
        <w:rPr/>
        <w:t>/k9OkxtbHy0kqx1EMlUsk/3ErLMkEniZI2eaM/c00dK0NUbKgDMU1ccD2vSuoCoI/n0gkKnURUdGK2</w:t>
      </w:r>
    </w:p>
    <w:p>
      <w:pPr>
        <w:pStyle w:val="PreformattedText"/>
        <w:bidi w:val="0"/>
        <w:spacing w:before="0" w:after="0"/>
        <w:jc w:val="left"/>
        <w:rPr/>
      </w:pPr>
      <w:r>
        <w:rPr/>
        <w:t>9U3ipU8NP4palafwGVInjIco6IzT6qgRR2F9UwnAU+IsQCdWyySEFE1mhNKgD7T9n4R5+nRdMY1Q6p</w:t>
      </w:r>
    </w:p>
    <w:p>
      <w:pPr>
        <w:pStyle w:val="PreformattedText"/>
        <w:bidi w:val="0"/>
        <w:spacing w:before="0" w:after="0"/>
        <w:jc w:val="left"/>
        <w:rPr/>
      </w:pPr>
      <w:r>
        <w:rPr/>
        <w:t>Co9eP5fn5+nQNbjVq7sqoUU7uMfDTUn2xMtCtPU09U4CPRulD/AAiBo2Msv7VGYy/qp0Ll3bkJkmKK</w:t>
      </w:r>
    </w:p>
    <w:p>
      <w:pPr>
        <w:pStyle w:val="PreformattedText"/>
        <w:bidi w:val="0"/>
        <w:spacing w:before="0" w:after="0"/>
        <w:jc w:val="left"/>
        <w:rPr/>
      </w:pPr>
      <w:r>
        <w:rPr/>
        <w:t>Dr/hFf2AeX8urIpS2Y6x5/M0pX8/sz9vW45/ID68fC/GbvTs2op0afsbv2nwmLrwJCJcD1RsfHYebG</w:t>
      </w:r>
    </w:p>
    <w:p>
      <w:pPr>
        <w:pStyle w:val="PreformattedText"/>
        <w:bidi w:val="0"/>
        <w:spacing w:before="0" w:after="0"/>
        <w:jc w:val="left"/>
        <w:rPr/>
      </w:pPr>
      <w:r>
        <w:rPr/>
        <w:t>iEvd4Fzm4pmIRY0WUH0rblNdyGWcMyuHCAaSBj7CMV8iPLravWCLTp/iJ9a8Men7Or1XKo88IfxyO7</w:t>
      </w:r>
    </w:p>
    <w:p>
      <w:pPr>
        <w:pStyle w:val="PreformattedText"/>
        <w:bidi w:val="0"/>
        <w:spacing w:before="0" w:after="0"/>
        <w:jc w:val="left"/>
        <w:rPr/>
      </w:pPr>
      <w:r>
        <w:rPr/>
        <w:t>SDyMy+VmRBCkWlVsg5DMLldQvYm/uiqVUy6XMYAqVUGg8z/xY9emGZS/geJEsjYAkZlUk8FJAx9oPp</w:t>
      </w:r>
    </w:p>
    <w:p>
      <w:pPr>
        <w:pStyle w:val="PreformattedText"/>
        <w:bidi w:val="0"/>
        <w:spacing w:before="0" w:after="0"/>
        <w:jc w:val="left"/>
        <w:rPr/>
      </w:pPr>
      <w:r>
        <w:rPr/>
        <w:t>59QVmhp2eVY4Qv3cC1NEXkqEaqFetMVACkiSoVgq6STYXHHtf4cjlVd9ZVHUOAF1RvGHU/7U+vSVZV</w:t>
      </w:r>
    </w:p>
    <w:p>
      <w:pPr>
        <w:pStyle w:val="PreformattedText"/>
        <w:bidi w:val="0"/>
        <w:spacing w:before="0" w:after="0"/>
        <w:jc w:val="left"/>
        <w:rPr/>
      </w:pPr>
      <w:r>
        <w:rPr/>
        <w:t>jBeNPDV3QtGSW0yxy6G0+fcCM9O+QlFNQx41BG0FJN5skpgUSTZGVEijo5JHPmkpsfGfHb/NlyzKPz</w:t>
      </w:r>
    </w:p>
    <w:p>
      <w:pPr>
        <w:pStyle w:val="PreformattedText"/>
        <w:bidi w:val="0"/>
        <w:spacing w:before="0" w:after="0"/>
        <w:jc w:val="left"/>
        <w:rPr/>
      </w:pPr>
      <w:r>
        <w:rPr/>
        <w:t>79EC8plNat8PyHEn0qePrw68xKxLHpA0ihxxbyHrpFaV4E56RtUT540aDVM6EyGN3cO6lljiEkY1eG</w:t>
      </w:r>
    </w:p>
    <w:p>
      <w:pPr>
        <w:pStyle w:val="PreformattedText"/>
        <w:bidi w:val="0"/>
        <w:spacing w:before="0" w:after="0"/>
        <w:jc w:val="left"/>
        <w:rPr/>
      </w:pPr>
      <w:r>
        <w:rPr/>
        <w:t>MWYBAT5Tb2rQVB0tivp/q4/Py6RuQhAZTWlTQk/LFOOk59egreupNxZgVFPM9Vi8I1TTY/wzIkORq9</w:t>
      </w:r>
    </w:p>
    <w:p>
      <w:pPr>
        <w:pStyle w:val="PreformattedText"/>
        <w:bidi w:val="0"/>
        <w:spacing w:before="0" w:after="0"/>
        <w:jc w:val="left"/>
        <w:rPr/>
      </w:pPr>
      <w:r>
        <w:rPr/>
        <w:t>fhymXiMTWeGHT9vCxKB7yMCLj25KGj1KRQ+ePPyH+X5Y69AVkAZXJBx6DBNaH58fs9K9SatPKgdyml</w:t>
      </w:r>
    </w:p>
    <w:p>
      <w:pPr>
        <w:pStyle w:val="PreformattedText"/>
        <w:bidi w:val="0"/>
        <w:spacing w:before="0" w:after="0"/>
        <w:jc w:val="left"/>
        <w:rPr/>
      </w:pPr>
      <w:r>
        <w:rPr/>
        <w:t>dclPFLdBEvOl5aNP8y6SRXub6jY6zb2nEgDUpnz/AOL6VmIFanh5f8V0E+46yGN3jEsZkdS2uxLhH4</w:t>
      </w:r>
    </w:p>
    <w:p>
      <w:pPr>
        <w:pStyle w:val="PreformattedText"/>
        <w:bidi w:val="0"/>
        <w:spacing w:before="0" w:after="0"/>
        <w:jc w:val="left"/>
        <w:rPr/>
      </w:pPr>
      <w:r>
        <w:rPr/>
        <w:t>qamXQWDwrcaSvCLx5Bb2rFaCinpDQM5UGg/wBVeq1/nL39H0J0l2HvymrYafN0tDDgNkTCWOF5d9bw</w:t>
      </w:r>
    </w:p>
    <w:p>
      <w:pPr>
        <w:pStyle w:val="PreformattedText"/>
        <w:bidi w:val="0"/>
        <w:spacing w:before="0" w:after="0"/>
        <w:jc w:val="left"/>
        <w:rPr/>
      </w:pPr>
      <w:r>
        <w:rPr/>
        <w:t>STD7frYyzTCGDE1ZaqkezBIqa5drn25LLFaWklxI+lvLzGr8I/PpxIGu7iO0hjqhYavmv4qD5DHWoP</w:t>
      </w:r>
    </w:p>
    <w:p>
      <w:pPr>
        <w:pStyle w:val="PreformattedText"/>
        <w:bidi w:val="0"/>
        <w:spacing w:before="0" w:after="0"/>
        <w:jc w:val="left"/>
        <w:rPr/>
      </w:pPr>
      <w:r>
        <w:rPr/>
        <w:t>jaKvx8GQ3RksgU3TuN8hg8LDkXH3OT+8rYX7DzlakkVVApncLT1LP4p9dTJIrOnk0xnK5nknmkA8Qt</w:t>
      </w:r>
    </w:p>
    <w:p>
      <w:pPr>
        <w:pStyle w:val="PreformattedText"/>
        <w:bidi w:val="0"/>
        <w:spacing w:before="0" w:after="0"/>
        <w:jc w:val="left"/>
        <w:rPr/>
      </w:pPr>
      <w:r>
        <w:rPr/>
        <w:t>qp6H16kdEWKOKGKoRQBQeYpw6nx5HEUlNQx19G+Qp6eDFGJcdPaprc7VQnxyJTSUySUUFYUSBF/bTz</w:t>
      </w:r>
    </w:p>
    <w:p>
      <w:pPr>
        <w:pStyle w:val="PreformattedText"/>
        <w:bidi w:val="0"/>
        <w:spacing w:before="0" w:after="0"/>
        <w:jc w:val="left"/>
        <w:rPr/>
      </w:pPr>
      <w:r>
        <w:rPr/>
        <w:t>Rlirro9tHQKVFT5/b1fUTXHT3RY9slJi6arqJ8cMnUwRq9etVk3TIU8XketoV1x1UVTVVERpZU1lYI</w:t>
      </w:r>
    </w:p>
    <w:p>
      <w:pPr>
        <w:pStyle w:val="PreformattedText"/>
        <w:bidi w:val="0"/>
        <w:spacing w:before="0" w:after="0"/>
        <w:jc w:val="left"/>
        <w:rPr/>
      </w:pPr>
      <w:r>
        <w:rPr/>
        <w:t>nWX0CNvdCyjSQtFI4/6uPXmJHAVPyx+XUqkhp5JHrMvULAyVJespxpraOipqcNJLhloIZqWWqqKmni</w:t>
      </w:r>
    </w:p>
    <w:p>
      <w:pPr>
        <w:pStyle w:val="PreformattedText"/>
        <w:bidi w:val="0"/>
        <w:spacing w:before="0" w:after="0"/>
        <w:jc w:val="left"/>
        <w:rPr/>
      </w:pPr>
      <w:r>
        <w:rPr/>
        <w:t>QO8UkbTRuZJQSD7t4lfOv+r+XTTK3cQvd+z/V/qp0Je2xCtRnN+ZDwUuJ2rTUORz9FM0NO24dzzxNH</w:t>
      </w:r>
    </w:p>
    <w:p>
      <w:pPr>
        <w:pStyle w:val="PreformattedText"/>
        <w:bidi w:val="0"/>
        <w:spacing w:before="0" w:after="0"/>
        <w:jc w:val="left"/>
        <w:rPr/>
      </w:pPr>
      <w:r>
        <w:rPr/>
        <w:t>tTZsAdIXp6vJU8qv+9HUUcVFSSAqDIB721Gr4ikgmlfQ0qPmKkY8j16jkHSM/wCrh9nHpJ5vJQbojy</w:t>
      </w:r>
    </w:p>
    <w:p>
      <w:pPr>
        <w:pStyle w:val="PreformattedText"/>
        <w:bidi w:val="0"/>
        <w:spacing w:before="0" w:after="0"/>
        <w:jc w:val="left"/>
        <w:rPr/>
      </w:pPr>
      <w:r>
        <w:rPr/>
        <w:t>qbxpV3Am6GyeRy6VdLDFFns9U2pMtBWtQU/wDE6CZ4iklE9KENHLHeJGQ6l3IwYhmNFpQ8af8AQvXh</w:t>
      </w:r>
    </w:p>
    <w:p>
      <w:pPr>
        <w:pStyle w:val="PreformattedText"/>
        <w:bidi w:val="0"/>
        <w:spacing w:before="0" w:after="0"/>
        <w:jc w:val="left"/>
        <w:rPr/>
      </w:pPr>
      <w:r>
        <w:rPr/>
        <w:t>GVoig4p5/n+fzPn0lqGqr8HT1238/ml3DkNusXp4KzDtBVV228nXh4K7Exx+LEpni1qepUvraeN38Y</w:t>
      </w:r>
    </w:p>
    <w:p>
      <w:pPr>
        <w:pStyle w:val="PreformattedText"/>
        <w:bidi w:val="0"/>
        <w:spacing w:before="0" w:after="0"/>
        <w:jc w:val="left"/>
        <w:rPr/>
      </w:pPr>
      <w:r>
        <w:rPr/>
        <w:t>E4UaVgXCL9oFMD5j1PWiKVYrkjOf5fIdKmjqZ6mGnxkU089MIIIIIaWoNVWh9xJFUTQI1fFLVZMUwp</w:t>
      </w:r>
    </w:p>
    <w:p>
      <w:pPr>
        <w:pStyle w:val="PreformattedText"/>
        <w:bidi w:val="0"/>
        <w:spacing w:before="0" w:after="0"/>
        <w:jc w:val="left"/>
        <w:rPr/>
      </w:pPr>
      <w:r>
        <w:rPr/>
        <w:t>RA7IpMSyNGihRYvTOjx1HZpPCtTTzYnjT/Bw6bjTRLQipYemMcB/PHr0rsFuaTG4WljwmYzNAa2ZhD</w:t>
      </w:r>
    </w:p>
    <w:p>
      <w:pPr>
        <w:pStyle w:val="PreformattedText"/>
        <w:bidi w:val="0"/>
        <w:spacing w:before="0" w:after="0"/>
        <w:jc w:val="left"/>
        <w:rPr/>
      </w:pPr>
      <w:r>
        <w:rPr/>
        <w:t>icSa2o23UQ1pnoqajj21FN/CKDGYVaOT7ZWjqVZY0kkUwhk9sSRQkRXRjrioY0OOAoeIrnHXlqxli1</w:t>
      </w:r>
    </w:p>
    <w:p>
      <w:pPr>
        <w:pStyle w:val="PreformattedText"/>
        <w:bidi w:val="0"/>
        <w:spacing w:before="0" w:after="0"/>
        <w:jc w:val="left"/>
        <w:rPr/>
      </w:pPr>
      <w:r>
        <w:rPr/>
        <w:t>DUMU4E+ZJ/lXqFj86abKM2b64wjZlqChJlx0uS2jkGqcZkaXySVGUxf2tHF5KmB5a52xUiosjRgEFA</w:t>
      </w:r>
    </w:p>
    <w:p>
      <w:pPr>
        <w:pStyle w:val="PreformattedText"/>
        <w:bidi w:val="0"/>
        <w:spacing w:before="0" w:after="0"/>
        <w:jc w:val="left"/>
        <w:rPr/>
      </w:pPr>
      <w:r>
        <w:rPr/>
        <w:t>VQjeRUGugoSPQ/b+fl024MJwxIqK+tM4Ffl556eaCXaWSrmlfFbhnlrovump8dnNs5GoEWJkr3graW</w:t>
      </w:r>
    </w:p>
    <w:p>
      <w:pPr>
        <w:pStyle w:val="PreformattedText"/>
        <w:bidi w:val="0"/>
        <w:spacing w:before="0" w:after="0"/>
        <w:jc w:val="left"/>
        <w:rPr/>
      </w:pPr>
      <w:r>
        <w:rPr/>
        <w:t>pyuLwqU+Nppi8FXUsjQwxmNrPKGQ6jR2muSr0YDJ8iR6fLpiRmjt4y9GXVgZrTyqPXpky8WwKJVnp9</w:t>
      </w:r>
    </w:p>
    <w:p>
      <w:pPr>
        <w:pStyle w:val="PreformattedText"/>
        <w:bidi w:val="0"/>
        <w:spacing w:before="0" w:after="0"/>
        <w:jc w:val="left"/>
        <w:rPr/>
      </w:pPr>
      <w:r>
        <w:rPr/>
        <w:t>wb4jR6PILUzU9HtKmTHpSZqjjE1DX1tRXtNkI0dDKoX0VKlKhWRo2jp+tAJJNQYiM8OIJ4H5j/AFce</w:t>
      </w:r>
    </w:p>
    <w:p>
      <w:pPr>
        <w:pStyle w:val="PreformattedText"/>
        <w:bidi w:val="0"/>
        <w:spacing w:before="0" w:after="0"/>
        <w:jc w:val="left"/>
        <w:rPr/>
      </w:pPr>
      <w:r>
        <w:rPr/>
        <w:t>vRMZ2WNowqaxxzX1wOH+Xy6TVbltq0VZjIBtWrpDjqSWnxi5XcmMoqCCoyLU8rq9TjcfCtZDT18wr4</w:t>
      </w:r>
    </w:p>
    <w:p>
      <w:pPr>
        <w:pStyle w:val="PreformattedText"/>
        <w:bidi w:val="0"/>
        <w:spacing w:before="0" w:after="0"/>
        <w:jc w:val="left"/>
        <w:rPr/>
      </w:pPr>
      <w:r>
        <w:rPr/>
        <w:t>jJKkfjmlglcPodav2mRmBoYh5+vnX/ACft6VhZZEBSVQTJigrgfI+fqf2dLKgzOHoIaKnyfX+KnrMd</w:t>
      </w:r>
    </w:p>
    <w:p>
      <w:pPr>
        <w:pStyle w:val="PreformattedText"/>
        <w:bidi w:val="0"/>
        <w:spacing w:before="0" w:after="0"/>
        <w:jc w:val="left"/>
        <w:rPr/>
      </w:pPr>
      <w:r>
        <w:rPr/>
        <w:t>uCnEVJWZzeS4mPXW0TBC9BlquZxJWalRUcLJRsoDsyxv7q5lW1nCUjqwwOOKcK+vD7D02UU3UKsQw0</w:t>
      </w:r>
    </w:p>
    <w:p>
      <w:pPr>
        <w:pStyle w:val="PreformattedText"/>
        <w:bidi w:val="0"/>
        <w:spacing w:before="0" w:after="0"/>
        <w:jc w:val="left"/>
        <w:rPr/>
      </w:pPr>
      <w:r>
        <w:rPr/>
        <w:t>MNRFTx86Yx0pY5du5Who6pdl1ONyVVWZTCLPht152rSrrYYMhTVgxdBWUW4qg08IiiSp1xh2kcwg6D</w:t>
      </w:r>
    </w:p>
    <w:p>
      <w:pPr>
        <w:pStyle w:val="PreformattedText"/>
        <w:bidi w:val="0"/>
        <w:spacing w:before="0" w:after="0"/>
        <w:jc w:val="left"/>
        <w:rPr/>
      </w:pPr>
      <w:r>
        <w:rPr/>
        <w:t>dPVpI1x4igMVqo/D/lP+odeCNHGINLMoBIY0zTh/Py40HSXROusnQR09XR7ySasSlqpqWmm25nBQxP</w:t>
      </w:r>
    </w:p>
    <w:p>
      <w:pPr>
        <w:pStyle w:val="PreformattedText"/>
        <w:bidi w:val="0"/>
        <w:spacing w:before="0" w:after="0"/>
        <w:jc w:val="left"/>
        <w:rPr/>
      </w:pPr>
      <w:r>
        <w:rPr/>
        <w:t>UJULiKRY6LD1eSqGLyRxI7jw+QM6KQxZpo+69RHyDVSeBH9KmT+XSkSyGCzLgajh/86+nzr+XUZKXY</w:t>
      </w:r>
    </w:p>
    <w:p>
      <w:pPr>
        <w:pStyle w:val="PreformattedText"/>
        <w:bidi w:val="0"/>
        <w:spacing w:before="0" w:after="0"/>
        <w:jc w:val="left"/>
        <w:rPr/>
      </w:pPr>
      <w:r>
        <w:rPr/>
        <w:t>ImirF3buDE1FIywUwyuzHelwaz11VGaYUuLymUqctkJ5TpaH0hS8QYuElEmitYJPAbU1QTXGPWp9Oq</w:t>
      </w:r>
    </w:p>
    <w:p>
      <w:pPr>
        <w:pStyle w:val="PreformattedText"/>
        <w:bidi w:val="0"/>
        <w:spacing w:before="0" w:after="0"/>
        <w:jc w:val="left"/>
        <w:rPr/>
      </w:pPr>
      <w:r>
        <w:rPr/>
        <w:t>6n1RCdAEyAQa/Phjj69epcNslcd6d/eOjqIq3HU1PX7I3zi6qWjFSfu5aaupEraj7gTho5zqkaOqjl</w:t>
      </w:r>
    </w:p>
    <w:p>
      <w:pPr>
        <w:pStyle w:val="PreformattedText"/>
        <w:bidi w:val="0"/>
        <w:spacing w:before="0" w:after="0"/>
        <w:jc w:val="left"/>
        <w:rPr/>
      </w:pPr>
      <w:r>
        <w:rPr/>
        <w:t>U2Ro2VXbaCjrO6o+qnrxHHpLd+NWOS2iZhSvkOB4fn/k6ZN0bLx+Uw8ZwG7Nh5B8bRUU0uAbODG544</w:t>
      </w:r>
    </w:p>
    <w:p>
      <w:pPr>
        <w:pStyle w:val="PreformattedText"/>
        <w:bidi w:val="0"/>
        <w:spacing w:before="0" w:after="0"/>
        <w:jc w:val="left"/>
        <w:rPr/>
      </w:pPr>
      <w:r>
        <w:rPr/>
        <w:t>inqal6qhoUzGFo1lpaykleOWdHeefTEPFraytRCUJeFVK6Tj+l5Y8/mR5DpTOyOLRSQXIBNRTTTJBP</w:t>
      </w:r>
    </w:p>
    <w:p>
      <w:pPr>
        <w:pStyle w:val="PreformattedText"/>
        <w:bidi w:val="0"/>
        <w:spacing w:before="0" w:after="0"/>
        <w:jc w:val="left"/>
        <w:rPr/>
      </w:pPr>
      <w:r>
        <w:rPr/>
        <w:t>DPlmh6BN8lj1xWQFYa4Y9WqExUdCkKSSVMqrJQirhjkVo4qZ6aVFMsiRyzQhnUyB2DhSRjDCTRVyek</w:t>
      </w:r>
    </w:p>
    <w:p>
      <w:pPr>
        <w:pStyle w:val="PreformattedText"/>
        <w:bidi w:val="0"/>
        <w:spacing w:before="0" w:after="0"/>
        <w:jc w:val="left"/>
        <w:rPr/>
      </w:pPr>
      <w:r>
        <w:rPr/>
        <w:t>3iRJ4l0QSWOnh5f4K+fz6dvvK+nx2Mo2y3ihnxUVRHUUsaz1ytNqpqUUqSY9auIzTuscqkSxNFJGyE</w:t>
      </w:r>
    </w:p>
    <w:p>
      <w:pPr>
        <w:pStyle w:val="PreformattedText"/>
        <w:bidi w:val="0"/>
        <w:spacing w:before="0" w:after="0"/>
        <w:jc w:val="left"/>
        <w:rPr/>
      </w:pPr>
      <w:r>
        <w:rPr/>
        <w:t>einKVonJjLUGup+wD19OlOtAXKgkpilOJPoPOvy6UfYz1b9wbxEci1VfX5WjmoKAVumhrRk8BizPUS</w:t>
      </w:r>
    </w:p>
    <w:p>
      <w:pPr>
        <w:pStyle w:val="PreformattedText"/>
        <w:bidi w:val="0"/>
        <w:spacing w:before="0" w:after="0"/>
        <w:jc w:val="left"/>
        <w:rPr/>
      </w:pPr>
      <w:r>
        <w:rPr/>
        <w:t>VYmqESpedpppZxNOsk5HrlYGRXpTHHNIIiGTSAKcDUCvTVpI1zbJK1VJduPEUYinQZVlXHMKVaeonq</w:t>
      </w:r>
    </w:p>
    <w:p>
      <w:pPr>
        <w:pStyle w:val="PreformattedText"/>
        <w:bidi w:val="0"/>
        <w:spacing w:before="0" w:after="0"/>
        <w:jc w:val="left"/>
        <w:rPr/>
      </w:pPr>
      <w:r>
        <w:rPr/>
        <w:t>g+IpaOqWeVMg4FJDP4xTVDrEklHHNM0kUJWORV1hjp9cmn8NWB8gg865+XT6GTTJqp8ZpTHb8/n/AI</w:t>
      </w:r>
    </w:p>
    <w:p>
      <w:pPr>
        <w:pStyle w:val="PreformattedText"/>
        <w:bidi w:val="0"/>
        <w:spacing w:before="0" w:after="0"/>
        <w:jc w:val="left"/>
        <w:rPr/>
      </w:pPr>
      <w:r>
        <w:rPr/>
        <w:t>enehgnxkkMaz0VQzSVVQvmqYnix8xSN46Wj/daGUw1MqNJEkSRl30S3/zXujRMWhAYfDX5DqyuD4hK</w:t>
      </w:r>
    </w:p>
    <w:p>
      <w:pPr>
        <w:pStyle w:val="PreformattedText"/>
        <w:bidi w:val="0"/>
        <w:spacing w:before="0" w:after="0"/>
        <w:jc w:val="left"/>
        <w:rPr/>
      </w:pPr>
      <w:r>
        <w:rPr/>
        <w:t>0Ab9vz6d1yVJHkcUcvjhW0FDXVNXCBk56eaorlrKWWplFGrzMcYlVrCIVABkOlpXQeOlGKohNFaTP2</w:t>
      </w:r>
    </w:p>
    <w:p>
      <w:pPr>
        <w:pStyle w:val="PreformattedText"/>
        <w:bidi w:val="0"/>
        <w:spacing w:before="0" w:after="0"/>
        <w:jc w:val="left"/>
        <w:rPr/>
      </w:pPr>
      <w:r>
        <w:rPr/>
        <w:t>Dj06SkYZ2XUyoafsx9vSi3zBmK3em8qVcUk9Jl8/uD7N6WSaJa3IShHVKSWRq+njkghaF0RnLOqFo3</w:t>
      </w:r>
    </w:p>
    <w:p>
      <w:pPr>
        <w:pStyle w:val="PreformattedText"/>
        <w:bidi w:val="0"/>
        <w:spacing w:before="0" w:after="0"/>
        <w:jc w:val="left"/>
        <w:rPr/>
      </w:pPr>
      <w:r>
        <w:rPr/>
        <w:t>mKmUvyuiy3LhAEVKV6QwlntrarVLsDT/ACY6YZK3FZHIwzxGeipY4o6eno58Q0331T4gcn/GTjw1P9</w:t>
      </w:r>
    </w:p>
    <w:p>
      <w:pPr>
        <w:pStyle w:val="PreformattedText"/>
        <w:bidi w:val="0"/>
        <w:spacing w:before="0" w:after="0"/>
        <w:jc w:val="left"/>
        <w:rPr/>
      </w:pPr>
      <w:r>
        <w:rPr/>
        <w:t>zJPSBkeJSHH08juzBmInXCpwgH+SvSqRaLKVqTigx9lK8McesMmNXIUGQakkEFTNSyZWeCYyTz1LtV</w:t>
      </w:r>
    </w:p>
    <w:p>
      <w:pPr>
        <w:pStyle w:val="PreformattedText"/>
        <w:bidi w:val="0"/>
        <w:spacing w:before="0" w:after="0"/>
        <w:jc w:val="left"/>
        <w:rPr/>
      </w:pPr>
      <w:r>
        <w:rPr/>
        <w:t>J4pguhZFyrW8giNkQi8iuoWVarqEYYgkO3+o9WULqp5gdPuzq00+99qVc0bJ4s7h56iQRffRU81bTf</w:t>
      </w:r>
    </w:p>
    <w:p>
      <w:pPr>
        <w:pStyle w:val="PreformattedText"/>
        <w:bidi w:val="0"/>
        <w:spacing w:before="0" w:after="0"/>
        <w:jc w:val="left"/>
        <w:rPr/>
      </w:pPr>
      <w:r>
        <w:rPr/>
        <w:t>aT/essWRpTFk7mfUiNeSJzqclWR1VWaURP8JNOmrhjbW81wvxIpPrw6bMTBVT5OmhipY5ZJhmaGWDG</w:t>
      </w:r>
    </w:p>
    <w:p>
      <w:pPr>
        <w:pStyle w:val="PreformattedText"/>
        <w:bidi w:val="0"/>
        <w:spacing w:before="0" w:after="0"/>
        <w:jc w:val="left"/>
        <w:rPr/>
      </w:pPr>
      <w:r>
        <w:rPr/>
        <w:t>zNHmKyCpppDDBC+SknpKtKiKVZKeJlnkESMENToDK5IyqruvEdo/y/t6bVCwRW/FRv8AN+zrz1cmco</w:t>
      </w:r>
    </w:p>
    <w:p>
      <w:pPr>
        <w:pStyle w:val="PreformattedText"/>
        <w:bidi w:val="0"/>
        <w:spacing w:before="0" w:after="0"/>
        <w:jc w:val="left"/>
        <w:rPr/>
      </w:pPr>
      <w:r>
        <w:rPr/>
        <w:t>KOCipqBqLHxjB4ynirBhKrLinrpJqaqjasarqamYVFSwqgz3LSDQxciJWniZOzzbp5WEhDjgMddPLL</w:t>
      </w:r>
    </w:p>
    <w:p>
      <w:pPr>
        <w:pStyle w:val="PreformattedText"/>
        <w:bidi w:val="0"/>
        <w:spacing w:before="0" w:after="0"/>
        <w:jc w:val="left"/>
        <w:rPr/>
      </w:pPr>
      <w:r>
        <w:rPr/>
        <w:t>Us0rY1KWukilfyM8lHTQ1eOkmiaWbK/cCKKsi1qXEmmQ6QhaLyBDpqagoWhH+Hq9KBmPw/t6fsFXTt</w:t>
      </w:r>
    </w:p>
    <w:p>
      <w:pPr>
        <w:pStyle w:val="PreformattedText"/>
        <w:bidi w:val="0"/>
        <w:spacing w:before="0" w:after="0"/>
        <w:jc w:val="left"/>
        <w:rPr/>
      </w:pPr>
      <w:r>
        <w:rPr/>
        <w:t>g+zsZJOPPDgcBkqWqkhm0xjD7sx1ROYIXg1KE+91GN44Y0YAM8PMkm11HUE+ED9nTbqAYWJoS37ajh</w:t>
      </w:r>
    </w:p>
    <w:p>
      <w:pPr>
        <w:pStyle w:val="PreformattedText"/>
        <w:bidi w:val="0"/>
        <w:spacing w:before="0" w:after="0"/>
        <w:jc w:val="left"/>
        <w:rPr/>
      </w:pPr>
      <w:r>
        <w:rPr/>
        <w:t>034c0EeQcCQUVY4qqgToZKyIUs1NI9WKKLJh71Teudoo/wBuXTpCsP3V2NNADw/1fy6sdQB+3pj/AI</w:t>
      </w:r>
    </w:p>
    <w:p>
      <w:pPr>
        <w:pStyle w:val="PreformattedText"/>
        <w:bidi w:val="0"/>
        <w:spacing w:before="0" w:after="0"/>
        <w:jc w:val="left"/>
        <w:rPr/>
      </w:pPr>
      <w:r>
        <w:rPr/>
        <w:t>e9HKsORSSGi8LVclPGuuB8RXyPTpU5CsggqPLU1DlVdz5CJAF/eC6RsHUezrxwAWOevVLYfH4nN6ae</w:t>
      </w:r>
    </w:p>
    <w:p>
      <w:pPr>
        <w:pStyle w:val="PreformattedText"/>
        <w:bidi w:val="0"/>
        <w:spacing w:before="0" w:after="0"/>
        <w:jc w:val="left"/>
        <w:rPr/>
      </w:pPr>
      <w:r>
        <w:rPr/>
        <w:t>nSGhiWhpkelm1MlXEfu6uqrFmQQQhlCooRUZUVzJGxaP3shwKs3XgQaAA1r0sd1UAqFwlStBPEcxsj</w:t>
      </w:r>
    </w:p>
    <w:p>
      <w:pPr>
        <w:pStyle w:val="PreformattedText"/>
        <w:bidi w:val="0"/>
        <w:spacing w:before="0" w:after="0"/>
        <w:jc w:val="left"/>
        <w:rPr/>
      </w:pPr>
      <w:r>
        <w:rPr/>
        <w:t>bdTA0IgOPr6bFk4iuOPmmTyQ6JsaSzTao41YB4YPQ4qDWvdUjrSD4qLiv+qny+XSOptElYRSxU8+O/</w:t>
      </w:r>
    </w:p>
    <w:p>
      <w:pPr>
        <w:pStyle w:val="PreformattedText"/>
        <w:bidi w:val="0"/>
        <w:spacing w:before="0" w:after="0"/>
        <w:jc w:val="left"/>
        <w:rPr/>
      </w:pPr>
      <w:r>
        <w:rPr/>
        <w:t>hyZBoXNRBJR1NFNUGQzpEElqmi8WsxwyuszEGJpUBK7p+3pzORTqVTrE2P8AFWUs4o6HIV9Z91TQNN</w:t>
      </w:r>
    </w:p>
    <w:p>
      <w:pPr>
        <w:pStyle w:val="PreformattedText"/>
        <w:bidi w:val="0"/>
        <w:spacing w:before="0" w:after="0"/>
        <w:jc w:val="left"/>
        <w:rPr/>
      </w:pPr>
      <w:r>
        <w:rPr/>
        <w:t>QrVS0xjiqWqJS1M0kkMl46YOUUxkvGjEX1pHl1qpHSlxsAzux5YsjVRVA2puuGriEKIag4jcNDJi69</w:t>
      </w:r>
    </w:p>
    <w:p>
      <w:pPr>
        <w:pStyle w:val="PreformattedText"/>
        <w:bidi w:val="0"/>
        <w:spacing w:before="0" w:after="0"/>
        <w:jc w:val="left"/>
        <w:rPr/>
      </w:pPr>
      <w:r>
        <w:rPr/>
        <w:t>VCPTzTj7/GRSITdImlLXIFvfsCgODXqlKPqHmv8APplxdbUxROkNSj0uLimhhq6lUMgQVElXBSxN4U</w:t>
      </w:r>
    </w:p>
    <w:p>
      <w:pPr>
        <w:pStyle w:val="PreformattedText"/>
        <w:bidi w:val="0"/>
        <w:spacing w:before="0" w:after="0"/>
        <w:jc w:val="left"/>
        <w:rPr/>
      </w:pPr>
      <w:r>
        <w:rPr/>
        <w:t>pL01TGXWR1LgIjE6bAbqer+Va56n1CzxmOpx1SuNekqzuDC1U0rV0bwlFmemljCrJWfc+RVedVfksQ</w:t>
      </w:r>
    </w:p>
    <w:p>
      <w:pPr>
        <w:pStyle w:val="PreformattedText"/>
        <w:bidi w:val="0"/>
        <w:spacing w:before="0" w:after="0"/>
        <w:jc w:val="left"/>
        <w:rPr/>
      </w:pPr>
      <w:r>
        <w:rPr/>
        <w:t>NINvcfPHVanz6PN8HP5jXff8vvdsdRsWjj3j8cN41q7i7C6Mz2VMG2srU1cwjze6Nk5qoSqbY2+qOS</w:t>
      </w:r>
    </w:p>
    <w:p>
      <w:pPr>
        <w:pStyle w:val="PreformattedText"/>
        <w:bidi w:val="0"/>
        <w:spacing w:before="0" w:after="0"/>
        <w:jc w:val="left"/>
        <w:rPr/>
      </w:pPr>
      <w:r>
        <w:rPr/>
        <w:t>6pU0iilq7qa2F1OoeORQ8Kfs/1enW11A6gc+nkf9Xr1vD/ABV+VPSvzB6voO2uit2x5/BOlJHubbVc</w:t>
      </w:r>
    </w:p>
    <w:p>
      <w:pPr>
        <w:pStyle w:val="PreformattedText"/>
        <w:bidi w:val="0"/>
        <w:spacing w:before="0" w:after="0"/>
        <w:jc w:val="left"/>
        <w:rPr/>
      </w:pPr>
      <w:r>
        <w:rPr/>
        <w:t>1PS7563zVUhYbc3/ALeimlnw2QJUmmqOaTIQ6ZYHZWsEbIyt3cDwPkelCyK/wnu8x5j/AFevRvaCbS</w:t>
      </w:r>
    </w:p>
    <w:p>
      <w:pPr>
        <w:pStyle w:val="PreformattedText"/>
        <w:bidi w:val="0"/>
        <w:spacing w:before="0" w:after="0"/>
        <w:jc w:val="left"/>
        <w:rPr/>
      </w:pPr>
      <w:r>
        <w:rPr/>
        <w:t>F4+g/2ABH5J+nHvXVz5dT6msCr9fqLD+pJ54vb6+/Zoet1HSTrMmRf1Cw/29vrz9bf717oxoetjhTp</w:t>
      </w:r>
    </w:p>
    <w:p>
      <w:pPr>
        <w:pStyle w:val="PreformattedText"/>
        <w:bidi w:val="0"/>
        <w:spacing w:before="0" w:after="0"/>
        <w:jc w:val="left"/>
        <w:rPr/>
      </w:pPr>
      <w:r>
        <w:rPr/>
        <w:t>LVGUUsbN+SPr+D/hx71XrdDk9Y4akO9r/wBL2Nr/AOI/oCfbigk9Nk/PHT9SyA2A5/2H+2JH9T/vfs</w:t>
      </w:r>
    </w:p>
    <w:p>
      <w:pPr>
        <w:pStyle w:val="PreformattedText"/>
        <w:bidi w:val="0"/>
        <w:spacing w:before="0" w:after="0"/>
        <w:jc w:val="left"/>
        <w:rPr/>
      </w:pPr>
      <w:r>
        <w:rPr/>
        <w:t>wiqKdJ2ycdKenlIA+vFrn8/wDI/akY+zpkitT04JUhfwfp/T/fG359761SlOpkdWP9a34Nv99/re9U</w:t>
      </w:r>
    </w:p>
    <w:p>
      <w:pPr>
        <w:pStyle w:val="PreformattedText"/>
        <w:bidi w:val="0"/>
        <w:spacing w:before="0" w:after="0"/>
        <w:jc w:val="left"/>
        <w:rPr/>
      </w:pPr>
      <w:r>
        <w:rPr/>
        <w:t>9evZ/LpzgqluASB/U/jjn37HVDx6fKetCkeoWuPzax/qfrf3YU49aP2dPkOWXgagB9P6f7b8Dn3qla</w:t>
      </w:r>
    </w:p>
    <w:p>
      <w:pPr>
        <w:pStyle w:val="PreformattedText"/>
        <w:bidi w:val="0"/>
        <w:spacing w:before="0" w:after="0"/>
        <w:jc w:val="left"/>
        <w:rPr/>
      </w:pPr>
      <w:r>
        <w:rPr/>
        <w:t>9V6//R3m5z/T6cfU/778+2G6fB+XTBWHg83PPH+PN/8fdR148OkdXfrBPA1W/5GPp/sPb0Yz0lk6kU</w:t>
      </w:r>
    </w:p>
    <w:p>
      <w:pPr>
        <w:pStyle w:val="PreformattedText"/>
        <w:bidi w:val="0"/>
        <w:spacing w:before="0" w:after="0"/>
        <w:jc w:val="left"/>
        <w:rPr/>
      </w:pPr>
      <w:r>
        <w:rPr/>
        <w:t>o+n+w/2H+A9vpxPSWTh0q6Miw/P0/wCN249vjh0zw6f4m4/3r/D88/4e7eXXj11IeD/vv8PfvTrR8+</w:t>
      </w:r>
    </w:p>
    <w:p>
      <w:pPr>
        <w:pStyle w:val="PreformattedText"/>
        <w:bidi w:val="0"/>
        <w:spacing w:before="0" w:after="0"/>
        <w:jc w:val="left"/>
        <w:rPr/>
      </w:pPr>
      <w:r>
        <w:rPr/>
        <w:t>mupa35+nvfVK/LpPVTfXkfQ/6//I/bZ9etjpNTH9z/AGPB+vH/ABX2y3HpSg7enihJBHP0/wB8P9f/</w:t>
      </w:r>
    </w:p>
    <w:p>
      <w:pPr>
        <w:pStyle w:val="PreformattedText"/>
        <w:bidi w:val="0"/>
        <w:spacing w:before="0" w:after="0"/>
        <w:jc w:val="left"/>
        <w:rPr/>
      </w:pPr>
      <w:r>
        <w:rPr/>
        <w:t>AF/bR6VL0saI8D6H/D+o+v8AtvfvPp7yGOnwHgfng/7x/vPvR691wJ5t/U3/AN9/sD7qerjy6gVJ5P</w:t>
      </w:r>
    </w:p>
    <w:p>
      <w:pPr>
        <w:pStyle w:val="PreformattedText"/>
        <w:bidi w:val="0"/>
        <w:spacing w:before="0" w:after="0"/>
        <w:jc w:val="left"/>
        <w:rPr/>
      </w:pPr>
      <w:r>
        <w:rPr/>
        <w:t>8AX22fPq49fLpNVxvxfi4/3v8A2P1909OtMME06Z0P7i8j6nn6fj6f09qYuPSGWlKdKOlcAj/AX/pe</w:t>
      </w:r>
    </w:p>
    <w:p>
      <w:pPr>
        <w:pStyle w:val="PreformattedText"/>
        <w:bidi w:val="0"/>
        <w:spacing w:before="0" w:after="0"/>
        <w:jc w:val="left"/>
        <w:rPr/>
      </w:pPr>
      <w:r>
        <w:rPr/>
        <w:t>/wBT/re1a+fSOnTwJRpB/wAP9b/YE+/H+XW6dN9XILH+n/FR/r+6E9aoT0i8o4sRf8E3/F7H/be2XP</w:t>
      </w:r>
    </w:p>
    <w:p>
      <w:pPr>
        <w:pStyle w:val="PreformattedText"/>
        <w:bidi w:val="0"/>
        <w:spacing w:before="0" w:after="0"/>
        <w:jc w:val="left"/>
        <w:rPr/>
      </w:pPr>
      <w:r>
        <w:rPr/>
        <w:t>V1UYx0iqqe3+9j63/pf83sPdQaHHDrZUk8cdQlqWZkjQFpJGVFVfUWZmCqoH1JLce/aqGvWtNevnX/</w:t>
      </w:r>
    </w:p>
    <w:p>
      <w:pPr>
        <w:pStyle w:val="PreformattedText"/>
        <w:bidi w:val="0"/>
        <w:spacing w:before="0" w:after="0"/>
        <w:jc w:val="left"/>
        <w:rPr/>
      </w:pPr>
      <w:r>
        <w:rPr/>
        <w:t>APCkX5X/AOnz+YXuPr3bWSjyWz/jFtOj6TwhpqkTUf8Ae5p03B2Rk1a7RxzPnJ1prR8n7b1c29uNWi</w:t>
      </w:r>
    </w:p>
    <w:p>
      <w:pPr>
        <w:pStyle w:val="PreformattedText"/>
        <w:bidi w:val="0"/>
        <w:spacing w:before="0" w:after="0"/>
        <w:jc w:val="left"/>
        <w:rPr/>
      </w:pPr>
      <w:r>
        <w:rPr/>
        <w:t>A+lT+fT0C6Q2BUn+XWvfVJT01OzX89bUIz6SQ8UZZwFgDXuXdhqJPv1SelFcU6bcaz+GZk8ranEqxq</w:t>
      </w:r>
    </w:p>
    <w:p>
      <w:pPr>
        <w:pStyle w:val="PreformattedText"/>
        <w:bidi w:val="0"/>
        <w:spacing w:before="0" w:after="0"/>
        <w:jc w:val="left"/>
        <w:rPr/>
      </w:pPr>
      <w:r>
        <w:rPr/>
        <w:t>wV1Yt4YmS9/IbC9uLX/1veuqnj0/VzxKkNE/lkjx0IjUlUWN5ZXD1ZlltreQyWA1X5Fxx7917HTeQx</w:t>
      </w:r>
    </w:p>
    <w:p>
      <w:pPr>
        <w:pStyle w:val="PreformattedText"/>
        <w:bidi w:val="0"/>
        <w:spacing w:before="0" w:after="0"/>
        <w:jc w:val="left"/>
        <w:rPr/>
      </w:pPr>
      <w:r>
        <w:rPr/>
        <w:t>hgj8LRmOMiOwQyapX0lbAgSaUcccEXHv3Xv8PTpXhaNaTHU7GpFKENQqsYwaj0yViTOgaNYlmYKTY6</w:t>
      </w:r>
    </w:p>
    <w:p>
      <w:pPr>
        <w:pStyle w:val="PreformattedText"/>
        <w:bidi w:val="0"/>
        <w:spacing w:before="0" w:after="0"/>
        <w:jc w:val="left"/>
        <w:rPr/>
      </w:pPr>
      <w:r>
        <w:rPr/>
        <w:t>inPvXn14dMVQGvPGr6UbyW1A6PtXYyVLEAHxhbgAi1v9j731vj59O707w4jGUrlfDVeTJu6xsgg+5c</w:t>
      </w:r>
    </w:p>
    <w:p>
      <w:pPr>
        <w:pStyle w:val="PreformattedText"/>
        <w:bidi w:val="0"/>
        <w:spacing w:before="0" w:after="0"/>
        <w:jc w:val="left"/>
        <w:rPr/>
      </w:pPr>
      <w:r>
        <w:rPr/>
        <w:t>0tF5Gsknk8ETsFuQQwPv3Whx6YeJ6hISVSGG/hcWUBY3ugnOplZpG5DMT9QP8AW917y+fTvgx/uQnr</w:t>
      </w:r>
    </w:p>
    <w:p>
      <w:pPr>
        <w:pStyle w:val="PreformattedText"/>
        <w:bidi w:val="0"/>
        <w:spacing w:before="0" w:after="0"/>
        <w:jc w:val="left"/>
        <w:rPr/>
      </w:pPr>
      <w:r>
        <w:rPr/>
        <w:t>6ZRUNjIKnIwKS5EjPH4YkWJ2EjyeSYtYNcabg+/de4dNQN0klM4LTn9qNl1tNCS3qdzeaEAoW9ZYA8</w:t>
      </w:r>
    </w:p>
    <w:p>
      <w:pPr>
        <w:pStyle w:val="PreformattedText"/>
        <w:bidi w:val="0"/>
        <w:spacing w:before="0" w:after="0"/>
        <w:jc w:val="left"/>
        <w:rPr/>
      </w:pPr>
      <w:r>
        <w:rPr/>
        <w:t>e/db/PrFKsX7awRySQ6uP0B5fDp8xUK1ori7WJ5a3PPvfXq9P+WQxTUtDBB5KTARwJO07JHeokU1M8</w:t>
      </w:r>
    </w:p>
    <w:p>
      <w:pPr>
        <w:pStyle w:val="PreformattedText"/>
        <w:bidi w:val="0"/>
        <w:spacing w:before="0" w:after="0"/>
        <w:jc w:val="left"/>
        <w:rPr/>
      </w:pPr>
      <w:r>
        <w:rPr/>
        <w:t>bRgDQ1VNMeCTcqOfeuq/PprSnE8xHiWJpAJv88phhQkzyaUDDXG0RA8RB06fr731YYHDrLQ0UeTyMV</w:t>
      </w:r>
    </w:p>
    <w:p>
      <w:pPr>
        <w:pStyle w:val="PreformattedText"/>
        <w:bidi w:val="0"/>
        <w:spacing w:before="0" w:after="0"/>
        <w:jc w:val="left"/>
        <w:rPr/>
      </w:pPr>
      <w:r>
        <w:rPr/>
        <w:t>PJSyiOesDzNGTaGkgDy19QAiG7R06EDUDZT9L+/fb1YV9Osddkny1VNOpEIqpZagayrXihOini/RFE</w:t>
      </w:r>
    </w:p>
    <w:p>
      <w:pPr>
        <w:pStyle w:val="PreformattedText"/>
        <w:bidi w:val="0"/>
        <w:spacing w:before="0" w:after="0"/>
        <w:jc w:val="left"/>
        <w:rPr/>
      </w:pPr>
      <w:r>
        <w:rPr/>
        <w:t>iwUyKqgBR6eRf3r/AAdV4dQpDG0kiU7mVI1CI/LJGahdD3W7RxqCSDbgMBY29+9et565U+Nlmr6agp</w:t>
      </w:r>
    </w:p>
    <w:p>
      <w:pPr>
        <w:pStyle w:val="PreformattedText"/>
        <w:bidi w:val="0"/>
        <w:spacing w:before="0" w:after="0"/>
        <w:jc w:val="left"/>
        <w:rPr/>
      </w:pPr>
      <w:r>
        <w:rPr/>
        <w:t>kaV6iaPHo5jvJNJUARylwGkURwatWr6WT3vh16uOp9fXisyEjxpHJT40JSUzodMaQ0Sijpm4MYMJZd</w:t>
      </w:r>
    </w:p>
    <w:p>
      <w:pPr>
        <w:pStyle w:val="PreformattedText"/>
        <w:bidi w:val="0"/>
        <w:spacing w:before="0" w:after="0"/>
        <w:jc w:val="left"/>
        <w:rPr/>
      </w:pPr>
      <w:r>
        <w:rPr/>
        <w:t>YkC2DPzwb+9cPs60OAx0ytE6OVk8qxsGGsOzAxwuxk/aRdKvHKAbHgk3HvfW+pbPKvMzeMUUEtRIqk</w:t>
      </w:r>
    </w:p>
    <w:p>
      <w:pPr>
        <w:pStyle w:val="PreformattedText"/>
        <w:bidi w:val="0"/>
        <w:spacing w:before="0" w:after="0"/>
        <w:jc w:val="left"/>
        <w:rPr/>
      </w:pPr>
      <w:r>
        <w:rPr/>
        <w:t>RlJma8scSoVfVqKMQOV/Itz711rp0qJfsMTi6KdEEnhXO1T+R1IrMlr+3WQa2E3+41ECj0ka/p+Tuu</w:t>
      </w:r>
    </w:p>
    <w:p>
      <w:pPr>
        <w:pStyle w:val="PreformattedText"/>
        <w:bidi w:val="0"/>
        <w:spacing w:before="0" w:after="0"/>
        <w:jc w:val="left"/>
        <w:rPr/>
      </w:pPr>
      <w:r>
        <w:rPr/>
        <w:t>Otep6TzSS1NQ1o5Coi1QoLERxlyPK4UanvclhzduD711v06nLBFUVVxPHTLDDJK8hWbVFOLusUtM+o</w:t>
      </w:r>
    </w:p>
    <w:p>
      <w:pPr>
        <w:pStyle w:val="PreformattedText"/>
        <w:bidi w:val="0"/>
        <w:spacing w:before="0" w:after="0"/>
        <w:jc w:val="left"/>
        <w:rPr/>
      </w:pPr>
      <w:r>
        <w:rPr/>
        <w:t>qtVp06v0XIN/futdcJaNlw+Olk8QTKVVTXq6O7ulNRuaKlpJTpIC/c6yPr6jwR791r16S9TTtGyRrc</w:t>
      </w:r>
    </w:p>
    <w:p>
      <w:pPr>
        <w:pStyle w:val="PreformattedText"/>
        <w:bidi w:val="0"/>
        <w:spacing w:before="0" w:after="0"/>
        <w:jc w:val="left"/>
        <w:rPr/>
      </w:pPr>
      <w:r>
        <w:rPr/>
        <w:t>SzMSY0Ksw5uUZXupMJ5NiQPqD791YdRo5HhmVWUyEErIWOuN0JBYEep7oPV/j+B7917h04CMVtQqwM</w:t>
      </w:r>
    </w:p>
    <w:p>
      <w:pPr>
        <w:pStyle w:val="PreformattedText"/>
        <w:bidi w:val="0"/>
        <w:spacing w:before="0" w:after="0"/>
        <w:jc w:val="left"/>
        <w:rPr/>
      </w:pPr>
      <w:r>
        <w:rPr/>
        <w:t>Y6XxsCdRBmlQOR4XKgokqr6vzq4F7e/da6UNABHgsgzFFWkmxbiKOURxKfuJ0vKAGeeUtKOF+q/k/j</w:t>
      </w:r>
    </w:p>
    <w:p>
      <w:pPr>
        <w:pStyle w:val="PreformattedText"/>
        <w:bidi w:val="0"/>
        <w:spacing w:before="0" w:after="0"/>
        <w:jc w:val="left"/>
        <w:rPr/>
      </w:pPr>
      <w:r>
        <w:rPr/>
        <w:t>32de4cemlFaXyNGVVGtrawVFDSKBHDGSbyc3tqutgQfr791vrg0ZKyQAPJLDKXBBaJF0yKpZWLWIkH</w:t>
      </w:r>
    </w:p>
    <w:p>
      <w:pPr>
        <w:pStyle w:val="PreformattedText"/>
        <w:bidi w:val="0"/>
        <w:spacing w:before="0" w:after="0"/>
        <w:jc w:val="left"/>
        <w:rPr/>
      </w:pPr>
      <w:r>
        <w:rPr/>
        <w:t>1JCnmwv9ffutdPFdrGMxPkVVp3p8rqJjK+R1yRIVmKu4nikU2IP6TYsPfvPrfTKXPpnVixWMRswbmw</w:t>
      </w:r>
    </w:p>
    <w:p>
      <w:pPr>
        <w:pStyle w:val="PreformattedText"/>
        <w:bidi w:val="0"/>
        <w:spacing w:before="0" w:after="0"/>
        <w:jc w:val="left"/>
        <w:rPr/>
      </w:pPr>
      <w:r>
        <w:rPr/>
        <w:t>UCx0DSEQfX6mx/Pv3WvmeptJ+wuTD6Cq42sUWFnJmkpi5jZS6oBq/wBck2+vv3p1sdNjq/j06mbREp</w:t>
      </w:r>
    </w:p>
    <w:p>
      <w:pPr>
        <w:pStyle w:val="PreformattedText"/>
        <w:bidi w:val="0"/>
        <w:spacing w:before="0" w:after="0"/>
        <w:jc w:val="left"/>
        <w:rPr/>
      </w:pPr>
      <w:r>
        <w:rPr/>
        <w:t>tqdbHUWCnUwfkAkgAfT37r3WKoJeVHWQAaY1jWNXdgyiP0lf7Bclr82HPv3WuNOpEDzPW4tmUMCQqn</w:t>
      </w:r>
    </w:p>
    <w:p>
      <w:pPr>
        <w:pStyle w:val="PreformattedText"/>
        <w:bidi w:val="0"/>
        <w:spacing w:before="0" w:after="0"/>
        <w:jc w:val="left"/>
        <w:rPr/>
      </w:pPr>
      <w:r>
        <w:rPr/>
        <w:t>QZHCETBQkMauLNq5Qaig/px70R1sVr1ah/J3+a3VXwy707Jy/c9dubHbA7B2PjMN/ENq7dm3ZV47cm</w:t>
      </w:r>
    </w:p>
    <w:p>
      <w:pPr>
        <w:pStyle w:val="PreformattedText"/>
        <w:bidi w:val="0"/>
        <w:spacing w:before="0" w:after="0"/>
        <w:jc w:val="left"/>
        <w:rPr/>
      </w:pPr>
      <w:r>
        <w:rPr/>
        <w:t>3MrLkMbFLhKWpo6qSHIUVRNCsquVEhCsCGDAPcwbFcb4tklqVE0bn4jQaWGaH14Y6VQXS2mpnUlT6e</w:t>
      </w:r>
    </w:p>
    <w:p>
      <w:pPr>
        <w:pStyle w:val="PreformattedText"/>
        <w:bidi w:val="0"/>
        <w:spacing w:before="0" w:after="0"/>
        <w:jc w:val="left"/>
        <w:rPr/>
      </w:pPr>
      <w:r>
        <w:rPr/>
        <w:t>Xz64fzFflxgfm38qtzd47V2lU7R2rNtbamxdrUedjgj3Zm8FsLGT4+i3NuoUwR6bL5tKltFFrqjQ0s</w:t>
      </w:r>
    </w:p>
    <w:p>
      <w:pPr>
        <w:pStyle w:val="PreformattedText"/>
        <w:bidi w:val="0"/>
        <w:spacing w:before="0" w:after="0"/>
        <w:jc w:val="left"/>
        <w:rPr/>
      </w:pPr>
      <w:r>
        <w:rPr/>
        <w:t>cUJldl4GPLu0HYtqisGuPEbUWPGgJ4qtc0/wAvRNut2t7ch0HYq6Qf4s8aeXyHRKqeViWMzNC/omSM</w:t>
      </w:r>
    </w:p>
    <w:p>
      <w:pPr>
        <w:pStyle w:val="PreformattedText"/>
        <w:bidi w:val="0"/>
        <w:spacing w:before="0" w:after="0"/>
        <w:jc w:val="left"/>
        <w:rPr/>
      </w:pPr>
      <w:r>
        <w:rPr/>
        <w:t>qJFaOQreBmCrKA4BPlkX8+rjn2fqx8z/AKv8PRYQBXz6ZsiXilUaZtE+oQMpW6EOXfTHMSJVRQQZEY</w:t>
      </w:r>
    </w:p>
    <w:p>
      <w:pPr>
        <w:pStyle w:val="PreformattedText"/>
        <w:bidi w:val="0"/>
        <w:spacing w:before="0" w:after="0"/>
        <w:jc w:val="left"/>
        <w:rPr/>
      </w:pPr>
      <w:r>
        <w:rPr/>
        <w:t>tf6AgEe2nOSf8AV/q+fTihSOPTC8j3kUC4IBeNE4Hp0tG1NKzOpGkuXQ+o/pH1HulfQ56cx/FnqDU1</w:t>
      </w:r>
    </w:p>
    <w:p>
      <w:pPr>
        <w:pStyle w:val="PreformattedText"/>
        <w:bidi w:val="0"/>
        <w:spacing w:before="0" w:after="0"/>
        <w:jc w:val="left"/>
        <w:rPr/>
      </w:pPr>
      <w:r>
        <w:rPr/>
        <w:t>siRu94fCwJTQsk1HL62jTWl1ai1MoJBv9T9PbbnFQerhan59JqfITFBCDYBGEkRs6yKriVEiYhlVU8</w:t>
      </w:r>
    </w:p>
    <w:p>
      <w:pPr>
        <w:pStyle w:val="PreformattedText"/>
        <w:bidi w:val="0"/>
        <w:spacing w:before="0" w:after="0"/>
        <w:jc w:val="left"/>
        <w:rPr/>
      </w:pPr>
      <w:r>
        <w:rPr/>
        <w:t>YKi4b+vtMxNc8enVQDPTHNXyhnJMliAkip+koPUGkbVZTrI4/B+lvdCxyenVUdKvYGy97dn5PIY3Z0</w:t>
      </w:r>
    </w:p>
    <w:p>
      <w:pPr>
        <w:pStyle w:val="PreformattedText"/>
        <w:bidi w:val="0"/>
        <w:spacing w:before="0" w:after="0"/>
        <w:jc w:val="left"/>
        <w:rPr/>
      </w:pPr>
      <w:r>
        <w:rPr/>
        <w:t>FHXZDFY7+I1seUz+PwYFI83gDUr1syPXymY2aOJXZBdmsvPtJcXiWoDS6s+gJ/wdPpB4hoCB9vUbcC</w:t>
      </w:r>
    </w:p>
    <w:p>
      <w:pPr>
        <w:pStyle w:val="PreformattedText"/>
        <w:bidi w:val="0"/>
        <w:spacing w:before="0" w:after="0"/>
        <w:jc w:val="left"/>
        <w:rPr/>
      </w:pPr>
      <w:r>
        <w:rPr/>
        <w:t>bj2DlGwe66FsTXlHkWKPI0eQimg1NF5o6jHVVVTyU5YEFWKuwNyB7chvklGtGwDT0z9h6ba1Ir5nqT</w:t>
      </w:r>
    </w:p>
    <w:p>
      <w:pPr>
        <w:pStyle w:val="PreformattedText"/>
        <w:bidi w:val="0"/>
        <w:spacing w:before="0" w:after="0"/>
        <w:jc w:val="left"/>
        <w:rPr/>
      </w:pPr>
      <w:r>
        <w:rPr/>
        <w:t>h+xIaIlvKGIVPEWKv64v80Wapmc2LgXBHC/S3HtfFfhD3UI6SS2bn1r0KuH7dUeKSSalnKXa0lUyuA</w:t>
      </w:r>
    </w:p>
    <w:p>
      <w:pPr>
        <w:pStyle w:val="PreformattedText"/>
        <w:bidi w:val="0"/>
        <w:spacing w:before="0" w:after="0"/>
        <w:jc w:val="left"/>
        <w:rPr/>
      </w:pPr>
      <w:r>
        <w:rPr/>
        <w:t>5RWiZoh5RDKuoNoJsrfTj2ujvYqV1KPkTn+XSFrF+DKfyHQnYjtDC1KIv3kcKxapXRVWo8c0y3WKCo</w:t>
      </w:r>
    </w:p>
    <w:p>
      <w:pPr>
        <w:pStyle w:val="PreformattedText"/>
        <w:bidi w:val="0"/>
        <w:spacing w:before="0" w:after="0"/>
        <w:jc w:val="left"/>
        <w:rPr/>
      </w:pPr>
      <w:r>
        <w:rPr/>
        <w:t>eQtLRR6iWkYhyyhQLt7WxX0JICuT9iVp9pr0mltmTihBr5mlR0l+x5aavxtPurFpFBnNq5GnyMDALT</w:t>
      </w:r>
    </w:p>
    <w:p>
      <w:pPr>
        <w:pStyle w:val="PreformattedText"/>
        <w:bidi w:val="0"/>
        <w:spacing w:before="0" w:after="0"/>
        <w:jc w:val="left"/>
        <w:rPr/>
      </w:pPr>
      <w:r>
        <w:rPr/>
        <w:t>1EsccixZalaNWeSaOqowZF0agWU/pt7T3scYjWWFdLRmtBQYrnzJ6V2moM8MwqJBSp+zHy6CrMT0xW</w:t>
      </w:r>
    </w:p>
    <w:p>
      <w:pPr>
        <w:pStyle w:val="PreformattedText"/>
        <w:bidi w:val="0"/>
        <w:spacing w:before="0" w:after="0"/>
        <w:jc w:val="left"/>
        <w:rPr/>
      </w:pPr>
      <w:r>
        <w:rPr/>
        <w:t>SGIvDS1Lfx3EyxWlJxuSaSb7dKYyKhMWSMiyknWFII9l0gWjAHByPsP+z0YR0qK+XaftH+x0OPRvxv</w:t>
      </w:r>
    </w:p>
    <w:p>
      <w:pPr>
        <w:pStyle w:val="PreformattedText"/>
        <w:bidi w:val="0"/>
        <w:spacing w:before="0" w:after="0"/>
        <w:jc w:val="left"/>
        <w:rPr/>
      </w:pPr>
      <w:r>
        <w:rPr/>
        <w:t>7s7o2P2H2f1ltem3Pg+sJYot20FFmKSPdlX5KI5esbbO2ZHWrzv8Iw8bVFQEeM+LhFkb0+ye43ix2+</w:t>
      </w:r>
    </w:p>
    <w:p>
      <w:pPr>
        <w:pStyle w:val="PreformattedText"/>
        <w:bidi w:val="0"/>
        <w:spacing w:before="0" w:after="0"/>
        <w:jc w:val="left"/>
        <w:rPr/>
      </w:pPr>
      <w:r>
        <w:rPr/>
        <w:t>6t7a7m0SyioNMUrQVPlU46ViwmuoXkioQppTzJpXHSVXKuYImifXQzRwzpURHyrPH49cEWo6WQeFeQ</w:t>
      </w:r>
    </w:p>
    <w:p>
      <w:pPr>
        <w:pStyle w:val="PreformattedText"/>
        <w:bidi w:val="0"/>
        <w:spacing w:before="0" w:after="0"/>
        <w:jc w:val="left"/>
        <w:rPr/>
      </w:pPr>
      <w:r>
        <w:rPr/>
        <w:t>gClv8AH6iIVPHolIBx0x5HddRj9IMlvKJjHE3IMcoBkYaWABdrKXJGkDSOPenkCZbp2OMP5dAnuLcU</w:t>
      </w:r>
    </w:p>
    <w:p>
      <w:pPr>
        <w:pStyle w:val="PreformattedText"/>
        <w:bidi w:val="0"/>
        <w:spacing w:before="0" w:after="0"/>
        <w:jc w:val="left"/>
        <w:rPr/>
      </w:pPr>
      <w:r>
        <w:rPr/>
        <w:t>88FAz6Hjx2SatpYSVBhMyCKdKbXcoWsCbW1W/wAPZXPOGAPoa9GUSDW1PiIp0vtnbuo6+R6eq8MaBt</w:t>
      </w:r>
    </w:p>
    <w:p>
      <w:pPr>
        <w:pStyle w:val="PreformattedText"/>
        <w:bidi w:val="0"/>
        <w:spacing w:before="0" w:after="0"/>
        <w:jc w:val="left"/>
        <w:rPr/>
      </w:pPr>
      <w:r>
        <w:rPr/>
        <w:t>UdAuhICA108gkaFmKu3ADDURyPa20nRyykgCnA8OktxCyUIya8ehol27tvP0ypWU1FItSJtBcKglgR</w:t>
      </w:r>
    </w:p>
    <w:p>
      <w:pPr>
        <w:pStyle w:val="PreformattedText"/>
        <w:bidi w:val="0"/>
        <w:spacing w:before="0" w:after="0"/>
        <w:jc w:val="left"/>
        <w:rPr/>
      </w:pPr>
      <w:r>
        <w:rPr/>
        <w:t>fFLSiKVl8L6iQoOkBSXu3A9mGiGYLqVf9Xz6RB5VLdxFOjg7d+a/e+19g1ew8rgerO0sVDtmXZmFym</w:t>
      </w:r>
    </w:p>
    <w:p>
      <w:pPr>
        <w:pStyle w:val="PreformattedText"/>
        <w:bidi w:val="0"/>
        <w:spacing w:before="0" w:after="0"/>
        <w:jc w:val="left"/>
        <w:rPr/>
      </w:pPr>
      <w:r>
        <w:rPr/>
        <w:t>8dtVY3NhsM2KfFUNJka7EVFBR7spcRBIBBHWUwM0UYErWFyF7zk7ari4F1G0kcgfUQrVBNa5rUjPGh</w:t>
      </w:r>
    </w:p>
    <w:p>
      <w:pPr>
        <w:pStyle w:val="PreformattedText"/>
        <w:bidi w:val="0"/>
        <w:spacing w:before="0" w:after="0"/>
        <w:jc w:val="left"/>
        <w:rPr/>
      </w:pPr>
      <w:r>
        <w:rPr/>
        <w:t>6M4t0lRFRhrI4Ejh5dVVZTbFRiLRsjOoC+LSERjG7lFmC3uiXUhV/srb8e1ktq0QLEg56dSbWeGOot</w:t>
      </w:r>
    </w:p>
    <w:p>
      <w:pPr>
        <w:pStyle w:val="PreformattedText"/>
        <w:bidi w:val="0"/>
        <w:spacing w:before="0" w:after="0"/>
        <w:jc w:val="left"/>
        <w:rPr/>
      </w:pPr>
      <w:r>
        <w:rPr/>
        <w:t>FAyvIEi8jWKDWjFlcuP3IY0IZ5V+gBDCxPBNrMhOr1r5Y6H7r5GwzxZBGRZaeHyxI8iwxiSNS8Aq5l</w:t>
      </w:r>
    </w:p>
    <w:p>
      <w:pPr>
        <w:pStyle w:val="PreformattedText"/>
        <w:bidi w:val="0"/>
        <w:spacing w:before="0" w:after="0"/>
        <w:jc w:val="left"/>
        <w:rPr/>
      </w:pPr>
      <w:r>
        <w:rPr/>
        <w:t>SSWljJDM8iqzRID6W+ns0tk0qTSuPz+z7ei+ch+0nBNP9n7Ot4/aX8gXoLN/HjBUFP232JF8l9ydZ4</w:t>
      </w:r>
    </w:p>
    <w:p>
      <w:pPr>
        <w:pStyle w:val="PreformattedText"/>
        <w:bidi w:val="0"/>
        <w:spacing w:before="0" w:after="0"/>
        <w:jc w:val="left"/>
        <w:rPr/>
      </w:pPr>
      <w:r>
        <w:rPr/>
        <w:t>XdSdowbloqzpebeu4tv0u6KKkOwafCVE79V07VCUxrKasSvenH3l1I8Ij1OfN4G6tG8UbbesukQ6aS</w:t>
      </w:r>
    </w:p>
    <w:p>
      <w:pPr>
        <w:pStyle w:val="PreformattedText"/>
        <w:bidi w:val="0"/>
        <w:spacing w:before="0" w:after="0"/>
        <w:jc w:val="left"/>
        <w:rPr/>
      </w:pPr>
      <w:r>
        <w:rPr/>
        <w:t>BSaU1VqXAoKnjw6Eb7Jtf04RYT4hQUkJNa040+GhNTSnDz61alrHxtZW09KUnrqLIV+MnqsdPDU456</w:t>
      </w:r>
    </w:p>
    <w:p>
      <w:pPr>
        <w:pStyle w:val="PreformattedText"/>
        <w:bidi w:val="0"/>
        <w:spacing w:before="0" w:after="0"/>
        <w:jc w:val="left"/>
        <w:rPr/>
      </w:pPr>
      <w:r>
        <w:rPr/>
        <w:t>ujlqaCplxkkaLCcZI1HIyVAQMwlRrKWt7mC3MUgSjlW+zI/wBkZ4YrTy6AE0dGkQgEAkfbQ06cqWuj</w:t>
      </w:r>
    </w:p>
    <w:p>
      <w:pPr>
        <w:pStyle w:val="PreformattedText"/>
        <w:bidi w:val="0"/>
        <w:spacing w:before="0" w:after="0"/>
        <w:jc w:val="left"/>
        <w:rPr/>
      </w:pPr>
      <w:r>
        <w:rPr/>
        <w:t>+3K0cVNE8M1+YiJaSeKJWnioxJ4wlM0gVGaW9xGXC83LwRqjS2ofsH7P5ftPVKgA1/b/AKv9XDp+w3</w:t>
      </w:r>
    </w:p>
    <w:p>
      <w:pPr>
        <w:pStyle w:val="PreformattedText"/>
        <w:bidi w:val="0"/>
        <w:spacing w:before="0" w:after="0"/>
        <w:jc w:val="left"/>
        <w:rPr/>
      </w:pPr>
      <w:r>
        <w:rPr/>
        <w:t>Yu+9kUuWpNidndibBo9yUDUW5aXY++N17Zps1j62k8VR/eA4bLUGPycgEhTTLE7LGFjN049ppra1mK</w:t>
      </w:r>
    </w:p>
    <w:p>
      <w:pPr>
        <w:pStyle w:val="PreformattedText"/>
        <w:bidi w:val="0"/>
        <w:spacing w:before="0" w:after="0"/>
        <w:jc w:val="left"/>
        <w:rPr/>
      </w:pPr>
      <w:r>
        <w:rPr/>
        <w:t>STwJI6cCyg0rk8fsFPy6VQXE8Ifwpaavn/q/P8+gIGMRZBHTNI0DusFHQQ1EDRJBHExj5YpSSONJBC</w:t>
      </w:r>
    </w:p>
    <w:p>
      <w:pPr>
        <w:pStyle w:val="PreformattedText"/>
        <w:bidi w:val="0"/>
        <w:spacing w:before="0" w:after="0"/>
        <w:jc w:val="left"/>
        <w:rPr/>
      </w:pPr>
      <w:r>
        <w:rPr/>
        <w:t>CO5c2sTf2nuWcs1FBb7Kfs/wAA4efVkCkV1Ux074qkRgsyLpKs5+r0kj3Gsy0aJHTQQo7nwxI0hLm9</w:t>
      </w:r>
    </w:p>
    <w:p>
      <w:pPr>
        <w:pStyle w:val="PreformattedText"/>
        <w:bidi w:val="0"/>
        <w:spacing w:before="0" w:after="0"/>
        <w:jc w:val="left"/>
        <w:rPr/>
      </w:pPr>
      <w:r>
        <w:rPr/>
        <w:t>yL+2IwWo1aAcfL9np6D1624ABGTX/V/snoSqAzOrRxvC8aQxJVL5KhWmQhxHRiGOomrakLEFVI4I64</w:t>
      </w:r>
    </w:p>
    <w:p>
      <w:pPr>
        <w:pStyle w:val="PreformattedText"/>
        <w:bidi w:val="0"/>
        <w:spacing w:before="0" w:after="0"/>
        <w:jc w:val="left"/>
        <w:rPr/>
      </w:pPr>
      <w:r>
        <w:rPr/>
        <w:t>a7XhY3BOLaK4kMixmigVbhmnBfmB6cR0XSaE0swqa4+Xz+X2mnQnfCr4Y98/OjvvOdd9DYLG1lZt+j</w:t>
      </w:r>
    </w:p>
    <w:p>
      <w:pPr>
        <w:pStyle w:val="PreformattedText"/>
        <w:bidi w:val="0"/>
        <w:spacing w:before="0" w:after="0"/>
        <w:jc w:val="left"/>
        <w:rPr/>
      </w:pPr>
      <w:r>
        <w:rPr/>
        <w:t>pMjuzce5s9T7b2bsTbMWTiw2Prtz5dqB5aKKuyRFHS0VBSCpmkDotFCEkAId23212jwp7oMxaSihaa</w:t>
      </w:r>
    </w:p>
    <w:p>
      <w:pPr>
        <w:pStyle w:val="PreformattedText"/>
        <w:bidi w:val="0"/>
        <w:spacing w:before="0" w:after="0"/>
        <w:jc w:val="left"/>
        <w:rPr/>
      </w:pPr>
      <w:r>
        <w:rPr/>
        <w:t>jkBiSSAqgcSfsFM9HlhtU24ROYnVY0A1M1fOtAoyWY0OB5dxNOt0z+Vn1jP0/8AOhdt5JqJ8xk5Ozd</w:t>
      </w:r>
    </w:p>
    <w:p>
      <w:pPr>
        <w:pStyle w:val="PreformattedText"/>
        <w:bidi w:val="0"/>
        <w:spacing w:before="0" w:after="0"/>
        <w:jc w:val="left"/>
        <w:rPr/>
      </w:pPr>
      <w:r>
        <w:rPr/>
        <w:t>+52fEhnoanN7t7Q3VBWzY6diEqsUYsTGKapsoqKbRIFGrSFZkE7mWtEcAiuKCmBwrwz5n8qdFs0Xhu</w:t>
      </w:r>
    </w:p>
    <w:p>
      <w:pPr>
        <w:pStyle w:val="PreformattedText"/>
        <w:bidi w:val="0"/>
        <w:spacing w:before="0" w:after="0"/>
        <w:jc w:val="left"/>
        <w:rPr/>
      </w:pPr>
      <w:r>
        <w:rPr/>
        <w:t>Y1k16BpwDWo40qfX7AfStej3zEVAlLTkxJDLTVFO6wiOGqjhFRHNThSzokxhBIP6zx/h7WQjQ8TCNR</w:t>
      </w:r>
    </w:p>
    <w:p>
      <w:pPr>
        <w:pStyle w:val="PreformattedText"/>
        <w:bidi w:val="0"/>
        <w:spacing w:before="0" w:after="0"/>
        <w:jc w:val="left"/>
        <w:rPr/>
      </w:pPr>
      <w:r>
        <w:rPr/>
        <w:t>NVWV1ZiskbNodWBxUV/Lj0gnNYbhTM5i0lJI3UDw5AmuN1oB8Wn516nQK0MVTnY1SOR5JKSnDOKaZZ</w:t>
      </w:r>
    </w:p>
    <w:p>
      <w:pPr>
        <w:pStyle w:val="PreformattedText"/>
        <w:bidi w:val="0"/>
        <w:spacing w:before="0" w:after="0"/>
        <w:jc w:val="left"/>
        <w:rPr/>
      </w:pPr>
      <w:r>
        <w:rPr/>
        <w:t>nWmqjkYlWNpPtqd7KpLKvlewJYEe3RWsdua0UKfUEAFdJ+dOPy60aATXZUamZhQkggtpbxBjgDw+fr</w:t>
      </w:r>
    </w:p>
    <w:p>
      <w:pPr>
        <w:pStyle w:val="PreformattedText"/>
        <w:bidi w:val="0"/>
        <w:spacing w:before="0" w:after="0"/>
        <w:jc w:val="left"/>
        <w:rPr/>
      </w:pPr>
      <w:r>
        <w:rPr/>
        <w:t>0mZ6u0QVgI2WySWLzSiQpzDO7BQ0kkiaU1EFQ2q1xf2sVKnBqPLy/MfZ59I2aiitAwGRx8sg/bxWvr</w:t>
      </w:r>
    </w:p>
    <w:p>
      <w:pPr>
        <w:pStyle w:val="PreformattedText"/>
        <w:bidi w:val="0"/>
        <w:spacing w:before="0" w:after="0"/>
        <w:jc w:val="left"/>
        <w:rPr/>
      </w:pPr>
      <w:r>
        <w:rPr/>
        <w:t>69Br2FuWpw+JTD49/9ze4BJTCWOEyTYnGLqWvyFPM5aKOWhjZY6fUGMk7Em2i/tVBEDqmI7EIpniT6</w:t>
      </w:r>
    </w:p>
    <w:p>
      <w:pPr>
        <w:pStyle w:val="PreformattedText"/>
        <w:bidi w:val="0"/>
        <w:spacing w:before="0" w:after="0"/>
        <w:jc w:val="left"/>
        <w:rPr/>
      </w:pPr>
      <w:r>
        <w:rPr/>
        <w:t>j58T6DpiaXRSEtSVgTWmR5VB4UpgDiT0Fe3c5j4kNHR+qKCOmSgQSHT4RThmPocr/lEgL3RkkMl7/T</w:t>
      </w:r>
    </w:p>
    <w:p>
      <w:pPr>
        <w:pStyle w:val="PreformattedText"/>
        <w:bidi w:val="0"/>
        <w:spacing w:before="0" w:after="0"/>
        <w:jc w:val="left"/>
        <w:rPr/>
      </w:pPr>
      <w:r>
        <w:rPr/>
        <w:t>3W4jkFHI+3/Y+z9lOrW5iA8OI1UDHy+37fl59KWarrBTOQkcX3BZozGCYo/IfIZ5YzJG7AAhb+kAEk</w:t>
      </w:r>
    </w:p>
    <w:p>
      <w:pPr>
        <w:pStyle w:val="PreformattedText"/>
        <w:bidi w:val="0"/>
        <w:spacing w:before="0" w:after="0"/>
        <w:jc w:val="left"/>
        <w:rPr/>
      </w:pPr>
      <w:r>
        <w:rPr/>
        <w:t>OefaUNDq+Lh0oMkhFBHRj/qz0CO7Mq9FDWSSxrTGBbGaNyGih0mI1YmZXDWvYpYrYm8g/UDGOjae7B</w:t>
      </w:r>
    </w:p>
    <w:p>
      <w:pPr>
        <w:pStyle w:val="PreformattedText"/>
        <w:bidi w:val="0"/>
        <w:spacing w:before="0" w:after="0"/>
        <w:jc w:val="left"/>
        <w:rPr/>
      </w:pPr>
      <w:r>
        <w:rPr/>
        <w:t>9ekkiFFbU1Ps8q9awX81DuGbsHtnZHROFrkOL2RjJN/wC+62MQyUdDkMzQTxJVSRI0cc393doRGp0s</w:t>
      </w:r>
    </w:p>
    <w:p>
      <w:pPr>
        <w:pStyle w:val="PreformattedText"/>
        <w:bidi w:val="0"/>
        <w:spacing w:before="0" w:after="0"/>
        <w:jc w:val="left"/>
        <w:rPr/>
      </w:pPr>
      <w:r>
        <w:rPr/>
        <w:t>Xcz1YVW5X2H+Z7oJDbWCEAZdvnXCg/4R9vQg5YtpGkub6X4MIgpkAfEa+YY/4Oqq46isyG4H3TRx1F</w:t>
      </w:r>
    </w:p>
    <w:p>
      <w:pPr>
        <w:pStyle w:val="PreformattedText"/>
        <w:bidi w:val="0"/>
        <w:spacing w:before="0" w:after="0"/>
        <w:jc w:val="left"/>
        <w:rPr/>
      </w:pPr>
      <w:r>
        <w:rPr/>
        <w:t>NSYGlx1Dt6Ov8At6kYvHYhpfBhclPUhhkcnSLMDOWImqJJTdnDcA2gqNJ4H9nQupRSkhqTWvlX544d</w:t>
      </w:r>
    </w:p>
    <w:p>
      <w:pPr>
        <w:pStyle w:val="PreformattedText"/>
        <w:bidi w:val="0"/>
        <w:spacing w:before="0" w:after="0"/>
        <w:jc w:val="left"/>
        <w:rPr/>
      </w:pPr>
      <w:r>
        <w:rPr/>
        <w:t>SSK+jExl8KRwxTPVTRJTTwff5XHyas1RSCKroIzFHE0JW6ywTJ5E0j3UMyoV14BJpThXFevdjUK1/w</w:t>
      </w:r>
    </w:p>
    <w:p>
      <w:pPr>
        <w:pStyle w:val="PreformattedText"/>
        <w:bidi w:val="0"/>
        <w:spacing w:before="0" w:after="0"/>
        <w:jc w:val="left"/>
        <w:rPr/>
      </w:pPr>
      <w:r>
        <w:rPr/>
        <w:t>CK8unnCzmtxr64amZ6rENLPAJ5VjpMVTtN9jOlRFU1GnK1EEWqVGQcpNcWIPu6gugKMaAf6h9n2dNu</w:t>
      </w:r>
    </w:p>
    <w:p>
      <w:pPr>
        <w:pStyle w:val="PreformattedText"/>
        <w:bidi w:val="0"/>
        <w:spacing w:before="0" w:after="0"/>
        <w:jc w:val="left"/>
        <w:rPr/>
      </w:pPr>
      <w:r>
        <w:rPr/>
        <w:t>FDDPA9TcFR5etq6agotvUs+Rq6wYRYaKZnmyuXzlTHFjoKYVBrBFCYI386sjLT+PyeaLj2nZqgqoAP</w:t>
      </w:r>
    </w:p>
    <w:p>
      <w:pPr>
        <w:pStyle w:val="PreformattedText"/>
        <w:bidi w:val="0"/>
        <w:spacing w:before="0" w:after="0"/>
        <w:jc w:val="left"/>
        <w:rPr/>
      </w:pPr>
      <w:r>
        <w:rPr/>
        <w:t>rmtfTrbUAJLUX7aAdL/K1eIjaDA4+sXI7d2YldU0mVxUn3NHk97VNCz5XceZq1NdDXYDHkJT4pm/ZF</w:t>
      </w:r>
    </w:p>
    <w:p>
      <w:pPr>
        <w:pStyle w:val="PreformattedText"/>
        <w:bidi w:val="0"/>
        <w:spacing w:before="0" w:after="0"/>
        <w:jc w:val="left"/>
        <w:rPr/>
      </w:pPr>
      <w:r>
        <w:rPr/>
        <w:t>Iiw2/cc+9azSikgEeYFQT/kPkK1HHr2juJ01J+3h/n/w9IzJ+Ux1VZDPj7iunCigEccJrcZTROaWzB</w:t>
      </w:r>
    </w:p>
    <w:p>
      <w:pPr>
        <w:pStyle w:val="PreformattedText"/>
        <w:bidi w:val="0"/>
        <w:spacing w:before="0" w:after="0"/>
        <w:jc w:val="left"/>
        <w:rPr/>
      </w:pPr>
      <w:r>
        <w:rPr/>
        <w:t>k8VIGH2SiELJLJJ6mSyhwtXDVpSlfl6f7B68tOABH2/wCrj69Qdy46sp6eTI4FK+or8TKa7a9ZVVdR</w:t>
      </w:r>
    </w:p>
    <w:p>
      <w:pPr>
        <w:pStyle w:val="PreformattedText"/>
        <w:bidi w:val="0"/>
        <w:spacing w:before="0" w:after="0"/>
        <w:jc w:val="left"/>
        <w:rPr/>
      </w:pPr>
      <w:r>
        <w:rPr/>
        <w:t>RT1dSrY6fPYnJUsX3D4yq3G1I8FM6moWkrUjf0Rtr9vKtIxpUhvI1oD/AJv8HVGbJqAU8xiox/PrBQ</w:t>
      </w:r>
    </w:p>
    <w:p>
      <w:pPr>
        <w:pStyle w:val="PreformattedText"/>
        <w:bidi w:val="0"/>
        <w:spacing w:before="0" w:after="0"/>
        <w:jc w:val="left"/>
        <w:rPr/>
      </w:pPr>
      <w:r>
        <w:rPr/>
        <w:t>5KjyVNiJcYmVpqXxNNSo4pqappFqqyV6jD1oWBHo6/H5amdKuln/y5/AgZiVu3mdCo0oNLYFfnxr/s</w:t>
      </w:r>
    </w:p>
    <w:p>
      <w:pPr>
        <w:pStyle w:val="PreformattedText"/>
        <w:bidi w:val="0"/>
        <w:spacing w:before="0" w:after="0"/>
        <w:jc w:val="left"/>
        <w:rPr/>
      </w:pPr>
      <w:r>
        <w:rPr/>
        <w:t>9VUUZmY93E8fLhT8vTpxqWraKbRDP9jpljirZhM6tLSS0wqZ6OiR5jFmTPpMtUNISMSMHMiga3ljYx</w:t>
      </w:r>
    </w:p>
    <w:p>
      <w:pPr>
        <w:pStyle w:val="PreformattedText"/>
        <w:bidi w:val="0"/>
        <w:spacing w:before="0" w:after="0"/>
        <w:jc w:val="left"/>
        <w:rPr/>
      </w:pPr>
      <w:r>
        <w:rPr/>
        <w:t>tGBhWC+uBn8yP5dMloyySn8WR5Z4fzH7epsFfQ0clLPk6PC5/G1WCp1RJGqaiphnWiAx81RjppBIzU</w:t>
      </w:r>
    </w:p>
    <w:p>
      <w:pPr>
        <w:pStyle w:val="PreformattedText"/>
        <w:bidi w:val="0"/>
        <w:spacing w:before="0" w:after="0"/>
        <w:jc w:val="left"/>
        <w:rPr/>
      </w:pPr>
      <w:r>
        <w:rPr/>
        <w:t>TTSySsySpNq1liFjAbWcKKEK0enOc/YPT59PyKW4MwevpUdS6LLYuOvop6THw4aCnenx8dUtZNWtLW</w:t>
      </w:r>
    </w:p>
    <w:p>
      <w:pPr>
        <w:pStyle w:val="PreformattedText"/>
        <w:bidi w:val="0"/>
        <w:spacing w:before="0" w:after="0"/>
        <w:jc w:val="left"/>
        <w:rPr/>
      </w:pPr>
      <w:r>
        <w:rPr/>
        <w:t>DIz1MTLT1S6qZ3p0WMLPK0TpH5VIYrH7vAviyXIRR3D+LgPU/5+mZO2KNWaqhvSlccOkvX1LR/cVdf</w:t>
      </w:r>
    </w:p>
    <w:p>
      <w:pPr>
        <w:pStyle w:val="PreformattedText"/>
        <w:bidi w:val="0"/>
        <w:spacing w:before="0" w:after="0"/>
        <w:jc w:val="left"/>
        <w:rPr/>
      </w:pPr>
      <w:r>
        <w:rPr/>
        <w:t>LVV08suQeSgGOqoGmlqZWj8cUk9PDPiS/k8bVUSiadf2yNK2GrhSkcijDaQMZPHrUFGdG/CHr+zpI0</w:t>
      </w:r>
    </w:p>
    <w:p>
      <w:pPr>
        <w:pStyle w:val="PreformattedText"/>
        <w:bidi w:val="0"/>
        <w:spacing w:before="0" w:after="0"/>
        <w:jc w:val="left"/>
        <w:rPr/>
      </w:pPr>
      <w:r>
        <w:rPr/>
        <w:t>cFFT0IFOMjI+ZauxQjqfB9zVmqqohReOlVqqYN44nLPEsb0s7OnjWAh/bBo5uGr+Afnw49KSdPgKRU</w:t>
      </w:r>
    </w:p>
    <w:p>
      <w:pPr>
        <w:pStyle w:val="PreformattedText"/>
        <w:bidi w:val="0"/>
        <w:spacing w:before="0" w:after="0"/>
        <w:jc w:val="left"/>
        <w:rPr/>
      </w:pPr>
      <w:r>
        <w:rPr/>
        <w:t>6z/l/wBVOhFxstZBT/ZzrRhvLQhpMjkaeKljgx0945zIzyOuRrpAKeBPKsdIgIF43De7KzGKSOvbT8</w:t>
      </w:r>
    </w:p>
    <w:p>
      <w:pPr>
        <w:pStyle w:val="PreformattedText"/>
        <w:bidi w:val="0"/>
        <w:spacing w:before="0" w:after="0"/>
        <w:jc w:val="left"/>
        <w:rPr/>
      </w:pPr>
      <w:r>
        <w:rPr/>
        <w:t>/tr1Ro08VJAKN/qx/n9enhsikFBWS1U1TTvW5LHwR5esSehFN44qysiqKmeGoSlTFqrioDKWkqah28</w:t>
      </w:r>
    </w:p>
    <w:p>
      <w:pPr>
        <w:pStyle w:val="PreformattedText"/>
        <w:bidi w:val="0"/>
        <w:spacing w:before="0" w:after="0"/>
        <w:jc w:val="left"/>
        <w:rPr/>
      </w:pPr>
      <w:r>
        <w:rPr/>
        <w:t>YHpL+8FmlgKnjHn/AD/PqpkURThuIbHrw4D0/PpslqRB9qlNj/Dmqc19RHWVEkv8SSqeioy1fkqmlW</w:t>
      </w:r>
    </w:p>
    <w:p>
      <w:pPr>
        <w:pStyle w:val="PreformattedText"/>
        <w:bidi w:val="0"/>
        <w:spacing w:before="0" w:after="0"/>
        <w:jc w:val="left"/>
        <w:rPr/>
      </w:pPr>
      <w:r>
        <w:rPr/>
        <w:t>B4oo2UTR+cpEkYEbgyOVktGoVJHJAJBHVXYlkjyVqD1kkhq0yEoq6/IRVbUNJI61JkohWZZjJJTylo</w:t>
      </w:r>
    </w:p>
    <w:p>
      <w:pPr>
        <w:pStyle w:val="PreformattedText"/>
        <w:bidi w:val="0"/>
        <w:spacing w:before="0" w:after="0"/>
        <w:jc w:val="left"/>
        <w:rPr/>
      </w:pPr>
      <w:r>
        <w:rPr/>
        <w:t>zFFSwmnlnqoqqVmBEoYxl7a9xhfAZgAAVp+Y8z1uYqJEVc6SD9gPp1gIohj6Jp5oKyOsxifd0slRDW</w:t>
      </w:r>
    </w:p>
    <w:p>
      <w:pPr>
        <w:pStyle w:val="PreformattedText"/>
        <w:bidi w:val="0"/>
        <w:spacing w:before="0" w:after="0"/>
        <w:jc w:val="left"/>
        <w:rPr/>
      </w:pPr>
      <w:r>
        <w:rPr/>
        <w:t>V9BlJ/PC1TKzGjp1WkiiR42ikCDW7ngp42YFDy6pVJAYcPswfn07JqSL9FhqKnj5fL/N1KrnbIQUf8</w:t>
      </w:r>
    </w:p>
    <w:p>
      <w:pPr>
        <w:pStyle w:val="PreformattedText"/>
        <w:bidi w:val="0"/>
        <w:spacing w:before="0" w:after="0"/>
        <w:jc w:val="left"/>
        <w:rPr/>
      </w:pPr>
      <w:r>
        <w:rPr/>
        <w:t>TTDyxJTS004iDUzN+3SiWHxU5hpJa+sgYSeEG8KOxYB3X24xaMyUoBX59MRqrKmmpNPP/L0B0tHjVr</w:t>
      </w:r>
    </w:p>
    <w:p>
      <w:pPr>
        <w:pStyle w:val="PreformattedText"/>
        <w:bidi w:val="0"/>
        <w:spacing w:before="0" w:after="0"/>
        <w:jc w:val="left"/>
        <w:rPr/>
      </w:pPr>
      <w:r>
        <w:rPr/>
        <w:t>pI5Kd6GjTMzS1NYGrZKWOmx9Q832VWlKHrpyKAxrFOglliLJYhiqKyJDWSQNQ0p/q9aenTuhQiJpqO</w:t>
      </w:r>
    </w:p>
    <w:p>
      <w:pPr>
        <w:pStyle w:val="PreformattedText"/>
        <w:bidi w:val="0"/>
        <w:spacing w:before="0" w:after="0"/>
        <w:jc w:val="left"/>
        <w:rPr/>
      </w:pPr>
      <w:r>
        <w:rPr/>
        <w:t>PUyq/iNTtmWup6OSfEYQ1BoclDFXT1mLWPVmqjH61EIqahKeYTrJJDEqKzuzECSZqAMdRPBVH8/Lp6</w:t>
      </w:r>
    </w:p>
    <w:p>
      <w:pPr>
        <w:pStyle w:val="PreformattedText"/>
        <w:bidi w:val="0"/>
        <w:spacing w:before="0" w:after="0"/>
        <w:jc w:val="left"/>
        <w:rPr/>
      </w:pPr>
      <w:r>
        <w:rPr/>
        <w:t>iDuAyx/mOPSk7UlhHZUslOtXNLVYPaL01VNUVdTM33W28Q8UeXaZqoZVqiZAV+4LpKFEQgRVjp46QA</w:t>
      </w:r>
    </w:p>
    <w:p>
      <w:pPr>
        <w:pStyle w:val="PreformattedText"/>
        <w:bidi w:val="0"/>
        <w:spacing w:before="0" w:after="0"/>
        <w:jc w:val="left"/>
        <w:rPr/>
      </w:pPr>
      <w:r>
        <w:rPr/>
        <w:t>LFFqOqQk/wAjgHq0goxRFCxhRgDzpk/5/OvSCyiUCfw6Z0yUs8wlAr47/ds8irSmWspYEhnIkH7Ypw</w:t>
      </w:r>
    </w:p>
    <w:p>
      <w:pPr>
        <w:pStyle w:val="PreformattedText"/>
        <w:bidi w:val="0"/>
        <w:spacing w:before="0" w:after="0"/>
        <w:jc w:val="left"/>
        <w:rPr/>
      </w:pPr>
      <w:r>
        <w:rPr/>
        <w:t>7XIDtJIAWTT6nClzlj+3rygKAFGB8/P/V5dd4s4iogx9PWpBjoRUQwxQO1QDDi4qJoZstVz49Y46+n</w:t>
      </w:r>
    </w:p>
    <w:p>
      <w:pPr>
        <w:pStyle w:val="PreformattedText"/>
        <w:bidi w:val="0"/>
        <w:spacing w:before="0" w:after="0"/>
        <w:jc w:val="left"/>
        <w:rPr/>
      </w:pPr>
      <w:r>
        <w:rPr/>
        <w:t>p69jBHTKzKpJfxsty6hGoJU4LgD7B1Vh3RmlTUk9OM80Znpp6tKQ4s1tfLUVjeeOprquhIoxLhZZTB</w:t>
      </w:r>
    </w:p>
    <w:p>
      <w:pPr>
        <w:pStyle w:val="PreformattedText"/>
        <w:bidi w:val="0"/>
        <w:spacing w:before="0" w:after="0"/>
        <w:jc w:val="left"/>
        <w:rPr/>
      </w:pPr>
      <w:r>
        <w:rPr/>
        <w:t>XCkNOS0MzxKA2hZIGGmn97LBKIlCwUn8/LqhrMrawQCQPT/VXoQey0pYeyN2VByFSrZPN5jcM0KLBS</w:t>
      </w:r>
    </w:p>
    <w:p>
      <w:pPr>
        <w:pStyle w:val="PreformattedText"/>
        <w:bidi w:val="0"/>
        <w:spacing w:before="0" w:after="0"/>
        <w:jc w:val="left"/>
        <w:rPr/>
      </w:pPr>
      <w:r>
        <w:rPr/>
        <w:t>Tw0pwtAqTtRU1dkcfHUNUBiajyzTSzoImvJ+yrSlpY1BAq5qfTGOqxIqKgAoqpQA+Wa/6vl0h83M2U</w:t>
      </w:r>
    </w:p>
    <w:p>
      <w:pPr>
        <w:pStyle w:val="PreformattedText"/>
        <w:bidi w:val="0"/>
        <w:spacing w:before="0" w:after="0"/>
        <w:jc w:val="left"/>
        <w:rPr/>
      </w:pPr>
      <w:r>
        <w:rPr/>
        <w:t>illnmdqqoqMe5eqjjpEejjp3pF88OqCCXy1sUU0jwSyqX0ajM+sRv6dEVw5+I0A+XVW/tbdB8OSf8A</w:t>
      </w:r>
    </w:p>
    <w:p>
      <w:pPr>
        <w:pStyle w:val="PreformattedText"/>
        <w:bidi w:val="0"/>
        <w:spacing w:before="0" w:after="0"/>
        <w:jc w:val="left"/>
        <w:rPr/>
      </w:pPr>
      <w:r>
        <w:rPr/>
        <w:t>J1NpMjA9PkkqYlfJmorEyFfK2RNdWZ1xNDMtXIqulQ81O12p1DioRAXMhA0b05hi/GBnrSsw8eU/Aa</w:t>
      </w:r>
    </w:p>
    <w:p>
      <w:pPr>
        <w:pStyle w:val="PreformattedText"/>
        <w:bidi w:val="0"/>
        <w:spacing w:before="0" w:after="0"/>
        <w:jc w:val="left"/>
        <w:rPr/>
      </w:pPr>
      <w:r>
        <w:rPr/>
        <w:t>U6f9ozQx772LjUr5lqKXP7H8sop6WBpkOSpzKaqalatopoTJHJqlVanUEVSWKsEanBS0mmBowUkHp8</w:t>
      </w:r>
    </w:p>
    <w:p>
      <w:pPr>
        <w:pStyle w:val="PreformattedText"/>
        <w:bidi w:val="0"/>
        <w:spacing w:before="0" w:after="0"/>
        <w:jc w:val="left"/>
        <w:rPr/>
      </w:pPr>
      <w:r>
        <w:rPr/>
        <w:t>BZ5RbEdrY/b1ByUafxyWVYxSGlyuVjaF6c1tHUyUeUrljyDyNJVySpXsqNMiieX7Y6UedbqdIKx2wJ</w:t>
      </w:r>
    </w:p>
    <w:p>
      <w:pPr>
        <w:pStyle w:val="PreformattedText"/>
        <w:bidi w:val="0"/>
        <w:spacing w:before="0" w:after="0"/>
        <w:jc w:val="left"/>
        <w:rPr/>
      </w:pPr>
      <w:r>
        <w:rPr/>
        <w:t>4ip6sAFLgD4BT9g6xVeNjp6KSvqhj6iJ8mlTFQ0WmGlnMK00lVT0sZmkqaCnkqhZmWVNSIt5EW8Hu6</w:t>
      </w:r>
    </w:p>
    <w:p>
      <w:pPr>
        <w:pStyle w:val="PreformattedText"/>
        <w:bidi w:val="0"/>
        <w:spacing w:before="0" w:after="0"/>
        <w:jc w:val="left"/>
        <w:rPr/>
      </w:pPr>
      <w:r>
        <w:rPr/>
        <w:t>sf1JBTB4f7Hp1XQCipnPr1ExseRgzFFHFDk4opoTPLTU4OqFpQ1MMpUxSmijZaPyiOYxhB4wNJiLWL</w:t>
      </w:r>
    </w:p>
    <w:p>
      <w:pPr>
        <w:pStyle w:val="PreformattedText"/>
        <w:bidi w:val="0"/>
        <w:spacing w:before="0" w:after="0"/>
        <w:jc w:val="left"/>
        <w:rPr/>
      </w:pPr>
      <w:r>
        <w:rPr/>
        <w:t>bEGMkmjE9Wo2pQPhp+fSp2pQGnl3zHkEqP4bP1xu2clK1Y3pjQvSVVLNU1FVj4tOFxFYqzExCAqrhT</w:t>
      </w:r>
    </w:p>
    <w:p>
      <w:pPr>
        <w:pStyle w:val="PreformattedText"/>
        <w:bidi w:val="0"/>
        <w:spacing w:before="0" w:after="0"/>
        <w:jc w:val="left"/>
        <w:rPr/>
      </w:pPr>
      <w:r>
        <w:rPr/>
        <w:t>LA7F39K7xKqIatWjfYT02f1CGrgEEfbw/n0n8BFSY7KUczLWtFQxwVFPolNTDUzvBULLTGoijFIIKq</w:t>
      </w:r>
    </w:p>
    <w:p>
      <w:pPr>
        <w:pStyle w:val="PreformattedText"/>
        <w:bidi w:val="0"/>
        <w:spacing w:before="0" w:after="0"/>
        <w:jc w:val="left"/>
        <w:rPr/>
      </w:pPr>
      <w:r>
        <w:rPr/>
        <w:t>QRS6dWt4otSwnV5lc7SNI4V6sxbLefTRV1eRxxpq+op6euMNXVpA8E00tO00TwVKw1tLBUR09TIlM7</w:t>
      </w:r>
    </w:p>
    <w:p>
      <w:pPr>
        <w:pStyle w:val="PreformattedText"/>
        <w:bidi w:val="0"/>
        <w:spacing w:before="0" w:after="0"/>
        <w:jc w:val="left"/>
        <w:rPr/>
      </w:pPr>
      <w:r>
        <w:rPr/>
        <w:t>Swq3k8qWbVUsvHqM1Cvw9awuGNW6e6ySCnpsnUV0kOVq8bPiIqKkq/Ki1cBiWSkkqUiCUdfDVzytHa</w:t>
      </w:r>
    </w:p>
    <w:p>
      <w:pPr>
        <w:pStyle w:val="PreformattedText"/>
        <w:bidi w:val="0"/>
        <w:spacing w:before="0" w:after="0"/>
        <w:jc w:val="left"/>
        <w:rPr/>
      </w:pPr>
      <w:r>
        <w:rPr/>
        <w:t>R3kJUAsxGj3YqsYNRXhTrysXAC9oNf9Q+fSzqsZ4tkbUFfVvS1cNLuOgp00Qx1s9VTZelro6Z57k+G</w:t>
      </w:r>
    </w:p>
    <w:p>
      <w:pPr>
        <w:pStyle w:val="PreformattedText"/>
        <w:bidi w:val="0"/>
        <w:spacing w:before="0" w:after="0"/>
        <w:jc w:val="left"/>
        <w:rPr/>
      </w:pPr>
      <w:r>
        <w:rPr/>
        <w:t>DGVzxnSOCwSEw2Ye9sX0gEAD+fSdRGJ5CpZnxX0Hl/P/AA9IaixomrKWOaqmWFoMmoih8KvRyU5lCe</w:t>
      </w:r>
    </w:p>
    <w:p>
      <w:pPr>
        <w:pStyle w:val="PreformattedText"/>
        <w:bidi w:val="0"/>
        <w:spacing w:before="0" w:after="0"/>
        <w:jc w:val="left"/>
        <w:rPr/>
      </w:pPr>
      <w:r>
        <w:rPr/>
        <w:t>RLeSIqJVXyK0klakhIEqce6DJyTTpUTTIXpw0x1OOyMMEdRlMnmsZhJYjJMwqaGsp5oqP+IVdPTwiA</w:t>
      </w:r>
    </w:p>
    <w:p>
      <w:pPr>
        <w:pStyle w:val="PreformattedText"/>
        <w:bidi w:val="0"/>
        <w:spacing w:before="0" w:after="0"/>
        <w:jc w:val="left"/>
        <w:rPr/>
      </w:pPr>
      <w:r>
        <w:rPr/>
        <w:t>4tCrRKSD4rqVkgPoGy1fxVJp17NfhoB057Qx9Kx3pR1kuWjys2CyUSUVJC1TRVkmFrYKtqUVkilVSd</w:t>
      </w:r>
    </w:p>
    <w:p>
      <w:pPr>
        <w:pStyle w:val="PreformattedText"/>
        <w:bidi w:val="0"/>
        <w:spacing w:before="0" w:after="0"/>
        <w:jc w:val="left"/>
        <w:rPr/>
      </w:pPr>
      <w:r>
        <w:rPr/>
        <w:t>aSW07AyMVIAn4dKtnTpJqD1VsUZsKCOkpHTvDLiqeonqMLB9ywqMlLEskLR085FPIkryBViqKSX9zx</w:t>
      </w:r>
    </w:p>
    <w:p>
      <w:pPr>
        <w:pStyle w:val="PreformattedText"/>
        <w:bidi w:val="0"/>
        <w:spacing w:before="0" w:after="0"/>
        <w:jc w:val="left"/>
        <w:rPr/>
      </w:pPr>
      <w:r>
        <w:rPr/>
        <w:t>eQpGgWUJqsNgZ6ucDpwiqqeDKTRUgp4ac1FPW01TUqEgiqqdZZ6hK1JBHTirzcLkx3McLBUALe7D16</w:t>
      </w:r>
    </w:p>
    <w:p>
      <w:pPr>
        <w:pStyle w:val="PreformattedText"/>
        <w:bidi w:val="0"/>
        <w:spacing w:before="0" w:after="0"/>
        <w:jc w:val="left"/>
        <w:rPr/>
      </w:pPr>
      <w:r>
        <w:rPr/>
        <w:t>b86fLpTUNFj8zQ5zGVYBo6UHJ0lPKssKx5NJ2TI4047U7189XTKHd0VVkngYkhAQdAVBHWjUFSD/xX</w:t>
      </w:r>
    </w:p>
    <w:p>
      <w:pPr>
        <w:pStyle w:val="PreformattedText"/>
        <w:bidi w:val="0"/>
        <w:spacing w:before="0" w:after="0"/>
        <w:jc w:val="left"/>
        <w:rPr/>
      </w:pPr>
      <w:r>
        <w:rPr/>
        <w:t>Sq+OnyK7w+I/Z+D7r+PW+8htXcOOaXHzq8X3u1N57TFVAK/aO+qEKuM3HhXJhjlFQshgdlMDowua4I</w:t>
      </w:r>
    </w:p>
    <w:p>
      <w:pPr>
        <w:pStyle w:val="PreformattedText"/>
        <w:bidi w:val="0"/>
        <w:spacing w:before="0" w:after="0"/>
        <w:jc w:val="left"/>
        <w:rPr/>
      </w:pPr>
      <w:r>
        <w:rPr/>
        <w:t>oR2+nV+B1cG/1ftHy63i/5bv8ANc6T+fmEptoVVPS9OfKDE0K/3m6QzGUjmp92vS06vW7m6bytS0U2</w:t>
      </w:r>
    </w:p>
    <w:p>
      <w:pPr>
        <w:pStyle w:val="PreformattedText"/>
        <w:bidi w:val="0"/>
        <w:spacing w:before="0" w:after="0"/>
        <w:jc w:val="left"/>
        <w:rPr/>
      </w:pPr>
      <w:r>
        <w:rPr/>
        <w:t>58HMAZXxsirkqJT+iaICT2w8VO5cp/Mfb/n6dSbV2uKP5eh+z5/Lj1aHXVJCsCbEXB/BuOCpB/SLix</w:t>
      </w:r>
    </w:p>
    <w:p>
      <w:pPr>
        <w:pStyle w:val="PreformattedText"/>
        <w:bidi w:val="0"/>
        <w:spacing w:before="0" w:after="0"/>
        <w:jc w:val="left"/>
        <w:rPr/>
      </w:pPr>
      <w:r>
        <w:rPr/>
        <w:t>90I6drTj0HuSqm9QBP9Pra/wCef68/T203VxXy6Ssk8gYkMf6AW/3mx+tvqfdAM9WrXrJHWzKQQw4+</w:t>
      </w:r>
    </w:p>
    <w:p>
      <w:pPr>
        <w:pStyle w:val="PreformattedText"/>
        <w:bidi w:val="0"/>
        <w:spacing w:before="0" w:after="0"/>
        <w:jc w:val="left"/>
        <w:rPr/>
      </w:pPr>
      <w:r>
        <w:rPr/>
        <w:t>lh9f9tx+PdqnGeq0Hp0+Ueaq0soCst7Dkm9+bc3/AB7dQyDg/TZCE8OlTS52fjXFx9PSR9Px/vHt8P</w:t>
      </w:r>
    </w:p>
    <w:p>
      <w:pPr>
        <w:pStyle w:val="PreformattedText"/>
        <w:bidi w:val="0"/>
        <w:spacing w:before="0" w:after="0"/>
        <w:jc w:val="left"/>
        <w:rPr/>
      </w:pPr>
      <w:r>
        <w:rPr/>
        <w:t>c+TV6abw+HTzDmtVtULA/T/W/1gebe3PGnXiAeq+Gnk2Opq5WHgkOv0J4+vP8AXkGx/px799W4+KPr</w:t>
      </w:r>
    </w:p>
    <w:p>
      <w:pPr>
        <w:pStyle w:val="PreformattedText"/>
        <w:bidi w:val="0"/>
        <w:spacing w:before="0" w:after="0"/>
        <w:jc w:val="left"/>
        <w:rPr/>
      </w:pPr>
      <w:r>
        <w:rPr/>
        <w:t>3hL/ABdTospAfpIB/wAG45/3j3cXanih6o0bDhQjqfHko7AiZePxf+g+v+8+3BcRfZ1TQ2cdSkyoFr</w:t>
      </w:r>
    </w:p>
    <w:p>
      <w:pPr>
        <w:pStyle w:val="PreformattedText"/>
        <w:bidi w:val="0"/>
        <w:spacing w:before="0" w:after="0"/>
        <w:jc w:val="left"/>
        <w:rPr/>
      </w:pPr>
      <w:r>
        <w:rPr/>
        <w:t>Sg/m9/z+bn8n3cTRGnd1Uoa/B1/9LeXqD9ef8AY/737YauOn16YKs8H/WP9P8AkXPuo4nrzcOkjW/q</w:t>
      </w:r>
    </w:p>
    <w:p>
      <w:pPr>
        <w:pStyle w:val="PreformattedText"/>
        <w:bidi w:val="0"/>
        <w:spacing w:before="0" w:after="0"/>
        <w:jc w:val="left"/>
        <w:rPr/>
      </w:pPr>
      <w:r>
        <w:rPr/>
        <w:t>H/BwbXt+P9t7fQ9JZOs9KT6f9t/jz/vXt5OPSWQ8elXRngfT/ffX2oB6ZNPTp9iPpP8AgP8Aef8Ain</w:t>
      </w:r>
    </w:p>
    <w:p>
      <w:pPr>
        <w:pStyle w:val="PreformattedText"/>
        <w:bidi w:val="0"/>
        <w:spacing w:before="0" w:after="0"/>
        <w:jc w:val="left"/>
        <w:rPr/>
      </w:pPr>
      <w:r>
        <w:rPr/>
        <w:t>u3Xq+p66duD+f9YfX/AIke/U6qT6dNFQfqL/Qf6/5/P4HvfVT59MFV/aP9R+foefz+ePbZ68PM9J2b</w:t>
      </w:r>
    </w:p>
    <w:p>
      <w:pPr>
        <w:pStyle w:val="PreformattedText"/>
        <w:bidi w:val="0"/>
        <w:spacing w:before="0" w:after="0"/>
        <w:jc w:val="left"/>
        <w:rPr/>
      </w:pPr>
      <w:r>
        <w:rPr/>
        <w:t>/OAf7z/vvp7YbiT0qj4dO1EeR/U/7wPbR6VKeljRfQfT/bX+v0/Pv3To6fB+n/H/AIn+v19662OuJP</w:t>
      </w:r>
    </w:p>
    <w:p>
      <w:pPr>
        <w:pStyle w:val="PreformattedText"/>
        <w:bidi w:val="0"/>
        <w:spacing w:before="0" w:after="0"/>
        <w:jc w:val="left"/>
        <w:rPr/>
      </w:pPr>
      <w:r>
        <w:rPr/>
        <w:t>8AT8f7f/Y/190PVgOHTdUn/ff8U9tnjXpwZB6TNc3J554/3r8f09068RilOmLyASD8er/D/fWt7URE</w:t>
      </w:r>
    </w:p>
    <w:p>
      <w:pPr>
        <w:pStyle w:val="PreformattedText"/>
        <w:bidi w:val="0"/>
        <w:spacing w:before="0" w:after="0"/>
        <w:jc w:val="left"/>
        <w:rPr/>
      </w:pPr>
      <w:r>
        <w:rPr/>
        <w:t>16Ryj/D0+U89iv54F/8Aiv8AtvaoHjnpIw4Hp3Wb0824+nP4+h9+LdaA6bauo4PIB+n14/1vr+fbZb</w:t>
      </w:r>
    </w:p>
    <w:p>
      <w:pPr>
        <w:pStyle w:val="PreformattedText"/>
        <w:bidi w:val="0"/>
        <w:spacing w:before="0" w:after="0"/>
        <w:jc w:val="left"/>
        <w:rPr/>
      </w:pPr>
      <w:r>
        <w:rPr/>
        <w:t>z62F/Z0i8nUCzc8c/0+t+Lj829p3avn04Bx6RFXMSWA+v9fp/S/wBfdVOc8OtgeR6BzvLuDE9A9Jdv</w:t>
      </w:r>
    </w:p>
    <w:p>
      <w:pPr>
        <w:pStyle w:val="PreformattedText"/>
        <w:bidi w:val="0"/>
        <w:spacing w:before="0" w:after="0"/>
        <w:jc w:val="left"/>
        <w:rPr/>
      </w:pPr>
      <w:r>
        <w:rPr/>
        <w:t>d55t1THdS9d7o3vZv93ZHFY6RcHTKP7bVGcnpksPqL+3VALKDw6qeBpx6+SL2HvzNdldgb07C3PK2Q</w:t>
      </w:r>
    </w:p>
    <w:p>
      <w:pPr>
        <w:pStyle w:val="PreformattedText"/>
        <w:bidi w:val="0"/>
        <w:spacing w:before="0" w:after="0"/>
        <w:jc w:val="left"/>
        <w:rPr/>
      </w:pPr>
      <w:r>
        <w:rPr/>
        <w:t>ze+N17g3Pn6qIJTySZDNZOpyNS0KMzLHNWzSm5uxIJP1PFydXd69KQoQUB6Q2TzGREEohmhooKZWSO</w:t>
      </w:r>
    </w:p>
    <w:p>
      <w:pPr>
        <w:pStyle w:val="PreformattedText"/>
        <w:bidi w:val="0"/>
        <w:spacing w:before="0" w:after="0"/>
        <w:jc w:val="left"/>
        <w:rPr/>
      </w:pPr>
      <w:r>
        <w:rPr/>
        <w:t>gpqNRGsKuGfzySRySOTIoILMSCeDbj3vrdBx8+sO3wrRwvUr+1HBUZSZw8a61sEihZXW6MahlNraTa</w:t>
      </w:r>
    </w:p>
    <w:p>
      <w:pPr>
        <w:pStyle w:val="PreformattedText"/>
        <w:bidi w:val="0"/>
        <w:spacing w:before="0" w:after="0"/>
        <w:jc w:val="left"/>
        <w:rPr/>
      </w:pPr>
      <w:r>
        <w:rPr/>
        <w:t>/v3VT1xLO0peV4llJMrhGZlkkgOtIrglCsr3ZTYj6j37r3TviUQ1k2Smp3ngpYJK3QwujTlP2XckKG</w:t>
      </w:r>
    </w:p>
    <w:p>
      <w:pPr>
        <w:pStyle w:val="PreformattedText"/>
        <w:bidi w:val="0"/>
        <w:spacing w:before="0" w:after="0"/>
        <w:jc w:val="left"/>
        <w:rPr/>
      </w:pPr>
      <w:r>
        <w:rPr/>
        <w:t>iWqZV02BuB79w60eFOmaorXOtFmbW93qJnUxI19WtGjsViDMSbXNiffuvU64COpqquGjhgczMIINDw</w:t>
      </w:r>
    </w:p>
    <w:p>
      <w:pPr>
        <w:pStyle w:val="PreformattedText"/>
        <w:bidi w:val="0"/>
        <w:spacing w:before="0" w:after="0"/>
        <w:jc w:val="left"/>
        <w:rPr/>
      </w:pPr>
      <w:r>
        <w:rPr/>
        <w:t>rqE1Q4YB2jKkK4F72+g59+639vU/KMpyVREmhYoH8UDpK80ckVN44IWPjIjZS0bEX5AJ/NvfuvDh00</w:t>
      </w:r>
    </w:p>
    <w:p>
      <w:pPr>
        <w:pStyle w:val="PreformattedText"/>
        <w:bidi w:val="0"/>
        <w:spacing w:before="0" w:after="0"/>
        <w:jc w:val="left"/>
        <w:rPr/>
      </w:pPr>
      <w:r>
        <w:rPr/>
        <w:t>P5amqjQRaLRlY1MqqyeRn1slow2ni1mv6eR79/h69090TNjsLUVyveqrqr7KGKFQy/Y0ETSz63YWWN</w:t>
      </w:r>
    </w:p>
    <w:p>
      <w:pPr>
        <w:pStyle w:val="PreformattedText"/>
        <w:bidi w:val="0"/>
        <w:spacing w:before="0" w:after="0"/>
        <w:jc w:val="left"/>
        <w:rPr/>
      </w:pPr>
      <w:r>
        <w:rPr/>
        <w:t>pZQSCt2ta/09+9OvUGOmb7ZUNlidyQs/nSJk1RlCzKi3YhI2PH4IH49+6959OeJpPusjCGBhihMlVV</w:t>
      </w:r>
    </w:p>
    <w:p>
      <w:pPr>
        <w:pStyle w:val="PreformattedText"/>
        <w:bidi w:val="0"/>
        <w:spacing w:before="0" w:after="0"/>
        <w:jc w:val="left"/>
        <w:rPr/>
      </w:pPr>
      <w:r>
        <w:rPr/>
        <w:t>TPJGimngU1RdwdK6H8On0kgMRc+/eXWuopmlqZ6mpqJQseRlaU/tq7tUCQkOxJQqujm9yAo/1vfut/</w:t>
      </w:r>
    </w:p>
    <w:p>
      <w:pPr>
        <w:pStyle w:val="PreformattedText"/>
        <w:bidi w:val="0"/>
        <w:spacing w:before="0" w:after="0"/>
        <w:jc w:val="left"/>
        <w:rPr/>
      </w:pPr>
      <w:r>
        <w:rPr/>
        <w:t>Lr0nqjghJSWSSolmVyvik9B1PLC50yS+RVuqX5B9+631OpHeLFZTJJSmKeTwYeFtBJWorWZshWWmLq</w:t>
      </w:r>
    </w:p>
    <w:p>
      <w:pPr>
        <w:pStyle w:val="PreformattedText"/>
        <w:bidi w:val="0"/>
        <w:spacing w:before="0" w:after="0"/>
        <w:jc w:val="left"/>
        <w:rPr/>
      </w:pPr>
      <w:r>
        <w:rPr/>
        <w:t>oFHHpL3usknNrj34+nXuBpXy6YFBLo6Qqft1eK7hlQu92YOoIQKrWIBJuxsOPe+vddssk6pKTCojfQ</w:t>
      </w:r>
    </w:p>
    <w:p>
      <w:pPr>
        <w:pStyle w:val="PreformattedText"/>
        <w:bidi w:val="0"/>
        <w:spacing w:before="0" w:after="0"/>
        <w:jc w:val="left"/>
        <w:rPr/>
      </w:pPr>
      <w:r>
        <w:rPr/>
        <w:t>yJKAZNeoKwhssiiwIZRf1Wv7114dO+LZqSLI5SWN2kWnOLoHVAI2qctdGqYblnSoo6NJWHHoJuR79S</w:t>
      </w:r>
    </w:p>
    <w:p>
      <w:pPr>
        <w:pStyle w:val="PreformattedText"/>
        <w:bidi w:val="0"/>
        <w:spacing w:before="0" w:after="0"/>
        <w:jc w:val="left"/>
        <w:rPr/>
      </w:pPr>
      <w:r>
        <w:rPr/>
        <w:t>o/Prx8h0w2SmkACrG6lYiZIwUSFgREVDX1TBGBBYWYWv9Pe+t0PHrsWKtaOEFRaSWBpHlWNm/dklXU</w:t>
      </w:r>
    </w:p>
    <w:p>
      <w:pPr>
        <w:pStyle w:val="PreformattedText"/>
        <w:bidi w:val="0"/>
        <w:spacing w:before="0" w:after="0"/>
        <w:jc w:val="left"/>
        <w:rPr/>
      </w:pPr>
      <w:r>
        <w:rPr/>
        <w:t>VAbXptYA/T8e/de6ccXj0rq7HUclRJGldWp5TyLY6JSazx+iVCgp1YszH/AF78e9Hzpx6rX5Y67zFV</w:t>
      </w:r>
    </w:p>
    <w:p>
      <w:pPr>
        <w:pStyle w:val="PreformattedText"/>
        <w:bidi w:val="0"/>
        <w:spacing w:before="0" w:after="0"/>
        <w:jc w:val="left"/>
        <w:rPr/>
      </w:pPr>
      <w:r>
        <w:rPr/>
        <w:t>HV1VTWCNIoKqslqIAskTWjCLT0qmL0t+zQKg1BFHANgffut06hRtH4ImtHEyyKjvCoDOQGvJ/uxNc6</w:t>
      </w:r>
    </w:p>
    <w:p>
      <w:pPr>
        <w:pStyle w:val="PreformattedText"/>
        <w:bidi w:val="0"/>
        <w:spacing w:before="0" w:after="0"/>
        <w:jc w:val="left"/>
        <w:rPr/>
      </w:pPr>
      <w:r>
        <w:rPr/>
        <w:t>gA2urG1wPfutdRZSwpHjUzNKhZmpmWMhxO6pqkKqX8gZE9IZh+ePfuvf4OnfKztSZCKCOCPx4yKmoT</w:t>
      </w:r>
    </w:p>
    <w:p>
      <w:pPr>
        <w:pStyle w:val="PreformattedText"/>
        <w:bidi w:val="0"/>
        <w:spacing w:before="0" w:after="0"/>
        <w:jc w:val="left"/>
        <w:rPr/>
      </w:pPr>
      <w:r>
        <w:rPr/>
        <w:t>DO7S0jPHEr1o+2MjReqoLOyqQmqxsD73Xh1ocOk5Oz+aTxR6xH5BH47NJpY6Y7ows2rVYAfQ/S4966</w:t>
      </w:r>
    </w:p>
    <w:p>
      <w:pPr>
        <w:pStyle w:val="PreformattedText"/>
        <w:bidi w:val="0"/>
        <w:spacing w:before="0" w:after="0"/>
        <w:jc w:val="left"/>
        <w:rPr/>
      </w:pPr>
      <w:r>
        <w:rPr/>
        <w:t>t1ggpPX91OBExeyRgxxmNh6fN45AQt3sDccfj37r3U5omSBA5jRRG8kEQQqrNDKVlRVUahMJLlSxAb</w:t>
      </w:r>
    </w:p>
    <w:p>
      <w:pPr>
        <w:pStyle w:val="PreformattedText"/>
        <w:bidi w:val="0"/>
        <w:spacing w:before="0" w:after="0"/>
        <w:jc w:val="left"/>
        <w:rPr/>
      </w:pPr>
      <w:r>
        <w:rPr/>
        <w:t>m1vr7916vTrTWGCzTKHdJ3o5HLJIQzrXRqwaNBoUxNLa508ng+/daPEdNAj8nqkN1Kxqkl3Z2YaUWZ</w:t>
      </w:r>
    </w:p>
    <w:p>
      <w:pPr>
        <w:pStyle w:val="PreformattedText"/>
        <w:bidi w:val="0"/>
        <w:spacing w:before="0" w:after="0"/>
        <w:jc w:val="left"/>
        <w:rPr/>
      </w:pPr>
      <w:r>
        <w:rPr/>
        <w:t>VADMQOCBY6uD7917rkqRp5/G/kEUqlJkRytajOhYqrEjTp50N+o35uPfuvDqbXh2x+CKJI7mnyirJM</w:t>
      </w:r>
    </w:p>
    <w:p>
      <w:pPr>
        <w:pStyle w:val="PreformattedText"/>
        <w:bidi w:val="0"/>
        <w:spacing w:before="0" w:after="0"/>
        <w:jc w:val="left"/>
        <w:rPr/>
      </w:pPr>
      <w:r>
        <w:rPr/>
        <w:t>UaMKMg7CFY7sFIQX+pBP6v6+9eZ6seA6hXaJ4xHbxjXc+JbR+SOzlWIGqTSTz9VP0t+d9a6kUCJNjs</w:t>
      </w:r>
    </w:p>
    <w:p>
      <w:pPr>
        <w:pStyle w:val="PreformattedText"/>
        <w:bidi w:val="0"/>
        <w:spacing w:before="0" w:after="0"/>
        <w:jc w:val="left"/>
        <w:rPr/>
      </w:pPr>
      <w:r>
        <w:rPr/>
        <w:t>vKzOfBAjXKELJFJVU6DTZT5HjW7cn0gfg8nXW/X16a2kTxoHj1yIGdWuwYgFj5WCNdpPVe54/HvfWv</w:t>
      </w:r>
    </w:p>
    <w:p>
      <w:pPr>
        <w:pStyle w:val="PreformattedText"/>
        <w:bidi w:val="0"/>
        <w:spacing w:before="0" w:after="0"/>
        <w:jc w:val="left"/>
        <w:rPr/>
      </w:pPr>
      <w:r>
        <w:rPr/>
        <w:t>y6hyxWdW13UopZhE0ZctrKnSv641P05+v196698+sEIKVNPqn1Az0xbTw1ybqENlBZlaxAvb62+oO/</w:t>
      </w:r>
    </w:p>
    <w:p>
      <w:pPr>
        <w:pStyle w:val="PreformattedText"/>
        <w:bidi w:val="0"/>
        <w:spacing w:before="0" w:after="0"/>
        <w:jc w:val="left"/>
        <w:rPr/>
      </w:pPr>
      <w:r>
        <w:rPr/>
        <w:t>OnXuPULE1LJlWWykpKQQhYmRkmLEC6Ap6fTci9xyL/AEetzSZMdVlFYiOjC4oRTUUcpkj1CJft1CyT</w:t>
      </w:r>
    </w:p>
    <w:p>
      <w:pPr>
        <w:pStyle w:val="PreformattedText"/>
        <w:bidi w:val="0"/>
        <w:spacing w:before="0" w:after="0"/>
        <w:jc w:val="left"/>
        <w:rPr/>
      </w:pPr>
      <w:r>
        <w:rPr/>
        <w:t>SUyq96lvHD5FWeWI6SZIlvfUObH2JYwCqknHRFITqYBamvSyxWNFRAGgkhDzaNUlQDGyIjOpKBVkiA</w:t>
      </w:r>
    </w:p>
    <w:p>
      <w:pPr>
        <w:pStyle w:val="PreformattedText"/>
        <w:bidi w:val="0"/>
        <w:spacing w:before="0" w:after="0"/>
        <w:jc w:val="left"/>
        <w:rPr/>
      </w:pPr>
      <w:r>
        <w:rPr/>
        <w:t>mdbMvD3JBAHPtSiAioND8+miSQa/7PVqP8vL+Ufnv5ge3uwuxMx2r/AKIurOvdx0myKiox2Ao94bo3</w:t>
      </w:r>
    </w:p>
    <w:p>
      <w:pPr>
        <w:pStyle w:val="PreformattedText"/>
        <w:bidi w:val="0"/>
        <w:spacing w:before="0" w:after="0"/>
        <w:jc w:val="left"/>
        <w:rPr/>
      </w:pPr>
      <w:r>
        <w:rPr/>
        <w:t>TvqpxtPuKXH4jF1VXj8Li8DiNu1ULT1c0jyS1UyxwxkJI/sEcz8zfuS6gs4LXxrh01GuFVc0pTiSfm</w:t>
      </w:r>
    </w:p>
    <w:p>
      <w:pPr>
        <w:pStyle w:val="PreformattedText"/>
        <w:bidi w:val="0"/>
        <w:spacing w:before="0" w:after="0"/>
        <w:jc w:val="left"/>
        <w:rPr/>
      </w:pPr>
      <w:r>
        <w:rPr/>
        <w:t>MZ6Pdq22G7geeSYhQaADj8ya8B6dEo+fHwzzPwc+R+b6Gym9KDseii2ntTfOzd40tP/CMnLtbdq1ku</w:t>
      </w:r>
    </w:p>
    <w:p>
      <w:pPr>
        <w:pStyle w:val="PreformattedText"/>
        <w:bidi w:val="0"/>
        <w:spacing w:before="0" w:after="0"/>
        <w:jc w:val="left"/>
        <w:rPr/>
      </w:pPr>
      <w:r>
        <w:rPr/>
        <w:t>Opdw4iOpqpcXuOhloZYqhEkalmXRJE2hwPZnsu4nd9vhvTB4bEkEVrQj0Pp01uVoljcCKOTVGRUVFD</w:t>
      </w:r>
    </w:p>
    <w:p>
      <w:pPr>
        <w:pStyle w:val="PreformattedText"/>
        <w:bidi w:val="0"/>
        <w:spacing w:before="0" w:after="0"/>
        <w:jc w:val="left"/>
        <w:rPr/>
      </w:pPr>
      <w:r>
        <w:rPr/>
        <w:t>T59EgnoJG87s5lYkR6kRImLKoLx1UQZYpftRdkCk3F/wDE+zUxk1xnpJqGOmqowpKlAto3c+GOxM7K</w:t>
      </w:r>
    </w:p>
    <w:p>
      <w:pPr>
        <w:pStyle w:val="PreformattedText"/>
        <w:bidi w:val="0"/>
        <w:spacing w:before="0" w:after="0"/>
        <w:jc w:val="left"/>
        <w:rPr/>
      </w:pPr>
      <w:r>
        <w:rPr/>
        <w:t>wvLITwVZtF14IYfQ+22hOaDHTgcAjPTZNtysdlSNFYFWkQGxcxgqpVwAF1HSAWbRa/tlreQ8F6346L</w:t>
      </w:r>
    </w:p>
    <w:p>
      <w:pPr>
        <w:pStyle w:val="PreformattedText"/>
        <w:bidi w:val="0"/>
        <w:spacing w:before="0" w:after="0"/>
        <w:jc w:val="left"/>
        <w:rPr/>
      </w:pPr>
      <w:r>
        <w:rPr/>
        <w:t>WvTdNtOsbxSLHLFKhdElieWNo5BGfP4ZkZCjOnBVGbUDbke2jbSYxnp1bha9Nb7NdRfSqOwLl3Pqf6</w:t>
      </w:r>
    </w:p>
    <w:p>
      <w:pPr>
        <w:pStyle w:val="PreformattedText"/>
        <w:bidi w:val="0"/>
        <w:spacing w:before="0" w:after="0"/>
        <w:jc w:val="left"/>
        <w:rPr/>
      </w:pPr>
      <w:r>
        <w:rPr/>
        <w:t>3urASSyD6klT+efdDZuSTQdOi48h69N8u1njIEnDXPEi6Qv0IJuDJcqCRYDj20bUrSop1YXHRrPjD8</w:t>
      </w:r>
    </w:p>
    <w:p>
      <w:pPr>
        <w:pStyle w:val="PreformattedText"/>
        <w:bidi w:val="0"/>
        <w:spacing w:before="0" w:after="0"/>
        <w:jc w:val="left"/>
        <w:rPr/>
      </w:pPr>
      <w:r>
        <w:rPr/>
        <w:t>NNzfImk3huOjzx2vtLZVVQYapyVPTRZCvy25clTGvhxFFQyVUJpaelxoE09RMChLKiAktpId23KPbH</w:t>
      </w:r>
    </w:p>
    <w:p>
      <w:pPr>
        <w:pStyle w:val="PreformattedText"/>
        <w:bidi w:val="0"/>
        <w:spacing w:before="0" w:after="0"/>
        <w:jc w:val="left"/>
        <w:rPr/>
      </w:pPr>
      <w:r>
        <w:rPr/>
        <w:t>jhCFpmGrzoBWn7SfL06VQ6JamQkD5Cp/4roGu8eut09DdnZ3rXI5ykzddh4cdVSTQII6mKHKUy1kFB</w:t>
      </w:r>
    </w:p>
    <w:p>
      <w:pPr>
        <w:pStyle w:val="PreformattedText"/>
        <w:bidi w:val="0"/>
        <w:spacing w:before="0" w:after="0"/>
        <w:jc w:val="left"/>
        <w:rPr/>
      </w:pPr>
      <w:r>
        <w:rPr/>
        <w:t>lqFHb+HZiCJx54CzaLg359mFjfTzW8Vwi01D9v2cMdNPDA5YEVUHFR0z7b3bnnmaTKYCo3FCY2jESZ</w:t>
      </w:r>
    </w:p>
    <w:p>
      <w:pPr>
        <w:pStyle w:val="PreformattedText"/>
        <w:bidi w:val="0"/>
        <w:spacing w:before="0" w:after="0"/>
        <w:jc w:val="left"/>
        <w:rPr/>
      </w:pPr>
      <w:r>
        <w:rPr/>
        <w:t>uuxHoeHxmOaWGGreUNEB6eC1ha/szW6vXFFVf2V/LpM0FulCXI/PrFS5KtjgNBVUn2c1BNPPiqeRjU</w:t>
      </w:r>
    </w:p>
    <w:p>
      <w:pPr>
        <w:pStyle w:val="PreformattedText"/>
        <w:bidi w:val="0"/>
        <w:spacing w:before="0" w:after="0"/>
        <w:jc w:val="left"/>
        <w:rPr/>
      </w:pPr>
      <w:r>
        <w:rPr/>
        <w:t>FKCVv3scKmQRyOI1sUBAIdfoLn3tXYIEdKEVp/m60yjVrVsEZ/z9Ha+EPzFyfxM7Ar66poa3Ndbbxm</w:t>
      </w:r>
    </w:p>
    <w:p>
      <w:pPr>
        <w:pStyle w:val="PreformattedText"/>
        <w:bidi w:val="0"/>
        <w:spacing w:before="0" w:after="0"/>
        <w:jc w:val="left"/>
        <w:rPr/>
      </w:pPr>
      <w:r>
        <w:rPr/>
        <w:t>x1RubE4xYWy+KyWP1pjt2YWKpdYK2ogppXp6ylZl+6piAtpEUkj3zZk3iBNBC3KfCTwIPFSfn5Hy6V</w:t>
      </w:r>
    </w:p>
    <w:p>
      <w:pPr>
        <w:pStyle w:val="PreformattedText"/>
        <w:bidi w:val="0"/>
        <w:spacing w:before="0" w:after="0"/>
        <w:jc w:val="left"/>
        <w:rPr/>
      </w:pPr>
      <w:r>
        <w:rPr/>
        <w:t>2t01uSDlCRUfZ0ku1N67N3/wBmdwZ/qfGNi9s7j3Vm9y7D25k6VcXMmHykv8RmpYaaoYvj40rJqloo</w:t>
      </w:r>
    </w:p>
    <w:p>
      <w:pPr>
        <w:pStyle w:val="PreformattedText"/>
        <w:bidi w:val="0"/>
        <w:spacing w:before="0" w:after="0"/>
        <w:jc w:val="left"/>
        <w:rPr/>
      </w:pPr>
      <w:r>
        <w:rPr/>
        <w:t>CzeKIiOxUAAT7Wk6WFvbzSBrpIwPStPIetBivnx6Jb0ot009CIXfJ9D6mnAE9FGy+43qJXkrqeupaq</w:t>
      </w:r>
    </w:p>
    <w:p>
      <w:pPr>
        <w:pStyle w:val="PreformattedText"/>
        <w:bidi w:val="0"/>
        <w:spacing w:before="0" w:after="0"/>
        <w:jc w:val="left"/>
        <w:rPr/>
      </w:pPr>
      <w:r>
        <w:rPr/>
        <w:t>BlWeKpgYnQP1IZUJWVPSdJBHp+lvaSeapJdSpHkR0YRQYopBB9Og2qZZsjUmZr6NbCFBwFiDEobE21</w:t>
      </w:r>
    </w:p>
    <w:p>
      <w:pPr>
        <w:pStyle w:val="PreformattedText"/>
        <w:bidi w:val="0"/>
        <w:spacing w:before="0" w:after="0"/>
        <w:jc w:val="left"/>
        <w:rPr/>
      </w:pPr>
      <w:r>
        <w:rPr/>
        <w:t>c3J5PssZ2dqnpeqhFoB0MfUm4NoYHfu2sp2Dtz+9GzYp5aHdmEidoqqrxWRpZaGfLYiVHpxHlcO0i1</w:t>
      </w:r>
    </w:p>
    <w:p>
      <w:pPr>
        <w:pStyle w:val="PreformattedText"/>
        <w:bidi w:val="0"/>
        <w:spacing w:before="0" w:after="0"/>
        <w:jc w:val="left"/>
        <w:rPr/>
      </w:pPr>
      <w:r>
        <w:rPr/>
        <w:t>MKkhRJH+SR7vI0rQkQNpnHA+X5/I8OmyACdQBX06G/MZ3YOC3hkcH1pu2Tfu0YWjrMPnMpg6vC5NYH</w:t>
      </w:r>
    </w:p>
    <w:p>
      <w:pPr>
        <w:pStyle w:val="PreformattedText"/>
        <w:bidi w:val="0"/>
        <w:spacing w:before="0" w:after="0"/>
        <w:jc w:val="left"/>
        <w:rPr/>
      </w:pPr>
      <w:r>
        <w:rPr/>
        <w:t>kVpcNJTVhSPK/YRERGpSJVmtqOk6vZtt11KYY1uY1W4ByAaj8vt9OI6LbmGralrop0qBuv7mOIRVET</w:t>
      </w:r>
    </w:p>
    <w:p>
      <w:pPr>
        <w:pStyle w:val="PreformattedText"/>
        <w:bidi w:val="0"/>
        <w:spacing w:before="0" w:after="0"/>
        <w:jc w:val="left"/>
        <w:rPr/>
      </w:pPr>
      <w:r>
        <w:rPr/>
        <w:t>CodllEKvUyM0oAipKaFVKzVc5jEdgSfUEUEkD2ZmcFRRhmtc8P8nSRbd9Xw19OjXd1/wAuf5ddRdTY</w:t>
      </w:r>
    </w:p>
    <w:p>
      <w:pPr>
        <w:pStyle w:val="PreformattedText"/>
        <w:bidi w:val="0"/>
        <w:spacing w:before="0" w:after="0"/>
        <w:jc w:val="left"/>
        <w:rPr/>
      </w:pPr>
      <w:r>
        <w:rPr/>
        <w:t>7u/tjpuo2v13kYsXPl5aHO4XObm2FFmmCYuq7J21iampze06Sq8keiaRZIoGmSKWSJnAAUsubuXt2v</w:t>
      </w:r>
    </w:p>
    <w:p>
      <w:pPr>
        <w:pStyle w:val="PreformattedText"/>
        <w:bidi w:val="0"/>
        <w:spacing w:before="0" w:after="0"/>
        <w:jc w:val="left"/>
        <w:rPr/>
      </w:pPr>
      <w:r>
        <w:rPr/>
        <w:t>TttneB7vS5AoQG8M0cAkUr6eoyOhBNsm52lubmVV8NdNaGpGrhjz/pU4efRF/4RQU0yRCRSqsFhKho</w:t>
      </w:r>
    </w:p>
    <w:p>
      <w:pPr>
        <w:pStyle w:val="PreformattedText"/>
        <w:bidi w:val="0"/>
        <w:spacing w:before="0" w:after="0"/>
        <w:jc w:val="left"/>
        <w:rPr/>
      </w:pPr>
      <w:r>
        <w:rPr/>
        <w:t>fMij9yfUh8ulwb2dtYuCQbEexBoStKY/1V6KTJJSnQlbd0wU8VQn2LxtURx+L7mCKsDBWjJNCxMggg</w:t>
      </w:r>
    </w:p>
    <w:p>
      <w:pPr>
        <w:pStyle w:val="PreformattedText"/>
        <w:bidi w:val="0"/>
        <w:spacing w:before="0" w:after="0"/>
        <w:jc w:val="left"/>
        <w:rPr/>
      </w:pPr>
      <w:r>
        <w:rPr/>
        <w:t>j41DSt25JuQF0bUUFeFf8AB0jcNUg8erFtkfzEvmxsrpU/HDa/yW7Hw/UMu2qrZ8WyYK+jkNHtGvD0</w:t>
      </w:r>
    </w:p>
    <w:p>
      <w:pPr>
        <w:pStyle w:val="PreformattedText"/>
        <w:bidi w:val="0"/>
        <w:spacing w:before="0" w:after="0"/>
        <w:jc w:val="left"/>
        <w:rPr/>
      </w:pPr>
      <w:r>
        <w:rPr/>
        <w:t>+Q2ttXdVXj5t27dwlRE7LFTUNbDFBE8iRukTsvsuOybTJdfWtt8bXWrUGpkMDWopitc59OnHv7wxiE</w:t>
      </w:r>
    </w:p>
    <w:p>
      <w:pPr>
        <w:pStyle w:val="PreformattedText"/>
        <w:bidi w:val="0"/>
        <w:spacing w:before="0" w:after="0"/>
        <w:jc w:val="left"/>
        <w:rPr/>
      </w:pPr>
      <w:r>
        <w:rPr/>
        <w:t>zNoApxzQeVf5fZ0XaiqMYkEbRNNQwUsUdLpj0MKelTWk8LRKQ7yTFkV28jxhQONNx7ESPVQWA+deP5</w:t>
      </w:r>
    </w:p>
    <w:p>
      <w:pPr>
        <w:pStyle w:val="PreformattedText"/>
        <w:bidi w:val="0"/>
        <w:spacing w:before="0" w:after="0"/>
        <w:jc w:val="left"/>
        <w:rPr/>
      </w:pPr>
      <w:r>
        <w:rPr/>
        <w:t>dFMoNRQZPl8/t6dZcs1SWkOPTJaioeR5C9On2kqoXWnmdYqwSU+pgbsEUBlsOA5qFKrgn1/1fn02VC</w:t>
      </w:r>
    </w:p>
    <w:p>
      <w:pPr>
        <w:pStyle w:val="PreformattedText"/>
        <w:bidi w:val="0"/>
        <w:spacing w:before="0" w:after="0"/>
        <w:jc w:val="left"/>
        <w:rPr/>
      </w:pPr>
      <w:r>
        <w:rPr/>
        <w:t>mlaf6v5dSGyP3epIJEqkXVK8k8mgiIylZkaZvJHa9r20NJZeRce6E5NWo32mn7f9XDHVgACuP2DqPE</w:t>
      </w:r>
    </w:p>
    <w:p>
      <w:pPr>
        <w:pStyle w:val="PreformattedText"/>
        <w:bidi w:val="0"/>
        <w:spacing w:before="0" w:after="0"/>
        <w:jc w:val="left"/>
        <w:rPr/>
      </w:pPr>
      <w:r>
        <w:rPr/>
        <w:t>Y/JK0KSok/khRgJYYnlCMojqDHMqTLDTLc6ZPKLkk8e2HQlaoRpPn6H7fkKnpQjNUKRVuPrj/i+lNj</w:t>
      </w:r>
    </w:p>
    <w:p>
      <w:pPr>
        <w:pStyle w:val="PreformattedText"/>
        <w:bidi w:val="0"/>
        <w:spacing w:before="0" w:after="0"/>
        <w:jc w:val="left"/>
        <w:rPr/>
      </w:pPr>
      <w:r>
        <w:rPr/>
        <w:t>dubhq8LkN3U2yd1VGz8JOI85vOj2nn8jtbAVE8vhjp6/edJiJds4mrillXywzZBGIkS4BKgsLJbrOs</w:t>
      </w:r>
    </w:p>
    <w:p>
      <w:pPr>
        <w:pStyle w:val="PreformattedText"/>
        <w:bidi w:val="0"/>
        <w:spacing w:before="0" w:after="0"/>
        <w:jc w:val="left"/>
        <w:rPr/>
      </w:pPr>
      <w:r>
        <w:rPr/>
        <w:t>LzoJ8EKXAY1+HH8/n0ra0vmhM4tpPB82oSvzz/L5dOjSmCgaWrfwyQw1TTwBknYLOEVk+zDVVRlQ8V</w:t>
      </w:r>
    </w:p>
    <w:p>
      <w:pPr>
        <w:pStyle w:val="PreformattedText"/>
        <w:bidi w:val="0"/>
        <w:spacing w:before="0" w:after="0"/>
        <w:jc w:val="left"/>
        <w:rPr/>
      </w:pPr>
      <w:r>
        <w:rPr/>
        <w:t>ObFqDJWj4MX1BOY4arXxP0VqeIJY8CacSPKuacCOipnUSBSO98YrQD7fI/Kor5Ho9v8pb+YXTfB7cn</w:t>
      </w:r>
    </w:p>
    <w:p>
      <w:pPr>
        <w:pStyle w:val="PreformattedText"/>
        <w:bidi w:val="0"/>
        <w:spacing w:before="0" w:after="0"/>
        <w:jc w:val="left"/>
        <w:rPr/>
      </w:pPr>
      <w:r>
        <w:rPr/>
        <w:t>yITcez8zufa/eHXNXQrPtb7RN17G7N2zjdwnrjccFDPLSQZjCS1Wb+0rcfD9i0EMi1UKgwmEgzfeX3</w:t>
      </w:r>
    </w:p>
    <w:p>
      <w:pPr>
        <w:pStyle w:val="PreformattedText"/>
        <w:bidi w:val="0"/>
        <w:spacing w:before="0" w:after="0"/>
        <w:jc w:val="left"/>
        <w:rPr/>
      </w:pPr>
      <w:r>
        <w:rPr/>
        <w:t>3uW1kicrLAxJH8UZyQDQ0IPH5GgoTXoQ2O5iwgaAmsZOD5AkUqf8A63a+qdsDr7qTp/Y8z0lW+0eoe</w:t>
      </w:r>
    </w:p>
    <w:p>
      <w:pPr>
        <w:pStyle w:val="PreformattedText"/>
        <w:bidi w:val="0"/>
        <w:spacing w:before="0" w:after="0"/>
        <w:jc w:val="left"/>
        <w:rPr/>
      </w:pPr>
      <w:r>
        <w:rPr/>
        <w:t>stvZVKVpUSauo9mYT+P18aSqpmj/AI9UTTghQx1Esb8+xFBGyxxLbh4q18JiFKkgVEbEE0JAI/ydBu</w:t>
      </w:r>
    </w:p>
    <w:p>
      <w:pPr>
        <w:pStyle w:val="PreformattedText"/>
        <w:bidi w:val="0"/>
        <w:spacing w:before="0" w:after="0"/>
        <w:jc w:val="left"/>
        <w:rPr/>
      </w:pPr>
      <w:r>
        <w:rPr/>
        <w:t>5kRri4kuI1mjBrIhEgkCFqGVDQA6ag19PM06XdFTvU1KwQTxBIwkFXkGR5o1pqeSpjkvTqjTyNHTOH</w:t>
      </w:r>
    </w:p>
    <w:p>
      <w:pPr>
        <w:pStyle w:val="PreformattedText"/>
        <w:bidi w:val="0"/>
        <w:spacing w:before="0" w:after="0"/>
        <w:jc w:val="left"/>
        <w:rPr/>
      </w:pPr>
      <w:r>
        <w:rPr/>
        <w:t>1kWuL3I9q3eNULaNIJLKo8i4RiAeAGoHHSaOOR5QnihilEZzU6ghlUYyWOkjuPXWRrPJOaiPxNTpDD</w:t>
      </w:r>
    </w:p>
    <w:p>
      <w:pPr>
        <w:pStyle w:val="PreformattedText"/>
        <w:bidi w:val="0"/>
        <w:spacing w:before="0" w:after="0"/>
        <w:jc w:val="left"/>
        <w:rPr/>
      </w:pPr>
      <w:r>
        <w:rPr/>
        <w:t>CtMY1R0paYJEjGO5Li48kpdnLyFiDawDkUaomkA6iSa18znj/IU4DpuR2d6lhpAAoQOC44flmvnnpM</w:t>
      </w:r>
    </w:p>
    <w:p>
      <w:pPr>
        <w:pStyle w:val="PreformattedText"/>
        <w:bidi w:val="0"/>
        <w:spacing w:before="0" w:after="0"/>
        <w:jc w:val="left"/>
        <w:rPr/>
      </w:pPr>
      <w:r>
        <w:rPr/>
        <w:t>1NawEldUOAkKVJnkWPUYKVIy0VVLTANHUVMgb0A8FCBa59qgi0C1oMft8xXyH+XpOHcsHpnPlwGaEj</w:t>
      </w:r>
    </w:p>
    <w:p>
      <w:pPr>
        <w:pStyle w:val="PreformattedText"/>
        <w:bidi w:val="0"/>
        <w:spacing w:before="0" w:after="0"/>
        <w:jc w:val="left"/>
        <w:rPr/>
      </w:pPr>
      <w:r>
        <w:rPr/>
        <w:t>gWr/LoKamkq8zDW5arSnp5ahYpKemnqXd6SnCCKKlRGX/J/Jf99k1I07tY6fb3j6WEaiqioqPPPn6/</w:t>
      </w:r>
    </w:p>
    <w:p>
      <w:pPr>
        <w:pStyle w:val="PreformattedText"/>
        <w:bidi w:val="0"/>
        <w:spacing w:before="0" w:after="0"/>
        <w:jc w:val="left"/>
        <w:rPr/>
      </w:pPr>
      <w:r>
        <w:rPr/>
        <w:t>KvTUcDNEZWGhjkgmufOny+zHRdahmxWRmlWnpqXzV8rThJIjKQRYGOONUMZOpvERzZSCSGB9qT+ooX</w:t>
      </w:r>
    </w:p>
    <w:p>
      <w:pPr>
        <w:pStyle w:val="PreformattedText"/>
        <w:bidi w:val="0"/>
        <w:spacing w:before="0" w:after="0"/>
        <w:jc w:val="left"/>
        <w:rPr/>
      </w:pPr>
      <w:r>
        <w:rPr/>
        <w:t>NAPPpOAIzqqKk+X+T/AFY6EWHI2ooX1SpJJEkkkgUmR2VNKxLHJ45YYyouxCqxB/znsvZGLHtB/wBX</w:t>
      </w:r>
    </w:p>
    <w:p>
      <w:pPr>
        <w:pStyle w:val="PreformattedText"/>
        <w:bidi w:val="0"/>
        <w:spacing w:before="0" w:after="0"/>
        <w:jc w:val="left"/>
        <w:rPr/>
      </w:pPr>
      <w:r>
        <w:rPr/>
        <w:t>HpbgIHM1F8xTP+forfdG+Mbtrb+WyVZVPFiMZRV+ayk84cQ09BQUstdkJ5ajS6KGx9O4V7P5ZLDUD7</w:t>
      </w:r>
    </w:p>
    <w:p>
      <w:pPr>
        <w:pStyle w:val="PreformattedText"/>
        <w:bidi w:val="0"/>
        <w:spacing w:before="0" w:after="0"/>
        <w:jc w:val="left"/>
        <w:rPr/>
      </w:pPr>
      <w:r>
        <w:rPr/>
        <w:t>XwooDNKMD086f4OmJGYgCE1JIpX9lT6/4etMfsPseu7Oz+8ezsrLKNxdxboym58hJLRSEUm0Yq4QbY</w:t>
      </w:r>
    </w:p>
    <w:p>
      <w:pPr>
        <w:pStyle w:val="PreformattedText"/>
        <w:bidi w:val="0"/>
        <w:spacing w:before="0" w:after="0"/>
        <w:jc w:val="left"/>
        <w:rPr/>
      </w:pPr>
      <w:r>
        <w:rPr/>
        <w:t>wscsjSpF91jqKKWUqnop6JQQRJYx5fzz3txJcupUsTgDGjgPzA/z9SFZRRW0EcC6SFAr66+J/b0jZp</w:t>
      </w:r>
    </w:p>
    <w:p>
      <w:pPr>
        <w:pStyle w:val="PreformattedText"/>
        <w:bidi w:val="0"/>
        <w:spacing w:before="0" w:after="0"/>
        <w:jc w:val="left"/>
        <w:rPr/>
      </w:pPr>
      <w:r>
        <w:rPr/>
        <w:t>Yo465UENPLg8dWMUp6VpaKox1UBPFLkPBUqz0cMFIRDOhWrQTRoVZUJCCWQUUMFqMY8weGRxp5dKkU</w:t>
      </w:r>
    </w:p>
    <w:p>
      <w:pPr>
        <w:pStyle w:val="PreformattedText"/>
        <w:bidi w:val="0"/>
        <w:spacing w:before="0" w:after="0"/>
        <w:jc w:val="left"/>
        <w:rPr/>
      </w:pPr>
      <w:r>
        <w:rPr/>
        <w:t>AmlaN6+v+r8upVFTxQ0/2eVeujGRlpcmtPUVJcSys60+OoJZ4UFBMMzNMlOzyyRzVKSMBIRHywWUmo</w:t>
      </w:r>
    </w:p>
    <w:p>
      <w:pPr>
        <w:pStyle w:val="PreformattedText"/>
        <w:bidi w:val="0"/>
        <w:spacing w:before="0" w:after="0"/>
        <w:jc w:val="left"/>
        <w:rPr/>
      </w:pPr>
      <w:r>
        <w:rPr/>
        <w:t>VivTgatKUJ/wBX+r5dPOTowtStOgjeqpKwSVlLJFBE8tesskFfLipqmoSGpo6GSOOmsJ2kjgjeZFt6</w:t>
      </w:r>
    </w:p>
    <w:p>
      <w:pPr>
        <w:pStyle w:val="PreformattedText"/>
        <w:bidi w:val="0"/>
        <w:spacing w:before="0" w:after="0"/>
        <w:jc w:val="left"/>
        <w:rPr/>
      </w:pPr>
      <w:r>
        <w:rPr/>
        <w:t>jtZDpNVI/wAA+QHr69eoakUz0ttr1EWI24273oIVym56fIUm0ozUNLLTbadmo91bppZ5GpK7a+RqKp</w:t>
      </w:r>
    </w:p>
    <w:p>
      <w:pPr>
        <w:pStyle w:val="PreformattedText"/>
        <w:bidi w:val="0"/>
        <w:spacing w:before="0" w:after="0"/>
        <w:jc w:val="left"/>
        <w:rPr/>
      </w:pPr>
      <w:r>
        <w:rPr/>
        <w:t>TQ4ytgeWOemjqZ3iMhUjZfxWGlQF+XqPL5+temAtCUOR51/wBnBHqPs6Toauo4qAUi0zSzIoo6OUvF</w:t>
      </w:r>
    </w:p>
    <w:p>
      <w:pPr>
        <w:pStyle w:val="PreformattedText"/>
        <w:bidi w:val="0"/>
        <w:spacing w:before="0" w:after="0"/>
        <w:jc w:val="left"/>
        <w:rPr/>
      </w:pPr>
      <w:r>
        <w:rPr/>
        <w:t>JQ46qkihgxbDTBU1GGzruXEclxUa0aNQbgqPCYKWkJ00r9nzP+f9vV2NNAUip6zHIzTURbDBKh444K</w:t>
      </w:r>
    </w:p>
    <w:p>
      <w:pPr>
        <w:pStyle w:val="PreformattedText"/>
        <w:bidi w:val="0"/>
        <w:spacing w:before="0" w:after="0"/>
        <w:jc w:val="left"/>
        <w:rPr/>
      </w:pPr>
      <w:r>
        <w:rPr/>
        <w:t>eGhdQtTCwkSOekx9DMkK1OexrEQwSaZJFglk1lyoK0CrrZHY6v5cK1P+Q9b1GgOjqbE8earInrxO8O</w:t>
      </w:r>
    </w:p>
    <w:p>
      <w:pPr>
        <w:pStyle w:val="PreformattedText"/>
        <w:bidi w:val="0"/>
        <w:spacing w:before="0" w:after="0"/>
        <w:jc w:val="left"/>
        <w:rPr/>
      </w:pPr>
      <w:r>
        <w:rPr/>
        <w:t>Mlx1Rl58THJFWmSoSoo6KGloahlp62noKWiEZmbRLNTzuP8AOMD7aLSD4SDXNCOH204gj06uAoBGkA</w:t>
      </w:r>
    </w:p>
    <w:p>
      <w:pPr>
        <w:pStyle w:val="PreformattedText"/>
        <w:bidi w:val="0"/>
        <w:spacing w:before="0" w:after="0"/>
        <w:jc w:val="left"/>
        <w:rPr/>
      </w:pPr>
      <w:r>
        <w:rPr/>
        <w:t>+R+3/Z8ugznp8nszN1G42lgbA5OqhTLYWPKSwVWBqYqhTldy46rQNVY3CZeIJT5STypO0lpLhwSLkK</w:t>
      </w:r>
    </w:p>
    <w:p>
      <w:pPr>
        <w:pStyle w:val="PreformattedText"/>
        <w:bidi w:val="0"/>
        <w:spacing w:before="0" w:after="0"/>
        <w:jc w:val="left"/>
        <w:rPr/>
      </w:pPr>
      <w:r>
        <w:rPr/>
        <w:t>WrDAQx+3FP4fWvn6dUVajTMQQP5/b6dCXBuOeOiih+wjrqSiXLUUeBylTGMPUyVvkR6+iSroafLaVC</w:t>
      </w:r>
    </w:p>
    <w:p>
      <w:pPr>
        <w:pStyle w:val="PreformattedText"/>
        <w:bidi w:val="0"/>
        <w:spacing w:before="0" w:after="0"/>
        <w:jc w:val="left"/>
        <w:rPr/>
      </w:pPr>
      <w:r>
        <w:rPr/>
        <w:t>Q+lXVS0aiPxorRm6rQ9jkRE0ycaqUJ/wAlOmdK6wroCafPh5V/w9QcC0L1s1VQVNPlGr56GmnSeCko</w:t>
      </w:r>
    </w:p>
    <w:p>
      <w:pPr>
        <w:pStyle w:val="PreformattedText"/>
        <w:bidi w:val="0"/>
        <w:spacing w:before="0" w:after="0"/>
        <w:jc w:val="left"/>
        <w:rPr/>
      </w:pPr>
      <w:r>
        <w:rPr/>
        <w:t>qCkpmQR+LIQ1NXF/D6sxpL5k1FBE5WMi9gyscoJCqPT9vXpJIwg1MaAVxXy6f9G3IchNJRSUEIFTV1</w:t>
      </w:r>
    </w:p>
    <w:p>
      <w:pPr>
        <w:pStyle w:val="PreformattedText"/>
        <w:bidi w:val="0"/>
        <w:spacing w:before="0" w:after="0"/>
        <w:jc w:val="left"/>
        <w:rPr/>
      </w:pPr>
      <w:r>
        <w:rPr/>
        <w:t>9DQxw5I0v20h8s7U/8QkWsnSAzEiKfxyyMg1DgAa1eEzIPsx1pCXRHKnPr/qx0gs3peSopcG1egEVS</w:t>
      </w:r>
    </w:p>
    <w:p>
      <w:pPr>
        <w:pStyle w:val="PreformattedText"/>
        <w:bidi w:val="0"/>
        <w:spacing w:before="0" w:after="0"/>
        <w:jc w:val="left"/>
        <w:rPr/>
      </w:pPr>
      <w:r>
        <w:rPr/>
        <w:t>cjkYqGkjpQoipoUDQaqvJLVSu8UmpVYy0ymwDEu12kZknavw0/Z1ZFVTENGST+3pKbfoqmkmxsE02L</w:t>
      </w:r>
    </w:p>
    <w:p>
      <w:pPr>
        <w:pStyle w:val="PreformattedText"/>
        <w:bidi w:val="0"/>
        <w:spacing w:before="0" w:after="0"/>
        <w:jc w:val="left"/>
        <w:rPr/>
      </w:pPr>
      <w:r>
        <w:rPr/>
        <w:t>anlywNPHEFooq+KrjjqIa4GGpEsNMzxiN9A1xLK95W/SKvxkaoK9o+zzx1euBUdwqf+L6W9CyJHDFT</w:t>
      </w:r>
    </w:p>
    <w:p>
      <w:pPr>
        <w:pStyle w:val="PreformattedText"/>
        <w:bidi w:val="0"/>
        <w:spacing w:before="0" w:after="0"/>
        <w:jc w:val="left"/>
        <w:rPr/>
      </w:pPr>
      <w:r>
        <w:rPr/>
        <w:t>UFP4aSa7Ch8dRUVkNNkozNDTPXStSU9dlK8sDNO0eoQl11oCzXiB0zqE8j/q/PpqRgDExcCp/b08Qt</w:t>
      </w:r>
    </w:p>
    <w:p>
      <w:pPr>
        <w:pStyle w:val="PreformattedText"/>
        <w:bidi w:val="0"/>
        <w:spacing w:before="0" w:after="0"/>
        <w:jc w:val="left"/>
        <w:rPr/>
      </w:pPr>
      <w:r>
        <w:rPr/>
        <w:t>Qy0mTeaDI4vKGqiqMoVrPuquuWOT7k1jUuTVkqqiQSxOFjUIyKBoEXvYlKsGOoBVIp55+zgOrsoZSN</w:t>
      </w:r>
    </w:p>
    <w:p>
      <w:pPr>
        <w:pStyle w:val="PreformattedText"/>
        <w:bidi w:val="0"/>
        <w:spacing w:before="0" w:after="0"/>
        <w:jc w:val="left"/>
        <w:rPr/>
      </w:pPr>
      <w:r>
        <w:rPr/>
        <w:t>CnUQa+XWM5WKhxfqnjfH5HwtSyX8cJmaRkFamJ+xnhjxMspYlHsj1Lo3jsre6M5FvHbjjrqSevCMNc</w:t>
      </w:r>
    </w:p>
    <w:p>
      <w:pPr>
        <w:pStyle w:val="PreformattedText"/>
        <w:bidi w:val="0"/>
        <w:spacing w:before="0" w:after="0"/>
        <w:jc w:val="left"/>
        <w:rPr/>
      </w:pPr>
      <w:r>
        <w:rPr/>
        <w:t>CWmAtKf7Pr6U6hUWQmqS0ApaDKRo01dDV09TWUUeTXHtNFR5BJEIo69qamkdgkiCWqW8AQOuqRRpP0</w:t>
      </w:r>
    </w:p>
    <w:p>
      <w:pPr>
        <w:pStyle w:val="PreformattedText"/>
        <w:bidi w:val="0"/>
        <w:spacing w:before="0" w:after="0"/>
        <w:jc w:val="left"/>
        <w:rPr/>
      </w:pPr>
      <w:r>
        <w:rPr/>
        <w:t>yhXoKH8/9Xr0neUC5oy+g+Y/2eodNj6WpwFPHNV02PhaTIvRtXwPQUcbzyLUT4yUJSzfZQw1EDTM11</w:t>
      </w:r>
    </w:p>
    <w:p>
      <w:pPr>
        <w:pStyle w:val="PreformattedText"/>
        <w:bidi w:val="0"/>
        <w:spacing w:before="0" w:after="0"/>
        <w:jc w:val="left"/>
        <w:rPr/>
      </w:pPr>
      <w:r>
        <w:rPr/>
        <w:t>iaUxwFQF0o1aL+ohDZqP8AUf8AP0oneiOCpIFf9Q6czLjjTiGrnppZKiukrqc6lgpUkp4KWFfLOxgE</w:t>
      </w:r>
    </w:p>
    <w:p>
      <w:pPr>
        <w:pStyle w:val="PreformattedText"/>
        <w:bidi w:val="0"/>
        <w:spacing w:before="0" w:after="0"/>
        <w:jc w:val="left"/>
        <w:rPr/>
      </w:pPr>
      <w:r>
        <w:rPr/>
        <w:t>M0ckp8IEKia7SEvcu1bghZnUEVqOm7bKIaeVOkRvClqY6yT7K8cVfi1rIVp6mefG1b1UXi9EkkMddR</w:t>
      </w:r>
    </w:p>
    <w:p>
      <w:pPr>
        <w:pStyle w:val="PreformattedText"/>
        <w:bidi w:val="0"/>
        <w:spacing w:before="0" w:after="0"/>
        <w:jc w:val="left"/>
        <w:rPr/>
      </w:pPr>
      <w:r>
        <w:rPr/>
        <w:t>yV1NTyU3nAu8saqRZm1edBozxYgj0pwr04hOsgZVa1+3pKU9VVzYOqpfPL4MglZj8HSSR5CuWhqSkD</w:t>
      </w:r>
    </w:p>
    <w:p>
      <w:pPr>
        <w:pStyle w:val="PreformattedText"/>
        <w:bidi w:val="0"/>
        <w:spacing w:before="0" w:after="0"/>
        <w:jc w:val="left"/>
        <w:rPr/>
      </w:pPr>
      <w:r>
        <w:rPr/>
        <w:t>Z2ppYKGSE0ypJj2FUdUuqoYsEOjVE48KBJzUDKjJ4HpsSktCBkEMcf5OhH3bTZOoz0pAlxSVmzNm1c</w:t>
      </w:r>
    </w:p>
    <w:p>
      <w:pPr>
        <w:pStyle w:val="PreformattedText"/>
        <w:bidi w:val="0"/>
        <w:spacing w:before="0" w:after="0"/>
        <w:jc w:val="left"/>
        <w:rPr/>
      </w:pPr>
      <w:r>
        <w:rPr/>
        <w:t>VRHTz11NkMN/dihx/2MaQNTUlNW5IpY+OKnp6ONGURqoZ6lO4jg8FR5ITX5mv+Xq4la4e4c0wwFPSl</w:t>
      </w:r>
    </w:p>
    <w:p>
      <w:pPr>
        <w:pStyle w:val="PreformattedText"/>
        <w:bidi w:val="0"/>
        <w:spacing w:before="0" w:after="0"/>
        <w:jc w:val="left"/>
        <w:rPr/>
      </w:pPr>
      <w:r>
        <w:rPr/>
        <w:t>P8I8ug5qUNRX0IgmaeqjpF+3tL45kEyyfsrW0kOirmSm1xTzCKVV0RXXhYUfgTxDBrU0AOP83VZpPD</w:t>
      </w:r>
    </w:p>
    <w:p>
      <w:pPr>
        <w:pStyle w:val="PreformattedText"/>
        <w:bidi w:val="0"/>
        <w:spacing w:before="0" w:after="0"/>
        <w:jc w:val="left"/>
        <w:rPr/>
      </w:pPr>
      <w:r>
        <w:rPr/>
        <w:t>SbRTUTSvoT6/5um7G1SeTHyUdVEVx1bFVpPFVy4iolkklpoqQPKsNxUU8gR4kiAWWMOGBbVIqViCEV</w:t>
      </w:r>
    </w:p>
    <w:p>
      <w:pPr>
        <w:pStyle w:val="PreformattedText"/>
        <w:bidi w:val="0"/>
        <w:spacing w:before="0" w:after="0"/>
        <w:jc w:val="left"/>
        <w:rPr/>
      </w:pPr>
      <w:r>
        <w:rPr/>
        <w:t>cVc/7HSnSfiOaL/Pz/b0qMnNT1FN/CKOjaogye6Zc3japGx+OxVVTJSrQV2PpcfVCmxePyUPqQ3DxK</w:t>
      </w:r>
    </w:p>
    <w:p>
      <w:pPr>
        <w:pStyle w:val="PreformattedText"/>
        <w:bidi w:val="0"/>
        <w:spacing w:before="0" w:after="0"/>
        <w:jc w:val="left"/>
        <w:rPr/>
      </w:pPr>
      <w:r>
        <w:rPr/>
        <w:t>5SNHWIh5NMXVpyD3E0r+fVUXWkIYEZrTGPz4Y9eln2pPCOy90UcwqKKOavggllSQxq1LkMBi3oqhHm</w:t>
      </w:r>
    </w:p>
    <w:p>
      <w:pPr>
        <w:pStyle w:val="PreformattedText"/>
        <w:bidi w:val="0"/>
        <w:spacing w:before="0" w:after="0"/>
        <w:jc w:val="left"/>
        <w:rPr/>
      </w:pPr>
      <w:r>
        <w:rPr/>
        <w:t>ihr6WlSGU01RBDB4jKrKkFPH44lWrAsUttahu1UqxHzz0l+pZ47q4IBJeij7MdIGt1U1K/3McdRU0s</w:t>
      </w:r>
    </w:p>
    <w:p>
      <w:pPr>
        <w:pStyle w:val="PreformattedText"/>
        <w:bidi w:val="0"/>
        <w:spacing w:before="0" w:after="0"/>
        <w:jc w:val="left"/>
        <w:rPr/>
      </w:pPr>
      <w:r>
        <w:rPr/>
        <w:t>9HS1uBrZDUUlNDPS1MSZP7IG9PUUEv7cknEcF41DGPTEWZXYxRIWI1Mcfnx+X5+XTkYUzSSUFQoFfy</w:t>
      </w:r>
    </w:p>
    <w:p>
      <w:pPr>
        <w:pStyle w:val="PreformattedText"/>
        <w:bidi w:val="0"/>
        <w:spacing w:before="0" w:after="0"/>
        <w:jc w:val="left"/>
        <w:rPr/>
      </w:pPr>
      <w:r>
        <w:rPr/>
        <w:t>4dTMLDBULnIrVNAFppKOKuyJaVZaU0ENTRf5bC1PUvCGXx6wZdd1urG1P7cjb9aZvJR1WUjwI0oSWI</w:t>
      </w:r>
    </w:p>
    <w:p>
      <w:pPr>
        <w:pStyle w:val="PreformattedText"/>
        <w:bidi w:val="0"/>
        <w:spacing w:before="0" w:after="0"/>
        <w:jc w:val="left"/>
        <w:rPr/>
      </w:pPr>
      <w:r>
        <w:rPr/>
        <w:t>4ft/4vp92hMIt37Qr5CzeLdGzNVLVUlJQ1VVXQ1NJHOaoTwZOOhoo2VQZXWaRwQrRS3+3LE9XgWNiK</w:t>
      </w:r>
    </w:p>
    <w:p>
      <w:pPr>
        <w:pStyle w:val="PreformattedText"/>
        <w:bidi w:val="0"/>
        <w:spacing w:before="0" w:after="0"/>
        <w:jc w:val="left"/>
        <w:rPr/>
      </w:pPr>
      <w:r>
        <w:rPr/>
        <w:t>sD/qPTsVFnd1BoCP2gZp/k647ioq6LceS+/r6mDD1uezVVTNTVRiqqikjzmUpKuvE8sEzxw09fEQ0k</w:t>
      </w:r>
    </w:p>
    <w:p>
      <w:pPr>
        <w:pStyle w:val="PreformattedText"/>
        <w:bidi w:val="0"/>
        <w:spacing w:before="0" w:after="0"/>
        <w:jc w:val="left"/>
        <w:rPr/>
      </w:pPr>
      <w:r>
        <w:rPr/>
        <w:t>kesj/OAo3gV7TpMMdO5U/aOqLIHSZwcFvt/aesLrM9P46ei+4rJaCZqSsgWQUcuPpI4aN6yGWrmiWE</w:t>
      </w:r>
    </w:p>
    <w:p>
      <w:pPr>
        <w:pStyle w:val="PreformattedText"/>
        <w:bidi w:val="0"/>
        <w:spacing w:before="0" w:after="0"/>
        <w:jc w:val="left"/>
        <w:rPr/>
      </w:pPr>
      <w:r>
        <w:rPr/>
        <w:t>ogMBfxaSHYgxjRH7Z0lYwxFAxx8/s/wdKARq0eYFT8uuOHnrcXnqScT08NPW4+vnfJVjzZB6WgraSa</w:t>
      </w:r>
    </w:p>
    <w:p>
      <w:pPr>
        <w:pStyle w:val="PreformattedText"/>
        <w:bidi w:val="0"/>
        <w:spacing w:before="0" w:after="0"/>
        <w:jc w:val="left"/>
        <w:rPr/>
      </w:pPr>
      <w:r>
        <w:rPr/>
        <w:t>lCn7ZtUFe6sHp2aZHx6hJVMD6T7cjDJcxK4BFPPOKf4f8AB0nmk1QzMgNfLyz8vl8/Ppf9ZmuSsyxp</w:t>
      </w:r>
    </w:p>
    <w:p>
      <w:pPr>
        <w:pStyle w:val="PreformattedText"/>
        <w:bidi w:val="0"/>
        <w:spacing w:before="0" w:after="0"/>
        <w:jc w:val="left"/>
        <w:rPr/>
      </w:pPr>
      <w:r>
        <w:rPr/>
        <w:t>Z6WWirdj73ojEaWmqqilhpsDNUTRSTVqU8OCpsnTxRTMgeHkhi8U0nkfUX9vI7cQD/qp0zdVjtVEWG</w:t>
      </w:r>
    </w:p>
    <w:p>
      <w:pPr>
        <w:pStyle w:val="PreformattedText"/>
        <w:bidi w:val="0"/>
        <w:spacing w:before="0" w:after="0"/>
        <w:jc w:val="left"/>
        <w:rPr/>
      </w:pPr>
      <w:r>
        <w:rPr/>
        <w:t>LKOPqc9ImlozjmxdXDS0bq8TVLPHVCJ5WhlakE9FRpJBRiSOWVGjYp5BGGsFKtIWlpoY1PEdLGA1Bf</w:t>
      </w:r>
    </w:p>
    <w:p>
      <w:pPr>
        <w:pStyle w:val="PreformattedText"/>
        <w:bidi w:val="0"/>
        <w:spacing w:before="0" w:after="0"/>
        <w:jc w:val="left"/>
        <w:rPr/>
      </w:pPr>
      <w:r>
        <w:rPr/>
        <w:t>LP8AqHWEx/xCohrxVlEq9RnomjXI4qKZqVI2haKY1NUjVH24WOqABOoWMtjZ/VojVKcR0yUDyFgTg5</w:t>
      </w:r>
    </w:p>
    <w:p>
      <w:pPr>
        <w:pStyle w:val="PreformattedText"/>
        <w:bidi w:val="0"/>
        <w:spacing w:before="0" w:after="0"/>
        <w:jc w:val="left"/>
        <w:rPr/>
      </w:pPr>
      <w:r>
        <w:rPr/>
        <w:t>6eayN/HXwo8SUhM1XPko4DLJSzTQ1a0MNXl6qpVIUjV5KcolR45mCprk0eJfBe3WxqerEkOI1Ug+Xz</w:t>
      </w:r>
    </w:p>
    <w:p>
      <w:pPr>
        <w:pStyle w:val="PreformattedText"/>
        <w:bidi w:val="0"/>
        <w:spacing w:before="0" w:after="0"/>
        <w:jc w:val="left"/>
        <w:rPr/>
      </w:pPr>
      <w:r>
        <w:rPr/>
        <w:t>+z7Ol7t9aCbYu2KfJNTVckO9q2llqZkqJoqlpduYurp8clLTumtjU0xjjISEU9lh8sAN30Ku4Umi/w</w:t>
      </w:r>
    </w:p>
    <w:p>
      <w:pPr>
        <w:pStyle w:val="PreformattedText"/>
        <w:bidi w:val="0"/>
        <w:spacing w:before="0" w:after="0"/>
        <w:jc w:val="left"/>
        <w:rPr/>
      </w:pPr>
      <w:r>
        <w:rPr/>
        <w:t>CXrRRVd5Kd2mn+zjoJaynkNTTtRUi/Z0OTpKdmcGmyBqIFeSupJK+WP7akXKU0aTVCIhBYhVWdvWPC</w:t>
      </w:r>
    </w:p>
    <w:p>
      <w:pPr>
        <w:pStyle w:val="PreformattedText"/>
        <w:bidi w:val="0"/>
        <w:spacing w:before="0" w:after="0"/>
        <w:jc w:val="left"/>
        <w:rPr/>
      </w:pPr>
      <w:r>
        <w:rPr/>
        <w:t>ij4fPpwVJqW4j8un3HU1ZGZnhFOKnzVUExqKhwVpI1E01DT1dK/mrYXWp10riZXDAJ5wxMY8NfkP29</w:t>
      </w:r>
    </w:p>
    <w:p>
      <w:pPr>
        <w:pStyle w:val="PreformattedText"/>
        <w:bidi w:val="0"/>
        <w:spacing w:before="0" w:after="0"/>
        <w:jc w:val="left"/>
        <w:rPr/>
      </w:pPr>
      <w:r>
        <w:rPr/>
        <w:t>eOkAVY9PuzaemHYm3vHTSSJW5qixbGrp1qMXUY/PmSkaL+DNDEs9erV2iWCyRqFMzRvdpFrWh7iKdb</w:t>
      </w:r>
    </w:p>
    <w:p>
      <w:pPr>
        <w:pStyle w:val="PreformattedText"/>
        <w:bidi w:val="0"/>
        <w:spacing w:before="0" w:after="0"/>
        <w:jc w:val="left"/>
        <w:rPr/>
      </w:pPr>
      <w:r>
        <w:rPr/>
        <w:t>YqUOaCnHj+dOkXA0WPnzEOQCTw405Wmo/uJ6dY4HoaqOnrGSqmjqGmrCKdyNLyhGARZY7H3YUJOOtC</w:t>
      </w:r>
    </w:p>
    <w:p>
      <w:pPr>
        <w:pStyle w:val="PreformattedText"/>
        <w:bidi w:val="0"/>
        <w:spacing w:before="0" w:after="0"/>
        <w:jc w:val="left"/>
        <w:rPr/>
      </w:pPr>
      <w:r>
        <w:rPr/>
        <w:t>rKhV+I655cxZGdEippKqGeOkqFkq2liIk0rG9bPjWFPO1R4J1QaWQIVU/u3v78SK9bAIzXrFBk5KRc</w:t>
      </w:r>
    </w:p>
    <w:p>
      <w:pPr>
        <w:pStyle w:val="PreformattedText"/>
        <w:bidi w:val="0"/>
        <w:spacing w:before="0" w:after="0"/>
        <w:jc w:val="left"/>
        <w:rPr/>
      </w:pPr>
      <w:r>
        <w:rPr/>
        <w:t>fmaCVK58TGrVFVUMsclVLiqhJp8fHTwyf5VULjkdZWkXTP5mDrEUHvQ+Qz1qtDnp3y5otv5eu2tWRT</w:t>
      </w:r>
    </w:p>
    <w:p>
      <w:pPr>
        <w:pStyle w:val="PreformattedText"/>
        <w:bidi w:val="0"/>
        <w:spacing w:before="0" w:after="0"/>
        <w:jc w:val="left"/>
        <w:rPr/>
      </w:pPr>
      <w:r>
        <w:rPr/>
        <w:t>z4ysrHymLSoqEdZcRkqBcnSY6epgkSkE8lPLFbQqiZZGBuFB96IIpUY+fVQda1FK/L16Y8bU5TC5/C</w:t>
      </w:r>
    </w:p>
    <w:p>
      <w:pPr>
        <w:pStyle w:val="PreformattedText"/>
        <w:bidi w:val="0"/>
        <w:spacing w:before="0" w:after="0"/>
        <w:jc w:val="left"/>
        <w:rPr/>
      </w:pPr>
      <w:r>
        <w:rPr/>
        <w:t>7n2fmcvtXeWDyGN3Ht7ObZykuEzG0spjm80me2/nYZo5sdVwqAF0XZb6SAOPfl4/OnVitRla9bVv8v</w:t>
      </w:r>
    </w:p>
    <w:p>
      <w:pPr>
        <w:pStyle w:val="PreformattedText"/>
        <w:bidi w:val="0"/>
        <w:spacing w:before="0" w:after="0"/>
        <w:jc w:val="left"/>
        <w:rPr/>
      </w:pPr>
      <w:r>
        <w:rPr/>
        <w:t>z+ezR7gl290t86snRYytqq6g2ttb5RU9OlBgxk5T9lj6DvbEKA+Eo8nUIkVNumBWpmqX8dYigrP7q0</w:t>
      </w:r>
    </w:p>
    <w:p>
      <w:pPr>
        <w:pStyle w:val="PreformattedText"/>
        <w:bidi w:val="0"/>
        <w:spacing w:before="0" w:after="0"/>
        <w:jc w:val="left"/>
        <w:rPr/>
      </w:pPr>
      <w:r>
        <w:rPr/>
        <w:t>WoErx9P83WxIUJEhqnkfMfb6/wCqvWxVXKsiQTwzU9VS1tNDXUNbQ1VPXUGQoauMTUlfjq+lkmpK+h</w:t>
      </w:r>
    </w:p>
    <w:p>
      <w:pPr>
        <w:pStyle w:val="PreformattedText"/>
        <w:bidi w:val="0"/>
        <w:spacing w:before="0" w:after="0"/>
        <w:jc w:val="left"/>
        <w:rPr/>
      </w:pPr>
      <w:r>
        <w:rPr/>
        <w:t>q4WDxTQu8UiEFWI9oyPLpUD51x0wSxkD62I5+lzcf8j90p8ur1HWCMENzx9Ob8EXtzbk8+7Dj1Unp8</w:t>
      </w:r>
    </w:p>
    <w:p>
      <w:pPr>
        <w:pStyle w:val="PreformattedText"/>
        <w:bidi w:val="0"/>
        <w:spacing w:before="0" w:after="0"/>
        <w:jc w:val="left"/>
        <w:rPr/>
      </w:pPr>
      <w:r>
        <w:rPr/>
        <w:t>pI+QDxf62Nxcf7EWv/h7WRJXpLI9M9LShowyDj8fX+n4+v59r0jGnh0kaTPT7BjwSLrfgW/Nv6j/AH</w:t>
      </w:r>
    </w:p>
    <w:p>
      <w:pPr>
        <w:pStyle w:val="PreformattedText"/>
        <w:bidi w:val="0"/>
        <w:spacing w:before="0" w:after="0"/>
        <w:jc w:val="left"/>
        <w:rPr/>
      </w:pPr>
      <w:r>
        <w:rPr/>
        <w:t>j3bwxXqviHp2jxSsvKg35B/rfjn+nvxhDeWOveJTj1jfD/AI0f6xt6h+QP62/oPevBUeWeveKc+nUG</w:t>
      </w:r>
    </w:p>
    <w:p>
      <w:pPr>
        <w:pStyle w:val="PreformattedText"/>
        <w:bidi w:val="0"/>
        <w:spacing w:before="0" w:after="0"/>
        <w:jc w:val="left"/>
        <w:rPr/>
      </w:pPr>
      <w:r>
        <w:rPr/>
        <w:t>XHGM2tbj6gnj/Hj3sQg+Q6943kOHUCWmkX9LMvPBDEc/4AfTn6+6NaqSar1dZyOv/9PeTqD9foLgH+</w:t>
      </w:r>
    </w:p>
    <w:p>
      <w:pPr>
        <w:pStyle w:val="PreformattedText"/>
        <w:bidi w:val="0"/>
        <w:spacing w:before="0" w:after="0"/>
        <w:jc w:val="left"/>
        <w:rPr/>
      </w:pPr>
      <w:r>
        <w:rPr/>
        <w:t>pt/vHtk8Onl9OmCsNwR/r/AE/3jk8D3Xz603A9JOsN2H+Dck/S35ta/Ht1Ok79ZqY8j/ff8j9vrx6S</w:t>
      </w:r>
    </w:p>
    <w:p>
      <w:pPr>
        <w:pStyle w:val="PreformattedText"/>
        <w:bidi w:val="0"/>
        <w:spacing w:before="0" w:after="0"/>
        <w:jc w:val="left"/>
        <w:rPr/>
      </w:pPr>
      <w:r>
        <w:rPr/>
        <w:t>SfZ0qKRrW/F+Px7fGfs6a8+n2JvSPr/vv9a3u/Wq064yNYH/AH3+wHv3VTXpqnb6/wCJ/wBtx/vPvx</w:t>
      </w:r>
    </w:p>
    <w:p>
      <w:pPr>
        <w:pStyle w:val="PreformattedText"/>
        <w:bidi w:val="0"/>
        <w:spacing w:before="0" w:after="0"/>
        <w:jc w:val="left"/>
        <w:rPr/>
      </w:pPr>
      <w:r>
        <w:rPr/>
        <w:t>9etV6Y6k/X/W/1/dG68PPpOyn9z/H/AHr/AHnn2y2a9KU6dKL6j6X/AN69s9K18ullQt9P8fr/AK30</w:t>
      </w:r>
    </w:p>
    <w:p>
      <w:pPr>
        <w:pStyle w:val="PreformattedText"/>
        <w:bidi w:val="0"/>
        <w:spacing w:before="0" w:after="0"/>
        <w:jc w:val="left"/>
        <w:rPr/>
      </w:pPr>
      <w:r>
        <w:rPr/>
        <w:t>v+Pz71075dPgI0/4W/Nv6f8AFPez1sdcWP8AT/YXv9P8f9j7bPVlPTXUn6n/ABPP9Px+fbbVxXp0dJ</w:t>
      </w:r>
    </w:p>
    <w:p>
      <w:pPr>
        <w:pStyle w:val="PreformattedText"/>
        <w:bidi w:val="0"/>
        <w:spacing w:before="0" w:after="0"/>
        <w:jc w:val="left"/>
        <w:rPr/>
      </w:pPr>
      <w:r>
        <w:rPr/>
        <w:t>evb6/6xP8AsR/sfdK062eHSakmtIOfybEc8f4/4+3IzQ56RyfZ06wTgabn8f7f/be1IODnpPg+XTl9</w:t>
      </w:r>
    </w:p>
    <w:p>
      <w:pPr>
        <w:pStyle w:val="PreformattedText"/>
        <w:bidi w:val="0"/>
        <w:spacing w:before="0" w:after="0"/>
        <w:jc w:val="left"/>
        <w:rPr/>
      </w:pPr>
      <w:r>
        <w:rPr/>
        <w:t>16bCwtf/AIg3/wAT7qSfLrX+Dprq6hip54/1/r9f9h7aY9Wp0j8hL9ef6/j+hubf63tpmpjy695gdJ</w:t>
      </w:r>
    </w:p>
    <w:p>
      <w:pPr>
        <w:pStyle w:val="PreformattedText"/>
        <w:bidi w:val="0"/>
        <w:spacing w:before="0" w:after="0"/>
        <w:jc w:val="left"/>
        <w:rPr/>
      </w:pPr>
      <w:r>
        <w:rPr/>
        <w:t>Cql5P+x+h/P+H4591Q5+fW8ZPWvB/wpZ+TEnSX8vii6pw2TFFuv5N9jY7aAp4ZCtfJsraUaZ/cU8QR</w:t>
      </w:r>
    </w:p>
    <w:p>
      <w:pPr>
        <w:pStyle w:val="PreformattedText"/>
        <w:bidi w:val="0"/>
        <w:spacing w:before="0" w:after="0"/>
        <w:jc w:val="left"/>
        <w:rPr/>
      </w:pPr>
      <w:r>
        <w:rPr/>
        <w:t>1mWklr3pYZHFv6D6Ee1SAkMfLh+3rS01gHjx6+erURR3aEEEUihpQlpf8oNgACrWARrWv9L3v7cHl0</w:t>
      </w:r>
    </w:p>
    <w:p>
      <w:pPr>
        <w:pStyle w:val="PreformattedText"/>
        <w:bidi w:val="0"/>
        <w:spacing w:before="0" w:after="0"/>
        <w:jc w:val="left"/>
        <w:rPr/>
      </w:pPr>
      <w:r>
        <w:rPr/>
        <w:t>9xrjpuyjpH+1MreSWnEhE14uTHeKQMuq8ZBFgTzbn3vq3U2iA/hMUrKTLU6KaMv4wZKekBbyIrgKyS</w:t>
      </w:r>
    </w:p>
    <w:p>
      <w:pPr>
        <w:pStyle w:val="PreformattedText"/>
        <w:bidi w:val="0"/>
        <w:spacing w:before="0" w:after="0"/>
        <w:jc w:val="left"/>
        <w:rPr/>
      </w:pPr>
      <w:r>
        <w:rPr/>
        <w:t>TsRquQLW+vvXn1Xz6zDwzMxnNmWI6X0eFfGpuvjCXFywOn6D8H37r3U9omi2/LMzvryVasJ8DFQY6I</w:t>
      </w:r>
    </w:p>
    <w:p>
      <w:pPr>
        <w:pStyle w:val="PreformattedText"/>
        <w:bidi w:val="0"/>
        <w:spacing w:before="0" w:after="0"/>
        <w:jc w:val="left"/>
        <w:rPr/>
      </w:pPr>
      <w:r>
        <w:rPr/>
        <w:t>mVmdRJ5h5JZhwRoLL/AIX9+6r54HTO0qyROscIYDxRSO4dZHDuBJKyf7tKRKLEDgc8+/db/Pp1wcav</w:t>
      </w:r>
    </w:p>
    <w:p>
      <w:pPr>
        <w:pStyle w:val="PreformattedText"/>
        <w:bidi w:val="0"/>
        <w:spacing w:before="0" w:after="0"/>
        <w:jc w:val="left"/>
        <w:rPr/>
      </w:pPr>
      <w:r>
        <w:rPr/>
        <w:t>lvupX8f2aVWRfR5HZjQRyfbr5HeIxjyFbktb6D829+60emqUCKOKWrjIiV5PJdiFmd2LTAWHOo83/S</w:t>
      </w:r>
    </w:p>
    <w:p>
      <w:pPr>
        <w:pStyle w:val="PreformattedText"/>
        <w:bidi w:val="0"/>
        <w:spacing w:before="0" w:after="0"/>
        <w:jc w:val="left"/>
        <w:rPr/>
      </w:pPr>
      <w:r>
        <w:rPr/>
        <w:t>G9+63TqM3iRHleOQR+MHWnjDIFfXp/V6kVDwo45Jvb37rZ9OnStiWmixEAH7q4uOoKF2Daq+eSt8Ju</w:t>
      </w:r>
    </w:p>
    <w:p>
      <w:pPr>
        <w:pStyle w:val="PreformattedText"/>
        <w:bidi w:val="0"/>
        <w:spacing w:before="0" w:after="0"/>
        <w:jc w:val="left"/>
        <w:rPr/>
      </w:pPr>
      <w:r>
        <w:rPr/>
        <w:t>ielIFVbguluL+/evWvn5dRRVO3lmWVY549TRTAiKEOXuYtNmWzxkg6B9PqOffuvceptM7x4nKyK4EM</w:t>
      </w:r>
    </w:p>
    <w:p>
      <w:pPr>
        <w:pStyle w:val="PreformattedText"/>
        <w:bidi w:val="0"/>
        <w:spacing w:before="0" w:after="0"/>
        <w:jc w:val="left"/>
        <w:rPr/>
      </w:pPr>
      <w:r>
        <w:rPr/>
        <w:t>nipISyOYz5gZ61IQPo0cEYDKODf/D34+XWqZp02BIvt9TgLGI0LCMWXWVbwuhkGhVRIgHNhck39+6t</w:t>
      </w:r>
    </w:p>
    <w:p>
      <w:pPr>
        <w:pStyle w:val="PreformattedText"/>
        <w:bidi w:val="0"/>
        <w:spacing w:before="0" w:after="0"/>
        <w:jc w:val="left"/>
        <w:rPr/>
      </w:pPr>
      <w:r>
        <w:rPr/>
        <w:t>1kWS9pZWEzeES00cyMv26peV3ubBpGUAIv8Aj7917pwyhljocXjUR3khpJMlXxnjTXZlknl1COdwgj</w:t>
      </w:r>
    </w:p>
    <w:p>
      <w:pPr>
        <w:pStyle w:val="PreformattedText"/>
        <w:bidi w:val="0"/>
        <w:spacing w:before="0" w:after="0"/>
        <w:jc w:val="left"/>
        <w:rPr/>
      </w:pPr>
      <w:r>
        <w:rPr/>
        <w:t>pUhUXHB4K+/dazUnplZQ9PTU0pmDzhpQhsoaeMa/HdtClAgJ+li44J976969cGSSJJJTDOAyrIFVQV</w:t>
      </w:r>
    </w:p>
    <w:p>
      <w:pPr>
        <w:pStyle w:val="PreformattedText"/>
        <w:bidi w:val="0"/>
        <w:spacing w:before="0" w:after="0"/>
        <w:jc w:val="left"/>
        <w:rPr/>
      </w:pPr>
      <w:r>
        <w:rPr/>
        <w:t>UGyiYlQQVhY6WHAvz7117pQVsqU9Dh6BtGpPLlMhMixiQ1GUWIwwaxLIwaloUjW3B/cNxxf3vrY+fT</w:t>
      </w:r>
    </w:p>
    <w:p>
      <w:pPr>
        <w:pStyle w:val="PreformattedText"/>
        <w:bidi w:val="0"/>
        <w:spacing w:before="0" w:after="0"/>
        <w:jc w:val="left"/>
        <w:rPr/>
      </w:pPr>
      <w:r>
        <w:rPr/>
        <w:t>I0cZhYpGBLLMZIo2SR5ZH9SI3mLrFZFHH4tzxb3rr359eZApjaNU/eX7Sm0FNUZuYnadE/dE/mLEMS</w:t>
      </w:r>
    </w:p>
    <w:p>
      <w:pPr>
        <w:pStyle w:val="PreformattedText"/>
        <w:bidi w:val="0"/>
        <w:spacing w:before="0" w:after="0"/>
        <w:jc w:val="left"/>
        <w:rPr/>
      </w:pPr>
      <w:r>
        <w:rPr/>
        <w:t>yuCDc297r1vj9vTliYoqWHNV0jMtRBj4cNRyjUAclkJitY5IV0001ArG3AOvT9fp7qp4jpiaBWXxxz</w:t>
      </w:r>
    </w:p>
    <w:p>
      <w:pPr>
        <w:pStyle w:val="PreformattedText"/>
        <w:bidi w:val="0"/>
        <w:spacing w:before="0" w:after="0"/>
        <w:jc w:val="left"/>
        <w:rPr/>
      </w:pPr>
      <w:r>
        <w:rPr/>
        <w:t>xSPJL4FKhZZ/3GDPIqlVbxgLZRybg/nj3rrY6kxI0bAFIYpNTyroRqjVocKHjhVjY6Q1lAsTx+ffuv</w:t>
      </w:r>
    </w:p>
    <w:p>
      <w:pPr>
        <w:pStyle w:val="PreformattedText"/>
        <w:bidi w:val="0"/>
        <w:spacing w:before="0" w:after="0"/>
        <w:jc w:val="left"/>
        <w:rPr/>
      </w:pPr>
      <w:r>
        <w:rPr/>
        <w:t>dZ8fCZsxBIUPho0bIzRiQJG1JjY5KzUyrHIUYzIAyBW0kgc+/HrRHl0yTzTVAE0wMks8/wBw6so0hZ</w:t>
      </w:r>
    </w:p>
    <w:p>
      <w:pPr>
        <w:pStyle w:val="PreformattedText"/>
        <w:bidi w:val="0"/>
        <w:spacing w:before="0" w:after="0"/>
        <w:jc w:val="left"/>
        <w:rPr/>
      </w:pPr>
      <w:r>
        <w:rPr/>
        <w:t>JHckmIgAa2sb+o29+69067dgWPPYn7liY2qI3dVAZzIzaodIiIYOzWIZrBP9b37r3r1h1s1PTyNoVY</w:t>
      </w:r>
    </w:p>
    <w:p>
      <w:pPr>
        <w:pStyle w:val="PreformattedText"/>
        <w:bidi w:val="0"/>
        <w:spacing w:before="0" w:after="0"/>
        <w:jc w:val="left"/>
        <w:rPr/>
      </w:pPr>
      <w:r>
        <w:rPr/>
        <w:t>K2Qzm8fliZUlWxUi6QSGx0C/I1ML+/deH246bmJIt6WikLMwQFg55XUosLsuo6mX8fX8e/db6c4Fvi</w:t>
      </w:r>
    </w:p>
    <w:p>
      <w:pPr>
        <w:pStyle w:val="PreformattedText"/>
        <w:bidi w:val="0"/>
        <w:spacing w:before="0" w:after="0"/>
        <w:jc w:val="left"/>
        <w:rPr/>
      </w:pPr>
      <w:r>
        <w:rPr/>
        <w:t>s25AukVDI5STzCdYq6EF0jUlR4w97LyBf6c391X7emtGtqCBTGnKWLSRGPQX5LqzB/JySSLXsOffut</w:t>
      </w:r>
    </w:p>
    <w:p>
      <w:pPr>
        <w:pStyle w:val="PreformattedText"/>
        <w:bidi w:val="0"/>
        <w:spacing w:before="0" w:after="0"/>
        <w:jc w:val="left"/>
        <w:rPr/>
      </w:pPr>
      <w:r>
        <w:rPr/>
        <w:t>9Y2fxF1EZGuZCWikMfji1JdfEFUR3k/PBIP+A9+63041vooMKQI7pSVmpkLk65MjUDSdWrSUUgCxuV</w:t>
      </w:r>
    </w:p>
    <w:p>
      <w:pPr>
        <w:pStyle w:val="PreformattedText"/>
        <w:bidi w:val="0"/>
        <w:spacing w:before="0" w:after="0"/>
        <w:jc w:val="left"/>
        <w:rPr/>
      </w:pPr>
      <w:r>
        <w:rPr/>
        <w:t>NyAfr7z69+fUMoI/BIrkAJaxQ6fIwNwT6jZNP5tpP+Hv3Wup1DY43MSqgjd6akXRqZ1ZTXw+QuhKsX</w:t>
      </w:r>
    </w:p>
    <w:p>
      <w:pPr>
        <w:pStyle w:val="PreformattedText"/>
        <w:bidi w:val="0"/>
        <w:spacing w:before="0" w:after="0"/>
        <w:jc w:val="left"/>
        <w:rPr/>
      </w:pPr>
      <w:r>
        <w:rPr/>
        <w:t>sSRYgfX6X5917y4dMMt7HxkSego/q8REekKqyXuBrsDbm5+vv3Xuoc8iKL6jIjftk6wssbmMgh3W11</w:t>
      </w:r>
    </w:p>
    <w:p>
      <w:pPr>
        <w:pStyle w:val="PreformattedText"/>
        <w:bidi w:val="0"/>
        <w:spacing w:before="0" w:after="0"/>
        <w:jc w:val="left"/>
        <w:rPr/>
      </w:pPr>
      <w:r>
        <w:rPr/>
        <w:t>uP7P44N/eut/4eo8MwV4JPQsgqKVnZWLFSJAisOU1FweTcnj6/09Xr1emahYnI6E9WqacFQAFEdpHd</w:t>
      </w:r>
    </w:p>
    <w:p>
      <w:pPr>
        <w:pStyle w:val="PreformattedText"/>
        <w:bidi w:val="0"/>
        <w:spacing w:before="0" w:after="0"/>
        <w:jc w:val="left"/>
        <w:rPr/>
      </w:pPr>
      <w:r>
        <w:rPr/>
        <w:t>i30cHgLzYi3tyOodSOrsO016MdtSNqykaoZ1tEqB28jtLawUSWvaWKJVsCsqsGGnT7EtuSY9QOOiC4</w:t>
      </w:r>
    </w:p>
    <w:p>
      <w:pPr>
        <w:pStyle w:val="PreformattedText"/>
        <w:bidi w:val="0"/>
        <w:spacing w:before="0" w:after="0"/>
        <w:jc w:val="left"/>
        <w:rPr/>
      </w:pPr>
      <w:r>
        <w:rPr/>
        <w:t>or6fn6dDHhw0aReTyEz+qMRqZCQw8b1cTmUSOBo4SXWvk5e4IPswjXC1zXh0lJWjUxT/Vno6vxr+cP</w:t>
      </w:r>
    </w:p>
    <w:p>
      <w:pPr>
        <w:pStyle w:val="PreformattedText"/>
        <w:bidi w:val="0"/>
        <w:spacing w:before="0" w:after="0"/>
        <w:jc w:val="left"/>
        <w:rPr/>
      </w:pPr>
      <w:r>
        <w:rPr/>
        <w:t>yd+Gke7aX44diwbMxu/pqOq3Ztjcmz8FvjaeXzGMoZaHG7nXCZ2ER4rceGoJ2ghngkijKXDxzIAoL9</w:t>
      </w:r>
    </w:p>
    <w:p>
      <w:pPr>
        <w:pStyle w:val="PreformattedText"/>
        <w:bidi w:val="0"/>
        <w:spacing w:before="0" w:after="0"/>
        <w:jc w:val="left"/>
        <w:rPr/>
      </w:pPr>
      <w:r>
        <w:rPr/>
        <w:t>z2Ha91dJL+0DyoKA1Kmn8ODwrkjzPT1rf3VqHWGakbeXofUfP59FK7Y3bv/uLsLdPaXbu7st2H2Lvf</w:t>
      </w:r>
    </w:p>
    <w:p>
      <w:pPr>
        <w:pStyle w:val="PreformattedText"/>
        <w:bidi w:val="0"/>
        <w:spacing w:before="0" w:after="0"/>
        <w:jc w:val="left"/>
        <w:rPr/>
      </w:pPr>
      <w:r>
        <w:rPr/>
        <w:t>IHJbu3huGeCtyGVlihFPRLBJTR0dBSY+npYY4aWnp4aalp6dFRV0Ae1EdrDawQ29tCqQoKKBwA/1eZ</w:t>
      </w:r>
    </w:p>
    <w:p>
      <w:pPr>
        <w:pStyle w:val="PreformattedText"/>
        <w:bidi w:val="0"/>
        <w:spacing w:before="0" w:after="0"/>
        <w:jc w:val="left"/>
        <w:rPr/>
      </w:pPr>
      <w:r>
        <w:rPr/>
        <w:t>z69NvPNKdUkhZq8egyOClln8UqNGFjikiZlhkMUatFDAkWuSKSWnV7AspkAuWsefbuhdQJUDHzx/q/</w:t>
      </w:r>
    </w:p>
    <w:p>
      <w:pPr>
        <w:pStyle w:val="PreformattedText"/>
        <w:bidi w:val="0"/>
        <w:spacing w:before="0" w:after="0"/>
        <w:jc w:val="left"/>
        <w:rPr/>
      </w:pPr>
      <w:r>
        <w:rPr/>
        <w:t>4qvVBIQTT/i+hP6h+PXb/wAgt9r1z0Z1jvHtrf8ALi5sw22tlYc5TI0GKx86Q1uYyjSGmosNizrCtP</w:t>
      </w:r>
    </w:p>
    <w:p>
      <w:pPr>
        <w:pStyle w:val="PreformattedText"/>
        <w:bidi w:val="0"/>
        <w:spacing w:before="0" w:after="0"/>
        <w:jc w:val="left"/>
        <w:rPr/>
      </w:pPr>
      <w:r>
        <w:rPr/>
        <w:t>WvTws50xvq9JQXu52G2oJb+dYkZtIJ8240HrUdLbOzur4ulsgJUVJJoFHCpJwM9cu2vj72r0Bu+brr</w:t>
      </w:r>
    </w:p>
    <w:p>
      <w:pPr>
        <w:pStyle w:val="PreformattedText"/>
        <w:bidi w:val="0"/>
        <w:spacing w:before="0" w:after="0"/>
        <w:jc w:val="left"/>
        <w:rPr/>
      </w:pPr>
      <w:r>
        <w:rPr/>
        <w:t>u/q/efUu/qXG0eWTau+cW2Myb4fJQs2PzeMqRPV0OSxNcbL5aSqZVkDJKEcFQ9Z3lnuECXFjMksJGC</w:t>
      </w:r>
    </w:p>
    <w:p>
      <w:pPr>
        <w:pStyle w:val="PreformattedText"/>
        <w:bidi w:val="0"/>
        <w:spacing w:before="0" w:after="0"/>
        <w:jc w:val="left"/>
        <w:rPr/>
      </w:pPr>
      <w:r>
        <w:rPr/>
        <w:t>D/AKiP5enVbm3mtJBHcLpev2jBzQjBz0D0+JaKTxhIzE0Z1KyojyQsqhj50KyqiSv6deoLbnjn2oKj</w:t>
      </w:r>
    </w:p>
    <w:p>
      <w:pPr>
        <w:pStyle w:val="PreformattedText"/>
        <w:bidi w:val="0"/>
        <w:spacing w:before="0" w:after="0"/>
        <w:jc w:val="left"/>
        <w:rPr/>
      </w:pPr>
      <w:r>
        <w:rPr/>
        <w:t>VTTg9NK4LE16TNbiKs3jiWY+mN/BIoZrzs6xedYmSSR5AukrEJBHY3AB9tMtKhUPTqyoMkjpJPtzKV</w:t>
      </w:r>
    </w:p>
    <w:p>
      <w:pPr>
        <w:pStyle w:val="PreformattedText"/>
        <w:bidi w:val="0"/>
        <w:spacing w:before="0" w:after="0"/>
        <w:jc w:val="left"/>
        <w:rPr/>
      </w:pPr>
      <w:r>
        <w:rPr/>
        <w:t>xdaeMSqzHwFCY1laNHMyqx8aF6eNCzJbWpBv7RvE7ErTB4f6v8nTnjoD5noSesN2d49Pfx2Xqrs3dv</w:t>
      </w:r>
    </w:p>
    <w:p>
      <w:pPr>
        <w:pStyle w:val="PreformattedText"/>
        <w:bidi w:val="0"/>
        <w:spacing w:before="0" w:after="0"/>
        <w:jc w:val="left"/>
        <w:rPr/>
      </w:pPr>
      <w:r>
        <w:rPr/>
        <w:t>XUG7aFaHcZ25XLRR5WGMMKZ66lmgqYUyMEc7LFUJ46iNJCEkFyPaWTa4rjS88SNThUVI/b04L7TgAg</w:t>
      </w:r>
    </w:p>
    <w:p>
      <w:pPr>
        <w:pStyle w:val="PreformattedText"/>
        <w:bidi w:val="0"/>
        <w:spacing w:before="0" w:after="0"/>
        <w:jc w:val="left"/>
        <w:rPr/>
      </w:pPr>
      <w:r>
        <w:rPr/>
        <w:t>/b0lItqxPWZDKbhqanK5SpqnrsxkstW1Vfla2uyEpkmraurqpGq6+uklJeSSaSMvfSdXHtSlnFGpAA</w:t>
      </w:r>
    </w:p>
    <w:p>
      <w:pPr>
        <w:pStyle w:val="PreformattedText"/>
        <w:bidi w:val="0"/>
        <w:spacing w:before="0" w:after="0"/>
        <w:jc w:val="left"/>
        <w:rPr/>
      </w:pPr>
      <w:r>
        <w:rPr/>
        <w:t>x/g+XTT3cjMgAxwx1zyT0WPjEdCVSGIl3lQ0w8aiwspZqeKNU5IIEfBsQ9r+3ggUdpAAP8v8HVFZpM</w:t>
      </w:r>
    </w:p>
    <w:p>
      <w:pPr>
        <w:pStyle w:val="PreformattedText"/>
        <w:bidi w:val="0"/>
        <w:spacing w:before="0" w:after="0"/>
        <w:jc w:val="left"/>
        <w:rPr/>
      </w:pPr>
      <w:r>
        <w:rPr/>
        <w:t>vXUegrrNyUsy+DGY+lFSteKttwVCzT1UkCxlVx1JSy/wCS09C8jF5pNJmm4W6ItiUyyAt+n5efr0Zo</w:t>
      </w:r>
    </w:p>
    <w:p>
      <w:pPr>
        <w:pStyle w:val="PreformattedText"/>
        <w:bidi w:val="0"/>
        <w:spacing w:before="0" w:after="0"/>
        <w:jc w:val="left"/>
        <w:rPr/>
      </w:pPr>
      <w:r>
        <w:rPr/>
        <w:t>hAo3CnDrjTyyFJSsRZmMjSU8SWIkPPkpwxuRe7FPx9R7tGdVcZ9P83VTg8MdOdNVmALMszKQ6qk0cg</w:t>
      </w:r>
    </w:p>
    <w:p>
      <w:pPr>
        <w:pStyle w:val="PreformattedText"/>
        <w:bidi w:val="0"/>
        <w:spacing w:before="0" w:after="0"/>
        <w:jc w:val="left"/>
        <w:rPr/>
      </w:pPr>
      <w:r>
        <w:rPr/>
        <w:t>jVHPBYygpJGUQngEc/UW9qY2IoQc9VIqCCBTpv3bJlalFpXgmjeejWqjlr6UwzTQOrCm+1WRUYwVJT</w:t>
      </w:r>
    </w:p>
    <w:p>
      <w:pPr>
        <w:pStyle w:val="PreformattedText"/>
        <w:bidi w:val="0"/>
        <w:spacing w:before="0" w:after="0"/>
        <w:jc w:val="left"/>
        <w:rPr/>
      </w:pPr>
      <w:r>
        <w:rPr/>
        <w:t>iUizrypIN/bF3L4vYD9p/wBX8+nIECd9M9GZ7N+NexcF8fNqd1dcZrIZVFG3qPc8s9bFWUGVfM/5HW</w:t>
      </w:r>
    </w:p>
    <w:p>
      <w:pPr>
        <w:pStyle w:val="PreformattedText"/>
        <w:bidi w:val="0"/>
        <w:spacing w:before="0" w:after="0"/>
        <w:jc w:val="left"/>
        <w:rPr/>
      </w:pPr>
      <w:r>
        <w:rPr/>
        <w:t>VNNF4kfDZXD5o+GajDsPEbkAjkN209w19JazR0OSPWg4faKefRm4j8LxFavRPRGV0uhKEfpK3sNNxe</w:t>
      </w:r>
    </w:p>
    <w:p>
      <w:pPr>
        <w:pStyle w:val="PreformattedText"/>
        <w:bidi w:val="0"/>
        <w:spacing w:before="0" w:after="0"/>
        <w:jc w:val="left"/>
        <w:rPr/>
      </w:pPr>
      <w:r>
        <w:rPr/>
        <w:t>9he4+o5uPZsFzXpMfQ9TYCGAc/szKwkEsY9Sutw08A1H1fTULXI59uKTWvn1RhT7OhM2rvKuoK/GTw</w:t>
      </w:r>
    </w:p>
    <w:p>
      <w:pPr>
        <w:pStyle w:val="PreformattedText"/>
        <w:bidi w:val="0"/>
        <w:spacing w:before="0" w:after="0"/>
        <w:jc w:val="left"/>
        <w:rPr/>
      </w:pPr>
      <w:r>
        <w:rPr/>
        <w:t>1EdBmcRkcfmMRWR0onQZTFVkGTx1QkWoeWWnrqRJCgKo2mxH19qQ4kVo3/ABAj9ooemgDGyuh4Gv7O</w:t>
      </w:r>
    </w:p>
    <w:p>
      <w:pPr>
        <w:pStyle w:val="PreformattedText"/>
        <w:bidi w:val="0"/>
        <w:spacing w:before="0" w:after="0"/>
        <w:jc w:val="left"/>
        <w:rPr/>
      </w:pPr>
      <w:r>
        <w:rPr/>
        <w:t>r8e5f5zdd3t8WOyOoM/0nXY/tftDZn9x9z7ypNy42s66FFkZqWTcW4KfDNSpuaPJ1YpGmgonaWniq5</w:t>
      </w:r>
    </w:p>
    <w:p>
      <w:pPr>
        <w:pStyle w:val="PreformattedText"/>
        <w:bidi w:val="0"/>
        <w:spacing w:before="0" w:after="0"/>
        <w:jc w:val="left"/>
        <w:rPr/>
      </w:pPr>
      <w:r>
        <w:rPr/>
        <w:t>DrcxovsBbZyCNt3u33JNx1WsTl1XT3gj4VrWhFSSxpWlAOja63x7i1kt3Tub5mh9T/AJgMdUqr5Zl0</w:t>
      </w:r>
    </w:p>
    <w:p>
      <w:pPr>
        <w:pStyle w:val="PreformattedText"/>
        <w:bidi w:val="0"/>
        <w:spacing w:before="0" w:after="0"/>
        <w:jc w:val="left"/>
        <w:rPr/>
      </w:pPr>
      <w:r>
        <w:rPr/>
        <w:t>VEkoWRIXQog0pKCHRaiYC8lW7jm2qPTYNz7kxdRI1HB6DlacDXp3WZIBCrRyXVlRoRI/kjilXRGrKh</w:t>
      </w:r>
    </w:p>
    <w:p>
      <w:pPr>
        <w:pStyle w:val="PreformattedText"/>
        <w:bidi w:val="0"/>
        <w:spacing w:before="0" w:after="0"/>
        <w:jc w:val="left"/>
        <w:rPr/>
      </w:pPr>
      <w:r>
        <w:rPr/>
        <w:t>ZStU+tjpsFVVU8fR9RQZ49Nk1rnHSvpc28UMsB0yQU4tJTF4Faa6DxskbMgD6LFrSMzsotb25G+njU</w:t>
      </w:r>
    </w:p>
    <w:p>
      <w:pPr>
        <w:pStyle w:val="PreformattedText"/>
        <w:bidi w:val="0"/>
        <w:spacing w:before="0" w:after="0"/>
        <w:jc w:val="left"/>
        <w:rPr/>
      </w:pPr>
      <w:r>
        <w:rPr/>
        <w:t>j9nTLqDU149LzHZZKiS8gWoaMq8ADBJGfyaVp38qhZ6mlEigD8gAjVx7Vq4Ibj+fHpgpwFT0qIczTJ</w:t>
      </w:r>
    </w:p>
    <w:p>
      <w:pPr>
        <w:pStyle w:val="PreformattedText"/>
        <w:bidi w:val="0"/>
        <w:spacing w:before="0" w:after="0"/>
        <w:jc w:val="left"/>
        <w:rPr/>
      </w:pPr>
      <w:r>
        <w:rPr/>
        <w:t>FoAd3jjlMbySGOR4F/dqKymVA0VPIPGoMbMECjUwsfbmpymCSB/qr/AC6oYSxLdOiVMnojTxS1Ukf2</w:t>
      </w:r>
    </w:p>
    <w:p>
      <w:pPr>
        <w:pStyle w:val="PreformattedText"/>
        <w:bidi w:val="0"/>
        <w:spacing w:before="0" w:after="0"/>
        <w:jc w:val="left"/>
        <w:rPr/>
      </w:pPr>
      <w:r>
        <w:rPr/>
        <w:t>0UsVLHWK0sTeUzRy2OllUs4GixN9LtZR71rKkE4/2f8AZPVAoAZqmg6kCSrlhlakqY6Gpp4Z46d6qQ</w:t>
      </w:r>
    </w:p>
    <w:p>
      <w:pPr>
        <w:pStyle w:val="PreformattedText"/>
        <w:bidi w:val="0"/>
        <w:spacing w:before="0" w:after="0"/>
        <w:jc w:val="left"/>
        <w:rPr/>
      </w:pPr>
      <w:r>
        <w:rPr/>
        <w:t>yz09RNCwgmjNQk88K6zrdNcI/SOBx73QuR3f8AFVp5fIdXVl06s163vPh584fgPtj+XN1o1b231TsT</w:t>
      </w:r>
    </w:p>
    <w:p>
      <w:pPr>
        <w:pStyle w:val="PreformattedText"/>
        <w:bidi w:val="0"/>
        <w:spacing w:before="0" w:after="0"/>
        <w:jc w:val="left"/>
        <w:rPr/>
      </w:pPr>
      <w:r>
        <w:rPr/>
        <w:t>qvYXR+N2B270hlM1iot00+9qrbU9JvfZOb68rZajK7z3b2Jm5KmemrVpquKtlrYWNQAl44am2LfG36</w:t>
      </w:r>
    </w:p>
    <w:p>
      <w:pPr>
        <w:pStyle w:val="PreformattedText"/>
        <w:bidi w:val="0"/>
        <w:spacing w:before="0" w:after="0"/>
        <w:jc w:val="left"/>
        <w:rPr/>
      </w:pPr>
      <w:r>
        <w:rPr/>
        <w:t>4WK1ke8abxBIATXUToOr+iop56RQY6G0m4WrWgk8cGBU0gcCFAFQB5ZP55PWkVuFaKiwmUWnpq6Gkm</w:t>
      </w:r>
    </w:p>
    <w:p>
      <w:pPr>
        <w:pStyle w:val="PreformattedText"/>
        <w:bidi w:val="0"/>
        <w:spacing w:before="0" w:after="0"/>
        <w:jc w:val="left"/>
        <w:rPr/>
      </w:pPr>
      <w:r>
        <w:rPr/>
        <w:t>XLVGO25VRiSaHCS1U7YiDIwPJVDIVeGxE0UU8hxtfCZVZjKgtIs3iR2i1OBRQVBz3UGSKjgTXIGfPP</w:t>
      </w:r>
    </w:p>
    <w:p>
      <w:pPr>
        <w:pStyle w:val="PreformattedText"/>
        <w:bidi w:val="0"/>
        <w:spacing w:before="0" w:after="0"/>
        <w:jc w:val="left"/>
        <w:rPr/>
      </w:pPr>
      <w:r>
        <w:rPr/>
        <w:t>QDKIZToPnU5yK8B5f4fs6F/wDl9/G3c3yg7y2L1NtKpw1DnsnU/wB86uXcD1dHiYtudc5Ch3huqgFQ</w:t>
      </w:r>
    </w:p>
    <w:p>
      <w:pPr>
        <w:pStyle w:val="PreformattedText"/>
        <w:bidi w:val="0"/>
        <w:spacing w:before="0" w:after="0"/>
        <w:jc w:val="left"/>
        <w:rPr/>
      </w:pPr>
      <w:r>
        <w:rPr/>
        <w:t>tBUTUeazG28TNRwSzRNCalkV5ow1ygmvbSxiiN2WUSuqKyjUELmikjFQD8S14Z6VRwTXBm+noXjRno</w:t>
      </w:r>
    </w:p>
    <w:p>
      <w:pPr>
        <w:pStyle w:val="PreformattedText"/>
        <w:bidi w:val="0"/>
        <w:spacing w:before="0" w:after="0"/>
        <w:jc w:val="left"/>
        <w:rPr/>
      </w:pPr>
      <w:r>
        <w:rPr/>
        <w:t>TQNpFdNfKp4GnyHX0RshWRZDJ1dTSNU/ZyV9TNi3nJ84x1VFMgo3QKpMFG0SoFAJOm305BjFCYBIrx</w:t>
      </w:r>
    </w:p>
    <w:p>
      <w:pPr>
        <w:pStyle w:val="PreformattedText"/>
        <w:bidi w:val="0"/>
        <w:spacing w:before="0" w:after="0"/>
        <w:jc w:val="left"/>
        <w:rPr/>
      </w:pPr>
      <w:r>
        <w:rPr/>
        <w:t>qshprCjt1xuKSKPwl0app9nRA0n1CwssjvEKtGWqXVZI2DxEtkqjr2igx1JqF/h0TUk3lp66tgvKyT</w:t>
      </w:r>
    </w:p>
    <w:p>
      <w:pPr>
        <w:pStyle w:val="PreformattedText"/>
        <w:bidi w:val="0"/>
        <w:spacing w:before="0" w:after="0"/>
        <w:jc w:val="left"/>
        <w:rPr/>
      </w:pPr>
      <w:r>
        <w:rPr/>
        <w:t>aHTG1P29VFTTRUwZ4amWVBIxk9QX0gC7gtxESUkWhjB8x5jt8+I+z/ADdPTL4bNC39sa8DggnV5cPz</w:t>
      </w:r>
    </w:p>
    <w:p>
      <w:pPr>
        <w:pStyle w:val="PreformattedText"/>
        <w:bidi w:val="0"/>
        <w:spacing w:before="0" w:after="0"/>
        <w:jc w:val="left"/>
        <w:rPr/>
      </w:pPr>
      <w:r>
        <w:rPr/>
        <w:t>/wA/SYnqmLKhYSOQGkVZHRIl1raWMxq6/bKR+4dQZiQB9faxUNa0oP8AV/P0HSFpAaAdzkZ8v2U8vU</w:t>
      </w:r>
    </w:p>
    <w:p>
      <w:pPr>
        <w:pStyle w:val="PreformattedText"/>
        <w:bidi w:val="0"/>
        <w:spacing w:before="0" w:after="0"/>
        <w:jc w:val="left"/>
        <w:rPr/>
      </w:pPr>
      <w:r>
        <w:rPr/>
        <w:t>/Z0H25cxBVZMYChkWTHUgWqzkiSa2bIjx1FDi2iiVkh9NpZNJ1KdCsvqB9u+GxiDPiSvD+j9vWlmjM</w:t>
      </w:r>
    </w:p>
    <w:p>
      <w:pPr>
        <w:pStyle w:val="PreformattedText"/>
        <w:bidi w:val="0"/>
        <w:spacing w:before="0" w:after="0"/>
        <w:jc w:val="left"/>
        <w:rPr/>
      </w:pPr>
      <w:r>
        <w:rPr/>
        <w:t>hQODCoznOrB4Dh8xX06lSSRSItOqJFoQqJowVMcy3kjkHqAeWokco1rXP1ANrtUZRqDVPTzv4gCjA9</w:t>
      </w:r>
    </w:p>
    <w:p>
      <w:pPr>
        <w:pStyle w:val="PreformattedText"/>
        <w:bidi w:val="0"/>
        <w:spacing w:before="0" w:after="0"/>
        <w:jc w:val="left"/>
        <w:rPr/>
      </w:pPr>
      <w:r>
        <w:rPr/>
        <w:t>eH+HjXoqnYDrQ5oGOJJEXyCWVYWEcczFZTDCrqGlbygs7Hi1lsSLEyhq0dHwft49F7KoqENRU1xw+Q</w:t>
      </w:r>
    </w:p>
    <w:p>
      <w:pPr>
        <w:pStyle w:val="PreformattedText"/>
        <w:bidi w:val="0"/>
        <w:spacing w:before="0" w:after="0"/>
        <w:jc w:val="left"/>
        <w:rPr/>
      </w:pPr>
      <w:r>
        <w:rPr/>
        <w:t>6i5PKSJQxfdHSYYvKZ1VDHDMY/RNqWWBRM6kj1LGFAFvpywoBZqE0rw8+r0ppJjyM18v9R6pX/mi9w</w:t>
      </w:r>
    </w:p>
    <w:p>
      <w:pPr>
        <w:pStyle w:val="PreformattedText"/>
        <w:bidi w:val="0"/>
        <w:spacing w:before="0" w:after="0"/>
        <w:jc w:val="left"/>
        <w:rPr/>
      </w:pPr>
      <w:r>
        <w:rPr/>
        <w:t>RY3o/L7Piqqumru0ctT9fmWkeRlTbIp/49vOaOlRVcyx4Gi8cUhT9ySbTq9p93uDZWDhcmQ6fsrxp8</w:t>
      </w:r>
    </w:p>
    <w:p>
      <w:pPr>
        <w:pStyle w:val="PreformattedText"/>
        <w:bidi w:val="0"/>
        <w:spacing w:before="0" w:after="0"/>
        <w:jc w:val="left"/>
        <w:rPr/>
      </w:pPr>
      <w:r>
        <w:rPr/>
        <w:t>6eXS3aoje30QVSqR/qE040wBT+Gp/OnWuxjK6WfKVGYUyrR1dNPR46FYjkEFQtLAn2tBkI6Jkp6bB4</w:t>
      </w:r>
    </w:p>
    <w:p>
      <w:pPr>
        <w:pStyle w:val="PreformattedText"/>
        <w:bidi w:val="0"/>
        <w:spacing w:before="0" w:after="0"/>
        <w:jc w:val="left"/>
        <w:rPr/>
      </w:pPr>
      <w:r>
        <w:rPr/>
        <w:t>2GnkedlZBVwmFWLtb3HzSSyAkkmMcB6Hh/q+fQ/wDCRAMDX6/L/i+pdFiTSHLNUTVWOhqgk1RjKiWn</w:t>
      </w:r>
    </w:p>
    <w:p>
      <w:pPr>
        <w:pStyle w:val="PreformattedText"/>
        <w:bidi w:val="0"/>
        <w:spacing w:before="0" w:after="0"/>
        <w:jc w:val="left"/>
        <w:rPr/>
      </w:pPr>
      <w:r>
        <w:rPr/>
        <w:t>mzc2poJqXHrURSIcTlq41YaVJ4hDJTuQwCDhpw1QXjGOPl1sUPwE08ulZRsUq0qGnNDXVC1M1D5ZI6</w:t>
      </w:r>
    </w:p>
    <w:p>
      <w:pPr>
        <w:pStyle w:val="PreformattedText"/>
        <w:bidi w:val="0"/>
        <w:spacing w:before="0" w:after="0"/>
        <w:jc w:val="left"/>
        <w:rPr/>
      </w:pPr>
      <w:r>
        <w:rPr/>
        <w:t>P7AR4+SkGVjjrR9tJRYaTTTx00AZRUVH7YuFYaVkQ61FMY/wA/z+fVkU0GQT13tba0O4pKqoyz1kG0</w:t>
      </w:r>
    </w:p>
    <w:p>
      <w:pPr>
        <w:pStyle w:val="PreformattedText"/>
        <w:bidi w:val="0"/>
        <w:spacing w:before="0" w:after="0"/>
        <w:jc w:val="left"/>
        <w:rPr/>
      </w:pPr>
      <w:r>
        <w:rPr/>
        <w:t>xjjm83WTQTyS7dx1J4qSRdq00crNXVuRp1FNRq8YjL1AVlIUn22WYuqDjq9flwP28B88dbMmha6f8F</w:t>
      </w:r>
    </w:p>
    <w:p>
      <w:pPr>
        <w:pStyle w:val="PreformattedText"/>
        <w:bidi w:val="0"/>
        <w:spacing w:before="0" w:after="0"/>
        <w:jc w:val="left"/>
        <w:rPr/>
      </w:pPr>
      <w:r>
        <w:rPr/>
        <w:t>T/AMV05PnqfcWSqMpX46OnpaorR4+kXGQz0+H2piITFt3CUON8lBNSU2EqI1j8bBC/iu7WnZS9CFSV</w:t>
      </w:r>
    </w:p>
    <w:p>
      <w:pPr>
        <w:pStyle w:val="PreformattedText"/>
        <w:bidi w:val="0"/>
        <w:spacing w:before="0" w:after="0"/>
        <w:jc w:val="left"/>
        <w:rPr/>
      </w:pPr>
      <w:r>
        <w:rPr/>
        <w:t>BpHh/ZxPnjyz0nlDlDRu4eVf8v2efTFBTOFWeWJmqa+emos/kTLLVJWVtRXpJR0ULq8Ocoap4AJo44</w:t>
      </w:r>
    </w:p>
    <w:p>
      <w:pPr>
        <w:pStyle w:val="PreformattedText"/>
        <w:bidi w:val="0"/>
        <w:spacing w:before="0" w:after="0"/>
        <w:jc w:val="left"/>
        <w:rPr/>
      </w:pPr>
      <w:r>
        <w:rPr/>
        <w:t>fEYJgypZFjX3d9aUqNQLcft8v+herroNNLcF4eeP8AVx6UcpomSZoJXyFVHWUsopaEiiTHVVHRFczV</w:t>
      </w:r>
    </w:p>
    <w:p>
      <w:pPr>
        <w:pStyle w:val="PreformattedText"/>
        <w:bidi w:val="0"/>
        <w:spacing w:before="0" w:after="0"/>
        <w:jc w:val="left"/>
        <w:rPr/>
      </w:pPr>
      <w:r>
        <w:rPr/>
        <w:t>FaeSZ6Gj2tRqDIWYu1brjcBiG9tOoiaq0KmoqCONOA/yjrUbVFCCGHr/AJem6SvmqqiqIqI65YcZIk</w:t>
      </w:r>
    </w:p>
    <w:p>
      <w:pPr>
        <w:pStyle w:val="PreformattedText"/>
        <w:bidi w:val="0"/>
        <w:spacing w:before="0" w:after="0"/>
        <w:jc w:val="left"/>
        <w:rPr/>
      </w:pPr>
      <w:r>
        <w:rPr/>
        <w:t>q1vkxcQqVhDUE9TQ5KeirY6ylokmKxNMCk8SRhWc3NPFchdLEAenmf83qOnu1SSRX/AD9LyXGphNsn</w:t>
      </w:r>
    </w:p>
    <w:p>
      <w:pPr>
        <w:pStyle w:val="PreformattedText"/>
        <w:bidi w:val="0"/>
        <w:spacing w:before="0" w:after="0"/>
        <w:jc w:val="left"/>
        <w:rPr/>
      </w:pPr>
      <w:r>
        <w:rPr/>
        <w:t>acyXrt+4vG0O7z/DqmYU/V89dJNjNn5LFVUlNma6vzlaWauppC8tJA0fLM1huN3QZAKnIyQePxCuB5</w:t>
      </w:r>
    </w:p>
    <w:p>
      <w:pPr>
        <w:pStyle w:val="PreformattedText"/>
        <w:bidi w:val="0"/>
        <w:spacing w:before="0" w:after="0"/>
        <w:jc w:val="left"/>
        <w:rPr/>
      </w:pPr>
      <w:r>
        <w:rPr/>
        <w:t>gjzHTEwDeWfMeVfQ/lmvQc7Pr4KOuyW2c7uan2/l8LQfcYRspjM1lhntqz0dR99UyZTGoPDlcI9P8A</w:t>
      </w:r>
    </w:p>
    <w:p>
      <w:pPr>
        <w:pStyle w:val="PreformattedText"/>
        <w:bidi w:val="0"/>
        <w:spacing w:before="0" w:after="0"/>
        <w:jc w:val="left"/>
        <w:rPr/>
      </w:pPr>
      <w:r>
        <w:rPr/>
        <w:t>Y1h+2MxpJEnMpZqjS5asuucSyVGhiuQBX5/4cdUnSkcRjiJOoV8zT1H2fs6Vr7ekr5KuLF7o62ykNS</w:t>
      </w:r>
    </w:p>
    <w:p>
      <w:pPr>
        <w:pStyle w:val="PreformattedText"/>
        <w:bidi w:val="0"/>
        <w:spacing w:before="0" w:after="0"/>
        <w:jc w:val="left"/>
        <w:rPr/>
      </w:pPr>
      <w:r>
        <w:rPr/>
        <w:t>YKoGkzUWFzkElfWQy0smRxu5KDFv8AaVdTVwxSLNLKY4JPIraPI3vSsxW0U/Fx8sk+v+zw6pLpU3R0</w:t>
      </w:r>
    </w:p>
    <w:p>
      <w:pPr>
        <w:pStyle w:val="PreformattedText"/>
        <w:bidi w:val="0"/>
        <w:spacing w:before="0" w:after="0"/>
        <w:jc w:val="left"/>
        <w:rPr/>
      </w:pPr>
      <w:r>
        <w:rPr/>
        <w:t>vQD0Jx8v9jp3l663TR0syPNQKmQ/iVZWVku+trVdFakafIVscMYzU81Ll5KWXXKPWskyTvECV8LpCz</w:t>
      </w:r>
    </w:p>
    <w:p>
      <w:pPr>
        <w:pStyle w:val="PreformattedText"/>
        <w:bidi w:val="0"/>
        <w:spacing w:before="0" w:after="0"/>
        <w:jc w:val="left"/>
        <w:rPr/>
      </w:pPr>
      <w:r>
        <w:rPr/>
        <w:t>SyXQSJyyHIpT86+Y9SOnhoRIGaZdDjtpx4cCOI+XQdZXalYcdSz57dOxsTNksxlNDT7kiyX3H2Stj3</w:t>
      </w:r>
    </w:p>
    <w:p>
      <w:pPr>
        <w:pStyle w:val="PreformattedText"/>
        <w:bidi w:val="0"/>
        <w:spacing w:before="0" w:after="0"/>
        <w:jc w:val="left"/>
        <w:rPr/>
      </w:pPr>
      <w:r>
        <w:rPr/>
        <w:t>r8qm2KTJ1lPgmVYKYQmLySxTR1K+WNZVRxg0aSqVIIoSP9X+DraOjaDGpIPDH7es2B2ltenpqGtn3d</w:t>
      </w:r>
    </w:p>
    <w:p>
      <w:pPr>
        <w:pStyle w:val="PreformattedText"/>
        <w:bidi w:val="0"/>
        <w:spacing w:before="0" w:after="0"/>
        <w:jc w:val="left"/>
        <w:rPr/>
      </w:pPr>
      <w:r>
        <w:rPr/>
        <w:t>kKmhTNV9dPHQbCmjgXMUNLB93jTuGur0qxTx1dOKOUiOSEmaKYLoZ4Pbkw/VuFVhRQuaEVqoPD5HH8</w:t>
      </w:r>
    </w:p>
    <w:p>
      <w:pPr>
        <w:pStyle w:val="PreformattedText"/>
        <w:bidi w:val="0"/>
        <w:spacing w:before="0" w:after="0"/>
        <w:jc w:val="left"/>
        <w:rPr/>
      </w:pPr>
      <w:r>
        <w:rPr/>
        <w:t>+mVkbwo9EWW1efChI/2elFR4PZNZBTnG7+wlHoyH8RqYN5bZ3BtfHLUUlbU0s1OcvAuWwcv3JlEllZ</w:t>
      </w:r>
    </w:p>
    <w:p>
      <w:pPr>
        <w:pStyle w:val="PreformattedText"/>
        <w:bidi w:val="0"/>
        <w:spacing w:before="0" w:after="0"/>
        <w:jc w:val="left"/>
        <w:rPr/>
      </w:pPr>
      <w:r>
        <w:rPr/>
        <w:t>JmccF1AD0SRg4UVOviR8vt/Z1ahZSZFClVNPP7Bj/D04wdf7lyNK0VImDllkyUQojQ7wx9VUaqNFlo</w:t>
      </w:r>
    </w:p>
    <w:p>
      <w:pPr>
        <w:pStyle w:val="PreformattedText"/>
        <w:bidi w:val="0"/>
        <w:spacing w:before="0" w:after="0"/>
        <w:jc w:val="left"/>
        <w:rPr/>
      </w:pPr>
      <w:r>
        <w:rPr/>
        <w:t>vv8AHU1fSZOaRJZIgB4oaaFqtFkaK0vjUFKkR8Herj7F4g04H5dUa4jjBZz2IQpxxLfwnzHqc8OmuX</w:t>
      </w:r>
    </w:p>
    <w:p>
      <w:pPr>
        <w:pStyle w:val="PreformattedText"/>
        <w:bidi w:val="0"/>
        <w:spacing w:before="0" w:after="0"/>
        <w:jc w:val="left"/>
        <w:rPr/>
      </w:pPr>
      <w:r>
        <w:rPr/>
        <w:t>r7sano6yuTa+XmSsRZq6taGkraCJcpHLM1GsC01RPT1OOfGzPUw6RKEjkKxs40szcsA1dIFVDDywME</w:t>
      </w:r>
    </w:p>
    <w:p>
      <w:pPr>
        <w:pStyle w:val="PreformattedText"/>
        <w:bidi w:val="0"/>
        <w:spacing w:before="0" w:after="0"/>
        <w:jc w:val="left"/>
        <w:rPr/>
      </w:pPr>
      <w:r>
        <w:rPr/>
        <w:t>j5V4+nV7Z0KtSUEBtJqRxPAfs4eo6iybF3pG+Srcps/dtIyLhJYjR7UyFYsksLwfZKqU8K+RM0KoSy</w:t>
      </w:r>
    </w:p>
    <w:p>
      <w:pPr>
        <w:pStyle w:val="PreformattedText"/>
        <w:bidi w:val="0"/>
        <w:spacing w:before="0" w:after="0"/>
        <w:jc w:val="left"/>
        <w:rPr/>
      </w:pPr>
      <w:r>
        <w:rPr/>
        <w:t>TxySMkcgkU6LSs6arC2o4BFePn1RnR500MCxqPL8P+brLT4CsfGmpklq6NpqOSjgptx43I0McsFf8A</w:t>
      </w:r>
    </w:p>
    <w:p>
      <w:pPr>
        <w:pStyle w:val="PreformattedText"/>
        <w:bidi w:val="0"/>
        <w:spacing w:before="0" w:after="0"/>
        <w:jc w:val="left"/>
        <w:rPr/>
      </w:pPr>
      <w:r>
        <w:rPr/>
        <w:t>d1OmmNLSinmmxNZQeGSnnMI1xhlHihqI4KW6MpeVZAqCvd6keQ+fTkkgFIzlyBj5Hzr6V6kU9FhKEZ</w:t>
      </w:r>
    </w:p>
    <w:p>
      <w:pPr>
        <w:pStyle w:val="PreformattedText"/>
        <w:bidi w:val="0"/>
        <w:spacing w:before="0" w:after="0"/>
        <w:jc w:val="left"/>
        <w:rPr/>
      </w:pPr>
      <w:r>
        <w:rPr/>
        <w:t>2kgrHkiCrUwVjxp97BllqPF9mqTVJjeqkhZ0laVmSGEs+kswJdjIlkFzKwytKebHyp86dUZmjjaKNT</w:t>
      </w:r>
    </w:p>
    <w:p>
      <w:pPr>
        <w:pStyle w:val="PreformattedText"/>
        <w:bidi w:val="0"/>
        <w:spacing w:before="0" w:after="0"/>
        <w:jc w:val="left"/>
        <w:rPr/>
      </w:pPr>
      <w:r>
        <w:rPr/>
        <w:t>XiD5D7fl0G28shtqpx1dQZHM4nH11fJAMeafWn2cktRPOazFVEzRf5BUIFWQRxszrL+CXIYMcnjisJ</w:t>
      </w:r>
    </w:p>
    <w:p>
      <w:pPr>
        <w:pStyle w:val="PreformattedText"/>
        <w:bidi w:val="0"/>
        <w:spacing w:before="0" w:after="0"/>
        <w:jc w:val="left"/>
        <w:rPr/>
      </w:pPr>
      <w:r>
        <w:rPr/>
        <w:t>8MnqySClVkGsD/AFV8sfPpHYevpocHX1Ur1SzyY+oppysllP3WLjTH5SoSkCVQpxVePS8aeGR1COhj</w:t>
      </w:r>
    </w:p>
    <w:p>
      <w:pPr>
        <w:pStyle w:val="PreformattedText"/>
        <w:bidi w:val="0"/>
        <w:spacing w:before="0" w:after="0"/>
        <w:jc w:val="left"/>
        <w:rPr/>
      </w:pPr>
      <w:r>
        <w:rPr/>
        <w:t>YQs+Xt2jcMTUyefqB6fyr03puxLGURdITy9Sc/s49K3elCv9+cNDSVdfTyUux9pfwyDH08clasLbYg</w:t>
      </w:r>
    </w:p>
    <w:p>
      <w:pPr>
        <w:pStyle w:val="PreformattedText"/>
        <w:bidi w:val="0"/>
        <w:spacing w:before="0" w:after="0"/>
        <w:jc w:val="left"/>
        <w:rPr/>
      </w:pPr>
      <w:r>
        <w:rPr/>
        <w:t>aq8NDIYqMxySGWSeWnnlMY1TCokcSyD133XCfpADwqU/1ft6Z24EW8pMhJMxqfz4dBysNL9nVRx1lL</w:t>
      </w:r>
    </w:p>
    <w:p>
      <w:pPr>
        <w:pStyle w:val="PreformattedText"/>
        <w:bidi w:val="0"/>
        <w:spacing w:before="0" w:after="0"/>
        <w:jc w:val="left"/>
        <w:rPr/>
      </w:pPr>
      <w:r>
        <w:rPr/>
        <w:t>KYqr7mnqaueojniyNbjElhhWnlZIis8SyJNKFZVMiLIFjIMnl1KTVhUJwr0pcKwUBTQvWtOnuhWbJ1</w:t>
      </w:r>
    </w:p>
    <w:p>
      <w:pPr>
        <w:pStyle w:val="PreformattedText"/>
        <w:bidi w:val="0"/>
        <w:spacing w:before="0" w:after="0"/>
        <w:jc w:val="left"/>
        <w:rPr/>
      </w:pPr>
      <w:r>
        <w:rPr/>
        <w:t>CwwRh6akSghqnWno3qKakkNRA2LiIinq2C5GnUtNTxu2nV9ToVGaavp1UAAHjStM/5OlLNp8Rj3CnD</w:t>
      </w:r>
    </w:p>
    <w:p>
      <w:pPr>
        <w:pStyle w:val="PreformattedText"/>
        <w:bidi w:val="0"/>
        <w:spacing w:before="0" w:after="0"/>
        <w:jc w:val="left"/>
        <w:rPr/>
      </w:pPr>
      <w:r>
        <w:rPr/>
        <w:t>h5eR8v8AB1KrcnR1Ao62olwsFW9RU1MMVGuhKUSU8MsU9FX+WKihp66W7RAOZTIoJe6NULTVqDsBVi</w:t>
      </w:r>
    </w:p>
    <w:p>
      <w:pPr>
        <w:pStyle w:val="PreformattedText"/>
        <w:bidi w:val="0"/>
        <w:spacing w:before="0" w:after="0"/>
        <w:jc w:val="left"/>
        <w:rPr/>
      </w:pPr>
      <w:r>
        <w:rPr/>
        <w:t>/HrSDSI1BOkDgeP+z/AKqdLDs6dJOw9wUsJjrneh2maiE0TY+nrqnFbZp6rE0ksM5wlRT0wFSxirvH</w:t>
      </w:r>
    </w:p>
    <w:p>
      <w:pPr>
        <w:pStyle w:val="PreformattedText"/>
        <w:bidi w:val="0"/>
        <w:spacing w:before="0" w:after="0"/>
        <w:jc w:val="left"/>
        <w:rPr/>
      </w:pPr>
      <w:r>
        <w:rPr/>
        <w:t>SRyatViGE0xhIqpdEBwxEQqR880/2eiu3bxLJm0kKZ2weODSvy9adJnLU+EpKaamgFbUU0cEUdHRyz</w:t>
      </w:r>
    </w:p>
    <w:p>
      <w:pPr>
        <w:pStyle w:val="PreformattedText"/>
        <w:bidi w:val="0"/>
        <w:spacing w:before="0" w:after="0"/>
        <w:jc w:val="left"/>
        <w:rPr/>
      </w:pPr>
      <w:r>
        <w:rPr/>
        <w:t>VVPHJWR4aKAvF9oUyEsS0od4YpIokLQuH0qBrQCmq3NMA9GJCnxs8R+zHXe3TNQQVcVT99FAlPIivL</w:t>
      </w:r>
    </w:p>
    <w:p>
      <w:pPr>
        <w:pStyle w:val="PreformattedText"/>
        <w:bidi w:val="0"/>
        <w:spacing w:before="0" w:after="0"/>
        <w:jc w:val="left"/>
        <w:rPr/>
      </w:pPr>
      <w:r>
        <w:rPr/>
        <w:t>UCppqyKqo0GHlelmAmbFK2v/ACuNSdQ0XjPoOyxX6gAHJyPL8+vaUKwUapHn+XTvtwNHntpzsYJaYZ</w:t>
      </w:r>
    </w:p>
    <w:p>
      <w:pPr>
        <w:pStyle w:val="PreformattedText"/>
        <w:bidi w:val="0"/>
        <w:spacing w:before="0" w:after="0"/>
        <w:jc w:val="left"/>
        <w:rPr/>
      </w:pPr>
      <w:r>
        <w:rPr/>
        <w:t>vZEEkxpllkq6qOspZNUgqWrYZhAqceQD9sMJAFfwvQHU0AYVXH7OtkUWQrhjU/n13ukeDdORIahpTi</w:t>
      </w:r>
    </w:p>
    <w:p>
      <w:pPr>
        <w:pStyle w:val="PreformattedText"/>
        <w:bidi w:val="0"/>
        <w:spacing w:before="0" w:after="0"/>
        <w:jc w:val="left"/>
        <w:rPr/>
      </w:pPr>
      <w:r>
        <w:rPr/>
        <w:t>d1Z5apq9pEmklXcmRpqiOqnloaan+1oqaWOySRU0McbBFjpUPiCl8Tz1Bwv/ABX2dJ7ck20OkYY+X5</w:t>
      </w:r>
    </w:p>
    <w:p>
      <w:pPr>
        <w:pStyle w:val="PreformattedText"/>
        <w:bidi w:val="0"/>
        <w:spacing w:before="0" w:after="0"/>
        <w:jc w:val="left"/>
        <w:rPr/>
      </w:pPr>
      <w:r>
        <w:rPr/>
        <w:t>16k1E1VNj/ALG00tBQPXzQZKqhlpmLmOOpqaBVankqjFSRwoVghVVjhs6CFAZXq41Q2g9WIr5VPl08</w:t>
      </w:r>
    </w:p>
    <w:p>
      <w:pPr>
        <w:pStyle w:val="PreformattedText"/>
        <w:bidi w:val="0"/>
        <w:spacing w:before="0" w:after="0"/>
        <w:jc w:val="left"/>
        <w:rPr/>
      </w:pPr>
      <w:r>
        <w:rPr/>
        <w:t>ppPNrbggNPkPP/J1CpKGevpqJfu6SphlQGnoFZIMlisQGmZQ8kFqerxC1kYaQCIyohDooN5feyCbhx</w:t>
      </w:r>
    </w:p>
    <w:p>
      <w:pPr>
        <w:pStyle w:val="PreformattedText"/>
        <w:bidi w:val="0"/>
        <w:spacing w:before="0" w:after="0"/>
        <w:jc w:val="left"/>
        <w:rPr/>
      </w:pPr>
      <w:r>
        <w:rPr/>
        <w:t>WoVaD/AFevTdRHAHoQWev5noRtmzwy7myFTMrV8i7R3ZFLRUaUdbHDUTYjILUVUFHFj6iB/CxSqo5o</w:t>
      </w:r>
    </w:p>
    <w:p>
      <w:pPr>
        <w:pStyle w:val="PreformattedText"/>
        <w:bidi w:val="0"/>
        <w:spacing w:before="0" w:after="0"/>
        <w:jc w:val="left"/>
        <w:rPr/>
      </w:pPr>
      <w:r>
        <w:rPr/>
        <w:t>4Y50kXyq4WJ6lfQAKWkbhUinnwNK9J78O8Kxp8VVOccGHn69IuL7uNkjgoYv8owEEtP6ZpaqklaSmg</w:t>
      </w:r>
    </w:p>
    <w:p>
      <w:pPr>
        <w:pStyle w:val="PreformattedText"/>
        <w:bidi w:val="0"/>
        <w:spacing w:before="0" w:after="0"/>
        <w:jc w:val="left"/>
        <w:rPr/>
      </w:pPr>
      <w:r>
        <w:rPr/>
        <w:t>w8cVLW+fHmnNTNLNCwST7yoZpYQzDyLQKBbqSck9LzQ3Bpw09YaTHidYPtKkuKMxwyhSlYk1LVTutb</w:t>
      </w:r>
    </w:p>
    <w:p>
      <w:pPr>
        <w:pStyle w:val="PreformattedText"/>
        <w:bidi w:val="0"/>
        <w:spacing w:before="0" w:after="0"/>
        <w:jc w:val="left"/>
        <w:rPr/>
      </w:pPr>
      <w:r>
        <w:rPr/>
        <w:t>JUVb1UswhORlKLA61ImlDyMJHAQbkFXRTx68hWjkHHTgq5yag3JB+xPPJjKKnoEpzBjadPs64QQ1mQ</w:t>
      </w:r>
    </w:p>
    <w:p>
      <w:pPr>
        <w:pStyle w:val="PreformattedText"/>
        <w:bidi w:val="0"/>
        <w:spacing w:before="0" w:after="0"/>
        <w:jc w:val="left"/>
        <w:rPr/>
      </w:pPr>
      <w:r>
        <w:rPr/>
        <w:t>o9D0lRPVUlPNHHI0kTFtRLtIBTm8ilSimmTw6bjZGJYE48/l/h6VWMZ6frV8hVV00dbj+0cPk9t46R</w:t>
      </w:r>
    </w:p>
    <w:p>
      <w:pPr>
        <w:pStyle w:val="PreformattedText"/>
        <w:bidi w:val="0"/>
        <w:spacing w:before="0" w:after="0"/>
        <w:jc w:val="left"/>
        <w:rPr/>
      </w:pPr>
      <w:r>
        <w:rPr/>
        <w:t>XtJUY/AJFVE4iGopa6jipfQFqVjhMVOoTz07EI9/hUmgqpFPXpjWGu0QNXUjas4oOH59I6lx1ZHPka</w:t>
      </w:r>
    </w:p>
    <w:p>
      <w:pPr>
        <w:pStyle w:val="PreformattedText"/>
        <w:bidi w:val="0"/>
        <w:spacing w:before="0" w:after="0"/>
        <w:jc w:val="left"/>
        <w:rPr/>
      </w:pPr>
      <w:r>
        <w:rPr/>
        <w:t>eijrKjHyZKB6mveKGT7EZWV3o4YVr1lE7VpqGdICrMY11aZHXzhpY6gkcK9KpJVRlqc0NB60HWPb1N</w:t>
      </w:r>
    </w:p>
    <w:p>
      <w:pPr>
        <w:pStyle w:val="PreformattedText"/>
        <w:bidi w:val="0"/>
        <w:spacing w:before="0" w:after="0"/>
        <w:jc w:val="left"/>
        <w:rPr/>
      </w:pPr>
      <w:r>
        <w:rPr/>
        <w:t>FFkY6aV54mTISyU26se9FQVFPk53qFJinaeSghw9f41iZ5JUJcMTM+rxjTfEVHAHqyjUiuw4jqQaqq</w:t>
      </w:r>
    </w:p>
    <w:p>
      <w:pPr>
        <w:pStyle w:val="PreformattedText"/>
        <w:bidi w:val="0"/>
        <w:spacing w:before="0" w:after="0"/>
        <w:jc w:val="left"/>
        <w:rPr/>
      </w:pPr>
      <w:r>
        <w:rPr/>
        <w:t>pshjKrJZColk8uFhSShqGpIiMbk6X7MLAk0UeOo6KjhaSKOHwuGGuUIoEg94aDJbJ6aLliQqdv+x5e</w:t>
      </w:r>
    </w:p>
    <w:p>
      <w:pPr>
        <w:pStyle w:val="PreformattedText"/>
        <w:bidi w:val="0"/>
        <w:spacing w:before="0" w:after="0"/>
        <w:jc w:val="left"/>
        <w:rPr/>
      </w:pPr>
      <w:r>
        <w:rPr/>
        <w:t>vWHdVFr3/vTRMsVLBuTcEtRI4EFUaepqKxqeZUlYxU1ZVuypquGqFkaRJpHKlvMFV2UGvz63AxaGI6</w:t>
      </w:r>
    </w:p>
    <w:p>
      <w:pPr>
        <w:pStyle w:val="PreformattedText"/>
        <w:bidi w:val="0"/>
        <w:spacing w:before="0" w:after="0"/>
        <w:jc w:val="left"/>
        <w:rPr/>
      </w:pPr>
      <w:r>
        <w:rPr/>
        <w:t>aCnD7OsFfBIuOx8s4x8lTWyztWSeOSR6GrvrR4cmiCbI09RTRE+OYaIV1F4wzBvftPzz04WOceXXVU</w:t>
      </w:r>
    </w:p>
    <w:p>
      <w:pPr>
        <w:pStyle w:val="PreformattedText"/>
        <w:bidi w:val="0"/>
        <w:spacing w:before="0" w:after="0"/>
        <w:jc w:val="left"/>
        <w:rPr/>
      </w:pPr>
      <w:r>
        <w:rPr/>
        <w:t>KGvoauoyTGoiWalUNDDElXQx0NOKzJVkY0nzxqy+SlqHv6nkTUtyD4g+vVePTtlaas/gm08vNjK2pj</w:t>
      </w:r>
    </w:p>
    <w:p>
      <w:pPr>
        <w:pStyle w:val="PreformattedText"/>
        <w:bidi w:val="0"/>
        <w:spacing w:before="0" w:after="0"/>
        <w:jc w:val="left"/>
        <w:rPr/>
      </w:pPr>
      <w:r>
        <w:rPr/>
        <w:t>ocJBtuopnposXUUldhayt8scQqZZqiPJVtDLEx8kIVkQeOMsV1VOogE160O1nXzJr0iv4PJGZoKSv1</w:t>
      </w:r>
    </w:p>
    <w:p>
      <w:pPr>
        <w:pStyle w:val="PreformattedText"/>
        <w:bidi w:val="0"/>
        <w:spacing w:before="0" w:after="0"/>
        <w:jc w:val="left"/>
        <w:rPr/>
      </w:pPr>
      <w:r>
        <w:rPr/>
        <w:t>Uk1VPTA1jx1E9G00AqKmeNWUxPSlahopJNP6iBoRgWXw4cOnS3Co6mULGjkajrcSa0U0VVi6ql+xEs</w:t>
      </w:r>
    </w:p>
    <w:p>
      <w:pPr>
        <w:pStyle w:val="PreformattedText"/>
        <w:bidi w:val="0"/>
        <w:spacing w:before="0" w:after="0"/>
        <w:jc w:val="left"/>
        <w:rPr/>
      </w:pPr>
      <w:r>
        <w:rPr/>
        <w:t>32piWGKKWOSbwGmp2fhiSkhChGLe91pXHVDnNeref5c/8ANK7l+GORxPS27sVke9PjbkchBHR7Apq6</w:t>
      </w:r>
    </w:p>
    <w:p>
      <w:pPr>
        <w:pStyle w:val="PreformattedText"/>
        <w:bidi w:val="0"/>
        <w:spacing w:before="0" w:after="0"/>
        <w:jc w:val="left"/>
        <w:rPr/>
      </w:pPr>
      <w:r>
        <w:rPr/>
        <w:t>c9hda1OTXzCt6YrM5PFi6TFVjzLLPt6sqI8c1y0L072vqSNXFWNG9f8AP/qr1pWaI0Vew+X+b/VTrc</w:t>
      </w:r>
    </w:p>
    <w:p>
      <w:pPr>
        <w:pStyle w:val="PreformattedText"/>
        <w:bidi w:val="0"/>
        <w:spacing w:before="0" w:after="0"/>
        <w:jc w:val="left"/>
        <w:rPr/>
      </w:pPr>
      <w:r>
        <w:rPr/>
        <w:t>O6f7f6r+Q/Wu3+4eld6YnsDrvcaNHR5vFSL58XlYFH8R2zufGlmqtv7qws94quinAdJFJQulnKNkZG</w:t>
      </w:r>
    </w:p>
    <w:p>
      <w:pPr>
        <w:pStyle w:val="PreformattedText"/>
        <w:bidi w:val="0"/>
        <w:spacing w:before="0" w:after="0"/>
        <w:jc w:val="left"/>
        <w:rPr/>
      </w:pPr>
      <w:r>
        <w:rPr/>
        <w:t>KsM9K1ZXAKnHS5MOmTgfUA/7Y/4/g+9AcOvV6c6U6SP8bcW4/wAPr/X8ezCGmOkctTXpe42pXSqtz9</w:t>
      </w:r>
    </w:p>
    <w:p>
      <w:pPr>
        <w:pStyle w:val="PreformattedText"/>
        <w:bidi w:val="0"/>
        <w:spacing w:before="0" w:after="0"/>
        <w:jc w:val="left"/>
        <w:rPr/>
      </w:pPr>
      <w:r>
        <w:rPr/>
        <w:t>Pr/gOB/sPa9Gp9nSJ8celdSyRELYf6xvbj/AWPt3PTYNAen6EobCwA/p/iP+Ne/U68DgDqcIYyPqP8</w:t>
      </w:r>
    </w:p>
    <w:p>
      <w:pPr>
        <w:pStyle w:val="PreformattedText"/>
        <w:bidi w:val="0"/>
        <w:spacing w:before="0" w:after="0"/>
        <w:jc w:val="left"/>
        <w:rPr/>
      </w:pPr>
      <w:r>
        <w:rPr/>
        <w:t>P98P6+7AA8eq1Pr1AqqUHmwuB+B/jfke7UHVST5dJ2opdLMLcWvYc/X8j6+9gV61qOev/9TePqD9f9</w:t>
      </w:r>
    </w:p>
    <w:p>
      <w:pPr>
        <w:pStyle w:val="PreformattedText"/>
        <w:bidi w:val="0"/>
        <w:spacing w:before="0" w:after="0"/>
        <w:jc w:val="left"/>
        <w:rPr/>
      </w:pPr>
      <w:r>
        <w:rPr/>
        <w:t>vz/rf14PttunQek/WNwfwLf77/AGPtvz4debhTpJVjAEc/Vvp/X/D/AB9vIM9JnqOstMwuv+wt/sfx</w:t>
      </w:r>
    </w:p>
    <w:p>
      <w:pPr>
        <w:pStyle w:val="PreformattedText"/>
        <w:bidi w:val="0"/>
        <w:spacing w:before="0" w:after="0"/>
        <w:jc w:val="left"/>
        <w:rPr/>
      </w:pPr>
      <w:r>
        <w:rPr/>
        <w:t>xwD7fXj0mk4UHSnpH/xt/W/++449vjy6YPrXp+jY24/pb+v++t7v1rrjI5H+v/vv9t791U9Ncx+v++</w:t>
      </w:r>
    </w:p>
    <w:p>
      <w:pPr>
        <w:pStyle w:val="PreformattedText"/>
        <w:bidi w:val="0"/>
        <w:spacing w:before="0" w:after="0"/>
        <w:jc w:val="left"/>
        <w:rPr/>
      </w:pPr>
      <w:r>
        <w:rPr/>
        <w:t>+vH1/w96OM9a8+mWpP1/r/AMQP9j9fbbHqy/Z0n5idfFh9P9h+R/tvbLefSmMdOdEbG1vpa/8Ah/xs</w:t>
      </w:r>
    </w:p>
    <w:p>
      <w:pPr>
        <w:pStyle w:val="PreformattedText"/>
        <w:bidi w:val="0"/>
        <w:spacing w:before="0" w:after="0"/>
        <w:jc w:val="left"/>
        <w:rPr/>
      </w:pPr>
      <w:r>
        <w:rPr/>
        <w:t>+2j0qXpY0X0W/I/3gf7f37p3p+B9I/p+Lfk/7H6j37rw6xsTb/H/AA/3ux90bq4z59NdU3+8n8f7xc</w:t>
      </w:r>
    </w:p>
    <w:p>
      <w:pPr>
        <w:pStyle w:val="PreformattedText"/>
        <w:bidi w:val="0"/>
        <w:spacing w:before="0" w:after="0"/>
        <w:jc w:val="left"/>
        <w:rPr/>
      </w:pPr>
      <w:r>
        <w:rPr/>
        <w:t>fi3to8enF+zpLV7Wv9D9T/AMRx/h7bbj1Y9JCZ7OOTyx/r/vX+H49uRipPSWQ4PU+KQnSb8EDm30/4</w:t>
      </w:r>
    </w:p>
    <w:p>
      <w:pPr>
        <w:pStyle w:val="PreformattedText"/>
        <w:bidi w:val="0"/>
        <w:spacing w:before="0" w:after="0"/>
        <w:jc w:val="left"/>
        <w:rPr/>
      </w:pPr>
      <w:r>
        <w:rPr/>
        <w:t>r9fb46THpxD8f0Njx/rfX8e9nrWem2sk4bnnn/W/x/wPttvs63+XSQyEv1/N+B+B/r8/Q+2jw6sK8e</w:t>
      </w:r>
    </w:p>
    <w:p>
      <w:pPr>
        <w:pStyle w:val="PreformattedText"/>
        <w:bidi w:val="0"/>
        <w:spacing w:before="0" w:after="0"/>
        <w:jc w:val="left"/>
        <w:rPr/>
      </w:pPr>
      <w:r>
        <w:rPr/>
        <w:t>kpOxdgijUzPZFFuWJsAP8AaifbaVrnrxHp188f/hSR8oj3p/MLyPU+JqlrdkfEjZ9B1nSQRtG1PU78</w:t>
      </w:r>
    </w:p>
    <w:p>
      <w:pPr>
        <w:pStyle w:val="PreformattedText"/>
        <w:bidi w:val="0"/>
        <w:spacing w:before="0" w:after="0"/>
        <w:jc w:val="left"/>
        <w:rPr/>
      </w:pPr>
      <w:r>
        <w:rPr/>
        <w:t>zwjz+961GVm1+GsqUhYtYxmGw+vtcBpVF86V/b/sdbQVBbrX+giapZZLIkV1VCAFVIQNJdv92OFIP0</w:t>
      </w:r>
    </w:p>
    <w:p>
      <w:pPr>
        <w:pStyle w:val="PreformattedText"/>
        <w:bidi w:val="0"/>
        <w:spacing w:before="0" w:after="0"/>
        <w:jc w:val="left"/>
        <w:rPr/>
      </w:pPr>
      <w:r>
        <w:rPr/>
        <w:t>1W4PvfV/TpszOMyrQSzyU8kdK0F6eectHC0f6NdM0rKtSjab2UmxPvw691NWb92kp2aOSlx0UNOqQg</w:t>
      </w:r>
    </w:p>
    <w:p>
      <w:pPr>
        <w:pStyle w:val="PreformattedText"/>
        <w:bidi w:val="0"/>
        <w:spacing w:before="0" w:after="0"/>
        <w:jc w:val="left"/>
        <w:rPr/>
      </w:pPr>
      <w:r>
        <w:rPr/>
        <w:t>+OQqgklOs+lfJK9yRa3v3Xh69dPKDDUCyEyG0Wkli6IR5EeV1BQyE29Nhf8AJ9++fXvs6m5wxRvS0J</w:t>
      </w:r>
    </w:p>
    <w:p>
      <w:pPr>
        <w:pStyle w:val="PreformattedText"/>
        <w:bidi w:val="0"/>
        <w:spacing w:before="0" w:after="0"/>
        <w:jc w:val="left"/>
        <w:rPr/>
      </w:pPr>
      <w:r>
        <w:rPr/>
        <w:t>OpMdQUwkVQTetqx9xNFYsHKweTSWFg1rEX59+60M9N2pooGdlIimiqWRfM9o2iKIqrJctpNz6bXI45</w:t>
      </w:r>
    </w:p>
    <w:p>
      <w:pPr>
        <w:pStyle w:val="PreformattedText"/>
        <w:bidi w:val="0"/>
        <w:spacing w:before="0" w:after="0"/>
        <w:jc w:val="left"/>
        <w:rPr/>
      </w:pPr>
      <w:r>
        <w:rPr/>
        <w:t>Hv3W/PqVQu0eOzNRMkYkNJSY6laz2LVNSC7lLESuIom1Bip/1+PfutHiM9RIJZxA/laaSRwBTPKyJF</w:t>
      </w:r>
    </w:p>
    <w:p>
      <w:pPr>
        <w:pStyle w:val="PreformattedText"/>
        <w:bidi w:val="0"/>
        <w:spacing w:before="0" w:after="0"/>
        <w:jc w:val="left"/>
        <w:rPr/>
      </w:pPr>
      <w:r>
        <w:rPr/>
        <w:t>CbgM5R7yASAHSVW+oC/Hv3VuosqQtJDFSsunUkTtOWjjaaYjyoYntpZC9gB6WU397690/Zn0ZSuMV1</w:t>
      </w:r>
    </w:p>
    <w:p>
      <w:pPr>
        <w:pStyle w:val="PreformattedText"/>
        <w:bidi w:val="0"/>
        <w:spacing w:before="0" w:after="0"/>
        <w:jc w:val="left"/>
        <w:rPr/>
      </w:pPr>
      <w:r>
        <w:rPr/>
        <w:t>jpQtNTFFkdZWpKaKmmCM7OxTVewU2HvXVAB01tGJXgsikTy+QhG0WWNBeOONVOhjaxFiWY3+nv1Ot9</w:t>
      </w:r>
    </w:p>
    <w:p>
      <w:pPr>
        <w:pStyle w:val="PreformattedText"/>
        <w:bidi w:val="0"/>
        <w:spacing w:before="0" w:after="0"/>
        <w:jc w:val="left"/>
        <w:rPr/>
      </w:pPr>
      <w:r>
        <w:rPr/>
        <w:t>PFfIsUGPx0LWVhJXNF45PM0la5SOGUvGhYhIgwtf8AFvfvt61+eOmtT5I0UavG0shaks7vLEGVtWtS</w:t>
      </w:r>
    </w:p>
    <w:p>
      <w:pPr>
        <w:pStyle w:val="PreformattedText"/>
        <w:bidi w:val="0"/>
        <w:spacing w:before="0" w:after="0"/>
        <w:jc w:val="left"/>
        <w:rPr/>
      </w:pPr>
      <w:r>
        <w:rPr/>
        <w:t>oIWVSGHA4v8An37rfUqnVchk6SkkgbxVEsZrWhVoaiKnVxLK8URdTDHHRQNwTY/qv79/h691krJ/4l</w:t>
      </w:r>
    </w:p>
    <w:p>
      <w:pPr>
        <w:pStyle w:val="PreformattedText"/>
        <w:bidi w:val="0"/>
        <w:spacing w:before="0" w:after="0"/>
        <w:jc w:val="left"/>
        <w:rPr/>
      </w:pPr>
      <w:r>
        <w:rPr/>
        <w:t>LV1heBJ8tkJ3hjbU0kFDB5HVqq4DF3j0xqRcaUHv3W6dNcjMzSt44UhmZaenqJkMqJBAiO6hnLDUsf</w:t>
      </w:r>
    </w:p>
    <w:p>
      <w:pPr>
        <w:pStyle w:val="PreformattedText"/>
        <w:bidi w:val="0"/>
        <w:spacing w:before="0" w:after="0"/>
        <w:jc w:val="left"/>
        <w:rPr/>
      </w:pPr>
      <w:r>
        <w:rPr/>
        <w:t>qAsCpYkcce99eoaV6nY+mirK+ko5nio6SapNRWVDjXHSUUCPU1kkiiWLXJPBEUCgcMw0m3vXl1o449</w:t>
      </w:r>
    </w:p>
    <w:p>
      <w:pPr>
        <w:pStyle w:val="PreformattedText"/>
        <w:bidi w:val="0"/>
        <w:spacing w:before="0" w:after="0"/>
        <w:jc w:val="left"/>
        <w:rPr/>
      </w:pPr>
      <w:r>
        <w:rPr/>
        <w:t>Ra6c5avr8i8EkcUksjzgTCRoY5GVKSIa5D5RHAoQlbkBeffvt49bpSg6jBfOVQ/tQ02tx+nySLYojo</w:t>
      </w:r>
    </w:p>
    <w:p>
      <w:pPr>
        <w:pStyle w:val="PreformattedText"/>
        <w:bidi w:val="0"/>
        <w:spacing w:before="0" w:after="0"/>
        <w:jc w:val="left"/>
        <w:rPr/>
      </w:pPr>
      <w:r>
        <w:rPr/>
        <w:t>Gv8Atqp0mxCgkk/n3vrfn8+pDKYYld5ImNBHLKQ4jAMzhYliJJHk0OyyApdbgkfT37quenPLpLj8Vh</w:t>
      </w:r>
    </w:p>
    <w:p>
      <w:pPr>
        <w:pStyle w:val="PreformattedText"/>
        <w:bidi w:val="0"/>
        <w:spacing w:before="0" w:after="0"/>
        <w:jc w:val="left"/>
        <w:rPr/>
      </w:pPr>
      <w:r>
        <w:rPr/>
        <w:t>KSQIZRTtm8i0LmYyZPLPojWZWaRIZKbHJGrRsASW1f2vdfX069UZ6T49EphAUtEisZYYz5ZlVQQEjN</w:t>
      </w:r>
    </w:p>
    <w:p>
      <w:pPr>
        <w:pStyle w:val="PreformattedText"/>
        <w:bidi w:val="0"/>
        <w:spacing w:before="0" w:after="0"/>
        <w:jc w:val="left"/>
        <w:rPr/>
      </w:pPr>
      <w:r>
        <w:rPr/>
        <w:t>lvGFBULYm5P+HvfXj9vWSBad1kqEMI8HrhT7h0eNYxeRvGP88JTYBb+lmuffs9e8uPXoS9LQV1TC8Y</w:t>
      </w:r>
    </w:p>
    <w:p>
      <w:pPr>
        <w:pStyle w:val="PreformattedText"/>
        <w:bidi w:val="0"/>
        <w:spacing w:before="0" w:after="0"/>
        <w:jc w:val="left"/>
        <w:rPr/>
      </w:pPr>
      <w:r>
        <w:rPr/>
        <w:t>OSlhxaQoiEoslqytkBdtaXhjjRnW63axa9/fuvHppcJJKqXZLRtY30yFUXmNVX06gifrNx+Tf37r3T</w:t>
      </w:r>
    </w:p>
    <w:p>
      <w:pPr>
        <w:pStyle w:val="PreformattedText"/>
        <w:bidi w:val="0"/>
        <w:spacing w:before="0" w:after="0"/>
        <w:jc w:val="left"/>
        <w:rPr/>
      </w:pPr>
      <w:r>
        <w:rPr/>
        <w:t>3h5dGdw3j/YAqwmhyZNcbKiqZDDY6pi91a9l4+n19+695H06Z1kSGpdXUuqzSrJH5CY4R+7ErIdTxt</w:t>
      </w:r>
    </w:p>
    <w:p>
      <w:pPr>
        <w:pStyle w:val="PreformattedText"/>
        <w:bidi w:val="0"/>
        <w:spacing w:before="0" w:after="0"/>
        <w:jc w:val="left"/>
        <w:rPr/>
      </w:pPr>
      <w:r>
        <w:rPr/>
        <w:t>b6g3JP0Jsffut9cFt5Ep4wsQlieMPLM/iOlz4ySo0m5FwE4HHv3Wvy6c6G7YzPW1yyLRxkmanBkUQ1</w:t>
      </w:r>
    </w:p>
    <w:p>
      <w:pPr>
        <w:pStyle w:val="PreformattedText"/>
        <w:bidi w:val="0"/>
        <w:spacing w:before="0" w:after="0"/>
        <w:jc w:val="left"/>
        <w:rPr/>
      </w:pPr>
      <w:r>
        <w:rPr/>
        <w:t>lEwKiP0oRIb8C7r/AENyfde9Om27OU8cUQkuzyCPVGQdNi0ULs0aIGjvqJ1gjnn37r3y6xojeQ6iVY</w:t>
      </w:r>
    </w:p>
    <w:p>
      <w:pPr>
        <w:pStyle w:val="PreformattedText"/>
        <w:bidi w:val="0"/>
        <w:spacing w:before="0" w:after="0"/>
        <w:jc w:val="left"/>
        <w:rPr/>
      </w:pPr>
      <w:r>
        <w:rPr/>
        <w:t>zR3lnfTGrfRw7DU5uWFv6fU+/db6cqtGix2JjPkLCjedo/TIApr6pBI5FkJ1WvcgH62H09+611FAV2</w:t>
      </w:r>
    </w:p>
    <w:p>
      <w:pPr>
        <w:pStyle w:val="PreformattedText"/>
        <w:bidi w:val="0"/>
        <w:spacing w:before="0" w:after="0"/>
        <w:jc w:val="left"/>
        <w:rPr/>
      </w:pPr>
      <w:r>
        <w:rPr/>
        <w:t>PpBjWF0LtIWXyCMHyoVH1OqygA2Jtf37rfWamZ2w+ZRWBTxY+T9yyuCcgBa+rymPTHcML6fpxfnXXj</w:t>
      </w:r>
    </w:p>
    <w:p>
      <w:pPr>
        <w:pStyle w:val="PreformattedText"/>
        <w:bidi w:val="0"/>
        <w:spacing w:before="0" w:after="0"/>
        <w:jc w:val="left"/>
        <w:rPr/>
      </w:pPr>
      <w:r>
        <w:rPr/>
        <w:t>0xzNIUhRCHZonOkIFL6Luw1OVUBo05vZv8f6761XpsqObH9euOJ1KISVZxYEx/S1+fpYi3vXXsdQ4y</w:t>
      </w:r>
    </w:p>
    <w:p>
      <w:pPr>
        <w:pStyle w:val="PreformattedText"/>
        <w:bidi w:val="0"/>
        <w:spacing w:before="0" w:after="0"/>
        <w:jc w:val="left"/>
        <w:rPr/>
      </w:pPr>
      <w:r>
        <w:rPr/>
        <w:t>RLCFuzLOjKdXpRvMrNIPS2kFWuFtf+nF7+9Ot46wYdV/iUjMVuPuSCVIs8rGMB0a3BDG31ufbkfxD1</w:t>
      </w:r>
    </w:p>
    <w:p>
      <w:pPr>
        <w:pStyle w:val="PreformattedText"/>
        <w:bidi w:val="0"/>
        <w:spacing w:before="0" w:after="0"/>
        <w:jc w:val="left"/>
        <w:rPr/>
      </w:pPr>
      <w:r>
        <w:rPr/>
        <w:t>6u/wAHQ27GqZG+3hSFbwzaFYkl0qA91ZrWdor2PqWRWFwR7PbFyVAoKV/1f6s9Et6oDEk9GCw8hMay</w:t>
      </w:r>
    </w:p>
    <w:p>
      <w:pPr>
        <w:pStyle w:val="PreformattedText"/>
        <w:bidi w:val="0"/>
        <w:spacing w:before="0" w:after="0"/>
        <w:jc w:val="left"/>
        <w:rPr/>
      </w:pPr>
      <w:r>
        <w:rPr/>
        <w:t>RQSJPNKnlkiYSpT2LowitL9v4LOzM6lUCavSbD2bxEVqB/q9P9X2dFkhwB0smBmDz/cF1EH/AAJXS1</w:t>
      </w:r>
    </w:p>
    <w:p>
      <w:pPr>
        <w:pStyle w:val="PreformattedText"/>
        <w:bidi w:val="0"/>
        <w:spacing w:before="0" w:after="0"/>
        <w:jc w:val="left"/>
        <w:rPr/>
      </w:pPr>
      <w:r>
        <w:rPr/>
        <w:t>MUAMEsHKESlAikFtACWK/W/taO/II1fZ/KnTdQM0x0z1VPUfuS2o418ixSxzJHTT0zSsP3Fk065p5g</w:t>
      </w:r>
    </w:p>
    <w:p>
      <w:pPr>
        <w:pStyle w:val="PreformattedText"/>
        <w:bidi w:val="0"/>
        <w:spacing w:before="0" w:after="0"/>
        <w:jc w:val="left"/>
        <w:rPr/>
      </w:pPr>
      <w:r>
        <w:rPr/>
        <w:t>hVfE7qyMt1Xi6ZgValP9X+rz/b06GHHOqnTWmPiSEhmVGvKrlZ2ZYjI6WNU3jjqrC5a0iNpI035JN/</w:t>
      </w:r>
    </w:p>
    <w:p>
      <w:pPr>
        <w:pStyle w:val="PreformattedText"/>
        <w:bidi w:val="0"/>
        <w:spacing w:before="0" w:after="0"/>
        <w:jc w:val="left"/>
        <w:rPr/>
      </w:pPr>
      <w:r>
        <w:rPr/>
        <w:t>EIx4NQB/P/AFfs6bJBJoc/6v8AV8+rlP5Rv8xXp74D1nduC7r2Ju3KbR7mGyqxewdg47H5rd2zspsh</w:t>
      </w:r>
    </w:p>
    <w:p>
      <w:pPr>
        <w:pStyle w:val="PreformattedText"/>
        <w:bidi w:val="0"/>
        <w:spacing w:before="0" w:after="0"/>
        <w:jc w:val="left"/>
        <w:rPr/>
      </w:pPr>
      <w:r>
        <w:rPr/>
        <w:t>MnDTYHJ4GtrcZVbi2Hmf4makR0VUtRS5VVkaF4yzKC+ZeXp98e1ubeREliVl0tWhqa8RwNcHHz6O9p</w:t>
      </w:r>
    </w:p>
    <w:p>
      <w:pPr>
        <w:pStyle w:val="PreformattedText"/>
        <w:bidi w:val="0"/>
        <w:spacing w:before="0" w:after="0"/>
        <w:jc w:val="left"/>
        <w:rPr/>
      </w:pPr>
      <w:r>
        <w:rPr/>
        <w:t>3SOyikglQsjOGqOPCmfX1H5joKf5rn8wDAfP3tTrXJ7B2Pmdkdb9MbY3NtHaNRvOqoZd87tbdOchzW</w:t>
      </w:r>
    </w:p>
    <w:p>
      <w:pPr>
        <w:pStyle w:val="PreformattedText"/>
        <w:bidi w:val="0"/>
        <w:spacing w:before="0" w:after="0"/>
        <w:jc w:val="left"/>
        <w:rPr/>
      </w:pPr>
      <w:r>
        <w:rPr/>
        <w:t>czGZp8aZ6XbWLaalhjoMak1UYyZJZ2Mr8K+WthbY7eZJZg1zK4JA4Cg4D1+Z8+PVNx3Bb11Cp+mtaH</w:t>
      </w:r>
    </w:p>
    <w:p>
      <w:pPr>
        <w:pStyle w:val="PreformattedText"/>
        <w:bidi w:val="0"/>
        <w:spacing w:before="0" w:after="0"/>
        <w:jc w:val="left"/>
        <w:rPr/>
      </w:pPr>
      <w:r>
        <w:rPr/>
        <w:t>1/1DqpSRoYykiOVk4/3cFJ1/tU8av+lzIzOLPp1/kEexC1QePRaPIU6x0uQo4GMc0LPHICKiJlCqpg</w:t>
      </w:r>
    </w:p>
    <w:p>
      <w:pPr>
        <w:pStyle w:val="PreformattedText"/>
        <w:bidi w:val="0"/>
        <w:spacing w:before="0" w:after="0"/>
        <w:jc w:val="left"/>
        <w:rPr/>
      </w:pPr>
      <w:r>
        <w:rPr/>
        <w:t>IiaSP9tXh8cp/UoBZT+q3PvXiAEE8M/6qdeMbMDTB/z9OQrqIJN5IIWabyfbouiRiYypkExHqEiAs4</w:t>
      </w:r>
    </w:p>
    <w:p>
      <w:pPr>
        <w:pStyle w:val="PreformattedText"/>
        <w:bidi w:val="0"/>
        <w:spacing w:before="0" w:after="0"/>
        <w:jc w:val="left"/>
        <w:rPr/>
      </w:pPr>
      <w:r>
        <w:rPr/>
        <w:t>a0gNyPqPdhIKd1M/PqwjIIGeHTDXZ2ip/JHTyww+RFjYyM8kUetNUrSy+px9wlkIB1A/2Dx7ZZhQ+n</w:t>
      </w:r>
    </w:p>
    <w:p>
      <w:pPr>
        <w:pStyle w:val="PreformattedText"/>
        <w:bidi w:val="0"/>
        <w:spacing w:before="0" w:after="0"/>
        <w:jc w:val="left"/>
        <w:rPr/>
      </w:pPr>
      <w:r>
        <w:rPr/>
        <w:t>+r/D17wiSDk/6v8AJ0gM1mHhpTV11V4KWnMUKyF5BMGDa18OkrJUzyHjQuh7nUwtf2lkbQhZ2on+r9</w:t>
      </w:r>
    </w:p>
    <w:p>
      <w:pPr>
        <w:pStyle w:val="PreformattedText"/>
        <w:bidi w:val="0"/>
        <w:spacing w:before="0" w:after="0"/>
        <w:jc w:val="left"/>
        <w:rPr/>
      </w:pPr>
      <w:r>
        <w:rPr/>
        <w:t>vShELuERat/q8+g5y/8SzgT9lqejdY3NOE9Ux4KS1QUaNXj0khQEBH0vz7QSySTAArRPT/ACnpfCsU</w:t>
      </w:r>
    </w:p>
    <w:p>
      <w:pPr>
        <w:pStyle w:val="PreformattedText"/>
        <w:bidi w:val="0"/>
        <w:spacing w:before="0" w:after="0"/>
        <w:jc w:val="left"/>
        <w:rPr/>
      </w:pPr>
      <w:r>
        <w:rPr/>
        <w:t>Ne4F/wDB8uuGN21OxZzGAi6VCuxiD8kDU4DEFr2Fhc+21hdshcdPGRP4ul/jtm1UxiRIzdQjBk/c8A</w:t>
      </w:r>
    </w:p>
    <w:p>
      <w:pPr>
        <w:pStyle w:val="PreformattedText"/>
        <w:bidi w:val="0"/>
        <w:spacing w:before="0" w:after="0"/>
        <w:jc w:val="left"/>
        <w:rPr/>
      </w:pPr>
      <w:r>
        <w:rPr/>
        <w:t>C6izEgk6Sv5P09r4rUmnl0hmuVSp6VmL25ufbVdJm8FHHS17QyQCeXGYvJpGsulvNBT5Klq6SOqhZQ</w:t>
      </w:r>
    </w:p>
    <w:p>
      <w:pPr>
        <w:pStyle w:val="PreformattedText"/>
        <w:bidi w:val="0"/>
        <w:spacing w:before="0" w:after="0"/>
        <w:jc w:val="left"/>
        <w:rPr/>
      </w:pPr>
      <w:r>
        <w:rPr/>
        <w:t>8U+nyxkeki3v0tmaGoqPPqkd4tQGanSIyO3svkq+rrcjJXV9fPO01XUVkktXWTSn6vLLIWZ2vcKtwq</w:t>
      </w:r>
    </w:p>
    <w:p>
      <w:pPr>
        <w:pStyle w:val="PreformattedText"/>
        <w:bidi w:val="0"/>
        <w:spacing w:before="0" w:after="0"/>
        <w:jc w:val="left"/>
        <w:rPr/>
      </w:pPr>
      <w:r>
        <w:rPr/>
        <w:t>pYCwAHtC8RqTTHRirVVSDjp+osNuVtuZPaYyuYpNs5OtospXYGOokGHqsxSgihyE1AQaeeqgLnS6hW</w:t>
      </w:r>
    </w:p>
    <w:p>
      <w:pPr>
        <w:pStyle w:val="PreformattedText"/>
        <w:bidi w:val="0"/>
        <w:spacing w:before="0" w:after="0"/>
        <w:jc w:val="left"/>
        <w:rPr/>
      </w:pPr>
      <w:r>
        <w:rPr/>
        <w:t>/LXIBGhbgkP4fcBxpkfKvp1bWoqC46CzNbeyGEqfta+neISAvTTaCYKyJDZngncBZBG1r2/2Ptt4mQ</w:t>
      </w:r>
    </w:p>
    <w:p>
      <w:pPr>
        <w:pStyle w:val="PreformattedText"/>
        <w:bidi w:val="0"/>
        <w:spacing w:before="0" w:after="0"/>
        <w:jc w:val="left"/>
        <w:rPr/>
      </w:pPr>
      <w:r>
        <w:rPr/>
        <w:t>9y4P8APqyurZBr0w+NQfqQfqCfpxYqy6vpp/H4v7ap1avXJSl1DXiJOpZLm5Zm40ekWe/qNrc/T6+9</w:t>
      </w:r>
    </w:p>
    <w:p>
      <w:pPr>
        <w:pStyle w:val="PreformattedText"/>
        <w:bidi w:val="0"/>
        <w:spacing w:before="0" w:after="0"/>
        <w:jc w:val="left"/>
        <w:rPr/>
      </w:pPr>
      <w:r>
        <w:rPr/>
        <w:t>g+fWvXodusqGk3VSz4Wiznh7NjrA2B2zm3paHC7/AMU0aKuI2xm5HRKTf0UwcQY+tMcGTiYJTzLUWj</w:t>
      </w:r>
    </w:p>
    <w:p>
      <w:pPr>
        <w:pStyle w:val="PreformattedText"/>
        <w:bidi w:val="0"/>
        <w:spacing w:before="0" w:after="0"/>
        <w:jc w:val="left"/>
        <w:rPr/>
      </w:pPr>
      <w:r>
        <w:rPr/>
        <w:t>e4ujCymRSYj5jNPt+VPz/Lpkw6q0NOlRQpUVE0wrKJqGuWqqIMlTVSS09fjpaVhDNR1tPMYZ6OSmdd</w:t>
      </w:r>
    </w:p>
    <w:p>
      <w:pPr>
        <w:pStyle w:val="PreformattedText"/>
        <w:bidi w:val="0"/>
        <w:spacing w:before="0" w:after="0"/>
        <w:jc w:val="left"/>
        <w:rPr/>
      </w:pPr>
      <w:r>
        <w:rPr/>
        <w:t>EkMrghyVb6EezSJtYDDgfQ+XRfJRCVNcdOy4mo8nlC+OWUeSOGNBGGU8aoCq+KUyAhUECykc8i1/an</w:t>
      </w:r>
    </w:p>
    <w:p>
      <w:pPr>
        <w:pStyle w:val="PreformattedText"/>
        <w:bidi w:val="0"/>
        <w:spacing w:before="0" w:after="0"/>
        <w:jc w:val="left"/>
        <w:rPr/>
      </w:pPr>
      <w:r>
        <w:rPr/>
        <w:t>RQ5B/1enVPFQ+WOpox00Y0sskEsjk+aJAkEKogcVGhxLKtIJJQrM4jQG/JHuyq1aA562WBz0MfR3U+</w:t>
      </w:r>
    </w:p>
    <w:p>
      <w:pPr>
        <w:pStyle w:val="PreformattedText"/>
        <w:bidi w:val="0"/>
        <w:spacing w:before="0" w:after="0"/>
        <w:jc w:val="left"/>
        <w:rPr/>
      </w:pPr>
      <w:r>
        <w:rPr/>
        <w:t>X7k7i6i6dx+bo9v1XanY+z9gQbmy/k/u7hqjdmUp8TNmp5Fnip8gDFI7RwpUSvPNohsutQEe53jbdt</w:t>
      </w:r>
    </w:p>
    <w:p>
      <w:pPr>
        <w:pStyle w:val="PreformattedText"/>
        <w:bidi w:val="0"/>
        <w:spacing w:before="0" w:after="0"/>
        <w:jc w:val="left"/>
        <w:rPr/>
      </w:pPr>
      <w:r>
        <w:rPr/>
        <w:t>15fKAXijLAVpUjAqfSpz8ulVjBHc3lvA5ojtmnEDiafOmB8+tjX5tfyOuouivjF2h3R8f+zu3K3e3R</w:t>
      </w:r>
    </w:p>
    <w:p>
      <w:pPr>
        <w:pStyle w:val="PreformattedText"/>
        <w:bidi w:val="0"/>
        <w:spacing w:before="0" w:after="0"/>
        <w:jc w:val="left"/>
        <w:rPr/>
      </w:pPr>
      <w:r>
        <w:rPr/>
        <w:t>e1m3juja/a+Q25LhN+7VwMsNNvaqgMWIxFfsjO0FBK1VR0VO8lFKY2gd9Tofcd7Bz5ul5ukFrfRxNb</w:t>
      </w:r>
    </w:p>
    <w:p>
      <w:pPr>
        <w:pStyle w:val="PreformattedText"/>
        <w:bidi w:val="0"/>
        <w:spacing w:before="0" w:after="0"/>
        <w:jc w:val="left"/>
        <w:rPr/>
      </w:pPr>
      <w:r>
        <w:rPr/>
        <w:t>TOEGgUKE4BrXK4yPnx6EW4bNYpZvLbxukiLXLatXrUeR4cOHWt7T10oEaK/kpoYwRUQgGCqIQRqlRH</w:t>
      </w:r>
    </w:p>
    <w:p>
      <w:pPr>
        <w:pStyle w:val="PreformattedText"/>
        <w:bidi w:val="0"/>
        <w:spacing w:before="0" w:after="0"/>
        <w:jc w:val="left"/>
        <w:rPr/>
      </w:pPr>
      <w:r>
        <w:rPr/>
        <w:t>GfW6h/U0zG6DgXAHuWtVMVx+Y6BTKtDjz4dKmhqmaKc3R6sRRqJDoRalVlSIRw0tSsn2ccyoSW0DQb</w:t>
      </w:r>
    </w:p>
    <w:p>
      <w:pPr>
        <w:pStyle w:val="PreformattedText"/>
        <w:bidi w:val="0"/>
        <w:spacing w:before="0" w:after="0"/>
        <w:jc w:val="left"/>
        <w:rPr/>
      </w:pPr>
      <w:r>
        <w:rPr/>
        <w:t>adJI93ShABOKf6s9MMB5dKjE/ZS5Sinloo6qqhSajpJDCBL5KyRxojqa1p3ghWC2pTJE0j6hw1h7Vo</w:t>
      </w:r>
    </w:p>
    <w:p>
      <w:pPr>
        <w:pStyle w:val="PreformattedText"/>
        <w:bidi w:val="0"/>
        <w:spacing w:before="0" w:after="0"/>
        <w:jc w:val="left"/>
        <w:rPr/>
      </w:pPr>
      <w:r>
        <w:rPr/>
        <w:t>SXCK4B4VOQCf8w6qSQrMVqOJ/L/Z6lb+y60WAgo1qAkNXJG9TSRSNDCgEyolTPRVE+NCNJJxDUSYuB</w:t>
      </w:r>
    </w:p>
    <w:p>
      <w:pPr>
        <w:pStyle w:val="PreformattedText"/>
        <w:bidi w:val="0"/>
        <w:spacing w:before="0" w:after="0"/>
        <w:jc w:val="left"/>
        <w:rPr/>
      </w:pPr>
      <w:r>
        <w:rPr/>
        <w:t>7n011/1qprgzQ+EowrEDApTyNAaHV6lVPrnpmCLRI0ki0JH+oVp5emoj5dWafyUK7c2M+efQKbJlXH</w:t>
      </w:r>
    </w:p>
    <w:p>
      <w:pPr>
        <w:pStyle w:val="PreformattedText"/>
        <w:bidi w:val="0"/>
        <w:spacing w:before="0" w:after="0"/>
        <w:jc w:val="left"/>
        <w:rPr/>
      </w:pPr>
      <w:r>
        <w:rPr/>
        <w:t>rut99YjfdbDS0VdWZHrel2TlM5vfFUUcrSfwqfMzYjHpPkoYmlghaVI50ErKUMlla3qQi6hjcRyBgG</w:t>
      </w:r>
    </w:p>
    <w:p>
      <w:pPr>
        <w:pStyle w:val="PreformattedText"/>
        <w:bidi w:val="0"/>
        <w:spacing w:before="0" w:after="0"/>
        <w:jc w:val="left"/>
        <w:rPr/>
      </w:pPr>
      <w:r>
        <w:rPr/>
        <w:t>NNMgUjUM1ZqH7AR1aW8ktFuxE7BnjoAtanIIHDAqPPiOt5WkampjPJUJS1yUYFTFB5KySkqMjJJLLT</w:t>
      </w:r>
    </w:p>
    <w:p>
      <w:pPr>
        <w:pStyle w:val="PreformattedText"/>
        <w:bidi w:val="0"/>
        <w:spacing w:before="0" w:after="0"/>
        <w:jc w:val="left"/>
        <w:rPr/>
      </w:pPr>
      <w:r>
        <w:rPr/>
        <w:t>o8kSrI1M6l2YMwQaNJure3ys0wQkMrGgJwCAAv5VwPt49F4aGEykgFVJYDJBJZic/LUf8HDprep1lk</w:t>
      </w:r>
    </w:p>
    <w:p>
      <w:pPr>
        <w:pStyle w:val="PreformattedText"/>
        <w:bidi w:val="0"/>
        <w:spacing w:before="0" w:after="0"/>
        <w:jc w:val="left"/>
        <w:rPr/>
      </w:pPr>
      <w:r>
        <w:rPr/>
        <w:t>mYFZUEkfg0qPU/MhhiA8bSGQfkhOOPx7fC4BXjwz0wSoOlvhIx509CQPPIx0nc9l48Lh6iRlNVk5Jh</w:t>
      </w:r>
    </w:p>
    <w:p>
      <w:pPr>
        <w:pStyle w:val="PreformattedText"/>
        <w:bidi w:val="0"/>
        <w:spacing w:before="0" w:after="0"/>
        <w:jc w:val="left"/>
        <w:rPr/>
      </w:pPr>
      <w:r>
        <w:rPr/>
        <w:t>S4yGNvI81U0ZanhZEGmWCnTU78ABFs9rj24h71cmkIFTX7f9X+Tpp1KxNGELTMSBTjw4HyoOI9fPoM</w:t>
      </w:r>
    </w:p>
    <w:p>
      <w:pPr>
        <w:pStyle w:val="PreformattedText"/>
        <w:bidi w:val="0"/>
        <w:spacing w:before="0" w:after="0"/>
        <w:jc w:val="left"/>
        <w:rPr/>
      </w:pPr>
      <w:r>
        <w:rPr/>
        <w:t>aWX7DFyS1I0zPUSHKVVWfHJVO7JJWy1bK3k1vM45vISAIwRx7cZVkk1pqIIxTgP9X+z1bSqWwrCoeo</w:t>
      </w:r>
    </w:p>
    <w:p>
      <w:pPr>
        <w:pStyle w:val="PreformattedText"/>
        <w:bidi w:val="0"/>
        <w:spacing w:before="0" w:after="0"/>
        <w:jc w:val="left"/>
        <w:rPr/>
      </w:pPr>
      <w:r>
        <w:rPr/>
        <w:t>rWgqfM/afX8uolVuSBmZaiZGEcTuEZnQNDqQRvAyq6TRxysBZjfkcjn24kRCfpjBPEDz8wT008mtv1</w:t>
      </w:r>
    </w:p>
    <w:p>
      <w:pPr>
        <w:pStyle w:val="PreformattedText"/>
        <w:bidi w:val="0"/>
        <w:spacing w:before="0" w:after="0"/>
        <w:jc w:val="left"/>
        <w:rPr/>
      </w:pPr>
      <w:r>
        <w:rPr/>
        <w:t>AaDyOB9o9adAVvPJ/d5OnSN1qGFV5PRpaEKZFRpak64wI1mFgbn8g8i/t5E0mSihceXr/n6r4hkAIf</w:t>
      </w:r>
    </w:p>
    <w:p>
      <w:pPr>
        <w:pStyle w:val="PreformattedText"/>
        <w:bidi w:val="0"/>
        <w:spacing w:before="0" w:after="0"/>
        <w:jc w:val="left"/>
        <w:rPr/>
      </w:pPr>
      <w:r>
        <w:rPr/>
        <w:t>UlcY4eo+fQY74zb0FDUxwxLIjhNcblwskkP7klkBjENKyEC/7IIIvMW592hUN3NJ5HFM/t9etNjToX</w:t>
      </w:r>
    </w:p>
    <w:p>
      <w:pPr>
        <w:pStyle w:val="PreformattedText"/>
        <w:bidi w:val="0"/>
        <w:spacing w:before="0" w:after="0"/>
        <w:jc w:val="left"/>
        <w:rPr/>
      </w:pPr>
      <w:r>
        <w:rPr/>
        <w:t>NQDU4/Z6U8utV/+ZJ2RP2N3nPsykq51xXXeJhw9Y9IY5GbK5YQ7l3TLBRlA0ksKtQ0XlMnEcUys3Js</w:t>
      </w:r>
    </w:p>
    <w:p>
      <w:pPr>
        <w:pStyle w:val="PreformattedText"/>
        <w:bidi w:val="0"/>
        <w:spacing w:before="0" w:after="0"/>
        <w:jc w:val="left"/>
        <w:rPr/>
      </w:pPr>
      <w:r>
        <w:rPr/>
        <w:t>EuYrkvdRWuqqIuaZyeP2kCmehby/ZqLVrsYdjQHhgHy9FJ8uiE0pNPBE1PTCnjmllp54ohBTyPT/AH</w:t>
      </w:r>
    </w:p>
    <w:p>
      <w:pPr>
        <w:pStyle w:val="PreformattedText"/>
        <w:bidi w:val="0"/>
        <w:spacing w:before="0" w:after="0"/>
        <w:jc w:val="left"/>
        <w:rPr/>
      </w:pPr>
      <w:r>
        <w:rPr/>
        <w:t>XioKDRHM6PC1c2qokMheYKs0QJKEhfVViF9P2/6vPoRFcGuTx+z/V5dKpJZBXTUMgoKvG4eWLIzQZE</w:t>
      </w:r>
    </w:p>
    <w:p>
      <w:pPr>
        <w:pStyle w:val="PreformattedText"/>
        <w:bidi w:val="0"/>
        <w:spacing w:before="0" w:after="0"/>
        <w:jc w:val="left"/>
        <w:rPr/>
      </w:pPr>
      <w:r>
        <w:rPr/>
        <w:t>TrV09LTaI5MlBnmeqqXqY5YUWKmk8k0KOreP1XGzEzMQrZJ4+nzz/l6pWkfcMkfL/B090bzZOpqMci</w:t>
      </w:r>
    </w:p>
    <w:p>
      <w:pPr>
        <w:pStyle w:val="PreformattedText"/>
        <w:bidi w:val="0"/>
        <w:spacing w:before="0" w:after="0"/>
        <w:jc w:val="left"/>
        <w:rPr/>
      </w:pPr>
      <w:r>
        <w:rPr/>
        <w:t>rUUatVZKspKdHq5qcNp+zjkaWKpfGiaCRfMYDISql5QhZ7adaJVn1EjJI4/MDyqePTiNpFCMCg6Eyo</w:t>
      </w:r>
    </w:p>
    <w:p>
      <w:pPr>
        <w:pStyle w:val="PreformattedText"/>
        <w:bidi w:val="0"/>
        <w:spacing w:before="0" w:after="0"/>
        <w:jc w:val="left"/>
        <w:rPr/>
      </w:pPr>
      <w:r>
        <w:rPr/>
        <w:t>hpNu4ai2HLk4Bk4TT7n7CybLHmKWhydHUSR7f2emMheqRanYf3P+WrRSxRTZCeaWQqI0UNKh7HRgVZ</w:t>
      </w:r>
    </w:p>
    <w:p>
      <w:pPr>
        <w:pStyle w:val="PreformattedText"/>
        <w:bidi w:val="0"/>
        <w:spacing w:before="0" w:after="0"/>
        <w:jc w:val="left"/>
        <w:rPr/>
      </w:pPr>
      <w:r>
        <w:rPr/>
        <w:t>RTyI9VNfnnpuqPkoRQmhPn/SH28KdB6tLU1cmYyEtJDTTNVQtHTVtDLJT1NPPG1TRJt9mmhAqc19hf</w:t>
      </w:r>
    </w:p>
    <w:p>
      <w:pPr>
        <w:pStyle w:val="PreformattedText"/>
        <w:bidi w:val="0"/>
        <w:spacing w:before="0" w:after="0"/>
        <w:jc w:val="left"/>
        <w:rPr/>
      </w:pPr>
      <w:r>
        <w:rPr/>
        <w:t>93yFXZXjdtRBc0HuJJrw+Q/2Oqg1oqmv+H5/7PWWkeJMhD99TUimWoqJ5KWrhkq1p8pjKTIVZq8zT1</w:t>
      </w:r>
    </w:p>
    <w:p>
      <w:pPr>
        <w:pStyle w:val="PreformattedText"/>
        <w:bidi w:val="0"/>
        <w:spacing w:before="0" w:after="0"/>
        <w:jc w:val="left"/>
        <w:rPr/>
      </w:pPr>
      <w:r>
        <w:rPr/>
        <w:t>yRTo/30ohmWPRIYmLHQURTSiNVTnhU1Ip9n+Q+XVhUitSCPkOHkB69RkqzX1FPmsi2TOnGLRpT42aK</w:t>
      </w:r>
    </w:p>
    <w:p>
      <w:pPr>
        <w:pStyle w:val="PreformattedText"/>
        <w:bidi w:val="0"/>
        <w:spacing w:before="0" w:after="0"/>
        <w:jc w:val="left"/>
        <w:rPr/>
      </w:pPr>
      <w:r>
        <w:rPr/>
        <w:t>v8OKXGWpsM/26wVdYsMtMkkiz+SSti1CRvOWHvYEehfMhvPP5/bXz68dbYJ8vz/zdP21cHNRLXbo39</w:t>
      </w:r>
    </w:p>
    <w:p>
      <w:pPr>
        <w:pStyle w:val="PreformattedText"/>
        <w:bidi w:val="0"/>
        <w:spacing w:before="0" w:after="0"/>
        <w:jc w:val="left"/>
        <w:rPr/>
      </w:pPr>
      <w:r>
        <w:rPr/>
        <w:t>RY2uwOy6Ogys1NmjBkqfP7vqodWC23WTB48yKDKVSioyUYSTxUkAAZTIb1Ks7kEqGpknAoBX9pHD1P</w:t>
      </w:r>
    </w:p>
    <w:p>
      <w:pPr>
        <w:pStyle w:val="PreformattedText"/>
        <w:bidi w:val="0"/>
        <w:spacing w:before="0" w:after="0"/>
        <w:jc w:val="left"/>
        <w:rPr/>
      </w:pPr>
      <w:r>
        <w:rPr/>
        <w:t>VHYKo8MZJxg+vkOmh66rknr8nmKqrrvJla2vmky7o9PBumeokpGrqLGSRNlP4ZR3KvCJY41TxhfKI/</w:t>
      </w:r>
    </w:p>
    <w:p>
      <w:pPr>
        <w:pStyle w:val="PreformattedText"/>
        <w:bidi w:val="0"/>
        <w:spacing w:before="0" w:after="0"/>
        <w:jc w:val="left"/>
        <w:rPr/>
      </w:pPr>
      <w:r>
        <w:rPr/>
        <w:t>bpkBjB0LoqB6ftHkT6jr1FDGpPiEY9afbwp8vLrFmcVWZKjRaKSIZaScZahyNJQRl8JlZ5WebLZiHK</w:t>
      </w:r>
    </w:p>
    <w:p>
      <w:pPr>
        <w:pStyle w:val="PreformattedText"/>
        <w:bidi w:val="0"/>
        <w:spacing w:before="0" w:after="0"/>
        <w:jc w:val="left"/>
        <w:rPr/>
      </w:pPr>
      <w:r>
        <w:rPr/>
        <w:t>NEabbe43hEVYaZljEEoCrGUj1tEKgVitXOR8qeTfI+vHr2pxTPbw/L5fPpn25nV3DgMlLMjY2mTIQ4</w:t>
      </w:r>
    </w:p>
    <w:p>
      <w:pPr>
        <w:pStyle w:val="PreformattedText"/>
        <w:bidi w:val="0"/>
        <w:spacing w:before="0" w:after="0"/>
        <w:jc w:val="left"/>
        <w:rPr/>
      </w:pPr>
      <w:r>
        <w:rPr/>
        <w:t>TMYuhy1HW53bOdp6aN5aWcV9JTR1ElfTsjwmVxFV0+maAMmtYVVY0S51SJwBUDJFfIfMefVHDDwwjE</w:t>
      </w:r>
    </w:p>
    <w:p>
      <w:pPr>
        <w:pStyle w:val="PreformattedText"/>
        <w:bidi w:val="0"/>
        <w:spacing w:before="0" w:after="0"/>
        <w:jc w:val="left"/>
        <w:rPr/>
      </w:pPr>
      <w:r>
        <w:rPr/>
        <w:t>nUQeIB+f2V4HpxWjwdJVPHTYqpknWvaGaPHxxV+LlwL1NLFAtRkVpaR6lKyQBEWSKnggkZQWHkCyJY</w:t>
      </w:r>
    </w:p>
    <w:p>
      <w:pPr>
        <w:pStyle w:val="PreformattedText"/>
        <w:bidi w:val="0"/>
        <w:spacing w:before="0" w:after="0"/>
        <w:jc w:val="left"/>
        <w:rPr/>
      </w:pPr>
      <w:r>
        <w:rPr/>
        <w:t>m1zEyHSCDx/wBX+x0440L21LA/6uPTdmqKrNTUVFdRTSNB/eHNVKhYqLDzqZzJWwiSIpkJpEpVFOKn</w:t>
      </w:r>
    </w:p>
    <w:p>
      <w:pPr>
        <w:pStyle w:val="PreformattedText"/>
        <w:bidi w:val="0"/>
        <w:spacing w:before="0" w:after="0"/>
        <w:jc w:val="left"/>
        <w:rPr/>
      </w:pPr>
      <w:r>
        <w:rPr/>
        <w:t>zwTKIDTppTTTv67SRrqWqfomAMPU04n/ADdeikUQIA3eJSOOBXgPy6l7d+zniocfNV1K0L1ubyDwS0</w:t>
      </w:r>
    </w:p>
    <w:p>
      <w:pPr>
        <w:pStyle w:val="PreformattedText"/>
        <w:bidi w:val="0"/>
        <w:spacing w:before="0" w:after="0"/>
        <w:jc w:val="left"/>
        <w:rPr/>
      </w:pPr>
      <w:r>
        <w:rPr/>
        <w:t>NatRBlMpT4yimkqavXTJPNnqXERqWCxLSopi8cJvGzwtfqAZ1kzIq/OgAoMf5fyPTBnWFdDISUc+QH</w:t>
      </w:r>
    </w:p>
    <w:p>
      <w:pPr>
        <w:pStyle w:val="PreformattedText"/>
        <w:bidi w:val="0"/>
        <w:spacing w:before="0" w:after="0"/>
        <w:jc w:val="left"/>
        <w:rPr/>
      </w:pPr>
      <w:r>
        <w:rPr/>
        <w:t>E14+YPp5eXUiSerWNYWqRTCsWq88rUb+SopayapylLinrjUSU1WoRFikVw08TnVrUKp9vpFG8YcL8N</w:t>
      </w:r>
    </w:p>
    <w:p>
      <w:pPr>
        <w:pStyle w:val="PreformattedText"/>
        <w:bidi w:val="0"/>
        <w:spacing w:before="0" w:after="0"/>
        <w:jc w:val="left"/>
        <w:rPr/>
      </w:pPr>
      <w:r>
        <w:rPr/>
        <w:t>V+01yf9XDqkkxWRhqNDQ/Zj/Vnz6wTSYyoxjwPQ4mmCxyQVSTUWOhyNKHqo44JVnpTSR1T0QhcxxFJ</w:t>
      </w:r>
    </w:p>
    <w:p>
      <w:pPr>
        <w:pStyle w:val="PreformattedText"/>
        <w:bidi w:val="0"/>
        <w:spacing w:before="0" w:after="0"/>
        <w:jc w:val="left"/>
        <w:rPr/>
      </w:pPr>
      <w:r>
        <w:rPr/>
        <w:t>GhhR1JPIRofpy1VagLTPTqnVGzMcnh1jrawUYMUBfD1dG9HLKKZaaGaZo6IS0JloIq1KeZDMhdF0SP</w:t>
      </w:r>
    </w:p>
    <w:p>
      <w:pPr>
        <w:pStyle w:val="PreformattedText"/>
        <w:bidi w:val="0"/>
        <w:spacing w:before="0" w:after="0"/>
        <w:jc w:val="left"/>
        <w:rPr/>
      </w:pPr>
      <w:r>
        <w:rPr/>
        <w:t>55Q2kJ+2Usy6itTjSftp6fn/PpyMDJ0jj/AKv2fy6b6nL5GnqK2rpc7nYacTLRLDSZDISUtJU1McT1</w:t>
      </w:r>
    </w:p>
    <w:p>
      <w:pPr>
        <w:pStyle w:val="PreformattedText"/>
        <w:bidi w:val="0"/>
        <w:spacing w:before="0" w:after="0"/>
        <w:jc w:val="left"/>
        <w:rPr/>
      </w:pPr>
      <w:r>
        <w:rPr/>
        <w:t>tNj6ikrQkb1NPK3hdRKWikUqGQFSoLlImjU0U6TTy+3rzRKZFZlBIqK9Zd0/JGn62ejoz2BmixRz/C</w:t>
      </w:r>
    </w:p>
    <w:p>
      <w:pPr>
        <w:pStyle w:val="PreformattedText"/>
        <w:bidi w:val="0"/>
        <w:spacing w:before="0" w:after="0"/>
        <w:jc w:val="left"/>
        <w:rPr/>
      </w:pPr>
      <w:r>
        <w:rPr/>
        <w:t>IK2bI1lJOtc09PU0sLVLZF5aiyzSzS6VeoMgeLmNQ47xRUhLgoDVjgjOcZyf8AB0kEb3FX0MDSijhw</w:t>
      </w:r>
    </w:p>
    <w:p>
      <w:pPr>
        <w:pStyle w:val="PreformattedText"/>
        <w:bidi w:val="0"/>
        <w:spacing w:before="0" w:after="0"/>
        <w:jc w:val="left"/>
        <w:rPr/>
      </w:pPr>
      <w:r>
        <w:rPr/>
        <w:t>9fQfL9nQO4r5fdx71z9MklHQZDYVG8+PymPy9NjKLKbl2/kXhpv7tUWYp6RMthzVrQwRK/3L1UIiCx</w:t>
      </w:r>
    </w:p>
    <w:p>
      <w:pPr>
        <w:pStyle w:val="PreformattedText"/>
        <w:bidi w:val="0"/>
        <w:spacing w:before="0" w:after="0"/>
        <w:jc w:val="left"/>
        <w:rPr/>
      </w:pPr>
      <w:r>
        <w:rPr/>
        <w:t>yIAGVsuPF1RIDEncoPE/n5dOm0jaLTISJmopNTQfOnDpMbb2DQ0k82fqlyNVln+7YzVlVOyYqKXKII</w:t>
      </w:r>
    </w:p>
    <w:p>
      <w:pPr>
        <w:pStyle w:val="PreformattedText"/>
        <w:bidi w:val="0"/>
        <w:spacing w:before="0" w:after="0"/>
        <w:jc w:val="left"/>
        <w:rPr/>
      </w:pPr>
      <w:r>
        <w:rPr/>
        <w:t>KDEA2kjix00/iiSLRIShLq7atLkRqbeUr3ENxz/qp16X9MXESP2dvkAfnWnr0IFShqsdCcbHQCPHrV</w:t>
      </w:r>
    </w:p>
    <w:p>
      <w:pPr>
        <w:pStyle w:val="PreformattedText"/>
        <w:bidi w:val="0"/>
        <w:spacing w:before="0" w:after="0"/>
        <w:jc w:val="left"/>
        <w:rPr/>
      </w:pPr>
      <w:r>
        <w:rPr/>
        <w:t>RV8dK9Y00sck327JVzyxPRKkMVSPQkrRsQZFKxqXfTCiswQEmT/V+XXo6l1R3IHhdCRu9J6jJ4sCrh</w:t>
      </w:r>
    </w:p>
    <w:p>
      <w:pPr>
        <w:pStyle w:val="PreformattedText"/>
        <w:bidi w:val="0"/>
        <w:spacing w:before="0" w:after="0"/>
        <w:jc w:val="left"/>
        <w:rPr/>
      </w:pPr>
      <w:r>
        <w:rPr/>
        <w:t>K47Ym0MVkK6bITrT0U74ihGMpauqpppSclU/brG8SNU1CSpFHOsYSOCCl6HF0kZYD9IeeOGc/wCTqu</w:t>
      </w:r>
    </w:p>
    <w:p>
      <w:pPr>
        <w:pStyle w:val="PreformattedText"/>
        <w:bidi w:val="0"/>
        <w:spacing w:before="0" w:after="0"/>
        <w:jc w:val="left"/>
        <w:rPr/>
      </w:pPr>
      <w:r>
        <w:rPr/>
        <w:t>1rGLWZkDMfHbNM8cYPp69BxUVMc8KiaRKGsoo5Q9VWmPGmZWopYpEoq2GM/f1FVBJKHjYhWa0sU0ml</w:t>
      </w:r>
    </w:p>
    <w:p>
      <w:pPr>
        <w:pStyle w:val="PreformattedText"/>
        <w:bidi w:val="0"/>
        <w:spacing w:before="0" w:after="0"/>
        <w:jc w:val="left"/>
        <w:rPr/>
      </w:pPr>
      <w:r>
        <w:rPr/>
        <w:t>pvd10oaBCZCg6dZmepZwE10/2Op+JiBrqGm+0xkYWeFxUpPLUUuKjEcElNVZagRoUEsqJ+yhZpJ2d1</w:t>
      </w:r>
    </w:p>
    <w:p>
      <w:pPr>
        <w:pStyle w:val="PreformattedText"/>
        <w:bidi w:val="0"/>
        <w:spacing w:before="0" w:after="0"/>
        <w:jc w:val="left"/>
        <w:rPr/>
      </w:pPr>
      <w:r>
        <w:rPr/>
        <w:t>0x69LMK1GtWIWhY4r8/MdWkytwoY10f5PKvn/g6l5DErHJUU8tHFkKk0c0rU81THSpNDU0VXHQkxCO</w:t>
      </w:r>
    </w:p>
    <w:p>
      <w:pPr>
        <w:pStyle w:val="PreformattedText"/>
        <w:bidi w:val="0"/>
        <w:spacing w:before="0" w:after="0"/>
        <w:jc w:val="left"/>
        <w:rPr/>
      </w:pPr>
      <w:r>
        <w:rPr/>
        <w:t>Shp62atiZIabjRMqxyIZU8K14mXyUSD/AA/6vy6djwkVB3af8g6EHteqgk3jnpKaiy2Zys67JFXXYy</w:t>
      </w:r>
    </w:p>
    <w:p>
      <w:pPr>
        <w:pStyle w:val="PreformattedText"/>
        <w:bidi w:val="0"/>
        <w:spacing w:before="0" w:after="0"/>
        <w:jc w:val="left"/>
        <w:rPr/>
      </w:pPr>
      <w:r>
        <w:rPr/>
        <w:t>tIoUkpttY01tNVmlSsnqsl5YEp4ilbPDDLC0vmlkdpQslKJeyLQgaB+eM/7GeiuzLvY6uLiZvyGr/D</w:t>
      </w:r>
    </w:p>
    <w:p>
      <w:pPr>
        <w:pStyle w:val="PreformattedText"/>
        <w:bidi w:val="0"/>
        <w:spacing w:before="0" w:after="0"/>
        <w:jc w:val="left"/>
        <w:rPr/>
      </w:pPr>
      <w:r>
        <w:rPr/>
        <w:t>9vSDrvPNA6rC0OiXGzTrMivG9bT4TyZOCnmSmSZDDTlYwFY0/kll0HXrm9pKd9saHOB+3pfVR9RUVo</w:t>
      </w:r>
    </w:p>
    <w:p>
      <w:pPr>
        <w:pStyle w:val="PreformattedText"/>
        <w:bidi w:val="0"/>
        <w:spacing w:before="0" w:after="0"/>
        <w:jc w:val="left"/>
        <w:rPr/>
      </w:pPr>
      <w:r>
        <w:rPr/>
        <w:t>CT+zqdTTJNFWUi09RHQ/Zy0VBT1IE8UcAphLKlM8cUL0zQ1kYeJY0iTSQZPDdqp6Oc3Hy/n1tCdEPp</w:t>
      </w:r>
    </w:p>
    <w:p>
      <w:pPr>
        <w:pStyle w:val="PreformattedText"/>
        <w:bidi w:val="0"/>
        <w:spacing w:before="0" w:after="0"/>
        <w:jc w:val="left"/>
        <w:rPr/>
      </w:pPr>
      <w:r>
        <w:rPr/>
        <w:t>+zpQ7cL0+e2VVCWKlrKHKbLnpa+myKU1RKi5eiNNVp4pYYzmaQH91pXpY4YLyBlGqo97gB+ot8VODT</w:t>
      </w:r>
    </w:p>
    <w:p>
      <w:pPr>
        <w:pStyle w:val="PreformattedText"/>
        <w:bidi w:val="0"/>
        <w:spacing w:before="0" w:after="0"/>
        <w:jc w:val="left"/>
        <w:rPr/>
      </w:pPr>
      <w:r>
        <w:rPr/>
        <w:t>/J9vXpSGguBWgoR9mP8A6xZxP9/DXLTxVM8VRujdUlbPQGkmSWok3ZXSw1sENK1NS1ctFSSxkKP8lK</w:t>
      </w:r>
    </w:p>
    <w:p>
      <w:pPr>
        <w:pStyle w:val="PreformattedText"/>
        <w:bidi w:val="0"/>
        <w:spacing w:before="0" w:after="0"/>
        <w:jc w:val="left"/>
        <w:rPr/>
      </w:pPr>
      <w:r>
        <w:rPr/>
        <w:t>ysafxKRKy+Yr9TcMeJU4Pr6fl0ltw30duoOQw/YPP8+orKY8fURSzfc4+mhOIarggnjpKqbILUVYyE</w:t>
      </w:r>
    </w:p>
    <w:p>
      <w:pPr>
        <w:pStyle w:val="PreformattedText"/>
        <w:bidi w:val="0"/>
        <w:spacing w:before="0" w:after="0"/>
        <w:jc w:val="left"/>
        <w:rPr/>
      </w:pPr>
      <w:r>
        <w:rPr/>
        <w:t>fkaTKTx06U2vmNjJI7KFlQPP7TFgYbQeamv5+fShV/XuD5sv8AKnUM0tYacUApXh+6lonxyS/azyPT</w:t>
      </w:r>
    </w:p>
    <w:p>
      <w:pPr>
        <w:pStyle w:val="PreformattedText"/>
        <w:bidi w:val="0"/>
        <w:spacing w:before="0" w:after="0"/>
        <w:jc w:val="left"/>
        <w:rPr/>
      </w:pPr>
      <w:r>
        <w:rPr/>
        <w:t>QTGGniqqx/vIzRS1AkeGWIyRySqCRMFuHKVuHIIpp/l/n6oCBbDVWoP8+hA2PPQ1e4stHWUOPgo8fs</w:t>
      </w:r>
    </w:p>
    <w:p>
      <w:pPr>
        <w:pStyle w:val="PreformattedText"/>
        <w:bidi w:val="0"/>
        <w:spacing w:before="0" w:after="0"/>
        <w:jc w:val="left"/>
        <w:rPr/>
      </w:pPr>
      <w:r>
        <w:rPr/>
        <w:t>7d8q1OMasraWtlO3ZzF+3G1aJPtZkLT+GCpFVUS3ELquuKkYR4mVmxqr8/l03eao9Ei0qQAPSpI+f+</w:t>
      </w:r>
    </w:p>
    <w:p>
      <w:pPr>
        <w:pStyle w:val="PreformattedText"/>
        <w:bidi w:val="0"/>
        <w:spacing w:before="0" w:after="0"/>
        <w:jc w:val="left"/>
        <w:rPr/>
      </w:pPr>
      <w:r>
        <w:rPr/>
        <w:t>UdJiJ7VFL448ggoIqylkqly0cKNDTyUcuNxogqYp6Z5/4iz/AOcJWpDAHz6VVa5MSDHSwAidmJ7dP7</w:t>
      </w:r>
    </w:p>
    <w:p>
      <w:pPr>
        <w:pStyle w:val="PreformattedText"/>
        <w:bidi w:val="0"/>
        <w:spacing w:before="0" w:after="0"/>
        <w:jc w:val="left"/>
        <w:rPr/>
      </w:pPr>
      <w:r>
        <w:rPr/>
        <w:t>P89eoMFHU1gyLYt1nq6ueeaurUf+GeOBKSDKT1FPaRKqemoHpZLursZZB47kj7b3WY9y58utx6Rq+3</w:t>
      </w:r>
    </w:p>
    <w:p>
      <w:pPr>
        <w:pStyle w:val="PreformattedText"/>
        <w:bidi w:val="0"/>
        <w:spacing w:before="0" w:after="0"/>
        <w:jc w:val="left"/>
        <w:rPr/>
      </w:pPr>
      <w:r>
        <w:rPr/>
        <w:t>06cMQ0+fat/u7BCtNjttZCpyk8EqirpWpvujMkbqtHVMXF9TVTWDzHU0CkIVTqCYa4NP9VOkampuKA</w:t>
      </w:r>
    </w:p>
    <w:p>
      <w:pPr>
        <w:pStyle w:val="PreformattedText"/>
        <w:bidi w:val="0"/>
        <w:spacing w:before="0" w:after="0"/>
        <w:jc w:val="left"/>
        <w:rPr/>
      </w:pPr>
      <w:r>
        <w:rPr/>
        <w:t>EcfyHr0pdv0Z/uVXQzQVT1+Q7MxFNBRfcUswq6hdqVWT+8omjyNAMdPT0Uf6xGZ1RdYNMP3ZKSq2l9</w:t>
      </w:r>
    </w:p>
    <w:p>
      <w:pPr>
        <w:pStyle w:val="PreformattedText"/>
        <w:bidi w:val="0"/>
        <w:spacing w:before="0" w:after="0"/>
        <w:jc w:val="left"/>
        <w:rPr/>
      </w:pPr>
      <w:r>
        <w:rPr/>
        <w:t>JxjpqBg99b4yY2H8x/q/z9MFbR1VdDFQO5YzTR4uarjeZjNWVVbVSUCzUCxGCnjqKWjKpCjSyz1UJk</w:t>
      </w:r>
    </w:p>
    <w:p>
      <w:pPr>
        <w:pStyle w:val="PreformattedText"/>
        <w:bidi w:val="0"/>
        <w:spacing w:before="0" w:after="0"/>
        <w:jc w:val="left"/>
        <w:rPr/>
      </w:pPr>
      <w:r>
        <w:rPr/>
        <w:t>K1AYzK2zkRqg4UPRgqDW70yD11TQUjywUdL/FZnnrqURTwF6dFlqshpp5KycS1NDRBoQaVI2uEaRv3</w:t>
      </w:r>
    </w:p>
    <w:p>
      <w:pPr>
        <w:pStyle w:val="PreformattedText"/>
        <w:bidi w:val="0"/>
        <w:spacing w:before="0" w:after="0"/>
        <w:jc w:val="left"/>
        <w:rPr/>
      </w:pPr>
      <w:r>
        <w:rPr/>
        <w:t>pv8ANe/RpRWYg1+XW2PcqgjqJXNlcbdcXSPSy+CGtbwKaeOikjllVlqat1czxQyRnx1Egj0eLyNDEw</w:t>
      </w:r>
    </w:p>
    <w:p>
      <w:pPr>
        <w:pStyle w:val="PreformattedText"/>
        <w:bidi w:val="0"/>
        <w:spacing w:before="0" w:after="0"/>
        <w:jc w:val="left"/>
        <w:rPr/>
      </w:pPr>
      <w:r>
        <w:rPr/>
        <w:t>DCtCTUL5dbPbQE5/1cOlD2THlDvzeK09ZGJKnHRnIVdIyCmrEyeGx9RUZOniakhpYqyoM1RJIzRwvJ</w:t>
      </w:r>
    </w:p>
    <w:p>
      <w:pPr>
        <w:pStyle w:val="PreformattedText"/>
        <w:bidi w:val="0"/>
        <w:spacing w:before="0" w:after="0"/>
        <w:jc w:val="left"/>
        <w:rPr/>
      </w:pPr>
      <w:r>
        <w:rPr/>
        <w:t>K3kVpmJ1bEbR0GOHTccsc6F0J01/YR0l45JKDFVFNeJqDJ08FIKSsp463zU9XFFLPT1wiWeFVFWVlU</w:t>
      </w:r>
    </w:p>
    <w:p>
      <w:pPr>
        <w:pStyle w:val="PreformattedText"/>
        <w:bidi w:val="0"/>
        <w:spacing w:before="0" w:after="0"/>
        <w:jc w:val="left"/>
        <w:rPr/>
      </w:pPr>
      <w:r>
        <w:rPr/>
        <w:t>6gI3X1xxEH3YM1TjB6syLg+Y6baicTxRYybXCY8XTGeSsjaVxM1VUs89SkkaxI80/jigddctQburui</w:t>
      </w:r>
    </w:p>
    <w:p>
      <w:pPr>
        <w:pStyle w:val="PreformattedText"/>
        <w:bidi w:val="0"/>
        <w:spacing w:before="0" w:after="0"/>
        <w:jc w:val="left"/>
        <w:rPr/>
      </w:pPr>
      <w:r>
        <w:rPr/>
        <w:t>2Nc1p1qoHA9LBqXKZLYFSftZK+bAbmmimmMUcMOTxeZ27BXUcczuKdpHp63FOkjuGe6XOgEE1NK08+</w:t>
      </w:r>
    </w:p>
    <w:p>
      <w:pPr>
        <w:pStyle w:val="PreformattedText"/>
        <w:bidi w:val="0"/>
        <w:spacing w:before="0" w:after="0"/>
        <w:jc w:val="left"/>
        <w:rPr/>
      </w:pPr>
      <w:r>
        <w:rPr/>
        <w:t>tA0eoJoR0mTXfw+eWeNnoTJUSRSLHjjWJUxeGRvNHUBZKmQ0VLXNqMrqzxgBZTbjdf29OD16j1VHom</w:t>
      </w:r>
    </w:p>
    <w:p>
      <w:pPr>
        <w:pStyle w:val="PreformattedText"/>
        <w:bidi w:val="0"/>
        <w:spacing w:before="0" w:after="0"/>
        <w:jc w:val="left"/>
        <w:rPr/>
      </w:pPr>
      <w:r>
        <w:rPr/>
        <w:t>WKOp8dXknpabHSrBU0uM8Jhs0SXjatZJ5AjsgAQGU3Nhc++fWm+zHT/JF5MHSyQ5CNZcYgwVXT18H3</w:t>
      </w:r>
    </w:p>
    <w:p>
      <w:pPr>
        <w:pStyle w:val="PreformattedText"/>
        <w:bidi w:val="0"/>
        <w:spacing w:before="0" w:after="0"/>
        <w:jc w:val="left"/>
        <w:rPr/>
      </w:pPr>
      <w:r>
        <w:rPr/>
        <w:t>DwYfKvVJDSD7eKYS0sWR8tJCsxMZEyAMCOd+XVKUJOan/N0NfxN+ZPyA+CXZB3/wBNbilho5ngxu+u</w:t>
      </w:r>
    </w:p>
    <w:p>
      <w:pPr>
        <w:pStyle w:val="PreformattedText"/>
        <w:bidi w:val="0"/>
        <w:spacing w:before="0" w:after="0"/>
        <w:jc w:val="left"/>
        <w:rPr/>
      </w:pPr>
      <w:r>
        <w:rPr/>
        <w:t>q9yTz5DqnsnF1UkbQUW5MCxR8Dk3iQJSZSlEdbSyBXSTSWjbzBWFGFR/q/n1YAr8Jo3+rB63fPhZ85</w:t>
      </w:r>
    </w:p>
    <w:p>
      <w:pPr>
        <w:pStyle w:val="PreformattedText"/>
        <w:bidi w:val="0"/>
        <w:spacing w:before="0" w:after="0"/>
        <w:jc w:val="left"/>
        <w:rPr/>
      </w:pPr>
      <w:r>
        <w:rPr/>
        <w:t>Ok/nZ13NvPq6ao2zvTb2mn7J6Z3JXUM+99g5BUjE1XCaWTRunZVVI3+R5imXxsvonWKYMvtI8bRnOQ</w:t>
      </w:r>
    </w:p>
    <w:p>
      <w:pPr>
        <w:pStyle w:val="PreformattedText"/>
        <w:bidi w:val="0"/>
        <w:spacing w:before="0" w:after="0"/>
        <w:jc w:val="left"/>
        <w:rPr/>
      </w:pPr>
      <w:r>
        <w:rPr/>
        <w:t>fP8AyH59PiQOOFD6f5vl0ceJirf7Y/8AEgE+1UPSeUdKOllIAIJH+H+2/wBsP+I9mC8OkJ9OlLRVxG</w:t>
      </w:r>
    </w:p>
    <w:p>
      <w:pPr>
        <w:pStyle w:val="PreformattedText"/>
        <w:bidi w:val="0"/>
        <w:spacing w:before="0" w:after="0"/>
        <w:jc w:val="left"/>
        <w:rPr/>
      </w:pPr>
      <w:r>
        <w:rPr/>
        <w:t>nn6f8AGrWv7cDHhXqlONelfS1yuBci9wP9j/sfz7dU148eqfLpySqsbX/4r+ef9b3uletGn59SfN5F</w:t>
      </w:r>
    </w:p>
    <w:p>
      <w:pPr>
        <w:pStyle w:val="PreformattedText"/>
        <w:bidi w:val="0"/>
        <w:spacing w:before="0" w:after="0"/>
        <w:jc w:val="left"/>
        <w:rPr/>
      </w:pPr>
      <w:r>
        <w:rPr/>
        <w:t>sL3/AK/719fr73Tz6qcdRJqcEXb6kE/T6kjm3+Pu46pn1z1//9XeLqJBb6j+n9eP8P8AX9tt04MVr0</w:t>
      </w:r>
    </w:p>
    <w:p>
      <w:pPr>
        <w:pStyle w:val="PreformattedText"/>
        <w:bidi w:val="0"/>
        <w:spacing w:before="0" w:after="0"/>
        <w:jc w:val="left"/>
        <w:rPr/>
      </w:pPr>
      <w:r>
        <w:rPr/>
        <w:t>m65uG5/r+f6/W1vpz7pQjrxOOkdWuwYfU8/UD6f7xYj26vSdxWvXOlmvb/AA/3xH+HHt9TnpM4pXpT</w:t>
      </w:r>
    </w:p>
    <w:p>
      <w:pPr>
        <w:pStyle w:val="PreformattedText"/>
        <w:bidi w:val="0"/>
        <w:spacing w:before="0" w:after="0"/>
        <w:jc w:val="left"/>
        <w:rPr/>
      </w:pPr>
      <w:r>
        <w:rPr/>
        <w:t>Uc30/wCNf7D6fQe1A6Y+zpQwygj6/wCtzyOP9f8APu9D1Unz67eS4/33+w+l/eutf4Om2Vr3I/1rD/</w:t>
      </w:r>
    </w:p>
    <w:p>
      <w:pPr>
        <w:pStyle w:val="PreformattedText"/>
        <w:bidi w:val="0"/>
        <w:spacing w:before="0" w:after="0"/>
        <w:jc w:val="left"/>
        <w:rPr/>
      </w:pPr>
      <w:r>
        <w:rPr/>
        <w:t>eL/wBfej1ocQemmc3DH8D+p/J9sMenkWvTDORrAv8A4f7b6G3tknpQgp040LWI5/p9B+T/AE90r0oH</w:t>
      </w:r>
    </w:p>
    <w:p>
      <w:pPr>
        <w:pStyle w:val="PreformattedText"/>
        <w:bidi w:val="0"/>
        <w:spacing w:before="0" w:after="0"/>
        <w:jc w:val="left"/>
        <w:rPr/>
      </w:pPr>
      <w:r>
        <w:rPr/>
        <w:t>Swoj+n82H1/1vz/rH3716c4dPyn0j/W/3r/eufez1v8Aw9cGYDi/H5/r9PdD8urDpqqj9T9b/W1vr+</w:t>
      </w:r>
    </w:p>
    <w:p>
      <w:pPr>
        <w:pStyle w:val="PreformattedText"/>
        <w:bidi w:val="0"/>
        <w:spacing w:before="0" w:after="0"/>
        <w:jc w:val="left"/>
        <w:rPr/>
      </w:pPr>
      <w:r>
        <w:rPr/>
        <w:t>P6e2249XHSTyDfr/1j+Ofpyfpa3ts+fV/LpHzsdfF/1H/Wtf8A4n3eI5p0ml6nQv8Ap/4KPwLccfn6</w:t>
      </w:r>
    </w:p>
    <w:p>
      <w:pPr>
        <w:pStyle w:val="PreformattedText"/>
        <w:bidi w:val="0"/>
        <w:spacing w:before="0" w:after="0"/>
        <w:jc w:val="left"/>
        <w:rPr/>
      </w:pPr>
      <w:r>
        <w:rPr/>
        <w:t>H2oUZ6THpwD+gG4/40Prf8k+9nqvTTWPwbfT/ff8R7ofn1scB0j69ydRH+9fS3+PN7e224Hrdegw39</w:t>
      </w:r>
    </w:p>
    <w:p>
      <w:pPr>
        <w:pStyle w:val="PreformattedText"/>
        <w:bidi w:val="0"/>
        <w:spacing w:before="0" w:after="0"/>
        <w:jc w:val="left"/>
        <w:rPr/>
      </w:pPr>
      <w:r>
        <w:rPr/>
        <w:t>v3E9WbE372ln3jTCdZbK3Tv/KGZ1ihNLtLC1mZ8Ujtwi1E9Ikf/IfukS6nC+R68SaZPXyKO2uxs73D</w:t>
      </w:r>
    </w:p>
    <w:p>
      <w:pPr>
        <w:pStyle w:val="PreformattedText"/>
        <w:bidi w:val="0"/>
        <w:spacing w:before="0" w:after="0"/>
        <w:jc w:val="left"/>
        <w:rPr/>
      </w:pPr>
      <w:r>
        <w:rPr/>
        <w:t>2V2P2ruKpmrNw9o7+3Xv7O1Mzs8klVufPV+UEckjWOinpZ1jS/JVR7VltTM3kenAulVWvl0y40w0tM</w:t>
      </w:r>
    </w:p>
    <w:p>
      <w:pPr>
        <w:pStyle w:val="PreformattedText"/>
        <w:bidi w:val="0"/>
        <w:spacing w:before="0" w:after="0"/>
        <w:jc w:val="left"/>
        <w:rPr/>
      </w:pPr>
      <w:r>
        <w:rPr/>
        <w:t>lZLThmglhpMbTSyt9vVV0gWZZZ9XIpqEkOSpAaQ6Txf34UB63x49M+556isaWpytacjVANKSC50yCQ</w:t>
      </w:r>
    </w:p>
    <w:p>
      <w:pPr>
        <w:pStyle w:val="PreformattedText"/>
        <w:bidi w:val="0"/>
        <w:spacing w:before="0" w:after="0"/>
        <w:jc w:val="left"/>
        <w:rPr/>
      </w:pPr>
      <w:r>
        <w:rPr/>
        <w:t>HxQxRAU0MIHBWMLza3vdMV8+t6cY6g05WamlmmRkjdVMcfjdfqfIZGVVBeDTYDm4PB9+4da/PrNThc</w:t>
      </w:r>
    </w:p>
    <w:p>
      <w:pPr>
        <w:pStyle w:val="PreformattedText"/>
        <w:bidi w:val="0"/>
        <w:spacing w:before="0" w:after="0"/>
        <w:jc w:val="left"/>
        <w:rPr/>
      </w:pPr>
      <w:r>
        <w:rPr/>
        <w:t>hVY2mgdneWrjp5EkRmVEMkYs+rWFLKAA3N/wDW9661j16c8xU+avyVWXQxzZGQDX4gqNCDDGJI1VfH</w:t>
      </w:r>
    </w:p>
    <w:p>
      <w:pPr>
        <w:pStyle w:val="PreformattedText"/>
        <w:bidi w:val="0"/>
        <w:spacing w:before="0" w:after="0"/>
        <w:jc w:val="left"/>
        <w:rPr/>
      </w:pPr>
      <w:r>
        <w:rPr/>
        <w:t>GI47WUW+l+R79jrYpQdMSjxU9VMjEO8sSEKA5CTBi7RyyabRueRxe3+Hv3Xj8+nJGVdtSlqgMarMlw</w:t>
      </w:r>
    </w:p>
    <w:p>
      <w:pPr>
        <w:pStyle w:val="PreformattedText"/>
        <w:bidi w:val="0"/>
        <w:spacing w:before="0" w:after="0"/>
        <w:jc w:val="left"/>
        <w:rPr/>
      </w:pPr>
      <w:r>
        <w:rPr/>
        <w:t>hbSZIcfQGSMqpbyAmaWxAWxb6n37rQpUHqAz1kggqpHL2h8aGXSpawKHzLqLBow99R/s/T3vrfTjgY</w:t>
      </w:r>
    </w:p>
    <w:p>
      <w:pPr>
        <w:pStyle w:val="PreformattedText"/>
        <w:bidi w:val="0"/>
        <w:spacing w:before="0" w:after="0"/>
        <w:jc w:val="left"/>
        <w:rPr/>
      </w:pPr>
      <w:r>
        <w:rPr/>
        <w:t>4KjL46OouCssDOIQQ6rTN5Xc2V/KkUMZPFjbkG496PWjXy6jPKJ6wyGV56aqramoiIZY9EJklmSRCW</w:t>
      </w:r>
    </w:p>
    <w:p>
      <w:pPr>
        <w:pStyle w:val="PreformattedText"/>
        <w:bidi w:val="0"/>
        <w:spacing w:before="0" w:after="0"/>
        <w:jc w:val="left"/>
        <w:rPr/>
      </w:pPr>
      <w:r>
        <w:rPr/>
        <w:t>VQWfkA21c/k29+69jGOu6SKUzQlEjeeVXMAewKyVM2mByVIWPU7AghhzYf19+PW/TqVmpXbIzyqsZF</w:t>
      </w:r>
    </w:p>
    <w:p>
      <w:pPr>
        <w:pStyle w:val="PreformattedText"/>
        <w:bidi w:val="0"/>
        <w:spacing w:before="0" w:after="0"/>
        <w:jc w:val="left"/>
        <w:rPr/>
      </w:pPr>
      <w:r>
        <w:rPr/>
        <w:t>PNJTxqy2eUUSLS6pPG4Ry0qXUqSeePfhnrVPLrAJJRHNHofyzKYpFaNHWFj44WdY5gDGGMh1G/HBHv</w:t>
      </w:r>
    </w:p>
    <w:p>
      <w:pPr>
        <w:pStyle w:val="PreformattedText"/>
        <w:bidi w:val="0"/>
        <w:spacing w:before="0" w:after="0"/>
        <w:jc w:val="left"/>
        <w:rPr/>
      </w:pPr>
      <w:r>
        <w:rPr/>
        <w:t>3XuniJ5KehzWQqFmDCkTDUVWnjUNWZNlinjmWIMsgp8XSuFNwNMl+QffvMdbp+zpsjD0zRO0aSx0SM</w:t>
      </w:r>
    </w:p>
    <w:p>
      <w:pPr>
        <w:pStyle w:val="PreformattedText"/>
        <w:bidi w:val="0"/>
        <w:spacing w:before="0" w:after="0"/>
        <w:jc w:val="left"/>
        <w:rPr/>
      </w:pPr>
      <w:r>
        <w:rPr/>
        <w:t>rxK8JRJ9KmPTHL+4tP5GAcEMjEnj6e9/LrfUSNPtldpft9crPHGGSZft0kYuz6gDHFOS2lCQQCNJHI</w:t>
      </w:r>
    </w:p>
    <w:p>
      <w:pPr>
        <w:pStyle w:val="PreformattedText"/>
        <w:bidi w:val="0"/>
        <w:spacing w:before="0" w:after="0"/>
        <w:jc w:val="left"/>
        <w:rPr/>
      </w:pPr>
      <w:r>
        <w:rPr/>
        <w:t>9+695dPmPdsZjMrlljjjfJPBt6hbRKIUjlEcuV1TOZPIY4UjjcWuDL9QD79Sor8+qnJA/PpPSpHCjR</w:t>
      </w:r>
    </w:p>
    <w:p>
      <w:pPr>
        <w:pStyle w:val="PreformattedText"/>
        <w:bidi w:val="0"/>
        <w:spacing w:before="0" w:after="0"/>
        <w:jc w:val="left"/>
        <w:rPr/>
      </w:pPr>
      <w:r>
        <w:rPr/>
        <w:t>mOQCIFERpI/OKhpPHMo0frZI+AOVKm/+v7q3+HriziFkRHQu0RnAmRkUQaQOQpIWMC4C3szX1cH37r</w:t>
      </w:r>
    </w:p>
    <w:p>
      <w:pPr>
        <w:pStyle w:val="PreformattedText"/>
        <w:bidi w:val="0"/>
        <w:spacing w:before="0" w:after="0"/>
        <w:jc w:val="left"/>
        <w:rPr/>
      </w:pPr>
      <w:r>
        <w:rPr/>
        <w:t>fThQUlHk6ugoJnJSpqo5Kwg/tJi8erTVR1x+sLIiuB6QVIHNrn37z60TSuOseSyKZKpqKqPW6ztWVS</w:t>
      </w:r>
    </w:p>
    <w:p>
      <w:pPr>
        <w:pStyle w:val="PreformattedText"/>
        <w:bidi w:val="0"/>
        <w:spacing w:before="0" w:after="0"/>
        <w:jc w:val="left"/>
        <w:rPr/>
      </w:pPr>
      <w:r>
        <w:rPr/>
        <w:t>wSeSSIRB1jgjhEhbxzR0saogBIIW/wBfeuvCnTZSrciOyibST5EDJIdXrI86al0otgxKiy3H1Hv3Wu</w:t>
      </w:r>
    </w:p>
    <w:p>
      <w:pPr>
        <w:pStyle w:val="PreformattedText"/>
        <w:bidi w:val="0"/>
        <w:spacing w:before="0" w:after="0"/>
        <w:jc w:val="left"/>
        <w:rPr/>
      </w:pPr>
      <w:r>
        <w:rPr/>
        <w:t>sEZWpqIYIRHEstRTxAjSxUzyJDoUxoiyFwRpNvUeffutdTq+ngTJVlPHTiKmjyE1PHDT+QuiU4MIEV</w:t>
      </w:r>
    </w:p>
    <w:p>
      <w:pPr>
        <w:pStyle w:val="PreformattedText"/>
        <w:bidi w:val="0"/>
        <w:spacing w:before="0" w:after="0"/>
        <w:jc w:val="left"/>
        <w:rPr/>
      </w:pPr>
      <w:r>
        <w:rPr/>
        <w:t>yVQySDUwa/Nz+be/Hrw6bnZkKOA4iBIcWK+SWMtGbgi8aDTpIBN/p9Lj37r2enOklJyOFmZERJK6gV</w:t>
      </w:r>
    </w:p>
    <w:p>
      <w:pPr>
        <w:pStyle w:val="PreformattedText"/>
        <w:bidi w:val="0"/>
        <w:spacing w:before="0" w:after="0"/>
        <w:jc w:val="left"/>
        <w:rPr/>
      </w:pPr>
      <w:r>
        <w:rPr/>
        <w:t>W0hHjIqogsevQ8azuTqULfSv8Atx7rx8+m6pRmrMiQqKq5KuXQ5AZLVU2t5HUPZWAHJ/PAP5PuvenX</w:t>
      </w:r>
    </w:p>
    <w:p>
      <w:pPr>
        <w:pStyle w:val="PreformattedText"/>
        <w:bidi w:val="0"/>
        <w:spacing w:before="0" w:after="0"/>
        <w:jc w:val="left"/>
        <w:rPr/>
      </w:pPr>
      <w:r>
        <w:rPr/>
        <w:t>domjgk9UzrBNUAoQ6xs0i6Q6Cx4P+NgB/sffuvdTqRmNNuRpR5pXx7OHmZjG0olpJpdDpo/eYWZE/s</w:t>
      </w:r>
    </w:p>
    <w:p>
      <w:pPr>
        <w:pStyle w:val="PreformattedText"/>
        <w:bidi w:val="0"/>
        <w:spacing w:before="0" w:after="0"/>
        <w:jc w:val="left"/>
        <w:rPr/>
      </w:pPr>
      <w:r>
        <w:rPr/>
        <w:t>j8H8e616dMxX0t6Y2i8pWVgDYuSXV2OoOZLA2IAFzY+/dWx1ycFgJQriBJVCftrqJBVWjRgyhmP1AB</w:t>
      </w:r>
    </w:p>
    <w:p>
      <w:pPr>
        <w:pStyle w:val="PreformattedText"/>
        <w:bidi w:val="0"/>
        <w:spacing w:before="0" w:after="0"/>
        <w:jc w:val="left"/>
        <w:rPr/>
      </w:pPr>
      <w:r>
        <w:rPr/>
        <w:t>9+691OyM0axYiMIjTLQQOraTd0lqapo0ZB/nHB/Vdrmw969evdQwpaYoZSEcPp0ggN+gjSq8BzY+k6</w:t>
      </w:r>
    </w:p>
    <w:p>
      <w:pPr>
        <w:pStyle w:val="PreformattedText"/>
        <w:bidi w:val="0"/>
        <w:spacing w:before="0" w:after="0"/>
        <w:jc w:val="left"/>
        <w:rPr/>
      </w:pPr>
      <w:r>
        <w:rPr/>
        <w:t>b2HPHv3Xvy6mJ4WxWYUOFLJRJGFie+sV5MUBkI/fI+pKnSqkj8+99e8z0nn8soCgC7LJ6Ctom0MpZY</w:t>
      </w:r>
    </w:p>
    <w:p>
      <w:pPr>
        <w:pStyle w:val="PreformattedText"/>
        <w:bidi w:val="0"/>
        <w:spacing w:before="0" w:after="0"/>
        <w:jc w:val="left"/>
        <w:rPr/>
      </w:pPr>
      <w:r>
        <w:rPr/>
        <w:t>muB/XVf8C1zb37rWem+eNlhVr2VlUXuS+lpCxiADDSkz/U34+nHv3W+mhWN1ZQxDTx/W4aFVdWZWGs</w:t>
      </w:r>
    </w:p>
    <w:p>
      <w:pPr>
        <w:pStyle w:val="PreformattedText"/>
        <w:bidi w:val="0"/>
        <w:spacing w:before="0" w:after="0"/>
        <w:jc w:val="left"/>
        <w:rPr/>
      </w:pPr>
      <w:r>
        <w:rPr/>
        <w:t>ekXuSQBb8f011vrPhzeqc6Vt5gga62CmTVdCOdFlv/AEA+n9Pdkwa9bIr+fV4H8pL+XRs35wdjdqjt</w:t>
      </w:r>
    </w:p>
    <w:p>
      <w:pPr>
        <w:pStyle w:val="PreformattedText"/>
        <w:bidi w:val="0"/>
        <w:spacing w:before="0" w:after="0"/>
        <w:jc w:val="left"/>
        <w:rPr/>
      </w:pPr>
      <w:r>
        <w:rPr/>
        <w:t>LsTdOzeveqavbNNU4PrynxY3vunObkjqspRqcjnKeroNubYpaCjYyVMcE1ZNUMqRBVVm9kPMfM13sA</w:t>
      </w:r>
    </w:p>
    <w:p>
      <w:pPr>
        <w:pStyle w:val="PreformattedText"/>
        <w:bidi w:val="0"/>
        <w:spacing w:before="0" w:after="0"/>
        <w:jc w:val="left"/>
        <w:rPr/>
      </w:pPr>
      <w:r>
        <w:rPr/>
        <w:t>tIrGFWnlJJZxVQBTgKipJOa+WR07Bt8N0TJOSYwaUBp+0/4OhF/mWfB/afwJ762rsHYO/dx7u2L2V1</w:t>
      </w:r>
    </w:p>
    <w:p>
      <w:pPr>
        <w:pStyle w:val="PreformattedText"/>
        <w:bidi w:val="0"/>
        <w:spacing w:before="0" w:after="0"/>
        <w:jc w:val="left"/>
        <w:rPr/>
      </w:pPr>
      <w:r>
        <w:rPr/>
        <w:t>7L2LtSLdpxtRvHbKUmbrNv5vbmemxKQ0uVxQyNN9xjqv7WGSqgdw4LRsSLuUN6ud6sHubtFWVJCpK/</w:t>
      </w:r>
    </w:p>
    <w:p>
      <w:pPr>
        <w:pStyle w:val="PreformattedText"/>
        <w:bidi w:val="0"/>
        <w:spacing w:before="0" w:after="0"/>
        <w:jc w:val="left"/>
        <w:rPr/>
      </w:pPr>
      <w:r>
        <w:rPr/>
        <w:t>CRxBp/hA48R0T71t8FpPGLcHQ65UkYI40PmDxzkHB6I3TJHNTtKjQokqLEnkl8UOqO4efwBTBJNGyl</w:t>
      </w:r>
    </w:p>
    <w:p>
      <w:pPr>
        <w:pStyle w:val="PreformattedText"/>
        <w:bidi w:val="0"/>
        <w:spacing w:before="0" w:after="0"/>
        <w:jc w:val="left"/>
        <w:rPr/>
      </w:pPr>
      <w:r>
        <w:rPr/>
        <w:t>dJb9WiyhiB7GGSKjSD/h/P8Ay/t6IQMsOohVJfFHJ4og1PIXkDO7NEqh3kMI8U1JUIQoVHSUKxuun6</w:t>
      </w:r>
    </w:p>
    <w:p>
      <w:pPr>
        <w:pStyle w:val="PreformattedText"/>
        <w:bidi w:val="0"/>
        <w:spacing w:before="0" w:after="0"/>
        <w:jc w:val="left"/>
        <w:rPr/>
      </w:pPr>
      <w:r>
        <w:rPr/>
        <w:t>e7kMacK/6v9RH59bqRWgx0y1kMaSwPELaQyqwk1xrUFhLMHdCsYkjUldP7BY2b68+2n1DHn6f6v9R6</w:t>
      </w:r>
    </w:p>
    <w:p>
      <w:pPr>
        <w:pStyle w:val="PreformattedText"/>
        <w:bidi w:val="0"/>
        <w:spacing w:before="0" w:after="0"/>
        <w:jc w:val="left"/>
        <w:rPr/>
      </w:pPr>
      <w:r>
        <w:rPr/>
        <w:t>0tTU+X+r/V8uolTLE0ayxLIhLR6GeOXWGaN7nVJrniEa3voNQCtgLEn21Q14ef8AqH+z58D1sVrTqD</w:t>
      </w:r>
    </w:p>
    <w:p>
      <w:pPr>
        <w:pStyle w:val="PreformattedText"/>
        <w:bidi w:val="0"/>
        <w:spacing w:before="0" w:after="0"/>
        <w:jc w:val="left"/>
        <w:rPr/>
      </w:pPr>
      <w:r>
        <w:rPr/>
        <w:t>ItlMrvESrxx+TTDTx+mVB9o4YvTwRyO2uNZPEWsdRAHu/Ch8+nMemOmGsphPE/7wpRNIJmMoZgzuGY</w:t>
      </w:r>
    </w:p>
    <w:p>
      <w:pPr>
        <w:pStyle w:val="PreformattedText"/>
        <w:bidi w:val="0"/>
        <w:spacing w:before="0" w:after="0"/>
        <w:jc w:val="left"/>
        <w:rPr/>
      </w:pPr>
      <w:r>
        <w:rPr/>
        <w:t>CW5adadJruEQzeNuAFHtNIK1PDP+r/V69OK1GoBXHR7/AOVp8Z+pvll8saXrHuisyFbtfbuwN3b/AD</w:t>
      </w:r>
    </w:p>
    <w:p>
      <w:pPr>
        <w:pStyle w:val="PreformattedText"/>
        <w:bidi w:val="0"/>
        <w:spacing w:before="0" w:after="0"/>
        <w:jc w:val="left"/>
        <w:rPr/>
      </w:pPr>
      <w:r>
        <w:rPr/>
        <w:t>sjHZSqweT7NrsFJj6Ok2tTZajmTIUGHxcFfJkci2P8VdNTQ29KB29g3nHdL3ato+p25ityZAuumoqK</w:t>
      </w:r>
    </w:p>
    <w:p>
      <w:pPr>
        <w:pStyle w:val="PreformattedText"/>
        <w:bidi w:val="0"/>
        <w:spacing w:before="0" w:after="0"/>
        <w:jc w:val="left"/>
        <w:rPr/>
      </w:pPr>
      <w:r>
        <w:rPr/>
        <w:t>VqAagehJ8j69Huzwwy3BE8YaMCoBwCfQ8CR6D16MP/OJ+Enxt+Io6P3j0QMhsKu7Pqd0YLO9OZDP1u</w:t>
      </w:r>
    </w:p>
    <w:p>
      <w:pPr>
        <w:pStyle w:val="PreformattedText"/>
        <w:bidi w:val="0"/>
        <w:spacing w:before="0" w:after="0"/>
        <w:jc w:val="left"/>
        <w:rPr/>
      </w:pPr>
      <w:r>
        <w:rPr/>
        <w:t>ep4sZtjHUktL2Xttc1LW5/H0c2UmOOyPmlemlrGR4WQiRPZdyVvm57tBeDcausdCHpTLfhrwNOI+XT</w:t>
      </w:r>
    </w:p>
    <w:p>
      <w:pPr>
        <w:pStyle w:val="PreformattedText"/>
        <w:bidi w:val="0"/>
        <w:spacing w:before="0" w:after="0"/>
        <w:jc w:val="left"/>
        <w:rPr/>
      </w:pPr>
      <w:r>
        <w:rPr/>
        <w:t>28QW8RhMCqrHiAcUHn8vQ9UaV0rQxtIyu8io+hNJX97Vpk1O5a2r+1fUGQ3Qn2N2fSpJFTTh0UINRA</w:t>
      </w:r>
    </w:p>
    <w:p>
      <w:pPr>
        <w:pStyle w:val="PreformattedText"/>
        <w:bidi w:val="0"/>
        <w:spacing w:before="0" w:after="0"/>
        <w:jc w:val="left"/>
        <w:rPr/>
      </w:pPr>
      <w:r>
        <w:rPr/>
        <w:t>r0n9qbWyfZG/du7cCNMtbWmSSBA6wUeJoI3q67xAD9uKOKMrc2b1C7W9l6h7m4jQnJNAPIDpfqWCGQ</w:t>
      </w:r>
    </w:p>
    <w:p>
      <w:pPr>
        <w:pStyle w:val="PreformattedText"/>
        <w:bidi w:val="0"/>
        <w:spacing w:before="0" w:after="0"/>
        <w:jc w:val="left"/>
        <w:rPr/>
      </w:pPr>
      <w:r>
        <w:rPr/>
        <w:t>rxpx+fR9Kf43z1BE02KrESMkBQOELqohhZ0Yrp+l7E2PF7/QUw2bS10w4HnToPXFwkIo0/celji/jb</w:t>
      </w:r>
    </w:p>
    <w:p>
      <w:pPr>
        <w:pStyle w:val="PreformattedText"/>
        <w:bidi w:val="0"/>
        <w:spacing w:before="0" w:after="0"/>
        <w:jc w:val="left"/>
        <w:rPr/>
      </w:pPr>
      <w:r>
        <w:rPr/>
        <w:t>XU6xkYvItBPLHTrUfw68TrGqTLTTB00sZHC+TTpIIF255flsVVKEDV8uPSCG8LPitPU/6uHQpUHQsi</w:t>
      </w:r>
    </w:p>
    <w:p>
      <w:pPr>
        <w:pStyle w:val="PreformattedText"/>
        <w:bidi w:val="0"/>
        <w:spacing w:before="0" w:after="0"/>
        <w:jc w:val="left"/>
        <w:rPr/>
      </w:pPr>
      <w:r>
        <w:rPr/>
        <w:t>wCWpgjDPeJz4fECGYF40NMqrAjKOdRDk2Cj8+9W21sMv2r8+PTs+5oKIpLP/AEeA6fqro68EsT42op</w:t>
      </w:r>
    </w:p>
    <w:p>
      <w:pPr>
        <w:pStyle w:val="PreformattedText"/>
        <w:bidi w:val="0"/>
        <w:spacing w:before="0" w:after="0"/>
        <w:jc w:val="left"/>
        <w:rPr/>
      </w:pPr>
      <w:r>
        <w:rPr/>
        <w:t>adNcQjcqHca/AqRpGXCyRvd2WxLqblfz7VyxIo8KAaiccOH59JI3d/1ZaL9pz0G+a+PQgkqDS4+pEk</w:t>
      </w:r>
    </w:p>
    <w:p>
      <w:pPr>
        <w:pStyle w:val="PreformattedText"/>
        <w:bidi w:val="0"/>
        <w:spacing w:before="0" w:after="0"/>
        <w:jc w:val="left"/>
        <w:rPr/>
      </w:pPr>
      <w:r>
        <w:rPr/>
        <w:t>Q1zyBSz+JbFHIT0ssimx06gDb9Pstk2wRhmmYa/QcejBNyfSiwrVP4vIdJuPqinpoSksZTWFmbj0PF</w:t>
      </w:r>
    </w:p>
    <w:p>
      <w:pPr>
        <w:pStyle w:val="PreformattedText"/>
        <w:bidi w:val="0"/>
        <w:spacing w:before="0" w:after="0"/>
        <w:jc w:val="left"/>
        <w:rPr/>
      </w:pPr>
      <w:r>
        <w:rPr/>
        <w:t>Ib6UEsZJdWF2+unnm3tpUZBRIQF+fV2lSSjSTEn5dJjcvUuNzNK9Dl6N62GQmRgITFLFUeJYaWejql</w:t>
      </w:r>
    </w:p>
    <w:p>
      <w:pPr>
        <w:pStyle w:val="PreformattedText"/>
        <w:bidi w:val="0"/>
        <w:spacing w:before="0" w:after="0"/>
        <w:jc w:val="left"/>
        <w:rPr/>
      </w:pPr>
      <w:r>
        <w:rPr/>
        <w:t>Aank0XIfgaQL6r29t3EJlUiRlp8hnq8MpjcPCTX7aD9nRGuxup89sSpkmmV8jgHlYUuZSKwiLSCNab</w:t>
      </w:r>
    </w:p>
    <w:p>
      <w:pPr>
        <w:pStyle w:val="PreformattedText"/>
        <w:bidi w:val="0"/>
        <w:spacing w:before="0" w:after="0"/>
        <w:jc w:val="left"/>
        <w:rPr/>
      </w:pPr>
      <w:r>
        <w:rPr/>
        <w:t>LQrdaKpZiOb+J/qCDx7D1xaSQ1elYq8f8AOOj63uY5qLUCbzH+boKWjurFirEfVQCB9LC9h9Sv9De3</w:t>
      </w:r>
    </w:p>
    <w:p>
      <w:pPr>
        <w:pStyle w:val="PreformattedText"/>
        <w:bidi w:val="0"/>
        <w:spacing w:before="0" w:after="0"/>
        <w:jc w:val="left"/>
        <w:rPr/>
      </w:pPr>
      <w:r>
        <w:rPr/>
        <w:t>19pKHPSqtesT3dUSSMzR2X9RKzJZtSSF1JPliYelhZxYc3Hvw+fWqV6U+G3dl8XXDIS1tTk28/3E89</w:t>
      </w:r>
    </w:p>
    <w:p>
      <w:pPr>
        <w:pStyle w:val="PreformattedText"/>
        <w:bidi w:val="0"/>
        <w:spacing w:before="0" w:after="0"/>
        <w:jc w:val="left"/>
        <w:rPr/>
      </w:pPr>
      <w:r>
        <w:rPr/>
        <w:t>RUvUV7zh9TSzVUzPU1TEi5Dtd2+p/PtRFMyUFe3/Vw6aeFZFYUyejVYHcNFVUOGyBmxE1FlIpI4q+h</w:t>
      </w:r>
    </w:p>
    <w:p>
      <w:pPr>
        <w:pStyle w:val="PreformattedText"/>
        <w:bidi w:val="0"/>
        <w:spacing w:before="0" w:after="0"/>
        <w:jc w:val="left"/>
        <w:rPr/>
      </w:pPr>
      <w:r>
        <w:rPr/>
        <w:t>yC1lJrjfVLi8lSS+GpwO4KUsHNPUBnZWDp5FufZzbXcMzlQCKY7hQE8fz6Kri2MPB6g/t6ECkxdNVl</w:t>
      </w:r>
    </w:p>
    <w:p>
      <w:pPr>
        <w:pStyle w:val="PreformattedText"/>
        <w:bidi w:val="0"/>
        <w:spacing w:before="0" w:after="0"/>
        <w:jc w:val="left"/>
        <w:rPr/>
      </w:pPr>
      <w:r>
        <w:rPr/>
        <w:t>RSqtVLMRop5pqf7elcanaWOjnpzHJI54ZIYoLAAh7+1KoCAB8R+X59MCUVoeA6cYaGpoKmnqIayux8</w:t>
      </w:r>
    </w:p>
    <w:p>
      <w:pPr>
        <w:pStyle w:val="PreformattedText"/>
        <w:bidi w:val="0"/>
        <w:spacing w:before="0" w:after="0"/>
        <w:jc w:val="left"/>
        <w:rPr/>
      </w:pPr>
      <w:r>
        <w:rPr/>
        <w:t>yVlFVUVfSyy0uUx9dSTJVQVkNdQVKVdFUQ16rNTyfdpLDIoZbaR7uYlkDoyqyHBB8/I8fnxB6eSXSy</w:t>
      </w:r>
    </w:p>
    <w:p>
      <w:pPr>
        <w:pStyle w:val="PreformattedText"/>
        <w:bidi w:val="0"/>
        <w:spacing w:before="0" w:after="0"/>
        <w:jc w:val="left"/>
        <w:rPr/>
      </w:pPr>
      <w:r>
        <w:rPr/>
        <w:t>yxmkgNa1yPs6PN29/Mf+eHfHT0fQnbHyAyu4uvKqmix26qSDEbYw25OwcJE8EkWL7S3nisNQZbfWOh</w:t>
      </w:r>
    </w:p>
    <w:p>
      <w:pPr>
        <w:pStyle w:val="PreformattedText"/>
        <w:bidi w:val="0"/>
        <w:spacing w:before="0" w:after="0"/>
        <w:jc w:val="left"/>
        <w:rPr/>
      </w:pPr>
      <w:r>
        <w:rPr/>
        <w:t>FGsvjmWbzTRI8zysG9kNpytsNhcC7trALODUVqQvl2jgKCvSufeL+dXR7lihFD5Vrx+ecfl0RMUEy1</w:t>
      </w:r>
    </w:p>
    <w:p>
      <w:pPr>
        <w:pStyle w:val="PreformattedText"/>
        <w:bidi w:val="0"/>
        <w:spacing w:before="0" w:after="0"/>
        <w:jc w:val="left"/>
        <w:rPr/>
      </w:pPr>
      <w:r>
        <w:rPr/>
        <w:t>Hi+11hmHkq3mMzpCqrPTo06tFUU4jREIEjU51MbArx7PKFT2jPH0/w9ICQa1P8unCOklBlZ5ysDvI8</w:t>
      </w:r>
    </w:p>
    <w:p>
      <w:pPr>
        <w:pStyle w:val="PreformattedText"/>
        <w:bidi w:val="0"/>
        <w:spacing w:before="0" w:after="0"/>
        <w:jc w:val="left"/>
        <w:rPr/>
      </w:pPr>
      <w:r>
        <w:rPr/>
        <w:t>9LAZlZ5Q5CyQROj0Ms8kgLatFSdVtJU39vxozq5AwOPDPl/qp0wSuABnpfYTz1DUMzSQLJFG61UBWK</w:t>
      </w:r>
    </w:p>
    <w:p>
      <w:pPr>
        <w:pStyle w:val="PreformattedText"/>
        <w:bidi w:val="0"/>
        <w:spacing w:before="0" w:after="0"/>
        <w:jc w:val="left"/>
        <w:rPr/>
      </w:pPr>
      <w:r>
        <w:rPr/>
        <w:t>NPE8muFp1lqogaqpLhi6pT6nuAjXt7uDItaZY4Fc8cefCnVGAWvGnH9nSC7Uy88dfhsIhm8dNUNUVl</w:t>
      </w:r>
    </w:p>
    <w:p>
      <w:pPr>
        <w:pStyle w:val="PreformattedText"/>
        <w:bidi w:val="0"/>
        <w:spacing w:before="0" w:after="0"/>
        <w:jc w:val="left"/>
        <w:rPr/>
      </w:pPr>
      <w:r>
        <w:rPr/>
        <w:t>BJJKggnca3tTxDGxQVBgmCkSUOIqBHpBeri9Q9NSJkVXJYHIqf8AV8v2ZPV7dRIJpCKBuHz/ANX5/l</w:t>
      </w:r>
    </w:p>
    <w:p>
      <w:pPr>
        <w:pStyle w:val="PreformattedText"/>
        <w:bidi w:val="0"/>
        <w:spacing w:before="0" w:after="0"/>
        <w:jc w:val="left"/>
        <w:rPr/>
      </w:pPr>
      <w:r>
        <w:rPr/>
        <w:t>1sLf8ACePrefOfK3ee/wD7NKtOt/jxuALkDI0y0lX2rubE7Jxdp2mkjpauTGY6u0MpldIvJZgLgOBr</w:t>
      </w:r>
    </w:p>
    <w:p>
      <w:pPr>
        <w:pStyle w:val="PreformattedText"/>
        <w:bidi w:val="0"/>
        <w:spacing w:before="0" w:after="0"/>
        <w:jc w:val="left"/>
        <w:rPr/>
      </w:pPr>
      <w:r>
        <w:rPr/>
        <w:t>coVMgMsZDaeJAr5eo/iNePSWZZQWAWmtwoOQfhJNfL7Pl1t2ZKsp4VhaFjDSRozJDHUxzU9VXPEIp6</w:t>
      </w:r>
    </w:p>
    <w:p>
      <w:pPr>
        <w:pStyle w:val="PreformattedText"/>
        <w:bidi w:val="0"/>
        <w:spacing w:before="0" w:after="0"/>
        <w:jc w:val="left"/>
        <w:rPr/>
      </w:pPr>
      <w:r>
        <w:rPr/>
        <w:t>uJadBTxCpVbkKWIULZiS1lMSyUdSasTn7Bw45x/q8ukErx/psuIx8Ir5nB4Yz/AKjx6T8kvklLBVmW</w:t>
      </w:r>
    </w:p>
    <w:p>
      <w:pPr>
        <w:pStyle w:val="PreformattedText"/>
        <w:bidi w:val="0"/>
        <w:spacing w:before="0" w:after="0"/>
        <w:jc w:val="left"/>
        <w:rPr/>
      </w:pPr>
      <w:r>
        <w:rPr/>
        <w:t>JFkETOtOiyXDs7NfhIWBZ9Y0qFuTcEe1AXtAJoSeNK/6q9JGI1g6aouacMnzwc0Prj59BRl8uuYyks</w:t>
      </w:r>
    </w:p>
    <w:p>
      <w:pPr>
        <w:pStyle w:val="PreformattedText"/>
        <w:bidi w:val="0"/>
        <w:spacing w:before="0" w:after="0"/>
        <w:jc w:val="left"/>
        <w:rPr/>
      </w:pPr>
      <w:r>
        <w:rPr/>
        <w:t>zRzRUVI8cdGqVFK5kOvTNkYJroiNXzR65Lut4VT1E39uFHUAIwqfkTj0I8qdbqqhiCSppWhpkV8/8A</w:t>
      </w:r>
    </w:p>
    <w:p>
      <w:pPr>
        <w:pStyle w:val="PreformattedText"/>
        <w:bidi w:val="0"/>
        <w:spacing w:before="0" w:after="0"/>
        <w:jc w:val="left"/>
        <w:rPr/>
      </w:pPr>
      <w:r>
        <w:rPr/>
        <w:t>D69I3O5EIlTHJ5pJH8rRVEKKwCmJmRZpJZlpzFSjh5F0MS11vx7djWul46YAqDn8wBQCvlU9MSMMxk</w:t>
      </w:r>
    </w:p>
    <w:p>
      <w:pPr>
        <w:pStyle w:val="PreformattedText"/>
        <w:bidi w:val="0"/>
        <w:spacing w:before="0" w:after="0"/>
        <w:jc w:val="left"/>
        <w:rPr/>
      </w:pPr>
      <w:r>
        <w:rPr/>
        <w:t>E4qrCn8yfT5faOgpTOsKicQ1J1BgkvhjM7zyRRDU0q1UQRIhCdKxGwLerUTYlU4GmjgaD5EnH2BcV+</w:t>
      </w:r>
    </w:p>
    <w:p>
      <w:pPr>
        <w:pStyle w:val="PreformattedText"/>
        <w:bidi w:val="0"/>
        <w:spacing w:before="0" w:after="0"/>
        <w:jc w:val="left"/>
        <w:rPr/>
      </w:pPr>
      <w:r>
        <w:rPr/>
        <w:t>fTEcus64TRwKEjP21LGnSQyU8s8vlndXRnsGQOskr30vHOVVDDIRYAg6gRy3591qhrpGfljp/vIq56</w:t>
      </w:r>
    </w:p>
    <w:p>
      <w:pPr>
        <w:pStyle w:val="PreformattedText"/>
        <w:bidi w:val="0"/>
        <w:spacing w:before="0" w:after="0"/>
        <w:jc w:val="left"/>
        <w:rPr/>
      </w:pPr>
      <w:r>
        <w:rPr/>
        <w:t>Lr3RvOLBYfKZPK5ELgsNjJ8jlpJqoU1PHT0MVRWSwwlI7SuaOmIaRQ1m4MnPG4mRUdi9SM4BGB6k9V</w:t>
      </w:r>
    </w:p>
    <w:p>
      <w:pPr>
        <w:pStyle w:val="PreformattedText"/>
        <w:bidi w:val="0"/>
        <w:spacing w:before="0" w:after="0"/>
        <w:jc w:val="left"/>
        <w:rPr/>
      </w:pPr>
      <w:r>
        <w:rPr/>
        <w:t>kDqyqalWA06iKV4Dh1pv7r3rlt77q3JvrI1tXV1O6s3m8rA0csaCT+O5SqiqaqHwh6tIKGCpCBC4WZ</w:t>
      </w:r>
    </w:p>
    <w:p>
      <w:pPr>
        <w:pStyle w:val="PreformattedText"/>
        <w:bidi w:val="0"/>
        <w:spacing w:before="0" w:after="0"/>
        <w:jc w:val="left"/>
        <w:rPr/>
      </w:pPr>
      <w:r>
        <w:rPr/>
        <w:t>lMaXsw9xnezGe4muCSHZiajHHyHpUdSVZoIYIoKCiqBSnn/wAX16mhpqXEw09LW0Qx0AnheCsiNdLk</w:t>
      </w:r>
    </w:p>
    <w:p>
      <w:pPr>
        <w:pStyle w:val="PreformattedText"/>
        <w:bidi w:val="0"/>
        <w:spacing w:before="0" w:after="0"/>
        <w:jc w:val="left"/>
        <w:rPr/>
      </w:pPr>
      <w:r>
        <w:rPr/>
        <w:t>KqgRJal6qno5Fq1p6UBVo5wfuIgiK6lYgWL1AGoA9Kicrg9KmlKVFHSVVGXysiyB1WryFLQytVUsVN</w:t>
      </w:r>
    </w:p>
    <w:p>
      <w:pPr>
        <w:pStyle w:val="PreformattedText"/>
        <w:bidi w:val="0"/>
        <w:spacing w:before="0" w:after="0"/>
        <w:jc w:val="left"/>
        <w:rPr/>
      </w:pPr>
      <w:r>
        <w:rPr/>
        <w:t>SU8SyxvDS1VU1XMJYJVlvURgLKxIcBxQpI7yFrkf6v9VOmySKgqK9CLsmhbGy1m6a+mmhkSWipsc70</w:t>
      </w:r>
    </w:p>
    <w:p>
      <w:pPr>
        <w:pStyle w:val="PreformattedText"/>
        <w:bidi w:val="0"/>
        <w:spacing w:before="0" w:after="0"/>
        <w:jc w:val="left"/>
        <w:rPr/>
      </w:pPr>
      <w:r>
        <w:rPr/>
        <w:t>Qnoc1u/JRSw0kQx8UkctbicTBTR1lSaKqjljlhjDKhkIOpKKWEcg1UrTj8v+K61ryB58f2evy6TeSr</w:t>
      </w:r>
    </w:p>
    <w:p>
      <w:pPr>
        <w:pStyle w:val="PreformattedText"/>
        <w:bidi w:val="0"/>
        <w:spacing w:before="0" w:after="0"/>
        <w:jc w:val="left"/>
        <w:rPr/>
      </w:pPr>
      <w:r>
        <w:rPr/>
        <w:t>ZNwTQferUtNHTCnnqpah8rNVJG8keRrspXU6ffPWVU7GR5GkM9WkTs+kt7bjYkqA+ckGn7f+K6saHg</w:t>
      </w:r>
    </w:p>
    <w:p>
      <w:pPr>
        <w:pStyle w:val="PreformattedText"/>
        <w:bidi w:val="0"/>
        <w:spacing w:before="0" w:after="0"/>
        <w:jc w:val="left"/>
        <w:rPr/>
      </w:pPr>
      <w:r>
        <w:rPr/>
        <w:t>PL/Uenuqhmgo5op6pHphWSVL0D1a1E9f9hSrPh9X3CrIkmM0pVpRzsKWABggJAPt4eIGKMKKR+wDi1</w:t>
      </w:r>
    </w:p>
    <w:p>
      <w:pPr>
        <w:pStyle w:val="PreformattedText"/>
        <w:bidi w:val="0"/>
        <w:spacing w:before="0" w:after="0"/>
        <w:jc w:val="left"/>
        <w:rPr/>
      </w:pPr>
      <w:r>
        <w:rPr/>
        <w:t>D/AIOmiq/Eozw/1f5+uM9s7SMaeol+1kCyZeWrjno5aRa4yVFLhJfvYlrHq8nkE11dS48NPIxvLIt/</w:t>
      </w:r>
    </w:p>
    <w:p>
      <w:pPr>
        <w:pStyle w:val="PreformattedText"/>
        <w:bidi w:val="0"/>
        <w:spacing w:before="0" w:after="0"/>
        <w:jc w:val="left"/>
        <w:rPr/>
      </w:pPr>
      <w:r>
        <w:rPr/>
        <w:t>dXdKr4Slq4AwPtYf4SOvIGDjUwBpjzH5/wCQ9RKfDZDcOawO18fSSZHL5TMLi9uYeio4sbW10lW3lp</w:t>
      </w:r>
    </w:p>
    <w:p>
      <w:pPr>
        <w:pStyle w:val="PreformattedText"/>
        <w:bidi w:val="0"/>
        <w:spacing w:before="0" w:after="0"/>
        <w:jc w:val="left"/>
        <w:rPr/>
      </w:pPr>
      <w:r>
        <w:rPr/>
        <w:t>kgWWJKKjlybyeRDVSrBTUlI7a1jl1i4TUrs0irGtfInHqMVJ+X7Ota3j/0NmJ+Y4/Op/1V6dt0VtMc</w:t>
      </w:r>
    </w:p>
    <w:p>
      <w:pPr>
        <w:pStyle w:val="PreformattedText"/>
        <w:bidi w:val="0"/>
        <w:spacing w:before="0" w:after="0"/>
        <w:jc w:val="left"/>
        <w:rPr/>
      </w:pPr>
      <w:r>
        <w:rPr/>
        <w:t>vgNtYaGKp2ztSeWoOdrYlnqdx7hWHRn87RV2RNVWYc5atBh+0maaCmp40aH/ACcsfbQKMyBaU+Y4+Z</w:t>
      </w:r>
    </w:p>
    <w:p>
      <w:pPr>
        <w:pStyle w:val="PreformattedText"/>
        <w:bidi w:val="0"/>
        <w:spacing w:before="0" w:after="0"/>
        <w:jc w:val="left"/>
        <w:rPr/>
      </w:pPr>
      <w:r>
        <w:rPr/>
        <w:t>x/nyOHXow+lmkxI3lXgPIelfUilemrHKtZJkEzVSWSlqYKb+HVfilerkehWrrPta2nEsEMUVH4vtw6</w:t>
      </w:r>
    </w:p>
    <w:p>
      <w:pPr>
        <w:pStyle w:val="PreformattedText"/>
        <w:bidi w:val="0"/>
        <w:spacing w:before="0" w:after="0"/>
        <w:jc w:val="left"/>
        <w:rPr/>
      </w:pPr>
      <w:r>
        <w:rPr/>
        <w:t>6KlXvZbraySRvIFfMXmRxP8Axfl6dbcY0iuBX8/T/P0xZYF6yLFVUcj1ErwJX5WokhrKmkxsUEdWah</w:t>
      </w:r>
    </w:p>
    <w:p>
      <w:pPr>
        <w:pStyle w:val="PreformattedText"/>
        <w:bidi w:val="0"/>
        <w:spacing w:before="0" w:after="0"/>
        <w:jc w:val="left"/>
        <w:rPr/>
      </w:pPr>
      <w:r>
        <w:rPr/>
        <w:t>Uo5FoRiqkCCM+VZPNDEENm0sNJGHYaT254/wCbzA/l1bUB3GnHpprMTlqaum3ZtrEZKizOOpYsZmMb</w:t>
      </w:r>
    </w:p>
    <w:p>
      <w:pPr>
        <w:pStyle w:val="PreformattedText"/>
        <w:bidi w:val="0"/>
        <w:spacing w:before="0" w:after="0"/>
        <w:jc w:val="left"/>
        <w:rPr/>
      </w:pPr>
      <w:r>
        <w:rPr/>
        <w:t>QrKMFufbkcr5SCjqwZFrIqrb+Mp/u8TUVGs/dDw+WG6e6+EgicmM4wDXz4+fHrb6yyAMKVz9ny+df5</w:t>
      </w:r>
    </w:p>
    <w:p>
      <w:pPr>
        <w:pStyle w:val="PreformattedText"/>
        <w:bidi w:val="0"/>
        <w:spacing w:before="0" w:after="0"/>
        <w:jc w:val="left"/>
        <w:rPr/>
      </w:pPr>
      <w:r>
        <w:rPr/>
        <w:t>dKbae58fl8KTt+TF1VNkaemrVeSuleSFsU2SxNflZ4HkdKWoqI5vtdTQPeX0rECTA7dzFq+kuYnJUq</w:t>
      </w:r>
    </w:p>
    <w:p>
      <w:pPr>
        <w:pStyle w:val="PreformattedText"/>
        <w:bidi w:val="0"/>
        <w:spacing w:before="0" w:after="0"/>
        <w:jc w:val="left"/>
        <w:rPr/>
      </w:pPr>
      <w:r>
        <w:rPr/>
        <w:t>cDiCMEH5eYPn1eOQyfUQFKEEHPyzg/4R1ByOQhijpsemPh8GNjpBSVTYqvV5RO0QZYa6WGpilE3jaF</w:t>
      </w:r>
    </w:p>
    <w:p>
      <w:pPr>
        <w:pStyle w:val="PreformattedText"/>
        <w:bidi w:val="0"/>
        <w:spacing w:before="0" w:after="0"/>
        <w:jc w:val="left"/>
        <w:rPr/>
      </w:pPr>
      <w:r>
        <w:rPr/>
        <w:t>KmdjM0cJh/cQ/ZxKIyG8GXOoRGta+v+r5dMNHVZ0NdLSAih9Bx/PjTj08bfrKmWnRaihgxEqtnKukq</w:t>
      </w:r>
    </w:p>
    <w:p>
      <w:pPr>
        <w:pStyle w:val="PreformattedText"/>
        <w:bidi w:val="0"/>
        <w:spacing w:before="0" w:after="0"/>
        <w:jc w:val="left"/>
        <w:rPr/>
      </w:pPr>
      <w:r>
        <w:rPr/>
        <w:t>aeWKjpxIpp3yWKxbgzy5cVdZJTyeMNO1ImqFDGivHC2s17E8KW6VXIFFqQGySfOn+Dq8ttaSLKZJKB</w:t>
      </w:r>
    </w:p>
    <w:p>
      <w:pPr>
        <w:pStyle w:val="PreformattedText"/>
        <w:bidi w:val="0"/>
        <w:spacing w:before="0" w:after="0"/>
        <w:jc w:val="left"/>
        <w:rPr/>
      </w:pPr>
      <w:r>
        <w:rPr/>
        <w:t>QGySKkUoPt/wAPXKrpKrJ1EdSmOo54aFZqypjeChpQKmrkrshIJapJY4KCIxU7zoAsc66lWRRJIqe3</w:t>
      </w:r>
    </w:p>
    <w:p>
      <w:pPr>
        <w:pStyle w:val="PreformattedText"/>
        <w:bidi w:val="0"/>
        <w:spacing w:before="0" w:after="0"/>
        <w:jc w:val="left"/>
        <w:rPr/>
      </w:pPr>
      <w:r>
        <w:rPr/>
        <w:t>rdmVCgTCZbHDpqTQxqzZbA/1Dj1hl8ybdP2lHDRQPTNFLV5b7ahr1WaMSmetgmpiKSXXMngddMsYJN</w:t>
      </w:r>
    </w:p>
    <w:p>
      <w:pPr>
        <w:pStyle w:val="PreformattedText"/>
        <w:bidi w:val="0"/>
        <w:spacing w:before="0" w:after="0"/>
        <w:jc w:val="left"/>
        <w:rPr/>
      </w:pPr>
      <w:r>
        <w:rPr/>
        <w:t>1ZvTuL/RZKAih/L5061NwjjBodQ/OnlX/UOgL3t211vsoxxz1EFRkoqailFDQRGuyZqDSwVMuPjp5h</w:t>
      </w:r>
    </w:p>
    <w:p>
      <w:pPr>
        <w:pStyle w:val="PreformattedText"/>
        <w:bidi w:val="0"/>
        <w:spacing w:before="0" w:after="0"/>
        <w:jc w:val="left"/>
        <w:rPr/>
      </w:pPr>
      <w:r>
        <w:rPr/>
        <w:t>ItHevjVJquPwtIrPHGFHmLsKFXudTUrjhT7fl07RmBCNitCfT5fb0WTdnbnYHYCSY3b2Jx+1cLHNUG</w:t>
      </w:r>
    </w:p>
    <w:p>
      <w:pPr>
        <w:pStyle w:val="PreformattedText"/>
        <w:bidi w:val="0"/>
        <w:spacing w:before="0" w:after="0"/>
        <w:jc w:val="left"/>
        <w:rPr/>
      </w:pPr>
      <w:r>
        <w:rPr/>
        <w:t>nmx2PH8WD1L1FT5amrkYpQSwtPIKdkUHSAA2sWNVddYCqRqFGrmuPL0H8+rojKGq2qnADBx6+p6XE3</w:t>
      </w:r>
    </w:p>
    <w:p>
      <w:pPr>
        <w:pStyle w:val="PreformattedText"/>
        <w:bidi w:val="0"/>
        <w:spacing w:before="0" w:after="0"/>
        <w:jc w:val="left"/>
        <w:rPr/>
      </w:pPr>
      <w:r>
        <w:rPr/>
        <w:t>UqY+HYmTr0r8o+T2nj8hkMrWVMqzTSzVOR8NZPkq3XVVEEEMIP8AuuEadEbSLqkZJGI5ReIa9uOHVh</w:t>
      </w:r>
    </w:p>
    <w:p>
      <w:pPr>
        <w:pStyle w:val="PreformattedText"/>
        <w:bidi w:val="0"/>
        <w:spacing w:before="0" w:after="0"/>
        <w:jc w:val="left"/>
        <w:rPr/>
      </w:pPr>
      <w:r>
        <w:rPr/>
        <w:t>LKrRuigAN+z/UehZoMJBh8JPXJSIMjjKrboWonp1k8MktRBPAahaMVNPDQiSmC+M6XexCkSm0ZgsRY</w:t>
      </w:r>
    </w:p>
    <w:p>
      <w:pPr>
        <w:pStyle w:val="PreformattedText"/>
        <w:bidi w:val="0"/>
        <w:spacing w:before="0" w:after="0"/>
        <w:jc w:val="left"/>
        <w:rPr/>
      </w:pPr>
      <w:r>
        <w:rPr/>
        <w:t>Rxh+0w/4B/m6RtJUyyMmfFpjzqeP7T0qoyJfvKpKYUtHTiU109GtRTw5GerjqWREljWbGTNI7CaReH</w:t>
      </w:r>
    </w:p>
    <w:p>
      <w:pPr>
        <w:pStyle w:val="PreformattedText"/>
        <w:bidi w:val="0"/>
        <w:spacing w:before="0" w:after="0"/>
        <w:jc w:val="left"/>
        <w:rPr/>
      </w:pPr>
      <w:r>
        <w:rPr/>
        <w:t>WBypNtPlsusRWg1APU/s9OrMkbSz1WooP2jz+fWBqiGiiFZOssr1WGhiikpZo4YPuKunoahaqlpGWj</w:t>
      </w:r>
    </w:p>
    <w:p>
      <w:pPr>
        <w:pStyle w:val="PreformattedText"/>
        <w:bidi w:val="0"/>
        <w:spacing w:before="0" w:after="0"/>
        <w:jc w:val="left"/>
        <w:rPr/>
      </w:pPr>
      <w:r>
        <w:rPr/>
        <w:t>pQah0WGZWDljIy6/IDNHWUBA9ZQaSeXTkZ1aKIR2+fl9v+HpYbpVU3ni5MnSQCq/uXtGfHVUOSGPhx</w:t>
      </w:r>
    </w:p>
    <w:p>
      <w:pPr>
        <w:pStyle w:val="PreformattedText"/>
        <w:bidi w:val="0"/>
        <w:spacing w:before="0" w:after="0"/>
        <w:jc w:val="left"/>
        <w:rPr/>
      </w:pPr>
      <w:r>
        <w:rPr/>
        <w:t>sT4WB6mfKTVVIaZamratZZ5Hjihp6chlp9LqJ3r/w/qYmTJ8Icfs9P9Q6Rbd4vgTq5A/Wb8x+XSCrp</w:t>
      </w:r>
    </w:p>
    <w:p>
      <w:pPr>
        <w:pStyle w:val="PreformattedText"/>
        <w:bidi w:val="0"/>
        <w:spacing w:before="0" w:after="0"/>
        <w:jc w:val="left"/>
        <w:rPr/>
      </w:pPr>
      <w:r>
        <w:rPr/>
        <w:t>zUVU1Rj6eNMZBVtQoIDRtmKX+EU0RjlpoZENVPG6soj/AGw1SI7aRcQxOBneW3ZlARkp+zNenTEkUN</w:t>
      </w:r>
    </w:p>
    <w:p>
      <w:pPr>
        <w:pStyle w:val="PreformattedText"/>
        <w:bidi w:val="0"/>
        <w:spacing w:before="0" w:after="0"/>
        <w:jc w:val="left"/>
        <w:rPr/>
      </w:pPr>
      <w:r>
        <w:rPr/>
        <w:t>xHUlq6vPzPDrLRRUNDlzDVSUVBAa+EVgo/LaENSyiX7MyUZlx1WrvJKiSlZPIXKMBeQl5ZQE0EeIGP</w:t>
      </w:r>
    </w:p>
    <w:p>
      <w:pPr>
        <w:pStyle w:val="PreformattedText"/>
        <w:bidi w:val="0"/>
        <w:spacing w:before="0" w:after="0"/>
        <w:jc w:val="left"/>
        <w:rPr/>
      </w:pPr>
      <w:r>
        <w:rPr/>
        <w:t>+x0sAJrjtK8D/OvU/P09P/BIKWBI0hpY6t66V6uCpyQhRHixOPnxksNLHJI2PVYpqxAI0vpWOKNgj2</w:t>
      </w:r>
    </w:p>
    <w:p>
      <w:pPr>
        <w:pStyle w:val="PreformattedText"/>
        <w:bidi w:val="0"/>
        <w:spacing w:before="0" w:after="0"/>
        <w:jc w:val="left"/>
        <w:rPr/>
      </w:pPr>
      <w:r>
        <w:rPr/>
        <w:t>FB4qtmTUCPSnn1YagYitNAr9tfL8vl0se5YUbf+UKxzyFqvbkrNV1eRpxWVsuzMUiipkr5aiaSojBj</w:t>
      </w:r>
    </w:p>
    <w:p>
      <w:pPr>
        <w:pStyle w:val="PreformattedText"/>
        <w:bidi w:val="0"/>
        <w:spacing w:before="0" w:after="0"/>
        <w:jc w:val="left"/>
        <w:rPr/>
      </w:pPr>
      <w:r>
        <w:rPr/>
        <w:t>UGpH7yKsbhW000S+ZaXSUfUxj4+X8/Th0WR0W3ugE0ospNPTNT9tekXIsBSGVJquleaqipaqhpqmiq</w:t>
      </w:r>
    </w:p>
    <w:p>
      <w:pPr>
        <w:pStyle w:val="PreformattedText"/>
        <w:bidi w:val="0"/>
        <w:spacing w:before="0" w:after="0"/>
        <w:jc w:val="left"/>
        <w:rPr/>
      </w:pPr>
      <w:r>
        <w:rPr/>
        <w:t>aiSjqKGZWo5hNGZcdT5CrgWnlg01KSsWu5lJAR6WBtqthXySfn5dKSa+MAKlkxjBqPP1PXQyFb5aBx</w:t>
      </w:r>
    </w:p>
    <w:p>
      <w:pPr>
        <w:pStyle w:val="PreformattedText"/>
        <w:bidi w:val="0"/>
        <w:spacing w:before="0" w:after="0"/>
        <w:jc w:val="left"/>
        <w:rPr/>
      </w:pPr>
      <w:r>
        <w:rPr/>
        <w:t>W0hqZ6iphemFFVAyVkk7tKtBOkkkqU8qNHHIkDyTSKpCCQq2m+hXluQo45p6daUskVuWPCgPDOOl9t</w:t>
      </w:r>
    </w:p>
    <w:p>
      <w:pPr>
        <w:pStyle w:val="PreformattedText"/>
        <w:bidi w:val="0"/>
        <w:spacing w:before="0" w:after="0"/>
        <w:jc w:val="left"/>
        <w:rPr/>
      </w:pPr>
      <w:r>
        <w:rPr/>
        <w:t>eSop9w7c/h9JLTT0259lU1FTqYKipnhnylBU0cFG8NNKc/G7wvUq6KXqJQQXaoUeJphpNvJWnbWp+X</w:t>
      </w:r>
    </w:p>
    <w:p>
      <w:pPr>
        <w:pStyle w:val="PreformattedText"/>
        <w:bidi w:val="0"/>
        <w:spacing w:before="0" w:after="0"/>
        <w:jc w:val="left"/>
        <w:rPr/>
      </w:pPr>
      <w:r>
        <w:rPr/>
        <w:t>meroS5mSpZqkY/wD5+XWHc89K25MjFQhsas24s+89GKCSmqhSruGrZMVTCqlyh87LUrIYlaRI5Uu0l</w:t>
      </w:r>
    </w:p>
    <w:p>
      <w:pPr>
        <w:pStyle w:val="PreformattedText"/>
        <w:bidi w:val="0"/>
        <w:spacing w:before="0" w:after="0"/>
        <w:jc w:val="left"/>
        <w:rPr/>
      </w:pPr>
      <w:r>
        <w:rPr/>
        <w:t>XInk9q5JUeVJFGWjP/ABfTFukqRyxyn4XFBx/LHp1jklyM9DVK0MM9LjDj4cx51gyFRUiac42KpiQU</w:t>
      </w:r>
    </w:p>
    <w:p>
      <w:pPr>
        <w:pStyle w:val="PreformattedText"/>
        <w:bidi w:val="0"/>
        <w:spacing w:before="0" w:after="0"/>
        <w:jc w:val="left"/>
        <w:rPr/>
      </w:pPr>
      <w:r>
        <w:rPr/>
        <w:t>vljpWpmeEF5h9zKoM7SzIEVKWrBUD4T0pOJl9SPyr5/7HTQ58TUlfFjaeGXB1s6rTw/dUxpY5zXBJc</w:t>
      </w:r>
    </w:p>
    <w:p>
      <w:pPr>
        <w:pStyle w:val="PreformattedText"/>
        <w:bidi w:val="0"/>
        <w:spacing w:before="0" w:after="0"/>
        <w:jc w:val="left"/>
        <w:rPr/>
      </w:pPr>
      <w:r>
        <w:rPr/>
        <w:t>jTVivSUMlPTql2kJafyRreVl8SqJNLzQggAMv+oH59MoWSO5yTpPn/AIR8uhB2rSVFPkGly1FLDT0/</w:t>
      </w:r>
    </w:p>
    <w:p>
      <w:pPr>
        <w:pStyle w:val="PreformattedText"/>
        <w:bidi w:val="0"/>
        <w:spacing w:before="0" w:after="0"/>
        <w:jc w:val="left"/>
        <w:rPr/>
      </w:pPr>
      <w:r>
        <w:rPr/>
        <w:t>Wu+oKuWp0QYyKb+GeOn81ZQT0/2rQwqI5hPVVNMxlCmEkrQmtmKvIgyc/Z9v+x01uHdbIy47lPqeNa</w:t>
      </w:r>
    </w:p>
    <w:p>
      <w:pPr>
        <w:pStyle w:val="PreformattedText"/>
        <w:bidi w:val="0"/>
        <w:spacing w:before="0" w:after="0"/>
        <w:jc w:val="left"/>
        <w:rPr/>
      </w:pPr>
      <w:r>
        <w:rPr/>
        <w:t>Aep9emHFim/heQqnijdjS5bEK8lbCZq8LSMKI0UWRjNbXy1kKlZ5ZJYWiiSMSSRswgLOgmFiAKKQP9</w:t>
      </w:r>
    </w:p>
    <w:p>
      <w:pPr>
        <w:pStyle w:val="PreformattedText"/>
        <w:bidi w:val="0"/>
        <w:spacing w:before="0" w:after="0"/>
        <w:jc w:val="left"/>
        <w:rPr/>
      </w:pPr>
      <w:r>
        <w:rPr/>
        <w:t>Q6Ws/wCpGCDqYfb+0/L+fl1ixiZGT71MfQNJkc5Ry1c1LVU8s6vjsXt+WsqqmGuq5KOSomp6LHu7oH</w:t>
      </w:r>
    </w:p>
    <w:p>
      <w:pPr>
        <w:pStyle w:val="PreformattedText"/>
        <w:bidi w:val="0"/>
        <w:spacing w:before="0" w:after="0"/>
        <w:jc w:val="left"/>
        <w:rPr/>
      </w:pPr>
      <w:r>
        <w:rPr/>
        <w:t>p5RHrjLQry9JhQxny63GBVqevXe2MfUVldkKbCNUVNQ23akRU5FNklqKijxtXVvNP9gqzVFNLig5Eh</w:t>
      </w:r>
    </w:p>
    <w:p>
      <w:pPr>
        <w:pStyle w:val="PreformattedText"/>
        <w:bidi w:val="0"/>
        <w:spacing w:before="0" w:after="0"/>
        <w:jc w:val="left"/>
        <w:rPr/>
      </w:pPr>
      <w:r>
        <w:rPr/>
        <w:t>gSOBhrZqUKZmfkfELE0ofPpsKA8ukYP+Dp/wtPUY3YObxkkMFUlX2Ji52L09TUL9jFtirmosVLUVEU</w:t>
      </w:r>
    </w:p>
    <w:p>
      <w:pPr>
        <w:pStyle w:val="PreformattedText"/>
        <w:bidi w:val="0"/>
        <w:spacing w:before="0" w:after="0"/>
        <w:jc w:val="left"/>
        <w:rPr/>
      </w:pPr>
      <w:r>
        <w:rPr/>
        <w:t>kkFcauZgAskk1UgDhFjZqv2641Qs3zHSCOq7jEv4Fif+ZFf8lDTpLR1McUqyT1dO9I81bST4rzSUtV</w:t>
      </w:r>
    </w:p>
    <w:p>
      <w:pPr>
        <w:pStyle w:val="PreformattedText"/>
        <w:bidi w:val="0"/>
        <w:spacing w:before="0" w:after="0"/>
        <w:jc w:val="left"/>
        <w:rPr/>
      </w:pPr>
      <w:r>
        <w:rPr/>
        <w:t>O9SzyY+rhemWf7vGCvp9NWA5PlKWeqVi3thhWlOH+qnRoGCsePCvTpXVCySyOlW61VfkqCsyAqKWNR</w:t>
      </w:r>
    </w:p>
    <w:p>
      <w:pPr>
        <w:pStyle w:val="PreformattedText"/>
        <w:bidi w:val="0"/>
        <w:spacing w:before="0" w:after="0"/>
        <w:jc w:val="left"/>
        <w:rPr/>
      </w:pPr>
      <w:r>
        <w:rPr/>
        <w:t>Cs6MlPmKGKsqIJZaiIU7AOXjYKNKOqkRe3VBEXafSv+fppmDSrq40657vjbJU0VJC4mmo9veKlqqOe</w:t>
      </w:r>
    </w:p>
    <w:p>
      <w:pPr>
        <w:pStyle w:val="PreformattedText"/>
        <w:bidi w:val="0"/>
        <w:spacing w:before="0" w:after="0"/>
        <w:jc w:val="left"/>
        <w:rPr/>
      </w:pPr>
      <w:r>
        <w:rPr/>
        <w:t>pVJFozGa6qqaWqionEczgeY1HiFNb9iCJGErbkxCtGqT/L/Y+3reWnqR2gD8/wDZ6dt/LSSb5nM0MD</w:t>
      </w:r>
    </w:p>
    <w:p>
      <w:pPr>
        <w:pStyle w:val="PreformattedText"/>
        <w:bidi w:val="0"/>
        <w:spacing w:before="0" w:after="0"/>
        <w:jc w:val="left"/>
        <w:rPr/>
      </w:pPr>
      <w:r>
        <w:rPr/>
        <w:t>Grw216uaRqipo46zz7cxzT0lPSmmphFkSsfliiWGD7yRTMVqgwkkajdpau5B8vlQeXVUQW6GNMZJ9c</w:t>
      </w:r>
    </w:p>
    <w:p>
      <w:pPr>
        <w:pStyle w:val="PreformattedText"/>
        <w:bidi w:val="0"/>
        <w:spacing w:before="0" w:after="0"/>
        <w:jc w:val="left"/>
        <w:rPr/>
      </w:pPr>
      <w:r>
        <w:rPr/>
        <w:t>nz+zPSbhllogtJQO1PJX1n3NFkXp4r10VDMZ0qKoPOlFj6Zp5zUTuX0ByNbwEaTbxCBgU9eriPUe41</w:t>
      </w:r>
    </w:p>
    <w:p>
      <w:pPr>
        <w:pStyle w:val="PreformattedText"/>
        <w:bidi w:val="0"/>
        <w:spacing w:before="0" w:after="0"/>
        <w:jc w:val="left"/>
        <w:rPr/>
      </w:pPr>
      <w:r>
        <w:rPr/>
        <w:t>HTZFPSmuyWFrKatqq7GUmQoBBMC09Pi5lp562WDw0/lqK93JmgWa0Y1AlHis3tttVePVh4eR07YmSX</w:t>
      </w:r>
    </w:p>
    <w:p>
      <w:pPr>
        <w:pStyle w:val="PreformattedText"/>
        <w:bidi w:val="0"/>
        <w:spacing w:before="0" w:after="0"/>
        <w:jc w:val="left"/>
        <w:rPr/>
      </w:pPr>
      <w:r>
        <w:rPr/>
        <w:t>I7Q3RAs0lOsSbKyNPUrHFHkUjps7V4eSanaN6ilirvHWO71Ebor0yKpZQAnuuohkHWigbFOkaipPcV</w:t>
      </w:r>
    </w:p>
    <w:p>
      <w:pPr>
        <w:pStyle w:val="PreformattedText"/>
        <w:bidi w:val="0"/>
        <w:spacing w:before="0" w:after="0"/>
        <w:jc w:val="left"/>
        <w:rPr/>
      </w:pPr>
      <w:r>
        <w:rPr/>
        <w:t>FWqyR0E0blgZngtLHGKhlpzFNVSVHiCyOgV5VLCzqzH3YefTlKeQp1yq6+ryEwYOaMzRQtSO8Hiajh</w:t>
      </w:r>
    </w:p>
    <w:p>
      <w:pPr>
        <w:pStyle w:val="PreformattedText"/>
        <w:bidi w:val="0"/>
        <w:spacing w:before="0" w:after="0"/>
        <w:jc w:val="left"/>
        <w:rPr/>
      </w:pPr>
      <w:r>
        <w:rPr/>
        <w:t>oWjao1zrPHTUdFVQxMjxxBo/GwS0TX97wOHWiSckZ6Xu1KKWeepwPiED7uwmSplaCDywCvmCZbFzOs</w:t>
      </w:r>
    </w:p>
    <w:p>
      <w:pPr>
        <w:pStyle w:val="PreformattedText"/>
        <w:bidi w:val="0"/>
        <w:spacing w:before="0" w:after="0"/>
        <w:jc w:val="left"/>
        <w:rPr/>
      </w:pPr>
      <w:r>
        <w:rPr/>
        <w:t>zrIFx9bQqqu5KpG7X8lgPesgdUc4qBwPSQqMfSR1iVUca1lPOlYZaBpZ44Az4+KWpnnqKpIWSMS1LC</w:t>
      </w:r>
    </w:p>
    <w:p>
      <w:pPr>
        <w:pStyle w:val="PreformattedText"/>
        <w:bidi w:val="0"/>
        <w:spacing w:before="0" w:after="0"/>
        <w:jc w:val="left"/>
        <w:rPr/>
      </w:pPr>
      <w:r>
        <w:rPr/>
        <w:t>KOQaWKqvpA92p59WDYyOlR1P2T2D8eN8ba7b6h3nk9n772tlaepoN042aopoJ8fGErBg81TU7L9xi6</w:t>
      </w:r>
    </w:p>
    <w:p>
      <w:pPr>
        <w:pStyle w:val="PreformattedText"/>
        <w:bidi w:val="0"/>
        <w:spacing w:before="0" w:after="0"/>
        <w:jc w:val="left"/>
        <w:rPr/>
      </w:pPr>
      <w:r>
        <w:rPr/>
        <w:t>iRUSeiqvJSTg35v70QaZpQ9b7W8j1uffy2/wCar1384KCh603+mF6y+VWPxi1lTsuHy4/avb2PpoFa</w:t>
      </w:r>
    </w:p>
    <w:p>
      <w:pPr>
        <w:pStyle w:val="PreformattedText"/>
        <w:bidi w:val="0"/>
        <w:spacing w:before="0" w:after="0"/>
        <w:jc w:val="left"/>
        <w:rPr/>
      </w:pPr>
      <w:r>
        <w:rPr/>
        <w:t>r3R1U9cw05mKzNlNua3noWu9MZaaxXyKNXb8P+DpqQ0weP8Ah/2erfYXOm17WNiLWI+lhzbm/tauPP</w:t>
      </w:r>
    </w:p>
    <w:p>
      <w:pPr>
        <w:pStyle w:val="PreformattedText"/>
        <w:bidi w:val="0"/>
        <w:spacing w:before="0" w:after="0"/>
        <w:jc w:val="left"/>
        <w:rPr/>
      </w:pPr>
      <w:r>
        <w:rPr/>
        <w:t>pKeHUtJitvrwbcEW/H1P1+vu46px6eKTIupA1C/wDhxyRb6fU+7g8em2GRjHSnpa9ZLXJH+F/yP9v9</w:t>
      </w:r>
    </w:p>
    <w:p>
      <w:pPr>
        <w:pStyle w:val="PreformattedText"/>
        <w:bidi w:val="0"/>
        <w:spacing w:before="0" w:after="0"/>
        <w:jc w:val="left"/>
        <w:rPr/>
      </w:pPr>
      <w:r>
        <w:rPr/>
        <w:t>PbwPkR1UjFaY6foZxcG9wR/Xi5H4/p/xPu4GMdaOaY6nB/ILXvYc3H1/ofdh516oR1//1t2qevFiQ3</w:t>
      </w:r>
    </w:p>
    <w:p>
      <w:pPr>
        <w:pStyle w:val="PreformattedText"/>
        <w:bidi w:val="0"/>
        <w:spacing w:before="0" w:after="0"/>
        <w:jc w:val="left"/>
        <w:rPr/>
      </w:pPr>
      <w:r>
        <w:rPr/>
        <w:t>4+p/3r22TTp0Dpiq69bE6uP95/2/v2Pz60RTpL1dSrH6/VgeD/AEH+w5t7uvGvTLjB67gqF454/P5H</w:t>
      </w:r>
    </w:p>
    <w:p>
      <w:pPr>
        <w:pStyle w:val="PreformattedText"/>
        <w:bidi w:val="0"/>
        <w:spacing w:before="0" w:after="0"/>
        <w:jc w:val="left"/>
        <w:rPr/>
      </w:pPr>
      <w:r>
        <w:rPr/>
        <w:t>P+Pt9adJXHE9P9LVKADq+thf/ibe3lHz6YPmB0/wVYt+oWsbf4f4j+vtzPDpvgesrVI/1X+xv/X+nv</w:t>
      </w:r>
    </w:p>
    <w:p>
      <w:pPr>
        <w:pStyle w:val="PreformattedText"/>
        <w:bidi w:val="0"/>
        <w:spacing w:before="0" w:after="0"/>
        <w:jc w:val="left"/>
        <w:rPr/>
      </w:pPr>
      <w:r>
        <w:rPr/>
        <w:t>2evV+XUSWp4+v+xP1t/j/gPdGOOHVgPLpqnqL3/wBjzf8APtOx6fQGnTLLL6x9P974vz7YY9KVGOPT</w:t>
      </w:r>
    </w:p>
    <w:p>
      <w:pPr>
        <w:pStyle w:val="PreformattedText"/>
        <w:bidi w:val="0"/>
        <w:spacing w:before="0" w:after="0"/>
        <w:jc w:val="left"/>
        <w:rPr/>
      </w:pPr>
      <w:r>
        <w:rPr/>
        <w:t>lQSesc/0P++v9PegenVGaU6WlC444/p+Rb/W/wBj72OrfZ0oVb0i39P94H5/2PvZ68OPWN2/25/r/T</w:t>
      </w:r>
    </w:p>
    <w:p>
      <w:pPr>
        <w:pStyle w:val="PreformattedText"/>
        <w:bidi w:val="0"/>
        <w:spacing w:before="0" w:after="0"/>
        <w:jc w:val="left"/>
        <w:rPr/>
      </w:pPr>
      <w:r>
        <w:rPr/>
        <w:t>/e+B7qf5dWyemqrbg2+v8Arf77+ntpqY6uDx6SORfhv6nn/fH/AGPts9X8ukbO13AJH15/p9f+I93j</w:t>
      </w:r>
    </w:p>
    <w:p>
      <w:pPr>
        <w:pStyle w:val="PreformattedText"/>
        <w:bidi w:val="0"/>
        <w:spacing w:before="0" w:after="0"/>
        <w:jc w:val="left"/>
        <w:rPr/>
      </w:pPr>
      <w:r>
        <w:rPr/>
        <w:t>wek7mvU6Fv02/pf/AIj/AF/apekpPTgH9Nwf96H+H0/F/eyOq9NNa3DfUn8fQf7b/D22etjPEdI7IP</w:t>
      </w:r>
    </w:p>
    <w:p>
      <w:pPr>
        <w:pStyle w:val="PreformattedText"/>
        <w:bidi w:val="0"/>
        <w:spacing w:before="0" w:after="0"/>
        <w:jc w:val="left"/>
        <w:rPr/>
      </w:pPr>
      <w:r>
        <w:rPr/>
        <w:t>w35PI4uL/1I+lvbTefVuqPf+FAfez9Ifyvu66HH1dRS7m70zW0+j9vPSEic0+4ckuW3RIGV1dIYsDi</w:t>
      </w:r>
    </w:p>
    <w:p>
      <w:pPr>
        <w:pStyle w:val="PreformattedText"/>
        <w:bidi w:val="0"/>
        <w:spacing w:before="0" w:after="0"/>
        <w:jc w:val="left"/>
        <w:rPr/>
      </w:pPr>
      <w:r>
        <w:rPr/>
        <w:t>WDsL/wCcAIIPv0XFjXgP8PW1ALIpGCevm3GVpajTEimOA6CbpIkgQBVaRAFJ1j8/8U9ujA6UnJNOHS</w:t>
      </w:r>
    </w:p>
    <w:p>
      <w:pPr>
        <w:pStyle w:val="PreformattedText"/>
        <w:bidi w:val="0"/>
        <w:spacing w:before="0" w:after="0"/>
        <w:jc w:val="left"/>
        <w:rPr/>
      </w:pPr>
      <w:r>
        <w:rPr/>
        <w:t>hrGJqIKKGFZIqOmWOFfOpjmlKhqwkhvDIsc8n7jgXAFj7uD5jpv4W6SeYRY0q44nluyyqyqqgENbUj</w:t>
      </w:r>
    </w:p>
    <w:p>
      <w:pPr>
        <w:pStyle w:val="PreformattedText"/>
        <w:bidi w:val="0"/>
        <w:spacing w:before="0" w:after="0"/>
        <w:jc w:val="left"/>
        <w:rPr/>
      </w:pPr>
      <w:r>
        <w:rPr/>
        <w:t>yj1LoVQVAFibX92PDrZ6g00jVWPUrNII4IVWJA5a7cAP4zfkG5b8fgn3XqhPE9KLDNbOUcpaRY6aCW</w:t>
      </w:r>
    </w:p>
    <w:p>
      <w:pPr>
        <w:pStyle w:val="PreformattedText"/>
        <w:bidi w:val="0"/>
        <w:spacing w:before="0" w:after="0"/>
        <w:jc w:val="left"/>
        <w:rPr/>
      </w:pPr>
      <w:r>
        <w:rPr/>
        <w:t>sWOJGKs1LTSu7oEeJlJdRwSD79149QSql2qHaXTKJpIfGoEqO50lnXU1mErXbUPz791vrDKVKOCREb</w:t>
      </w:r>
    </w:p>
    <w:p>
      <w:pPr>
        <w:pStyle w:val="PreformattedText"/>
        <w:bidi w:val="0"/>
        <w:spacing w:before="0" w:after="0"/>
        <w:jc w:val="left"/>
        <w:rPr/>
      </w:pPr>
      <w:r>
        <w:rPr/>
        <w:t>s0a63Z28YsfJq9BS/wBODYnnj37rXHgOptWWjw2FpjLE6acjXlE1eo1FQqJCGtpBKxEXX8+/dep8um</w:t>
      </w:r>
    </w:p>
    <w:p>
      <w:pPr>
        <w:pStyle w:val="PreformattedText"/>
        <w:bidi w:val="0"/>
        <w:spacing w:before="0" w:after="0"/>
        <w:jc w:val="left"/>
        <w:rPr/>
      </w:pPr>
      <w:r>
        <w:rPr/>
        <w:t>qRHkg8jl3UMEjQBdYYAOxY2ViYwbX9Ra349+69U9OmCSOOtrKqV5EGPw2UqUXUp/ygU7QR+piqEiSf</w:t>
      </w:r>
    </w:p>
    <w:p>
      <w:pPr>
        <w:pStyle w:val="PreformattedText"/>
        <w:bidi w:val="0"/>
        <w:spacing w:before="0" w:after="0"/>
        <w:jc w:val="left"/>
        <w:rPr/>
      </w:pPr>
      <w:r>
        <w:rPr/>
        <w:t>j6jjjn349e6gUziNrSU+sJEVfzRP4KZ+FV4vE2pmD/k+kN+PfuvdPm3FMlcZWRft4zWV08hV2jEGPi</w:t>
      </w:r>
    </w:p>
    <w:p>
      <w:pPr>
        <w:pStyle w:val="PreformattedText"/>
        <w:bidi w:val="0"/>
        <w:spacing w:before="0" w:after="0"/>
        <w:jc w:val="left"/>
        <w:rPr/>
      </w:pPr>
      <w:r>
        <w:rPr/>
        <w:t>aUkeNlKwCfQGI06Wsfejkde6boLtC0so1SlxUF5ZSvhRZC81IroLtVVCj0qRc/UXIt731vrm/hWRBK</w:t>
      </w:r>
    </w:p>
    <w:p>
      <w:pPr>
        <w:pStyle w:val="PreformattedText"/>
        <w:bidi w:val="0"/>
        <w:spacing w:before="0" w:after="0"/>
        <w:jc w:val="left"/>
        <w:rPr/>
      </w:pPr>
      <w:r>
        <w:rPr/>
        <w:t>IpWZTJMwqJXAMgbxa5QFSF21gOLWOm39ffvn1uh416ca6HxYzGUoMhkjhly2R/YWPQav9nHRzFgrTt</w:t>
      </w:r>
    </w:p>
    <w:p>
      <w:pPr>
        <w:pStyle w:val="PreformattedText"/>
        <w:bidi w:val="0"/>
        <w:spacing w:before="0" w:after="0"/>
        <w:jc w:val="left"/>
        <w:rPr/>
      </w:pPr>
      <w:r>
        <w:rPr/>
        <w:t>Hj0UBGLXL6hxz7359aHGvUeNJGSOM1BbyeGSpidlR/t7lw0FYSVSK63YqL6uLke/dexXrGsjq888Tr</w:t>
      </w:r>
    </w:p>
    <w:p>
      <w:pPr>
        <w:pStyle w:val="PreformattedText"/>
        <w:bidi w:val="0"/>
        <w:spacing w:before="0" w:after="0"/>
        <w:jc w:val="left"/>
        <w:rPr/>
      </w:pPr>
      <w:r>
        <w:rPr/>
        <w:t>K0wWV5LozQXe9P4UkRdcqozKVF9Z+vv3W6Yp5dPm4kfFGgxMsphfA0sMMog/e1V1c7V9bUeKRRDcPN</w:t>
      </w:r>
    </w:p>
    <w:p>
      <w:pPr>
        <w:pStyle w:val="PreformattedText"/>
        <w:bidi w:val="0"/>
        <w:spacing w:before="0" w:after="0"/>
        <w:jc w:val="left"/>
        <w:rPr/>
      </w:pPr>
      <w:r>
        <w:rPr/>
        <w:t>Gjg3uYyB9Le9fl1Vc5p0lG0NDTrpRWqkcnWZGBnZyolgLcgot1UAn1D6ce99XPz6mBAwAjYO0zLB5F</w:t>
      </w:r>
    </w:p>
    <w:p>
      <w:pPr>
        <w:pStyle w:val="PreformattedText"/>
        <w:bidi w:val="0"/>
        <w:spacing w:before="0" w:after="0"/>
        <w:jc w:val="left"/>
        <w:rPr/>
      </w:pPr>
      <w:r>
        <w:rPr/>
        <w:t>jeCGZaZdJdgXDpIXGp7ixcHi1vfvXrR6caGnSChy2RLP5NceFo/GUikiFUTJX1LSW0tD9nDpLMdR8n</w:t>
      </w:r>
    </w:p>
    <w:p>
      <w:pPr>
        <w:pStyle w:val="PreformattedText"/>
        <w:bidi w:val="0"/>
        <w:spacing w:before="0" w:after="0"/>
        <w:jc w:val="left"/>
        <w:rPr/>
      </w:pPr>
      <w:r>
        <w:rPr/>
        <w:t>4P116dVJzTpNyNeNBBAUhs7oIjqmlphLpkaWONxGhQK30tcN/j791bqOXK3KM0asLtrYPM6ykkCMaS</w:t>
      </w:r>
    </w:p>
    <w:p>
      <w:pPr>
        <w:pStyle w:val="PreformattedText"/>
        <w:bidi w:val="0"/>
        <w:spacing w:before="0" w:after="0"/>
        <w:jc w:val="left"/>
        <w:rPr/>
      </w:pPr>
      <w:r>
        <w:rPr/>
        <w:t>BHoFvwSR+Pfuq8ep+HQS12LQodRrKNPGoEiaUqYDeaO120xlr6RdiRb348Ovdd1viTL1IXQEfLVIkZ</w:t>
      </w:r>
    </w:p>
    <w:p>
      <w:pPr>
        <w:pStyle w:val="PreformattedText"/>
        <w:bidi w:val="0"/>
        <w:spacing w:before="0" w:after="0"/>
        <w:jc w:val="left"/>
        <w:rPr/>
      </w:pPr>
      <w:r>
        <w:rPr/>
        <w:t>ZS0k16iVUHjAkKMSoY3YlCLH+vv3XuoFSDLPEHYOzLcGnVgZBrYMJABr1cE601C3JPv3XuvRhFqKCW</w:t>
      </w:r>
    </w:p>
    <w:p>
      <w:pPr>
        <w:pStyle w:val="PreformattedText"/>
        <w:bidi w:val="0"/>
        <w:spacing w:before="0" w:after="0"/>
        <w:jc w:val="left"/>
        <w:rPr/>
      </w:pPr>
      <w:r>
        <w:rPr/>
        <w:t>bSIvJSkaXUxsBUEax5WbyuIxpJ4NuD7917rLl9MeSysQLOXyFUQkcbqsSJUvdVYgHTIpAIIGgAFT+P</w:t>
      </w:r>
    </w:p>
    <w:p>
      <w:pPr>
        <w:pStyle w:val="PreformattedText"/>
        <w:bidi w:val="0"/>
        <w:spacing w:before="0" w:after="0"/>
        <w:jc w:val="left"/>
        <w:rPr/>
      </w:pPr>
      <w:r>
        <w:rPr/>
        <w:t>fuveXWBnknnSWVVNhKqxsrOzxwMqlJHi0EFI/+Sh7914dSaGRBBmkRFDNiapJmZyfD45KdlKguF8ll</w:t>
      </w:r>
    </w:p>
    <w:p>
      <w:pPr>
        <w:pStyle w:val="PreformattedText"/>
        <w:bidi w:val="0"/>
        <w:spacing w:before="0" w:after="0"/>
        <w:jc w:val="left"/>
        <w:rPr/>
      </w:pPr>
      <w:r>
        <w:rPr/>
        <w:t>4YEEAlbH6HXp1sZr1GlHhOqbUGEh1ixI0leElRbqo/OkgD3vrXUaSJ4Zbm4Zp4jpf0rYEMH1hioSx4</w:t>
      </w:r>
    </w:p>
    <w:p>
      <w:pPr>
        <w:pStyle w:val="PreformattedText"/>
        <w:bidi w:val="0"/>
        <w:spacing w:before="0" w:after="0"/>
        <w:jc w:val="left"/>
        <w:rPr/>
      </w:pPr>
      <w:r>
        <w:rPr/>
        <w:t>IIFr+/dWx05VsbaMSpiIP8Mo4I3flQZJJXDRMQtwwY6X1E2BHH0GutUx1CZGj1rCZF8TzB3VQ0YUeN</w:t>
      </w:r>
    </w:p>
    <w:p>
      <w:pPr>
        <w:pStyle w:val="PreformattedText"/>
        <w:bidi w:val="0"/>
        <w:spacing w:before="0" w:after="0"/>
        <w:jc w:val="left"/>
        <w:rPr/>
      </w:pPr>
      <w:r>
        <w:rPr/>
        <w:t>A6qVV/Iz/QC/B/H197691LhWI4fLsHJib+GGWIOolBjqpP8AO+otEkrNZP1c/wCHv3n1qvz6TsoXSg</w:t>
      </w:r>
    </w:p>
    <w:p>
      <w:pPr>
        <w:pStyle w:val="PreformattedText"/>
        <w:bidi w:val="0"/>
        <w:spacing w:before="0" w:after="0"/>
        <w:jc w:val="left"/>
        <w:rPr/>
      </w:pPr>
      <w:r>
        <w:rPr/>
        <w:t>9N/tHChUYWcC2mzC0hC/VvV9Pqfx7169+eeocqMISrFdeiOMyagJYEMnoY8Emy8ki45ufes9b6YgHa</w:t>
      </w:r>
    </w:p>
    <w:p>
      <w:pPr>
        <w:pStyle w:val="PreformattedText"/>
        <w:bidi w:val="0"/>
        <w:spacing w:before="0" w:after="0"/>
        <w:jc w:val="left"/>
        <w:rPr/>
      </w:pPr>
      <w:r>
        <w:rPr/>
        <w:t>oUgs6iVQraNOoGQA2K8vqawNyQSSP9f1Otjhw6n4JPJXpE2k6qsKyhSoS8unk/W/+8f193QdwqOtnA</w:t>
      </w:r>
    </w:p>
    <w:p>
      <w:pPr>
        <w:pStyle w:val="PreformattedText"/>
        <w:bidi w:val="0"/>
        <w:spacing w:before="0" w:after="0"/>
        <w:jc w:val="left"/>
        <w:rPr/>
      </w:pPr>
      <w:r>
        <w:rPr/>
        <w:t>x6dHo63+Q/f3xJ7Sx/Yfx97OznW2b3lsfH4jOz4yHHV+JztBiauWm/he4MLmKOvxGZhpawpNCXiYwy</w:t>
      </w:r>
    </w:p>
    <w:p>
      <w:pPr>
        <w:pStyle w:val="PreformattedText"/>
        <w:bidi w:val="0"/>
        <w:spacing w:before="0" w:after="0"/>
        <w:jc w:val="left"/>
        <w:rPr/>
      </w:pPr>
      <w:r>
        <w:rPr/>
        <w:t>Hhhc3futrsNw8KO9tVeIZFfI+oPEdJILqVVkeOTuBP8Aq/Z07747o7V7631l+0u7N+7p7O7FzcFBQZ</w:t>
      </w:r>
    </w:p>
    <w:p>
      <w:pPr>
        <w:pStyle w:val="PreformattedText"/>
        <w:bidi w:val="0"/>
        <w:spacing w:before="0" w:after="0"/>
        <w:jc w:val="left"/>
        <w:rPr/>
      </w:pPr>
      <w:r>
        <w:rPr/>
        <w:t>Xde6qiPI1k9FjaRkw+HoqeBKKhosbjqSUpR01ElPBTAN+3ZixEdjbWtnbx29pCsdupNFXAzn/UfLor</w:t>
      </w:r>
    </w:p>
    <w:p>
      <w:pPr>
        <w:pStyle w:val="PreformattedText"/>
        <w:bidi w:val="0"/>
        <w:spacing w:before="0" w:after="0"/>
        <w:jc w:val="left"/>
        <w:rPr/>
      </w:pPr>
      <w:r>
        <w:rPr/>
        <w:t>uJZHbVIxLU4nJ/1f4ep2Pq2Ef22mFImglIdaZ5WVpIgsIZUUys7XLOdMrqRcfT2YI4ppJx/q/wBRH7</w:t>
      </w:r>
    </w:p>
    <w:p>
      <w:pPr>
        <w:pStyle w:val="PreformattedText"/>
        <w:bidi w:val="0"/>
        <w:spacing w:before="0" w:after="0"/>
        <w:jc w:val="left"/>
        <w:rPr/>
      </w:pPr>
      <w:r>
        <w:rPr/>
        <w:t>Oi4gZboQetOr+xu497ba6x6r2XuDsrf+96mWj2vtLaOGmyW4s9LQU/3VcsUKMlGlNi4Imnq6udaWGO</w:t>
      </w:r>
    </w:p>
    <w:p>
      <w:pPr>
        <w:pStyle w:val="PreformattedText"/>
        <w:bidi w:val="0"/>
        <w:spacing w:before="0" w:after="0"/>
        <w:jc w:val="left"/>
        <w:rPr/>
      </w:pPr>
      <w:r>
        <w:rPr/>
        <w:t>nj1PKij21dX1nY273F7ceFCvEnzPkB5lj5AZPDpTa2kt5KIbddUnnTFB5kngAPMnA6GT5J/DT5KfEm</w:t>
      </w:r>
    </w:p>
    <w:p>
      <w:pPr>
        <w:pStyle w:val="PreformattedText"/>
        <w:bidi w:val="0"/>
        <w:spacing w:before="0" w:after="0"/>
        <w:jc w:val="left"/>
        <w:rPr/>
      </w:pPr>
      <w:r>
        <w:rPr/>
        <w:t>fa9L8iemt1dZPvWkrp9pZWprMRmcFnZqQpUV+3sfl9t5PK44bn2/riesxzVTVUEMikJobWS/bt72ze</w:t>
      </w:r>
    </w:p>
    <w:p>
      <w:pPr>
        <w:pStyle w:val="PreformattedText"/>
        <w:bidi w:val="0"/>
        <w:spacing w:before="0" w:after="0"/>
        <w:jc w:val="left"/>
        <w:rPr/>
      </w:pPr>
      <w:r>
        <w:rPr/>
        <w:t>DL+7roP4YFRQqRq4fEOH2cDUHpVe7PebcqSTgGJmIBBDCq4INOBPEfxDI6KHNJEaaqE0gYyVMaQxoA</w:t>
      </w:r>
    </w:p>
    <w:p>
      <w:pPr>
        <w:pStyle w:val="PreformattedText"/>
        <w:bidi w:val="0"/>
        <w:spacing w:before="0" w:after="0"/>
        <w:jc w:val="left"/>
        <w:rPr/>
      </w:pPr>
      <w:r>
        <w:rPr/>
        <w:t>sRkLyOZJYyuimRp1GmNoUZJLnXyR7NOB+IU/y/5v8AAei8DNNPSeqDBBqQs3733MbxlfGsEhW8tTFe</w:t>
      </w:r>
    </w:p>
    <w:p>
      <w:pPr>
        <w:pStyle w:val="PreformattedText"/>
        <w:bidi w:val="0"/>
        <w:spacing w:before="0" w:after="0"/>
        <w:jc w:val="left"/>
        <w:rPr/>
      </w:pPr>
      <w:r>
        <w:rPr/>
        <w:t>WcPG6lo3TyOVDAhAPetRWucH/V+f+o9XA1Ur0k8jOT44ZfUhLThEkKF0Y6CY+EU6YTpmYqhA9Jvpv7</w:t>
      </w:r>
    </w:p>
    <w:p>
      <w:pPr>
        <w:pStyle w:val="PreformattedText"/>
        <w:bidi w:val="0"/>
        <w:spacing w:before="0" w:after="0"/>
        <w:jc w:val="left"/>
        <w:rPr/>
      </w:pPr>
      <w:r>
        <w:rPr/>
        <w:t>TSuSNJH+r/AFcenVUAltWeo2F3buXa+4sVuLZm4s/tvdWHqRV4LPbbydXhdy47JaTAlVi81ipqeraF</w:t>
      </w:r>
    </w:p>
    <w:p>
      <w:pPr>
        <w:pStyle w:val="PreformattedText"/>
        <w:bidi w:val="0"/>
        <w:spacing w:before="0" w:after="0"/>
        <w:jc w:val="left"/>
        <w:rPr/>
      </w:pPr>
      <w:r>
        <w:rPr/>
        <w:t>rFJAHYPCbOpUsPaWWOKUFJIwyHiDkfmPPp9aqK8Ken+rHQpbkquw+x88d+9ub63b2Ru+spYYP4pvPc</w:t>
      </w:r>
    </w:p>
    <w:p>
      <w:pPr>
        <w:pStyle w:val="PreformattedText"/>
        <w:bidi w:val="0"/>
        <w:spacing w:before="0" w:after="0"/>
        <w:jc w:val="left"/>
        <w:rPr/>
      </w:pPr>
      <w:r>
        <w:rPr/>
        <w:t>GR3Tko6NVIELZHIz1AWnRixjgpVhgD3cqWHusUUVuix28KpGPJRQfy6o85dyWNfmePQb57b6wxEiNt</w:t>
      </w:r>
    </w:p>
    <w:p>
      <w:pPr>
        <w:pStyle w:val="PreformattedText"/>
        <w:bidi w:val="0"/>
        <w:spacing w:before="0" w:after="0"/>
        <w:jc w:val="left"/>
        <w:rPr/>
      </w:pPr>
      <w:r>
        <w:rPr/>
        <w:t>QIWIAeoDSSupgXDhV/TpFvp/re9NmoIz0oj0UrXo4f8ALk6SfffZfYm6ainU0m0tqUGPhnkYgxV+5M</w:t>
      </w:r>
    </w:p>
    <w:p>
      <w:pPr>
        <w:pStyle w:val="PreformattedText"/>
        <w:bidi w:val="0"/>
        <w:spacing w:before="0" w:after="0"/>
        <w:jc w:val="left"/>
        <w:rPr/>
      </w:pPr>
      <w:r>
        <w:rPr/>
        <w:t>k4qo4VTU8Tvi8c95XKoqyEE6iPZjsFp4t7I7xhgiVzwqTQHoo5hu1htreMSlSz+XoB1dVTdBxUVItX</w:t>
      </w:r>
    </w:p>
    <w:p>
      <w:pPr>
        <w:pStyle w:val="PreformattedText"/>
        <w:bidi w:val="0"/>
        <w:spacing w:before="0" w:after="0"/>
        <w:jc w:val="left"/>
        <w:rPr/>
      </w:pPr>
      <w:r>
        <w:rPr/>
        <w:t>DSRPCaUUVOVlLySQ1IMjxpOqo3oYaEdtDenl2ufYxa3Z6K0qoB5LXoJeIgJKRtIT5sf9X8un6q6ZWC</w:t>
      </w:r>
    </w:p>
    <w:p>
      <w:pPr>
        <w:pStyle w:val="PreformattedText"/>
        <w:bidi w:val="0"/>
        <w:spacing w:before="0" w:after="0"/>
        <w:jc w:val="left"/>
        <w:rPr/>
      </w:pPr>
      <w:r>
        <w:rPr/>
        <w:t>GkYY8fcz45YIposhemjjq5i0ZrYZHgippH8JkRUIZ9QZwzafdFgWN2MLZ9SP8AJ1fxWdQGFPkp8vTr</w:t>
      </w:r>
    </w:p>
    <w:p>
      <w:pPr>
        <w:pStyle w:val="PreformattedText"/>
        <w:bidi w:val="0"/>
        <w:spacing w:before="0" w:after="0"/>
        <w:jc w:val="left"/>
        <w:rPr/>
      </w:pPr>
      <w:r>
        <w:rPr/>
        <w:t>CvWH2pp4ngC2KMsSSuzRxljo1RxxoHp3ZAgSwdnv+2597NuGYsxLknzwP2f5OrePpAVaIP2n8z1EqO</w:t>
      </w:r>
    </w:p>
    <w:p>
      <w:pPr>
        <w:pStyle w:val="PreformattedText"/>
        <w:bidi w:val="0"/>
        <w:spacing w:before="0" w:after="0"/>
        <w:jc w:val="left"/>
        <w:rPr/>
      </w:pPr>
      <w:r>
        <w:rPr/>
        <w:t>uh4x4o1ilMbNJR1CSm88tpBEhMcqBAg0tr/cCAnxqOfftFKhm7fKg/wnrQcnur3V8z/g6RO4OvKMU5</w:t>
      </w:r>
    </w:p>
    <w:p>
      <w:pPr>
        <w:pStyle w:val="PreformattedText"/>
        <w:bidi w:val="0"/>
        <w:spacing w:before="0" w:after="0"/>
        <w:jc w:val="left"/>
        <w:rPr/>
      </w:pPr>
      <w:r>
        <w:rPr/>
        <w:t>E6Q6GVf36VjL97wWmM0aLJMjIHFr+SMqv1QWIaKUJ0gf4T06JWGDUr+wfs6Abc/WhUVM8bSvKtKRGg</w:t>
      </w:r>
    </w:p>
    <w:p>
      <w:pPr>
        <w:pStyle w:val="PreformattedText"/>
        <w:bidi w:val="0"/>
        <w:spacing w:before="0" w:after="0"/>
        <w:jc w:val="left"/>
        <w:rPr/>
      </w:pPr>
      <w:r>
        <w:rPr/>
        <w:t>0KYzMsuuVoAXeMsqWRgzALf1/Ue0NzGC2s/wCGp/YOlkM/aO39nQLZHaUtOsdJLCeCCjofDDCHhAlc</w:t>
      </w:r>
    </w:p>
    <w:p>
      <w:pPr>
        <w:pStyle w:val="PreformattedText"/>
        <w:bidi w:val="0"/>
        <w:spacing w:before="0" w:after="0"/>
        <w:jc w:val="left"/>
        <w:rPr/>
      </w:pPr>
      <w:r>
        <w:rPr/>
        <w:t>rdHu8rsF0/U88/T2iaM+nS6N1YalIPQa57ZlNUwVUEsET0tVRSw1tFWRxywSRzOYzHIksbRyLKi20F</w:t>
      </w:r>
    </w:p>
    <w:p>
      <w:pPr>
        <w:pStyle w:val="PreformattedText"/>
        <w:bidi w:val="0"/>
        <w:spacing w:before="0" w:after="0"/>
        <w:jc w:val="left"/>
        <w:rPr/>
      </w:pPr>
      <w:r>
        <w:rPr/>
        <w:t>bgktpBsQlkiBwVBB6WRS0NakGv2dEm7M+MU8dPW7h2JFpWKojSr2nUSoDqmEzacFVs5kQE08mmKYsh</w:t>
      </w:r>
    </w:p>
    <w:p>
      <w:pPr>
        <w:pStyle w:val="PreformattedText"/>
        <w:bidi w:val="0"/>
        <w:spacing w:before="0" w:after="0"/>
        <w:jc w:val="left"/>
        <w:rPr/>
      </w:pPr>
      <w:r>
        <w:rPr/>
        <w:t>NlEgNl9lFxtwqWhP5f5ujeLcEA0zED0Ir/P/AD9E6yOMrMdVVVDkKaegraZzDU0VbFJDVQNa3imhcB</w:t>
      </w:r>
    </w:p>
    <w:p>
      <w:pPr>
        <w:pStyle w:val="PreformattedText"/>
        <w:bidi w:val="0"/>
        <w:spacing w:before="0" w:after="0"/>
        <w:jc w:val="left"/>
        <w:rPr/>
      </w:pPr>
      <w:r>
        <w:rPr/>
        <w:t>o9AN1NtLHkGx9lLKyMQ60PRiGVgCDUHppkp9Lca1dfRxY2sv6P7Ic8cX96r8ut+fy64xVNTRs8kbyQ</w:t>
      </w:r>
    </w:p>
    <w:p>
      <w:pPr>
        <w:pStyle w:val="PreformattedText"/>
        <w:bidi w:val="0"/>
        <w:spacing w:before="0" w:after="0"/>
        <w:jc w:val="left"/>
        <w:rPr/>
      </w:pPr>
      <w:r>
        <w:rPr/>
        <w:t>uxiEz07PEJViJMYqEGkVABY2B1aObEe9hiK0PXioYUYdDx1p2Du6rytLgcVAc7WVCTTxY0S0qVOSFC</w:t>
      </w:r>
    </w:p>
    <w:p>
      <w:pPr>
        <w:pStyle w:val="PreformattedText"/>
        <w:bidi w:val="0"/>
        <w:spacing w:before="0" w:after="0"/>
        <w:jc w:val="left"/>
        <w:rPr/>
      </w:pPr>
      <w:r>
        <w:rPr/>
        <w:t>VqpKfHtVPEstaqJdIEDTzWKxqzcEyh3UwUaUdgI4f5+kM23rN8CUYfl0Zvbe/sRmPJDV6qPOUkrJVY</w:t>
      </w:r>
    </w:p>
    <w:p>
      <w:pPr>
        <w:pStyle w:val="PreformattedText"/>
        <w:bidi w:val="0"/>
        <w:spacing w:before="0" w:after="0"/>
        <w:jc w:val="left"/>
        <w:rPr/>
      </w:pPr>
      <w:r>
        <w:rPr/>
        <w:t>rKxzYuvpbgxutXQ1scVVTVFKZDy60+qMW49nUN1DMNSPVqZGPT5/M9FMtpMhpQ0+3/Vxp0IMcFK0dN</w:t>
      </w:r>
    </w:p>
    <w:p>
      <w:pPr>
        <w:pStyle w:val="PreformattedText"/>
        <w:bidi w:val="0"/>
        <w:spacing w:before="0" w:after="0"/>
        <w:jc w:val="left"/>
        <w:rPr/>
      </w:pPr>
      <w:r>
        <w:rPr/>
        <w:t>PG1N4E08KPNE4kUwOvmllp0qBIrkMGqJgXGoRG5Pt/wxSnGtaGn2AcD616YRmBNQa/6j1AegpdLxGO</w:t>
      </w:r>
    </w:p>
    <w:p>
      <w:pPr>
        <w:pStyle w:val="PreformattedText"/>
        <w:bidi w:val="0"/>
        <w:spacing w:before="0" w:after="0"/>
        <w:jc w:val="left"/>
        <w:rPr/>
      </w:pPr>
      <w:r>
        <w:rPr/>
        <w:t>SX7N6dWKOFkx9M1ws/kmhSVqfSCHEcEQZT6JLi4dCJXNR+3/AFcB1dmcZr/s9ONNjvJ4qlEE0iswao</w:t>
      </w:r>
    </w:p>
    <w:p>
      <w:pPr>
        <w:pStyle w:val="PreformattedText"/>
        <w:bidi w:val="0"/>
        <w:spacing w:before="0" w:after="0"/>
        <w:jc w:val="left"/>
        <w:rPr/>
      </w:pPr>
      <w:r>
        <w:rPr/>
        <w:t>keXxCOVWDrPTpOGqI2k9KrJJVEG5VASCfLle0588j7f8uM9ULZ0selXhoYkEr+VvLJI1PUOqEQtJEZ</w:t>
      </w:r>
    </w:p>
    <w:p>
      <w:pPr>
        <w:pStyle w:val="PreformattedText"/>
        <w:bidi w:val="0"/>
        <w:spacing w:before="0" w:after="0"/>
        <w:jc w:val="left"/>
        <w:rPr/>
      </w:pPr>
      <w:r>
        <w:rPr/>
        <w:t>CtNNzRho4YGuquZpHUW+3YcF6NGLxmtBUnPyH+fy60WHcBkgf6vn0ouqPi38g/mZvuo2l8aupKread</w:t>
      </w:r>
    </w:p>
    <w:p>
      <w:pPr>
        <w:pStyle w:val="PreformattedText"/>
        <w:bidi w:val="0"/>
        <w:spacing w:before="0" w:after="0"/>
        <w:jc w:val="left"/>
        <w:rPr/>
      </w:pPr>
      <w:r>
        <w:rPr/>
        <w:t>WRqm7s4cvgds7QwGU3NXyV2NxeTy24lw9BjshPjaBoqSCGGgepZZS0CMNbBXdt+2fZbiD953WjxD2q</w:t>
      </w:r>
    </w:p>
    <w:p>
      <w:pPr>
        <w:pStyle w:val="PreformattedText"/>
        <w:bidi w:val="0"/>
        <w:spacing w:before="0" w:after="0"/>
        <w:jc w:val="left"/>
        <w:rPr/>
      </w:pPr>
      <w:r>
        <w:rPr/>
        <w:t>AWJpTVwGBkAVpk44dHm2bXuG425e2VRGDpLMQBqOQOPyr50HE9bXX8jXoTsToDYfzNoO29nz7F7RxX</w:t>
      </w:r>
    </w:p>
    <w:p>
      <w:pPr>
        <w:pStyle w:val="PreformattedText"/>
        <w:bidi w:val="0"/>
        <w:spacing w:before="0" w:after="0"/>
        <w:jc w:val="left"/>
        <w:rPr/>
      </w:pPr>
      <w:r>
        <w:rPr/>
        <w:t>bexemdw7azUKHI4eg2RsX+/NZCKilZ8VU0slXvqF6app5qtJ4pNYm/TYQWFxDuMFtcwf7jtlSBQ0qR</w:t>
      </w:r>
    </w:p>
    <w:p>
      <w:pPr>
        <w:pStyle w:val="PreformattedText"/>
        <w:bidi w:val="0"/>
        <w:spacing w:before="0" w:after="0"/>
        <w:jc w:val="left"/>
        <w:rPr/>
      </w:pPr>
      <w:r>
        <w:rPr/>
        <w:t>pbGSpFCamvRDuUTWeqBqNIKlwc0oQQ1eFD5CnDq7CarCROxEZpqjw0r6SqgNYSRrRRxkaqgMoJR+GX</w:t>
      </w:r>
    </w:p>
    <w:p>
      <w:pPr>
        <w:pStyle w:val="PreformattedText"/>
        <w:bidi w:val="0"/>
        <w:spacing w:before="0" w:after="0"/>
        <w:jc w:val="left"/>
        <w:rPr/>
      </w:pPr>
      <w:r>
        <w:rPr/>
        <w:t>nVxyZqndpFdQqf+LPp/qp0SPJxJA0tQUx9ooP8/wC3pFbrrWp4xgaWaWCTJQwzZSpiSOSGlx1RMFXB</w:t>
      </w:r>
    </w:p>
    <w:p>
      <w:pPr>
        <w:pStyle w:val="PreformattedText"/>
        <w:bidi w:val="0"/>
        <w:spacing w:before="0" w:after="0"/>
        <w:jc w:val="left"/>
        <w:rPr/>
      </w:pPr>
      <w:r>
        <w:rPr/>
        <w:t>6ZHWRKnIyahKIhIftlYgAMT7dj0ka2NSDgeZp+L0A9K+fVZKAhVwCBVvIV/AfOp8/wCXSfqgjIWmpc</w:t>
      </w:r>
    </w:p>
    <w:p>
      <w:pPr>
        <w:pStyle w:val="PreformattedText"/>
        <w:bidi w:val="0"/>
        <w:spacing w:before="0" w:after="0"/>
        <w:jc w:val="left"/>
        <w:rPr/>
      </w:pPr>
      <w:r>
        <w:rPr/>
        <w:t>fNLBIqooV6dacQropyII5HUQwsf89YD8FdJ97ULgAsIj86gHzzxb7OtNjUWQF+FKeXyH+XoNM20RFW</w:t>
      </w:r>
    </w:p>
    <w:p>
      <w:pPr>
        <w:pStyle w:val="PreformattedText"/>
        <w:bidi w:val="0"/>
        <w:spacing w:before="0" w:after="0"/>
        <w:jc w:val="left"/>
        <w:rPr/>
      </w:pPr>
      <w:r>
        <w:rPr/>
        <w:t>imWJhTCSX7kr/wAC5v8AMwwzaDBJGQLuygOgGghhb2sAbspRmr5CuB50FAPzPSVq0bTUACuo04/acf</w:t>
      </w:r>
    </w:p>
    <w:p>
      <w:pPr>
        <w:pStyle w:val="PreformattedText"/>
        <w:bidi w:val="0"/>
        <w:spacing w:before="0" w:after="0"/>
        <w:jc w:val="left"/>
        <w:rPr/>
      </w:pPr>
      <w:r>
        <w:rPr/>
        <w:t>LA4dBFI0UdRFWBHjbU9oxTtLNUTG6FwYtP2qFE9P6NZIH4Htx2w0YeoI/jAp8qDppYYmPiSKPGB9GP</w:t>
      </w:r>
    </w:p>
    <w:p>
      <w:pPr>
        <w:pStyle w:val="PreformattedText"/>
        <w:bidi w:val="0"/>
        <w:spacing w:before="0" w:after="0"/>
        <w:jc w:val="left"/>
        <w:rPr/>
      </w:pPr>
      <w:r>
        <w:rPr/>
        <w:t>88dJfK5GFZJBEk1UGbXTCdkSrE76Qih6YSq00fKIFBcXBJ+vulHCljjHl5/PpQixjAFak0BP8vl1T9</w:t>
      </w:r>
    </w:p>
    <w:p>
      <w:pPr>
        <w:pStyle w:val="PreformattedText"/>
        <w:bidi w:val="0"/>
        <w:spacing w:before="0" w:after="0"/>
        <w:jc w:val="left"/>
        <w:rPr/>
      </w:pPr>
      <w:r>
        <w:rPr/>
        <w:t>/Mv7aOyujN14qmmljzO/cjR7Fw8dppqmop8lLHJn5qeKnaXRJR42lkErF5JIiQdCgkEv3aY2+2vKNT</w:t>
      </w:r>
    </w:p>
    <w:p>
      <w:pPr>
        <w:pStyle w:val="PreformattedText"/>
        <w:bidi w:val="0"/>
        <w:spacing w:before="0" w:after="0"/>
        <w:jc w:val="left"/>
        <w:rPr/>
      </w:pPr>
      <w:r>
        <w:rPr/>
        <w:t>Fu0eVCfX1xXPS/a4Uu7+GJkAVQSSc4Hp5DPr1re4ujj/AIjTJR1NJK5qx9vKlSayamqoAkjuKCZkjh</w:t>
      </w:r>
    </w:p>
    <w:p>
      <w:pPr>
        <w:pStyle w:val="PreformattedText"/>
        <w:bidi w:val="0"/>
        <w:spacing w:before="0" w:after="0"/>
        <w:jc w:val="left"/>
        <w:rPr/>
      </w:pPr>
      <w:r>
        <w:rPr/>
        <w:t>oPuagFXCF11LLGCQ94+Ylu2nE0/n1IAAAAPGnp0IdNNLSzVZy8dLlo6R66XwuJpas01FLZ4onx7fxK</w:t>
      </w:r>
    </w:p>
    <w:p>
      <w:pPr>
        <w:pStyle w:val="PreformattedText"/>
        <w:bidi w:val="0"/>
        <w:spacing w:before="0" w:after="0"/>
        <w:jc w:val="left"/>
        <w:rPr/>
      </w:pPr>
      <w:r>
        <w:rPr/>
        <w:t>FaqrdoRURCWojpkYu6xk2TzRlSVDDj/gx+zq3EDSSD/q9elBjKafcGSgxGPgeqTIT0EM6UjK9ArsgF</w:t>
      </w:r>
    </w:p>
    <w:p>
      <w:pPr>
        <w:pStyle w:val="PreformattedText"/>
        <w:bidi w:val="0"/>
        <w:spacing w:before="0" w:after="0"/>
        <w:jc w:val="left"/>
        <w:rPr/>
      </w:pPr>
      <w:r>
        <w:rPr/>
        <w:t>HUVVJEAzRwpUP5nYPHTuiyn18lttSfqNTTX8/s/wA3z68VULVm/M46Xu6MxBVmj23t6pOUpNq6qDFe</w:t>
      </w:r>
    </w:p>
    <w:p>
      <w:pPr>
        <w:pStyle w:val="PreformattedText"/>
        <w:bidi w:val="0"/>
        <w:spacing w:before="0" w:after="0"/>
        <w:jc w:val="left"/>
        <w:rPr/>
      </w:pPr>
      <w:r>
        <w:rPr/>
        <w:t>H7dTX5KoyFJR7s3d/DoaSmdtx7nqdECVHoeNEBDBVa99JAdkcEUrWnAfMfLhjgfLppVVW1PQE1H5eQ</w:t>
      </w:r>
    </w:p>
    <w:p>
      <w:pPr>
        <w:pStyle w:val="PreformattedText"/>
        <w:bidi w:val="0"/>
        <w:spacing w:before="0" w:after="0"/>
        <w:jc w:val="left"/>
        <w:rPr/>
      </w:pPr>
      <w:r>
        <w:rPr/>
        <w:t>r6edPPppemWlmqZoJKuVmmdZXiFSY8TkKCPzz0VfDS0Pi3BBkK8ERxQ/uTo7LOfEjEVjSQDW5qP9XE</w:t>
      </w:r>
    </w:p>
    <w:p>
      <w:pPr>
        <w:pStyle w:val="PreformattedText"/>
        <w:bidi w:val="0"/>
        <w:spacing w:before="0" w:after="0"/>
        <w:jc w:val="left"/>
        <w:rPr/>
      </w:pPr>
      <w:r>
        <w:rPr/>
        <w:t>+vn8+HVgQSFHp9tfnTqdXS4SvrZp62qqqanramLOZhsjC2WlrZMeYpKVaVtbZikEjwvTrLHDdIiVdQ</w:t>
      </w:r>
    </w:p>
    <w:p>
      <w:pPr>
        <w:pStyle w:val="PreformattedText"/>
        <w:bidi w:val="0"/>
        <w:spacing w:before="0" w:after="0"/>
        <w:jc w:val="left"/>
        <w:rPr/>
      </w:pPr>
      <w:r>
        <w:rPr/>
        <w:t>iCyki31BWbJyag5I4Z8vl1RjKEOlamtB+fn8wOPTbV/b1EFfPH91M+Tp46D7OkWXI1GAxzsJMpW5FJ</w:t>
      </w:r>
    </w:p>
    <w:p>
      <w:pPr>
        <w:pStyle w:val="PreformattedText"/>
        <w:bidi w:val="0"/>
        <w:spacing w:before="0" w:after="0"/>
        <w:jc w:val="left"/>
        <w:rPr/>
      </w:pPr>
      <w:r>
        <w:rPr/>
        <w:t>qZ65TKRFTNMlhK6TrMrBtY12xmJo2oSTUHzP+T/KenI1J1pIK08+H2/7HoOlRgjU7Z2jkMrXxx/xre</w:t>
      </w:r>
    </w:p>
    <w:p>
      <w:pPr>
        <w:pStyle w:val="PreformattedText"/>
        <w:bidi w:val="0"/>
        <w:spacing w:before="0" w:after="0"/>
        <w:jc w:val="left"/>
        <w:rPr/>
      </w:pPr>
      <w:r>
        <w:rPr/>
        <w:t>cdZgdlRHIoaTBYqtdqbdle9Uz02Sop85pXH0lQjPAqySLHIFQj3uRSzmQlqq9PICvzHrmqnh5npOwE</w:t>
      </w:r>
    </w:p>
    <w:p>
      <w:pPr>
        <w:pStyle w:val="PreformattedText"/>
        <w:bidi w:val="0"/>
        <w:spacing w:before="0" w:after="0"/>
        <w:jc w:val="left"/>
        <w:rPr/>
      </w:pPr>
      <w:r>
        <w:rPr/>
        <w:t>jxxH4UAc4OfSh8/mOI9OkhHRweWkpKuSpZHNUI6KYCSLGCnpZGirKmnmFPUTw0k0PjkeknkmmERjCk</w:t>
      </w:r>
    </w:p>
    <w:p>
      <w:pPr>
        <w:pStyle w:val="PreformattedText"/>
        <w:bidi w:val="0"/>
        <w:spacing w:before="0" w:after="0"/>
        <w:jc w:val="left"/>
        <w:rPr/>
      </w:pPr>
      <w:r>
        <w:rPr/>
        <w:t>E+2ADWRqk/L/P8/mOPSksDSgA4fZ+XXWRr6igoMTUnER1qpHS1ccMMCXqKiCtrJsdWeN/Xj4oImBNG</w:t>
      </w:r>
    </w:p>
    <w:p>
      <w:pPr>
        <w:pStyle w:val="PreformattedText"/>
        <w:bidi w:val="0"/>
        <w:spacing w:before="0" w:after="0"/>
        <w:jc w:val="left"/>
        <w:rPr/>
      </w:pPr>
      <w:r>
        <w:rPr/>
        <w:t>6z+Oe8UjMFHvbPqUqyVX0GM+uOB9Oq0qCA3n+f59YjUVFVjpJDV4tJ8plf4jJk6FYaGKnhIVKuCqlp</w:t>
      </w:r>
    </w:p>
    <w:p>
      <w:pPr>
        <w:pStyle w:val="PreformattedText"/>
        <w:bidi w:val="0"/>
        <w:spacing w:before="0" w:after="0"/>
        <w:jc w:val="left"/>
        <w:rPr/>
      </w:pPr>
      <w:r>
        <w:rPr/>
        <w:t>vt5MdTYCgOvwG8YnZk0vcabRlNAoaEYp8vX/PnPXjHQimqlOp+ExtTnqrJ4LCZGXBYilxNbV1+draK</w:t>
      </w:r>
    </w:p>
    <w:p>
      <w:pPr>
        <w:pStyle w:val="PreformattedText"/>
        <w:bidi w:val="0"/>
        <w:spacing w:before="0" w:after="0"/>
        <w:jc w:val="left"/>
        <w:rPr/>
      </w:pPr>
      <w:r>
        <w:rPr/>
        <w:t>WprMHtbFxyZKqyxzOIORhSsqlldKWklQ0c9ZUU8JUyABWSx1KukFTwr+39mOHXtJNCTQjP8Aq/wV6S</w:t>
      </w:r>
    </w:p>
    <w:p>
      <w:pPr>
        <w:pStyle w:val="PreformattedText"/>
        <w:bidi w:val="0"/>
        <w:spacing w:before="0" w:after="0"/>
        <w:jc w:val="left"/>
        <w:rPr/>
      </w:pPr>
      <w:r>
        <w:rPr/>
        <w:t>G9qWGg3xkt79eYvC0tC9Fia/OdbZGlmMmXxtDRxLJU1uVoqupxuT7XgxdFHJl5nST+KTSTKqJIikXd</w:t>
      </w:r>
    </w:p>
    <w:p>
      <w:pPr>
        <w:pStyle w:val="PreformattedText"/>
        <w:bidi w:val="0"/>
        <w:spacing w:before="0" w:after="0"/>
        <w:jc w:val="left"/>
        <w:rPr/>
      </w:pPr>
      <w:r>
        <w:rPr/>
        <w:t>AvgSoMgUYEEBh6jyBp65PWkkLJKrv3nII4r8s8VHTptfN024qKg3DiC1XtuvoFmo8hgcVVQyeaiSOv</w:t>
      </w:r>
    </w:p>
    <w:p>
      <w:pPr>
        <w:pStyle w:val="PreformattedText"/>
        <w:bidi w:val="0"/>
        <w:spacing w:before="0" w:after="0"/>
        <w:jc w:val="left"/>
        <w:rPr/>
      </w:pPr>
      <w:r>
        <w:rPr/>
        <w:t>THVVXWT16QU1Zj6iUvGglUDxhTNGGaN3XSSJxVIGiINV+2tB5jpt1bSVOZdYoK0rX/AC9Pj1OYxbiR</w:t>
      </w:r>
    </w:p>
    <w:p>
      <w:pPr>
        <w:pStyle w:val="PreformattedText"/>
        <w:bidi w:val="0"/>
        <w:spacing w:before="0" w:after="0"/>
        <w:jc w:val="left"/>
        <w:rPr/>
      </w:pPr>
      <w:r>
        <w:rPr/>
        <w:t>6SvhoKw5iDKVlLXUs9ZLFW1mKlpWpcJMImSoipIYdaxyTvPoEpaRED+9W0l8jWrwU1FSFNPKua9NzC</w:t>
      </w:r>
    </w:p>
    <w:p>
      <w:pPr>
        <w:pStyle w:val="PreformattedText"/>
        <w:bidi w:val="0"/>
        <w:spacing w:before="0" w:after="0"/>
        <w:jc w:val="left"/>
        <w:rPr/>
      </w:pPr>
      <w:r>
        <w:rPr/>
        <w:t>ylDpK+CwwfUeX+qlegY3t3hsrZVHSR5aWGsr5INEm38ZFSVdbVGqrKqpeqSSjgjRMrTmdS1VVSQk6t</w:t>
      </w:r>
    </w:p>
    <w:p>
      <w:pPr>
        <w:pStyle w:val="PreformattedText"/>
        <w:bidi w:val="0"/>
        <w:spacing w:before="0" w:after="0"/>
        <w:jc w:val="left"/>
        <w:rPr/>
      </w:pPr>
      <w:r>
        <w:rPr/>
        <w:t>DqrIArKEjx9TDxHOTxyeP5n+XT2jWYtJOlaYGPsqfQfz6KjubuHszf8AJVwQNTYPESrWRePC0FPHXT</w:t>
      </w:r>
    </w:p>
    <w:p>
      <w:pPr>
        <w:pStyle w:val="PreformattedText"/>
        <w:bidi w:val="0"/>
        <w:spacing w:before="0" w:after="0"/>
        <w:jc w:val="left"/>
        <w:rPr/>
      </w:pPr>
      <w:r>
        <w:rPr/>
        <w:t>U1fUw1NbFIt5qLGSk095BS6QSLhvpp8HWXUqIFXH2/Pq7I0JVmkZmNfkPl1h2z1JK2Oosg8EtTTVks</w:t>
      </w:r>
    </w:p>
    <w:p>
      <w:pPr>
        <w:pStyle w:val="PreformattedText"/>
        <w:bidi w:val="0"/>
        <w:spacing w:before="0" w:after="0"/>
        <w:jc w:val="left"/>
        <w:rPr/>
      </w:pPr>
      <w:r>
        <w:rPr/>
        <w:t>jfelpKmJMmZ4VSiqhJ43mqPHMivCzNKNQLDQ6guNbfqote1k6rHOggkJHerfZ0P0W2oMbX1EmNoapD</w:t>
      </w:r>
    </w:p>
    <w:p>
      <w:pPr>
        <w:pStyle w:val="PreformattedText"/>
        <w:bidi w:val="0"/>
        <w:spacing w:before="0" w:after="0"/>
        <w:jc w:val="left"/>
        <w:rPr/>
      </w:pPr>
      <w:r>
        <w:rPr/>
        <w:t>5qQU/kof3qujp46mRauVBpjY0kEElzaSNSRpYnU0noJSslurCumTP5YH+r8+tzRgQzEUGpP9R6FzeW</w:t>
      </w:r>
    </w:p>
    <w:p>
      <w:pPr>
        <w:pStyle w:val="PreformattedText"/>
        <w:bidi w:val="0"/>
        <w:spacing w:before="0" w:after="0"/>
        <w:jc w:val="left"/>
        <w:rPr/>
      </w:pPr>
      <w:r>
        <w:rPr/>
        <w:t>PtR7Bmpscsb13WuzKqaDITmlpa6LKLlUxlWtSqE1kdbkg5l0Tt5I5FXUP1RJqKsl1T8QJ/MnJPy9Ok</w:t>
      </w:r>
    </w:p>
    <w:p>
      <w:pPr>
        <w:pStyle w:val="PreformattedText"/>
        <w:bidi w:val="0"/>
        <w:spacing w:before="0" w:after="0"/>
        <w:jc w:val="left"/>
        <w:rPr/>
      </w:pPr>
      <w:r>
        <w:rPr/>
        <w:t>sEjsZg9KLKBgHhpB/M9J01Qg88kyRLRpkkyEVStVkKkCKYQUdXQSS1XmRccpXywfcK86K10ZgojCsR</w:t>
      </w:r>
    </w:p>
    <w:p>
      <w:pPr>
        <w:pStyle w:val="PreformattedText"/>
        <w:bidi w:val="0"/>
        <w:spacing w:before="0" w:after="0"/>
        <w:jc w:val="left"/>
        <w:rPr/>
      </w:pPr>
      <w:r>
        <w:rPr/>
        <w:t>owgC8dBz09Ugy6qfEMfI9ZKWWepqMRTNQZBfuaKuo1iSqnVJ6WnfzQGqp3lninajr1Jjm1aZo5kX0A</w:t>
      </w:r>
    </w:p>
    <w:p>
      <w:pPr>
        <w:pStyle w:val="PreformattedText"/>
        <w:bidi w:val="0"/>
        <w:spacing w:before="0" w:after="0"/>
        <w:jc w:val="left"/>
        <w:rPr/>
      </w:pPr>
      <w:r>
        <w:rPr/>
        <w:t>MzsiJvAjcnGvH+r/B06WUSsCMha16jVctT9lRSLSST1VDhozVrLR1dcs8E8aTTVh8MyLSwKbyyRsFn</w:t>
      </w:r>
    </w:p>
    <w:p>
      <w:pPr>
        <w:pStyle w:val="PreformattedText"/>
        <w:bidi w:val="0"/>
        <w:spacing w:before="0" w:after="0"/>
        <w:jc w:val="left"/>
        <w:rPr/>
      </w:pPr>
      <w:r>
        <w:rPr/>
        <w:t>WXU4UlRHHeSCIeMsjkDUDx4dNpM5EbxgEUIz69L7fj5pN1UKz0k6zw7G2Tlv4ZU0i10l48NjHqZquk</w:t>
      </w:r>
    </w:p>
    <w:p>
      <w:pPr>
        <w:pStyle w:val="PreformattedText"/>
        <w:bidi w:val="0"/>
        <w:spacing w:before="0" w:after="0"/>
        <w:jc w:val="left"/>
        <w:rPr/>
      </w:pPr>
      <w:r>
        <w:rPr/>
        <w:t>NJCjUWQpKmWqEICIyBTqsfJM/NJCGgIBY6KevAH+Xn0mt45CLpa6f1Ps40r0k8h9s8SzxvPEcd/EKB</w:t>
      </w:r>
    </w:p>
    <w:p>
      <w:pPr>
        <w:pStyle w:val="PreformattedText"/>
        <w:bidi w:val="0"/>
        <w:spacing w:before="0" w:after="0"/>
        <w:jc w:val="left"/>
        <w:rPr/>
      </w:pPr>
      <w:r>
        <w:rPr/>
        <w:t>zBRtNElYMbUHJVMkdQvlMRqDCiAxOTCxjCo6CJUqS4tWPwio/wA9ejFkFZAvxECvWX/JK+ab7R6OKq</w:t>
      </w:r>
    </w:p>
    <w:p>
      <w:pPr>
        <w:pStyle w:val="PreformattedText"/>
        <w:bidi w:val="0"/>
        <w:spacing w:before="0" w:after="0"/>
        <w:jc w:val="left"/>
        <w:rPr/>
      </w:pPr>
      <w:r>
        <w:rPr/>
        <w:t>jgiqPv5KirqP8ALaikqoxWNJUQSytT1NLdahHkJJWxk1L5BbSZRMkajUrY/wAH5ADj0w0hj8FpGNG/</w:t>
      </w:r>
    </w:p>
    <w:p>
      <w:pPr>
        <w:pStyle w:val="PreformattedText"/>
        <w:bidi w:val="0"/>
        <w:spacing w:before="0" w:after="0"/>
        <w:jc w:val="left"/>
        <w:rPr/>
      </w:pPr>
      <w:r>
        <w:rPr/>
        <w:t>OlPX1Pp1CmSP7WqxUNXSQxfcGpr6xY6rLJTRx0Ud5aeGjSkDCpqJwqBGJsPKfGgLy+dQjzLSrGP/AA</w:t>
      </w:r>
    </w:p>
    <w:p>
      <w:pPr>
        <w:pStyle w:val="PreformattedText"/>
        <w:bidi w:val="0"/>
        <w:spacing w:before="0" w:after="0"/>
        <w:jc w:val="left"/>
        <w:rPr/>
      </w:pPr>
      <w:r>
        <w:rPr/>
        <w:t>f6vLrasZfCetAH/aPT/i+hH7d88XYW9IWjgheDdmHjiZ6layWCObCUhWinpaP7WlSp89knJjRaaL9o</w:t>
      </w:r>
    </w:p>
    <w:p>
      <w:pPr>
        <w:pStyle w:val="PreformattedText"/>
        <w:bidi w:val="0"/>
        <w:spacing w:before="0" w:after="0"/>
        <w:jc w:val="left"/>
        <w:rPr/>
      </w:pPr>
      <w:r>
        <w:rPr/>
        <w:t>RR2WIp7SQ+BZA11jBP2n+fWyVn8aUCkclTTyxj/J0kspVOJpo8fTSV9HWVNCkNU1XLTx1MC0sMeQro</w:t>
      </w:r>
    </w:p>
    <w:p>
      <w:pPr>
        <w:pStyle w:val="PreformattedText"/>
        <w:bidi w:val="0"/>
        <w:spacing w:before="0" w:after="0"/>
        <w:jc w:val="left"/>
        <w:rPr/>
      </w:pPr>
      <w:r>
        <w:rPr/>
        <w:t>6arH3lK9P4T4w0kkhclJFAXwe1rFTDIwQjS3DptBSWMFgapx/2OoUUdMlFlWgpcnV1NNUVktZDXqJ/</w:t>
      </w:r>
    </w:p>
    <w:p>
      <w:pPr>
        <w:pStyle w:val="PreformattedText"/>
        <w:bidi w:val="0"/>
        <w:spacing w:before="0" w:after="0"/>
        <w:jc w:val="left"/>
        <w:rPr/>
      </w:pPr>
      <w:r>
        <w:rPr/>
        <w:t>LXR10bxpqhEwgL+IxRyRrqqgAkikqkPvSEC5wMMOvOv+Lt/EtePqD0tNlpUZfe3XcL1kYpMnvrARGc</w:t>
      </w:r>
    </w:p>
    <w:p>
      <w:pPr>
        <w:pStyle w:val="PreformattedText"/>
        <w:bidi w:val="0"/>
        <w:spacing w:before="0" w:after="0"/>
        <w:jc w:val="left"/>
        <w:rPr/>
      </w:pPr>
      <w:r>
        <w:rPr/>
        <w:t>DxSvJQVsDQU7LVmvjx9YJRJAkjwyxN5WDiQgUhrdD/ABKaSg8QVH5cKfZ8uvQOv10UY+AgH8+Nft+f</w:t>
      </w:r>
    </w:p>
    <w:p>
      <w:pPr>
        <w:pStyle w:val="PreformattedText"/>
        <w:bidi w:val="0"/>
        <w:spacing w:before="0" w:after="0"/>
        <w:jc w:val="left"/>
        <w:rPr/>
      </w:pPr>
      <w:r>
        <w:rPr/>
        <w:t>UKsr6jJbwr1go5KOon3Hn45ap4pK55spNn6+KGCWqrIoRk5rHyeScIzxs5ZlAWlXcWnw7OsXBaH5+g</w:t>
      </w:r>
    </w:p>
    <w:p>
      <w:pPr>
        <w:pStyle w:val="PreformattedText"/>
        <w:bidi w:val="0"/>
        <w:spacing w:before="0" w:after="0"/>
        <w:jc w:val="left"/>
        <w:rPr/>
      </w:pPr>
      <w:r>
        <w:rPr/>
        <w:t>+zrchZfqwGFeI4cPM9dVceOhwbKKdzVPloKTxVb1GNqnoa+eehyz4yoeqgaJDXRRuxkhYxI7a/t9Aj</w:t>
      </w:r>
    </w:p>
    <w:p>
      <w:pPr>
        <w:pStyle w:val="PreformattedText"/>
        <w:bidi w:val="0"/>
        <w:spacing w:before="0" w:after="0"/>
        <w:jc w:val="left"/>
        <w:rPr/>
      </w:pPr>
      <w:r>
        <w:rPr/>
        <w:t>eqqTBLHwkB/y8PTHVWb9S3YeePypxHqa9c5qeoxOdam0T0uQnpY5q+KZ4clTZSSFU8xElUsNJX02Pi</w:t>
      </w:r>
    </w:p>
    <w:p>
      <w:pPr>
        <w:pStyle w:val="PreformattedText"/>
        <w:bidi w:val="0"/>
        <w:spacing w:before="0" w:after="0"/>
        <w:jc w:val="left"/>
        <w:rPr/>
      </w:pPr>
      <w:r>
        <w:rPr/>
        <w:t>KVESM8ciUxCCSJgIi4tQbY8PKpznzI+XW5Bi5jZamgNOH2Co8+lptiOKlzu7aSmSSthpNhb3nr3xsF</w:t>
      </w:r>
    </w:p>
    <w:p>
      <w:pPr>
        <w:pStyle w:val="PreformattedText"/>
        <w:bidi w:val="0"/>
        <w:spacing w:before="0" w:after="0"/>
        <w:jc w:val="left"/>
        <w:rPr/>
      </w:pPr>
      <w:r>
        <w:rPr/>
        <w:t>VjqnOTviEdqiqgSCmkrkw3nmMMwp6SMJKFnkiQETVlP00xAYVPmPOvVIVFzbDsIHoTwp/qznpHUWOq</w:t>
      </w:r>
    </w:p>
    <w:p>
      <w:pPr>
        <w:pStyle w:val="PreformattedText"/>
        <w:bidi w:val="0"/>
        <w:spacing w:before="0" w:after="0"/>
        <w:jc w:val="left"/>
        <w:rPr/>
      </w:pPr>
      <w:r>
        <w:rPr/>
        <w:t>DJJGaWRaqCWulpUpAzJJUxSQRxoGmpqNmZ7uxSJVno3AKpTq2prioeVNPHrfxxo4fK9YvEswykMNfR</w:t>
      </w:r>
    </w:p>
    <w:p>
      <w:pPr>
        <w:pStyle w:val="PreformattedText"/>
        <w:bidi w:val="0"/>
        <w:spacing w:before="0" w:after="0"/>
        <w:jc w:val="left"/>
        <w:rPr/>
      </w:pPr>
      <w:r>
        <w:rPr/>
        <w:t>NVVlPVyxCOjeJqmjZ46iXD1VFJFFNiK6eGGR49Jd45CjDSzPN7sgVx4ZADgcPP8A2OtSMY6SipQkV4</w:t>
      </w:r>
    </w:p>
    <w:p>
      <w:pPr>
        <w:pStyle w:val="PreformattedText"/>
        <w:bidi w:val="0"/>
        <w:spacing w:before="0" w:after="0"/>
        <w:jc w:val="left"/>
        <w:rPr/>
      </w:pPr>
      <w:r>
        <w:rPr/>
        <w:t>U6fKDQtLuipjFDR0dNtYCppIhPSyY2UmFXqLUzRvLNVY6ul0xRtNC+t7QVEkjSqyoYkxnj/h/1evTx</w:t>
      </w:r>
    </w:p>
    <w:p>
      <w:pPr>
        <w:pStyle w:val="PreformattedText"/>
        <w:bidi w:val="0"/>
        <w:spacing w:before="0" w:after="0"/>
        <w:jc w:val="left"/>
        <w:rPr/>
      </w:pPr>
      <w:r>
        <w:rPr/>
        <w:t>YU8Tp6gIh65xORkeogWLsO1TPHRLLBCk23YQuMqZnfyJBHW2+3bz1NjGyIlTKreO6OHqhwQP9R6adS</w:t>
      </w:r>
    </w:p>
    <w:p>
      <w:pPr>
        <w:pStyle w:val="PreformattedText"/>
        <w:bidi w:val="0"/>
        <w:spacing w:before="0" w:after="0"/>
        <w:jc w:val="left"/>
        <w:rPr/>
      </w:pPr>
      <w:r>
        <w:rPr/>
        <w:t>j61UZzXzp6flx6SlHFQ5GlrpqRaGqcZOYCOkyFVXTzVU9XTF696JqeEwU0U0rQg65KU6QjXZTC20AJ</w:t>
      </w:r>
    </w:p>
    <w:p>
      <w:pPr>
        <w:pStyle w:val="PreformattedText"/>
        <w:bidi w:val="0"/>
        <w:spacing w:before="0" w:after="0"/>
        <w:jc w:val="left"/>
        <w:rPr/>
      </w:pPr>
      <w:r>
        <w:rPr/>
        <w:t>ZNJqB1uR9CrIWwT1Aj+zmhho6rXDOMgWkniovupZ5yGjpaZZTV0r0U9LJMzmZ5FMcgWNDAv7TajK6H</w:t>
      </w:r>
    </w:p>
    <w:p>
      <w:pPr>
        <w:pStyle w:val="PreformattedText"/>
        <w:bidi w:val="0"/>
        <w:spacing w:before="0" w:after="0"/>
        <w:jc w:val="left"/>
        <w:rPr/>
      </w:pPr>
      <w:r>
        <w:rPr/>
        <w:t>jb4/XrcgbUjoe30/1DrHm8dTwRUWQQ+WWlrIXSkrvM9YFkpZ4IaZlqKenimenkhsV8SrLIBIsYAMo0</w:t>
      </w:r>
    </w:p>
    <w:p>
      <w:pPr>
        <w:pStyle w:val="PreformattedText"/>
        <w:bidi w:val="0"/>
        <w:spacing w:before="0" w:after="0"/>
        <w:jc w:val="left"/>
        <w:rPr/>
      </w:pPr>
      <w:r>
        <w:rPr/>
        <w:t>B+izA5rw8/t62SPHjqMU4+XpTpd72qa6n3elJXUuTx+Rp9obLx0NlxtRBTT/AN3MbRsqpU0SxyVuWo</w:t>
      </w:r>
    </w:p>
    <w:p>
      <w:pPr>
        <w:pStyle w:val="PreformattedText"/>
        <w:bidi w:val="0"/>
        <w:spacing w:before="0" w:after="0"/>
        <w:jc w:val="left"/>
        <w:rPr/>
      </w:pPr>
      <w:r>
        <w:rPr/>
        <w:t>2JUeCR54dBX7gAyFu1AEbdp4n+fWpnZtJDChP+D7Ps6RNJV49KVoXJdsdIuQkgWaaIZanOP01FTV5A</w:t>
      </w:r>
    </w:p>
    <w:p>
      <w:pPr>
        <w:pStyle w:val="PreformattedText"/>
        <w:bidi w:val="0"/>
        <w:spacing w:before="0" w:after="0"/>
        <w:jc w:val="left"/>
        <w:rPr/>
      </w:pPr>
      <w:r>
        <w:rPr/>
        <w:t>ZBKeNkdI0cxRxI41IkkYBB3FSrVPDp2QtpSiih/1U6fMViK56ikqcXVVVHUyUNT/AA4TUlLTuAlM1U</w:t>
      </w:r>
    </w:p>
    <w:p>
      <w:pPr>
        <w:pStyle w:val="PreformattedText"/>
        <w:bidi w:val="0"/>
        <w:spacing w:before="0" w:after="0"/>
        <w:jc w:val="left"/>
        <w:rPr/>
      </w:pPr>
      <w:r>
        <w:rPr/>
        <w:t>9DStEK2UQS4/yGKVk8buWiZHe0oq+SaHt68oAQ6jn/AA9PWDagmp940DU1fJTU+ynyCA1ETzUuQpM9</w:t>
      </w:r>
    </w:p>
    <w:p>
      <w:pPr>
        <w:pStyle w:val="PreformattedText"/>
        <w:bidi w:val="0"/>
        <w:spacing w:before="0" w:after="0"/>
        <w:jc w:val="left"/>
        <w:rPr/>
      </w:pPr>
      <w:r>
        <w:rPr/>
        <w:t>j5srDHRtVUtNHHJRII6ekU1MjhQmtzeJalStGPWpGqY9OCGz9nQbyotRlqI0LV8EkM8sayVNPT1i1W</w:t>
      </w:r>
    </w:p>
    <w:p>
      <w:pPr>
        <w:pStyle w:val="PreformattedText"/>
        <w:bidi w:val="0"/>
        <w:spacing w:before="0" w:after="0"/>
        <w:jc w:val="left"/>
        <w:rPr/>
      </w:pPr>
      <w:r>
        <w:rPr/>
        <w:t>Olnfz1GQopEiovuqWV7PSqqoJgg8aLqb3cVFO3pzUDwPUdaLIQVlXFSRzS12u0kJFLzqieSSGSQz6a</w:t>
      </w:r>
    </w:p>
    <w:p>
      <w:pPr>
        <w:pStyle w:val="PreformattedText"/>
        <w:bidi w:val="0"/>
        <w:spacing w:before="0" w:after="0"/>
        <w:jc w:val="left"/>
        <w:rPr/>
      </w:pPr>
      <w:r>
        <w:rPr/>
        <w:t>OrZbJaKQAlrRuwVgPCpJx1XVSmelBiGyFPLhM3DUTUkVJkKKnr0xJSeoo6+iqUmXF18NaHEKrQiVob</w:t>
      </w:r>
    </w:p>
    <w:p>
      <w:pPr>
        <w:pStyle w:val="PreformattedText"/>
        <w:bidi w:val="0"/>
        <w:spacing w:before="0" w:after="0"/>
        <w:jc w:val="left"/>
        <w:rPr/>
      </w:pPr>
      <w:r>
        <w:rPr/>
        <w:t>L45INZ03Jb3sfy60SGBU+YPUfc1PXYjLZeP7NUpsZlslQTz0kslP8AcVkNbOaSnqIayFh9t9tOo0E6</w:t>
      </w:r>
    </w:p>
    <w:p>
      <w:pPr>
        <w:pStyle w:val="PreformattedText"/>
        <w:bidi w:val="0"/>
        <w:spacing w:before="0" w:after="0"/>
        <w:jc w:val="left"/>
        <w:rPr/>
      </w:pPr>
      <w:r>
        <w:rPr/>
        <w:t>GiIKsSx97OK48+qodSqRwIHTdBU0zQxTxQS/w8RS4mrx4nYVXjURSZCULUqaOOFZlSWNP7RJjJBHv2</w:t>
      </w:r>
    </w:p>
    <w:p>
      <w:pPr>
        <w:pStyle w:val="PreformattedText"/>
        <w:bidi w:val="0"/>
        <w:spacing w:before="0" w:after="0"/>
        <w:jc w:val="left"/>
        <w:rPr/>
      </w:pPr>
      <w:r>
        <w:rPr/>
        <w:t>rHDHTmfz6ddvVW5KKsx9dtfMV2L3VtLJxb42JuTb+Skwu6Np7gxbNUVFTtbNUwhGNyFVRhXQsCWlhs</w:t>
      </w:r>
    </w:p>
    <w:p>
      <w:pPr>
        <w:pStyle w:val="PreformattedText"/>
        <w:bidi w:val="0"/>
        <w:spacing w:before="0" w:after="0"/>
        <w:jc w:val="left"/>
        <w:rPr/>
      </w:pPr>
      <w:r>
        <w:rPr/>
        <w:t>vpvfyk1FOqNTSdQx1tw/yrP5ulN8gUwXxt+Wu5sLg/kXDDR0HXvaeQakweJ78pxTRNHQbrjHgw+2+3</w:t>
      </w:r>
    </w:p>
    <w:p>
      <w:pPr>
        <w:pStyle w:val="PreformattedText"/>
        <w:bidi w:val="0"/>
        <w:spacing w:before="0" w:after="0"/>
        <w:jc w:val="left"/>
        <w:rPr/>
      </w:pPr>
      <w:r>
        <w:rPr/>
        <w:t>CzBIvH4qPO6SY1jqtaMqjYMPQ/6uHSWRDHknt/1cf8/V9kokid45VaORCUkidWVkINmVkYBlZTwQeR</w:t>
      </w:r>
    </w:p>
    <w:p>
      <w:pPr>
        <w:pStyle w:val="PreformattedText"/>
        <w:bidi w:val="0"/>
        <w:spacing w:before="0" w:after="0"/>
        <w:jc w:val="left"/>
        <w:rPr/>
      </w:pPr>
      <w:r>
        <w:rPr/>
        <w:t>7dHVDjHWMTFTcG1j/rcWv/sPeweqnhw6c6PIlWA1Dg8/73yPqT7sGPTefXpa0GSRwLkHgf6/05v7UI</w:t>
      </w:r>
    </w:p>
    <w:p>
      <w:pPr>
        <w:pStyle w:val="PreformattedText"/>
        <w:bidi w:val="0"/>
        <w:spacing w:before="0" w:after="0"/>
        <w:jc w:val="left"/>
        <w:rPr/>
      </w:pPr>
      <w:r>
        <w:rPr/>
        <w:t>1MdaoeIz0/JVLbj/ef99x7c6p5H06//9fcylyFwbN/X6n+trf6/wDre0niCuePSrQQK+XTVUVZI/r/</w:t>
      </w:r>
    </w:p>
    <w:p>
      <w:pPr>
        <w:pStyle w:val="PreformattedText"/>
        <w:bidi w:val="0"/>
        <w:spacing w:before="0" w:after="0"/>
        <w:jc w:val="left"/>
        <w:rPr/>
      </w:pPr>
      <w:r>
        <w:rPr/>
        <w:t>AE5/H+v7urA5r1RsYr0xzzsCT/Z+t+LX/On88k+3l6Ttk9cErCtvrb/H/H8/61/boNOmmAbjw6c6fI</w:t>
      </w:r>
    </w:p>
    <w:p>
      <w:pPr>
        <w:pStyle w:val="PreformattedText"/>
        <w:bidi w:val="0"/>
        <w:spacing w:before="0" w:after="0"/>
        <w:jc w:val="left"/>
        <w:rPr/>
      </w:pPr>
      <w:r>
        <w:rPr/>
        <w:t>Wtc/T+v+v/ALa/9PbivT7OmWQnp7hyQ49X0H9f+J/B59uiQevTOinl1KGU/qefwPyf9b8G3u2sHr2j</w:t>
      </w:r>
    </w:p>
    <w:p>
      <w:pPr>
        <w:pStyle w:val="PreformattedText"/>
        <w:bidi w:val="0"/>
        <w:spacing w:before="0" w:after="0"/>
        <w:jc w:val="left"/>
        <w:rPr/>
      </w:pPr>
      <w:r>
        <w:rPr/>
        <w:t>ro5ANck8/wCv/t/x/t/dSw9cdbCV6jPWq1+R/sDb6/7H2w9PXp9VIx1AedGa97AcXJ/2P4/3j+vtki</w:t>
      </w:r>
    </w:p>
    <w:p>
      <w:pPr>
        <w:pStyle w:val="PreformattedText"/>
        <w:bidi w:val="0"/>
        <w:spacing w:before="0" w:after="0"/>
        <w:jc w:val="left"/>
        <w:rPr/>
      </w:pPr>
      <w:r>
        <w:rPr/>
        <w:t>vTyj9vTvQONQP+2+v/ACI+6afLp0evS4x7/Tn/AInj/ffn3YenVulJG3pH+35/wv8A6/PvfWuuLHj+</w:t>
      </w:r>
    </w:p>
    <w:p>
      <w:pPr>
        <w:pStyle w:val="PreformattedText"/>
        <w:bidi w:val="0"/>
        <w:spacing w:before="0" w:after="0"/>
        <w:jc w:val="left"/>
        <w:rPr/>
      </w:pPr>
      <w:r>
        <w:rPr/>
        <w:t>t/x/T/ifdT1atemirPBPI/x5/wBuf6+226v5dI3JtZSf9f8A4pz7aP8ALq1TSg49I6eSzjn88f70f8</w:t>
      </w:r>
    </w:p>
    <w:p>
      <w:pPr>
        <w:pStyle w:val="PreformattedText"/>
        <w:bidi w:val="0"/>
        <w:spacing w:before="0" w:after="0"/>
        <w:jc w:val="left"/>
        <w:rPr/>
      </w:pPr>
      <w:r>
        <w:rPr/>
        <w:t>Lf4+7pk9J5D1Ngcen/AGA/rf8A2H+HtUuekzdOWuy/Uf7xx/xJv7sfTqnlnporW4Y3/BHH15+v9Pp7</w:t>
      </w:r>
    </w:p>
    <w:p>
      <w:pPr>
        <w:pStyle w:val="PreformattedText"/>
        <w:bidi w:val="0"/>
        <w:spacing w:before="0" w:after="0"/>
        <w:jc w:val="left"/>
        <w:rPr/>
      </w:pPr>
      <w:r>
        <w:rPr/>
        <w:t>bPp59Wx0j69gbj/C9/6fgf4ke228+t549ab3/Crnt+aFfht0HBXSpQSw9i9y7goYSf3a9JKXam25JR</w:t>
      </w:r>
    </w:p>
    <w:p>
      <w:pPr>
        <w:pStyle w:val="PreformattedText"/>
        <w:bidi w:val="0"/>
        <w:spacing w:before="0" w:after="0"/>
        <w:jc w:val="left"/>
        <w:rPr/>
      </w:pPr>
      <w:r>
        <w:rPr/>
        <w:t>/SOGOoZGt6dR9+jFEJ9T/g6vHUuT5Adab+30T0SvC11mmqpHIZUK04eossgaysxW17e3Dxp09WgJ8+</w:t>
      </w:r>
    </w:p>
    <w:p>
      <w:pPr>
        <w:pStyle w:val="PreformattedText"/>
        <w:bidi w:val="0"/>
        <w:spacing w:before="0" w:after="0"/>
        <w:jc w:val="left"/>
        <w:rPr/>
      </w:pPr>
      <w:r>
        <w:rPr/>
        <w:t>udFBUTTzIodqiZZmeSQgzQM7NUTFVcCwZT6vzYcW929PTps/PpqrImCPJH6Y4j65ZJVP3GoesRsGa/</w:t>
      </w:r>
    </w:p>
    <w:p>
      <w:pPr>
        <w:pStyle w:val="PreformattedText"/>
        <w:bidi w:val="0"/>
        <w:spacing w:before="0" w:after="0"/>
        <w:jc w:val="left"/>
        <w:rPr/>
      </w:pPr>
      <w:r>
        <w:rPr/>
        <w:t>Lc6bi31592HVx0n6N/CtXTA6QJJFYxof3YnZGAUEBhAb8j+ov7rx61jpa4aGSQZyeJ1ilpcO6+OoJu</w:t>
      </w:r>
    </w:p>
    <w:p>
      <w:pPr>
        <w:pStyle w:val="PreformattedText"/>
        <w:bidi w:val="0"/>
        <w:spacing w:before="0" w:after="0"/>
        <w:jc w:val="left"/>
        <w:rPr/>
      </w:pPr>
      <w:r>
        <w:rPr/>
        <w:t>XqHihi+1uGYyLcnS9v8Ag3v3VTwGMdNUpkhbWI4kSCKKnmjLEiWZx62cXZtU314I0kWF/fuvGvUCQh</w:t>
      </w:r>
    </w:p>
    <w:p>
      <w:pPr>
        <w:pStyle w:val="PreformattedText"/>
        <w:bidi w:val="0"/>
        <w:spacing w:before="0" w:after="0"/>
        <w:jc w:val="left"/>
        <w:rPr/>
      </w:pPr>
      <w:r>
        <w:rPr/>
        <w:t>iv7pZVAazWXlizMvlBP0PA9+63+XShzqqhx1MzMjY/GY6nB0QvFCZInqaqORIUQmYecAA6mPBLf09T</w:t>
      </w:r>
    </w:p>
    <w:p>
      <w:pPr>
        <w:pStyle w:val="PreformattedText"/>
        <w:bidi w:val="0"/>
        <w:spacing w:before="0" w:after="0"/>
        <w:jc w:val="left"/>
        <w:rPr/>
      </w:pPr>
      <w:r>
        <w:rPr/>
        <w:t>rwxXprVnZgwKwxtLHHZIR6AvpWV1YMPJJe9h+fyD791qmOpFEJYsfm3YyeMRQUyyKGUTyVFWoUyB0u</w:t>
      </w:r>
    </w:p>
    <w:p>
      <w:pPr>
        <w:pStyle w:val="PreformattedText"/>
        <w:bidi w:val="0"/>
        <w:spacing w:before="0" w:after="0"/>
        <w:jc w:val="left"/>
        <w:rPr/>
      </w:pPr>
      <w:r>
        <w:rPr/>
        <w:t>6skN2BNv8AC/v1OvVyOm+0nKsZNQphLHEGB/bkOrVc6gSq3Ongj682Pv3XupuOcRUmTbWoEVA0EYkC</w:t>
      </w:r>
    </w:p>
    <w:p>
      <w:pPr>
        <w:pStyle w:val="PreformattedText"/>
        <w:bidi w:val="0"/>
        <w:spacing w:before="0" w:after="0"/>
        <w:jc w:val="left"/>
        <w:rPr/>
      </w:pPr>
      <w:r>
        <w:rPr/>
        <w:t>Msj1tRHGWjQ+qIlEa5H6z+R79140oOu/DJZaeFFkVoI3BhqBIZZ2dXvZ7EmK3CDhPqD9ffuvfb1Mpo</w:t>
      </w:r>
    </w:p>
    <w:p>
      <w:pPr>
        <w:pStyle w:val="PreformattedText"/>
        <w:bidi w:val="0"/>
        <w:spacing w:before="0" w:after="0"/>
        <w:jc w:val="left"/>
        <w:rPr/>
      </w:pPr>
      <w:r>
        <w:rPr/>
        <w:t>mqJ4aSomEU1TPBRDVGzRsrr4nXygaRJDE7PybOARcfX3v59brgnqfUGesqayIPHHFVVhFNSEtL5qOg</w:t>
      </w:r>
    </w:p>
    <w:p>
      <w:pPr>
        <w:pStyle w:val="PreformattedText"/>
        <w:bidi w:val="0"/>
        <w:spacing w:before="0" w:after="0"/>
        <w:jc w:val="left"/>
        <w:rPr/>
      </w:pPr>
      <w:r>
        <w:rPr/>
        <w:t>VoKWVXeSXQiwxhFQMDpNrmwHvXWgaCvTaZG9Y8y1EkYVIUEbRtTU8JaQqjWZY1Mn9lybqePexnHVgP</w:t>
      </w:r>
    </w:p>
    <w:p>
      <w:pPr>
        <w:pStyle w:val="PreformattedText"/>
        <w:bidi w:val="0"/>
        <w:spacing w:before="0" w:after="0"/>
        <w:jc w:val="left"/>
        <w:rPr/>
      </w:pPr>
      <w:r>
        <w:rPr/>
        <w:t>l054Glp6rIxNUFTRYukqMtVyiVlgSno2jqXhOqOZo6iWoCQxrazs/JFvfuvdNeQkqJX+4qZJS9RLJJ</w:t>
      </w:r>
    </w:p>
    <w:p>
      <w:pPr>
        <w:pStyle w:val="PreformattedText"/>
        <w:bidi w:val="0"/>
        <w:spacing w:before="0" w:after="0"/>
        <w:jc w:val="left"/>
        <w:rPr/>
      </w:pPr>
      <w:r>
        <w:rPr/>
        <w:t>qkjvqiqahy6xaAU8cj6jqNmYjj6+/fljrYp1wNg7o81PcC4p2Vmp5ZqkoInjDLdXhQ3LCwH9Cffvz6</w:t>
      </w:r>
    </w:p>
    <w:p>
      <w:pPr>
        <w:pStyle w:val="PreformattedText"/>
        <w:bidi w:val="0"/>
        <w:spacing w:before="0" w:after="0"/>
        <w:jc w:val="left"/>
        <w:rPr/>
      </w:pPr>
      <w:r>
        <w:rPr/>
        <w:t>0adZqn7f8AfhceOChp5BHTzSSN/lkRCNIaumUwsVcsCpCI4Frnj3759eB6lZBqimGGw1C0kdaqLNVp</w:t>
      </w:r>
    </w:p>
    <w:p>
      <w:pPr>
        <w:pStyle w:val="PreformattedText"/>
        <w:bidi w:val="0"/>
        <w:spacing w:before="0" w:after="0"/>
        <w:jc w:val="left"/>
        <w:rPr/>
      </w:pPr>
      <w:r>
        <w:rPr/>
        <w:t>JHEY3ymd8LNFKmiOpP2dGIVUMzhlW9hyPeuq1rU9MVVTiOoqtAT7ZPIokOpfIy64HvfxNJJK8WvSos</w:t>
      </w:r>
    </w:p>
    <w:p>
      <w:pPr>
        <w:pStyle w:val="PreformattedText"/>
        <w:bidi w:val="0"/>
        <w:spacing w:before="0" w:after="0"/>
        <w:jc w:val="left"/>
        <w:rPr/>
      </w:pPr>
      <w:r>
        <w:rPr/>
        <w:t>B+APfut18+ooD6GJhNmjEWhtNgtoyovIAuvUwYAXFj/h791rrlSEwyUdSyotPFXor/AElLRxywSyFy</w:t>
      </w:r>
    </w:p>
    <w:p>
      <w:pPr>
        <w:pStyle w:val="PreformattedText"/>
        <w:bidi w:val="0"/>
        <w:spacing w:before="0" w:after="0"/>
        <w:jc w:val="left"/>
        <w:rPr/>
      </w:pPr>
      <w:r>
        <w:rPr/>
        <w:t>SvkVNPIJsQD9PfuvfLqZkkSmz1erFXVcvLMlgfDURtJrVYQQdJ0Sesmw+gtb37r3l02VPj+6/aKoyW</w:t>
      </w:r>
    </w:p>
    <w:p>
      <w:pPr>
        <w:pStyle w:val="PreformattedText"/>
        <w:bidi w:val="0"/>
        <w:spacing w:before="0" w:after="0"/>
        <w:jc w:val="left"/>
        <w:rPr/>
      </w:pPr>
      <w:r>
        <w:rPr/>
        <w:t>tokbxrGqsHB5kdbn8W+v8AsPfuvZ6wAGP7Z3IZYKmMtExJ0MZkZUdDbxIVIJseQb3B9+696dT86DFm</w:t>
      </w:r>
    </w:p>
    <w:p>
      <w:pPr>
        <w:pStyle w:val="PreformattedText"/>
        <w:bidi w:val="0"/>
        <w:spacing w:before="0" w:after="0"/>
        <w:jc w:val="left"/>
        <w:rPr/>
      </w:pPr>
      <w:r>
        <w:rPr/>
        <w:t>cqGUBf4nUMyREu8InnLpGLaVAcj9P0+p9+695Y6ixvIql5k06jITJHqhADsSisFChR9QAeWH14t791</w:t>
      </w:r>
    </w:p>
    <w:p>
      <w:pPr>
        <w:pStyle w:val="PreformattedText"/>
        <w:bidi w:val="0"/>
        <w:spacing w:before="0" w:after="0"/>
        <w:jc w:val="left"/>
        <w:rPr/>
      </w:pPr>
      <w:r>
        <w:rPr/>
        <w:t>vPUuhjkSnyiAoAcNVyBliAkaMiMOjg6SsrAhtROmw/INj7r3DqBdYrMviayTxOVJ0kuRpaR3YK7C/6</w:t>
      </w:r>
    </w:p>
    <w:p>
      <w:pPr>
        <w:pStyle w:val="PreformattedText"/>
        <w:bidi w:val="0"/>
        <w:spacing w:before="0" w:after="0"/>
        <w:jc w:val="left"/>
        <w:rPr/>
      </w:pPr>
      <w:r>
        <w:rPr/>
        <w:t>h9LD8e/da6x+tXDyEeqWIDUx1KqsVJmYk6UkF7Am5+tvoffut9OuS0GSkKLeSbG0E6xQyC0EsYZiJj</w:t>
      </w:r>
    </w:p>
    <w:p>
      <w:pPr>
        <w:pStyle w:val="PreformattedText"/>
        <w:bidi w:val="0"/>
        <w:spacing w:before="0" w:after="0"/>
        <w:jc w:val="left"/>
        <w:rPr/>
      </w:pPr>
      <w:r>
        <w:rPr/>
        <w:t>JYHXH6gLs6gj1H3rrY6iKumo0oGexYEosap5JGXxopcmNRIOGYgG6/m/vfWvPHU2hgQY/PelJZfDQK</w:t>
      </w:r>
    </w:p>
    <w:p>
      <w:pPr>
        <w:pStyle w:val="PreformattedText"/>
        <w:bidi w:val="0"/>
        <w:spacing w:before="0" w:after="0"/>
        <w:jc w:val="left"/>
        <w:rPr/>
      </w:pPr>
      <w:r>
        <w:rPr/>
        <w:t>yokhIBqpfKxmQ6ZVeWyG/IF+OL+/daNcdJl5JZRCEMROhgAFEthpYs0ZcCz6TwL+n6jnj37PXumiqf</w:t>
      </w:r>
    </w:p>
    <w:p>
      <w:pPr>
        <w:pStyle w:val="PreformattedText"/>
        <w:bidi w:val="0"/>
        <w:spacing w:before="0" w:after="0"/>
        <w:jc w:val="left"/>
        <w:rPr/>
      </w:pPr>
      <w:r>
        <w:rPr/>
        <w:t>8AaSTUbxo1o7atKNIpconpZwCxDavz711sDpp0SfcIraP8+pdV1KGu6AXvZVQMf0jj/iN9Wr0ptp0o</w:t>
      </w:r>
    </w:p>
    <w:p>
      <w:pPr>
        <w:pStyle w:val="PreformattedText"/>
        <w:bidi w:val="0"/>
        <w:spacing w:before="0" w:after="0"/>
        <w:jc w:val="left"/>
        <w:rPr/>
      </w:pPr>
      <w:r>
        <w:rPr/>
        <w:t>nzdGrAFHqlLECwI8lzYc2Xi1vdkqXUdeY4P2dGy7nwDJ13sXc0cWpsPuCXFT1KRXhaizdGzQRWa0gc</w:t>
      </w:r>
    </w:p>
    <w:p>
      <w:pPr>
        <w:pStyle w:val="PreformattedText"/>
        <w:bidi w:val="0"/>
        <w:spacing w:before="0" w:after="0"/>
        <w:jc w:val="left"/>
        <w:rPr/>
      </w:pPr>
      <w:r>
        <w:rPr/>
        <w:t>1lB6WOlXLenn2dS08KN9PA0/b0TW7UeSMeY6bNn1FPUQloQoqjCVkSV2GlETUrRCIibxFSA2sSAqNK</w:t>
      </w:r>
    </w:p>
    <w:p>
      <w:pPr>
        <w:pStyle w:val="PreformattedText"/>
        <w:bidi w:val="0"/>
        <w:spacing w:before="0" w:after="0"/>
        <w:jc w:val="left"/>
        <w:rPr/>
      </w:pPr>
      <w:r>
        <w:rPr/>
        <w:t>Hn2bWzKy0r3dJLgNXuGOhjpIhFTfbr4nFXFDNkE8oigpl1NM0slRaWIvLdfpFBoW6Ncm/tYuAx05/w</w:t>
      </w:r>
    </w:p>
    <w:p>
      <w:pPr>
        <w:pStyle w:val="PreformattedText"/>
        <w:bidi w:val="0"/>
        <w:spacing w:before="0" w:after="0"/>
        <w:jc w:val="left"/>
        <w:rPr/>
      </w:pPr>
      <w:r>
        <w:rPr/>
        <w:t>BX7Pl+w9I8EUp/s9WG/wAs/wCcu2/gP8icv23uvYOR7D2Nvbr/ACvWG7aHCVuKod/bboMhmcPkabc+</w:t>
      </w:r>
    </w:p>
    <w:p>
      <w:pPr>
        <w:pStyle w:val="PreformattedText"/>
        <w:bidi w:val="0"/>
        <w:spacing w:before="0" w:after="0"/>
        <w:jc w:val="left"/>
        <w:rPr/>
      </w:pPr>
      <w:r>
        <w:rPr/>
        <w:t>ycnlz/DpXFXjPFkaQPCK+gfw6lIViGuaNik36xhhinVJ4mLrq+FiRSjenyIB0n5Hoz23c/3fM7GMtG</w:t>
      </w:r>
    </w:p>
    <w:p>
      <w:pPr>
        <w:pStyle w:val="PreformattedText"/>
        <w:bidi w:val="0"/>
        <w:spacing w:before="0" w:after="0"/>
        <w:jc w:val="left"/>
        <w:rPr/>
      </w:pPr>
      <w:r>
        <w:rPr/>
        <w:t>4AYDjQf4aenn0YT+bB/NZ2V89tv9e9U9P7CzmyusOvt1ZLsLK7u7QTDQbz3Bu5sO226GHF43EVmXpt</w:t>
      </w:r>
    </w:p>
    <w:p>
      <w:pPr>
        <w:pStyle w:val="PreformattedText"/>
        <w:bidi w:val="0"/>
        <w:spacing w:before="0" w:after="0"/>
        <w:jc w:val="left"/>
        <w:rPr/>
      </w:pPr>
      <w:r>
        <w:rPr/>
        <w:t>p7YwmJrJvuTNJJWZSd1cBIYVDI+W+Wn2YTXNxPruWGmi1oBxJNfP1+yo6Vbpu6X0a2sMbLHUE1pkjh</w:t>
      </w:r>
    </w:p>
    <w:p>
      <w:pPr>
        <w:pStyle w:val="PreformattedText"/>
        <w:bidi w:val="0"/>
        <w:spacing w:before="0" w:after="0"/>
        <w:jc w:val="left"/>
        <w:rPr/>
      </w:pPr>
      <w:r>
        <w:rPr/>
        <w:t>T5Z/ydUa1ebWcK03ijhjdaaaVVjH70Cet6WpSyQRSQuHd1ZGksCR9bi0gMAxPn8uiYLpJA49ITKbgo</w:t>
      </w:r>
    </w:p>
    <w:p>
      <w:pPr>
        <w:pStyle w:val="PreformattedText"/>
        <w:bidi w:val="0"/>
        <w:spacing w:before="0" w:after="0"/>
        <w:jc w:val="left"/>
        <w:rPr/>
      </w:pPr>
      <w:r>
        <w:rPr/>
        <w:t>KXzxs0UsY1AxzLeJGIN5SoLTurBL6mD6rnm1x7YdkXiwp0oQNUYz0ZjB/GaSk6Yw/wAhO8ewKLY/Xm</w:t>
      </w:r>
    </w:p>
    <w:p>
      <w:pPr>
        <w:pStyle w:val="PreformattedText"/>
        <w:bidi w:val="0"/>
        <w:spacing w:before="0" w:after="0"/>
        <w:jc w:val="left"/>
        <w:rPr/>
      </w:pPr>
      <w:r>
        <w:rPr/>
        <w:t>+qCeo6k2TstsbujuHuKtWOenpBiaVpRhNj4WjrIQclV1jPLTxRsGiWRlUkTbo9zftYWFsXKU1u2EUV</w:t>
      </w:r>
    </w:p>
    <w:p>
      <w:pPr>
        <w:pStyle w:val="PreformattedText"/>
        <w:bidi w:val="0"/>
        <w:spacing w:before="0" w:after="0"/>
        <w:jc w:val="left"/>
        <w:rPr/>
      </w:pPr>
      <w:r>
        <w:rPr/>
        <w:t>zTzJ9PU9GP08MMImuJwHbggyfz/zdFv2ngamirYo5w3nLrK8jq1nnVgrmOPSAgjub/S4+gv7OW0qrU</w:t>
      </w:r>
    </w:p>
    <w:p>
      <w:pPr>
        <w:pStyle w:val="PreformattedText"/>
        <w:bidi w:val="0"/>
        <w:spacing w:before="0" w:after="0"/>
        <w:jc w:val="left"/>
        <w:rPr/>
      </w:pPr>
      <w:r>
        <w:rPr/>
        <w:t>Nei55CxBHRuaXa4+yiZkhsYwwmN0QNLCLaXbRclLfXV+bD3VQSoNcHpOcHj0gM7tWVzoNMDGsYUMpI</w:t>
      </w:r>
    </w:p>
    <w:p>
      <w:pPr>
        <w:pStyle w:val="PreformattedText"/>
        <w:bidi w:val="0"/>
        <w:spacing w:before="0" w:after="0"/>
        <w:jc w:val="left"/>
        <w:rPr/>
      </w:pPr>
      <w:r>
        <w:rPr/>
        <w:t>LkteUg8I4c8ovpub+2ipJxx6UJkcertv5T/VkGI6L7C3jJTxxybq7Qq6aOapjSQJjNo4SixyTRuwBY</w:t>
      </w:r>
    </w:p>
    <w:p>
      <w:pPr>
        <w:pStyle w:val="PreformattedText"/>
        <w:bidi w:val="0"/>
        <w:spacing w:before="0" w:after="0"/>
        <w:jc w:val="left"/>
        <w:rPr/>
      </w:pPr>
      <w:r>
        <w:rPr/>
        <w:t>/xLJSFPoFddIcH2K+XYQIbmZh3M4H+89BrmCQ+LDEGOkLWnzJ6tBm27olUxIkZjEaRwm9OSzIRJ9wm</w:t>
      </w:r>
    </w:p>
    <w:p>
      <w:pPr>
        <w:pStyle w:val="PreformattedText"/>
        <w:bidi w:val="0"/>
        <w:spacing w:before="0" w:after="0"/>
        <w:jc w:val="left"/>
        <w:rPr/>
      </w:pPr>
      <w:r>
        <w:rPr/>
        <w:t>mMI8gcGRzoYqoJZx7PyaDA6D5XUSdRr04bh2lQNWYofaqZMbgMRQxTKjUHikEM9dLHUUU0UGqpNVPJ</w:t>
      </w:r>
    </w:p>
    <w:p>
      <w:pPr>
        <w:pStyle w:val="PreformattedText"/>
        <w:bidi w:val="0"/>
        <w:spacing w:before="0" w:after="0"/>
        <w:jc w:val="left"/>
        <w:rPr/>
      </w:pPr>
      <w:r>
        <w:rPr/>
        <w:t>HNURlfuXiDgMpDMymohvUsenm0qVXJGkdJdtrU0VM4jABkSGP92N4jUSDU8MKPDFJMhMl20KNIA5S5</w:t>
      </w:r>
    </w:p>
    <w:p>
      <w:pPr>
        <w:pStyle w:val="PreformattedText"/>
        <w:bidi w:val="0"/>
        <w:spacing w:before="0" w:after="0"/>
        <w:jc w:val="left"/>
        <w:rPr/>
      </w:pPr>
      <w:r>
        <w:rPr/>
        <w:t>Pu+knNetGSmAmOkrl8DKYxHE+p5jUMDaUtJwaYRgSQxhRKjWUMpVFX9HHvxCgVPVVfOB0H+a2rLArM</w:t>
      </w:r>
    </w:p>
    <w:p>
      <w:pPr>
        <w:pStyle w:val="PreformattedText"/>
        <w:bidi w:val="0"/>
        <w:spacing w:before="0" w:after="0"/>
        <w:jc w:val="left"/>
        <w:rPr/>
      </w:pPr>
      <w:r>
        <w:rPr/>
        <w:t>EMoRY45VMEirJoRHSORkDpIbAg2DFVH0T6+2jQ8OlCE06BzO7ZllZpTC4c2aQSwmncyOw/Y1s5/wAn</w:t>
      </w:r>
    </w:p>
    <w:p>
      <w:pPr>
        <w:pStyle w:val="PreformattedText"/>
        <w:bidi w:val="0"/>
        <w:spacing w:before="0" w:after="0"/>
        <w:jc w:val="left"/>
        <w:rPr/>
      </w:pPr>
      <w:r>
        <w:rPr/>
        <w:t>p4l1aiT6NNnUlvbBwMjp9S1QOgO3XsRyJWko5hCzJKpMZiM7DUzTRqv/AAHOlrgXUMp+r29opYwxOm</w:t>
      </w:r>
    </w:p>
    <w:p>
      <w:pPr>
        <w:pStyle w:val="PreformattedText"/>
        <w:bidi w:val="0"/>
        <w:spacing w:before="0" w:after="0"/>
        <w:jc w:val="left"/>
        <w:rPr/>
      </w:pPr>
      <w:r>
        <w:rPr/>
        <w:t>o6VROVaoIz0COa2Y1KtQxjkaN38cwkZrqGDEUrJIjSRlpDc8EL+F5v7QTRMtACCKf6gejBJCTSlD0g</w:t>
      </w:r>
    </w:p>
    <w:p>
      <w:pPr>
        <w:pStyle w:val="PreformattedText"/>
        <w:bidi w:val="0"/>
        <w:spacing w:before="0" w:after="0"/>
        <w:jc w:val="left"/>
        <w:rPr/>
      </w:pPr>
      <w:r>
        <w:rPr/>
        <w:t>sttCGXBQ1ssDvPV19XBT1Mc0fnNPQ0tMlRQRUZDRmGnqp0m1SXZna1hpv7SlTTIoOnlJr8XDos3YPT</w:t>
      </w:r>
    </w:p>
    <w:p>
      <w:pPr>
        <w:pStyle w:val="PreformattedText"/>
        <w:bidi w:val="0"/>
        <w:spacing w:before="0" w:after="0"/>
        <w:jc w:val="left"/>
        <w:rPr/>
      </w:pPr>
      <w:r>
        <w:rPr/>
        <w:t>e2N508kGZxyHIRIopcxTRvDmKePXq0rVEOXjBXlJfJGw/tXHtLPbCUDxFBI4Howhu3hBCHtPl5fb0R</w:t>
      </w:r>
    </w:p>
    <w:p>
      <w:pPr>
        <w:pStyle w:val="PreformattedText"/>
        <w:bidi w:val="0"/>
        <w:spacing w:before="0" w:after="0"/>
        <w:jc w:val="left"/>
        <w:rPr/>
      </w:pPr>
      <w:r>
        <w:rPr/>
        <w:t>ir6C3FNvT+7GIn/iGOize3MbktwNCKdNv0u5Gjb+IV1O8lpYMfSOZJXU+MNYcAkgP3UEkCTOqaiik0</w:t>
      </w:r>
    </w:p>
    <w:p>
      <w:pPr>
        <w:pStyle w:val="PreformattedText"/>
        <w:bidi w:val="0"/>
        <w:spacing w:before="0" w:after="0"/>
        <w:jc w:val="left"/>
        <w:rPr/>
      </w:pPr>
      <w:r>
        <w:rPr/>
        <w:t>9SBwHr0eW0yzCHU2kN5/4ehi+Tvw2pei9m4rfm0935jd2Dhy9Lt3dEO4aHHUOQoa7KCVcPlsR/CfJB</w:t>
      </w:r>
    </w:p>
    <w:p>
      <w:pPr>
        <w:pStyle w:val="PreformattedText"/>
        <w:bidi w:val="0"/>
        <w:spacing w:before="0" w:after="0"/>
        <w:jc w:val="left"/>
        <w:rPr/>
      </w:pPr>
      <w:r>
        <w:rPr/>
        <w:t>PjK2eFo5YmZmpyyMHYN7C20b225TS28sASULUUrwHEGuajo1ureGFFeJjTga0/IinRDZ6bUwbQx/SQ</w:t>
      </w:r>
    </w:p>
    <w:p>
      <w:pPr>
        <w:pStyle w:val="PreformattedText"/>
        <w:bidi w:val="0"/>
        <w:spacing w:before="0" w:after="0"/>
        <w:jc w:val="left"/>
        <w:rPr/>
      </w:pPr>
      <w:r>
        <w:rPr/>
        <w:t>RdZFeM6o3UqQQyMNQPBBFxzz7P856RV8genWo3VuipmpJq/L1+VeghNNSTZKpbIVlNT6tTRiqqxJPN</w:t>
      </w:r>
    </w:p>
    <w:p>
      <w:pPr>
        <w:pStyle w:val="PreformattedText"/>
        <w:bidi w:val="0"/>
        <w:spacing w:before="0" w:after="0"/>
        <w:jc w:val="left"/>
        <w:rPr/>
      </w:pPr>
      <w:r>
        <w:rPr/>
        <w:t>dv0GSR2TgLYCwcjmkioE+H06aaGN6llyehj2X3xnMGKalrWjq6SJZIf8paVZUjqADK8Tm+udigNnZR</w:t>
      </w:r>
    </w:p>
    <w:p>
      <w:pPr>
        <w:pStyle w:val="PreformattedText"/>
        <w:bidi w:val="0"/>
        <w:spacing w:before="0" w:after="0"/>
        <w:jc w:val="left"/>
        <w:rPr/>
      </w:pPr>
      <w:r>
        <w:rPr/>
        <w:t>6Tb6+zS23V49KsBpH+o/6j0gn28OxdGyfLy+X2fl1en/Ki+LPWP8yLtff21d69t1PWO1+sNpYHeGdo</w:t>
      </w:r>
    </w:p>
    <w:p>
      <w:pPr>
        <w:pStyle w:val="PreformattedText"/>
        <w:bidi w:val="0"/>
        <w:spacing w:before="0" w:after="0"/>
        <w:jc w:val="left"/>
        <w:rPr/>
      </w:pPr>
      <w:r>
        <w:rPr/>
        <w:t>cDh8JkN+b0XOZj+7+P27tmPNf7g6ekopYHmr65oKqSmSRFSNi2oIOZOaf3Fb2zWkQklmqoqTpWg86e</w:t>
      </w:r>
    </w:p>
    <w:p>
      <w:pPr>
        <w:pStyle w:val="PreformattedText"/>
        <w:bidi w:val="0"/>
        <w:spacing w:before="0" w:after="0"/>
        <w:jc w:val="left"/>
        <w:rPr/>
      </w:pPr>
      <w:r>
        <w:rPr/>
        <w:t>dKn0J9ejHaNmhuzI90pMakUVWoSTUnPEAGnDowP8zH+Vvl/gguyeyevOx6ztHovsPOVW0MLPuLC0+E</w:t>
      </w:r>
    </w:p>
    <w:p>
      <w:pPr>
        <w:pStyle w:val="PreformattedText"/>
        <w:bidi w:val="0"/>
        <w:spacing w:before="0" w:after="0"/>
        <w:jc w:val="left"/>
        <w:rPr/>
      </w:pPr>
      <w:r>
        <w:rPr/>
        <w:t>7C2TvGixhzr4TdxxrS7fy+JzmNEj4/IweGTy00iS06Oqs2+WOZjvpktbmMJfxqCafCyknI/hpgUJya</w:t>
      </w:r>
    </w:p>
    <w:p>
      <w:pPr>
        <w:pStyle w:val="PreformattedText"/>
        <w:bidi w:val="0"/>
        <w:spacing w:before="0" w:after="0"/>
        <w:jc w:val="left"/>
        <w:rPr/>
      </w:pPr>
      <w:r>
        <w:rPr/>
        <w:t>kenSfe9rtrJUuLZm8AmhVskH5EcQc+VR6nqrGXOzUOIqkqadKWVaRqc11PUGpmkjR5VRVBMMetKpQW</w:t>
      </w:r>
    </w:p>
    <w:p>
      <w:pPr>
        <w:pStyle w:val="PreformattedText"/>
        <w:bidi w:val="0"/>
        <w:spacing w:before="0" w:after="0"/>
        <w:jc w:val="left"/>
        <w:rPr/>
      </w:pPr>
      <w:r>
        <w:rPr/>
        <w:t>8paGRB6EI9juJwoHChUjNcAVqR8yePl0GgO8aeFa+n5fs6sU/ky/zKOlPibF2v1P8gcVujE7Q372BQ</w:t>
      </w:r>
    </w:p>
    <w:p>
      <w:pPr>
        <w:pStyle w:val="PreformattedText"/>
        <w:bidi w:val="0"/>
        <w:spacing w:before="0" w:after="0"/>
        <w:jc w:val="left"/>
        <w:rPr/>
      </w:pPr>
      <w:r>
        <w:rPr/>
        <w:t>dk7d7T692l/fbJYnOUeOpdtV+3dwbSgydBk63CTUtKklLUUUcaU0vmWSL1q4ijmjlO83q/G4WU6tOI</w:t>
      </w:r>
    </w:p>
    <w:p>
      <w:pPr>
        <w:pStyle w:val="PreformattedText"/>
        <w:bidi w:val="0"/>
        <w:spacing w:before="0" w:after="0"/>
        <w:jc w:val="left"/>
        <w:rPr/>
      </w:pPr>
      <w:r>
        <w:rPr/>
        <w:t>gjIzUUqpJBUcA2fkTk+XQx27cobSzW2kQhQxYfMtTHyPz9KDrbQ+HvYeJ7k6b3L8iMFiq7BYb5J9/w</w:t>
      </w:r>
    </w:p>
    <w:p>
      <w:pPr>
        <w:pStyle w:val="PreformattedText"/>
        <w:bidi w:val="0"/>
        <w:spacing w:before="0" w:after="0"/>
        <w:jc w:val="left"/>
        <w:rPr/>
      </w:pPr>
      <w:r>
        <w:rPr/>
        <w:t>DdHdW26DJmklzFJsat3FRdebKhzn2cs9GtdHgOuoZngV5lphVLC0jFbmQ+Wtvk23aLKwkqZI46N/pj</w:t>
      </w:r>
    </w:p>
    <w:p>
      <w:pPr>
        <w:pStyle w:val="PreformattedText"/>
        <w:bidi w:val="0"/>
        <w:spacing w:before="0" w:after="0"/>
        <w:jc w:val="left"/>
        <w:rPr/>
      </w:pPr>
      <w:r>
        <w:rPr/>
        <w:t>minzGaBh8VK9AffLwXF/PKGxUaSB+HzDeZIPEHhw6MvX5OHH0E2SqVDrTqPFSmlVmramolRFgp4wqx</w:t>
      </w:r>
    </w:p>
    <w:p>
      <w:pPr>
        <w:pStyle w:val="PreformattedText"/>
        <w:bidi w:val="0"/>
        <w:spacing w:before="0" w:after="0"/>
        <w:jc w:val="left"/>
        <w:rPr/>
      </w:pPr>
      <w:r>
        <w:rPr/>
        <w:t>s1TNYAswYrf9NuT5ULNoUGvyPkOimpFDTPkCMVNM/Z5+pz0GssU01RHUzyJLWz1RqK7RCtvOysGko0</w:t>
      </w:r>
    </w:p>
    <w:p>
      <w:pPr>
        <w:pStyle w:val="PreformattedText"/>
        <w:bidi w:val="0"/>
        <w:spacing w:before="0" w:after="0"/>
        <w:jc w:val="left"/>
        <w:rPr/>
      </w:pPr>
      <w:r>
        <w:rPr/>
        <w:t>jN5EpkTxRkgqqi97Nb2/4lYyujtoAtfIj+L1PnTpnQ3iDgCTVgBj5lf85HTPJOsbzpHOshHleJpybL</w:t>
      </w:r>
    </w:p>
    <w:p>
      <w:pPr>
        <w:pStyle w:val="PreformattedText"/>
        <w:bidi w:val="0"/>
        <w:spacing w:before="0" w:after="0"/>
        <w:jc w:val="left"/>
        <w:rPr/>
      </w:pPr>
      <w:r>
        <w:rPr/>
        <w:t>S2VRAZgTI5UsCyAvcGxXj3c6mCll4YNDSp9T/kA6qMEhTVq1Fa8PT5nzPl0hsxVwrIxDxVMUqvCEFQ</w:t>
      </w:r>
    </w:p>
    <w:p>
      <w:pPr>
        <w:pStyle w:val="PreformattedText"/>
        <w:bidi w:val="0"/>
        <w:spacing w:before="0" w:after="0"/>
        <w:jc w:val="left"/>
        <w:rPr/>
      </w:pPr>
      <w:r>
        <w:rPr/>
        <w:t>JS0ktjUhAjqlPokiXTGgNzyVHtwI2lRUg1wSPL7B/hPVS/E6Kr5eZB/PAp6DPQJ57KQwTVBeecvLKC</w:t>
      </w:r>
    </w:p>
    <w:p>
      <w:pPr>
        <w:pStyle w:val="PreformattedText"/>
        <w:bidi w:val="0"/>
        <w:spacing w:before="0" w:after="0"/>
        <w:jc w:val="left"/>
        <w:rPr/>
      </w:pPr>
      <w:r>
        <w:rPr/>
        <w:t>6GQeCEoHD6jrDKeSG0AKtwNPuwQMe2KlPUD+VOql1/FMSRx7q9B5ncgIsfPMysivcSGZbxrLEC7rOz</w:t>
      </w:r>
    </w:p>
    <w:p>
      <w:pPr>
        <w:pStyle w:val="PreformattedText"/>
        <w:bidi w:val="0"/>
        <w:spacing w:before="0" w:after="0"/>
        <w:jc w:val="left"/>
        <w:rPr/>
      </w:pPr>
      <w:r>
        <w:rPr/>
        <w:t>mMQuY5AWLszMii/Hvb1XiRT7aH8j1okMjfL1GPz61jf5o/ac+8+9MB1vipqtMf1xh0OaWmSS0m7d4R</w:t>
      </w:r>
    </w:p>
    <w:p>
      <w:pPr>
        <w:pStyle w:val="PreformattedText"/>
        <w:bidi w:val="0"/>
        <w:spacing w:before="0" w:after="0"/>
        <w:jc w:val="left"/>
        <w:rPr/>
      </w:pPr>
      <w:r>
        <w:rPr/>
        <w:t>U+UrjRBIg5q8FthaZZGCRvomKxoSNfsG8xzussNlqJiA1EA6qk+p9QP8PQw5Xt1S3ubo6dbNQYoAB6</w:t>
      </w:r>
    </w:p>
    <w:p>
      <w:pPr>
        <w:pStyle w:val="PreformattedText"/>
        <w:bidi w:val="0"/>
        <w:spacing w:before="0" w:after="0"/>
        <w:jc w:val="left"/>
        <w:rPr/>
      </w:pPr>
      <w:r>
        <w:rPr/>
        <w:t>D0J6rzw1I0dT95VmKZIY6r+FTYyoD0kgpPNDJMZakvTUoq5yI6apZ/NBOwjK8oSFahRShyf8GOhVUV</w:t>
      </w:r>
    </w:p>
    <w:p>
      <w:pPr>
        <w:pStyle w:val="PreformattedText"/>
        <w:bidi w:val="0"/>
        <w:spacing w:before="0" w:after="0"/>
        <w:jc w:val="left"/>
        <w:rPr/>
      </w:pPr>
      <w:r>
        <w:rPr/>
        <w:t>Hr/n6X1AfsGqsXL/D4p6SslqA4iapkbTSQVGWyKS64qulno6IQopRhHOBLYryDU8aj060dNNQrU9Cj</w:t>
      </w:r>
    </w:p>
    <w:p>
      <w:pPr>
        <w:pStyle w:val="PreformattedText"/>
        <w:bidi w:val="0"/>
        <w:spacing w:before="0" w:after="0"/>
        <w:jc w:val="left"/>
        <w:rPr/>
      </w:pPr>
      <w:r>
        <w:rPr/>
        <w:t>hMccVgBuimidavcZmwu36yppqvy4LZdO5p9x7qroJoquDJS7irfJi46hCzx0R1agQPdXRWUlzWhAH+</w:t>
      </w:r>
    </w:p>
    <w:p>
      <w:pPr>
        <w:pStyle w:val="PreformattedText"/>
        <w:bidi w:val="0"/>
        <w:spacing w:before="0" w:after="0"/>
        <w:jc w:val="left"/>
        <w:rPr/>
      </w:pPr>
      <w:r>
        <w:rPr/>
        <w:t>c+tPIfn00X1dhrXifT7OkJTTwZhMhV5GKLGxJSxmhqkP8AC4aajSVIJKj7CKnqPuWix1MVlCl4YKur</w:t>
      </w:r>
    </w:p>
    <w:p>
      <w:pPr>
        <w:pStyle w:val="PreformattedText"/>
        <w:bidi w:val="0"/>
        <w:spacing w:before="0" w:after="0"/>
        <w:jc w:val="left"/>
        <w:rPr/>
      </w:pPr>
      <w:r>
        <w:rPr/>
        <w:t>aWQ6G90GmoULQGvCuPmB/qr1YYINa/bx/b/qoOhCrcrFSVM7PkPLQwR09HSR0WLqZ8fIsdFTRYsUdP</w:t>
      </w:r>
    </w:p>
    <w:p>
      <w:pPr>
        <w:pStyle w:val="PreformattedText"/>
        <w:bidi w:val="0"/>
        <w:spacing w:before="0" w:after="0"/>
        <w:jc w:val="left"/>
        <w:rPr/>
      </w:pPr>
      <w:r>
        <w:rPr/>
        <w:t>rSTC53QgpInDLTPD5JVZFJUqk8DSUrhc+efnT18qcOmmDKSEWoJ4kj+fy8+okwXFSUsNXS4+PLw08V</w:t>
      </w:r>
    </w:p>
    <w:p>
      <w:pPr>
        <w:pStyle w:val="PreformattedText"/>
        <w:bidi w:val="0"/>
        <w:spacing w:before="0" w:after="0"/>
        <w:jc w:val="left"/>
        <w:rPr/>
      </w:pPr>
      <w:r>
        <w:rPr/>
        <w:t>TkIayZcmBj0jauoklo4g1Xj5mcPCUpXYABgU8d2XwLavErqY8B8v9XkeHTVGkFAxEXqME/n6f4epu2</w:t>
      </w:r>
    </w:p>
    <w:p>
      <w:pPr>
        <w:pStyle w:val="PreformattedText"/>
        <w:bidi w:val="0"/>
        <w:spacing w:before="0" w:after="0"/>
        <w:jc w:val="left"/>
        <w:rPr/>
      </w:pPr>
      <w:r>
        <w:rPr/>
        <w:t>9rJuLNrj4ZpcTTwwx1m7cvQSmep29trGrUVebyzGKKCoqjNQ08dLSorCWWrUNIHD2FHlJkj8RqA+YH</w:t>
      </w:r>
    </w:p>
    <w:p>
      <w:pPr>
        <w:pStyle w:val="PreformattedText"/>
        <w:bidi w:val="0"/>
        <w:spacing w:before="0" w:after="0"/>
        <w:jc w:val="left"/>
        <w:rPr/>
      </w:pPr>
      <w:r>
        <w:rPr/>
        <w:t>+AedPTj0+DoVmUeXn6/4esu8s1Qb0zEmeqI8dhqSelo9rbbxzsBR0Ox8M08WDx4pkhmanjloo/uKmq</w:t>
      </w:r>
    </w:p>
    <w:p>
      <w:pPr>
        <w:pStyle w:val="PreformattedText"/>
        <w:bidi w:val="0"/>
        <w:spacing w:before="0" w:after="0"/>
        <w:jc w:val="left"/>
        <w:rPr/>
      </w:pPr>
      <w:r>
        <w:rPr/>
        <w:t>eSY1R8wI8hW+1jB00IoPyr9vkTTj6daT9NWAJJJqccCf8AJ6dMdFiphV1T1xmxMMkT5NYqCEZF8fBL</w:t>
      </w:r>
    </w:p>
    <w:p>
      <w:pPr>
        <w:pStyle w:val="PreformattedText"/>
        <w:bidi w:val="0"/>
        <w:spacing w:before="0" w:after="0"/>
        <w:jc w:val="left"/>
        <w:rPr/>
      </w:pPr>
      <w:r>
        <w:rPr/>
        <w:t>UpQ0kGKxzCHI+WoAFRS0yp926OlTG1mIbSkxtUJ2ippxwf8AD8vPrzHVQOTXHlSvzxw+fl1BDUO6Mj</w:t>
      </w:r>
    </w:p>
    <w:p>
      <w:pPr>
        <w:pStyle w:val="PreformattedText"/>
        <w:bidi w:val="0"/>
        <w:spacing w:before="0" w:after="0"/>
        <w:jc w:val="left"/>
        <w:rPr/>
      </w:pPr>
      <w:r>
        <w:rPr/>
        <w:t>9/lFOOxVB9xBAkTVHhpKuKJV+0x6MhX7+uklhE6TRtDVEtrkicgK5IwYMypQmnl1VKJQM1a/t/4r/V</w:t>
      </w:r>
    </w:p>
    <w:p>
      <w:pPr>
        <w:pStyle w:val="PreformattedText"/>
        <w:bidi w:val="0"/>
        <w:spacing w:before="0" w:after="0"/>
        <w:jc w:val="left"/>
        <w:rPr/>
      </w:pPr>
      <w:r>
        <w:rPr/>
        <w:t>Tptp5o0qEnrKfHCCBIKpYoq2O8EeOmlFDWyPPG8ktRAnlnjEkM8NTUCGJkAIJpWit3Y8+nKk0AOT/q</w:t>
      </w:r>
    </w:p>
    <w:p>
      <w:pPr>
        <w:pStyle w:val="PreformattedText"/>
        <w:bidi w:val="0"/>
        <w:spacing w:before="0" w:after="0"/>
        <w:jc w:val="left"/>
        <w:rPr/>
      </w:pPr>
      <w:r>
        <w:rPr/>
        <w:t>p0vM5R0GzNtS7YTHTU2ZranH5PsnMYOCp+wi3DjSlds3BjyIrZPH4g1kWRrWikZ58tVOqGJafQE6+F</w:t>
      </w:r>
    </w:p>
    <w:p>
      <w:pPr>
        <w:pStyle w:val="PreformattedText"/>
        <w:bidi w:val="0"/>
        <w:spacing w:before="0" w:after="0"/>
        <w:jc w:val="left"/>
        <w:rPr/>
      </w:pPr>
      <w:r>
        <w:rPr/>
        <w:t>WMFqk1P2+lPKlM14+XVNTPVqAKDgefoa+mfypnpI4+LJRkmaF0wNHIs+ZqqGpWfGT7mkqZTBNiQ0tN</w:t>
      </w:r>
    </w:p>
    <w:p>
      <w:pPr>
        <w:pStyle w:val="PreformattedText"/>
        <w:bidi w:val="0"/>
        <w:spacing w:before="0" w:after="0"/>
        <w:jc w:val="left"/>
        <w:rPr/>
      </w:pPr>
      <w:r>
        <w:rPr/>
        <w:t>XeZZ5gkgjlM1MzSSO76goVPIBH4KGgBqc1FTjh6Hh8uPXqhjQmrHh60+fSaSoqOqIMvv7AbLxu8OvK</w:t>
      </w:r>
    </w:p>
    <w:p>
      <w:pPr>
        <w:pStyle w:val="PreformattedText"/>
        <w:bidi w:val="0"/>
        <w:spacing w:before="0" w:after="0"/>
        <w:jc w:val="left"/>
        <w:rPr/>
      </w:pPr>
      <w:r>
        <w:rPr/>
        <w:t>iqx+E3HSmozECdZb1rJJaukzGJ2XR5ShyGd2fuOZWkiqaVElw1VE7n7c2ZqxiQyxOzuEiNQleFfw54</w:t>
      </w:r>
    </w:p>
    <w:p>
      <w:pPr>
        <w:pStyle w:val="PreformattedText"/>
        <w:bidi w:val="0"/>
        <w:spacing w:before="0" w:after="0"/>
        <w:jc w:val="left"/>
        <w:rPr/>
      </w:pPr>
      <w:r>
        <w:rPr/>
        <w:t>qTk08/l03JH4iEBgspp3fiNM/kRw6K93B8hd8bpparZ23cPtfZ+LiIatzG29viDcIoayJxJSYXOVE0</w:t>
      </w:r>
    </w:p>
    <w:p>
      <w:pPr>
        <w:pStyle w:val="PreformattedText"/>
        <w:bidi w:val="0"/>
        <w:spacing w:before="0" w:after="0"/>
        <w:jc w:val="left"/>
        <w:rPr/>
      </w:pPr>
      <w:r>
        <w:rPr/>
        <w:t>9ZBDXaj93JSoq1BdnQxl6gMkMPhySMjPpUYGo0WpqSB6k9KgQ2XILMRXAyQKen5/b0F0PXLHA7AyL0</w:t>
      </w:r>
    </w:p>
    <w:p>
      <w:pPr>
        <w:pStyle w:val="PreformattedText"/>
        <w:bidi w:val="0"/>
        <w:spacing w:before="0" w:after="0"/>
        <w:jc w:val="left"/>
        <w:rPr/>
      </w:pPr>
      <w:r>
        <w:rPr/>
        <w:t>xlqszPudsu1QHYzq2Zo0D4/JVEy0dRWNRgt5IzqSUt5JAysIVRSIQ2kiPWRnIceYyKU+0Z6TLcFrq9</w:t>
      </w:r>
    </w:p>
    <w:p>
      <w:pPr>
        <w:pStyle w:val="PreformattedText"/>
        <w:bidi w:val="0"/>
        <w:spacing w:before="0" w:after="0"/>
        <w:jc w:val="left"/>
        <w:rPr/>
      </w:pPr>
      <w:r>
        <w:rPr/>
        <w:t>gIoqRqVPrUGv7CB+XDoYMTs+iooM3ECI8fS5DCA1a0qQ15Qyq1K4B80b0KRkRrKHQTTMnpYaQNMiL9</w:t>
      </w:r>
    </w:p>
    <w:p>
      <w:pPr>
        <w:pStyle w:val="PreformattedText"/>
        <w:bidi w:val="0"/>
        <w:spacing w:before="0" w:after="0"/>
        <w:jc w:val="left"/>
        <w:rPr/>
      </w:pPr>
      <w:r>
        <w:rPr/>
        <w:t>aKiqkU/b1dJZHS1YjiKn5Y/lXoWKaJY8G8OdqDURTyV+Wo45K2aGBKEVNDTU+SqFhp6w0aNDBpjgC6</w:t>
      </w:r>
    </w:p>
    <w:p>
      <w:pPr>
        <w:pStyle w:val="PreformattedText"/>
        <w:bidi w:val="0"/>
        <w:spacing w:before="0" w:after="0"/>
        <w:jc w:val="left"/>
        <w:rPr/>
      </w:pPr>
      <w:r>
        <w:rPr/>
        <w:t>yusSLp8YkVgUa1mVgSQa/If5umXYsLtNJqKfmT1gr0NXDJGa0S1ES0dHWtUuIjQyk1jXgYSQxSwRRI</w:t>
      </w:r>
    </w:p>
    <w:p>
      <w:pPr>
        <w:pStyle w:val="PreformattedText"/>
        <w:bidi w:val="0"/>
        <w:spacing w:before="0" w:after="0"/>
        <w:jc w:val="left"/>
        <w:rPr/>
      </w:pPr>
      <w:r>
        <w:rPr/>
        <w:t>ypKX1yMhZnPrlDAdlWRtAxIOHToFSgLnMZp/L/AFU6Xm55VkXr0Y9Kmhp6PqrZVdj62PyrlI8jRVeR</w:t>
      </w:r>
    </w:p>
    <w:p>
      <w:pPr>
        <w:pStyle w:val="PreformattedText"/>
        <w:bidi w:val="0"/>
        <w:spacing w:before="0" w:after="0"/>
        <w:jc w:val="left"/>
        <w:rPr/>
      </w:pPr>
      <w:r>
        <w:rPr/>
        <w:t>jq6l6oPG+PlhqKZiFQSShSrKVWFY4LTw0uIwUw0Z/Ya/t+3pFZs3h3ZJqwmNf+M06S88sWRjq6aoqY</w:t>
      </w:r>
    </w:p>
    <w:p>
      <w:pPr>
        <w:pStyle w:val="PreformattedText"/>
        <w:bidi w:val="0"/>
        <w:spacing w:before="0" w:after="0"/>
        <w:jc w:val="left"/>
        <w:rPr/>
      </w:pPr>
      <w:r>
        <w:rPr/>
        <w:t>KhYJpKxYBNTRKtPPP95W5FaeeliGZrlqoY3+1aMJIqq6sNSCZLEVUQgMRRqfKnRkakuSoPb+ZPp/q8</w:t>
      </w:r>
    </w:p>
    <w:p>
      <w:pPr>
        <w:pStyle w:val="PreformattedText"/>
        <w:bidi w:val="0"/>
        <w:spacing w:before="0" w:after="0"/>
        <w:jc w:val="left"/>
        <w:rPr/>
      </w:pPr>
      <w:r>
        <w:rPr/>
        <w:t>+o4rK+pbJUUVO4TH4ytqcW5rKeGKVqTIUs88dMtRM2sVNOzmKCNhUJzKPI2plsdIgdS5xIP9XyHWyQ</w:t>
      </w:r>
    </w:p>
    <w:p>
      <w:pPr>
        <w:pStyle w:val="PreformattedText"/>
        <w:bidi w:val="0"/>
        <w:spacing w:before="0" w:after="0"/>
        <w:jc w:val="left"/>
        <w:rPr/>
      </w:pPr>
      <w:r>
        <w:rPr/>
        <w:t>XiYrgj9nnQ9ZPvK2elemljyVVOMbUGDStQkM01TBTSlaXQk8iT0IEQclp6eqFw0I1inbUjIzTmmWAo</w:t>
      </w:r>
    </w:p>
    <w:p>
      <w:pPr>
        <w:pStyle w:val="PreformattedText"/>
        <w:bidi w:val="0"/>
        <w:spacing w:before="0" w:after="0"/>
        <w:jc w:val="left"/>
        <w:rPr/>
      </w:pPr>
      <w:r>
        <w:rPr/>
        <w:t>fs6qAVVB+EE4+3oQOz6yph3pMv3/APDo02lsekJgpYxNgFfaGLqY66VqZITDX1lTSofNC1WFia6VXj</w:t>
      </w:r>
    </w:p>
    <w:p>
      <w:pPr>
        <w:pStyle w:val="PreformattedText"/>
        <w:bidi w:val="0"/>
        <w:spacing w:before="0" w:after="0"/>
        <w:jc w:val="left"/>
        <w:rPr/>
      </w:pPr>
      <w:r>
        <w:rPr/>
        <w:t>LyJZHWeG1lQUyV/Zj/AFDqhj8G4uY2avBuPmRw6Sj19R44cfVx5ShgjpzT5qSKsiqKmXHyKVmmqYZJ</w:t>
      </w:r>
    </w:p>
    <w:p>
      <w:pPr>
        <w:pStyle w:val="PreformattedText"/>
        <w:bidi w:val="0"/>
        <w:spacing w:before="0" w:after="0"/>
        <w:jc w:val="left"/>
        <w:rPr/>
      </w:pPr>
      <w:r>
        <w:rPr/>
        <w:t>xjJ6yuyMok+5ZPTz5TCbiZt1ASMOCKMR0oV89pwV/b1xirq2tNbSZB6ClFVl4p5qF6KkNBUQ0dJV0s</w:t>
      </w:r>
    </w:p>
    <w:p>
      <w:pPr>
        <w:pStyle w:val="PreformattedText"/>
        <w:bidi w:val="0"/>
        <w:spacing w:before="0" w:after="0"/>
        <w:jc w:val="left"/>
        <w:rPr/>
      </w:pPr>
      <w:r>
        <w:rPr/>
        <w:t>ddj4o3i+8ymNpacNUxU8ug2jjBaSyopRNS3ak6FJFf8n7OJ6RzNpe2ZlZmFaU+dK1+3gMdOFblqFsZ</w:t>
      </w:r>
    </w:p>
    <w:p>
      <w:pPr>
        <w:pStyle w:val="PreformattedText"/>
        <w:bidi w:val="0"/>
        <w:spacing w:before="0" w:after="0"/>
        <w:jc w:val="left"/>
        <w:rPr/>
      </w:pPr>
      <w:r>
        <w:rPr/>
        <w:t>W1NNjsW9LUTY96bC1EWQpKaGOlqaiKkydHIlQ/haSnyMiSxrJHMpZnWXh5kfqNcYwUMRAbzqBxp8+k</w:t>
      </w:r>
    </w:p>
    <w:p>
      <w:pPr>
        <w:pStyle w:val="PreformattedText"/>
        <w:bidi w:val="0"/>
        <w:spacing w:before="0" w:after="0"/>
        <w:jc w:val="left"/>
        <w:rPr/>
      </w:pPr>
      <w:r>
        <w:rPr/>
        <w:t>7BqS9p1CQGgOBn/AOlN3DDS1W9t3BZJJaSkz/jgx9MSywVFHiqdp/uoVp8fTwRxULRooihjgljcmED</w:t>
      </w:r>
    </w:p>
    <w:p>
      <w:pPr>
        <w:pStyle w:val="PreformattedText"/>
        <w:bidi w:val="0"/>
        <w:spacing w:before="0" w:after="0"/>
        <w:jc w:val="left"/>
        <w:rPr/>
      </w:pPr>
      <w:r>
        <w:rPr/>
        <w:t>S0kxZFi3jLRMoDVz/q8x0qt9LIh1ZK+X2npKVUsOOqYfJVyf7j8fT0TODUtFTLUY15I4ctT0rtKriF</w:t>
      </w:r>
    </w:p>
    <w:p>
      <w:pPr>
        <w:pStyle w:val="PreformattedText"/>
        <w:bidi w:val="0"/>
        <w:spacing w:before="0" w:after="0"/>
        <w:jc w:val="left"/>
        <w:rPr/>
      </w:pPr>
      <w:r>
        <w:rPr/>
        <w:t>ZI5REY3anAsIV1CRazB0uVBOqlfsHWgmkwHUoFaE/M+n+rHUiOGJsZlBWVy0LxYmjhwePqKqSmjoh9</w:t>
      </w:r>
    </w:p>
    <w:p>
      <w:pPr>
        <w:pStyle w:val="PreformattedText"/>
        <w:bidi w:val="0"/>
        <w:spacing w:before="0" w:after="0"/>
        <w:jc w:val="left"/>
        <w:rPr/>
      </w:pPr>
      <w:r>
        <w:rPr/>
        <w:t>xDI1OrTU0VVJPV08lo2iNPLSMwaR47FXrVaWj6qgmleH/FU6vUmS5T1H+o/8V0qdn0FZB2F1VUZFzB</w:t>
      </w:r>
    </w:p>
    <w:p>
      <w:pPr>
        <w:pStyle w:val="PreformattedText"/>
        <w:bidi w:val="0"/>
        <w:spacing w:before="0" w:after="0"/>
        <w:jc w:val="left"/>
        <w:rPr/>
      </w:pPr>
      <w:r>
        <w:rPr/>
        <w:t>FJn8DU11XFF9tKkS0KU2UWRK2oEEgnlaOFnmemUqXYJCp0S+I8aO4tomHiEkCvrXFT6dJrljHB9UFr</w:t>
      </w:r>
    </w:p>
    <w:p>
      <w:pPr>
        <w:pStyle w:val="PreformattedText"/>
        <w:bidi w:val="0"/>
        <w:spacing w:before="0" w:after="0"/>
        <w:jc w:val="left"/>
        <w:rPr/>
      </w:pPr>
      <w:r>
        <w:rPr/>
        <w:t>pQ1+ynHGf2dM9VDV0uelppWkhppshPFUjIL4VqaY1k81AlPPipoFFJR46XxmZUiWlcqhNLcxGqO0Yh</w:t>
      </w:r>
    </w:p>
    <w:p>
      <w:pPr>
        <w:pStyle w:val="PreformattedText"/>
        <w:bidi w:val="0"/>
        <w:spacing w:before="0" w:after="0"/>
        <w:jc w:val="left"/>
        <w:rPr/>
      </w:pPr>
      <w:r>
        <w:rPr/>
        <w:t>TVUKSD6Ej/ACdPhI5YtVO54x9vD5566yMU0OPxcmDgjqayeb+KUdQlTVSVcGOi8iUET0tU1NPE5QtJ</w:t>
      </w:r>
    </w:p>
    <w:p>
      <w:pPr>
        <w:pStyle w:val="PreformattedText"/>
        <w:bidi w:val="0"/>
        <w:spacing w:before="0" w:after="0"/>
        <w:jc w:val="left"/>
        <w:rPr/>
      </w:pPr>
      <w:r>
        <w:rPr/>
        <w:t>ICfLB9Y1pULM7qqC8qV1A/6j02xIjiYgqVPn+wDrqF0iyVPUZOJjHU0helepeTGLF/FZ1jigoZ9VTD</w:t>
      </w:r>
    </w:p>
    <w:p>
      <w:pPr>
        <w:pStyle w:val="PreformattedText"/>
        <w:bidi w:val="0"/>
        <w:spacing w:before="0" w:after="0"/>
        <w:jc w:val="left"/>
        <w:rPr/>
      </w:pPr>
      <w:r>
        <w:rPr/>
        <w:t>kaajmkc2jSJQwLIYyWlDRo0IWtCvT4DLIWHA9LfbLPQZXdccVfVvSr1XuqDAJksnRZH7CVquhgqo6W</w:t>
      </w:r>
    </w:p>
    <w:p>
      <w:pPr>
        <w:pStyle w:val="PreformattedText"/>
        <w:bidi w:val="0"/>
        <w:spacing w:before="0" w:after="0"/>
        <w:jc w:val="left"/>
        <w:rPr/>
      </w:pPr>
      <w:r>
        <w:rPr/>
        <w:t>upYhQGfJzJ5YYYxG8cxQxPGryVoaug8iWz0qVcH8h/m8+qw6YGlVaDXg1/penzPl03fe1GPyVbHFjq</w:t>
      </w:r>
    </w:p>
    <w:p>
      <w:pPr>
        <w:pStyle w:val="PreformattedText"/>
        <w:bidi w:val="0"/>
        <w:spacing w:before="0" w:after="0"/>
        <w:jc w:val="left"/>
        <w:rPr/>
      </w:pPr>
      <w:r>
        <w:rPr/>
        <w:t>+qxmMjraXG00NZFUCafPVssca1NJEjNAj5adqsSUnmEjrpKSL/AJWq12VisgU+X+r9vTIiMZki10U8</w:t>
      </w:r>
    </w:p>
    <w:p>
      <w:pPr>
        <w:pStyle w:val="PreformattedText"/>
        <w:bidi w:val="0"/>
        <w:spacing w:before="0" w:after="0"/>
        <w:jc w:val="left"/>
        <w:rPr/>
      </w:pPr>
      <w:r>
        <w:rPr/>
        <w:t>PX/iqdI+SqliqMvNTTN54JKfGO8MMJpkjatgkhiTx1dbDLTVNaqRnxrUSVAH+7dJ0tMWSRpBgnp1Aj</w:t>
      </w:r>
    </w:p>
    <w:p>
      <w:pPr>
        <w:pStyle w:val="PreformattedText"/>
        <w:bidi w:val="0"/>
        <w:spacing w:before="0" w:after="0"/>
        <w:jc w:val="left"/>
        <w:rPr/>
      </w:pPr>
      <w:r>
        <w:rPr/>
        <w:t>xCJsqMcPP7On3HikZ8xWxTjwZrHZDDUtWlKGmlpa4USCWOLHvSOInEUpVGWUSyX8omI0B4lGpKppXH</w:t>
      </w:r>
    </w:p>
    <w:p>
      <w:pPr>
        <w:pStyle w:val="PreformattedText"/>
        <w:bidi w:val="0"/>
        <w:spacing w:before="0" w:after="0"/>
        <w:jc w:val="left"/>
        <w:rPr/>
      </w:pPr>
      <w:r>
        <w:rPr/>
        <w:t>5f5umFR0rAc0yKedeA+09CNFEkGxNkR1kiQYqv3fvP7SgIZqauSlx2Gws6zUUIq6SKrEP28bmakgaV</w:t>
      </w:r>
    </w:p>
    <w:p>
      <w:pPr>
        <w:pStyle w:val="PreformattedText"/>
        <w:bidi w:val="0"/>
        <w:spacing w:before="0" w:after="0"/>
        <w:jc w:val="left"/>
        <w:rPr/>
      </w:pPr>
      <w:r>
        <w:rPr/>
        <w:t>FZpppOII29B7nXJrx/1fz6uHYSqjr2aMD5+f8AqPQZ1bSUeHrMdUiGauw+ew1RkqmmomeqED0qQMsp</w:t>
      </w:r>
    </w:p>
    <w:p>
      <w:pPr>
        <w:pStyle w:val="PreformattedText"/>
        <w:bidi w:val="0"/>
        <w:spacing w:before="0" w:after="0"/>
        <w:jc w:val="left"/>
        <w:rPr/>
      </w:pPr>
      <w:r>
        <w:rPr/>
        <w:t>pqiGKlp6KNjEGlb7jwKiuI4WC+/M2iUMQf8AV/qr1dV1RNGSCesGIIizNNBj6yaMJVunrFbKZ52Rcj</w:t>
      </w:r>
    </w:p>
    <w:p>
      <w:pPr>
        <w:pStyle w:val="PreformattedText"/>
        <w:bidi w:val="0"/>
        <w:spacing w:before="0" w:after="0"/>
        <w:jc w:val="left"/>
        <w:rPr/>
      </w:pPr>
      <w:r>
        <w:rPr/>
        <w:t>S5EiJaWRZaQxoTDBoEK8AwRsXPlYK+pR1pwzRMjHOPT/V+3rqp8WShxlNSUk86ZBmehyNqfHSrQyud</w:t>
      </w:r>
    </w:p>
    <w:p>
      <w:pPr>
        <w:pStyle w:val="PreformattedText"/>
        <w:bidi w:val="0"/>
        <w:spacing w:before="0" w:after="0"/>
        <w:jc w:val="left"/>
        <w:rPr/>
      </w:pPr>
      <w:r>
        <w:rPr/>
        <w:t>UC0E8hgpY4aqd5UmRdDI5RUmY/ce6gVZlrxHW6hUBPBf83Qh9m1Dw7w/hsFNLSmLb+zlWrp6SjhTIU</w:t>
      </w:r>
    </w:p>
    <w:p>
      <w:pPr>
        <w:pStyle w:val="PreformattedText"/>
        <w:bidi w:val="0"/>
        <w:spacing w:before="0" w:after="0"/>
        <w:jc w:val="left"/>
        <w:rPr/>
      </w:pPr>
      <w:r>
        <w:rPr/>
        <w:t>0WAx6jIQzkUH8SylVPIkVTLEkqGVEVJ6tw4ksV0YrkgH+XSazYSwl6cJHqPTPD9nl8/LpHvinrchKz</w:t>
      </w:r>
    </w:p>
    <w:p>
      <w:pPr>
        <w:pStyle w:val="PreformattedText"/>
        <w:bidi w:val="0"/>
        <w:spacing w:before="0" w:after="0"/>
        <w:jc w:val="left"/>
        <w:rPr/>
      </w:pPr>
      <w:r>
        <w:rPr/>
        <w:t>NOiZuKlaqpcfTGP7VVqamSrpoQYYHpIgaaSWOVkWN3LpI0Q1p7ajFWIJ4+nRjI2mMEAVHr1EeKXKwV</w:t>
      </w:r>
    </w:p>
    <w:p>
      <w:pPr>
        <w:pStyle w:val="PreformattedText"/>
        <w:bidi w:val="0"/>
        <w:spacing w:before="0" w:after="0"/>
        <w:jc w:val="left"/>
        <w:rPr/>
      </w:pPr>
      <w:r>
        <w:rPr/>
        <w:t>c0VXFAzwzLCa+qqYq2Wlp6SCJKJpKShvFpaAy+KJI4GDqVRNBnO40rIemWYiOvDpSbOJp8vn6nTX0d</w:t>
      </w:r>
    </w:p>
    <w:p>
      <w:pPr>
        <w:pStyle w:val="PreformattedText"/>
        <w:bidi w:val="0"/>
        <w:spacing w:before="0" w:after="0"/>
        <w:jc w:val="left"/>
        <w:rPr/>
      </w:pPr>
      <w:r>
        <w:rPr/>
        <w:t>JWdebvEVYtToFTTQy08sdTDMKiZoHqJyrwSq1VPPGWP+UqhRFbBS1D8NCf2DoukkYI5Vu4MoP5n+f2</w:t>
      </w:r>
    </w:p>
    <w:p>
      <w:pPr>
        <w:pStyle w:val="PreformattedText"/>
        <w:bidi w:val="0"/>
        <w:spacing w:before="0" w:after="0"/>
        <w:jc w:val="left"/>
        <w:rPr/>
      </w:pPr>
      <w:r>
        <w:rPr/>
        <w:t>dJmiEmRNfVS08sPiyVTKuqmCx4zH09TTrAk1TEscUcDZCeIyyul2ExbRC59ozJq6M1ioBTy64PFNFD</w:t>
      </w:r>
    </w:p>
    <w:p>
      <w:pPr>
        <w:pStyle w:val="PreformattedText"/>
        <w:bidi w:val="0"/>
        <w:spacing w:before="0" w:after="0"/>
        <w:jc w:val="left"/>
        <w:rPr/>
      </w:pPr>
      <w:r>
        <w:rPr/>
        <w:t>V0X2ss2UWnicoh8z6phWTVXikheWjXINA/miikeWV4bgiQMx91BqR1fRTr0ZaHG1eMp6OnjLViz10p</w:t>
      </w:r>
    </w:p>
    <w:p>
      <w:pPr>
        <w:pStyle w:val="PreformattedText"/>
        <w:bidi w:val="0"/>
        <w:spacing w:before="0" w:after="0"/>
        <w:jc w:val="left"/>
        <w:rPr/>
      </w:pPr>
      <w:r>
        <w:rPr/>
        <w:t>oJo8lDE+Ngjp3aUV5joaClgDGGWWdo9QYIUc6fbgJoRTrRTIapB6EPsAyQbgqdBGUgnpsFnjJNBpp5</w:t>
      </w:r>
    </w:p>
    <w:p>
      <w:pPr>
        <w:pStyle w:val="PreformattedText"/>
        <w:bidi w:val="0"/>
        <w:spacing w:before="0" w:after="0"/>
        <w:jc w:val="left"/>
        <w:rPr/>
      </w:pPr>
      <w:r>
        <w:rPr/>
        <w:t>KjLYHHLTRNM8Yp62saaQ+TSvjd3RAECMzbYlvPHTMVVBHzI6DOpomFPkhGavFyQLjGSeoqZKjx000k</w:t>
      </w:r>
    </w:p>
    <w:p>
      <w:pPr>
        <w:pStyle w:val="PreformattedText"/>
        <w:bidi w:val="0"/>
        <w:spacing w:before="0" w:after="0"/>
        <w:jc w:val="left"/>
        <w:rPr/>
      </w:pPr>
      <w:r>
        <w:rPr/>
        <w:t>lFSNrmhSNoZqqrKXTUS7voJRSRWla0x08GyCeuqdsgMpQLqqYKLAV1JWpIKqONZK2MR0pyH3TCJ54J</w:t>
      </w:r>
    </w:p>
    <w:p>
      <w:pPr>
        <w:pStyle w:val="PreformattedText"/>
        <w:bidi w:val="0"/>
        <w:spacing w:before="0" w:after="0"/>
        <w:jc w:val="left"/>
        <w:rPr/>
      </w:pPr>
      <w:r>
        <w:rPr/>
        <w:t>qlNDQzt4liA45JPqGla9br5dSs5ihhsxkaCkqdVNStHuTHzRTpJT1EldJS5HGS0c8TfeUlRj603DwM</w:t>
      </w:r>
    </w:p>
    <w:p>
      <w:pPr>
        <w:pStyle w:val="PreformattedText"/>
        <w:bidi w:val="0"/>
        <w:spacing w:before="0" w:after="0"/>
        <w:jc w:val="left"/>
        <w:rPr/>
      </w:pPr>
      <w:r>
        <w:rPr/>
        <w:t>6CaE6TZT79UrQdVNDqHEcOtnf+V3/OFnztVtz40/MveP32XyOQp9sdRfIjJLBFR1NcwKUXXvcuYLxI</w:t>
      </w:r>
    </w:p>
    <w:p>
      <w:pPr>
        <w:pStyle w:val="PreformattedText"/>
        <w:bidi w:val="0"/>
        <w:spacing w:before="0" w:after="0"/>
        <w:jc w:val="left"/>
        <w:rPr/>
      </w:pPr>
      <w:r>
        <w:rPr/>
        <w:t>a9h44sZuBkPk1pDWEApN7VxyagA3x/4f9npJJHpyPh/wf7H+DrZHqUmppZIaiJoZYiA8bDlWsDyL2Z</w:t>
      </w:r>
    </w:p>
    <w:p>
      <w:pPr>
        <w:pStyle w:val="PreformattedText"/>
        <w:bidi w:val="0"/>
        <w:spacing w:before="0" w:after="0"/>
        <w:jc w:val="left"/>
        <w:rPr/>
      </w:pPr>
      <w:r>
        <w:rPr/>
        <w:t>WUgqwJDAggkEH2703TqAZyrcX4Nv8AXHPvY68fTp5oMmUcXJFrfm3+v9Pd1cjz6o1fI56WdLkNa3DX</w:t>
      </w:r>
    </w:p>
    <w:p>
      <w:pPr>
        <w:pStyle w:val="PreformattedText"/>
        <w:bidi w:val="0"/>
        <w:spacing w:before="0" w:after="0"/>
        <w:jc w:val="left"/>
        <w:rPr/>
      </w:pPr>
      <w:r>
        <w:rPr/>
        <w:t>v/vHHN+falTUfPpoj0PX/9DcUkgb/H6cWuPz/X2hoOlgI/PqHLG4HBJI+t/6f1/qTf8Ap73T06q2R0</w:t>
      </w:r>
    </w:p>
    <w:p>
      <w:pPr>
        <w:pStyle w:val="PreformattedText"/>
        <w:bidi w:val="0"/>
        <w:spacing w:before="0" w:after="0"/>
        <w:jc w:val="left"/>
        <w:rPr/>
      </w:pPr>
      <w:r>
        <w:rPr/>
        <w:t>x1Mskd/wAnULf7e9iLe7qxBwemHA6jfdc2Zf8AXt/xI9vhzQdMkdSY6lD/AFBH+3BN/dw/qOqkUHHq</w:t>
      </w:r>
    </w:p>
    <w:p>
      <w:pPr>
        <w:pStyle w:val="PreformattedText"/>
        <w:bidi w:val="0"/>
        <w:spacing w:before="0" w:after="0"/>
        <w:jc w:val="left"/>
        <w:rPr/>
      </w:pPr>
      <w:r>
        <w:rPr/>
        <w:t>ekwNiGHI+l/682t9fdgwOOqevXMzyKDZrmw5ve4+t/8AWt7tiuOtCnp1jatcf8Tb8j6fj8j37Pr1YY</w:t>
      </w:r>
    </w:p>
    <w:p>
      <w:pPr>
        <w:pStyle w:val="PreformattedText"/>
        <w:bidi w:val="0"/>
        <w:spacing w:before="0" w:after="0"/>
        <w:jc w:val="left"/>
        <w:rPr/>
      </w:pPr>
      <w:r>
        <w:rPr/>
        <w:t>4DrEa1yOTf+n/Gv6e6/n1YfZ15aolgA39Pqf8Ab/7x7qerjPl0qsbNyLn62/2Nh9T+Pp7qM9XGM9CB</w:t>
      </w:r>
    </w:p>
    <w:p>
      <w:pPr>
        <w:pStyle w:val="PreformattedText"/>
        <w:bidi w:val="0"/>
        <w:spacing w:before="0" w:after="0"/>
        <w:jc w:val="left"/>
        <w:rPr/>
      </w:pPr>
      <w:r>
        <w:rPr/>
        <w:t>j5RpU3H05/I/Fve+rU6U6SjSLn/ff1Nvp791rGOuDzgD6/1/r+P6f4n3oj1630z1dQLHn8fW/wDxH0</w:t>
      </w:r>
    </w:p>
    <w:p>
      <w:pPr>
        <w:pStyle w:val="PreformattedText"/>
        <w:bidi w:val="0"/>
        <w:spacing w:before="0" w:after="0"/>
        <w:jc w:val="left"/>
        <w:rPr/>
      </w:pPr>
      <w:r>
        <w:rPr/>
        <w:t>90YenDq49ekfknDauf68D+vPtojFOt1r0jZz676udQ/wCJ+n+Nvp7ugNeHTL9SYZCNP+sf94+t+be1</w:t>
      </w:r>
    </w:p>
    <w:p>
      <w:pPr>
        <w:pStyle w:val="PreformattedText"/>
        <w:bidi w:val="0"/>
        <w:spacing w:before="0" w:after="0"/>
        <w:jc w:val="left"/>
        <w:rPr/>
      </w:pPr>
      <w:r>
        <w:rPr/>
        <w:t>K46TP9nTh9wdP0J4v/t/p72em/z6aqufg/4/4D/Yf6/ujCvVhXpK1kgN/wDY/wBTY/0HH190Ycercf</w:t>
      </w:r>
    </w:p>
    <w:p>
      <w:pPr>
        <w:pStyle w:val="PreformattedText"/>
        <w:bidi w:val="0"/>
        <w:spacing w:before="0" w:after="0"/>
        <w:jc w:val="left"/>
        <w:rPr/>
      </w:pPr>
      <w:r>
        <w:rPr/>
        <w:t>Ly6+eF/wAKRuzZexf5mO+9qx1UZxnR/VPWXXVOokLrFka3Gy7jzNlDvEk0tblAHtpbix59+rQRpTyr</w:t>
      </w:r>
    </w:p>
    <w:p>
      <w:pPr>
        <w:pStyle w:val="PreformattedText"/>
        <w:bidi w:val="0"/>
        <w:spacing w:before="0" w:after="0"/>
        <w:jc w:val="left"/>
        <w:rPr/>
      </w:pPr>
      <w:r>
        <w:rPr/>
        <w:t>+3pTAna8leJ6oFQtCtUrRvpFH4rLKoKSzuiMral0yDSDwLEXve/u3W266+7kRQQro88EUS1JbVIhnk</w:t>
      </w:r>
    </w:p>
    <w:p>
      <w:pPr>
        <w:pStyle w:val="PreformattedText"/>
        <w:bidi w:val="0"/>
        <w:spacing w:before="0" w:after="0"/>
        <w:jc w:val="left"/>
        <w:rPr/>
      </w:pPr>
      <w:r>
        <w:rPr/>
        <w:t>GtQxtqkZFFz+APr7t00fsx1ingFVNVRQaTLFIsdFTKjuJncCNIoKfkwmpe8t+VH54978urdJ+oihoq</w:t>
      </w:r>
    </w:p>
    <w:p>
      <w:pPr>
        <w:pStyle w:val="PreformattedText"/>
        <w:bidi w:val="0"/>
        <w:spacing w:before="0" w:after="0"/>
        <w:jc w:val="left"/>
        <w:rPr/>
      </w:pPr>
      <w:r>
        <w:rPr/>
        <w:t>8w00gmqGitUzhtQMqaopUhQAoYkY6VZb3tz791rp9oFZMfWu10aoyNBRyEXUBUD1TsJXcql/T9bk/T</w:t>
      </w:r>
    </w:p>
    <w:p>
      <w:pPr>
        <w:pStyle w:val="PreformattedText"/>
        <w:bidi w:val="0"/>
        <w:spacing w:before="0" w:after="0"/>
        <w:jc w:val="left"/>
        <w:rPr/>
      </w:pPr>
      <w:r>
        <w:rPr/>
        <w:t>8+9da9OoqxytLWCHyN5PI0enRHdIX9TzaiCE0v6SOCQbe/de64VCTVNQKdSIpGjpaWLSIUidtaxMXC</w:t>
      </w:r>
    </w:p>
    <w:p>
      <w:pPr>
        <w:pStyle w:val="PreformattedText"/>
        <w:bidi w:val="0"/>
        <w:spacing w:before="0" w:after="0"/>
        <w:jc w:val="left"/>
        <w:rPr/>
      </w:pPr>
      <w:r>
        <w:rPr/>
        <w:t>8vaQ8FbsTY8/X37r3T9uV2OZmilMiNSuadfI2oA0ccNNI2ttQZy49QN/x9PfutjAqOk+T4SGLM0LeV</w:t>
      </w:r>
    </w:p>
    <w:p>
      <w:pPr>
        <w:pStyle w:val="PreformattedText"/>
        <w:bidi w:val="0"/>
        <w:spacing w:before="0" w:after="0"/>
        <w:jc w:val="left"/>
        <w:rPr/>
      </w:pPr>
      <w:r>
        <w:rPr/>
        <w:t>CzOqa2lRijhDYW0gehjz+bEj37rXTjSGM4fIRsj6Jq6kplmqJYgxnip6ir0xpNqkEJsPoALnSTf37r</w:t>
      </w:r>
    </w:p>
    <w:p>
      <w:pPr>
        <w:pStyle w:val="PreformattedText"/>
        <w:bidi w:val="0"/>
        <w:spacing w:before="0" w:after="0"/>
        <w:jc w:val="left"/>
        <w:rPr/>
      </w:pPr>
      <w:r>
        <w:rPr/>
        <w:t>3nXppjqHpGOhkitqA1q2lGeNbqVU+PUBdfqQCffut/Z1PUpDhqq4VvPkaSGWL9wIftqaapjVpR+1JC</w:t>
      </w:r>
    </w:p>
    <w:p>
      <w:pPr>
        <w:pStyle w:val="PreformattedText"/>
        <w:bidi w:val="0"/>
        <w:spacing w:before="0" w:after="0"/>
        <w:jc w:val="left"/>
        <w:rPr/>
      </w:pPr>
      <w:r>
        <w:rPr/>
        <w:t>ryah/a1fQD37z61/g6irMIVpxJKg+3lUSU+kLMEVQYv3VUgeR5WsATpH+v7917p7wx8T1mSjlYS0ON</w:t>
      </w:r>
    </w:p>
    <w:p>
      <w:pPr>
        <w:pStyle w:val="PreformattedText"/>
        <w:bidi w:val="0"/>
        <w:spacing w:before="0" w:after="0"/>
        <w:jc w:val="left"/>
        <w:rPr/>
      </w:pPr>
      <w:r>
        <w:rPr/>
        <w:t>qHpoJhIix5KsJoqOTyKksTuzTyMFe2oLa49+60T5dQo6ZROyxyGF4qbUWaSHwRpoIaOSSzOy+QEJpG</w:t>
      </w:r>
    </w:p>
    <w:p>
      <w:pPr>
        <w:pStyle w:val="PreformattedText"/>
        <w:bidi w:val="0"/>
        <w:spacing w:before="0" w:after="0"/>
        <w:jc w:val="left"/>
        <w:rPr/>
      </w:pPr>
      <w:r>
        <w:rPr/>
        <w:t>pfqffvKvV89dKWhgcQeeBmWMNMZRp8nlUjwOrD9JJvqBVNIJ4Pu1evVHSikR6bblfqEi1uUyUGNgRo</w:t>
      </w:r>
    </w:p>
    <w:p>
      <w:pPr>
        <w:pStyle w:val="PreformattedText"/>
        <w:bidi w:val="0"/>
        <w:spacing w:before="0" w:after="0"/>
        <w:jc w:val="left"/>
        <w:rPr/>
      </w:pPr>
      <w:r>
        <w:rPr/>
        <w:t>4nkGOxsqSVwgeFtNqjJzRBgVKSCIkG/vfoa9eBqfkOk65CMZFkh0GoZvuI7wuBBYGSKKyCPS0elUf9</w:t>
      </w:r>
    </w:p>
    <w:p>
      <w:pPr>
        <w:pStyle w:val="PreformattedText"/>
        <w:bidi w:val="0"/>
        <w:spacing w:before="0" w:after="0"/>
        <w:jc w:val="left"/>
        <w:rPr/>
      </w:pPr>
      <w:r>
        <w:rPr/>
        <w:t>LObcG/vXW+sMlSFmDmysizyGV4m0oHNqcGNtb+TkE/S7D+g9+/wde/LrDRzxyV1PSlUAlmWSrdVKme</w:t>
      </w:r>
    </w:p>
    <w:p>
      <w:pPr>
        <w:pStyle w:val="PreformattedText"/>
        <w:bidi w:val="0"/>
        <w:spacing w:before="0" w:after="0"/>
        <w:jc w:val="left"/>
        <w:rPr/>
      </w:pPr>
      <w:r>
        <w:rPr/>
        <w:t>lhjaQx6NUShJHQEcqoPquPdT69VOOnbGTx1W4sNWVGtJJ85GZQJCVUTThU8KzEjRHIVWzuVIBBax9+</w:t>
      </w:r>
    </w:p>
    <w:p>
      <w:pPr>
        <w:pStyle w:val="PreformattedText"/>
        <w:bidi w:val="0"/>
        <w:spacing w:before="0" w:after="0"/>
        <w:jc w:val="left"/>
        <w:rPr/>
      </w:pPr>
      <w:r>
        <w:rPr/>
        <w:t>6qeB6ZJTI4qYJjJHFBWktBIwkjV0kqUsqoyvpOggItgv0+g9+63XNeoKOxhZpQVH6PIZLKFKa4kETA</w:t>
      </w:r>
    </w:p>
    <w:p>
      <w:pPr>
        <w:pStyle w:val="PreformattedText"/>
        <w:bidi w:val="0"/>
        <w:spacing w:before="0" w:after="0"/>
        <w:jc w:val="left"/>
        <w:rPr/>
      </w:pPr>
      <w:r>
        <w:rPr/>
        <w:t>oxSx06SODYXPv3XsdZ0lSnSCXU6S/cePWiqLpGilZPV9V03UgkaWNx+ffut9O25GeHO5iIloWfIxzt</w:t>
      </w:r>
    </w:p>
    <w:p>
      <w:pPr>
        <w:pStyle w:val="PreformattedText"/>
        <w:bidi w:val="0"/>
        <w:spacing w:before="0" w:after="0"/>
        <w:jc w:val="left"/>
        <w:rPr/>
      </w:pPr>
      <w:r>
        <w:rPr/>
        <w:t>HJEhCT1EUMimMqNKgxSg3Ww/qW+vvw60OAx0z1UfiZYxIahY2dWYEKgdGDlES4kCMpOpuef08+/de6</w:t>
      </w:r>
    </w:p>
    <w:p>
      <w:pPr>
        <w:pStyle w:val="PreformattedText"/>
        <w:bidi w:val="0"/>
        <w:spacing w:before="0" w:after="0"/>
        <w:jc w:val="left"/>
        <w:rPr/>
      </w:pPr>
      <w:r>
        <w:rPr/>
        <w:t>5TgCiYq5TRI1S0kUxdTGqpHKt28ZLqpIX+1df6c+/de6n7ijddw5cKr+Nq2Iza2HlMcqU8scVQUHiL</w:t>
      </w:r>
    </w:p>
    <w:p>
      <w:pPr>
        <w:pStyle w:val="PreformattedText"/>
        <w:bidi w:val="0"/>
        <w:spacing w:before="0" w:after="0"/>
        <w:jc w:val="left"/>
        <w:rPr/>
      </w:pPr>
      <w:r>
        <w:rPr/>
        <w:t>FW1akJF+fyb6GQOvUAx03imswSJrCaerWOPVJK3hiRZAWjKBZI2blJL6v8ABf3vrfl1OxrzySZFgR4</w:t>
      </w:r>
    </w:p>
    <w:p>
      <w:pPr>
        <w:pStyle w:val="PreformattedText"/>
        <w:bidi w:val="0"/>
        <w:spacing w:before="0" w:after="0"/>
        <w:jc w:val="left"/>
        <w:rPr/>
      </w:pPr>
      <w:r>
        <w:rPr/>
        <w:t>58HmoUSVfKNAp/OjaVCrGnFzpIOofj6H3Wv8/TXHLDB5IgS0qmQCclVLwFB6RHqKJdvzy1vxYe/db6</w:t>
      </w:r>
    </w:p>
    <w:p>
      <w:pPr>
        <w:pStyle w:val="PreformattedText"/>
        <w:bidi w:val="0"/>
        <w:spacing w:before="0" w:after="0"/>
        <w:jc w:val="left"/>
        <w:rPr/>
      </w:pPr>
      <w:r>
        <w:rPr/>
        <w:t>4qzeSJ5JEkCusrLpsTI76jpUsAWWwJbm3449+6959OmUmWSpoXS8Q/hWMdvQXk83juC6qg8k7A3N7q</w:t>
      </w:r>
    </w:p>
    <w:p>
      <w:pPr>
        <w:pStyle w:val="PreformattedText"/>
        <w:bidi w:val="0"/>
        <w:spacing w:before="0" w:after="0"/>
        <w:jc w:val="left"/>
        <w:rPr/>
      </w:pPr>
      <w:r>
        <w:rPr/>
        <w:t>9zzYW9+62cHqCR4nmKoskmsqqRv/AGV9LyLKNKFlBINvon4v711rPHqTRpqxuZFlZjS4vUoeQAs2Qt</w:t>
      </w:r>
    </w:p>
    <w:p>
      <w:pPr>
        <w:pStyle w:val="PreformattedText"/>
        <w:bidi w:val="0"/>
        <w:spacing w:before="0" w:after="0"/>
        <w:jc w:val="left"/>
        <w:rPr/>
      </w:pPr>
      <w:r>
        <w:rPr/>
        <w:t>aKMf50i1yT6R9fxf3vrXSaa6DUzE3uNKLoRDq0g202V0F2N/6+/de+3pvdCsBACOR5kBvqVzYFTYt6</w:t>
      </w:r>
    </w:p>
    <w:p>
      <w:pPr>
        <w:pStyle w:val="PreformattedText"/>
        <w:bidi w:val="0"/>
        <w:spacing w:before="0" w:after="0"/>
        <w:jc w:val="left"/>
        <w:rPr/>
      </w:pPr>
      <w:r>
        <w:rPr/>
        <w:t>mIIt9R/sbe9U62B0yxAGePToJWSygF7nXpuq+on1N/je31+nv1OnKdCP1zQtU5+iQFgVkaRmf+wU/S</w:t>
      </w:r>
    </w:p>
    <w:p>
      <w:pPr>
        <w:pStyle w:val="PreformattedText"/>
        <w:bidi w:val="0"/>
        <w:spacing w:before="0" w:after="0"/>
        <w:jc w:val="left"/>
        <w:rPr/>
      </w:pPr>
      <w:r>
        <w:rPr/>
        <w:t>xA4ZNX+Nz7ehH6i9NvhWrwp1Y3vLZsm6ei954ynI+6ocEmfxoERkknyW25o8wEiCACGP7SGYHTqlW/</w:t>
      </w:r>
    </w:p>
    <w:p>
      <w:pPr>
        <w:pStyle w:val="PreformattedText"/>
        <w:bidi w:val="0"/>
        <w:spacing w:before="0" w:after="0"/>
        <w:jc w:val="left"/>
        <w:rPr/>
      </w:pPr>
      <w:r>
        <w:rPr/>
        <w:t>HF/Z/wCGWtpVAzTH5Z6DyTAXaOeBx+3ol+yagwUyTRvC2sws8hjWYSJJoeFI2COqoWKk8qA1ifyfb1</w:t>
      </w:r>
    </w:p>
    <w:p>
      <w:pPr>
        <w:pStyle w:val="PreformattedText"/>
        <w:bidi w:val="0"/>
        <w:spacing w:before="0" w:after="0"/>
        <w:jc w:val="left"/>
        <w:rPr/>
      </w:pPr>
      <w:r>
        <w:rPr/>
        <w:t>r2hTT8+nLo1BH7OhTTcumBJZYilHj3n0TSOZaWarltNPS09VIrtLPPLKo1vIAn1UEWBMPEwUHl/q/1</w:t>
      </w:r>
    </w:p>
    <w:p>
      <w:pPr>
        <w:pStyle w:val="PreformattedText"/>
        <w:bidi w:val="0"/>
        <w:spacing w:before="0" w:after="0"/>
        <w:jc w:val="left"/>
        <w:rPr/>
      </w:pPr>
      <w:r>
        <w:rPr/>
        <w:t>ft6Q6TqU+Z8v8vTVX7kpYZqlqcymMyVDmObTJPcIHkaZhq1wlWsfrrABsDx7q0lCxpgft6cEZxw1dI</w:t>
      </w:r>
    </w:p>
    <w:p>
      <w:pPr>
        <w:pStyle w:val="PreformattedText"/>
        <w:bidi w:val="0"/>
        <w:spacing w:before="0" w:after="0"/>
        <w:jc w:val="left"/>
        <w:rPr/>
      </w:pPr>
      <w:r>
        <w:rPr/>
        <w:t>jK7zhjaZ5K2mhkIkkVUZXrGMoV1poXYBJY1CpZVsQAQQL29ppLiJUY6xX0rk/6v9jpxIHLABCR/LpG</w:t>
      </w:r>
    </w:p>
    <w:p>
      <w:pPr>
        <w:pStyle w:val="PreformattedText"/>
        <w:bidi w:val="0"/>
        <w:spacing w:before="0" w:after="0"/>
        <w:jc w:val="left"/>
        <w:rPr/>
      </w:pPr>
      <w:r>
        <w:rPr/>
        <w:t>vnMvl5XSiiNIkkITyuW1PGVAbxxqpA+606nDBlvwV9p/HeTCAgU6VCNEHewrXoTdhdK7233QSZ+jx1</w:t>
      </w:r>
    </w:p>
    <w:p>
      <w:pPr>
        <w:pStyle w:val="PreformattedText"/>
        <w:bidi w:val="0"/>
        <w:spacing w:before="0" w:after="0"/>
        <w:jc w:val="left"/>
        <w:rPr/>
      </w:pPr>
      <w:r>
        <w:rPr/>
        <w:t>VHt6LLDAybtr4JBhxl44RVV2LxgYf7mclR0pDzJCTFSBl8rIWVS9FaSSqWAJOM+X+z/k6TzXcUDqlQ</w:t>
      </w:r>
    </w:p>
    <w:p>
      <w:pPr>
        <w:pStyle w:val="PreformattedText"/>
        <w:bidi w:val="0"/>
        <w:spacing w:before="0" w:after="0"/>
        <w:jc w:val="left"/>
        <w:rPr/>
      </w:pPr>
      <w:r>
        <w:rPr/>
        <w:t>WIrQccevp/l6NrtrqCPA0dPTRw1lY8McxpqisrZqqGkmqahpqmHH00hkhpIqmUGRhGEikmYEgnn2Yr</w:t>
      </w:r>
    </w:p>
    <w:p>
      <w:pPr>
        <w:pStyle w:val="PreformattedText"/>
        <w:bidi w:val="0"/>
        <w:spacing w:before="0" w:after="0"/>
        <w:jc w:val="left"/>
        <w:rPr/>
      </w:pPr>
      <w:r>
        <w:rPr/>
        <w:t>bpGNKLjorM0sh1SMA3y/kP2dc67rqRJoauOlEpWZjKkBLRwGN/EEe7FjUMhu2g2Gn/AGHtmRUU0OD0</w:t>
      </w:r>
    </w:p>
    <w:p>
      <w:pPr>
        <w:pStyle w:val="PreformattedText"/>
        <w:bidi w:val="0"/>
        <w:spacing w:before="0" w:after="0"/>
        <w:jc w:val="left"/>
        <w:rPr/>
      </w:pPr>
      <w:r>
        <w:rPr/>
        <w:t>phbFDnoxmFwZkwiVDLGxXRCrk641anHiYo7Au6ujLdkZQLAc/T3RF7a161KRrNOkzXbX0tOxiWZTKQ</w:t>
      </w:r>
    </w:p>
    <w:p>
      <w:pPr>
        <w:pStyle w:val="PreformattedText"/>
        <w:bidi w:val="0"/>
        <w:spacing w:before="0" w:after="0"/>
        <w:jc w:val="left"/>
        <w:rPr/>
      </w:pPr>
      <w:r>
        <w:rPr/>
        <w:t>7eJogyAHlDa4UKOCOSG/qfbZUBjjq4lGB1sPfCXr9tp/E7qPw08clbmcTXbvSEx+I09TubN5Cti0eQ</w:t>
      </w:r>
    </w:p>
    <w:p>
      <w:pPr>
        <w:pStyle w:val="PreformattedText"/>
        <w:bidi w:val="0"/>
        <w:spacing w:before="0" w:after="0"/>
        <w:jc w:val="left"/>
        <w:rPr/>
      </w:pPr>
      <w:r>
        <w:rPr/>
        <w:t>gSoYRGVYAhuNTr9SLdlXTYp4mNTMfXFccOgnuTGa7nljFaUUcOI/2ejO0mMWvrqWmkgniNQ01NUU8T</w:t>
      </w:r>
    </w:p>
    <w:p>
      <w:pPr>
        <w:pStyle w:val="PreformattedText"/>
        <w:bidi w:val="0"/>
        <w:spacing w:before="0" w:after="0"/>
        <w:jc w:val="left"/>
        <w:rPr/>
      </w:pPr>
      <w:r>
        <w:rPr/>
        <w:t>iKUU1fIkEjRSJaJZSodnf0tpOnVJcAmjgKrH06QoWLDV5cf8HThnYKbL5vL1tTFEjSVdbI9MWaGBUo</w:t>
      </w:r>
    </w:p>
    <w:p>
      <w:pPr>
        <w:pStyle w:val="PreformattedText"/>
        <w:bidi w:val="0"/>
        <w:spacing w:before="0" w:after="0"/>
        <w:jc w:val="left"/>
        <w:rPr/>
      </w:pPr>
      <w:r>
        <w:rPr/>
        <w:t>Y1xNHLSgxQSwwVVLSRyMC0OiM8q7Ej23GnhQxqGBFOP25PTsjh5GoPM/5uk9U4eKQ0zNUyOhY6Pt2M</w:t>
      </w:r>
    </w:p>
    <w:p>
      <w:pPr>
        <w:pStyle w:val="PreformattedText"/>
        <w:bidi w:val="0"/>
        <w:spacing w:before="0" w:after="0"/>
        <w:jc w:val="left"/>
        <w:rPr/>
      </w:pPr>
      <w:r>
        <w:rPr/>
        <w:t>MKqyqVpQsyq4V9SnS3jLIRaM/q9uV41Xu6aYcCTnpH1dBJad1KCelcL4OHZbXaGKp8lkmcaOVCs3AA</w:t>
      </w:r>
    </w:p>
    <w:p>
      <w:pPr>
        <w:pStyle w:val="PreformattedText"/>
        <w:bidi w:val="0"/>
        <w:spacing w:before="0" w:after="0"/>
        <w:jc w:val="left"/>
        <w:rPr/>
      </w:pPr>
      <w:r>
        <w:rPr/>
        <w:t>j/PvZHA+vWtJqOkflccYUZnBmTxPrMscpkAlXyPqe9VrmUldYGsLYLaLn20y1PDp6hAB8ugxzOBbSE</w:t>
      </w:r>
    </w:p>
    <w:p>
      <w:pPr>
        <w:pStyle w:val="PreformattedText"/>
        <w:bidi w:val="0"/>
        <w:spacing w:before="0" w:after="0"/>
        <w:jc w:val="left"/>
        <w:rPr/>
      </w:pPr>
      <w:r>
        <w:rPr/>
        <w:t>h8bvo1v5z5mWkUCWaRomadk1ScqA8pUt/nNJ0+6lSw+fVl6DPKYWMpO8LRVAZ4444HEUoi1yKVdURI</w:t>
      </w:r>
    </w:p>
    <w:p>
      <w:pPr>
        <w:pStyle w:val="PreformattedText"/>
        <w:bidi w:val="0"/>
        <w:spacing w:before="0" w:after="0"/>
        <w:jc w:val="left"/>
        <w:rPr/>
      </w:pPr>
      <w:r>
        <w:rPr/>
        <w:t>0p1MhBUDxkX/AFPc+0joRXpwVrXoHc9tmep+5iWjWKWSWSKRVEbrI5f9tpEJOkoiFpARdyDpUjn2me</w:t>
      </w:r>
    </w:p>
    <w:p>
      <w:pPr>
        <w:pStyle w:val="PreformattedText"/>
        <w:bidi w:val="0"/>
        <w:spacing w:before="0" w:after="0"/>
        <w:jc w:val="left"/>
        <w:rPr/>
      </w:pPr>
      <w:r>
        <w:rPr/>
        <w:t>EMD69KY52UgE9BzvXZtTS4nbYFF9pXVmLbMVNVKvljzGPrMhkYsdVrBaUUsNNHTmBEUM5CamKXUe0b</w:t>
      </w:r>
    </w:p>
    <w:p>
      <w:pPr>
        <w:pStyle w:val="PreformattedText"/>
        <w:bidi w:val="0"/>
        <w:spacing w:before="0" w:after="0"/>
        <w:jc w:val="left"/>
        <w:rPr/>
      </w:pPr>
      <w:r>
        <w:rPr/>
        <w:t>RBiwB4GnD/VXpZHN/SGcgV8ui95TZ8skTsIxICpLJpC6SItTXMKsHaQuDcEhVA1OCfbLQkAny6VLKC</w:t>
      </w:r>
    </w:p>
    <w:p>
      <w:pPr>
        <w:pStyle w:val="PreformattedText"/>
        <w:bidi w:val="0"/>
        <w:spacing w:before="0" w:after="0"/>
        <w:jc w:val="left"/>
        <w:rPr/>
      </w:pPr>
      <w:r>
        <w:rPr/>
        <w:t>QCegN2vs2KVN0Z2aIuc5uzLyxNrVfPQYwQ4ajMgPE7COhcKANI5urc+y7wxVyfXoxLgaFNeA/n0DHc</w:t>
      </w:r>
    </w:p>
    <w:p>
      <w:pPr>
        <w:pStyle w:val="PreformattedText"/>
        <w:bidi w:val="0"/>
        <w:spacing w:before="0" w:after="0"/>
        <w:jc w:val="left"/>
        <w:rPr/>
      </w:pPr>
      <w:r>
        <w:rPr/>
        <w:t>eIy+c2u2yKvK5z+6zZCly4wcVexgiyNCZDjqvxzLIyinWRikepYmY8i44LfoLI3LXBt1FxpI1AUJB6</w:t>
      </w:r>
    </w:p>
    <w:p>
      <w:pPr>
        <w:pStyle w:val="PreformattedText"/>
        <w:bidi w:val="0"/>
        <w:spacing w:before="0" w:after="0"/>
        <w:jc w:val="left"/>
        <w:rPr/>
      </w:pPr>
      <w:r>
        <w:rPr/>
        <w:t>WpPKqBFclfQ5/Z0RPM9QbiSVnwzNnUZ9KwALTZBi0gijjSNn8U0krkKgVuSbH2xNYsKshrnh59LIru</w:t>
      </w:r>
    </w:p>
    <w:p>
      <w:pPr>
        <w:pStyle w:val="PreformattedText"/>
        <w:bidi w:val="0"/>
        <w:spacing w:before="0" w:after="0"/>
        <w:jc w:val="left"/>
        <w:rPr/>
      </w:pPr>
      <w:r>
        <w:rPr/>
        <w:t>M0D9vQZbj2nnNp5JsJu3A5jbGVNwmO3DQVOLqp1UankoPuo4o8jCoIvJTtJHyPVz7QvEyNodSGxg/t</w:t>
      </w:r>
    </w:p>
    <w:p>
      <w:pPr>
        <w:pStyle w:val="PreformattedText"/>
        <w:bidi w:val="0"/>
        <w:spacing w:before="0" w:after="0"/>
        <w:jc w:val="left"/>
        <w:rPr/>
      </w:pPr>
      <w:r>
        <w:rPr/>
        <w:t>/wdK0kV11xsCnqMjHScloeWuB/QahfSBcceoW/4p7ZKnOOnAR59G0+JnX/AMh85uSo3r0Fu89aZrYN</w:t>
      </w:r>
    </w:p>
    <w:p>
      <w:pPr>
        <w:pStyle w:val="PreformattedText"/>
        <w:bidi w:val="0"/>
        <w:spacing w:before="0" w:after="0"/>
        <w:jc w:val="left"/>
        <w:rPr/>
      </w:pPr>
      <w:r>
        <w:rPr/>
        <w:t>RHAvYcFVX0GWoa7KQ/eNhMdUYynmq6+CtpKUGoppA0Hi06kJI9k+7XdhbIkV9B4iyZ00FKDzNTQZ4d</w:t>
      </w:r>
    </w:p>
    <w:p>
      <w:pPr>
        <w:pStyle w:val="PreformattedText"/>
        <w:bidi w:val="0"/>
        <w:spacing w:before="0" w:after="0"/>
        <w:jc w:val="left"/>
        <w:rPr/>
      </w:pPr>
      <w:r>
        <w:rPr/>
        <w:t>LbaJ5yTHIEIPGpGflTo0XyR+dHz+3PuHCdO/LPs7J9iUvT9bNXbe2rNQ4uhwMNTujG0j/30xkmJoKC</w:t>
      </w:r>
    </w:p>
    <w:p>
      <w:pPr>
        <w:pStyle w:val="PreformattedText"/>
        <w:bidi w:val="0"/>
        <w:spacing w:before="0" w:after="0"/>
        <w:jc w:val="left"/>
        <w:rPr/>
      </w:pPr>
      <w:r>
        <w:rPr/>
        <w:t>ozWSzmEaOKnrKmzJFrjVV9YJ1yudusYWvdstAIrimon4jpJoM8KGuOHn0h3cTzuYLmarqf8ACONfs6</w:t>
      </w:r>
    </w:p>
    <w:p>
      <w:pPr>
        <w:pStyle w:val="PreformattedText"/>
        <w:bidi w:val="0"/>
        <w:spacing w:before="0" w:after="0"/>
        <w:jc w:val="left"/>
        <w:rPr/>
      </w:pPr>
      <w:r>
        <w:rPr/>
        <w:t>CfMdv4fd+3crDAJcRnUgDUeKr4Xx+RmMtNMs7wVWpospKq3cRU1jcDSLg3Gb3sFyjsrMJaUp/m9fy6</w:t>
      </w:r>
    </w:p>
    <w:p>
      <w:pPr>
        <w:pStyle w:val="PreformattedText"/>
        <w:bidi w:val="0"/>
        <w:spacing w:before="0" w:after="0"/>
        <w:jc w:val="left"/>
        <w:rPr/>
      </w:pPr>
      <w:r>
        <w:rPr/>
        <w:t>DhtWgdaUK148f9X59SOj9oZDI7l2zQUtPHU124Mrg8HjPOk5p5a7O5SlwkMbQwNTyBvuaoM/jpo55L</w:t>
      </w:r>
    </w:p>
    <w:p>
      <w:pPr>
        <w:pStyle w:val="PreformattedText"/>
        <w:bidi w:val="0"/>
        <w:spacing w:before="0" w:after="0"/>
        <w:jc w:val="left"/>
        <w:rPr/>
      </w:pPr>
      <w:r>
        <w:rPr/>
        <w:t>MQ3AJSx+Jbx3MwI1JC75IAJANAv9MnCVoK1rjp3ULmaO39WAI44Pn9g88nHX0reqepsR8fusOs+jtr</w:t>
      </w:r>
    </w:p>
    <w:p>
      <w:pPr>
        <w:pStyle w:val="PreformattedText"/>
        <w:bidi w:val="0"/>
        <w:spacing w:before="0" w:after="0"/>
        <w:jc w:val="left"/>
        <w:rPr/>
      </w:pPr>
      <w:r>
        <w:rPr/>
        <w:t>zzVeC6g2Ti+vKCurIo0nrDhhUDN5CrhFllq6rKVc80stw0wcF/WODvb3Z7C1aUESPGrEHiCwBAr8uF</w:t>
      </w:r>
    </w:p>
    <w:p>
      <w:pPr>
        <w:pStyle w:val="PreformattedText"/>
        <w:bidi w:val="0"/>
        <w:spacing w:before="0" w:after="0"/>
        <w:jc w:val="left"/>
        <w:rPr/>
      </w:pPr>
      <w:r>
        <w:rPr/>
        <w:t>PI8MdBa9Gq+uZIz2B2APlQHSSF4+QYnzr1KyNdFma5I4CZKPHS1UCRiF1FXlGYxVNakksgUJNABCrB</w:t>
      </w:r>
    </w:p>
    <w:p>
      <w:pPr>
        <w:pStyle w:val="PreformattedText"/>
        <w:bidi w:val="0"/>
        <w:spacing w:before="0" w:after="0"/>
        <w:jc w:val="left"/>
        <w:rPr/>
      </w:pPr>
      <w:r>
        <w:rPr/>
        <w:t>Q6lH03sp9rmXSKE5NDUHgPQ04U49JVGpgRWq4I8mr+Kp/l1Pro7QSNNL4GiSaZdMZaNYTGixwStDwI</w:t>
      </w:r>
    </w:p>
    <w:p>
      <w:pPr>
        <w:pStyle w:val="PreformattedText"/>
        <w:bidi w:val="0"/>
        <w:spacing w:before="0" w:after="0"/>
        <w:jc w:val="left"/>
        <w:rPr/>
      </w:pPr>
      <w:r>
        <w:rPr/>
        <w:t>mKHQTpd/SpI591XjQCtcH5/Mf5ennPaWLHUM/7B+Xp0HOXiWMzN94QX0mSQpaVHbUBIWGoyxrIQwSM</w:t>
      </w:r>
    </w:p>
    <w:p>
      <w:pPr>
        <w:pStyle w:val="PreformattedText"/>
        <w:bidi w:val="0"/>
        <w:spacing w:before="0" w:after="0"/>
        <w:jc w:val="left"/>
        <w:rPr/>
      </w:pPr>
      <w:r>
        <w:rPr/>
        <w:t>SF/xwfaha0Qgdw4cKU9PQfnnpg0FfNSfzHz9SPkOgkzMlYZ5PG8U/hWdS6oy+WVUHjSng0NKsodyUC</w:t>
      </w:r>
    </w:p>
    <w:p>
      <w:pPr>
        <w:pStyle w:val="PreformattedText"/>
        <w:bidi w:val="0"/>
        <w:spacing w:before="0" w:after="0"/>
        <w:jc w:val="left"/>
        <w:rPr/>
      </w:pPr>
      <w:r>
        <w:rPr/>
        <w:t>mTTq9QC+1SvGY6UKr6VpT8+J/l8uk7rKz/ABKT8xj7QPXoDM/PLrQNM8MfrRnjR5WkMgCGFn/ej8dP</w:t>
      </w:r>
    </w:p>
    <w:p>
      <w:pPr>
        <w:pStyle w:val="PreformattedText"/>
        <w:bidi w:val="0"/>
        <w:spacing w:before="0" w:after="0"/>
        <w:jc w:val="left"/>
        <w:rPr/>
      </w:pPr>
      <w:r>
        <w:rPr/>
        <w:t>GhuS1y2piL+/KQWotD54P+frToFRSq0B+VCT0EPYm4sVtPauRz+WqEosNgcXX5PLIZZZIKbGYakqMh</w:t>
      </w:r>
    </w:p>
    <w:p>
      <w:pPr>
        <w:pStyle w:val="PreformattedText"/>
        <w:bidi w:val="0"/>
        <w:spacing w:before="0" w:after="0"/>
        <w:jc w:val="left"/>
        <w:rPr/>
      </w:pPr>
      <w:r>
        <w:rPr/>
        <w:t>kpZJQzSROKOm0o4MY1MAGJuPfnKjMtPD4mo8hx/Pq0KtqQIDqOBTOTgD5560zN/b1znZfYW/OxMnXP</w:t>
      </w:r>
    </w:p>
    <w:p>
      <w:pPr>
        <w:pStyle w:val="PreformattedText"/>
        <w:bidi w:val="0"/>
        <w:spacing w:before="0" w:after="0"/>
        <w:jc w:val="left"/>
        <w:rPr/>
      </w:pPr>
      <w:r>
        <w:rPr/>
        <w:t>U5rfO5Mnu+nihjkkC0OTrWfHUolgl/yKDGYZ4IpBKt9CeMct7i29nWW7uJlYhWc6fs8h8sdSlZwiC1</w:t>
      </w:r>
    </w:p>
    <w:p>
      <w:pPr>
        <w:pStyle w:val="PreformattedText"/>
        <w:bidi w:val="0"/>
        <w:spacing w:before="0" w:after="0"/>
        <w:jc w:val="left"/>
        <w:rPr/>
      </w:pPr>
      <w:r>
        <w:rPr/>
        <w:t>ggI+FaH1r5/bnpQ4d/sY45auaSkx1BFT01FD4paOrymXgyDJVIzwU5hx7YaRGqYneN4KhjZbtcKjAY</w:t>
      </w:r>
    </w:p>
    <w:p>
      <w:pPr>
        <w:pStyle w:val="PreformattedText"/>
        <w:bidi w:val="0"/>
        <w:spacing w:before="0" w:after="0"/>
        <w:jc w:val="left"/>
        <w:rPr/>
      </w:pPr>
      <w:r>
        <w:rPr/>
        <w:t>kaVqo4n09enyAeHE9LzbO18buKtpsQZq+TGpi63K7wnoqgw1dHt/DSj+KpUPSrA81RmKoqYJaWV5BP</w:t>
      </w:r>
    </w:p>
    <w:p>
      <w:pPr>
        <w:pStyle w:val="PreformattedText"/>
        <w:bidi w:val="0"/>
        <w:spacing w:before="0" w:after="0"/>
        <w:jc w:val="left"/>
        <w:rPr/>
      </w:pPr>
      <w:r>
        <w:rPr/>
        <w:t>NEspK61DRqzMiAaqYr15nIBxT/AFf5OlDl83W5jOZCuqUoqR2GOxZoaeoWR8diIo6Sl2LiYMljhSRZ</w:t>
      </w:r>
    </w:p>
    <w:p>
      <w:pPr>
        <w:pStyle w:val="PreformattedText"/>
        <w:bidi w:val="0"/>
        <w:spacing w:before="0" w:after="0"/>
        <w:jc w:val="left"/>
        <w:rPr/>
      </w:pPr>
      <w:r>
        <w:rPr/>
        <w:t>aiixqU601WtNqqZBpk9Teraxro0igJ/kT6n1Pl+zqlKLRqmn+o46c8nj0hRRSnHYyM5VsZUU9LUzwf</w:t>
      </w:r>
    </w:p>
    <w:p>
      <w:pPr>
        <w:pStyle w:val="PreformattedText"/>
        <w:bidi w:val="0"/>
        <w:spacing w:before="0" w:after="0"/>
        <w:jc w:val="left"/>
        <w:rPr/>
      </w:pPr>
      <w:r>
        <w:rPr/>
        <w:t>ayUdB4nfP0dFU1lCNVHNUyzVaAQynVA3rX0uCFydSnTkL8gfmfU8T5dUAVDQvWoJzxGf5/KnDrHJW4</w:t>
      </w:r>
    </w:p>
    <w:p>
      <w:pPr>
        <w:pStyle w:val="PreformattedText"/>
        <w:bidi w:val="0"/>
        <w:spacing w:before="0" w:after="0"/>
        <w:jc w:val="left"/>
        <w:rPr/>
      </w:pPr>
      <w:r>
        <w:rPr/>
        <w:t>zbhMWNhaqSWho4KSmaorqZDPlIpYauUVFQ1PLSymmYtIuiaOWGdI4o0K6ve3thEwjY1rnBz/AMX6g9</w:t>
      </w:r>
    </w:p>
    <w:p>
      <w:pPr>
        <w:pStyle w:val="PreformattedText"/>
        <w:bidi w:val="0"/>
        <w:spacing w:before="0" w:after="0"/>
        <w:jc w:val="left"/>
        <w:rPr/>
      </w:pPr>
      <w:r>
        <w:rPr/>
        <w:t>VUGRC1KAH8v+K/1Hr0tNDQ0r1VHFV5Chx02IrcylZJRVtdRJURAY+sdoJz5UyVSyssVlnpYyBMQbxe</w:t>
      </w:r>
    </w:p>
    <w:p>
      <w:pPr>
        <w:pStyle w:val="PreformattedText"/>
        <w:bidi w:val="0"/>
        <w:spacing w:before="0" w:after="0"/>
        <w:jc w:val="left"/>
        <w:rPr/>
      </w:pPr>
      <w:r>
        <w:rPr/>
        <w:t>6gkMCVYgnzGMevy+zOOrhiVoWp/L9lfTpY5abH7Y21T7PkejqcruuHHb43zE0Nc+RxFNBP8Acbf2zl</w:t>
      </w:r>
    </w:p>
    <w:p>
      <w:pPr>
        <w:pStyle w:val="PreformattedText"/>
        <w:bidi w:val="0"/>
        <w:spacing w:before="0" w:after="0"/>
        <w:jc w:val="left"/>
        <w:rPr/>
      </w:pPr>
      <w:r>
        <w:rPr/>
        <w:t>JKBqkUdZSRyxVFU8KBDHMhb0XIeVggTUg7uNeNPl9vrxA6YWsju4Y6VNF+3z+37Dwp0G1NSUGVqZBL</w:t>
      </w:r>
    </w:p>
    <w:p>
      <w:pPr>
        <w:pStyle w:val="PreformattedText"/>
        <w:bidi w:val="0"/>
        <w:spacing w:before="0" w:after="0"/>
        <w:jc w:val="left"/>
        <w:rPr/>
      </w:pPr>
      <w:r>
        <w:rPr/>
        <w:t>IkGRiTVS0TUkX2tVKYFpcPhmyUP3EePaGVH/AG0ialIhSS4LuG9Vy4CooBzU8B6cK5+Y/Pq7VVKdxA</w:t>
      </w:r>
    </w:p>
    <w:p>
      <w:pPr>
        <w:pStyle w:val="PreformattedText"/>
        <w:bidi w:val="0"/>
        <w:spacing w:before="0" w:after="0"/>
        <w:jc w:val="left"/>
        <w:rPr/>
      </w:pPr>
      <w:r>
        <w:rPr/>
        <w:t>/1E/Z8uPTmNwS0sFQaiumkrKarNRUwLQTJV00pSWijkwsglkyMM2JeNRHKrKqzv4wrxoF90VkUNgax</w:t>
      </w:r>
    </w:p>
    <w:p>
      <w:pPr>
        <w:pStyle w:val="PreformattedText"/>
        <w:bidi w:val="0"/>
        <w:spacing w:before="0" w:after="0"/>
        <w:jc w:val="left"/>
        <w:rPr/>
      </w:pPr>
      <w:r>
        <w:rPr/>
        <w:t>n5+n+z14LqpioP5/t+3/AAdN1PDVS4qurqSGlrYII8dJPFNHNUxR1leUpqeKtEkNPU0L1a01RU17k/</w:t>
      </w:r>
    </w:p>
    <w:p>
      <w:pPr>
        <w:pStyle w:val="PreformattedText"/>
        <w:bidi w:val="0"/>
        <w:spacing w:before="0" w:after="0"/>
        <w:jc w:val="left"/>
        <w:rPr/>
      </w:pPr>
      <w:r>
        <w:rPr/>
        <w:t>aRwwjxsjL6ngO0vr/Tp+2nHH+odeZQW00Oqv2fs9fl59KnaMeMxLbg31LHSySbelpvsaqvmkOAy27m</w:t>
      </w:r>
    </w:p>
    <w:p>
      <w:pPr>
        <w:pStyle w:val="PreformattedText"/>
        <w:bidi w:val="0"/>
        <w:spacing w:before="0" w:after="0"/>
        <w:jc w:val="left"/>
        <w:rPr/>
      </w:pPr>
      <w:r>
        <w:rPr/>
        <w:t>pYJ6YzPH9yKfB4MUq5FVq4mFXFFCnkKSkq2VEkZrJQkj7DTNCfIfI8TgdUmbw1VSKg+VM0OPlnPEcP</w:t>
      </w:r>
    </w:p>
    <w:p>
      <w:pPr>
        <w:pStyle w:val="PreformattedText"/>
        <w:bidi w:val="0"/>
        <w:spacing w:before="0" w:after="0"/>
        <w:jc w:val="left"/>
        <w:rPr/>
      </w:pPr>
      <w:r>
        <w:rPr/>
        <w:t>t6TeSqPJMJVhniq4p8jXR4DHyK2VyfmnY5Tcq0sNNHja2sr6hmq5kEUTCWdWhRo9N2AEo5pkN5D+Q/</w:t>
      </w:r>
    </w:p>
    <w:p>
      <w:pPr>
        <w:pStyle w:val="PreformattedText"/>
        <w:bidi w:val="0"/>
        <w:spacing w:before="0" w:after="0"/>
        <w:jc w:val="left"/>
        <w:rPr/>
      </w:pPr>
      <w:r>
        <w:rPr/>
        <w:t>2Ono3TAqNNP2fKvUKaoWb96nrkcU0MEENPLTzY3x1FNDJE+SqqCphSWpqYqkBY5W8MlU0zWjKqB7cd</w:t>
      </w:r>
    </w:p>
    <w:p>
      <w:pPr>
        <w:pStyle w:val="PreformattedText"/>
        <w:bidi w:val="0"/>
        <w:spacing w:before="0" w:after="0"/>
        <w:jc w:val="left"/>
        <w:rPr/>
      </w:pPr>
      <w:r>
        <w:rPr/>
        <w:t>9eWKjAoOHDzPz/AJdaVQgIB8z/AD/yf4Op2EmrqOaggx1Z9nXVdRFUVpRqVaugSM0tTHJVGaKSrx7G</w:t>
      </w:r>
    </w:p>
    <w:p>
      <w:pPr>
        <w:pStyle w:val="PreformattedText"/>
        <w:bidi w:val="0"/>
        <w:spacing w:before="0" w:after="0"/>
        <w:jc w:val="left"/>
        <w:rPr/>
      </w:pPr>
      <w:r>
        <w:rPr/>
        <w:t>BTVt428UlDzKUVyD4fwl6H9tPsA/bT9nXmdVDNQ9v8/s/wAH29FZ3r1Vjdvbirczt9pptvZOuyMcFH</w:t>
      </w:r>
    </w:p>
    <w:p>
      <w:pPr>
        <w:pStyle w:val="PreformattedText"/>
        <w:bidi w:val="0"/>
        <w:spacing w:before="0" w:after="0"/>
        <w:jc w:val="left"/>
        <w:rPr/>
      </w:pPr>
      <w:r>
        <w:rPr/>
        <w:t>kqd1qMblquQ1EdBJJToadZspEZKmhaDTAKdgCvqW7aRM3jMHAUqfzA9Pn1cuOwMvcafl5Z6ENsFBQb</w:t>
      </w:r>
    </w:p>
    <w:p>
      <w:pPr>
        <w:pStyle w:val="PreformattedText"/>
        <w:bidi w:val="0"/>
        <w:spacing w:before="0" w:after="0"/>
        <w:jc w:val="left"/>
        <w:rPr/>
      </w:pPr>
      <w:r>
        <w:rPr/>
        <w:t>F6+iqBryTSbygxlHJiryCufcFOXrPLLSQwnzYyzrBNK6MqMAI2WJJl04Rds2+Tw9LiTDUw2fP7PKv2</w:t>
      </w:r>
    </w:p>
    <w:p>
      <w:pPr>
        <w:pStyle w:val="PreformattedText"/>
        <w:bidi w:val="0"/>
        <w:spacing w:before="0" w:after="0"/>
        <w:jc w:val="left"/>
        <w:rPr/>
      </w:pPr>
      <w:r>
        <w:rPr/>
        <w:t>dF8QJ3S8TXqDRiorlaDGPQ8flxPXhjqVMGlPQWFPj5AwYw0kE+uqQ1zhZZKqpirW22ixxGMq8EaVBj</w:t>
      </w:r>
    </w:p>
    <w:p>
      <w:pPr>
        <w:pStyle w:val="PreformattedText"/>
        <w:bidi w:val="0"/>
        <w:spacing w:before="0" w:after="0"/>
        <w:jc w:val="left"/>
        <w:rPr/>
      </w:pPr>
      <w:r>
        <w:rPr/>
        <w:t>Cq+kyMSqUa5RirE59CPX/is9KYGV0hIBCjFOINMfmD69O8kIlixCSQQVDU88OtqhUrqitKQ/bU4jai</w:t>
      </w:r>
    </w:p>
    <w:p>
      <w:pPr>
        <w:pStyle w:val="PreformattedText"/>
        <w:bidi w:val="0"/>
        <w:spacing w:before="0" w:after="0"/>
        <w:jc w:val="left"/>
        <w:rPr/>
      </w:pPr>
      <w:r>
        <w:rPr/>
        <w:t>kpoaoTPP5irSX8jh5CbyH2lUDTCwRqg+Xn0+Qav3Dh+z/Y6x1tM6SzQxUpM9FkapqaJYKZJMuS1K1V</w:t>
      </w:r>
    </w:p>
    <w:p>
      <w:pPr>
        <w:pStyle w:val="PreformattedText"/>
        <w:bidi w:val="0"/>
        <w:spacing w:before="0" w:after="0"/>
        <w:jc w:val="left"/>
        <w:rPr/>
      </w:pPr>
      <w:r>
        <w:rPr/>
        <w:t>MHxz1TQpj6lm8nhN46i7MFOhIruvfKWYjuGPzycdVjascdACKcc/kM+vz6U+9VQ1uyqIM0MFF1lsvG</w:t>
      </w:r>
    </w:p>
    <w:p>
      <w:pPr>
        <w:pStyle w:val="PreformattedText"/>
        <w:bidi w:val="0"/>
        <w:spacing w:before="0" w:after="0"/>
        <w:jc w:val="left"/>
        <w:rPr/>
      </w:pPr>
      <w:r>
        <w:rPr/>
        <w:t>yRF/uKnJHGUmSrRUSSxLBWUcE81SVEjRwRSiBDHEsbhpzKRgbm1KzVUhhnyxwFPTorgj8OG9rGa6g2</w:t>
      </w:r>
    </w:p>
    <w:p>
      <w:pPr>
        <w:pStyle w:val="PreformattedText"/>
        <w:bidi w:val="0"/>
        <w:spacing w:before="0" w:after="0"/>
        <w:jc w:val="left"/>
        <w:rPr/>
      </w:pPr>
      <w:r>
        <w:rPr/>
        <w:t>MVP59IQJN51r4stVHSY6R5Y6SCmelpY2mkpMbTRCqcPBLTqBK0kmpVlZlJAZmK0UnFBQPQfn0asVpk</w:t>
      </w:r>
    </w:p>
    <w:p>
      <w:pPr>
        <w:pStyle w:val="PreformattedText"/>
        <w:bidi w:val="0"/>
        <w:spacing w:before="0" w:after="0"/>
        <w:jc w:val="left"/>
        <w:rPr/>
      </w:pPr>
      <w:r>
        <w:rPr/>
        <w:t>Z01/1fPp7oUXDY2WS9WtJAJkylCxFNBhq1xTpFWST8R5OqqZEYCSFvt7RfpLoFifVXBuBoGDn06aLq</w:t>
      </w:r>
    </w:p>
    <w:p>
      <w:pPr>
        <w:pStyle w:val="PreformattedText"/>
        <w:bidi w:val="0"/>
        <w:spacing w:before="0" w:after="0"/>
        <w:jc w:val="left"/>
        <w:rPr/>
      </w:pPr>
      <w:r>
        <w:rPr/>
        <w:t>wgpIRXh8/t6kUsUtbVZCGZIDLLQ5iqqfvIMZSU1clMi1E9Pk5quKb7elQGFlQ+NIgSZJED+SVlqlQ1</w:t>
      </w:r>
    </w:p>
    <w:p>
      <w:pPr>
        <w:pStyle w:val="PreformattedText"/>
        <w:bidi w:val="0"/>
        <w:spacing w:before="0" w:after="0"/>
        <w:jc w:val="left"/>
        <w:rPr/>
      </w:pPr>
      <w:r>
        <w:rPr/>
        <w:t>FoV8vT/V+zpw0o1CcH/D0sd/iqpt65yFq4morMPhI4qvLJVNT1OWXbOH8jfe1kuQq4q2RIWiEczHyM</w:t>
      </w:r>
    </w:p>
    <w:p>
      <w:pPr>
        <w:pStyle w:val="PreformattedText"/>
        <w:bidi w:val="0"/>
        <w:spacing w:before="0" w:after="0"/>
        <w:jc w:val="left"/>
        <w:rPr/>
      </w:pPr>
      <w:r>
        <w:rPr/>
        <w:t>kcHjjcxpE1bNS0RS4xJwHzPXgPEcyBMlTk+VPX7eg/yeOijhkFHTZAzVCU1FTU5ko6oy0T0Mcss6GE</w:t>
      </w:r>
    </w:p>
    <w:p>
      <w:pPr>
        <w:pStyle w:val="PreformattedText"/>
        <w:bidi w:val="0"/>
        <w:spacing w:before="0" w:after="0"/>
        <w:jc w:val="left"/>
        <w:rPr/>
      </w:pPr>
      <w:r>
        <w:rPr/>
        <w:t>edalaoytPTGQKSSmq/knLky6NS6CKN5n/VnrUTiTS4YU+X29ShTvkSjUlVNJi44qekhgIWChylPT03</w:t>
      </w:r>
    </w:p>
    <w:p>
      <w:pPr>
        <w:pStyle w:val="PreformattedText"/>
        <w:bidi w:val="0"/>
        <w:spacing w:before="0" w:after="0"/>
        <w:jc w:val="left"/>
        <w:rPr/>
      </w:pPr>
      <w:r>
        <w:rPr/>
        <w:t>kqjFBTvLXYA11HSmQBIS0bX9DBBFMsjHiXKqG1B1GOAP+anTUqqlvKxOhlrnjTNf8PT/AJeVauryv8</w:t>
      </w:r>
    </w:p>
    <w:p>
      <w:pPr>
        <w:pStyle w:val="PreformattedText"/>
        <w:bidi w:val="0"/>
        <w:spacing w:before="0" w:after="0"/>
        <w:jc w:val="left"/>
        <w:rPr/>
      </w:pPr>
      <w:r>
        <w:rPr/>
        <w:t>HRkSv3RiIJKFPCtdUrTvTS1lNPVFKnL1cKSxmFpoiVqJAk6I1SVih2X7YXBU6XK0H+U/5eqae+ZSCD</w:t>
      </w:r>
    </w:p>
    <w:p>
      <w:pPr>
        <w:pStyle w:val="PreformattedText"/>
        <w:bidi w:val="0"/>
        <w:spacing w:before="0" w:after="0"/>
        <w:jc w:val="left"/>
        <w:rPr/>
      </w:pPr>
      <w:r>
        <w:rPr/>
        <w:t>IgevEfkPt8up3Z6069nblihaFcmm6s+cdVU9JQJ5lMyfbSR1MUmRkrFjRpdZlklqTIt455ZfNUCkik</w:t>
      </w:r>
    </w:p>
    <w:p>
      <w:pPr>
        <w:pStyle w:val="PreformattedText"/>
        <w:bidi w:val="0"/>
        <w:spacing w:before="0" w:after="0"/>
        <w:jc w:val="left"/>
        <w:rPr/>
      </w:pPr>
      <w:r>
        <w:rPr/>
        <w:t>NdwLIrjiCOGQMeuOHVLcgW9pKQRowa8eJrX7T5eXSMrCkDVFM8tPRxLrkxstdJDJWx1yimRcoMZLAr</w:t>
      </w:r>
    </w:p>
    <w:p>
      <w:pPr>
        <w:pStyle w:val="PreformattedText"/>
        <w:bidi w:val="0"/>
        <w:spacing w:before="0" w:after="0"/>
        <w:jc w:val="left"/>
        <w:rPr/>
      </w:pPr>
      <w:r>
        <w:rPr/>
        <w:t>y02QqIiJJYtcMMRdFLAvUK1GSk8Y/Ay5+eOB+VelLEyRP/EDj5GvH7eu6laalnmxzUkdJH9i9VHV0Y</w:t>
      </w:r>
    </w:p>
    <w:p>
      <w:pPr>
        <w:pStyle w:val="PreformattedText"/>
        <w:bidi w:val="0"/>
        <w:spacing w:before="0" w:after="0"/>
        <w:jc w:val="left"/>
        <w:rPr/>
      </w:pPr>
      <w:r>
        <w:rPr/>
        <w:t>ptWWkmkjneojaWZ6c0LKgkgKlHVG/bQxapjQiRklVuKnFB/g+XThIqjBqk/wCT1+fS62LM79g7Tooi</w:t>
      </w:r>
    </w:p>
    <w:p>
      <w:pPr>
        <w:pStyle w:val="PreformattedText"/>
        <w:bidi w:val="0"/>
        <w:spacing w:before="0" w:after="0"/>
        <w:jc w:val="left"/>
        <w:rPr/>
      </w:pPr>
      <w:r>
        <w:rPr/>
        <w:t>sr0+46CWhipZ5q3IvR0K6EylZW4VcctHS42MvNG+mkSmjLSrKIl+69uRNHBdLM50w0FfPiM09c+XSe</w:t>
      </w:r>
    </w:p>
    <w:p>
      <w:pPr>
        <w:pStyle w:val="PreformattedText"/>
        <w:bidi w:val="0"/>
        <w:spacing w:before="0" w:after="0"/>
        <w:jc w:val="left"/>
        <w:rPr/>
      </w:pPr>
      <w:r>
        <w:rPr/>
        <w:t>7jkntZ4UFZCpA8vn6/4ekpU5OqNXU1tdRzypJT1sQjWoMlRWnMJUOZpKXG/cxxusarWxBJYnlgK2Vk</w:t>
      </w:r>
    </w:p>
    <w:p>
      <w:pPr>
        <w:pStyle w:val="PreformattedText"/>
        <w:bidi w:val="0"/>
        <w:spacing w:before="0" w:after="0"/>
        <w:jc w:val="left"/>
        <w:rPr/>
      </w:pPr>
      <w:r>
        <w:rPr/>
        <w:t>cVQvpDG4TVgNUfZx/n8uvJq0WjDiAAf5cfWnz6UMsjzS0VDWQQiT7Oo+2MVGtRI8UdNbFGhnxxLVtB</w:t>
      </w:r>
    </w:p>
    <w:p>
      <w:pPr>
        <w:pStyle w:val="PreformattedText"/>
        <w:bidi w:val="0"/>
        <w:spacing w:before="0" w:after="0"/>
        <w:jc w:val="left"/>
        <w:rPr/>
      </w:pPr>
      <w:r>
        <w:rPr/>
        <w:t>PEPuYYwI5IKhSG85ZagWdzqikIBYimOHoBjj1aOJKTRhjp1V4k+da5/wCKpw6jz/bmopoaGLI4jH1e</w:t>
      </w:r>
    </w:p>
    <w:p>
      <w:pPr>
        <w:pStyle w:val="PreformattedText"/>
        <w:bidi w:val="0"/>
        <w:spacing w:before="0" w:after="0"/>
        <w:jc w:val="left"/>
        <w:rPr/>
      </w:pPr>
      <w:r>
        <w:rPr/>
        <w:t>IwEnikq4q2qZ66UibLxSzvSxGHKPTTIIPWbq+nW48oYMQL0VSI2XzNc+Z/zdW8RtDlmDOCeA8vIfbT</w:t>
      </w:r>
    </w:p>
    <w:p>
      <w:pPr>
        <w:pStyle w:val="PreformattedText"/>
        <w:bidi w:val="0"/>
        <w:spacing w:before="0" w:after="0"/>
        <w:jc w:val="left"/>
        <w:rPr/>
      </w:pPr>
      <w:r>
        <w:rPr/>
        <w:t>ielXgYqXJ4Td9bH4ZVxnXdWsKemqFBSZTdWKoZI6tpJoIo6eueuQpFJLXmRiSsdTKq+N2PSv6Up7eC</w:t>
      </w:r>
    </w:p>
    <w:p>
      <w:pPr>
        <w:pStyle w:val="PreformattedText"/>
        <w:bidi w:val="0"/>
        <w:spacing w:before="0" w:after="0"/>
        <w:jc w:val="left"/>
        <w:rPr/>
      </w:pPr>
      <w:r>
        <w:rPr/>
        <w:t>/OvGn+E9J51kYQyxDg4LfIDhX88Y6T9T9k71jUlWkVBQLE+SaKWoytTXw1o8Ao2yCReDGItXTEwqzr</w:t>
      </w:r>
    </w:p>
    <w:p>
      <w:pPr>
        <w:pStyle w:val="PreformattedText"/>
        <w:bidi w:val="0"/>
        <w:spacing w:before="0" w:after="0"/>
        <w:jc w:val="left"/>
        <w:rPr/>
      </w:pPr>
      <w:r>
        <w:rPr/>
        <w:t>UGCTQ5qmVU91jUqrRtxrivmK+XTsh1NG6gmn8sefTDTpR1+udKUVTrXU0AqY5JMfXUOPRRRRrE8qkS</w:t>
      </w:r>
    </w:p>
    <w:p>
      <w:pPr>
        <w:pStyle w:val="PreformattedText"/>
        <w:bidi w:val="0"/>
        <w:spacing w:before="0" w:after="0"/>
        <w:jc w:val="left"/>
        <w:rPr/>
      </w:pPr>
      <w:r>
        <w:rPr/>
        <w:t>Vs8ZWmhlKkKysLsw8A2jVVkPr+fV2j7hIBmn5dPkNe+M2zuqoaStFS2XFDKKvRRTVby0dLLR0tOsZm</w:t>
      </w:r>
    </w:p>
    <w:p>
      <w:pPr>
        <w:pStyle w:val="PreformattedText"/>
        <w:bidi w:val="0"/>
        <w:spacing w:before="0" w:after="0"/>
        <w:jc w:val="left"/>
        <w:rPr/>
      </w:pPr>
      <w:r>
        <w:rPr/>
        <w:t>aHJU5pZFknhNIYCvimmRJftm2NIUox4/y6owcusgFKfz9elXHVjF7W6rnaefKUjZ3fWeMDNX0paWor</w:t>
      </w:r>
    </w:p>
    <w:p>
      <w:pPr>
        <w:pStyle w:val="PreformattedText"/>
        <w:bidi w:val="0"/>
        <w:spacing w:before="0" w:after="0"/>
        <w:jc w:val="left"/>
        <w:rPr/>
      </w:pPr>
      <w:r>
        <w:rPr/>
        <w:t>6aGClx8MMuNqa2jSSn/eWOolkTxKWlpFZKZmoyylww7Dw/LjnrUlJHcIaSqBX8/OnSIirWp8fSCWGj</w:t>
      </w:r>
    </w:p>
    <w:p>
      <w:pPr>
        <w:pStyle w:val="PreformattedText"/>
        <w:bidi w:val="0"/>
        <w:spacing w:before="0" w:after="0"/>
        <w:jc w:val="left"/>
        <w:rPr/>
      </w:pPr>
      <w:r>
        <w:rPr/>
        <w:t>qaKjosgxplAXJYxoZTU/dVgrKeGorft66YzLIZG0SAsRTDS7u11J4ZPA1H5/Pj17TIGWReBwRX09R/</w:t>
      </w:r>
    </w:p>
    <w:p>
      <w:pPr>
        <w:pStyle w:val="PreformattedText"/>
        <w:bidi w:val="0"/>
        <w:spacing w:before="0" w:after="0"/>
        <w:jc w:val="left"/>
        <w:rPr/>
      </w:pPr>
      <w:r>
        <w:rPr/>
        <w:t>q+fT3XoZqfD0mJNFPRvhJp4I/wCFSStUUn79cKSvFJA8dXkqOpeZ6a0WlggLhkCz+2jV4wn4kNMfPP</w:t>
      </w:r>
    </w:p>
    <w:p>
      <w:pPr>
        <w:pStyle w:val="PreformattedText"/>
        <w:bidi w:val="0"/>
        <w:spacing w:before="0" w:after="0"/>
        <w:jc w:val="left"/>
        <w:rPr/>
      </w:pPr>
      <w:r>
        <w:rPr/>
        <w:t>8ALpRlXLH4WH7Kf5+PTbV42KSLTSirWTENK5iaSNwIKkRGjkppa6erpQ1RKPLIEYwSSRpoMz2X3djR</w:t>
      </w:r>
    </w:p>
    <w:p>
      <w:pPr>
        <w:pStyle w:val="PreformattedText"/>
        <w:bidi w:val="0"/>
        <w:spacing w:before="0" w:after="0"/>
        <w:jc w:val="left"/>
        <w:rPr/>
      </w:pPr>
      <w:r>
        <w:rPr/>
        <w:t>YWGGHTVCWnU5Vqf6j/k6WHYnkl7R3MVn/iUtHHgq/N0csONmqJauDb2Lo83VU709ZVjGx0segxp900</w:t>
      </w:r>
    </w:p>
    <w:p>
      <w:pPr>
        <w:pStyle w:val="PreformattedText"/>
        <w:bidi w:val="0"/>
        <w:spacing w:before="0" w:after="0"/>
        <w:jc w:val="left"/>
        <w:rPr/>
      </w:pPr>
      <w:r>
        <w:rPr/>
        <w:t>sD6pWlZr0/v0jrI0brXSQMdUtIGgieGgwSfy/y5/b0mZa6WSi1tEKWioaqtj+2oKqsFBT1GJpZZ6ev</w:t>
      </w:r>
    </w:p>
    <w:p>
      <w:pPr>
        <w:pStyle w:val="PreformattedText"/>
        <w:bidi w:val="0"/>
        <w:spacing w:before="0" w:after="0"/>
        <w:jc w:val="left"/>
        <w:rPr/>
      </w:pPr>
      <w:r>
        <w:rPr/>
        <w:t>bHvVJTmSkSS8whQpGXkZRT6iPeyoQqyg16cUl9SluHl13HHHGjRTrTTVNfQVtZHXiaBaStiakSQJD5</w:t>
      </w:r>
    </w:p>
    <w:p>
      <w:pPr>
        <w:pStyle w:val="PreformattedText"/>
        <w:bidi w:val="0"/>
        <w:spacing w:before="0" w:after="0"/>
        <w:jc w:val="left"/>
        <w:rPr/>
      </w:pPr>
      <w:r>
        <w:rPr/>
        <w:t>KSrCw5FzpjljjjEz2YQNZpvda0k8qEdb06oyK5H+r9vT1smrmkq85TulbTLNsDdrfwvK1QFOlTDQR0</w:t>
      </w:r>
    </w:p>
    <w:p>
      <w:pPr>
        <w:pStyle w:val="PreformattedText"/>
        <w:bidi w:val="0"/>
        <w:spacing w:before="0" w:after="0"/>
        <w:jc w:val="left"/>
        <w:rPr/>
      </w:pPr>
      <w:r>
        <w:rPr/>
        <w:t>dMFczVc2SpIHJ1xKJ2laTQkdQg8S3kejLQ4PH9nSEwgxGq0cMtD58R005GixsFJOlPPIZZGnliZauW</w:t>
      </w:r>
    </w:p>
    <w:p>
      <w:pPr>
        <w:pStyle w:val="PreformattedText"/>
        <w:bidi w:val="0"/>
        <w:spacing w:before="0" w:after="0"/>
        <w:jc w:val="left"/>
        <w:rPr/>
      </w:pPr>
      <w:r>
        <w:rPr/>
        <w:t>CokqYJ41mBknqnljnlmiMYKyGOhMareEXjLax1GOjF20n5dMWSiilrloaTIRrElD5ayM0ZDU9TJTR1</w:t>
      </w:r>
    </w:p>
    <w:p>
      <w:pPr>
        <w:pStyle w:val="PreformattedText"/>
        <w:bidi w:val="0"/>
        <w:spacing w:before="0" w:after="0"/>
        <w:jc w:val="left"/>
        <w:rPr/>
      </w:pPr>
      <w:r>
        <w:rPr/>
        <w:t>CNBj40VpKikhBiLLEIrDyaQpaQXZNPEdNrKXrTqFiMjWxQfepHPaWbEKs7u4jeCc1NPlCtPEv8P1z0</w:t>
      </w:r>
    </w:p>
    <w:p>
      <w:pPr>
        <w:pStyle w:val="PreformattedText"/>
        <w:bidi w:val="0"/>
        <w:spacing w:before="0" w:after="0"/>
        <w:jc w:val="left"/>
        <w:rPr/>
      </w:pPr>
      <w:r>
        <w:rPr/>
        <w:t>syt9u6OLtdWl5vXUFPz6sQWHy6EnfORSQ4irkq4qaTJ7L2VWKHqBrAp6Grp/tapCyY+OGrES1CGJTT</w:t>
      </w:r>
    </w:p>
    <w:p>
      <w:pPr>
        <w:pStyle w:val="PreformattedText"/>
        <w:bidi w:val="0"/>
        <w:spacing w:before="0" w:after="0"/>
        <w:jc w:val="left"/>
        <w:rPr/>
      </w:pPr>
      <w:r>
        <w:rPr/>
        <w:t>xPFoDqSqLte4EgnppG0hgaYPSHXI0ldQVEqZZaqSKAwVCPTHyA0kkSY6BxVhoJHrfEgDQ2eNHYyA/X</w:t>
      </w:r>
    </w:p>
    <w:p>
      <w:pPr>
        <w:pStyle w:val="PreformattedText"/>
        <w:bidi w:val="0"/>
        <w:spacing w:before="0" w:after="0"/>
        <w:jc w:val="left"/>
        <w:rPr/>
      </w:pPr>
      <w:r>
        <w:rPr/>
        <w:t>36hz69PBhgjrEYvvPPSUnkraeSqDLW09K81PVVnjIlfJ0skQaPRSyO6hGcMqhjcXA03oM9bFT0+7gw</w:t>
      </w:r>
    </w:p>
    <w:p>
      <w:pPr>
        <w:pStyle w:val="PreformattedText"/>
        <w:bidi w:val="0"/>
        <w:spacing w:before="0" w:after="0"/>
        <w:jc w:val="left"/>
        <w:rPr/>
      </w:pPr>
      <w:r>
        <w:rPr/>
        <w:t>9PNhdnVdL4JqlaLKYeSppnkrYxX7fqlaKjFUiQVdJTmkyLnXoZH0kjTbn1K6Tq6b1Ud0p6H9vSerno</w:t>
      </w:r>
    </w:p>
    <w:p>
      <w:pPr>
        <w:pStyle w:val="PreformattedText"/>
        <w:bidi w:val="0"/>
        <w:spacing w:before="0" w:after="0"/>
        <w:jc w:val="left"/>
        <w:rPr/>
      </w:pPr>
      <w:r>
        <w:rPr/>
        <w:t>mhpsZUQPJGafxvFIpphM5WSKWliqEBpWnrJQD5lKu2oAmwPu9BjPXq8cdbE/8AK4/m+VG0otlfGv5V</w:t>
      </w:r>
    </w:p>
    <w:p>
      <w:pPr>
        <w:pStyle w:val="PreformattedText"/>
        <w:bidi w:val="0"/>
        <w:spacing w:before="0" w:after="0"/>
        <w:jc w:val="left"/>
        <w:rPr/>
      </w:pPr>
      <w:r>
        <w:rPr/>
        <w:t>5Sefr8HE7N647hydRK2R6nfwNFhMD2pW5Keaty+wchLopafLO5kxUgLTM1NZUfjkqdLHPr/n/wA/TL</w:t>
      </w:r>
    </w:p>
    <w:p>
      <w:pPr>
        <w:pStyle w:val="PreformattedText"/>
        <w:bidi w:val="0"/>
        <w:spacing w:before="0" w:after="0"/>
        <w:jc w:val="left"/>
        <w:rPr/>
      </w:pPr>
      <w:r>
        <w:rPr/>
        <w:t>pTuUdvp/m/zdbRE+qNyCyOCkckbxyJLDPFNGssE0E8TNFPTzxOrpIhKujAgkEH25Xpqleo6zlTfkN/</w:t>
      </w:r>
    </w:p>
    <w:p>
      <w:pPr>
        <w:pStyle w:val="PreformattedText"/>
        <w:bidi w:val="0"/>
        <w:spacing w:before="0" w:after="0"/>
        <w:jc w:val="left"/>
        <w:rPr/>
      </w:pPr>
      <w:r>
        <w:rPr/>
        <w:t>xP8AXnjj3uvW6evSgx+SPF2+luL2sfoD7dR9Pn0061NR1//R3N5KZbfT/Ag/1t/h7RUPSzpqqYVUfS</w:t>
      </w:r>
    </w:p>
    <w:p>
      <w:pPr>
        <w:pStyle w:val="PreformattedText"/>
        <w:bidi w:val="0"/>
        <w:spacing w:before="0" w:after="0"/>
        <w:jc w:val="left"/>
        <w:rPr/>
      </w:pPr>
      <w:r>
        <w:rPr/>
        <w:t>3455/3xHv2fy6ocVoOkhkUHqvf9Q+o/wB9YgfX24nEdJ24Hpp0i/Ivf8j6fj+v09vY6ZJ/b1kWMHmw</w:t>
      </w:r>
    </w:p>
    <w:p>
      <w:pPr>
        <w:pStyle w:val="PreformattedText"/>
        <w:bidi w:val="0"/>
        <w:spacing w:before="0" w:after="0"/>
        <w:jc w:val="left"/>
        <w:rPr/>
      </w:pPr>
      <w:r>
        <w:rPr/>
        <w:t>5+p/33592A6rU+Y6zhSF4uPr/h9f+Ne76etV64uzraxJ4N/ze1rWPv1OvV9OojzyD6/7x9efqOfr7r</w:t>
      </w:r>
    </w:p>
    <w:p>
      <w:pPr>
        <w:pStyle w:val="PreformattedText"/>
        <w:bidi w:val="0"/>
        <w:spacing w:before="0" w:after="0"/>
        <w:jc w:val="left"/>
        <w:rPr/>
      </w:pPr>
      <w:r>
        <w:rPr/>
        <w:t>Qjgetg/LrF93yb/T8kf8QOD7rVurdZo6lCeTY3AF7c/wDIv9596LnzHVx8ulVjapfSQ35H1/2PH+8e</w:t>
      </w:r>
    </w:p>
    <w:p>
      <w:pPr>
        <w:pStyle w:val="PreformattedText"/>
        <w:bidi w:val="0"/>
        <w:spacing w:before="0" w:after="0"/>
        <w:jc w:val="left"/>
        <w:rPr/>
      </w:pPr>
      <w:r>
        <w:rPr/>
        <w:t>9Bs06c6X2PqwAnP15sf6cgfT3cZr1vpQfegKObccEH/bj3s9e+XUWXIC31N+f9cj/D6+6EgDrYz0yV</w:t>
      </w:r>
    </w:p>
    <w:p>
      <w:pPr>
        <w:pStyle w:val="PreformattedText"/>
        <w:bidi w:val="0"/>
        <w:spacing w:before="0" w:after="0"/>
        <w:jc w:val="left"/>
        <w:rPr/>
      </w:pPr>
      <w:r>
        <w:rPr/>
        <w:t>WQBB5/r/vB54uPdCeHV6dJusrgQfV/W/8AvAH9L39+J4dap0nJaoMf6Wa/+82P+x9uL5Hppx5dSoao</w:t>
      </w:r>
    </w:p>
    <w:p>
      <w:pPr>
        <w:pStyle w:val="PreformattedText"/>
        <w:bidi w:val="0"/>
        <w:spacing w:before="0" w:after="0"/>
        <w:jc w:val="left"/>
        <w:rPr/>
      </w:pPr>
      <w:r>
        <w:rPr/>
        <w:t>cC/+tz9f9ubG35/Pt5aEVp0nYH1z1KNSpH1HHP1/1+f8R72aHpog56gTyhgfzxxY2N/9b/H3Ur1upp</w:t>
      </w:r>
    </w:p>
    <w:p>
      <w:pPr>
        <w:pStyle w:val="PreformattedText"/>
        <w:bidi w:val="0"/>
        <w:spacing w:before="0" w:after="0"/>
        <w:jc w:val="left"/>
        <w:rPr/>
      </w:pPr>
      <w:r>
        <w:rPr/>
        <w:t>02Q0oqq6kg/szVUEZ+pFpZUUkj6lfV+OfdWU0werDhw6+Wl/NO323ZH8wH5ob1MusVnyB3jhaRWliq</w:t>
      </w:r>
    </w:p>
    <w:p>
      <w:pPr>
        <w:pStyle w:val="PreformattedText"/>
        <w:bidi w:val="0"/>
        <w:spacing w:before="0" w:after="0"/>
        <w:jc w:val="left"/>
        <w:rPr/>
      </w:pPr>
      <w:r>
        <w:rPr/>
        <w:t>VeDbVR/A6dy6A+QmLHiysfQBYc8e2ZP7ZhTAAH8ul8a0t0zk56rnad4qSokZgJpq2nSTS1lihRPIGC</w:t>
      </w:r>
    </w:p>
    <w:p>
      <w:pPr>
        <w:pStyle w:val="PreformattedText"/>
        <w:bidi w:val="0"/>
        <w:spacing w:before="0" w:after="0"/>
        <w:jc w:val="left"/>
        <w:rPr/>
      </w:pPr>
      <w:r>
        <w:rPr/>
        <w:t>2KMmthcG9iOPdgakdVYU6iNUxW0x+eSTWSkp9KgC4J0gWb6+n6Wv7c6Y8+lNS0JxeMq8z43WpqmnxO</w:t>
      </w:r>
    </w:p>
    <w:p>
      <w:pPr>
        <w:pStyle w:val="PreformattedText"/>
        <w:bidi w:val="0"/>
        <w:spacing w:before="0" w:after="0"/>
        <w:jc w:val="left"/>
        <w:rPr/>
      </w:pPr>
      <w:r>
        <w:rPr/>
        <w:t>HRhbxSmMPla5Af3E8EUgiDA8Mxt9Pdhx+fVwckdB3peGvpQq+BWWcwOXaVkRVudJvrZHa7D8/wCv71</w:t>
      </w:r>
    </w:p>
    <w:p>
      <w:pPr>
        <w:pStyle w:val="PreformattedText"/>
        <w:bidi w:val="0"/>
        <w:spacing w:before="0" w:after="0"/>
        <w:jc w:val="left"/>
        <w:rPr/>
      </w:pPr>
      <w:r>
        <w:rPr/>
        <w:t>5HrVag9KlGhXGY5Z4T4Xra2Y6nOqqanjSFQyoov+4bqbtb82966r69QQyMjtM5RmijVFdlLNFrJaOy</w:t>
      </w:r>
    </w:p>
    <w:p>
      <w:pPr>
        <w:pStyle w:val="PreformattedText"/>
        <w:bidi w:val="0"/>
        <w:spacing w:before="0" w:after="0"/>
        <w:jc w:val="left"/>
        <w:rPr/>
      </w:pPr>
      <w:r>
        <w:rPr/>
        <w:t>AsVKDi3BPB+vv3W89TMdEajLUCmRIqWfIwunkCLEXjKE6oyWZEMSi0ZYKQDbn37rR4E+XUarSOedIm</w:t>
      </w:r>
    </w:p>
    <w:p>
      <w:pPr>
        <w:pStyle w:val="PreformattedText"/>
        <w:bidi w:val="0"/>
        <w:spacing w:before="0" w:after="0"/>
        <w:jc w:val="left"/>
        <w:rPr/>
      </w:pPr>
      <w:r>
        <w:rPr/>
        <w:t>EfNdVSskclyXqJCyyaeBoYW4Ngwtb37r3UXxRa4FlE/pEihYokSUXnZdJEhKBl0867G3v3W/XpwkXR</w:t>
      </w:r>
    </w:p>
    <w:p>
      <w:pPr>
        <w:pStyle w:val="PreformattedText"/>
        <w:bidi w:val="0"/>
        <w:spacing w:before="0" w:after="0"/>
        <w:jc w:val="left"/>
        <w:rPr/>
      </w:pPr>
      <w:r>
        <w:rPr/>
        <w:t>g4ohNFpkytYWZTIV0LTwwNq1J+0qGQgjnn+g9+615npmWM+CaMK7DyqVdLaoo7lWRVk/462H1t6fp7</w:t>
      </w:r>
    </w:p>
    <w:p>
      <w:pPr>
        <w:pStyle w:val="PreformattedText"/>
        <w:bidi w:val="0"/>
        <w:spacing w:before="0" w:after="0"/>
        <w:jc w:val="left"/>
        <w:rPr/>
      </w:pPr>
      <w:r>
        <w:rPr/>
        <w:t>91v5+XTwYYo8VjI9Cs1RVZGcaZInKeOSGnQyFjrDsYzYEWA/Bv715nrVcfPrpJLwyBI4v80YA86oJA</w:t>
      </w:r>
    </w:p>
    <w:p>
      <w:pPr>
        <w:pStyle w:val="PreformattedText"/>
        <w:bidi w:val="0"/>
        <w:spacing w:before="0" w:after="0"/>
        <w:jc w:val="left"/>
        <w:rPr/>
      </w:pPr>
      <w:r>
        <w:rPr/>
        <w:t>xb1yxSow8T39KhgQVY/4e99e6URn8eDx8aKvlyNYZ5YYp4hahwg+zhhqZEiE4keqmlcLcq/B+vv3qP</w:t>
      </w:r>
    </w:p>
    <w:p>
      <w:pPr>
        <w:pStyle w:val="PreformattedText"/>
        <w:bidi w:val="0"/>
        <w:spacing w:before="0" w:after="0"/>
        <w:jc w:val="left"/>
        <w:rPr/>
      </w:pPr>
      <w:r>
        <w:rPr/>
        <w:t>LrQGT02xp/EJDHGFIGqqn8jRwlaeJmdCs51K0N4+WNtDWBB9+6t8uoMpEiRiJZDE7Mx0LFrkdm4dCV</w:t>
      </w:r>
    </w:p>
    <w:p>
      <w:pPr>
        <w:pStyle w:val="PreformattedText"/>
        <w:bidi w:val="0"/>
        <w:spacing w:before="0" w:after="0"/>
        <w:jc w:val="left"/>
        <w:rPr/>
      </w:pPr>
      <w:r>
        <w:rPr/>
        <w:t>RYklY6Qq/pb/AAYW3175dKDcklqqHHU66aLC4uixkUsSy6XqIR5clXHyzy1DVMtbLIXCsdGmwFh78O</w:t>
      </w:r>
    </w:p>
    <w:p>
      <w:pPr>
        <w:pStyle w:val="PreformattedText"/>
        <w:bidi w:val="0"/>
        <w:spacing w:before="0" w:after="0"/>
        <w:jc w:val="left"/>
        <w:rPr/>
      </w:pPr>
      <w:r>
        <w:rPr/>
        <w:t>tLxr0wRRTFYKeJXPqknljCqWmAFtXkD8R05BIVjf1Hg/j3Hj1avHrFVGFg6SKzVEiXaqMw9CovjSOW</w:t>
      </w:r>
    </w:p>
    <w:p>
      <w:pPr>
        <w:pStyle w:val="PreformattedText"/>
        <w:bidi w:val="0"/>
        <w:spacing w:before="0" w:after="0"/>
        <w:jc w:val="left"/>
        <w:rPr/>
      </w:pPr>
      <w:r>
        <w:rPr/>
        <w:t>IEeryC4Y2JUD6+/fn17Pl0xGoaOOasjXwtPUQ0FMGOkCnhKVNa8Q1OblVUH6i7e9Hy6r08U85hyNLU</w:t>
      </w:r>
    </w:p>
    <w:p>
      <w:pPr>
        <w:pStyle w:val="PreformattedText"/>
        <w:bidi w:val="0"/>
        <w:spacing w:before="0" w:after="0"/>
        <w:jc w:val="left"/>
        <w:rPr/>
      </w:pPr>
      <w:r>
        <w:rPr/>
        <w:t>MGlqIMtS1hiABU+SoR5EnVLRqX0fVLkcfS/v3XqdYstGsWWrwiBYochkAy+RWVz97MY1iIeQuAWIOm</w:t>
      </w:r>
    </w:p>
    <w:p>
      <w:pPr>
        <w:pStyle w:val="PreformattedText"/>
        <w:bidi w:val="0"/>
        <w:spacing w:before="0" w:after="0"/>
        <w:jc w:val="left"/>
        <w:rPr/>
      </w:pPr>
      <w:r>
        <w:rPr/>
        <w:t>7cc+/de6jzJDK7ankeBFBRmS8rgJ6bwoPT9Lg+n02v7917r1TKr04anWOOztLEp/Uix05jnMpIIWKR</w:t>
      </w:r>
    </w:p>
    <w:p>
      <w:pPr>
        <w:pStyle w:val="PreformattedText"/>
        <w:bidi w:val="0"/>
        <w:spacing w:before="0" w:after="0"/>
        <w:jc w:val="left"/>
        <w:rPr/>
      </w:pPr>
      <w:r>
        <w:rPr/>
        <w:t>ibcAqSbX9+69/g6e9za6zM1cvkkYvS4qpQvoDl/wCE0xZFKu8YQEcXYtpt/auPehw699vTBU06ssdS</w:t>
      </w:r>
    </w:p>
    <w:p>
      <w:pPr>
        <w:pStyle w:val="PreformattedText"/>
        <w:bidi w:val="0"/>
        <w:spacing w:before="0" w:after="0"/>
        <w:jc w:val="left"/>
        <w:rPr/>
      </w:pPr>
      <w:r>
        <w:rPr/>
        <w:t>WdhJI+uR7izXOtASVL6iDduL/j3vrfn1hqFMcBZ7/uB5NQcvGUcaUD6LaHIJHJa6gj6j37r3T/nFU5</w:t>
      </w:r>
    </w:p>
    <w:p>
      <w:pPr>
        <w:pStyle w:val="PreformattedText"/>
        <w:bidi w:val="0"/>
        <w:spacing w:before="0" w:after="0"/>
        <w:jc w:val="left"/>
        <w:rPr/>
      </w:pPr>
      <w:r>
        <w:rPr/>
        <w:t>KuhNPIZVNPJKY35BNPSSioRlXRGF1cqSACR9T9fdaHDPDpuiVUZxKXkRnljisukIzRCVT5XZY5XjC+</w:t>
      </w:r>
    </w:p>
    <w:p>
      <w:pPr>
        <w:pStyle w:val="PreformattedText"/>
        <w:bidi w:val="0"/>
        <w:spacing w:before="0" w:after="0"/>
        <w:jc w:val="left"/>
        <w:rPr/>
      </w:pPr>
      <w:r>
        <w:rPr/>
        <w:t>lQVPPPBt7917rLjXfyVOuIHyY7KIBFI6St5KKVkVo42fWCouWANgtj9OPdePr0zxooS5ViWkVtQAFi</w:t>
      </w:r>
    </w:p>
    <w:p>
      <w:pPr>
        <w:pStyle w:val="PreformattedText"/>
        <w:bidi w:val="0"/>
        <w:spacing w:before="0" w:after="0"/>
        <w:jc w:val="left"/>
        <w:rPr/>
      </w:pPr>
      <w:r>
        <w:rPr/>
        <w:t>iP/aChRfVe3Grng8e/db+zh1kGl3dIg0kZJCGOyq4sAur6MmlP6sG/Nz711vHTllWZ6nHM3qUYjGhT</w:t>
      </w:r>
    </w:p>
    <w:p>
      <w:pPr>
        <w:pStyle w:val="PreformattedText"/>
        <w:bidi w:val="0"/>
        <w:spacing w:before="0" w:after="0"/>
        <w:jc w:val="left"/>
        <w:rPr/>
      </w:pPr>
      <w:r>
        <w:rPr/>
        <w:t>qfSmhAklw2kvGrA6V4BJ49+A49eJyKdR45X8ikvMnjnLM8pCSAIw1rAQGjRnHN7W+g976104UYZMbm</w:t>
      </w:r>
    </w:p>
    <w:p>
      <w:pPr>
        <w:pStyle w:val="PreformattedText"/>
        <w:bidi w:val="0"/>
        <w:spacing w:before="0" w:after="0"/>
        <w:jc w:val="left"/>
        <w:rPr/>
      </w:pPr>
      <w:r>
        <w:rPr/>
        <w:t>3ZoRHLj6NboNV4jlPGrOj8AekWZfULBlH1trr1OGekqsbyMX0uYmURAvoRpZCbrplNgGCtzbk+99aI</w:t>
      </w:r>
    </w:p>
    <w:p>
      <w:pPr>
        <w:pStyle w:val="PreformattedText"/>
        <w:bidi w:val="0"/>
        <w:spacing w:before="0" w:after="0"/>
        <w:jc w:val="left"/>
        <w:rPr/>
      </w:pPr>
      <w:r>
        <w:rPr/>
        <w:t>6bJF1RlSHVvL+tSCWKcaDHbQq61F/re97Cx97GOrjqLR0p8iloVcCa5chLawrM7yJKEKIqjgj0k/QX</w:t>
      </w:r>
    </w:p>
    <w:p>
      <w:pPr>
        <w:pStyle w:val="PreformattedText"/>
        <w:bidi w:val="0"/>
        <w:spacing w:before="0" w:after="0"/>
        <w:jc w:val="left"/>
        <w:rPr/>
      </w:pPr>
      <w:r>
        <w:rPr/>
        <w:t>I97HWz9vQ39OYiat3BTCOISKgDWb6anbSishGq5bgcG359q7NA0oBNCeHz6TXTFYfkTx9OreNi7bav</w:t>
      </w:r>
    </w:p>
    <w:p>
      <w:pPr>
        <w:pStyle w:val="PreformattedText"/>
        <w:bidi w:val="0"/>
        <w:spacing w:before="0" w:after="0"/>
        <w:jc w:val="left"/>
        <w:rPr/>
      </w:pPr>
      <w:r>
        <w:rPr/>
        <w:t>xS4yrCJHlsXX4ubxyzRSU9PkcdUUL1cTIFmp4YxOXcjQNSerV9PYkhTGmhqf9Vegu8ulqhgaHqpnHb</w:t>
      </w:r>
    </w:p>
    <w:p>
      <w:pPr>
        <w:pStyle w:val="PreformattedText"/>
        <w:bidi w:val="0"/>
        <w:spacing w:before="0" w:after="0"/>
        <w:jc w:val="left"/>
        <w:rPr/>
      </w:pPr>
      <w:r>
        <w:rPr/>
        <w:t>M37tjfFF05XbRz8m/K/Kw7Z2zt+Kmemym7J6mtXHY2TbtbJ9tSZiDNBU8U6TvAA39m1wVrObXxI7g0</w:t>
      </w:r>
    </w:p>
    <w:p>
      <w:pPr>
        <w:pStyle w:val="PreformattedText"/>
        <w:bidi w:val="0"/>
        <w:spacing w:before="0" w:after="0"/>
        <w:jc w:val="left"/>
        <w:rPr/>
      </w:pPr>
      <w:r>
        <w:rPr/>
        <w:t>01z8h5444z/k6OxELoLJDQq3+r8qfPo7e/v5fnfuyM/jNv5XcnUH8cr8VSZfdi7b3vWbiotj1OViaa</w:t>
      </w:r>
    </w:p>
    <w:p>
      <w:pPr>
        <w:pStyle w:val="PreformattedText"/>
        <w:bidi w:val="0"/>
        <w:spacing w:before="0" w:after="0"/>
        <w:jc w:val="left"/>
        <w:rPr/>
      </w:pPr>
      <w:r>
        <w:rPr/>
        <w:t>DauVrsRiZMRuPcuOpVtW0WOadaWbRG8us8P7fcS7nbi6jtXjhZiFLjSWANNQXjpPEVofl0nujZWLiF</w:t>
      </w:r>
    </w:p>
    <w:p>
      <w:pPr>
        <w:pStyle w:val="PreformattedText"/>
        <w:bidi w:val="0"/>
        <w:spacing w:before="0" w:after="0"/>
        <w:jc w:val="left"/>
        <w:rPr/>
      </w:pPr>
      <w:r>
        <w:rPr/>
        <w:t>7xXkCioUVp8ifUeeeij/ACb6pHSVXsPFYvdE2bqtwbcq6nNMuMqsdS1GQxdf9tNmcWaioqxBDkWnCy</w:t>
      </w:r>
    </w:p>
    <w:p>
      <w:pPr>
        <w:pStyle w:val="PreformattedText"/>
        <w:bidi w:val="0"/>
        <w:spacing w:before="0" w:after="0"/>
        <w:jc w:val="left"/>
        <w:rPr/>
      </w:pPr>
      <w:r>
        <w:rPr/>
        <w:t>U4lLUzwqbKH9p7w3UEhVwoQjtK1z61rwI8/wDB0otHhuEZ0qSG86Yx8vL7ei97S25nt05yhwmAxWY3</w:t>
      </w:r>
    </w:p>
    <w:p>
      <w:pPr>
        <w:pStyle w:val="PreformattedText"/>
        <w:bidi w:val="0"/>
        <w:spacing w:before="0" w:after="0"/>
        <w:jc w:val="left"/>
        <w:rPr/>
      </w:pPr>
      <w:r>
        <w:rPr/>
        <w:t>RuLKzJDR4fC4+rzGYrJJZAiCKgo4JpXQuRqltoS92I+vtFVUUzSuFjAqSTQfz6VMCRpUdWo7J+A27t</w:t>
      </w:r>
    </w:p>
    <w:p>
      <w:pPr>
        <w:pStyle w:val="PreformattedText"/>
        <w:bidi w:val="0"/>
        <w:spacing w:before="0" w:after="0"/>
        <w:jc w:val="left"/>
        <w:rPr/>
      </w:pPr>
      <w:r>
        <w:rPr/>
        <w:t>sY7D1nc/k21l9yZvAbfwPWFBVJWZ6efL1AnqZt45bHyyQYbH0mKpppZaWheWq0AmV4h6SX2+/R317H</w:t>
      </w:r>
    </w:p>
    <w:p>
      <w:pPr>
        <w:pStyle w:val="PreformattedText"/>
        <w:bidi w:val="0"/>
        <w:spacing w:before="0" w:after="0"/>
        <w:jc w:val="left"/>
        <w:rPr/>
      </w:pPr>
      <w:r>
        <w:rPr/>
        <w:t>t+2xl1PxPSn5KP8AKfy6SyrHBFJO/cVBNPI/5+j69h7epKfcFDszB4nF4PbmzsLTYHB47F01LjsJHh</w:t>
      </w:r>
    </w:p>
    <w:p>
      <w:pPr>
        <w:pStyle w:val="PreformattedText"/>
        <w:bidi w:val="0"/>
        <w:spacing w:before="0" w:after="0"/>
        <w:jc w:val="left"/>
        <w:rPr/>
      </w:pPr>
      <w:r>
        <w:rPr/>
        <w:t>4HVabx0dPPU00Uogs90cmpWTyNfye5bWJUtoYhhVXh0BnkeSaSYjuY5P8Aq/1DpPy7KVYzO4uwmGvW</w:t>
      </w:r>
    </w:p>
    <w:p>
      <w:pPr>
        <w:pStyle w:val="PreformattedText"/>
        <w:bidi w:val="0"/>
        <w:spacing w:before="0" w:after="0"/>
        <w:jc w:val="left"/>
        <w:rPr/>
      </w:pPr>
      <w:r>
        <w:rPr/>
        <w:t>vjgnRgpijMi3sJn0kMqkKLg/T2kdTU0GOnEJNBqz1EqdlxldYKgB1fWBogfjxujo62KK5AN7Hj+vHt</w:t>
      </w:r>
    </w:p>
    <w:p>
      <w:pPr>
        <w:pStyle w:val="PreformattedText"/>
        <w:bidi w:val="0"/>
        <w:spacing w:before="0" w:after="0"/>
        <w:jc w:val="left"/>
        <w:rPr/>
      </w:pPr>
      <w:r>
        <w:rPr/>
        <w:t>FIjGtBjpXG+nz6f8Vt11pGiaKFHN0dlskscStZXWR0KtGz+mwAFri/tOq6ahunjKDQ9JjJ7emleegQ</w:t>
      </w:r>
    </w:p>
    <w:p>
      <w:pPr>
        <w:pStyle w:val="PreformattedText"/>
        <w:bidi w:val="0"/>
        <w:spacing w:before="0" w:after="0"/>
        <w:jc w:val="left"/>
        <w:rPr/>
      </w:pPr>
      <w:r>
        <w:rPr/>
        <w:t>iSpr5Y8ZSujqEasyDrR0gVijaklmmsCtwptcfT2244inTqsCK462htr7Kpto7N2btSKEFdrbQwuGjW</w:t>
      </w:r>
    </w:p>
    <w:p>
      <w:pPr>
        <w:pStyle w:val="PreformattedText"/>
        <w:bidi w:val="0"/>
        <w:spacing w:before="0" w:after="0"/>
        <w:jc w:val="left"/>
        <w:rPr/>
      </w:pPr>
      <w:r>
        <w:rPr/>
        <w:t>ONiz/wrGUWPllSEiSJFjqY3W4J8Za4cc2GdspighjIoAoHy4dBWWRXkeQ+ZJ9ePSo2bjaWnz2JqXZq</w:t>
      </w:r>
    </w:p>
    <w:p>
      <w:pPr>
        <w:pStyle w:val="PreformattedText"/>
        <w:bidi w:val="0"/>
        <w:spacing w:before="0" w:after="0"/>
        <w:jc w:val="left"/>
        <w:rPr/>
      </w:pPr>
      <w:r>
        <w:rPr/>
        <w:t>FYayWpetrIfuaWkahp5K6CtyjUxPnpoayljVSuk6pVYymzEbudRhkAFailPM1NMV+XVIXCyRhiQK5x</w:t>
      </w:r>
    </w:p>
    <w:p>
      <w:pPr>
        <w:pStyle w:val="PreformattedText"/>
        <w:bidi w:val="0"/>
        <w:spacing w:before="0" w:after="0"/>
        <w:jc w:val="left"/>
        <w:rPr/>
      </w:pPr>
      <w:r>
        <w:rPr/>
        <w:t>XhkV6TUkHnnlqTC8Dy0YlMFRGKipjJYVMj1MlLFHF5Z2JZlAiUj6MxvdxV0gCooMfLqhY1PH/Vxr1w</w:t>
      </w:r>
    </w:p>
    <w:p>
      <w:pPr>
        <w:pStyle w:val="PreformattedText"/>
        <w:bidi w:val="0"/>
        <w:spacing w:before="0" w:after="0"/>
        <w:jc w:val="left"/>
        <w:rPr/>
      </w:pPr>
      <w:r>
        <w:rPr/>
        <w:t>qKKJApjfTEhK1A0xmRfKq6Gv+2VZuQVAVgpJKvYA+rmlKn/V+XVTWoKn/V9vSKroiyzump4oqkwI9L</w:t>
      </w:r>
    </w:p>
    <w:p>
      <w:pPr>
        <w:pStyle w:val="PreformattedText"/>
        <w:bidi w:val="0"/>
        <w:spacing w:before="0" w:after="0"/>
        <w:jc w:val="left"/>
        <w:rPr/>
      </w:pPr>
      <w:r>
        <w:rPr/>
        <w:t>BDUvLVTxiFYVjnhR0ijDg+Nhd2u5j49vAHAp3daD0B9AemDJYeMSEzUGoIralgkFQkToFCwy1URcFt</w:t>
      </w:r>
    </w:p>
    <w:p>
      <w:pPr>
        <w:pStyle w:val="PreformattedText"/>
        <w:bidi w:val="0"/>
        <w:spacing w:before="0" w:after="0"/>
        <w:jc w:val="left"/>
        <w:rPr/>
      </w:pPr>
      <w:r>
        <w:rPr/>
        <w:t>Ua6VCOTGSTGtre60r50z06W9B0HtdgKeSV3GOeB4wEJjYsJqmUMkbtMrFG8K3UsXYqg40HgeZSK5z1</w:t>
      </w:r>
    </w:p>
    <w:p>
      <w:pPr>
        <w:pStyle w:val="PreformattedText"/>
        <w:bidi w:val="0"/>
        <w:spacing w:before="0" w:after="0"/>
        <w:jc w:val="left"/>
        <w:rPr/>
      </w:pPr>
      <w:r>
        <w:rPr/>
        <w:t>oPSgC9IDJ7chMlO3lXyvTSzSywRhmnkpx9u7R6QqsXiuisGVtNy8v0Htg0JyOnBJjjnoOcxtiKITyS</w:t>
      </w:r>
    </w:p>
    <w:p>
      <w:pPr>
        <w:pStyle w:val="PreformattedText"/>
        <w:bidi w:val="0"/>
        <w:spacing w:before="0" w:after="0"/>
        <w:jc w:val="left"/>
        <w:rPr/>
      </w:pPr>
      <w:r>
        <w:rPr/>
        <w:t>3iRIQys3hpSkio88azoyCJ0MHrCFfTYkxu31aZQT8PVwynzPSK7Q2kcfkExWSo66GtoKXDY2tXIRGq</w:t>
      </w:r>
    </w:p>
    <w:p>
      <w:pPr>
        <w:pStyle w:val="PreformattedText"/>
        <w:bidi w:val="0"/>
        <w:spacing w:before="0" w:after="0"/>
        <w:jc w:val="left"/>
        <w:rPr/>
      </w:pPr>
      <w:r>
        <w:rPr/>
        <w:t>Y1E2PpJ5qhWji0UtPUTVPnSmRWFMJL+NXJAYVFdCRSnTw+Iah3dAVn9mRPT19RG8lOaeKZgHhkRi2P</w:t>
      </w:r>
    </w:p>
    <w:p>
      <w:pPr>
        <w:pStyle w:val="PreformattedText"/>
        <w:bidi w:val="0"/>
        <w:spacing w:before="0" w:after="0"/>
        <w:jc w:val="left"/>
        <w:rPr/>
      </w:pPr>
      <w:r>
        <w:rPr/>
        <w:t>u8lSpVm+4LJBeIjXISPV4xYe08kIPDh0qjk0kU9egDx2zZqTaGEWOlZpWplml8saKSMnPPX1D6bupm</w:t>
      </w:r>
    </w:p>
    <w:p>
      <w:pPr>
        <w:pStyle w:val="PreformattedText"/>
        <w:bidi w:val="0"/>
        <w:spacing w:before="0" w:after="0"/>
        <w:jc w:val="left"/>
        <w:rPr/>
      </w:pPr>
      <w:r>
        <w:rPr/>
        <w:t>f7nWxUmwN72NwXmAeS56MhKxLKTjouO/dmTVVRUW12VCRL4hd2aaQGRbKGkZSmnWp+jDn2glip3AY6</w:t>
      </w:r>
    </w:p>
    <w:p>
      <w:pPr>
        <w:pStyle w:val="PreformattedText"/>
        <w:bidi w:val="0"/>
        <w:spacing w:before="0" w:after="0"/>
        <w:jc w:val="left"/>
        <w:rPr/>
      </w:pPr>
      <w:r>
        <w:rPr/>
        <w:t>VwTgsR59BHHsbQS6q5mDedWTxppkiYOkpGkLHKg5UADgXJDAn2wQ3AcelGsVyOr5ek+qtg93dR7Po9</w:t>
      </w:r>
    </w:p>
    <w:p>
      <w:pPr>
        <w:pStyle w:val="PreformattedText"/>
        <w:bidi w:val="0"/>
        <w:spacing w:before="0" w:after="0"/>
        <w:jc w:val="left"/>
        <w:rPr/>
      </w:pPr>
      <w:r>
        <w:rPr/>
        <w:t>+7N292LtjJUSwnF74wVLvOihqadJIZTRSV1N95QiEzM0hgankjYlyosp9im1hS5tCHt0kjZdLLgGQA</w:t>
      </w:r>
    </w:p>
    <w:p>
      <w:pPr>
        <w:pStyle w:val="PreformattedText"/>
        <w:bidi w:val="0"/>
        <w:spacing w:before="0" w:after="0"/>
        <w:jc w:val="left"/>
        <w:rPr/>
      </w:pPr>
      <w:r>
        <w:rPr/>
        <w:t>V066dkoyYj+I9nQWluntb0+BdyQuja9QofDzQuVPa8R+GZCMKdYznpi7R/4T/fE7t2k/i3UG4Oxvjp</w:t>
      </w:r>
    </w:p>
    <w:p>
      <w:pPr>
        <w:pStyle w:val="PreformattedText"/>
        <w:bidi w:val="0"/>
        <w:spacing w:before="0" w:after="0"/>
        <w:jc w:val="left"/>
        <w:rPr/>
      </w:pPr>
      <w:r>
        <w:rPr/>
        <w:t>u6vRIzi8HPF2b1lBWTMH+//uvuWqh3HitpQAhZhQZSSaMMCqOSE9k91stlNbmSyCo5+CQsfCen+hyK</w:t>
      </w:r>
    </w:p>
    <w:p>
      <w:pPr>
        <w:pStyle w:val="PreformattedText"/>
        <w:bidi w:val="0"/>
        <w:spacing w:before="0" w:after="0"/>
        <w:jc w:val="left"/>
        <w:rPr/>
      </w:pPr>
      <w:r>
        <w:rPr/>
        <w:t>2Ypye0iunVngejy35huEugm5QIRSssUZrMi8fGgI7J4SKPQUah0jI6KPtr+W/wDzBf5bVJvmum+N9P</w:t>
      </w:r>
    </w:p>
    <w:p>
      <w:pPr>
        <w:pStyle w:val="PreformattedText"/>
        <w:bidi w:val="0"/>
        <w:spacing w:before="0" w:after="0"/>
        <w:jc w:val="left"/>
        <w:rPr/>
      </w:pPr>
      <w:r>
        <w:rPr/>
        <w:t>8ANP4/ZCqTez77+Mebky+6cBVYekNBPWZDrfM4n+/uMoK2gi1VdMcdWtF4hKsuksnuPuYuUZ9ySKYS</w:t>
      </w:r>
    </w:p>
    <w:p>
      <w:pPr>
        <w:pStyle w:val="PreformattedText"/>
        <w:bidi w:val="0"/>
        <w:spacing w:before="0" w:after="0"/>
        <w:jc w:val="left"/>
        <w:rPr/>
      </w:pPr>
      <w:r>
        <w:rPr/>
        <w:t>qs8Xa60ylfJ4yQRng6llYcOhZZbrC2mO2ctDIdUbEaVkHmUbgSOBQ0YHBHVFXefcmU+Qvc27eyNwYv</w:t>
      </w:r>
    </w:p>
    <w:p>
      <w:pPr>
        <w:pStyle w:val="PreformattedText"/>
        <w:bidi w:val="0"/>
        <w:spacing w:before="0" w:after="0"/>
        <w:jc w:val="left"/>
        <w:rPr/>
      </w:pPr>
      <w:r>
        <w:rPr/>
        <w:t>H7ezddNjsPTbJiWaCTauBwMDYvB7drKHLGXILWU9KrGpmmjjY1UjuscaaVCzarCLbbG3sImLeGMk8S</w:t>
      </w:r>
    </w:p>
    <w:p>
      <w:pPr>
        <w:pStyle w:val="PreformattedText"/>
        <w:bidi w:val="0"/>
        <w:spacing w:before="0" w:after="0"/>
        <w:jc w:val="left"/>
        <w:rPr/>
      </w:pPr>
      <w:r>
        <w:rPr/>
        <w:t>TkmnofL5dUuZpXlZ3UjyAPkPTrnt6hp2p/GZJfFUOddDITLJqhVpY2WEyLHSiJwSpJsy3uPwBHBpVQ</w:t>
      </w:r>
    </w:p>
    <w:p>
      <w:pPr>
        <w:pStyle w:val="PreformattedText"/>
        <w:bidi w:val="0"/>
        <w:spacing w:before="0" w:after="0"/>
        <w:jc w:val="left"/>
        <w:rPr/>
      </w:pPr>
      <w:r>
        <w:rPr/>
        <w:t>Cf9j7f9XHoomZjIarj19ejRdWY2Rq3D1MWRq9uxncmzKCSvxQvkqSWt3XhIDLjJadIYqXLU0zH7aWJ</w:t>
      </w:r>
    </w:p>
    <w:p>
      <w:pPr>
        <w:pStyle w:val="PreformattedText"/>
        <w:bidi w:val="0"/>
        <w:spacing w:before="0" w:after="0"/>
        <w:jc w:val="left"/>
        <w:rPr/>
      </w:pPr>
      <w:r>
        <w:rPr/>
        <w:t>2nSYRyobixXNC0sD6VrGvEHyHrSor6UyfPpPHLonjoO+uD9mf9R6+kVuesOESpx8TVUjVUq4qhqJvJ</w:t>
      </w:r>
    </w:p>
    <w:p>
      <w:pPr>
        <w:pStyle w:val="PreformattedText"/>
        <w:bidi w:val="0"/>
        <w:spacing w:before="0" w:after="0"/>
        <w:jc w:val="left"/>
        <w:rPr/>
      </w:pPr>
      <w:r>
        <w:rPr/>
        <w:t>JXtRwU6QPW1oCFmraeGESSSPobznU/LezclAQ1NIHlxofL/VnoNDxJISwNSwrXhVT8QA/4qg6YsTRU</w:t>
      </w:r>
    </w:p>
    <w:p>
      <w:pPr>
        <w:pStyle w:val="PreformattedText"/>
        <w:bidi w:val="0"/>
        <w:spacing w:before="0" w:after="0"/>
        <w:jc w:val="left"/>
        <w:rPr/>
      </w:pPr>
      <w:r>
        <w:rPr/>
        <w:t>NMsEGqRURIUW7uQiLJF5/JJMrSE1EoDO5LkW/wBqPv0jys7MVAqT/tv2dOoqJRKjQAAAPwinDpVNrj</w:t>
      </w:r>
    </w:p>
    <w:p>
      <w:pPr>
        <w:pStyle w:val="PreformattedText"/>
        <w:bidi w:val="0"/>
        <w:spacing w:before="0" w:after="0"/>
        <w:jc w:val="left"/>
        <w:rPr/>
      </w:pPr>
      <w:r>
        <w:rPr/>
        <w:t>R54nVmDxxD7NIlndzOJI54CQ0CvIQPSRwzLa/HtniQpB/Py+Xr04T+IGp+X+HoK9xw+TW6wQyznyLK</w:t>
      </w:r>
    </w:p>
    <w:p>
      <w:pPr>
        <w:pStyle w:val="PreformattedText"/>
        <w:bidi w:val="0"/>
        <w:spacing w:before="0" w:after="0"/>
        <w:jc w:val="left"/>
        <w:rPr/>
      </w:pPr>
      <w:r>
        <w:rPr/>
        <w:t>DC3+bY6vFT6VfSt31ElWsxBuCAPa6IkChJ0/6s/b0jYCpYU1Hj/sen+Xov246lI4ah/JKyPUTpE6SI</w:t>
      </w:r>
    </w:p>
    <w:p>
      <w:pPr>
        <w:pStyle w:val="PreformattedText"/>
        <w:bidi w:val="0"/>
        <w:spacing w:before="0" w:after="0"/>
        <w:jc w:val="left"/>
        <w:rPr/>
      </w:pPr>
      <w:r>
        <w:rPr/>
        <w:t>rl4o/G8ccv7k0pFrKxEgteyWv7VrqJ4itPT/CT5/Z0mfSA+p6IT5eX+U19egKzM+qoenjknkVbRBGu</w:t>
      </w:r>
    </w:p>
    <w:p>
      <w:pPr>
        <w:pStyle w:val="PreformattedText"/>
        <w:bidi w:val="0"/>
        <w:spacing w:before="0" w:after="0"/>
        <w:jc w:val="left"/>
        <w:rPr/>
      </w:pPr>
      <w:r>
        <w:rPr/>
        <w:t>wXVpjWRixkkdFbUqsAqk34UGw9qNfhAP7f8AB1oKn+huSnz/ANnqqr+an2w/X/xxr9tU9bDBnO3c9Q</w:t>
      </w:r>
    </w:p>
    <w:p>
      <w:pPr>
        <w:pStyle w:val="PreformattedText"/>
        <w:bidi w:val="0"/>
        <w:spacing w:before="0" w:after="0"/>
        <w:jc w:val="left"/>
        <w:rPr/>
      </w:pPr>
      <w:r>
        <w:rPr/>
        <w:t>bBpKanAZ5MFD4s9vFXnUhY0XE0EUQJuwao0grcn2W7zd/SbbMchnIRfQk8aj5LXI6N9jtmudzhLUMa</w:t>
      </w:r>
    </w:p>
    <w:p>
      <w:pPr>
        <w:pStyle w:val="PreformattedText"/>
        <w:bidi w:val="0"/>
        <w:spacing w:before="0" w:after="0"/>
        <w:jc w:val="left"/>
        <w:rPr/>
      </w:pPr>
      <w:r>
        <w:rPr/>
        <w:t>LrJ8xTC0PnnrW3wzQzRTSUtZJDJLIY0pJq5fvshVTSAVOSkfwRrTUVOsV5yJU1CJVFr+43fvJJIqOp</w:t>
      </w:r>
    </w:p>
    <w:p>
      <w:pPr>
        <w:pStyle w:val="PreformattedText"/>
        <w:bidi w:val="0"/>
        <w:spacing w:before="0" w:after="0"/>
        <w:jc w:val="left"/>
        <w:rPr/>
      </w:pPr>
      <w:r>
        <w:rPr/>
        <w:t>CFB5H1/wBXz6EbF1rRJVZBYZMs8ayfcSu0k+MkgR5I5KvKQsZK6lonYLNUQRnTHGsRAvKV9tlKnEhz</w:t>
      </w:r>
    </w:p>
    <w:p>
      <w:pPr>
        <w:pStyle w:val="PreformattedText"/>
        <w:bidi w:val="0"/>
        <w:spacing w:before="0" w:after="0"/>
        <w:jc w:val="left"/>
        <w:rPr/>
      </w:pPr>
      <w:r>
        <w:rPr/>
        <w:t>6daqPPFP9VB0MWRxM21tnxbBoaqok3Hmammz+7auBqeqphV0sqy4WghaFxLEdvYSpaed4Wjkjr6sqy</w:t>
      </w:r>
    </w:p>
    <w:p>
      <w:pPr>
        <w:pStyle w:val="PreformattedText"/>
        <w:bidi w:val="0"/>
        <w:spacing w:before="0" w:after="0"/>
        <w:jc w:val="left"/>
        <w:rPr/>
      </w:pPr>
      <w:r>
        <w:rPr/>
        <w:t>kxFRRlKSSapARilPIHjq+deFOHTfiBvDfT2jOf9Xp5Hpjapr6ZGoaxq1Wp8pUNKaSlijx9BXVNVLBV</w:t>
      </w:r>
    </w:p>
    <w:p>
      <w:pPr>
        <w:pStyle w:val="PreformattedText"/>
        <w:bidi w:val="0"/>
        <w:spacing w:before="0" w:after="0"/>
        <w:jc w:val="left"/>
        <w:rPr/>
      </w:pPr>
      <w:r>
        <w:rPr/>
        <w:t>z0GQji+5WzQxzRxzh6cOQps4Rw5GaKdSfbX/AFf4et9rBWU4I/PqfSNGKnOVWOETVFZQxvhpsVppML</w:t>
      </w:r>
    </w:p>
    <w:p>
      <w:pPr>
        <w:pStyle w:val="PreformattedText"/>
        <w:bidi w:val="0"/>
        <w:spacing w:before="0" w:after="0"/>
        <w:jc w:val="left"/>
        <w:rPr/>
      </w:pPr>
      <w:r>
        <w:rPr/>
        <w:t>jniied6GujMMw+xqVM0tW1NZvJMB6xIwD0fhqWDZFKr+fr6/4R1oliAAtM5rxp6j59NdLV0CqUwUVR</w:t>
      </w:r>
    </w:p>
    <w:p>
      <w:pPr>
        <w:pStyle w:val="PreformattedText"/>
        <w:bidi w:val="0"/>
        <w:spacing w:before="0" w:after="0"/>
        <w:jc w:val="left"/>
        <w:rPr/>
      </w:pPr>
      <w:r>
        <w:rPr/>
        <w:t>UJLLPNDRTU8j/cmP7ZXpcfGk0ges3JkJHR1ieKppkAKA3CrpnalWUeWP+KyeqGOi/HTj/P8A1fZ0vc</w:t>
      </w:r>
    </w:p>
    <w:p>
      <w:pPr>
        <w:pStyle w:val="PreformattedText"/>
        <w:bidi w:val="0"/>
        <w:spacing w:before="0" w:after="0"/>
        <w:jc w:val="left"/>
        <w:rPr/>
      </w:pPr>
      <w:r>
        <w:rPr/>
        <w:t>bh5YxLv7c2RXKYnZFZMlPJjoZJaeq3PTyUEtBtsV8Bp6yKGPJ5GGomZqdxNTwyI51tb3rXK64UgE1O</w:t>
      </w:r>
    </w:p>
    <w:p>
      <w:pPr>
        <w:pStyle w:val="PreformattedText"/>
        <w:bidi w:val="0"/>
        <w:spacing w:before="0" w:after="0"/>
        <w:jc w:val="left"/>
        <w:rPr/>
      </w:pPr>
      <w:r>
        <w:rPr/>
        <w:t>Qf5j5fmOm209qp8RxX086/nmnl0iKvcNfNkKrIV2Sq6bL5WrL+YVUaw5OsrnqakTtVwys9LJhpKjyP</w:t>
      </w:r>
    </w:p>
    <w:p>
      <w:pPr>
        <w:pStyle w:val="PreformattedText"/>
        <w:bidi w:val="0"/>
        <w:spacing w:before="0" w:after="0"/>
        <w:jc w:val="left"/>
        <w:rPr/>
      </w:pPr>
      <w:r>
        <w:rPr/>
        <w:t>Dx4kkWJADwG2aRymuueGP8HT6oqgaFx/q/n8+lBFS0eMqYp5pBTT1wWOolrpaeShqMXTJEriop6fxy</w:t>
      </w:r>
    </w:p>
    <w:p>
      <w:pPr>
        <w:pStyle w:val="PreformattedText"/>
        <w:bidi w:val="0"/>
        <w:spacing w:before="0" w:after="0"/>
        <w:jc w:val="left"/>
        <w:rPr/>
      </w:pPr>
      <w:r>
        <w:rPr/>
        <w:t>yyzQs4Bp7uwVdYUsPe0QhtS8VP7K/wCfpokMpqtV9P8AV6dJiU10aU0cdG9LWZJajHYeas8sVYcr56</w:t>
      </w:r>
    </w:p>
    <w:p>
      <w:pPr>
        <w:pStyle w:val="PreformattedText"/>
        <w:bidi w:val="0"/>
        <w:spacing w:before="0" w:after="0"/>
        <w:jc w:val="left"/>
        <w:rPr/>
      </w:pPr>
      <w:r>
        <w:rPr/>
        <w:t>icvUQVLUsc9dWRSQoW4+4k1tGNZb2+i6WIVe4jz/y+n2fs60/w1NQoofTpR1mHyVdmaGmoYpY8k9ZQ</w:t>
      </w:r>
    </w:p>
    <w:p>
      <w:pPr>
        <w:pStyle w:val="PreformattedText"/>
        <w:bidi w:val="0"/>
        <w:spacing w:before="0" w:after="0"/>
        <w:jc w:val="left"/>
        <w:rPr/>
      </w:pPr>
      <w:r>
        <w:rPr/>
        <w:t>7fo6TyQZBKSfIVL09TVYqtl0y+KvqKQqtPK0kcdLRzaiqqD79IwchQumop61PqD6eXy6qHCVcvUUJH</w:t>
      </w:r>
    </w:p>
    <w:p>
      <w:pPr>
        <w:pStyle w:val="PreformattedText"/>
        <w:bidi w:val="0"/>
        <w:spacing w:before="0" w:after="0"/>
        <w:jc w:val="left"/>
        <w:rPr/>
      </w:pPr>
      <w:r>
        <w:rPr/>
        <w:t>limajPDiT1Oz+WWupKTa2EloKfF4GpydDTZU0n8SqcrVwiWbcudycTSVuP/wB/lk1K4tRIKSKip1jN</w:t>
      </w:r>
    </w:p>
    <w:p>
      <w:pPr>
        <w:pStyle w:val="PreformattedText"/>
        <w:bidi w:val="0"/>
        <w:spacing w:before="0" w:after="0"/>
        <w:jc w:val="left"/>
        <w:rPr/>
      </w:pPr>
      <w:r>
        <w:rPr/>
        <w:t>md7sOUMdPD7uDZJr619QOrJrVmeRg2rOOAHkAePDifPoNbUiUNUJa2dhS1CVeNpniVYXoUklTIQ4+R</w:t>
      </w:r>
    </w:p>
    <w:p>
      <w:pPr>
        <w:pStyle w:val="PreformattedText"/>
        <w:bidi w:val="0"/>
        <w:spacing w:before="0" w:after="0"/>
        <w:jc w:val="left"/>
        <w:rPr/>
      </w:pPr>
      <w:r>
        <w:rPr/>
        <w:t>ZHlgFMHH21LGJYZUjXUYwAfbiyVVBQUPp/q/n69WIXUWCkY/1f6vLpS0tBLVMamCilrCvjp6Cnrpog</w:t>
      </w:r>
    </w:p>
    <w:p>
      <w:pPr>
        <w:pStyle w:val="PreformattedText"/>
        <w:bidi w:val="0"/>
        <w:spacing w:before="0" w:after="0"/>
        <w:jc w:val="left"/>
        <w:rPr/>
      </w:pPr>
      <w:r>
        <w:rPr/>
        <w:t>02PgihyFZT1GOiqK1ZKCix8pV1ikik8qAjUWPv0vhFn8KoQHANK58z5V+zHWlqBpc93qP8/UTJ1c+B</w:t>
      </w:r>
    </w:p>
    <w:p>
      <w:pPr>
        <w:pStyle w:val="PreformattedText"/>
        <w:bidi w:val="0"/>
        <w:spacing w:before="0" w:after="0"/>
        <w:jc w:val="left"/>
        <w:rPr/>
      </w:pPr>
      <w:r>
        <w:rPr/>
        <w:t>eY0c1K8zJGYhQnJRS0OJmn9dLQ1FS9PPS4qqaqjoWgmV0Mi+G7gBRRlZdLE0rw9cde1BgaAnoQHyVB</w:t>
      </w:r>
    </w:p>
    <w:p>
      <w:pPr>
        <w:pStyle w:val="PreformattedText"/>
        <w:bidi w:val="0"/>
        <w:spacing w:before="0" w:after="0"/>
        <w:jc w:val="left"/>
        <w:rPr/>
      </w:pPr>
      <w:r>
        <w:rPr/>
        <w:t>h9iyUW4sXhzkd9UdVW1WASAE4TbM5UQTVMwZcjiMnuXKxo9PI6fbPhKWOFShcA6imYHwVHYwI+0HjX</w:t>
      </w:r>
    </w:p>
    <w:p>
      <w:pPr>
        <w:pStyle w:val="PreformattedText"/>
        <w:bidi w:val="0"/>
        <w:spacing w:before="0" w:after="0"/>
        <w:jc w:val="left"/>
        <w:rPr/>
      </w:pPr>
      <w:r>
        <w:rPr/>
        <w:t>0p5H8utFRI2oZKcTTz8gPIjOfQ9BfvDFHG4Dae2oTVpSwJuSjhlepV48nt/LZeGrSObI1VTUjFUuNb</w:t>
      </w:r>
    </w:p>
    <w:p>
      <w:pPr>
        <w:pStyle w:val="PreformattedText"/>
        <w:bidi w:val="0"/>
        <w:spacing w:before="0" w:after="0"/>
        <w:jc w:val="left"/>
        <w:rPr/>
      </w:pPr>
      <w:r>
        <w:rPr/>
        <w:t>VG/nhTyPIzK/Mgk14szQSwK1YEZSASe3PE+WT6Y8+t6Lfx0n0UuCCGNB3U4U8zQev2dBh/uEnw2Tpm</w:t>
      </w:r>
    </w:p>
    <w:p>
      <w:pPr>
        <w:pStyle w:val="PreformattedText"/>
        <w:bidi w:val="0"/>
        <w:spacing w:before="0" w:after="0"/>
        <w:jc w:val="left"/>
        <w:rPr/>
      </w:pPr>
      <w:r>
        <w:rPr/>
        <w:t>hcyLDHTSmanpaWoqYJ2p6mtamkWZKaQ0lUv3KRzDytG5fyAxOUfnVDcICpqy+Wc06bgLiGTIJDHjjF</w:t>
      </w:r>
    </w:p>
    <w:p>
      <w:pPr>
        <w:pStyle w:val="PreformattedText"/>
        <w:bidi w:val="0"/>
        <w:spacing w:before="0" w:after="0"/>
        <w:jc w:val="left"/>
        <w:rPr/>
      </w:pPr>
      <w:r>
        <w:rPr/>
        <w:t>elHPJP8AwnbooKT7uumnhqKiWWCSGpgybNT0dNPTVeMklp4qF53EMcLLFI1UCzhpVUwpVLCFo9fwuD</w:t>
      </w:r>
    </w:p>
    <w:p>
      <w:pPr>
        <w:pStyle w:val="PreformattedText"/>
        <w:bidi w:val="0"/>
        <w:spacing w:before="0" w:after="0"/>
        <w:jc w:val="left"/>
        <w:rPr/>
      </w:pPr>
      <w:r>
        <w:rPr/>
        <w:t>QjI8q19PUdKCo8VJM1K6eOONeHqfI/l02ZeLE/xSoxuMqqYYx5optdP/EqaUQSTUppKVqzJUtPLLkE</w:t>
      </w:r>
    </w:p>
    <w:p>
      <w:pPr>
        <w:pStyle w:val="PreformattedText"/>
        <w:bidi w:val="0"/>
        <w:spacing w:before="0" w:after="0"/>
        <w:jc w:val="left"/>
        <w:rPr/>
      </w:pPr>
      <w:r>
        <w:rPr/>
        <w:t>qJ3jmDAeIeMFmhaPyO3AAecJIGSlQR+3pqIkolUZTWlD5eVT8v8AVx6Xu+hFDufbdTlMWWpIOv8AZy</w:t>
      </w:r>
    </w:p>
    <w:p>
      <w:pPr>
        <w:pStyle w:val="PreformattedText"/>
        <w:bidi w:val="0"/>
        <w:spacing w:before="0" w:after="0"/>
        <w:jc w:val="left"/>
        <w:rPr/>
      </w:pPr>
      <w:r>
        <w:rPr/>
        <w:t>0lQ9NDNVxQY3EyVMLxUP20GJkrpop3MbiSan1uw+5fl5E8FwssUDyRkeHKQfmCePT00BjkmWOUHWla</w:t>
      </w:r>
    </w:p>
    <w:p>
      <w:pPr>
        <w:pStyle w:val="PreformattedText"/>
        <w:bidi w:val="0"/>
        <w:spacing w:before="0" w:after="0"/>
        <w:jc w:val="left"/>
        <w:rPr/>
      </w:pPr>
      <w:r>
        <w:rPr/>
        <w:t>+hpSh/y9BhWw0hq1+5ic1UT08dMtInikp6msmWpNJIuQYfxWNaebwSpI0dSI2LRkmMiJQVAa50NgEM</w:t>
      </w:r>
    </w:p>
    <w:p>
      <w:pPr>
        <w:pStyle w:val="PreformattedText"/>
        <w:bidi w:val="0"/>
        <w:spacing w:before="0" w:after="0"/>
        <w:jc w:val="left"/>
        <w:rPr/>
      </w:pPr>
      <w:r>
        <w:rPr/>
        <w:t>MeX+rj03HULDrHyP8Ag/Yfl08YuSjqTXNDiPtaanXIVVDFRSVNTE1IKmhpqTEpXSRVSR0tKNcpqR5g</w:t>
      </w:r>
    </w:p>
    <w:p>
      <w:pPr>
        <w:pStyle w:val="PreformattedText"/>
        <w:bidi w:val="0"/>
        <w:spacing w:before="0" w:after="0"/>
        <w:jc w:val="left"/>
        <w:rPr/>
      </w:pPr>
      <w:r>
        <w:rPr/>
        <w:t>hlBdOVR3dSCUapPiT+fz9Om3WTQQAAQ/D5fL/Z6bnlNJRwUFU1PF4qbPPSTCso2lqMtLG1JksfLXJN</w:t>
      </w:r>
    </w:p>
    <w:p>
      <w:pPr>
        <w:pStyle w:val="PreformattedText"/>
        <w:bidi w:val="0"/>
        <w:spacing w:before="0" w:after="0"/>
        <w:jc w:val="left"/>
        <w:rPr/>
      </w:pPr>
      <w:r>
        <w:rPr/>
        <w:t>HJ9trKIIjeKpanUhtYklVgVHhpr9Rjp/jrkCmlAeH+T16GXseAf6QsrVVj2eiGKhyNRk5p5p5srHs/</w:t>
      </w:r>
    </w:p>
    <w:p>
      <w:pPr>
        <w:pStyle w:val="PreformattedText"/>
        <w:bidi w:val="0"/>
        <w:spacing w:before="0" w:after="0"/>
        <w:jc w:val="left"/>
        <w:rPr/>
      </w:pPr>
      <w:r>
        <w:rPr/>
        <w:t>bkdJjKGmyFJTyxKsLRMfPHEj+RpAoHipW80KwPPFoPbQ+mePSa1mee3hmJAqzAjzpUjoO/FkcdTQiW</w:t>
      </w:r>
    </w:p>
    <w:p>
      <w:pPr>
        <w:pStyle w:val="PreformattedText"/>
        <w:bidi w:val="0"/>
        <w:spacing w:before="0" w:after="0"/>
        <w:jc w:val="left"/>
        <w:rPr/>
      </w:pPr>
      <w:r>
        <w:rPr/>
        <w:t>sqad6xszWUn+ZoZ8YJjD5KusVnlnWuSuVELFJDAoNhJJdobykTySFQCWA4eVOrxIsMQBrReNfPPUal</w:t>
      </w:r>
    </w:p>
    <w:p>
      <w:pPr>
        <w:pStyle w:val="PreformattedText"/>
        <w:bidi w:val="0"/>
        <w:spacing w:before="0" w:after="0"/>
        <w:jc w:val="left"/>
        <w:rPr/>
      </w:pPr>
      <w:r>
        <w:rPr/>
        <w:t>kk88kMdPU1Na9VSUGQowtMWehWlilmjqVCnHz05WIVDAMYRTOZEnQ6pnr3obdwaKBSv+Hp4FWZo6hj</w:t>
      </w:r>
    </w:p>
    <w:p>
      <w:pPr>
        <w:pStyle w:val="PreformattedText"/>
        <w:bidi w:val="0"/>
        <w:spacing w:before="0" w:after="0"/>
        <w:jc w:val="left"/>
        <w:rPr/>
      </w:pPr>
      <w:r>
        <w:rPr/>
        <w:t>6f4OljS1tZJl9rYarmqKeao33QTSVNVBI9LLSV2Uo6WlipoHghp6LCTUzIrxLC5ljYu9iTSyUYkxyr</w:t>
      </w:r>
    </w:p>
    <w:p>
      <w:pPr>
        <w:pStyle w:val="PreformattedText"/>
        <w:bidi w:val="0"/>
        <w:spacing w:before="0" w:after="0"/>
        <w:jc w:val="left"/>
        <w:rPr/>
      </w:pPr>
      <w:r>
        <w:rPr/>
        <w:t>TsD6vnnqnaJFdviK0+WM9cN/5BqrsTdFVLTeWSTc2746WkpEloaGovmlpabApLVrT1lJjZaWmnRvJG</w:t>
      </w:r>
    </w:p>
    <w:p>
      <w:pPr>
        <w:pStyle w:val="PreformattedText"/>
        <w:bidi w:val="0"/>
        <w:spacing w:before="0" w:after="0"/>
        <w:jc w:val="left"/>
        <w:rPr/>
      </w:pPr>
      <w:r>
        <w:rPr/>
        <w:t>XCLGixKx+2jdR21wyPTvWlBw9BjptVUwuiMeNan9tR01ZOenyeMlyEU80VKkmVjx1R4pq2arq4XpKd</w:t>
      </w:r>
    </w:p>
    <w:p>
      <w:pPr>
        <w:pStyle w:val="PreformattedText"/>
        <w:bidi w:val="0"/>
        <w:spacing w:before="0" w:after="0"/>
        <w:jc w:val="left"/>
        <w:rPr/>
      </w:pPr>
      <w:r>
        <w:rPr/>
        <w:t>o69pFq6hKiordcVTNGrRtKoMqBmEY06nwVfV8JIr516shVZymTqAPyp10aqZzX/eQU8NWIA70mKljh</w:t>
      </w:r>
    </w:p>
    <w:p>
      <w:pPr>
        <w:pStyle w:val="PreformattedText"/>
        <w:bidi w:val="0"/>
        <w:spacing w:before="0" w:after="0"/>
        <w:jc w:val="left"/>
        <w:rPr/>
      </w:pPr>
      <w:r>
        <w:rPr/>
        <w:t>q66kzhWGpfE0fllMuRiWnsKaU+KZ3LPrdY0Vw6fFVmYDWo/wCKH29UH9m6qGYqxpXjjOelb13VUdTv</w:t>
      </w:r>
    </w:p>
    <w:p>
      <w:pPr>
        <w:pStyle w:val="PreformattedText"/>
        <w:bidi w:val="0"/>
        <w:spacing w:before="0" w:after="0"/>
        <w:jc w:val="left"/>
        <w:rPr/>
      </w:pPr>
      <w:r>
        <w:rPr/>
        <w:t>ba0VNkZFNb/FJ65B46k19PLjcgVOXnWCeabLiujQx4//AC4tMoASaa0MVCqzQmGNv1hw9KA+R6rPI0</w:t>
      </w:r>
    </w:p>
    <w:p>
      <w:pPr>
        <w:pStyle w:val="PreformattedText"/>
        <w:bidi w:val="0"/>
        <w:spacing w:before="0" w:after="0"/>
        <w:jc w:val="left"/>
        <w:rPr/>
      </w:pPr>
      <w:r>
        <w:rPr/>
        <w:t>CtOy1ipw86n/N646SNIjAztULT5GmipcTTQYyopPsY4FnmNNRiFKhKqAx1NSJXeOV6hZpCGLVEgSJa</w:t>
      </w:r>
    </w:p>
    <w:p>
      <w:pPr>
        <w:pStyle w:val="PreformattedText"/>
        <w:bidi w:val="0"/>
        <w:spacing w:before="0" w:after="0"/>
        <w:jc w:val="left"/>
        <w:rPr/>
      </w:pPr>
      <w:r>
        <w:rPr/>
        <w:t>BqlSFArg/lj9vSn4VK51cR071tA9Ovgaeooc9WS5TITVDyOBkFgjSupKCqyTV1RRwrLJMhGs6IvEwq</w:t>
      </w:r>
    </w:p>
    <w:p>
      <w:pPr>
        <w:pStyle w:val="PreformattedText"/>
        <w:bidi w:val="0"/>
        <w:spacing w:before="0" w:after="0"/>
        <w:jc w:val="left"/>
        <w:rPr/>
      </w:pPr>
      <w:r>
        <w:rPr/>
        <w:t>jJIYqSO3hyIWiagY5H+r/V6daWRZB4inAx/On29cyJ5616+OaSCsg8bZOrlhVcdQRpNW6npfV9/Gsj</w:t>
      </w:r>
    </w:p>
    <w:p>
      <w:pPr>
        <w:pStyle w:val="PreformattedText"/>
        <w:bidi w:val="0"/>
        <w:spacing w:before="0" w:after="0"/>
        <w:jc w:val="left"/>
        <w:rPr/>
      </w:pPr>
      <w:r>
        <w:rPr/>
        <w:t>hIpBP4WdpCs7KrLTjY0lVIY+IOPp+X+brxYhmDKPDOB6/wCb8+nPCzStguyKt6E6s/idnwUNNMjLVM</w:t>
      </w:r>
    </w:p>
    <w:p>
      <w:pPr>
        <w:pStyle w:val="PreformattedText"/>
        <w:bidi w:val="0"/>
        <w:spacing w:before="0" w:after="0"/>
        <w:jc w:val="left"/>
        <w:rPr/>
      </w:pPr>
      <w:r>
        <w:rPr/>
        <w:t>s29oXyjVKUlPUNXiGqonaoUfb+MGJai/7VG3vCW5DTPLpdOA82Jx/gzXy6YdmgeCKJT4RJ1egAGOPz</w:t>
      </w:r>
    </w:p>
    <w:p>
      <w:pPr>
        <w:pStyle w:val="PreformattedText"/>
        <w:bidi w:val="0"/>
        <w:spacing w:before="0" w:after="0"/>
        <w:jc w:val="left"/>
        <w:rPr/>
      </w:pPr>
      <w:r>
        <w:rPr/>
        <w:t>4eZ6Y6GtxVBNk4qXIZZhLlKRnq2SXG1FFHMxNXlIpDUY+oiqagMkTHxOKekdmlMLt4S8DqVZKlZVOK</w:t>
      </w:r>
    </w:p>
    <w:p>
      <w:pPr>
        <w:pStyle w:val="PreformattedText"/>
        <w:bidi w:val="0"/>
        <w:spacing w:before="0" w:after="0"/>
        <w:jc w:val="left"/>
        <w:rPr/>
      </w:pPr>
      <w:r>
        <w:rPr/>
        <w:t>cKf5+tsArCPTWNhU/b6fZ59MtB9nV/YxVVU9RO1fLDWaoI3hiSO8lNqWlmoanWFneWNwimNGsUjDer</w:t>
      </w:r>
    </w:p>
    <w:p>
      <w:pPr>
        <w:pStyle w:val="PreformattedText"/>
        <w:bidi w:val="0"/>
        <w:spacing w:before="0" w:after="0"/>
        <w:jc w:val="left"/>
        <w:rPr/>
      </w:pPr>
      <w:r>
        <w:rPr/>
        <w:t>QAkNfx/Z04S0QAGV6V8EVXSbYyM9ItSJ81UwRx1AiDU9GKTIVMFfT08uQigi/jclI1M8KxBaiZGDBY</w:t>
      </w:r>
    </w:p>
    <w:p>
      <w:pPr>
        <w:pStyle w:val="PreformattedText"/>
        <w:bidi w:val="0"/>
        <w:spacing w:before="0" w:after="0"/>
        <w:jc w:val="left"/>
        <w:rPr/>
      </w:pPr>
      <w:r>
        <w:rPr/>
        <w:t>EBZ/aaEqx7utasA0wBnpzzEso2711BVU9JJKcNnK2SllpDRVYJzuRkoq2tqUqBFDkzHTT1Yd54zSqp</w:t>
      </w:r>
    </w:p>
    <w:p>
      <w:pPr>
        <w:pStyle w:val="PreformattedText"/>
        <w:bidi w:val="0"/>
        <w:spacing w:before="0" w:after="0"/>
        <w:jc w:val="left"/>
        <w:rPr/>
      </w:pPr>
      <w:r>
        <w:rPr/>
        <w:t>8EEIY1EtPF8ZDHQVRjQ09cnptIxHPK4JOoCv5cOklGUairaOjNfBVVMhWZEpYKimpabIvDTGcQRtUz</w:t>
      </w:r>
    </w:p>
    <w:p>
      <w:pPr>
        <w:pStyle w:val="PreformattedText"/>
        <w:bidi w:val="0"/>
        <w:spacing w:before="0" w:after="0"/>
        <w:jc w:val="left"/>
        <w:rPr/>
      </w:pPr>
      <w:r>
        <w:rPr/>
        <w:t>eSeLxzrTR6uPURUcSx1yTUDy6f1BaVPE+fT1P91JlsZj4of4w8dJUwzTaNdLU1v/AakydNBCYhLFn5</w:t>
      </w:r>
    </w:p>
    <w:p>
      <w:pPr>
        <w:pStyle w:val="PreformattedText"/>
        <w:bidi w:val="0"/>
        <w:spacing w:before="0" w:after="0"/>
        <w:jc w:val="left"/>
        <w:rPr/>
      </w:pPr>
      <w:r>
        <w:rPr/>
        <w:t>pEeAU4YVEyA2qqgEC9IxRq48/l+zrQaTK0z5f6v5dJ6rmFdlqKKeny8KKrU2VEbiphmy7I8NXAyPJL</w:t>
      </w:r>
    </w:p>
    <w:p>
      <w:pPr>
        <w:pStyle w:val="PreformattedText"/>
        <w:bidi w:val="0"/>
        <w:spacing w:before="0" w:after="0"/>
        <w:jc w:val="left"/>
        <w:rPr/>
      </w:pPr>
      <w:r>
        <w:rPr/>
        <w:t>U08tO8cMUsU5llmPqk8nppvenQDtGcY/z9WRwwLVAoaH/N0I/aUVVlu0d3ZNpxNXPXZOmyNDPUSVJF</w:t>
      </w:r>
    </w:p>
    <w:p>
      <w:pPr>
        <w:pStyle w:val="PreformattedText"/>
        <w:bidi w:val="0"/>
        <w:spacing w:before="0" w:after="0"/>
        <w:jc w:val="left"/>
        <w:rPr/>
      </w:pPr>
      <w:r>
        <w:rPr/>
        <w:t>XiIII9JyBNNWJSS0tO6NUzSK1NJIqStTgClXRj8JTFxI8/8AYHTdtMJIklOAx4HjxIyfXpN1DZf+G4</w:t>
      </w:r>
    </w:p>
    <w:p>
      <w:pPr>
        <w:pStyle w:val="PreformattedText"/>
        <w:bidi w:val="0"/>
        <w:spacing w:before="0" w:after="0"/>
        <w:jc w:val="left"/>
        <w:rPr/>
      </w:pPr>
      <w:r>
        <w:rPr/>
        <w:t>OI45Eq3jStoqCoC5GOrXxtU01U9O0ZgoKYUILaIJEkAHkdacsddQ5dSorjp1gqNrqM/wCr+fWGeOGs</w:t>
      </w:r>
    </w:p>
    <w:p>
      <w:pPr>
        <w:pStyle w:val="PreformattedText"/>
        <w:bidi w:val="0"/>
        <w:spacing w:before="0" w:after="0"/>
        <w:jc w:val="left"/>
        <w:rPr/>
      </w:pPr>
      <w:r>
        <w:rPr/>
        <w:t>rcLTUNBQs032StJ90uNq6hZJ45sXSySM80UUlQquVVFEccWi4Z2L+9uAUDjgOqhgrurHBPDoQdmtLT</w:t>
      </w:r>
    </w:p>
    <w:p>
      <w:pPr>
        <w:pStyle w:val="PreformattedText"/>
        <w:bidi w:val="0"/>
        <w:spacing w:before="0" w:after="0"/>
        <w:jc w:val="left"/>
        <w:rPr/>
      </w:pPr>
      <w:r>
        <w:rPr/>
        <w:t>5rN0iz/wAWqKbr/sM12MrKeoTHY41p8n3MtSt1zMFbkZY0U65Z5Z10Ok7KEWzDUiNmn+r/AFZ6RzOE</w:t>
      </w:r>
    </w:p>
    <w:p>
      <w:pPr>
        <w:pStyle w:val="PreformattedText"/>
        <w:bidi w:val="0"/>
        <w:spacing w:before="0" w:after="0"/>
        <w:jc w:val="left"/>
        <w:rPr/>
      </w:pPr>
      <w:r>
        <w:rPr/>
        <w:t>1IR+NafMV8v9XzHSAlWSGkoDM8tRPTZWrpRXNKsaPNVPExaJqMSa6uAUx0mSQiKNwimAsEZyIgKtcn</w:t>
      </w:r>
    </w:p>
    <w:p>
      <w:pPr>
        <w:pStyle w:val="PreformattedText"/>
        <w:bidi w:val="0"/>
        <w:spacing w:before="0" w:after="0"/>
        <w:jc w:val="left"/>
        <w:rPr/>
      </w:pPr>
      <w:r>
        <w:rPr/>
        <w:t>pTLqLNjHWKmOYgbMUVBi8Y88tFPFk48pS0/ngoWCV0wvoH2k0cUgdo30FHlUFUv5PbU7sT8q9XhjAU</w:t>
      </w:r>
    </w:p>
    <w:p>
      <w:pPr>
        <w:pStyle w:val="PreformattedText"/>
        <w:bidi w:val="0"/>
        <w:spacing w:before="0" w:after="0"/>
        <w:jc w:val="left"/>
        <w:rPr/>
      </w:pPr>
      <w:r>
        <w:rPr/>
        <w:t>UHl06UWQp301s1PUYyko6Knw88mDoqSP7morq2plQR0+QSrxc9eKSljheVgwqUVmImKq3uiqx7q06d</w:t>
      </w:r>
    </w:p>
    <w:p>
      <w:pPr>
        <w:pStyle w:val="PreformattedText"/>
        <w:bidi w:val="0"/>
        <w:spacing w:before="0" w:after="0"/>
        <w:jc w:val="left"/>
        <w:rPr/>
      </w:pPr>
      <w:r>
        <w:rPr/>
        <w:t>OkVBz0qt50iGg2fX0VHU01JSbFwsn8Mamp0k8smV3FSSLjqcTTVVJUNS6mnX9dQynSZUsosWJwPKvS</w:t>
      </w:r>
    </w:p>
    <w:p>
      <w:pPr>
        <w:pStyle w:val="PreformattedText"/>
        <w:bidi w:val="0"/>
        <w:spacing w:before="0" w:after="0"/>
        <w:jc w:val="left"/>
        <w:rPr/>
      </w:pPr>
      <w:r>
        <w:rPr/>
        <w:t>eJAGlLHJNf5dA+9FPHBXCpp6xKLHCKnosylOayKCukCxU9OKeFo0lpcnMUjVEv45+EYFWT37TJXAx0</w:t>
      </w:r>
    </w:p>
    <w:p>
      <w:pPr>
        <w:pStyle w:val="PreformattedText"/>
        <w:bidi w:val="0"/>
        <w:spacing w:before="0" w:after="0"/>
        <w:jc w:val="left"/>
        <w:rPr/>
      </w:pPr>
      <w:r>
        <w:rPr/>
        <w:t>7qTUFLCv8APqbRY+ahiqkpZWoKc0lRUS01LK1TX0TlYPuavXSKtNJ5GiZVDp4oB+u/097FfxcetMKE</w:t>
      </w:r>
    </w:p>
    <w:p>
      <w:pPr>
        <w:pStyle w:val="PreformattedText"/>
        <w:bidi w:val="0"/>
        <w:spacing w:before="0" w:after="0"/>
        <w:jc w:val="left"/>
        <w:rPr/>
      </w:pPr>
      <w:r>
        <w:rPr/>
        <w:t>6cDpWQQyJsyaT7unFdjd24yopYfJRSx11NuPF1cMEwhBn8SJJRU8nkUkof8AdYU390HmeqknWgA4g/</w:t>
      </w:r>
    </w:p>
    <w:p>
      <w:pPr>
        <w:pStyle w:val="PreformattedText"/>
        <w:bidi w:val="0"/>
        <w:spacing w:before="0" w:after="0"/>
        <w:jc w:val="left"/>
        <w:rPr/>
      </w:pPr>
      <w:r>
        <w:rPr/>
        <w:t>y6iyl3aZ28c5Jg88lH5KmGvr2iNO8cdVIIadJAGkdGVxNU24NiLPDPljren0r0xwQSVX3NBqoK2PKU</w:t>
      </w:r>
    </w:p>
    <w:p>
      <w:pPr>
        <w:pStyle w:val="PreformattedText"/>
        <w:bidi w:val="0"/>
        <w:spacing w:before="0" w:after="0"/>
        <w:jc w:val="left"/>
        <w:rPr/>
      </w:pPr>
      <w:r>
        <w:rPr/>
        <w:t>ytPHVstWKnxMkFD9xHFDVJKsRj1tCqkoUZ2BsW9608fn1rNR1st/y2f5t/WWxenNo9BfLDLZvb1dsy</w:t>
      </w:r>
    </w:p>
    <w:p>
      <w:pPr>
        <w:pStyle w:val="PreformattedText"/>
        <w:bidi w:val="0"/>
        <w:spacing w:before="0" w:after="0"/>
        <w:jc w:val="left"/>
        <w:rPr/>
      </w:pPr>
      <w:r>
        <w:rPr/>
        <w:t>eXA9e9u4/F1u4dlNsCNY1wmC3nUpU1m4sZV7flSdFyEqTQNSBVNtAHt9XBADHuHSeRCpJFSv8AMf7H</w:t>
      </w:r>
    </w:p>
    <w:p>
      <w:pPr>
        <w:pStyle w:val="PreformattedText"/>
        <w:bidi w:val="0"/>
        <w:spacing w:before="0" w:after="0"/>
        <w:jc w:val="left"/>
        <w:rPr/>
      </w:pPr>
      <w:r>
        <w:rPr/>
        <w:t>Ww/hNw4LdODxO6NrZ3D7o2xuCiiyOB3Jt/IU+WweYoJQrJU4/I0ryQVC2IDC4eNvS6qwt7uajqoIOQ</w:t>
      </w:r>
    </w:p>
    <w:p>
      <w:pPr>
        <w:pStyle w:val="PreformattedText"/>
        <w:bidi w:val="0"/>
        <w:spacing w:before="0" w:after="0"/>
        <w:jc w:val="left"/>
        <w:rPr/>
      </w:pPr>
      <w:r>
        <w:rPr/>
        <w:t>cdO8NS0Zvf8/T/AIgfm497HWiKdf/S3S5UAFrX/Nv6/wC2F7e0lMY6VV6Yq0WVrf0I+l/r/X8e9Hqp</w:t>
      </w:r>
    </w:p>
    <w:p>
      <w:pPr>
        <w:pStyle w:val="PreformattedText"/>
        <w:bidi w:val="0"/>
        <w:spacing w:before="0" w:after="0"/>
        <w:jc w:val="left"/>
        <w:rPr/>
      </w:pPr>
      <w:r>
        <w:rPr/>
        <w:t>6QuTP6rfQcjm/wDt/wA2HvYPcOmGwD0xs/0P+x/w/wAR7eHTJ6yxyH8Xv/vFv96+ntwevVT1KEoAF/</w:t>
      </w:r>
    </w:p>
    <w:p>
      <w:pPr>
        <w:pStyle w:val="PreformattedText"/>
        <w:bidi w:val="0"/>
        <w:spacing w:before="0" w:after="0"/>
        <w:jc w:val="left"/>
        <w:rPr/>
      </w:pPr>
      <w:r>
        <w:rPr/>
        <w:t>z9T/Ti9x/Tj6+3QeqHrHJKCf8AYf0+gH44/Pv1fLqvDqKxVr/77/Y/7z70etg/PPWAoP8AD/iePyPd</w:t>
      </w:r>
    </w:p>
    <w:p>
      <w:pPr>
        <w:pStyle w:val="PreformattedText"/>
        <w:bidi w:val="0"/>
        <w:spacing w:before="0" w:after="0"/>
        <w:jc w:val="left"/>
        <w:rPr/>
      </w:pPr>
      <w:r>
        <w:rPr/>
        <w:t>aDqwJ9esGkAgj+v+2/r/AF491I6cB6faCUqR/rA8nj/X/wBf/evdQKdOg9LOjqraTf8A3ux/r/rC/u</w:t>
      </w:r>
    </w:p>
    <w:p>
      <w:pPr>
        <w:pStyle w:val="PreformattedText"/>
        <w:bidi w:val="0"/>
        <w:spacing w:before="0" w:after="0"/>
        <w:jc w:val="left"/>
        <w:rPr/>
      </w:pPr>
      <w:r>
        <w:rPr/>
        <w:t>4x9nW68Ond646Lg3+v9Of9jf3o9W4EdNM+Rcc3PP4/330B/wB49p3YjpxR6dNM1c7cH6G4/Jv/AMU9</w:t>
      </w:r>
    </w:p>
    <w:p>
      <w:pPr>
        <w:pStyle w:val="PreformattedText"/>
        <w:bidi w:val="0"/>
        <w:spacing w:before="0" w:after="0"/>
        <w:jc w:val="left"/>
        <w:rPr/>
      </w:pPr>
      <w:r>
        <w:rPr/>
        <w:t>shjmvTlKdNk8xYfqP5tcgW/wt+B7uriueqsP2dNbtz+r8fS/1/Fvpz7UKQeB6Tt59Z0dwD/vX9fbo6</w:t>
      </w:r>
    </w:p>
    <w:p>
      <w:pPr>
        <w:pStyle w:val="PreformattedText"/>
        <w:bidi w:val="0"/>
        <w:spacing w:before="0" w:after="0"/>
        <w:jc w:val="left"/>
        <w:rPr/>
      </w:pPr>
      <w:r>
        <w:rPr/>
        <w:t>aPWQzOo/I/3v8Ar9fxz73XqlB59R3nbkfQ/wCH1/H+t73U9boK44dZcdUGPI0k3/HCZagH8DwAzAnk</w:t>
      </w:r>
    </w:p>
    <w:p>
      <w:pPr>
        <w:pStyle w:val="PreformattedText"/>
        <w:bidi w:val="0"/>
        <w:spacing w:before="0" w:after="0"/>
        <w:jc w:val="left"/>
        <w:rPr/>
      </w:pPr>
      <w:r>
        <w:rPr/>
        <w:t>en9vm/vYJNOtU6+SL8jcnJmO9u+cvXTLMc73f2rl5JIFTSs1VvHNSN9srHQGIYXC3X+ntE5Jmlz59L</w:t>
      </w:r>
    </w:p>
    <w:p>
      <w:pPr>
        <w:pStyle w:val="PreformattedText"/>
        <w:bidi w:val="0"/>
        <w:spacing w:before="0" w:after="0"/>
        <w:jc w:val="left"/>
        <w:rPr/>
      </w:pPr>
      <w:r>
        <w:rPr/>
        <w:t>ov7JBTy6LoUnbGI8YM8b1c87Fo7KiKyxRo90vwy24Yrf26Pi6qw7evQxLPU0kUcYlkkkVPFyjFnkEc</w:t>
      </w:r>
    </w:p>
    <w:p>
      <w:pPr>
        <w:pStyle w:val="PreformattedText"/>
        <w:bidi w:val="0"/>
        <w:spacing w:before="0" w:after="0"/>
        <w:jc w:val="left"/>
        <w:rPr/>
      </w:pPr>
      <w:r>
        <w:rPr/>
        <w:t>UasLmeESMCePwfbo+fTGK9KLKvFXZBaCnu9JioRQx1kMgTz09KpSrkEHKyJPOzHWFDEWv/UWz14D+f</w:t>
      </w:r>
    </w:p>
    <w:p>
      <w:pPr>
        <w:pStyle w:val="PreformattedText"/>
        <w:bidi w:val="0"/>
        <w:spacing w:before="0" w:after="0"/>
        <w:jc w:val="left"/>
        <w:rPr/>
      </w:pPr>
      <w:r>
        <w:rPr/>
        <w:t>QfVyRCpDEmF6YxoHdA0qyMpEa+gkCJ9X6ri1xc+/HrZFOlDVeVMPghdXENFUBoHBaVFqqyV/8ANamk</w:t>
      </w:r>
    </w:p>
    <w:p>
      <w:pPr>
        <w:pStyle w:val="PreformattedText"/>
        <w:bidi w:val="0"/>
        <w:spacing w:before="0" w:after="0"/>
        <w:jc w:val="left"/>
        <w:rPr/>
      </w:pPr>
      <w:r>
        <w:rPr/>
        <w:t>j9I/V6Qfrz9fdf8AB1UHJx1HgpmmkWAALZ9ZdhbTEsJlWEWYxsNVj/qvfuHXq9TNumJs1RTTxpPHDS</w:t>
      </w:r>
    </w:p>
    <w:p>
      <w:pPr>
        <w:pStyle w:val="PreformattedText"/>
        <w:bidi w:val="0"/>
        <w:spacing w:before="0" w:after="0"/>
        <w:jc w:val="left"/>
        <w:rPr/>
      </w:pPr>
      <w:r>
        <w:rPr/>
        <w:t>5Cq0xKylZI6WoKO0wKsjrJYN9Db8j37rx6jRSxsjSRo5keGNZVVVkWFQ+h4C1QFYSx/wBk8gf09+8+</w:t>
      </w:r>
    </w:p>
    <w:p>
      <w:pPr>
        <w:pStyle w:val="PreformattedText"/>
        <w:bidi w:val="0"/>
        <w:spacing w:before="0" w:after="0"/>
        <w:jc w:val="left"/>
        <w:rPr/>
      </w:pPr>
      <w:r>
        <w:rPr/>
        <w:t>t/4OsE7Azm5jjaIoiNKTd5Bz9UJsiMbm+r+nI978+vV9epNSy/ZYmSMxM7NkdcehniMgq+dMpYEh0j</w:t>
      </w:r>
    </w:p>
    <w:p>
      <w:pPr>
        <w:pStyle w:val="PreformattedText"/>
        <w:bidi w:val="0"/>
        <w:spacing w:before="0" w:after="0"/>
        <w:jc w:val="left"/>
        <w:rPr/>
      </w:pPr>
      <w:r>
        <w:rPr/>
        <w:t>uA9iv44I966159NxDSawA4Ng6LbUWvZkv5CCFjPDNcni1vfut9TsnqBw8YCOY8RTTlgjsxaplmlNhH</w:t>
      </w:r>
    </w:p>
    <w:p>
      <w:pPr>
        <w:pStyle w:val="PreformattedText"/>
        <w:bidi w:val="0"/>
        <w:spacing w:before="0" w:after="0"/>
        <w:jc w:val="left"/>
        <w:rPr/>
      </w:pPr>
      <w:r>
        <w:rPr/>
        <w:t>bTd2UaQLjj/H3oefXiKU+zqM0sghhVkcsJnJKohBlDeJFkjkQvFw1ueG+vHvfWulLmZDBKKaiQiKhp</w:t>
      </w:r>
    </w:p>
    <w:p>
      <w:pPr>
        <w:pStyle w:val="PreformattedText"/>
        <w:bidi w:val="0"/>
        <w:spacing w:before="0" w:after="0"/>
        <w:jc w:val="left"/>
        <w:rPr/>
      </w:pPr>
      <w:r>
        <w:rPr/>
        <w:t>qPFQuZGAeopY3eqtI2qKaSWqctpVl0lRYEe/daHUIOSJY0MtVN5UpVWCxcPEqM4GsAmGWZtJNiGsR/</w:t>
      </w:r>
    </w:p>
    <w:p>
      <w:pPr>
        <w:pStyle w:val="PreformattedText"/>
        <w:bidi w:val="0"/>
        <w:spacing w:before="0" w:after="0"/>
        <w:jc w:val="left"/>
        <w:rPr/>
      </w:pPr>
      <w:r>
        <w:rPr/>
        <w:t>Q+/dW/Lp4wCJ/Gf4pXRIyYeGbKVCsziKpNJEFoqYK0elpRVSIDGQPKRyQR72DnPXiTQevTLT1Xkjlm</w:t>
      </w:r>
    </w:p>
    <w:p>
      <w:pPr>
        <w:pStyle w:val="PreformattedText"/>
        <w:bidi w:val="0"/>
        <w:spacing w:before="0" w:after="0"/>
        <w:jc w:val="left"/>
        <w:rPr/>
      </w:pPr>
      <w:r>
        <w:rPr/>
        <w:t>d2pzVGV1JDMKyetZzOzykPHCOGbUtj6tIH1PvfVj6AdYw6+KSVYTHA0YgRCvjLyROXj1KupJXKNc3I</w:t>
      </w:r>
    </w:p>
    <w:p>
      <w:pPr>
        <w:pStyle w:val="PreformattedText"/>
        <w:bidi w:val="0"/>
        <w:spacing w:before="0" w:after="0"/>
        <w:jc w:val="left"/>
        <w:rPr/>
      </w:pPr>
      <w:r>
        <w:rPr/>
        <w:t>F+b2Pv3Xvs6gVECRrUGMCqMJijUmQWqC0eiMMWMaCNTqLKLsptb8e9da+zpiz0Jo6mPHkG2Ip40nJB</w:t>
      </w:r>
    </w:p>
    <w:p>
      <w:pPr>
        <w:pStyle w:val="PreformattedText"/>
        <w:bidi w:val="0"/>
        <w:spacing w:before="0" w:after="0"/>
        <w:jc w:val="left"/>
        <w:rPr/>
      </w:pPr>
      <w:r>
        <w:rPr/>
        <w:t>utbWAVFQ0IZUZ/GZET1Xuov/h70RTj1XqWVPikKAtHE8E7yMwSWSMleAW1KUZrfjgADke/de6VG5Hh</w:t>
      </w:r>
    </w:p>
    <w:p>
      <w:pPr>
        <w:pStyle w:val="PreformattedText"/>
        <w:bidi w:val="0"/>
        <w:spacing w:before="0" w:after="0"/>
        <w:jc w:val="left"/>
        <w:rPr/>
      </w:pPr>
      <w:r>
        <w:rPr/>
        <w:t>/jeXFHEArzy1Ftbmop0qoqd18UbobM45e5Nxzx9B7168PLpPxATFlfyxmRGjukmmV7AECqDK6tCkg5</w:t>
      </w:r>
    </w:p>
    <w:p>
      <w:pPr>
        <w:pStyle w:val="PreformattedText"/>
        <w:bidi w:val="0"/>
        <w:spacing w:before="0" w:after="0"/>
        <w:jc w:val="left"/>
        <w:rPr/>
      </w:pPr>
      <w:r>
        <w:rPr/>
        <w:t>VRcK34A9+/PrfXpBAUgVIwXLTwTqb+J5Q11LNqKNoDArpBU83P49+611Pz0zyzUsp9Stt3BGRythG0</w:t>
      </w:r>
    </w:p>
    <w:p>
      <w:pPr>
        <w:pStyle w:val="PreformattedText"/>
        <w:bidi w:val="0"/>
        <w:spacing w:before="0" w:after="0"/>
        <w:jc w:val="left"/>
        <w:rPr/>
      </w:pPr>
      <w:r>
        <w:rPr/>
        <w:t>EAp3IR21WleLSB6OPoo9+68Pnx6Z3gjujs5YeJ5TojMphkIBVJEbjxM7eoAsVt7917qbPBJLTVcsvk</w:t>
      </w:r>
    </w:p>
    <w:p>
      <w:pPr>
        <w:pStyle w:val="PreformattedText"/>
        <w:bidi w:val="0"/>
        <w:spacing w:before="0" w:after="0"/>
        <w:jc w:val="left"/>
        <w:rPr/>
      </w:pPr>
      <w:r>
        <w:rPr/>
        <w:t>phPGpuURI2WOG6sUUiFI2jYhCyjn/H37rfUzPGR81XQhSFMePMVPFI7WYY+iXQzB5HNlsXXU5uP629</w:t>
      </w:r>
    </w:p>
    <w:p>
      <w:pPr>
        <w:pStyle w:val="PreformattedText"/>
        <w:bidi w:val="0"/>
        <w:spacing w:before="0" w:after="0"/>
        <w:jc w:val="left"/>
        <w:rPr/>
      </w:pPr>
      <w:r>
        <w:rPr/>
        <w:t>+68OAz1gGiVoleVlWWqHpVFaFQYRHJMsK6yhWRAGFlLjkkXsPfLrVPTrhjDKlY0EYVk8OQVNKWk1Pj</w:t>
      </w:r>
    </w:p>
    <w:p>
      <w:pPr>
        <w:pStyle w:val="PreformattedText"/>
        <w:bidi w:val="0"/>
        <w:spacing w:before="0" w:after="0"/>
        <w:jc w:val="left"/>
        <w:rPr/>
      </w:pPr>
      <w:r>
        <w:rPr/>
        <w:t>qkqixtqEKScEBtQ08i59+68emmCWRVdI4/zEHIJ9RBLAq9ypKte9xf/XHv3W/P59Zk06Qt7Rqkag6C</w:t>
      </w:r>
    </w:p>
    <w:p>
      <w:pPr>
        <w:pStyle w:val="PreformattedText"/>
        <w:bidi w:val="0"/>
        <w:spacing w:before="0" w:after="0"/>
        <w:jc w:val="left"/>
        <w:rPr/>
      </w:pPr>
      <w:r>
        <w:rPr/>
        <w:t>6tKC8jTiwCnQWIIYG1v8PfuvdS8oAXoirKxGJxcNljD+VpIy4mktdDq/RrHqvwR78Ovf4OonrWnkHh</w:t>
      </w:r>
    </w:p>
    <w:p>
      <w:pPr>
        <w:pStyle w:val="PreformattedText"/>
        <w:bidi w:val="0"/>
        <w:spacing w:before="0" w:after="0"/>
        <w:jc w:val="left"/>
        <w:rPr/>
      </w:pPr>
      <w:r>
        <w:rPr/>
        <w:t>ADyFZSY28QAfyXjdWtGwe2oE/0/B9+6906wm+JzMIHq+2xxlqZSzRMFrUe5RQDHpZSoUEBeSdXFvda</w:t>
      </w:r>
    </w:p>
    <w:p>
      <w:pPr>
        <w:pStyle w:val="PreformattedText"/>
        <w:bidi w:val="0"/>
        <w:spacing w:before="0" w:after="0"/>
        <w:jc w:val="left"/>
        <w:rPr/>
      </w:pPr>
      <w:r>
        <w:rPr/>
        <w:t>9Ok8UldG1xqohUvcaw0YZQVEZ1XKDkXFx79Q9WpjPDqI0JSORWaCQJcRaADHIzRq2kSegqi8Xtyt78</w:t>
      </w:r>
    </w:p>
    <w:p>
      <w:pPr>
        <w:pStyle w:val="PreformattedText"/>
        <w:bidi w:val="0"/>
        <w:spacing w:before="0" w:after="0"/>
        <w:jc w:val="left"/>
        <w:rPr/>
      </w:pPr>
      <w:r>
        <w:rPr/>
        <w:t>jg762MdYqCjAmlaLWWUzMjSsNQXSQ3kUK7CRVNiP0gEMTz7cTuanWiaZ6OD8dtvh8j9zNGbLPGURb6</w:t>
      </w:r>
    </w:p>
    <w:p>
      <w:pPr>
        <w:pStyle w:val="PreformattedText"/>
        <w:bidi w:val="0"/>
        <w:spacing w:before="0" w:after="0"/>
        <w:jc w:val="left"/>
        <w:rPr/>
      </w:pPr>
      <w:r>
        <w:rPr/>
        <w:t>joS6qwAeUepuTcAWPsztItJ1aQf9Xl0VbhKV0LXB6t62Ft1o6SNYooI28ccPkIlMazSWlvGVlcLIRH</w:t>
      </w:r>
    </w:p>
    <w:p>
      <w:pPr>
        <w:pStyle w:val="PreformattedText"/>
        <w:bidi w:val="0"/>
        <w:spacing w:before="0" w:after="0"/>
        <w:jc w:val="left"/>
        <w:rPr/>
      </w:pPr>
      <w:r>
        <w:rPr/>
        <w:t>fyL5X1cafYlt0JzoPQYnfIIYU+XQzQbfoMk2PlyGMxNVU0LtXY2XJ4+jr6nD5CNFjWTH19dT1FTh6i</w:t>
      </w:r>
    </w:p>
    <w:p>
      <w:pPr>
        <w:pStyle w:val="PreformattedText"/>
        <w:bidi w:val="0"/>
        <w:spacing w:before="0" w:after="0"/>
        <w:jc w:val="left"/>
        <w:rPr/>
      </w:pPr>
      <w:r>
        <w:rPr/>
        <w:t>zBg6OJLvbR6b+1nghqFkBI4VHDpOJnUECQgH50r1AzdOtJFIrhUeNrRQKC5iMnrbyEhRJHLpYFpWAW</w:t>
      </w:r>
    </w:p>
    <w:p>
      <w:pPr>
        <w:pStyle w:val="PreformattedText"/>
        <w:bidi w:val="0"/>
        <w:spacing w:before="0" w:after="0"/>
        <w:jc w:val="left"/>
        <w:rPr/>
      </w:pPr>
      <w:r>
        <w:rPr/>
        <w:t>49F2HusgIFT1WoPA9Fa7S2BsXsampaLfG3KbcFHQzzZDG/dNLHVUEskQhkmx9RDJRzUNPUBVR4y4ic</w:t>
      </w:r>
    </w:p>
    <w:p>
      <w:pPr>
        <w:pStyle w:val="PreformattedText"/>
        <w:bidi w:val="0"/>
        <w:spacing w:before="0" w:after="0"/>
        <w:jc w:val="left"/>
        <w:rPr/>
      </w:pPr>
      <w:r>
        <w:rPr/>
        <w:t>KLoxAILp4UnASQVWtejG3nltwTE1CRno8Pxq602b1XtjFDr7ZeA2rDlMBjq+abC4ilpMzmclOrvTPk</w:t>
      </w:r>
    </w:p>
    <w:p>
      <w:pPr>
        <w:pStyle w:val="PreformattedText"/>
        <w:bidi w:val="0"/>
        <w:spacing w:before="0" w:after="0"/>
        <w:jc w:val="left"/>
        <w:rPr/>
      </w:pPr>
      <w:r>
        <w:rPr/>
        <w:t>svKlRl6ylNRJ+7TtMySsijTpFzC+/3EjX93EzmiyFQtagAcKD16E0MjtDGzNWor+fXHBR1XYfcVbuX</w:t>
      </w:r>
    </w:p>
    <w:p>
      <w:pPr>
        <w:pStyle w:val="PreformattedText"/>
        <w:bidi w:val="0"/>
        <w:spacing w:before="0" w:after="0"/>
        <w:jc w:val="left"/>
        <w:rPr/>
      </w:pPr>
      <w:r>
        <w:rPr/>
        <w:t>Emkye2Oo1r8Jha6pyMePwO4eycunh3pl/wCNPU00NHhtiYGNqVK+KQvBUl5orqtjIft9shDG8uomDC</w:t>
      </w:r>
    </w:p>
    <w:p>
      <w:pPr>
        <w:pStyle w:val="PreformattedText"/>
        <w:bidi w:val="0"/>
        <w:spacing w:before="0" w:after="0"/>
        <w:jc w:val="left"/>
        <w:rPr/>
      </w:pPr>
      <w:r>
        <w:rPr/>
        <w:t>pOM1p2r/lPpXoPcxbi1vbpHCRrc5rw0jz+0+X2dJ2DADI+TJNBUSSGrE9Ksrf5XElYxjhNa8g8sSQ0</w:t>
      </w:r>
    </w:p>
    <w:p>
      <w:pPr>
        <w:pStyle w:val="PreformattedText"/>
        <w:bidi w:val="0"/>
        <w:spacing w:before="0" w:after="0"/>
        <w:jc w:val="left"/>
        <w:rPr/>
      </w:pPr>
      <w:r>
        <w:rPr/>
        <w:t>iKNbX4X8/T3Kc69zHz6C8bnSozT59O9PhVdnVVSH7dwnhjp2nctaySQSE2WJppCxU2Nje9vaBgc9PK</w:t>
      </w:r>
    </w:p>
    <w:p>
      <w:pPr>
        <w:pStyle w:val="PreformattedText"/>
        <w:bidi w:val="0"/>
        <w:spacing w:before="0" w:after="0"/>
        <w:jc w:val="left"/>
        <w:rPr/>
      </w:pPr>
      <w:r>
        <w:rPr/>
        <w:t>ST1l/ussgmaop45I4GldpmY6hG7cXZmSKdmklBUKCgA08k3DDKDWvTwkKgDzPTBkMMaKjJSn4Qyqki</w:t>
      </w:r>
    </w:p>
    <w:p>
      <w:pPr>
        <w:pStyle w:val="PreformattedText"/>
        <w:bidi w:val="0"/>
        <w:spacing w:before="0" w:after="0"/>
        <w:jc w:val="left"/>
        <w:rPr/>
      </w:pPr>
      <w:r>
        <w:rPr/>
        <w:t>qyxKYyXMokPj1LoJDppVUe3J/CdkX06fVyfLpx6J2L/f7v3p/aQpzLDluwMLWV0S+TRTUWALbjrZPI</w:t>
      </w:r>
    </w:p>
    <w:p>
      <w:pPr>
        <w:pStyle w:val="PreformattedText"/>
        <w:bidi w:val="0"/>
        <w:spacing w:before="0" w:after="0"/>
        <w:jc w:val="left"/>
        <w:rPr/>
      </w:pPr>
      <w:r>
        <w:rPr/>
        <w:t>6ySeJIMRc6gzgm44uQ1GiNcQo1dJYdOSuVglYkfCRnzrinWyllIYqt2l+wiE0hapjk1FFlkljHlVHT</w:t>
      </w:r>
    </w:p>
    <w:p>
      <w:pPr>
        <w:pStyle w:val="PreformattedText"/>
        <w:bidi w:val="0"/>
        <w:spacing w:before="0" w:after="0"/>
        <w:jc w:val="left"/>
        <w:rPr/>
      </w:pPr>
      <w:r>
        <w:rPr/>
        <w:t>yid449Z1AEIfqycj2K1Gk1Bx+3oPsGrlfz4cP83WbE42iFDnKyYTUzDEjERsAjLWJuGQUVQMXpTXFN</w:t>
      </w:r>
    </w:p>
    <w:p>
      <w:pPr>
        <w:pStyle w:val="PreformattedText"/>
        <w:bidi w:val="0"/>
        <w:spacing w:before="0" w:after="0"/>
        <w:jc w:val="left"/>
        <w:rPr/>
      </w:pPr>
      <w:r>
        <w:rPr/>
        <w:t>RUWuRhIwRFD+sllHtiYyFokDCmqufLT6/bw6eiCUd2rWlPtr6fZ8+kNJEEp5KyGonj8dVLHTx6A7J4</w:t>
      </w:r>
    </w:p>
    <w:p>
      <w:pPr>
        <w:pStyle w:val="PreformattedText"/>
        <w:bidi w:val="0"/>
        <w:spacing w:before="0" w:after="0"/>
        <w:jc w:val="left"/>
        <w:rPr/>
      </w:pPr>
      <w:r>
        <w:rPr/>
        <w:t>tEXmhJaBS51sEdgpcagXPtXp1HSwHDpkYUkVrU9NdfBGwSJokZYg6CaKOTVHJEnln87OYvt0EjoXJE</w:t>
      </w:r>
    </w:p>
    <w:p>
      <w:pPr>
        <w:pStyle w:val="PreformattedText"/>
        <w:bidi w:val="0"/>
        <w:spacing w:before="0" w:after="0"/>
        <w:jc w:val="left"/>
        <w:rPr/>
      </w:pPr>
      <w:r>
        <w:rPr/>
        <w:t>SFB9Xv78qla5P59ecggDz6ZWp1aWnFpaRYxC07lI6iCGchplmSbQhaMOQwRREpU+pH5PvZIyOJ6qDw</w:t>
      </w:r>
    </w:p>
    <w:p>
      <w:pPr>
        <w:pStyle w:val="PreformattedText"/>
        <w:bidi w:val="0"/>
        <w:spacing w:before="0" w:after="0"/>
        <w:jc w:val="left"/>
        <w:rPr/>
      </w:pPr>
      <w:r>
        <w:rPr/>
        <w:t>/wCL/n0xV1E1RP5ArFiDKWp4Yws8pRkigqmkiaNbMdSLoIKadEPF/dlNAAB1ogk6q9IypxsUjSK00v</w:t>
      </w:r>
    </w:p>
    <w:p>
      <w:pPr>
        <w:pStyle w:val="PreformattedText"/>
        <w:bidi w:val="0"/>
        <w:spacing w:before="0" w:after="0"/>
        <w:jc w:val="left"/>
        <w:rPr/>
      </w:pPr>
      <w:r>
        <w:rPr/>
        <w:t>pklVgwYNMKdSzSz08IeKKoIU67+Y3sbRHn35qkYHXl00PrXpIV2K8kZWEqYpBGqxQRy+USMCs8kJ8z</w:t>
      </w:r>
    </w:p>
    <w:p>
      <w:pPr>
        <w:pStyle w:val="PreformattedText"/>
        <w:bidi w:val="0"/>
        <w:spacing w:before="0" w:after="0"/>
        <w:jc w:val="left"/>
        <w:rPr/>
      </w:pPr>
      <w:r>
        <w:rPr/>
        <w:t>NCoMoeWQSeliLyW9PtvRStRjr1QTQcekfDtw5XI4yglpYpZKrMUVKkb0qyMY6iqho0RYJFZa6TIS/s</w:t>
      </w:r>
    </w:p>
    <w:p>
      <w:pPr>
        <w:pStyle w:val="PreformattedText"/>
        <w:bidi w:val="0"/>
        <w:spacing w:before="0" w:after="0"/>
        <w:jc w:val="left"/>
        <w:rPr/>
      </w:pPr>
      <w:r>
        <w:rPr/>
        <w:t>KQEE7OBpcNf3SWiI7DiAT06gJYCua9Ize2NEu4suZ1qYKU5aro0gqamSqroY4ayYU+PrJ5NcdXUU3g</w:t>
      </w:r>
    </w:p>
    <w:p>
      <w:pPr>
        <w:pStyle w:val="PreformattedText"/>
        <w:bidi w:val="0"/>
        <w:spacing w:before="0" w:after="0"/>
        <w:jc w:val="left"/>
        <w:rPr/>
      </w:pPr>
      <w:r>
        <w:rPr/>
        <w:t>iikcg63jKRxEer22iAxoaZp5dPM/e1B59AnvrFLFtXO1kqeMx4/JGVmU/uTzxPF4SoYny09RMA4XyF</w:t>
      </w:r>
    </w:p>
    <w:p>
      <w:pPr>
        <w:pStyle w:val="PreformattedText"/>
        <w:bidi w:val="0"/>
        <w:spacing w:before="0" w:after="0"/>
        <w:jc w:val="left"/>
        <w:rPr/>
      </w:pPr>
      <w:r>
        <w:rPr/>
        <w:t>LC8agc1KnNONOvGUimMdBLHt5hjMfRzzSaqWKCjkLxHwmnSBI49TR3VBVMLrotqJtdQLe0jQMTn/L0</w:t>
      </w:r>
    </w:p>
    <w:p>
      <w:pPr>
        <w:pStyle w:val="PreformattedText"/>
        <w:bidi w:val="0"/>
        <w:spacing w:before="0" w:after="0"/>
        <w:jc w:val="left"/>
        <w:rPr/>
      </w:pPr>
      <w:r>
        <w:rPr/>
        <w:t>tSbzFOgW3XtKOqneWnEMKRCY05aHxyIKiMh3VRaKAPb1A+nVbSt+faOS1HdpXpZFcLTK9ALVbcipnj</w:t>
      </w:r>
    </w:p>
    <w:p>
      <w:pPr>
        <w:pStyle w:val="PreformattedText"/>
        <w:bidi w:val="0"/>
        <w:spacing w:before="0" w:after="0"/>
        <w:jc w:val="left"/>
        <w:rPr/>
      </w:pPr>
      <w:r>
        <w:rPr/>
        <w:t>VGhQx3tohIDTWYDXJpI8ABYlbjn688+y9oSpoelYl1Z6ud/lkzUe8utd07GmqqxcpsfclNU0MgnVqi</w:t>
      </w:r>
    </w:p>
    <w:p>
      <w:pPr>
        <w:pStyle w:val="PreformattedText"/>
        <w:bidi w:val="0"/>
        <w:spacing w:before="0" w:after="0"/>
        <w:jc w:val="left"/>
        <w:rPr/>
      </w:pPr>
      <w:r>
        <w:rPr/>
        <w:t>THZSOQUNE0MIiaPH6lMIdh41RgCXZjpNrORY7diQWiGJBwISopIp/iiJDrQcAeie+j13MaKNM7GsZo</w:t>
      </w:r>
    </w:p>
    <w:p>
      <w:pPr>
        <w:pStyle w:val="PreformattedText"/>
        <w:bidi w:val="0"/>
        <w:spacing w:before="0" w:after="0"/>
        <w:jc w:val="left"/>
        <w:rPr/>
      </w:pPr>
      <w:r>
        <w:rPr/>
        <w:t>GUyUP6bg40TCsZ45Ix1drsnagqMWpqMfkvCI6ZqRcU0cOcw8VLL5KyhhqYnjAoUlTVKGcLJTIyPxY+</w:t>
      </w:r>
    </w:p>
    <w:p>
      <w:pPr>
        <w:pStyle w:val="PreformattedText"/>
        <w:bidi w:val="0"/>
        <w:spacing w:before="0" w:after="0"/>
        <w:jc w:val="left"/>
        <w:rPr/>
      </w:pPr>
      <w:r>
        <w:rPr/>
        <w:t>9zK/1F1plRr2IlZ0cHw7jUOyanANIvEjIajDqsNwwgsmaOVNskGqIqQZbRlP6sCvQHSj5UDitVz0dj</w:t>
      </w:r>
    </w:p>
    <w:p>
      <w:pPr>
        <w:pStyle w:val="PreformattedText"/>
        <w:bidi w:val="0"/>
        <w:spacing w:before="0" w:after="0"/>
        <w:jc w:val="left"/>
        <w:rPr/>
      </w:pPr>
      <w:r>
        <w:rPr/>
        <w:t>pvD1uTiTKYt0oaPL47Lx4yroJJKKeHH5BTA+8MXk43im2/UVFM8hppY9MqIyyBlBA9xzue9obgWVij</w:t>
      </w:r>
    </w:p>
    <w:p>
      <w:pPr>
        <w:pStyle w:val="PreformattedText"/>
        <w:bidi w:val="0"/>
        <w:spacing w:before="0" w:after="0"/>
        <w:jc w:val="left"/>
        <w:rPr/>
      </w:pPr>
      <w:r>
        <w:rPr/>
        <w:t>SPGFDPLlk01rEx/0RU4DV6U8uhVYWLP4l3M6hZSx7NQVw1KShT/Zsw46QONege+X38sv4b/MLZFFt7</w:t>
      </w:r>
    </w:p>
    <w:p>
      <w:pPr>
        <w:pStyle w:val="PreformattedText"/>
        <w:bidi w:val="0"/>
        <w:spacing w:before="0" w:after="0"/>
        <w:jc w:val="left"/>
        <w:rPr/>
      </w:pPr>
      <w:r>
        <w:rPr/>
        <w:t>vfpnr/AH9VYbB0uK2/vzB09PtrtfblNQwxxU2Qo+09v01HvGqrJRCv3FRU1NdFKdTy08gZr1tN6mhk</w:t>
      </w:r>
    </w:p>
    <w:p>
      <w:pPr>
        <w:pStyle w:val="PreformattedText"/>
        <w:bidi w:val="0"/>
        <w:spacing w:before="0" w:after="0"/>
        <w:jc w:val="left"/>
        <w:rPr/>
      </w:pPr>
      <w:r>
        <w:rPr/>
        <w:t>13ccc0LElvUasErmgp5AUp5dGU0MiKgt7kgKtApOpDThqByfKrVrT161PPk3/wAJot27ZnyOd+FPfa</w:t>
      </w:r>
    </w:p>
    <w:p>
      <w:pPr>
        <w:pStyle w:val="PreformattedText"/>
        <w:bidi w:val="0"/>
        <w:spacing w:before="0" w:after="0"/>
        <w:jc w:val="left"/>
        <w:rPr/>
      </w:pPr>
      <w:r>
        <w:rPr/>
        <w:t>bpNHWMv+hr5KNj9n55JZZZvupNu9t7Wozt2up6KgKGH+LUNNVVJuxl5Nxb9Ekum4sJD9MwBAOacPMA</w:t>
      </w:r>
    </w:p>
    <w:p>
      <w:pPr>
        <w:pStyle w:val="PreformattedText"/>
        <w:bidi w:val="0"/>
        <w:spacing w:before="0" w:after="0"/>
        <w:jc w:val="left"/>
        <w:rPr/>
      </w:pPr>
      <w:r>
        <w:rPr/>
        <w:t>H9oND59FP72g74by3aOdRkg1DEeinuFfIVOM18uhs/l+/wAiLs3qnsrZHc3y97L62r4OvtzY3euC6D</w:t>
      </w:r>
    </w:p>
    <w:p>
      <w:pPr>
        <w:pStyle w:val="PreformattedText"/>
        <w:bidi w:val="0"/>
        <w:spacing w:before="0" w:after="0"/>
        <w:jc w:val="left"/>
        <w:rPr/>
      </w:pPr>
      <w:r>
        <w:rPr/>
        <w:t>6ymzG66Wv3RtWrp8jtPJ9j9k1TUe2Mjsuiq4xW1ONxtHPUzzUsCPURxiTU8tnKJFaaUeHQGi1qSDwz</w:t>
      </w:r>
    </w:p>
    <w:p>
      <w:pPr>
        <w:pStyle w:val="PreformattedText"/>
        <w:bidi w:val="0"/>
        <w:spacing w:before="0" w:after="0"/>
        <w:jc w:val="left"/>
        <w:rPr/>
      </w:pPr>
      <w:r>
        <w:rPr/>
        <w:t>+XkMcOkc99baAbIMbg1qXAVVBHEAGrH5cM9bCq5iXc24K3LVNWY0n1SUlpRUyVNHM87NXy+tWl/iU5</w:t>
      </w:r>
    </w:p>
    <w:p>
      <w:pPr>
        <w:pStyle w:val="PreformattedText"/>
        <w:bidi w:val="0"/>
        <w:spacing w:before="0" w:after="0"/>
        <w:jc w:val="left"/>
        <w:rPr/>
      </w:pPr>
      <w:r>
        <w:rPr/>
        <w:t>aaTx2ZVPNwAfZvMHSJVjA45r6/5KdE8ISUd05JPcAvkPT5jpaxRSRQFnkVo6eQBnu6yysdEoE2pj9u</w:t>
      </w:r>
    </w:p>
    <w:p>
      <w:pPr>
        <w:pStyle w:val="PreformattedText"/>
        <w:bidi w:val="0"/>
        <w:spacing w:before="0" w:after="0"/>
        <w:jc w:val="left"/>
        <w:rPr/>
      </w:pPr>
      <w:r>
        <w:rPr/>
        <w:t>0b8XUpquALkGyYFWPA6iPy/L16dKhUqD2jzPE/b6dd1dakVLrnQx6TIpanRZlU+BglOjIovqN9Dre2</w:t>
      </w:r>
    </w:p>
    <w:p>
      <w:pPr>
        <w:pStyle w:val="PreformattedText"/>
        <w:bidi w:val="0"/>
        <w:spacing w:before="0" w:after="0"/>
        <w:jc w:val="left"/>
        <w:rPr/>
      </w:pPr>
      <w:r>
        <w:rPr/>
        <w:t>lGJv7uq1ftNR8+vagFqa1+XQVbgyUU6Cnk/YjASolnp5EWd4I9bxzJDYtNG7GwuAHAXVY8+1sahSTS</w:t>
      </w:r>
    </w:p>
    <w:p>
      <w:pPr>
        <w:pStyle w:val="PreformattedText"/>
        <w:bidi w:val="0"/>
        <w:spacing w:before="0" w:after="0"/>
        <w:jc w:val="left"/>
        <w:rPr/>
      </w:pPr>
      <w:r>
        <w:rPr/>
        <w:t>p6SSHUtGGOOMdF23ZW1UckUgMSyiNRGz04jlmZxZmkjvJEsCBrkfuWj+qi9yq0rpI4/Lj+wdMKWDnS</w:t>
      </w:r>
    </w:p>
    <w:p>
      <w:pPr>
        <w:pStyle w:val="PreformattedText"/>
        <w:bidi w:val="0"/>
        <w:spacing w:before="0" w:after="0"/>
        <w:jc w:val="left"/>
        <w:rPr/>
      </w:pPr>
      <w:r>
        <w:rPr/>
        <w:t>e40z/nPQGV1Uy1E8xTharwMVKGOSGMM4kj8RZTEWBCqVUaQTb6e6ABsaTw/hp/LrZdwdWsVr6/7HWs</w:t>
      </w:r>
    </w:p>
    <w:p>
      <w:pPr>
        <w:pStyle w:val="PreformattedText"/>
        <w:bidi w:val="0"/>
        <w:spacing w:before="0" w:after="0"/>
        <w:jc w:val="left"/>
        <w:rPr/>
      </w:pPr>
      <w:r>
        <w:rPr/>
        <w:t>P/NH7fh7G+SUnXlO9PVYTpXBzbVFFSNLK0u/smY8vuuGoiQsIaiKkqqWkglVnjiCAvfSQAZzTdCS6h</w:t>
      </w:r>
    </w:p>
    <w:p>
      <w:pPr>
        <w:pStyle w:val="PreformattedText"/>
        <w:bidi w:val="0"/>
        <w:spacing w:before="0" w:after="0"/>
        <w:jc w:val="left"/>
        <w:rPr/>
      </w:pPr>
      <w:r>
        <w:rPr/>
        <w:t>s46FIV4/0myQfswOhpytbkWL3bV1SMaA+gPEfInPRFKaCjpamYz44YwUqxUlFJJVrkIBkamlpWltAI</w:t>
      </w:r>
    </w:p>
    <w:p>
      <w:pPr>
        <w:pStyle w:val="PreformattedText"/>
        <w:bidi w:val="0"/>
        <w:spacing w:before="0" w:after="0"/>
        <w:jc w:val="left"/>
        <w:rPr/>
      </w:pPr>
      <w:r>
        <w:rPr/>
        <w:t>4mq1/hjrqMjFPMHb6kKQugqQCME9CMg0rx6F/ZWBxePnn3LkpsTJiNkUlBX0OBnzL1L5HeeaEz7Vw9</w:t>
      </w:r>
    </w:p>
    <w:p>
      <w:pPr>
        <w:pStyle w:val="PreformattedText"/>
        <w:bidi w:val="0"/>
        <w:spacing w:before="0" w:after="0"/>
        <w:jc w:val="left"/>
        <w:rPr/>
      </w:pPr>
      <w:r>
        <w:rPr/>
        <w:t>dXf7j55lx6wGvrIAkhioYlVwGkRjeRFUVhagPrXFOIr6niK9NlnBWMLVj5/L1p9uMefUyXIVeT84qq</w:t>
      </w:r>
    </w:p>
    <w:p>
      <w:pPr>
        <w:pStyle w:val="PreformattedText"/>
        <w:bidi w:val="0"/>
        <w:spacing w:before="0" w:after="0"/>
        <w:jc w:val="left"/>
        <w:rPr/>
      </w:pPr>
      <w:r>
        <w:rPr/>
        <w:t>rInIZHJ11ZKuXrXqGocjWSy1W4sikjimaafWsUTtIyRJTszqwd2Ptlqg1FaV/wAH+HrYUADgBwxgdO</w:t>
      </w:r>
    </w:p>
    <w:p>
      <w:pPr>
        <w:pStyle w:val="PreformattedText"/>
        <w:bidi w:val="0"/>
        <w:spacing w:before="0" w:after="0"/>
        <w:jc w:val="left"/>
        <w:rPr/>
      </w:pPr>
      <w:r>
        <w:rPr/>
        <w:t>1diYITBjokocdWVGOjqq3HQtVNG2LhyASjkgimmpsjTZKrmP3Up8rxy0jU9gUDOLv3eVMfOp881zU9</w:t>
      </w:r>
    </w:p>
    <w:p>
      <w:pPr>
        <w:pStyle w:val="PreformattedText"/>
        <w:bidi w:val="0"/>
        <w:spacing w:before="0" w:after="0"/>
        <w:jc w:val="left"/>
        <w:rPr/>
      </w:pPr>
      <w:r>
        <w:rPr/>
        <w:t>bCkAgDt/wf7Hp03VNAuKpqiaqnqqbLZJqpRiXeodqmkCiOSqp66gWbG5A5nIAQeSF4qmGmgjXTYlve</w:t>
      </w:r>
    </w:p>
    <w:p>
      <w:pPr>
        <w:pStyle w:val="PreformattedText"/>
        <w:bidi w:val="0"/>
        <w:spacing w:before="0" w:after="0"/>
        <w:jc w:val="left"/>
        <w:rPr/>
      </w:pPr>
      <w:r>
        <w:rPr/>
        <w:t>lrgrWvoR5ev+bqpZ6gU7acadYKejE2apqSih/i1RW1F6DEY2qqPt63MzRpSyV+ErKQVUKhaaQtTVP7</w:t>
      </w:r>
    </w:p>
    <w:p>
      <w:pPr>
        <w:pStyle w:val="PreformattedText"/>
        <w:bidi w:val="0"/>
        <w:spacing w:before="0" w:after="0"/>
        <w:jc w:val="left"/>
        <w:rPr/>
      </w:pPr>
      <w:r>
        <w:rPr/>
        <w:t>UzxxTeRVvq93FEpIzDSBU1B+yuOB9KdaBYg/xf5Pz/mOhQ37mqaglpNgQZGerothUNRg6/LxVFO9JX</w:t>
      </w:r>
    </w:p>
    <w:p>
      <w:pPr>
        <w:pStyle w:val="PreformattedText"/>
        <w:bidi w:val="0"/>
        <w:spacing w:before="0" w:after="0"/>
        <w:jc w:val="left"/>
        <w:rPr/>
      </w:pPr>
      <w:r>
        <w:rPr/>
        <w:t>boqwk2Xr4aVnq0y3+XCSCiqJRI2PMYdf2Sx9+0sniAP+lgn7Twr6Z8x+fTIUFhLUFjwI9B88cPPhXh</w:t>
      </w:r>
    </w:p>
    <w:p>
      <w:pPr>
        <w:pStyle w:val="PreformattedText"/>
        <w:bidi w:val="0"/>
        <w:spacing w:before="0" w:after="0"/>
        <w:jc w:val="left"/>
        <w:rPr/>
      </w:pPr>
      <w:r>
        <w:rPr/>
        <w:t>0GC46VVlM8MZVJKPHw4tYZzDJloKyCro466opZ5paeoSnqXrGmkSWjWaDxsp1gDx0VXS5BqP9XpQ9P</w:t>
      </w:r>
    </w:p>
    <w:p>
      <w:pPr>
        <w:pStyle w:val="PreformattedText"/>
        <w:bidi w:val="0"/>
        <w:spacing w:before="0" w:after="0"/>
        <w:jc w:val="left"/>
        <w:rPr/>
      </w:pPr>
      <w:r>
        <w:rPr/>
        <w:t>VZge+noaVr8vs6m1yT1dSW+8iOIbKQxs1XJMk+NoqapMcGcqaySOOCpfKVcYhpKyIAyyL642Vbe7vI</w:t>
      </w:r>
    </w:p>
    <w:p>
      <w:pPr>
        <w:pStyle w:val="PreformattedText"/>
        <w:bidi w:val="0"/>
        <w:spacing w:before="0" w:after="0"/>
        <w:jc w:val="left"/>
        <w:rPr/>
      </w:pPr>
      <w:r>
        <w:rPr/>
        <w:t>FOlCDQlfT/evMnPHh6dU0FkGrD9YKp6eelrq1a90pGhlEdfmKerhqMdTI5WrFSympo5o8vXzRwvCYo</w:t>
      </w:r>
    </w:p>
    <w:p>
      <w:pPr>
        <w:pStyle w:val="PreformattedText"/>
        <w:bidi w:val="0"/>
        <w:spacing w:before="0" w:after="0"/>
        <w:jc w:val="left"/>
        <w:rPr/>
      </w:pPr>
      <w:r>
        <w:rPr/>
        <w:t>ZgsLLEV8jE+76nURQCprxxx1f5BxHWskBWOa+XD8q54fl0s8DFT4DatXn4KxMNVbsWsw226WnyU9em</w:t>
      </w:r>
    </w:p>
    <w:p>
      <w:pPr>
        <w:pStyle w:val="PreformattedText"/>
        <w:bidi w:val="0"/>
        <w:spacing w:before="0" w:after="0"/>
        <w:jc w:val="left"/>
        <w:rPr/>
      </w:pPr>
      <w:r>
        <w:rPr/>
        <w:t>Hw9PBJjdy59MH97Sz+DL1E5x2HqyjLTVEtSZGOgEuBqqzilP2inp0y6FnXiXXPof+KP8+g/jk+2p5D</w:t>
      </w:r>
    </w:p>
    <w:p>
      <w:pPr>
        <w:pStyle w:val="PreformattedText"/>
        <w:bidi w:val="0"/>
        <w:spacing w:before="0" w:after="0"/>
        <w:jc w:val="left"/>
        <w:rPr/>
      </w:pPr>
      <w:r>
        <w:rPr/>
        <w:t>Uu0GZrI5KZZpKiFpqGjjoEpZ3kakMfmjonjZaiOF2BlCEhtV2aoV1DwwWP7OnNJxns9Pz6b6+mipam</w:t>
      </w:r>
    </w:p>
    <w:p>
      <w:pPr>
        <w:pStyle w:val="PreformattedText"/>
        <w:bidi w:val="0"/>
        <w:spacing w:before="0" w:after="0"/>
        <w:jc w:val="left"/>
        <w:rPr/>
      </w:pPr>
      <w:r>
        <w:rPr/>
        <w:t>sw8hakhyEFHNUUrxSxfw+Who0jklhlDUsNDkMjYOvid5QkDK1yyj3dHYAIV7j6U/l6V/n1citDTA/w</w:t>
      </w:r>
    </w:p>
    <w:p>
      <w:pPr>
        <w:pStyle w:val="PreformattedText"/>
        <w:bidi w:val="0"/>
        <w:spacing w:before="0" w:after="0"/>
        <w:jc w:val="left"/>
        <w:rPr/>
      </w:pPr>
      <w:r>
        <w:rPr/>
        <w:t>BX506ySUsE0UknhyGuijpYZKmgmpBJNW1cFTQU9NS061b0ssoVCrefxxVKraTx3F7yoyjxGBVBx+R8</w:t>
      </w:r>
    </w:p>
    <w:p>
      <w:pPr>
        <w:pStyle w:val="PreformattedText"/>
        <w:bidi w:val="0"/>
        <w:spacing w:before="0" w:after="0"/>
        <w:jc w:val="left"/>
        <w:rPr/>
      </w:pPr>
      <w:r>
        <w:rPr/>
        <w:t>hX/IetKTWgYGvDB4eZP2n06WO26Okzc8dBnZaqLbeIjTcu5qvG+ZJRT4ySmxeNwbwV8H29PkcjUTjG</w:t>
      </w:r>
    </w:p>
    <w:p>
      <w:pPr>
        <w:pStyle w:val="PreformattedText"/>
        <w:bidi w:val="0"/>
        <w:spacing w:before="0" w:after="0"/>
        <w:jc w:val="left"/>
        <w:rPr/>
      </w:pPr>
      <w:r>
        <w:rPr/>
        <w:t>0EFRppJamV6iOQ6fJ7YNZERlFZTj8vnkUA86Z6q0hQfDgnH2nz+z16kZ7/AHO1+Yr6+nxaz1KxtjMV</w:t>
      </w:r>
    </w:p>
    <w:p>
      <w:pPr>
        <w:pStyle w:val="PreformattedText"/>
        <w:bidi w:val="0"/>
        <w:spacing w:before="0" w:after="0"/>
        <w:jc w:val="left"/>
        <w:rPr/>
      </w:pPr>
      <w:r>
        <w:rPr/>
        <w:t>HKZaV6qkX7SXF7Yo6l1WLF4LEH7SBFnmIkjWoVWCai48XdIqEYNKHB/ZnH59eRwqpjjxI8gfX7ekxN</w:t>
      </w:r>
    </w:p>
    <w:p>
      <w:pPr>
        <w:pStyle w:val="PreformattedText"/>
        <w:bidi w:val="0"/>
        <w:spacing w:before="0" w:after="0"/>
        <w:jc w:val="left"/>
        <w:rPr/>
      </w:pPr>
      <w:r>
        <w:rPr/>
        <w:t>C8eKnjgioVoszP9gkGRlFZiMpQRNGjzxGnaF4a+ljKTSQKPs5vEzq4mDN7aFNJLAYFP9j7P8HViSSA</w:t>
      </w:r>
    </w:p>
    <w:p>
      <w:pPr>
        <w:pStyle w:val="PreformattedText"/>
        <w:bidi w:val="0"/>
        <w:spacing w:before="0" w:after="0"/>
        <w:jc w:val="left"/>
        <w:rPr/>
      </w:pPr>
      <w:r>
        <w:rPr/>
        <w:t>K086Yp0jN9Y6iwOEx74qnqMjiKaeRpaieklhgjqq1qUtjFx0KTU+Gx6pStJFOHWmnJVBpbRH7oWqYp</w:t>
      </w:r>
    </w:p>
    <w:p>
      <w:pPr>
        <w:pStyle w:val="PreformattedText"/>
        <w:bidi w:val="0"/>
        <w:spacing w:before="0" w:after="0"/>
        <w:jc w:val="left"/>
        <w:rPr/>
      </w:pPr>
      <w:r>
        <w:rPr/>
        <w:t>KFX4E18v8AJT+fV1JOpGpp48P8vz6ZcbWSwU1DTvWyRiKqrKunYFopqJYJKE00ni1Vi1dcq5BIgZpH</w:t>
      </w:r>
    </w:p>
    <w:p>
      <w:pPr>
        <w:pStyle w:val="PreformattedText"/>
        <w:bidi w:val="0"/>
        <w:spacing w:before="0" w:after="0"/>
        <w:jc w:val="left"/>
        <w:rPr/>
      </w:pPr>
      <w:r>
        <w:rPr/>
        <w:t>Ecf6f0oJ3tE9LiJXFKVz5/b0yTF+lIVINaD5dJzNzwtSQy/cRVTU1Q0dVXPJVVU89XWGuKvPJKxijc</w:t>
      </w:r>
    </w:p>
    <w:p>
      <w:pPr>
        <w:pStyle w:val="PreformattedText"/>
        <w:bidi w:val="0"/>
        <w:spacing w:before="0" w:after="0"/>
        <w:jc w:val="left"/>
        <w:rPr/>
      </w:pPr>
      <w:r>
        <w:rPr/>
        <w:t>Ihi0mORvTclnDOaNpbwnK/hpjhWnTiihkVTmtf8/Qqb3npTuTHR02Pjd12717h80r5Wpqa6aVNvx5M</w:t>
      </w:r>
    </w:p>
    <w:p>
      <w:pPr>
        <w:pStyle w:val="PreformattedText"/>
        <w:bidi w:val="0"/>
        <w:spacing w:before="0" w:after="0"/>
        <w:jc w:val="left"/>
        <w:rPr/>
      </w:pPr>
      <w:r>
        <w:rPr/>
        <w:t>w0s0EWrHQmoQWMrNII4vHK2ot9sjgjZIJoxIWzqqQMVPT5lSWWJxEq8RQE5p/n4npDxVZXJiWtFdXU</w:t>
      </w:r>
    </w:p>
    <w:p>
      <w:pPr>
        <w:pStyle w:val="PreformattedText"/>
        <w:bidi w:val="0"/>
        <w:spacing w:before="0" w:after="0"/>
        <w:jc w:val="left"/>
        <w:rPr/>
      </w:pPr>
      <w:r>
        <w:rPr/>
        <w:t>sOToHyFZj6fHR1tPPFC0FJTNV1FNLFH9pU+CRVkidWsb6NY0GEhYSafCALxUPzxx/Z0wqrob9SoDkj</w:t>
      </w:r>
    </w:p>
    <w:p>
      <w:pPr>
        <w:pStyle w:val="PreformattedText"/>
        <w:bidi w:val="0"/>
        <w:spacing w:before="0" w:after="0"/>
        <w:jc w:val="left"/>
        <w:rPr/>
      </w:pPr>
      <w:r>
        <w:rPr/>
        <w:t>5Z+E9OJnhx9ZRVDuArU+Rnqa6NsVPBHDV1QnyE9RDSSzRwVckkokIlayBjqWSFQ0jIVFFuzjsr/g8q</w:t>
      </w:r>
    </w:p>
    <w:p>
      <w:pPr>
        <w:pStyle w:val="PreformattedText"/>
        <w:bidi w:val="0"/>
        <w:spacing w:before="0" w:after="0"/>
        <w:jc w:val="left"/>
        <w:rPr/>
      </w:pPr>
      <w:r>
        <w:rPr/>
        <w:t>9XYFvERfjA/wAmPy6ZWix8lBjscGTHmn/ilKwqA6x11BWRQa6ipklaWerrJi7aEMhV2BZGvpSFwyBf</w:t>
      </w:r>
    </w:p>
    <w:p>
      <w:pPr>
        <w:pStyle w:val="PreformattedText"/>
        <w:bidi w:val="0"/>
        <w:spacing w:before="0" w:after="0"/>
        <w:jc w:val="left"/>
        <w:rPr/>
      </w:pPr>
      <w:r>
        <w:rPr/>
        <w:t>EATPig/l/s9eVWOirgdhH5+vQq73qIIOw96xwSYKrp6Ssq6Cfy4uKtWVzt3FS0UuPMQx9I01bJO71D</w:t>
      </w:r>
    </w:p>
    <w:p>
      <w:pPr>
        <w:pStyle w:val="PreformattedText"/>
        <w:bidi w:val="0"/>
        <w:spacing w:before="0" w:after="0"/>
        <w:jc w:val="left"/>
        <w:rPr/>
      </w:pPr>
      <w:r>
        <w:rPr/>
        <w:t>gwqhj1GoCOKiqXXv1FzcSXMsIUtHkADyUACg86ft6K7FI4bVLdJiyrJivHLEk1PEf6qdIComqx93T0</w:t>
      </w:r>
    </w:p>
    <w:p>
      <w:pPr>
        <w:pStyle w:val="PreformattedText"/>
        <w:bidi w:val="0"/>
        <w:spacing w:before="0" w:after="0"/>
        <w:jc w:val="left"/>
        <w:rPr/>
      </w:pPr>
      <w:r>
        <w:rPr/>
        <w:t>6OaquM80TVokd8dXU1PTw0tJjqqvkMcVQ8ZeMaoyHdilyx8ASxzAfTLEuKUJIpn7el0kNRPrODkZ8v</w:t>
      </w:r>
    </w:p>
    <w:p>
      <w:pPr>
        <w:pStyle w:val="PreformattedText"/>
        <w:bidi w:val="0"/>
        <w:spacing w:before="0" w:after="0"/>
        <w:jc w:val="left"/>
        <w:rPr/>
      </w:pPr>
      <w:r>
        <w:rPr/>
        <w:t>s8upNBWVNRPSzY2pnWsb+HUcCwSRwV1WuJbHT0rO8E8UMWuomK0N5mPkA8jFlLozIF0uQKsHJ+yp/y</w:t>
      </w:r>
    </w:p>
    <w:p>
      <w:pPr>
        <w:pStyle w:val="PreformattedText"/>
        <w:bidi w:val="0"/>
        <w:spacing w:before="0" w:after="0"/>
        <w:jc w:val="left"/>
        <w:rPr/>
      </w:pPr>
      <w:r>
        <w:rPr/>
        <w:t>9bUEsgKihT9vy/Z0IcEstTmNofwythyM8+/cfUywSCnmzOPEuXpJXz8iVJp8fi4zU1U01X9tXRUWnV</w:t>
      </w:r>
    </w:p>
    <w:p>
      <w:pPr>
        <w:pStyle w:val="PreformattedText"/>
        <w:bidi w:val="0"/>
        <w:spacing w:before="0" w:after="0"/>
        <w:jc w:val="left"/>
        <w:rPr/>
      </w:pPr>
      <w:r>
        <w:rPr/>
        <w:t>On2+l6xrLGTJJCQdUief29Muo0K/4Ur9nClPt6Tu80M2+c3PG0LVFXuDPxzPRx1VOsxo5padpcdTyN</w:t>
      </w:r>
    </w:p>
    <w:p>
      <w:pPr>
        <w:pStyle w:val="PreformattedText"/>
        <w:bidi w:val="0"/>
        <w:spacing w:before="0" w:after="0"/>
        <w:jc w:val="left"/>
        <w:rPr/>
      </w:pPr>
      <w:r>
        <w:rPr/>
        <w:t>TwxSn7nwaUSmhNw0fjif92ioI4Sqk6Y24/nTj0oj+GEmoJQYPliuR1gy0NRTTyNXYasU0YeGKaviFL</w:t>
      </w:r>
    </w:p>
    <w:p>
      <w:pPr>
        <w:pStyle w:val="PreformattedText"/>
        <w:bidi w:val="0"/>
        <w:spacing w:before="0" w:after="0"/>
        <w:jc w:val="left"/>
        <w:rPr/>
      </w:pPr>
      <w:r>
        <w:rPr/>
        <w:t>LSTwOtQsDUVZS0NQ8lTTMqusaw6zdWEcICPdU7niIIalaZHXmfCMGBFR/s8Om3IGSSZmrqSWTM1tNT</w:t>
      </w:r>
    </w:p>
    <w:p>
      <w:pPr>
        <w:pStyle w:val="PreformattedText"/>
        <w:bidi w:val="0"/>
        <w:spacing w:before="0" w:after="0"/>
        <w:jc w:val="left"/>
        <w:rPr/>
      </w:pPr>
      <w:r>
        <w:rPr/>
        <w:t>QzlaJcjKZaSSkpoGimp5KXH5Amkl8vlDKSbRzpHCUQsU1x6gP7Pq1QGUavi6ELYqz5Le8s9fTGSips</w:t>
      </w:r>
    </w:p>
    <w:p>
      <w:pPr>
        <w:pStyle w:val="PreformattedText"/>
        <w:bidi w:val="0"/>
        <w:spacing w:before="0" w:after="0"/>
        <w:jc w:val="left"/>
        <w:rPr/>
      </w:pPr>
      <w:r>
        <w:rPr/>
        <w:t>Nux48tQJR0M6VVHtGtoaqesZRtfy1UiyCmnMi00tLGw8xEQWKocVltp1lBGk8K1pUj1H7APXplg1xD</w:t>
      </w:r>
    </w:p>
    <w:p>
      <w:pPr>
        <w:pStyle w:val="PreformattedText"/>
        <w:bidi w:val="0"/>
        <w:spacing w:before="0" w:after="0"/>
        <w:jc w:val="left"/>
        <w:rPr/>
      </w:pPr>
      <w:r>
        <w:rPr/>
        <w:t>JG1a+YFK0B8q+Xr0jo6ieekp65KPJzQ0KQskFcJqdKP7DHGlkr6t5JKCWRsdQy+GUzPDoSPTKIOI2t</w:t>
      </w:r>
    </w:p>
    <w:p>
      <w:pPr>
        <w:pStyle w:val="PreformattedText"/>
        <w:bidi w:val="0"/>
        <w:spacing w:before="0" w:after="0"/>
        <w:jc w:val="left"/>
        <w:rPr/>
      </w:pPr>
      <w:r>
        <w:rPr/>
        <w:t>p0+KCKeYz/AKs9XAZ9DBs8Dj065o0gaWJMlFRUP2+q2UmjpoqadmM3gpHTHStS0tPJLJZlMLwM6qj0</w:t>
      </w:r>
    </w:p>
    <w:p>
      <w:pPr>
        <w:pStyle w:val="PreformattedText"/>
        <w:bidi w:val="0"/>
        <w:spacing w:before="0" w:after="0"/>
        <w:jc w:val="left"/>
        <w:rPr/>
      </w:pPr>
      <w:r>
        <w:rPr/>
        <w:t>8LsW8cqshXu4H/V6DqwUAla4p/q/M/z6dKVXny4jp2ilMhq5KqHEpVQrJRTY8wxTxUsFPLFBOEXywv</w:t>
      </w:r>
    </w:p>
    <w:p>
      <w:pPr>
        <w:pStyle w:val="PreformattedText"/>
        <w:bidi w:val="0"/>
        <w:spacing w:before="0" w:after="0"/>
        <w:jc w:val="left"/>
        <w:rPr/>
      </w:pPr>
      <w:r>
        <w:rPr/>
        <w:t>DFrpxJJJZATOdELFSQkFT5V6rXVVaGo8z04YOSTD7M3XTM1dAuV3B19QwVCfxajmjlo67OZGkqKqaC</w:t>
      </w:r>
    </w:p>
    <w:p>
      <w:pPr>
        <w:pStyle w:val="PreformattedText"/>
        <w:bidi w:val="0"/>
        <w:spacing w:before="0" w:after="0"/>
        <w:jc w:val="left"/>
        <w:rPr/>
      </w:pPr>
      <w:r>
        <w:rPr/>
        <w:t>cUUNSvglD05jcOJDLF9sA9a1/CYKJk/syK44cf8AVTpl5kM0Nuwq51ceIx5fbwPoPn1Bgr4C8MKJQR</w:t>
      </w:r>
    </w:p>
    <w:p>
      <w:pPr>
        <w:pStyle w:val="PreformattedText"/>
        <w:bidi w:val="0"/>
        <w:spacing w:before="0" w:after="0"/>
        <w:jc w:val="left"/>
        <w:rPr/>
      </w:pPr>
      <w:r>
        <w:rPr/>
        <w:t>UmVy2Xp6J6mqpqyoxtMmmqNa1PRRpTUs1L59LyRXVYpdUCIGNT7sHUklc5/wBWPLp0RlUXxKA0/Kv+</w:t>
      </w:r>
    </w:p>
    <w:p>
      <w:pPr>
        <w:pStyle w:val="PreformattedText"/>
        <w:bidi w:val="0"/>
        <w:spacing w:before="0" w:after="0"/>
        <w:jc w:val="left"/>
        <w:rPr/>
      </w:pPr>
      <w:r>
        <w:rPr/>
        <w:t>H7PM9JmFopBUiqoquWGfFJUXTJ0ePnOQxEkUKz0tPLB5MrVQzamSVGWqp1bXGZT5JR6gdXMZAIArX/</w:t>
      </w:r>
    </w:p>
    <w:p>
      <w:pPr>
        <w:pStyle w:val="PreformattedText"/>
        <w:bidi w:val="0"/>
        <w:spacing w:before="0" w:after="0"/>
        <w:jc w:val="left"/>
        <w:rPr/>
      </w:pPr>
      <w:r>
        <w:rPr/>
        <w:t>J6nrZLIU1DBOKf5fQdSNxTVMeIxNP9/JB5qTFx/aTVE9RQ5uSreq+3zdKPNkKNDSqqpHLIICr28cZE</w:t>
      </w:r>
    </w:p>
    <w:p>
      <w:pPr>
        <w:pStyle w:val="PreformattedText"/>
        <w:bidi w:val="0"/>
        <w:spacing w:before="0" w:after="0"/>
        <w:jc w:val="left"/>
        <w:rPr/>
      </w:pPr>
      <w:r>
        <w:rPr/>
        <w:t>ZqPfjqMZKuDIDSh8x/mHTYZfEJKdh/l/xfTpuiaCk/uJisnJWPHT9dbdFRQxywoY5cnDWZCpjm164a</w:t>
      </w:r>
    </w:p>
    <w:p>
      <w:pPr>
        <w:pStyle w:val="PreformattedText"/>
        <w:bidi w:val="0"/>
        <w:spacing w:before="0" w:after="0"/>
        <w:jc w:val="left"/>
        <w:rPr/>
      </w:pPr>
      <w:r>
        <w:rPr/>
        <w:t>GoqVR3EjU9QutldXrA/lGjK5Ch0CkenmPU/wCrHXrdIqzPC7MGfNfIjyHqB6+f5dRKnJRQpVUa42sx</w:t>
      </w:r>
    </w:p>
    <w:p>
      <w:pPr>
        <w:pStyle w:val="PreformattedText"/>
        <w:bidi w:val="0"/>
        <w:spacing w:before="0" w:after="0"/>
        <w:jc w:val="left"/>
        <w:rPr/>
      </w:pPr>
      <w:r>
        <w:rPr/>
        <w:t>mPqJcZXxtHA9HT09LLPLUU89G9BHUzNPlXkAMStWQkyeWJmJ8MfqMuoiunB/1fb5dPdtEUnuqR/q+z</w:t>
      </w:r>
    </w:p>
    <w:p>
      <w:pPr>
        <w:pStyle w:val="PreformattedText"/>
        <w:bidi w:val="0"/>
        <w:spacing w:before="0" w:after="0"/>
        <w:jc w:val="left"/>
        <w:rPr/>
      </w:pPr>
      <w:r>
        <w:rPr/>
        <w:t>8upclRQVdcVqDTQtBTwU6tVRRJAy1dWZsP6se33GmtiQRGWRJIGcHy6ANHtssB1Wjevn/q/wBjrFgR</w:t>
      </w:r>
    </w:p>
    <w:p>
      <w:pPr>
        <w:pStyle w:val="PreformattedText"/>
        <w:bidi w:val="0"/>
        <w:spacing w:before="0" w:after="0"/>
        <w:jc w:val="left"/>
        <w:rPr/>
      </w:pPr>
      <w:r>
        <w:rPr/>
        <w:t>DUbixQyopqeOLIQioi8rVrZBp8hQUFLDmqryU9S8h+4MTya40pY4P90AlW2TRWbVkD18vl/m69UAga</w:t>
      </w:r>
    </w:p>
    <w:p>
      <w:pPr>
        <w:pStyle w:val="PreformattedText"/>
        <w:bidi w:val="0"/>
        <w:spacing w:before="0" w:after="0"/>
        <w:jc w:val="left"/>
        <w:rPr/>
      </w:pPr>
      <w:r>
        <w:rPr/>
        <w:t>cHj8qevTvuiuw7b73eqQJUzwZDMpHWQ1Sx+JY66eOheCrqKWiiqJoo3DOjQQ+OFj44qeyufFlJDkGh</w:t>
      </w:r>
    </w:p>
    <w:p>
      <w:pPr>
        <w:pStyle w:val="PreformattedText"/>
        <w:bidi w:val="0"/>
        <w:spacing w:before="0" w:after="0"/>
        <w:jc w:val="left"/>
        <w:rPr/>
      </w:pPr>
      <w:r>
        <w:rPr/>
        <w:t>HDr0SARhEOPI/L/Z6hrDLS0NTQ0sM0FdkKCppv4bTVMmWWekop6WrAoqhadfuhNBCaiWInQim4Dupm</w:t>
      </w:r>
    </w:p>
    <w:p>
      <w:pPr>
        <w:pStyle w:val="PreformattedText"/>
        <w:bidi w:val="0"/>
        <w:spacing w:before="0" w:after="0"/>
        <w:jc w:val="left"/>
        <w:rPr/>
      </w:pPr>
      <w:r>
        <w:rPr/>
        <w:t>G6KoGknSwofy60NTDvUalNR/P/AAdOhpKyjqMTRVlRT4mnqadEfzGZVNNVUVNmqOKLyUk6VuQqRoMU</w:t>
      </w:r>
    </w:p>
    <w:p>
      <w:pPr>
        <w:pStyle w:val="PreformattedText"/>
        <w:bidi w:val="0"/>
        <w:spacing w:before="0" w:after="0"/>
        <w:jc w:val="left"/>
        <w:rPr/>
      </w:pPr>
      <w:r>
        <w:rPr/>
        <w:t>aU8sdQDxLUsA61X4tFettlS4FSP9XH5fy6e9kwiOPNOZDQ0sHXm/qxRQZWdJ5K6DKY1JqClqspNBTH</w:t>
      </w:r>
    </w:p>
    <w:p>
      <w:pPr>
        <w:pStyle w:val="PreformattedText"/>
        <w:bidi w:val="0"/>
        <w:spacing w:before="0" w:after="0"/>
        <w:jc w:val="left"/>
        <w:rPr/>
      </w:pPr>
      <w:r>
        <w:rPr/>
        <w:t>JGpIqhq89ptMZWskVIxeNzUqE7sj9vTN1GJI0LGi61P7D+38+mGqraKvq2yM1TVCeCp+2r4qF4KTIV</w:t>
      </w:r>
    </w:p>
    <w:p>
      <w:pPr>
        <w:pStyle w:val="PreformattedText"/>
        <w:bidi w:val="0"/>
        <w:spacing w:before="0" w:after="0"/>
        <w:jc w:val="left"/>
        <w:rPr/>
      </w:pPr>
      <w:r>
        <w:rPr/>
        <w:t>NZU5HyLDGstPIlJ45xGJZnlVwuoRsobwHSuK6fIHPT7KukFD5Y9OsFXVSUVXUxxV8kRp3rEqHll4p8</w:t>
      </w:r>
    </w:p>
    <w:p>
      <w:pPr>
        <w:pStyle w:val="PreformattedText"/>
        <w:bidi w:val="0"/>
        <w:spacing w:before="0" w:after="0"/>
        <w:jc w:val="left"/>
        <w:rPr/>
      </w:pPr>
      <w:r>
        <w:rPr/>
        <w:t>krpDKscVZHAq5Gpis8UcgQ0jI3og4b3V6aiPQ9Ox00qRwp035GspaXJUlbJFPjEAWeriow2QpBSnXU</w:t>
      </w:r>
    </w:p>
    <w:p>
      <w:pPr>
        <w:pStyle w:val="PreformattedText"/>
        <w:bidi w:val="0"/>
        <w:spacing w:before="0" w:after="0"/>
        <w:jc w:val="left"/>
        <w:rPr/>
      </w:pPr>
      <w:r>
        <w:rPr/>
        <w:t>VLZGjZHjjrampCPNGyh1U3GoNrD0YrXHTMpKeZ6ELddUajbWzZZ67FTyVGArlV71FQ38OO8MjLTxsw</w:t>
      </w:r>
    </w:p>
    <w:p>
      <w:pPr>
        <w:pStyle w:val="PreformattedText"/>
        <w:bidi w:val="0"/>
        <w:spacing w:before="0" w:after="0"/>
        <w:jc w:val="left"/>
        <w:rPr/>
      </w:pPr>
      <w:r>
        <w:rPr/>
        <w:t>leqNRTw1rmIMlxOAkolCiYboKs1OkiSN4joK1FK/mOkVgqWSOoo0eaqmqPvasVampgl/iExWWnWnWn</w:t>
      </w:r>
    </w:p>
    <w:p>
      <w:pPr>
        <w:pStyle w:val="PreformattedText"/>
        <w:bidi w:val="0"/>
        <w:spacing w:before="0" w:after="0"/>
        <w:jc w:val="left"/>
        <w:rPr/>
      </w:pPr>
      <w:r>
        <w:rPr/>
        <w:t>jaSnozPFN+wXuVlX0a1BX3UHA9elJHdXTUdegoqeGnndsHLU0EaV4qKuKVKWqlggRfHRVLR1FQ2Wg/</w:t>
      </w:r>
    </w:p>
    <w:p>
      <w:pPr>
        <w:pStyle w:val="PreformattedText"/>
        <w:bidi w:val="0"/>
        <w:spacing w:before="0" w:after="0"/>
        <w:jc w:val="left"/>
        <w:rPr/>
      </w:pPr>
      <w:r>
        <w:rPr/>
        <w:t>iBVBLoUFEEasgd096IFCadOA8BXpRUccM239+CpgikpWrdtVdVgIUipq3HyZKvlgpVoamCBKWMx1DC</w:t>
      </w:r>
    </w:p>
    <w:p>
      <w:pPr>
        <w:pStyle w:val="PreformattedText"/>
        <w:bidi w:val="0"/>
        <w:spacing w:before="0" w:after="0"/>
        <w:jc w:val="left"/>
        <w:rPr/>
      </w:pPr>
      <w:r>
        <w:rPr/>
        <w:t>SQH9uCIMWCh1Y0AGfUdVdqPECDpNc9JPFxNjIsxBkMhDjqakhWtWTJVKQQTCNYpUrquKpU0apFCFFP</w:t>
      </w:r>
    </w:p>
    <w:p>
      <w:pPr>
        <w:pStyle w:val="PreformattedText"/>
        <w:bidi w:val="0"/>
        <w:spacing w:before="0" w:after="0"/>
        <w:jc w:val="left"/>
        <w:rPr/>
      </w:pPr>
      <w:r>
        <w:rPr/>
        <w:t>NDpbx+qOVgbGwNfl1Y+VDjpT4eSkp0ocjNI0FaY54EqqMVdHX7Y++mCQ1kskctHS5efNR2dHJvDF6Q</w:t>
      </w:r>
    </w:p>
    <w:p>
      <w:pPr>
        <w:pStyle w:val="PreformattedText"/>
        <w:bidi w:val="0"/>
        <w:spacing w:before="0" w:after="0"/>
        <w:jc w:val="left"/>
        <w:rPr/>
      </w:pPr>
      <w:r>
        <w:rPr/>
        <w:t>w+jWFKKdWf8AB14g14Y6e3yc+UpFo8l/CY5cnNULHX0qx0mPnlaaOFIM4sURaHFkwuvmihJjqHHkax</w:t>
      </w:r>
    </w:p>
    <w:p>
      <w:pPr>
        <w:pStyle w:val="PreformattedText"/>
        <w:bidi w:val="0"/>
        <w:spacing w:before="0" w:after="0"/>
        <w:jc w:val="left"/>
        <w:rPr/>
      </w:pPr>
      <w:r>
        <w:rPr/>
        <w:t>v70T17TTqyn+V388NyfFLtvDdGb4zWr449gbjbC5vb2bmpoputd95hHlxu8du1NTMk2KpquoV/41T1</w:t>
      </w:r>
    </w:p>
    <w:p>
      <w:pPr>
        <w:pStyle w:val="PreformattedText"/>
        <w:bidi w:val="0"/>
        <w:spacing w:before="0" w:after="0"/>
        <w:jc w:val="left"/>
        <w:rPr/>
      </w:pPr>
      <w:r>
        <w:rPr/>
        <w:t>BEUlOEdR5NJ9uLLQ6WwP8vTbR1UuvH/D1uFRVEM0cFTS1MFbR1VNBV0VdSyLNS1tDWQpUUddTTLdZa</w:t>
      </w:r>
    </w:p>
    <w:p>
      <w:pPr>
        <w:pStyle w:val="PreformattedText"/>
        <w:bidi w:val="0"/>
        <w:spacing w:before="0" w:after="0"/>
        <w:jc w:val="left"/>
        <w:rPr/>
      </w:pPr>
      <w:r>
        <w:rPr/>
        <w:t>WqppFkjYfVWB9u1OemOIxw6//T3U5wLf7c8fn/AG/0HtKcA06UdJuvuAfxYfT/AFv+K+9ca462ekBl</w:t>
      </w:r>
    </w:p>
    <w:p>
      <w:pPr>
        <w:pStyle w:val="PreformattedText"/>
        <w:bidi w:val="0"/>
        <w:spacing w:before="0" w:after="0"/>
        <w:jc w:val="left"/>
        <w:rPr/>
      </w:pPr>
      <w:r>
        <w:rPr/>
        <w:t>DYPc8i1+OL/091HxA9MuOk+zWtzYX+v+w/H4Pt8dMHriH/H1uLfn/YWt/rfX28vVOuTTEL9b/wC8m3</w:t>
      </w:r>
    </w:p>
    <w:p>
      <w:pPr>
        <w:pStyle w:val="PreformattedText"/>
        <w:bidi w:val="0"/>
        <w:spacing w:before="0" w:after="0"/>
        <w:jc w:val="left"/>
        <w:rPr/>
      </w:pPr>
      <w:r>
        <w:rPr/>
        <w:t>vfz60esDT3/rx/X378+q+fXayk/X6D8/73Yfn3bB6pX06y6+Pz+G/xv9L3ueAPx70etjqMzci/+2P1</w:t>
      </w:r>
    </w:p>
    <w:p>
      <w:pPr>
        <w:pStyle w:val="PreformattedText"/>
        <w:bidi w:val="0"/>
        <w:spacing w:before="0" w:after="0"/>
        <w:jc w:val="left"/>
        <w:rPr/>
      </w:pPr>
      <w:r>
        <w:rPr/>
        <w:t>P5+v+F/p7qf5dOr1PpZTcc834I/qfqeOfdenV6U9LNcD6/X6Xvf/ABH04Pvder06dTIWA/PA5/4g+6</w:t>
      </w:r>
    </w:p>
    <w:p>
      <w:pPr>
        <w:pStyle w:val="PreformattedText"/>
        <w:bidi w:val="0"/>
        <w:spacing w:before="0" w:after="0"/>
        <w:jc w:val="left"/>
        <w:rPr/>
      </w:pPr>
      <w:r>
        <w:rPr/>
        <w:t>MerAcOsHiL/X6Ekf1+v1/1/bD9PKKdY5KUji30+n/I7e2uHTlemupp9N7XFvxz/sD71THVSemSaN1+</w:t>
      </w:r>
    </w:p>
    <w:p>
      <w:pPr>
        <w:pStyle w:val="PreformattedText"/>
        <w:bidi w:val="0"/>
        <w:spacing w:before="0" w:after="0"/>
        <w:jc w:val="left"/>
        <w:rPr/>
      </w:pPr>
      <w:r>
        <w:rPr/>
        <w:t>hP15/r/vrn3dRnplz1kjMgtyT/t/z+P9t7VKCOkxPUoltPqW44/1+Pp/Wx93JPVD/PqHLIoJGm39of</w:t>
      </w:r>
    </w:p>
    <w:p>
      <w:pPr>
        <w:pStyle w:val="PreformattedText"/>
        <w:bidi w:val="0"/>
        <w:spacing w:before="0" w:after="0"/>
        <w:jc w:val="left"/>
        <w:rPr/>
      </w:pPr>
      <w:r>
        <w:rPr/>
        <w:t>7f63uf+Nj3rXTj1v8AwdJ/O5VMPt7deYIRlxG0N25Xxs/jRjj9uZSsCySEqIkZoeWuLDn8e7KwJUV8</w:t>
      </w:r>
    </w:p>
    <w:p>
      <w:pPr>
        <w:pStyle w:val="PreformattedText"/>
        <w:bidi w:val="0"/>
        <w:spacing w:before="0" w:after="0"/>
        <w:jc w:val="left"/>
        <w:rPr/>
      </w:pPr>
      <w:r>
        <w:rPr/>
        <w:t>+vHgfXr5F+7q+LJ1W4spNA1LWZjc25cuIw4mgp/u8xV1B8UiuVkJaSy88rY3PtID+q5+Z6XDCKvy6R</w:t>
      </w:r>
    </w:p>
    <w:p>
      <w:pPr>
        <w:pStyle w:val="PreformattedText"/>
        <w:bidi w:val="0"/>
        <w:spacing w:before="0" w:after="0"/>
        <w:jc w:val="left"/>
        <w:rPr/>
      </w:pPr>
      <w:r>
        <w:rPr/>
        <w:t>VTEi0FOIWlJipmJUtexldn1MmohG0Ne4/I+g9vKak46oQR1xwtT4Yq2uCq642m0w+RVaRMhXE08Zji</w:t>
      </w:r>
    </w:p>
    <w:p>
      <w:pPr>
        <w:pStyle w:val="PreformattedText"/>
        <w:bidi w:val="0"/>
        <w:spacing w:before="0" w:after="0"/>
        <w:jc w:val="left"/>
        <w:rPr/>
      </w:pPr>
      <w:r>
        <w:rPr/>
        <w:t>keOUOoZnuhYKRe3t7pgknPUCNz4AY1EbyB4mQlWdYXdU8Ze4cszi9wQSTb3cdX+3przcRpY5IdN7xK</w:t>
      </w:r>
    </w:p>
    <w:p>
      <w:pPr>
        <w:pStyle w:val="PreformattedText"/>
        <w:bidi w:val="0"/>
        <w:spacing w:before="0" w:after="0"/>
        <w:jc w:val="left"/>
        <w:rPr/>
      </w:pPr>
      <w:r>
        <w:rPr/>
        <w:t>JmkCtrqCFbSrKS0ZhI55JHvxz148Os9bUhniEbOkseHx0Sn03ZkUOTJdUBiKsTcAm1vrz7p03616xE</w:t>
      </w:r>
    </w:p>
    <w:p>
      <w:pPr>
        <w:pStyle w:val="PreformattedText"/>
        <w:bidi w:val="0"/>
        <w:spacing w:before="0" w:after="0"/>
        <w:jc w:val="left"/>
        <w:rPr/>
      </w:pPr>
      <w:r>
        <w:rPr/>
        <w:t>EqUV7J4jUlVYBTKWC6I2sxUWJtY3/wAPp79177enbBlVnr6hiWSk2/kGEEpUGMzaYggE6NG0qiU3sL</w:t>
      </w:r>
    </w:p>
    <w:p>
      <w:pPr>
        <w:pStyle w:val="PreformattedText"/>
        <w:bidi w:val="0"/>
        <w:spacing w:before="0" w:after="0"/>
        <w:jc w:val="left"/>
        <w:rPr/>
      </w:pPr>
      <w:r>
        <w:rPr/>
        <w:t>/0IPvfDrx+zpopJvHEZGBRC8oWxOnxvEVIfWrmRmtwV5B/P096/wAHWweosRQpIUDsfLeMSEFF0gsA</w:t>
      </w:r>
    </w:p>
    <w:p>
      <w:pPr>
        <w:pStyle w:val="PreformattedText"/>
        <w:bidi w:val="0"/>
        <w:spacing w:before="0" w:after="0"/>
        <w:jc w:val="left"/>
        <w:rPr/>
      </w:pPr>
      <w:r>
        <w:rPr/>
        <w:t>xt/bNvzcg+/efXsjpwqnKLi7R+Ax4qnhmRiWRvM000rFHF4/KrDTYC4I59+HXj5Y6hvIUjVY00x6Z2</w:t>
      </w:r>
    </w:p>
    <w:p>
      <w:pPr>
        <w:pStyle w:val="PreformattedText"/>
        <w:bidi w:val="0"/>
        <w:spacing w:before="0" w:after="0"/>
        <w:jc w:val="left"/>
        <w:rPr/>
      </w:pPr>
      <w:r>
        <w:rPr/>
        <w:t>WJ1F9V0UhOQygqtz/j79jr3y6cqhwMgYjHGqrHS04RGVirRwRsqoXATWJG5PJuPqT78B1qvy6ccUde</w:t>
      </w:r>
    </w:p>
    <w:p>
      <w:pPr>
        <w:pStyle w:val="PreformattedText"/>
        <w:bidi w:val="0"/>
        <w:spacing w:before="0" w:after="0"/>
        <w:jc w:val="left"/>
        <w:rPr/>
      </w:pPr>
      <w:r>
        <w:rPr/>
        <w:t>YpayV0Wmp/uchIjSl2T7CN5fGllZT5apUBJHAb/X9+r8uvUrUdYhLKxd/M8dVFDJVsVsFkqpZQ+lxJ</w:t>
      </w:r>
    </w:p>
    <w:p>
      <w:pPr>
        <w:pStyle w:val="PreformattedText"/>
        <w:bidi w:val="0"/>
        <w:spacing w:before="0" w:after="0"/>
        <w:jc w:val="left"/>
        <w:rPr/>
      </w:pPr>
      <w:r>
        <w:rPr/>
        <w:t>eKSDyE2ZdLqOL8D37rY9euSRSRaZZfKlRp+416WdvJL5DVIyozvHcvZWKlSovbg+9/LrZ6UlJOYtp1</w:t>
      </w:r>
    </w:p>
    <w:p>
      <w:pPr>
        <w:pStyle w:val="PreformattedText"/>
        <w:bidi w:val="0"/>
        <w:spacing w:before="0" w:after="0"/>
        <w:jc w:val="left"/>
        <w:rPr/>
      </w:pPr>
      <w:r>
        <w:rPr/>
        <w:t>U0bQLLn8v9sIjHTyTQYnCRGV5QXLVEEs+SmCW4RvFex97oMjz69QH7ek792wmM1PDBWeWNKdYngZYJ</w:t>
      </w:r>
    </w:p>
    <w:p>
      <w:pPr>
        <w:pStyle w:val="PreformattedText"/>
        <w:bidi w:val="0"/>
        <w:spacing w:before="0" w:after="0"/>
        <w:jc w:val="left"/>
        <w:rPr/>
      </w:pPr>
      <w:r>
        <w:rPr/>
        <w:t>o3jVHZkhEcUdS2ixKEEvZr+/cOreXWJ70oD3CvHFHPplWUoXdjEUMMn7InEQ08WUWt/j78Dx69jrPQ</w:t>
      </w:r>
    </w:p>
    <w:p>
      <w:pPr>
        <w:pStyle w:val="PreformattedText"/>
        <w:bidi w:val="0"/>
        <w:spacing w:before="0" w:after="0"/>
        <w:jc w:val="left"/>
        <w:rPr/>
      </w:pPr>
      <w:r>
        <w:rPr/>
        <w:t>0ySVkM9QrwUePimy+SaSAMiUkMclTDeJF16amSOOIA3Chxa9vdTwwM9V9anoPcw0jzyNVFRLUzSVlY</w:t>
      </w:r>
    </w:p>
    <w:p>
      <w:pPr>
        <w:pStyle w:val="PreformattedText"/>
        <w:bidi w:val="0"/>
        <w:spacing w:before="0" w:after="0"/>
        <w:jc w:val="left"/>
        <w:rPr/>
      </w:pPr>
      <w:r>
        <w:rPr/>
        <w:t>mof52YawUuFXx3e3/FLn3406rTp3pkmqKBpYjK3jo4UmqSxEcQkfSAzm7IQwt6eGvp9+69/g6U+4vD</w:t>
      </w:r>
    </w:p>
    <w:p>
      <w:pPr>
        <w:pStyle w:val="PreformattedText"/>
        <w:bidi w:val="0"/>
        <w:spacing w:before="0" w:after="0"/>
        <w:jc w:val="left"/>
        <w:rPr/>
      </w:pPr>
      <w:r>
        <w:rPr/>
        <w:t>/F6WpjivBWYzCTiwCEN/B4EKRJGF8Ua+Bgob6gkkm/vw68Bx6TsWudirM0SEykNG0Y8aK2rS0j/r0M</w:t>
      </w:r>
    </w:p>
    <w:p>
      <w:pPr>
        <w:pStyle w:val="PreformattedText"/>
        <w:bidi w:val="0"/>
        <w:spacing w:before="0" w:after="0"/>
        <w:jc w:val="left"/>
        <w:rPr/>
      </w:pPr>
      <w:r>
        <w:rPr/>
        <w:t>Rp/Nm/r72OrDj1lKwGPx6EjaKOD0uJI1kkdw95njvcqTwpN7cj629+PWvTp8zAU0OHAWMW2tSyRzvC</w:t>
      </w:r>
    </w:p>
    <w:p>
      <w:pPr>
        <w:pStyle w:val="PreformattedText"/>
        <w:bidi w:val="0"/>
        <w:spacing w:before="0" w:after="0"/>
        <w:jc w:val="left"/>
        <w:rPr/>
      </w:pPr>
      <w:r>
        <w:rPr/>
        <w:t>IxKyVlZE5aP1EuyCyGyqT/UG51XrQr0zVGqCITLH9Y10tYFKYSopU0xV3d2k+lzYXBBUWv791s0oOm</w:t>
      </w:r>
    </w:p>
    <w:p>
      <w:pPr>
        <w:pStyle w:val="PreformattedText"/>
        <w:bidi w:val="0"/>
        <w:spacing w:before="0" w:after="0"/>
        <w:jc w:val="left"/>
        <w:rPr/>
      </w:pPr>
      <w:r>
        <w:rPr/>
        <w:t>yUKYmMZH+a0ODKzNqMdzLPYsCSb+ph6bgC319+610/Z16hK8DW5D4nFvDFEXtHG2MpipC6QoLBAW4D</w:t>
      </w:r>
    </w:p>
    <w:p>
      <w:pPr>
        <w:pStyle w:val="PreformattedText"/>
        <w:bidi w:val="0"/>
        <w:spacing w:before="0" w:after="0"/>
        <w:jc w:val="left"/>
        <w:rPr/>
      </w:pPr>
      <w:r>
        <w:rPr/>
        <w:t>cjgHn37rw6wwxinqEkgdq11eGSRJabSqGSBjKjXks0SOpVZiRa9yPfuvYHWfEaBlIPGy+Orp8oskbI</w:t>
      </w:r>
    </w:p>
    <w:p>
      <w:pPr>
        <w:pStyle w:val="PreformattedText"/>
        <w:bidi w:val="0"/>
        <w:spacing w:before="0" w:after="0"/>
        <w:jc w:val="left"/>
        <w:rPr/>
      </w:pPr>
      <w:r>
        <w:rPr/>
        <w:t>wSLRjqshAjJdi8jG4IKsv9be/Hz690xUroPHETGoEYYkISEcRcojsyiwAFiQSPx791v06zQuk/lVla</w:t>
      </w:r>
    </w:p>
    <w:p>
      <w:pPr>
        <w:pStyle w:val="PreformattedText"/>
        <w:bidi w:val="0"/>
        <w:spacing w:before="0" w:after="0"/>
        <w:jc w:val="left"/>
        <w:rPr/>
      </w:pPr>
      <w:r>
        <w:rPr/>
        <w:t>RljaTQFYhx9fGpjdbJLMR9SL2/qbe/de9D07ZIuoxRqASp2/QetXhjYSBXSOExA61CX9V+Qf6e/deG</w:t>
      </w:r>
    </w:p>
    <w:p>
      <w:pPr>
        <w:pStyle w:val="PreformattedText"/>
        <w:bidi w:val="0"/>
        <w:spacing w:before="0" w:after="0"/>
        <w:jc w:val="left"/>
        <w:rPr/>
      </w:pPr>
      <w:r>
        <w:rPr/>
        <w:t>M9NmgiNI18jKWsoeNpAyv+7EyBWszO6lWv6WFrfT371690/wCIdEx+4bxRSqKXF6oppC8rLNkI1INU</w:t>
      </w:r>
    </w:p>
    <w:p>
      <w:pPr>
        <w:pStyle w:val="PreformattedText"/>
        <w:bidi w:val="0"/>
        <w:spacing w:before="0" w:after="0"/>
        <w:jc w:val="left"/>
        <w:rPr/>
      </w:pPr>
      <w:r>
        <w:rPr/>
        <w:t>BGIor+l0/JVQ1/ofcOtV4dNEskeiYrEjs5dknkEhmpY4p0kvEXvHO0inSpN+L/U/S1er1rTqK/k9Zl</w:t>
      </w:r>
    </w:p>
    <w:p>
      <w:pPr>
        <w:pStyle w:val="PreformattedText"/>
        <w:bidi w:val="0"/>
        <w:spacing w:before="0" w:after="0"/>
        <w:jc w:val="left"/>
        <w:rPr/>
      </w:pPr>
      <w:r>
        <w:rPr/>
        <w:t>V1KObvKkdlBQeOnNogB+kAH0hX+nJFtdaNT07YunNVVVF5I9UkOsTQxshCvHHpi0ftRktpswKgjSD+</w:t>
      </w:r>
    </w:p>
    <w:p>
      <w:pPr>
        <w:pStyle w:val="PreformattedText"/>
        <w:bidi w:val="0"/>
        <w:spacing w:before="0" w:after="0"/>
        <w:jc w:val="left"/>
        <w:rPr/>
      </w:pPr>
      <w:r>
        <w:rPr/>
        <w:t>R7fhXU5qfz6rK+lS1AT1Y98ZdmLKKVnVSWbyySt5DG8S6ZJo5owViR3LggkuUI+l+fZ9aIw0K4qK+X</w:t>
      </w:r>
    </w:p>
    <w:p>
      <w:pPr>
        <w:pStyle w:val="PreformattedText"/>
        <w:bidi w:val="0"/>
        <w:spacing w:before="0" w:after="0"/>
        <w:jc w:val="left"/>
        <w:rPr/>
      </w:pPr>
      <w:r>
        <w:rPr/>
        <w:t>Qeu50YzkGhpShzTq2baG144qeLXC7+GJULiWV2p6KUhTDNr8LSROAWDnwxg2AV7j2J4UApRegzNIDw</w:t>
      </w:r>
    </w:p>
    <w:p>
      <w:pPr>
        <w:pStyle w:val="PreformattedText"/>
        <w:bidi w:val="0"/>
        <w:spacing w:before="0" w:after="0"/>
        <w:jc w:val="left"/>
        <w:rPr/>
      </w:pPr>
      <w:r>
        <w:rPr/>
        <w:t>PH06E6PBeJEaNNSo0YEk0g1LDTx6nCqFiadVRwrW8EHq5aQ39qwOGOktfnnpAbooKVAI49KQrTK1NG</w:t>
      </w:r>
    </w:p>
    <w:p>
      <w:pPr>
        <w:pStyle w:val="PreformattedText"/>
        <w:bidi w:val="0"/>
        <w:spacing w:before="0" w:after="0"/>
        <w:jc w:val="left"/>
        <w:rPr/>
      </w:pPr>
      <w:r>
        <w:rPr/>
        <w:t>ocRiJw8jFWWM3MhAXTCqrZF1SaSSW5UBUinV0dtdPLosm5McIJ5SyzaZJI446RGjabz+pHjgUFlndn</w:t>
      </w:r>
    </w:p>
    <w:p>
      <w:pPr>
        <w:pStyle w:val="PreformattedText"/>
        <w:bidi w:val="0"/>
        <w:spacing w:before="0" w:after="0"/>
        <w:jc w:val="left"/>
        <w:rPr/>
      </w:pPr>
      <w:r>
        <w:rPr/>
        <w:t>e4MYAUggvf2TyIVYjz6NkYFQB0M+1tub9lweM2ph83moqfLmDBw4vGztBW66wlq2LHV7AyYZHMpFY8</w:t>
      </w:r>
    </w:p>
    <w:p>
      <w:pPr>
        <w:pStyle w:val="PreformattedText"/>
        <w:bidi w:val="0"/>
        <w:spacing w:before="0" w:after="0"/>
        <w:jc w:val="left"/>
        <w:rPr/>
      </w:pPr>
      <w:r>
        <w:rPr/>
        <w:t>LgRwMxBHLAml2GxvLsXT2qtclhnzJ8qjgSPn1f66aJDGktF+fAf7HQ00GD2m9FS9N4uDDVWG2lAg3C</w:t>
      </w:r>
    </w:p>
    <w:p>
      <w:pPr>
        <w:pStyle w:val="PreformattedText"/>
        <w:bidi w:val="0"/>
        <w:spacing w:before="0" w:after="0"/>
        <w:jc w:val="left"/>
        <w:rPr/>
      </w:pPr>
      <w:r>
        <w:rPr/>
        <w:t>adENBNlaiCNchR06tqpXVxDFUwjxh4oUCymTyEAfbfYfuxAiSVkoC3yJ9PU049El7Mbsa5Epkita1H</w:t>
      </w:r>
    </w:p>
    <w:p>
      <w:pPr>
        <w:pStyle w:val="PreformattedText"/>
        <w:bidi w:val="0"/>
        <w:spacing w:before="0" w:after="0"/>
        <w:jc w:val="left"/>
        <w:rPr/>
      </w:pPr>
      <w:r>
        <w:rPr/>
        <w:t>rX0rw6Eddq/eRqsAnlkTTTJrJE8cXqusNUkZZYpHU2J16VU/QMPahgMgjpECVpTrybanRXWWCJFu5S</w:t>
      </w:r>
    </w:p>
    <w:p>
      <w:pPr>
        <w:pStyle w:val="PreformattedText"/>
        <w:bidi w:val="0"/>
        <w:spacing w:before="0" w:after="0"/>
        <w:jc w:val="left"/>
        <w:rPr/>
      </w:pPr>
      <w:r>
        <w:rPr/>
        <w:t>aNUE0qT2UI0LhJIhKQwUNfSbW9o3hIJIOOlaTrQAjPUWbDU60JjijpxCsskccsrpE0MhcGZG+6LTAK</w:t>
      </w:r>
    </w:p>
    <w:p>
      <w:pPr>
        <w:pStyle w:val="PreformattedText"/>
        <w:bidi w:val="0"/>
        <w:spacing w:before="0" w:after="0"/>
        <w:jc w:val="left"/>
        <w:rPr/>
      </w:pPr>
      <w:r>
        <w:rPr/>
        <w:t>7EHlmIP9mw9pXSnTgcGmMdA9ubFiM+KKOSO8kjSRxS61aBXuhaXlkjZFZgzMX1HQwAt7adaDHTiGpz</w:t>
      </w:r>
    </w:p>
    <w:p>
      <w:pPr>
        <w:pStyle w:val="PreformattedText"/>
        <w:bidi w:val="0"/>
        <w:spacing w:before="0" w:after="0"/>
        <w:jc w:val="left"/>
        <w:rPr/>
      </w:pPr>
      <w:r>
        <w:rPr/>
        <w:t>0Y3+XXtJNw/JmfO1ELnH7H693PlZJoyssdPk8xVUO38bMpdbvWJDPKy+h0aMMNJ9t2yl7pCF+EE/5O</w:t>
      </w:r>
    </w:p>
    <w:p>
      <w:pPr>
        <w:pStyle w:val="PreformattedText"/>
        <w:bidi w:val="0"/>
        <w:spacing w:before="0" w:after="0"/>
        <w:jc w:val="left"/>
        <w:rPr/>
      </w:pPr>
      <w:r>
        <w:rPr/>
        <w:t>nLmngAMDTUP28eryMjSIZzLE3DzyVjgCVH8atpRpFVpSqS31kReZlX8IAfZ+jHTpI8qfn0VuELagc9</w:t>
      </w:r>
    </w:p>
    <w:p>
      <w:pPr>
        <w:pStyle w:val="PreformattedText"/>
        <w:bidi w:val="0"/>
        <w:spacing w:before="0" w:after="0"/>
        <w:jc w:val="left"/>
        <w:rPr/>
      </w:pPr>
      <w:r>
        <w:rPr/>
        <w:t>PT00dHtKZ4i8a57LY+otIbENjIaqtgr2nRHP2Aq64w6i12kVNUgAJCYNqudBIqoI/b5fy/Lp9lCw4H</w:t>
      </w:r>
    </w:p>
    <w:p>
      <w:pPr>
        <w:pStyle w:val="PreformattedText"/>
        <w:bidi w:val="0"/>
        <w:spacing w:before="0" w:after="0"/>
        <w:jc w:val="left"/>
        <w:rPr/>
      </w:pPr>
      <w:r>
        <w:rPr/>
        <w:t>YT/MZr9lT0gJKJPBCSkeuH7tzpYMrrM3jnliihZCjqwALk3X6Ga59qqmrUrmn+r/V+zpORgVGRX/Zx</w:t>
      </w:r>
    </w:p>
    <w:p>
      <w:pPr>
        <w:pStyle w:val="PreformattedText"/>
        <w:bidi w:val="0"/>
        <w:spacing w:before="0" w:after="0"/>
        <w:jc w:val="left"/>
        <w:rPr/>
      </w:pPr>
      <w:r>
        <w:rPr/>
        <w:t>5H7f29JyopVMs8ysytBBGyhqdfKkskh9AgjZGjSS2jzMyBiDqkdbXfUEqBTif9X59NhhltXl+Y+X2d</w:t>
      </w:r>
    </w:p>
    <w:p>
      <w:pPr>
        <w:pStyle w:val="PreformattedText"/>
        <w:bidi w:val="0"/>
        <w:spacing w:before="0" w:after="0"/>
        <w:jc w:val="left"/>
        <w:rPr/>
      </w:pPr>
      <w:r>
        <w:rPr/>
        <w:t>RiHSNYZIqbwvLPFIk2spArKF8bBZKaNRVSpwVMY1D6SH22VGo04jrZYjGNPTScf9xNUM0EyzyRR+OH</w:t>
      </w:r>
    </w:p>
    <w:p>
      <w:pPr>
        <w:pStyle w:val="PreformattedText"/>
        <w:bidi w:val="0"/>
        <w:spacing w:before="0" w:after="0"/>
        <w:jc w:val="left"/>
        <w:rPr/>
      </w:pPr>
      <w:r>
        <w:rPr/>
        <w:t>QBUEyyvG5+2Jgj8cLRiwUB2YX8J5PtzUqgaWx1WhNSVz/q/L/Vw6ZZcRFJ5WSllnSN/E0bCObXSpOR</w:t>
      </w:r>
    </w:p>
    <w:p>
      <w:pPr>
        <w:pStyle w:val="PreformattedText"/>
        <w:bidi w:val="0"/>
        <w:spacing w:before="0" w:after="0"/>
        <w:jc w:val="left"/>
        <w:rPr/>
      </w:pPr>
      <w:r>
        <w:rPr/>
        <w:t>HGwpVld45dbOqMjgMCdKHn3onPHj1vSDmnSQqcLJU6UJieMO0soE0sKmAkmN476nEkLkDzM7KpFy6A</w:t>
      </w:r>
    </w:p>
    <w:p>
      <w:pPr>
        <w:pStyle w:val="PreformattedText"/>
        <w:bidi w:val="0"/>
        <w:spacing w:before="0" w:after="0"/>
        <w:jc w:val="left"/>
        <w:rPr/>
      </w:pPr>
      <w:r>
        <w:rPr/>
        <w:t>2FyQvDqgB49RcDtt0z+PllGQNNTzy5SRsaofMUTUlFNW0r4xpHgkaSnqaSKVZDIgEYeRpXUcpp2pG5</w:t>
      </w:r>
    </w:p>
    <w:p>
      <w:pPr>
        <w:pStyle w:val="PreformattedText"/>
        <w:bidi w:val="0"/>
        <w:spacing w:before="0" w:after="0"/>
        <w:jc w:val="left"/>
        <w:rPr/>
      </w:pPr>
      <w:r>
        <w:rPr/>
        <w:t>oB5Z4ZNM/6uPT8YowJqaft6CrIbcinkqJ56YK1RHJEGiEogmq5AZP2DK8c1GHkmd1WURA3DFZAeLVw</w:t>
      </w:r>
    </w:p>
    <w:p>
      <w:pPr>
        <w:pStyle w:val="PreformattedText"/>
        <w:bidi w:val="0"/>
        <w:spacing w:before="0" w:after="0"/>
        <w:jc w:val="left"/>
        <w:rPr/>
      </w:pPr>
      <w:r>
        <w:rPr/>
        <w:t>AOPTZbz1U6Cjs/bsB2xUUKUviWqqcBj5NQZ6e9TXwOWu6JKZJkgf0AhmcljGFNzeNa1PoPnXrepzg/</w:t>
      </w:r>
    </w:p>
    <w:p>
      <w:pPr>
        <w:pStyle w:val="PreformattedText"/>
        <w:bidi w:val="0"/>
        <w:spacing w:before="0" w:after="0"/>
        <w:jc w:val="left"/>
        <w:rPr/>
      </w:pPr>
      <w:r>
        <w:rPr/>
        <w:t>D/AC6QQ21NHRIsCCJgk0rTzmSOSSKRARUSKB5I4tbEIqmz8AXBt7TPUsSf8vTyEioH+ToKtwbLcmYS</w:t>
      </w:r>
    </w:p>
    <w:p>
      <w:pPr>
        <w:pStyle w:val="PreformattedText"/>
        <w:bidi w:val="0"/>
        <w:spacing w:before="0" w:after="0"/>
        <w:jc w:val="left"/>
        <w:rPr/>
      </w:pPr>
      <w:r>
        <w:rPr/>
        <w:t>WbxqiAFV1tFKU1iJ4CYS7ORcuAy8hQD6fbLVIrTpUjUPEDPRdt47RlpWlcU6qIJKjWGR4wkiyapAqp</w:t>
      </w:r>
    </w:p>
    <w:p>
      <w:pPr>
        <w:pStyle w:val="PreformattedText"/>
        <w:bidi w:val="0"/>
        <w:spacing w:before="0" w:after="0"/>
        <w:jc w:val="left"/>
        <w:rPr/>
      </w:pPr>
      <w:r>
        <w:rPr/>
        <w:t>fxlV/UOQt7tbm5XPEw7tP8ul1u9TUHHRhv5dXZS9f/ACUwG2ct9zFgOzqZ9p1KtKtMlNnGZqzCzVMf</w:t>
      </w:r>
    </w:p>
    <w:p>
      <w:pPr>
        <w:pStyle w:val="PreformattedText"/>
        <w:bidi w:val="0"/>
        <w:spacing w:before="0" w:after="0"/>
        <w:jc w:val="left"/>
        <w:rPr/>
      </w:pPr>
      <w:r>
        <w:rPr/>
        <w:t>7YALxBVcsPGGLBSWHtyxoJWRnorqV4eoIofka9Vv1BjEuKpQj7QQRnyII62ZuwvvNr9IdsVeOc0k+O</w:t>
      </w:r>
    </w:p>
    <w:p>
      <w:pPr>
        <w:pStyle w:val="PreformattedText"/>
        <w:bidi w:val="0"/>
        <w:spacing w:before="0" w:after="0"/>
        <w:jc w:val="left"/>
        <w:rPr/>
      </w:pPr>
      <w:r>
        <w:rPr/>
        <w:t>w+eNe8cGqeCGpoh/FqpEqEdnqI6OqkIazID6hYrww0gW6S7uAWYbaooPxOCVj4fMDHHrbRs1vcW1ti</w:t>
      </w:r>
    </w:p>
    <w:p>
      <w:pPr>
        <w:pStyle w:val="PreformattedText"/>
        <w:bidi w:val="0"/>
        <w:spacing w:before="0" w:after="0"/>
        <w:jc w:val="left"/>
        <w:rPr/>
      </w:pPr>
      <w:r>
        <w:rPr/>
        <w:t>u6E5zpUqHk48eJ+XVh21ptv43qzJ1QpKjKYpdrbeoJKLH6Gkqtu1dNT46BTK19OLFHURtPICf2ufz7</w:t>
      </w:r>
    </w:p>
    <w:p>
      <w:pPr>
        <w:pStyle w:val="PreformattedText"/>
        <w:bidi w:val="0"/>
        <w:spacing w:before="0" w:after="0"/>
        <w:jc w:val="left"/>
        <w:rPr/>
      </w:pPr>
      <w:r>
        <w:rPr/>
        <w:t>hqwOmO7eUEzVJb14mv8+h+6oUYRrUUwPl/m6cMdTwyy4KjwLvRQY+hqRkKGqS4am0QClWNiDI1Vjwu</w:t>
      </w:r>
    </w:p>
    <w:p>
      <w:pPr>
        <w:pStyle w:val="PreformattedText"/>
        <w:bidi w:val="0"/>
        <w:spacing w:before="0" w:after="0"/>
        <w:jc w:val="left"/>
        <w:rPr/>
      </w:pPr>
      <w:r>
        <w:rPr/>
        <w:t>kBTpMMnPI9rtMapGIsHj+XSWhLY4AdAV2ttuHF7sWiaENDXYzHZidtcitTy1cM/20EipyYREBc3Hrt</w:t>
      </w:r>
    </w:p>
    <w:p>
      <w:pPr>
        <w:pStyle w:val="PreformattedText"/>
        <w:bidi w:val="0"/>
        <w:spacing w:before="0" w:after="0"/>
        <w:jc w:val="left"/>
        <w:rPr/>
      </w:pPr>
      <w:r>
        <w:rPr/>
        <w:t>/X3IPLksg22hf4XIUf0cE/nX+XQY3mFRdqjLVCoYnzBzj7NP8APoAd9Sy4+hTFY83r8nEv3/kmaE0e</w:t>
      </w:r>
    </w:p>
    <w:p>
      <w:pPr>
        <w:pStyle w:val="PreformattedText"/>
        <w:bidi w:val="0"/>
        <w:spacing w:before="0" w:after="0"/>
        <w:jc w:val="left"/>
        <w:rPr/>
      </w:pPr>
      <w:r>
        <w:rPr/>
        <w:t>G1oCkiQKHM+QY+NALEJqa5DaQIVZTUvw8gPX1+wfz6JXjc4hBOKEk4p6UHEkeXl0ncBGiSwR0tNFTJ</w:t>
      </w:r>
    </w:p>
    <w:p>
      <w:pPr>
        <w:pStyle w:val="PreformattedText"/>
        <w:bidi w:val="0"/>
        <w:spacing w:before="0" w:after="0"/>
        <w:jc w:val="left"/>
        <w:rPr/>
      </w:pPr>
      <w:r>
        <w:rPr/>
        <w:t>EkskaiJoWJCiJhExMj/wCUNHp4JRCpsBc+6tp4s5Yn1yPtP2dWiHeBHCqkDyFOlRM0MauFMqSO4Qoz</w:t>
      </w:r>
    </w:p>
    <w:p>
      <w:pPr>
        <w:pStyle w:val="PreformattedText"/>
        <w:bidi w:val="0"/>
        <w:spacing w:before="0" w:after="0"/>
        <w:jc w:val="left"/>
        <w:rPr/>
      </w:pPr>
      <w:r>
        <w:rPr/>
        <w:t>SN5dUsamkVHZEZgWsFDWLlSABwbgHANCoH+oj06sxGa1qf5/l0lMtllgiljZkVHeSCGWOWcBZVdHaJ</w:t>
      </w:r>
    </w:p>
    <w:p>
      <w:pPr>
        <w:pStyle w:val="PreformattedText"/>
        <w:bidi w:val="0"/>
        <w:spacing w:before="0" w:after="0"/>
        <w:jc w:val="left"/>
        <w:rPr/>
      </w:pPr>
      <w:r>
        <w:rPr/>
        <w:t>VbQ0Y8WgoqoSLqtzoLe3kXUQ1MgfLppnAOkU1eXHoDtx5pnrKlI3EvplUIplfn0MfCjI7mJmGrSsel</w:t>
      </w:r>
    </w:p>
    <w:p>
      <w:pPr>
        <w:pStyle w:val="PreformattedText"/>
        <w:bidi w:val="0"/>
        <w:spacing w:before="0" w:after="0"/>
        <w:jc w:val="left"/>
        <w:rPr/>
      </w:pPr>
      <w:r>
        <w:rPr/>
        <w:t>GIu3pv7XolEBp/g/b+XSJ2Os0yf5dAzufKjyOkkQMSUjTxyiaUEVDNqlDRiSZ6kRk6WGqZmsAihb+/</w:t>
      </w:r>
    </w:p>
    <w:p>
      <w:pPr>
        <w:pStyle w:val="PreformattedText"/>
        <w:bidi w:val="0"/>
        <w:spacing w:before="0" w:after="0"/>
        <w:jc w:val="left"/>
        <w:rPr/>
      </w:pPr>
      <w:r>
        <w:rPr/>
        <w:t>NhNQNTXhw/n59aYmtAwAp8/wDB/n6Lr2R2Lieq+ut39o7kktjuvtu5bedVEhWpkqP4dSF6DH0ysosm</w:t>
      </w:r>
    </w:p>
    <w:p>
      <w:pPr>
        <w:pStyle w:val="PreformattedText"/>
        <w:bidi w:val="0"/>
        <w:spacing w:before="0" w:after="0"/>
        <w:jc w:val="left"/>
        <w:rPr/>
      </w:pPr>
      <w:r>
        <w:rPr/>
        <w:t>Ry81NBofSdcpUWIPugoA7tTQqljXhgVz55pT8+rgOzRxI3e7BRTjUmn2Y603Ket3BuTMbi3PumrpZc</w:t>
      </w:r>
    </w:p>
    <w:p>
      <w:pPr>
        <w:pStyle w:val="PreformattedText"/>
        <w:bidi w:val="0"/>
        <w:spacing w:before="0" w:after="0"/>
        <w:jc w:val="left"/>
        <w:rPr/>
      </w:pPr>
      <w:r>
        <w:rPr/>
        <w:t>jujN5zIZOutSxZFchlMxUZrJ5qlq5aiN6iqWuqJII5XE6xrpvdbD3Fk8zzyyTFMsST8qny+Y8j1K0E</w:t>
      </w:r>
    </w:p>
    <w:p>
      <w:pPr>
        <w:pStyle w:val="PreformattedText"/>
        <w:bidi w:val="0"/>
        <w:spacing w:before="0" w:after="0"/>
        <w:jc w:val="left"/>
        <w:rPr/>
      </w:pPr>
      <w:r>
        <w:rPr/>
        <w:t>cdvDHBGw0qAAPs/z8elHiz/GM9QUGJhjny2QrjQYSOOoGPrKnJ1UwkoKFUFP/DIKys1HxeUtCXkuVC</w:t>
      </w:r>
    </w:p>
    <w:p>
      <w:pPr>
        <w:pStyle w:val="PreformattedText"/>
        <w:bidi w:val="0"/>
        <w:spacing w:before="0" w:after="0"/>
        <w:jc w:val="left"/>
        <w:rPr/>
      </w:pPr>
      <w:r>
        <w:rPr/>
        <w:t>8qx4mkqxbA+Xr063wnUcef+rj0MGZkp8dPi9o4sTVw20mdrsjnlyEppclvKphpJs1upKUy1PiXBmnM</w:t>
      </w:r>
    </w:p>
    <w:p>
      <w:pPr>
        <w:pStyle w:val="PreformattedText"/>
        <w:bidi w:val="0"/>
        <w:spacing w:before="0" w:after="0"/>
        <w:jc w:val="left"/>
        <w:rPr/>
      </w:pPr>
      <w:r>
        <w:rPr/>
        <w:t>KRyloxRRx6xaTV785qpBBDk5/Lh+Xr/m6YQJTxa0UgAfZ/s9MuOZIVoK3MYf+O4yXGRUjUqTigrMTS</w:t>
      </w:r>
    </w:p>
    <w:p>
      <w:pPr>
        <w:pStyle w:val="PreformattedText"/>
        <w:bidi w:val="0"/>
        <w:spacing w:before="0" w:after="0"/>
        <w:jc w:val="left"/>
        <w:rPr/>
      </w:pPr>
      <w:r>
        <w:rPr/>
        <w:t>1X3Ll8ZWKWz1B44oyKariSSBXWSMqyn20cEHgP9WerswDOgPd/L7fSvT5FQSUiyfdVFRMYcRDksvXV</w:t>
      </w:r>
    </w:p>
    <w:p>
      <w:pPr>
        <w:pStyle w:val="PreformattedText"/>
        <w:bidi w:val="0"/>
        <w:spacing w:before="0" w:after="0"/>
        <w:jc w:val="left"/>
        <w:rPr/>
      </w:pPr>
      <w:r>
        <w:rPr/>
        <w:t>UH8VqVmrCcfTri1pqyGbJ4X7WAQxzyK8yyPIQmhFUuoooSAxkJwDw+ZJ8j6eXTeslhQdJ+LLVeOqai</w:t>
      </w:r>
    </w:p>
    <w:p>
      <w:pPr>
        <w:pStyle w:val="PreformattedText"/>
        <w:bidi w:val="0"/>
        <w:spacing w:before="0" w:after="0"/>
        <w:jc w:val="left"/>
        <w:rPr/>
      </w:pPr>
      <w:r>
        <w:rPr/>
        <w:t>WjSrSYTighmVosrBQMlYuNrCizQQVdNUoQoioyiuKto5W1Bm920Vo2RTHln508s/t6vQMRT7af6uPQ</w:t>
      </w:r>
    </w:p>
    <w:p>
      <w:pPr>
        <w:pStyle w:val="PreformattedText"/>
        <w:bidi w:val="0"/>
        <w:spacing w:before="0" w:after="0"/>
        <w:jc w:val="left"/>
        <w:rPr/>
      </w:pPr>
      <w:r>
        <w:rPr/>
        <w:t>qYaOvweDrd10cFHUVlfPX4Pa9E0MEuCop4Y6kbm3lBLOplxzYOhRo8fWISGrK2dPGBGgXyGjlakuta</w:t>
      </w:r>
    </w:p>
    <w:p>
      <w:pPr>
        <w:pStyle w:val="PreformattedText"/>
        <w:bidi w:val="0"/>
        <w:spacing w:before="0" w:after="0"/>
        <w:jc w:val="left"/>
        <w:rPr/>
      </w:pPr>
      <w:r>
        <w:rPr/>
        <w:t>1FM+Yp6+vl6dMBWYqoPlUn/J8v83QY1dXBUZKnqcbj6mI0+MnSipZ5KPHVtFNDTMY2rhQJM1BJk4G8</w:t>
      </w:r>
    </w:p>
    <w:p>
      <w:pPr>
        <w:pStyle w:val="PreformattedText"/>
        <w:bidi w:val="0"/>
        <w:spacing w:before="0" w:after="0"/>
        <w:jc w:val="left"/>
        <w:rPr/>
      </w:pPr>
      <w:r>
        <w:rPr/>
        <w:t>5qi7eeiilS/6ifM6khtILkUp9nD8v5U6djBVAuqo6dPvpcbio4JPB4xDVKviDEw1NSgkyWQpJ/uI6q</w:t>
      </w:r>
    </w:p>
    <w:p>
      <w:pPr>
        <w:pStyle w:val="PreformattedText"/>
        <w:bidi w:val="0"/>
        <w:spacing w:before="0" w:after="0"/>
        <w:jc w:val="left"/>
        <w:rPr/>
      </w:pPr>
      <w:r>
        <w:rPr/>
        <w:t>qqTTg2x4fxtPLEyADg+MiBQuoHPkKZ9PkP5dU0d5ehLHHHH7P8vHrEuLq1jhyGHqI6vJwzrm6rITVs</w:t>
      </w:r>
    </w:p>
    <w:p>
      <w:pPr>
        <w:pStyle w:val="PreformattedText"/>
        <w:bidi w:val="0"/>
        <w:spacing w:before="0" w:after="0"/>
        <w:jc w:val="left"/>
        <w:rPr/>
      </w:pPr>
      <w:r>
        <w:rPr/>
        <w:t>tFJSI1NFUYiWuGTjij8aQCcspIKVZLLpjQL7uHBIAShXi1ARnyA+X/FdU/GSzHQaAL6EcTX1/wAnWb</w:t>
      </w:r>
    </w:p>
    <w:p>
      <w:pPr>
        <w:pStyle w:val="PreformattedText"/>
        <w:bidi w:val="0"/>
        <w:spacing w:before="0" w:after="0"/>
        <w:jc w:val="left"/>
        <w:rPr/>
      </w:pPr>
      <w:r>
        <w:rPr/>
        <w:t>E4t67MUGOo6iXDNHBX1lfmMrPVy7fwGNlH8Qy24qpKtZaOhaRS5eSR1b7yOPQw1+lvWxkJCjUeAAwf</w:t>
      </w:r>
    </w:p>
    <w:p>
      <w:pPr>
        <w:pStyle w:val="PreformattedText"/>
        <w:bidi w:val="0"/>
        <w:spacing w:before="0" w:after="0"/>
        <w:jc w:val="left"/>
        <w:rPr/>
      </w:pPr>
      <w:r>
        <w:rPr/>
        <w:t>tHr+Yp04xIRiFwB8qk+nTpn80uUz81XSwjH4rCYankxuKGLeLH4LbFJSiIplYFE3hFbCBLWSxtpq62</w:t>
      </w:r>
    </w:p>
    <w:p>
      <w:pPr>
        <w:pStyle w:val="PreformattedText"/>
        <w:bidi w:val="0"/>
        <w:spacing w:before="0" w:after="0"/>
        <w:jc w:val="left"/>
        <w:rPr/>
      </w:pPr>
      <w:r>
        <w:rPr/>
        <w:t>d2YAu7GyrGAUUCpbI/1eXz68gk0BnJrTj51+X2enTPNX5OsrcfFPBU0sNdSZCKnir6RZcbRSZCSmr8</w:t>
      </w:r>
    </w:p>
    <w:p>
      <w:pPr>
        <w:pStyle w:val="PreformattedText"/>
        <w:bidi w:val="0"/>
        <w:spacing w:before="0" w:after="0"/>
        <w:jc w:val="left"/>
        <w:rPr/>
      </w:pPr>
      <w:r>
        <w:rPr/>
        <w:t>qcUaKnlgqMHSVwZrU/nFKH0yraFgLsQCQ3Hz+X+r18uqaSo1JX/PT1r5/LpmojHSS0mWaKIozZNqU0</w:t>
      </w:r>
    </w:p>
    <w:p>
      <w:pPr>
        <w:pStyle w:val="PreformattedText"/>
        <w:bidi w:val="0"/>
        <w:spacing w:before="0" w:after="0"/>
        <w:jc w:val="left"/>
        <w:rPr/>
      </w:pPr>
      <w:r>
        <w:rPr/>
        <w:t>1TCrVdclPHAkNPHOs1EKOOR0iqnZFR41V7EX0tmTLLpBB8qZ/b5dWycajWnXkqamSqzVW7UeLqstXT</w:t>
      </w:r>
    </w:p>
    <w:p>
      <w:pPr>
        <w:pStyle w:val="PreformattedText"/>
        <w:bidi w:val="0"/>
        <w:spacing w:before="0" w:after="0"/>
        <w:jc w:val="left"/>
        <w:rPr/>
      </w:pPr>
      <w:r>
        <w:rPr/>
        <w:t>UBkqYkoQldVstbGtHUyqUoaNKdY1AqU0PGqhGCOvvcSF2JjAFcEH4R9lfIfPz62XVUXUSaDFOJ/z/Z</w:t>
      </w:r>
    </w:p>
    <w:p>
      <w:pPr>
        <w:pStyle w:val="PreformattedText"/>
        <w:bidi w:val="0"/>
        <w:spacing w:before="0" w:after="0"/>
        <w:jc w:val="left"/>
        <w:rPr/>
      </w:pPr>
      <w:r>
        <w:rPr/>
        <w:t>0qsiBtmhh2PSUhoMj5cVuPeM7VDzyUFVUCJtp7dyERignqajBUNTNO8DGek+6rWSylFIuoVnZ45axg</w:t>
      </w:r>
    </w:p>
    <w:p>
      <w:pPr>
        <w:pStyle w:val="PreformattedText"/>
        <w:bidi w:val="0"/>
        <w:spacing w:before="0" w:after="0"/>
        <w:jc w:val="left"/>
        <w:rPr/>
      </w:pPr>
      <w:r>
        <w:rPr/>
        <w:t>UGPIHjXzJ9fy6YDF6SVNDWnpXzx5U4fLiOmGjhxz1sMDxNVwmeno8XjaypanpZqY0sc9ZVU05BNLSN</w:t>
      </w:r>
    </w:p>
    <w:p>
      <w:pPr>
        <w:pStyle w:val="PreformattedText"/>
        <w:bidi w:val="0"/>
        <w:spacing w:before="0" w:after="0"/>
        <w:jc w:val="left"/>
        <w:rPr/>
      </w:pPr>
      <w:r>
        <w:rPr/>
        <w:t>DJaONPE5kmCqwSLlwvHpqp7vL/AC1+z0/Z1tQ1aClPPrvLyQ5WoyOZFTTfxnO5P+BbcxWOgY1tJSQS</w:t>
      </w:r>
    </w:p>
    <w:p>
      <w:pPr>
        <w:pStyle w:val="PreformattedText"/>
        <w:bidi w:val="0"/>
        <w:spacing w:before="0" w:after="0"/>
        <w:jc w:val="left"/>
        <w:rPr/>
      </w:pPr>
      <w:r>
        <w:rPr/>
        <w:t>R/dmWCjiJ8dLTUsUSyWCSgsEWxcFiRWNXFC5NB6/PHl/l6cjNAE0nQBUk8PkB6n/AAdKrIZCmxMn8L</w:t>
      </w:r>
    </w:p>
    <w:p>
      <w:pPr>
        <w:pStyle w:val="PreformattedText"/>
        <w:bidi w:val="0"/>
        <w:spacing w:before="0" w:after="0"/>
        <w:jc w:val="left"/>
        <w:rPr/>
      </w:pPr>
      <w:r>
        <w:rPr/>
        <w:t>EMaVTT4alkSSUPS5STXDTK9TW01Xkse4gqKF5pojTsdV09DqG90k0jtWrY8x+3hjj1pH8TOAPzx+R6</w:t>
      </w:r>
    </w:p>
    <w:p>
      <w:pPr>
        <w:pStyle w:val="PreformattedText"/>
        <w:bidi w:val="0"/>
        <w:spacing w:before="0" w:after="0"/>
        <w:jc w:val="left"/>
        <w:rPr/>
      </w:pPr>
      <w:r>
        <w:rPr/>
        <w:t>CDJbbyNBg23a8C1u1Tl3xCCsNMss1bPkRl58NTUc6xNkqKqpIFEtQ3k+3p3iNQY3YszqnW2sgKnwml</w:t>
      </w:r>
    </w:p>
    <w:p>
      <w:pPr>
        <w:pStyle w:val="PreformattedText"/>
        <w:bidi w:val="0"/>
        <w:spacing w:before="0" w:after="0"/>
        <w:jc w:val="left"/>
        <w:rPr/>
      </w:pPr>
      <w:r>
        <w:rPr/>
        <w:t>PMYoPPrR0qhiJLNx+2nHpCZySCT7vLD+I5CvpMlkknNVV0ckdIj6qihqfu4aSeo1UzJp8fKSJGoiK6</w:t>
      </w:r>
    </w:p>
    <w:p>
      <w:pPr>
        <w:pStyle w:val="PreformattedText"/>
        <w:bidi w:val="0"/>
        <w:spacing w:before="0" w:after="0"/>
        <w:jc w:val="left"/>
        <w:rPr/>
      </w:pPr>
      <w:r>
        <w:rPr/>
        <w:t>GMbbAxqDFJrjSSgxQ09SPL+fVxodwukgslSfz4fl0I++qY/303LDXUtNV5Wgp9m0kctTNFSULUlTs3</w:t>
      </w:r>
    </w:p>
    <w:p>
      <w:pPr>
        <w:pStyle w:val="PreformattedText"/>
        <w:bidi w:val="0"/>
        <w:spacing w:before="0" w:after="0"/>
        <w:jc w:val="left"/>
        <w:rPr/>
      </w:pPr>
      <w:r>
        <w:rPr/>
        <w:t>H1Ma01BDCtRRVEFZJH6CYALJ+ymp0jelQSyPRSA0QPCncD6Ux0igLRRaS3wzEeuD/h6S87RHITw0DJ</w:t>
      </w:r>
    </w:p>
    <w:p>
      <w:pPr>
        <w:pStyle w:val="PreformattedText"/>
        <w:bidi w:val="0"/>
        <w:spacing w:before="0" w:after="0"/>
        <w:jc w:val="left"/>
        <w:rPr/>
      </w:pPr>
      <w:r>
        <w:rPr/>
        <w:t>UQ1k9PlKoRU0k1NJlLy0Ahxr0zzUThqeVVbUJH0k2RuFLMJfw7dmoSKrxzT7el8g75QmKgHI8+pVXT</w:t>
      </w:r>
    </w:p>
    <w:p>
      <w:pPr>
        <w:pStyle w:val="PreformattedText"/>
        <w:bidi w:val="0"/>
        <w:spacing w:before="0" w:after="0"/>
        <w:jc w:val="left"/>
        <w:rPr/>
      </w:pPr>
      <w:r>
        <w:rPr/>
        <w:t>1/iqqunkiqZaaqjip4YoPJLJDUVTfcTU9M9WFoPAreDzKXhksS0yv6jZxIBLEsRqhrStRT1+37OqiV</w:t>
      </w:r>
    </w:p>
    <w:p>
      <w:pPr>
        <w:pStyle w:val="PreformattedText"/>
        <w:bidi w:val="0"/>
        <w:spacing w:before="0" w:after="0"/>
        <w:jc w:val="left"/>
        <w:rPr/>
      </w:pPr>
      <w:r>
        <w:rPr/>
        <w:t>P05WkHfivCv+r+XT9VbYqKsiqqC2QWgr6PGVFXFgHjSGV4Kz91Z6akjjgrJEQv8Abt46qSOFrRvJGI</w:t>
      </w:r>
    </w:p>
    <w:p>
      <w:pPr>
        <w:pStyle w:val="PreformattedText"/>
        <w:bidi w:val="0"/>
        <w:spacing w:before="0" w:after="0"/>
        <w:jc w:val="left"/>
        <w:rPr/>
      </w:pPr>
      <w:r>
        <w:rPr/>
        <w:t>lfuQ2q4VyquYlepFOHA46SxSKEgdCSiyFeNePSq7OnTJ9g9gVdPCuTmrMhLUJVUk9NlquPwA0dNlKe</w:t>
      </w:r>
    </w:p>
    <w:p>
      <w:pPr>
        <w:pStyle w:val="PreformattedText"/>
        <w:bidi w:val="0"/>
        <w:spacing w:before="0" w:after="0"/>
        <w:jc w:val="left"/>
        <w:rPr/>
      </w:pPr>
      <w:r>
        <w:rPr/>
        <w:t>mx9RO5M1JQMJlM9SkUiFvKriab2ls5TPbW5dy0prU1NSaflXpVNoEk0sKhYqVApgCvSJx4kqKbIVX2</w:t>
      </w:r>
    </w:p>
    <w:p>
      <w:pPr>
        <w:pStyle w:val="PreformattedText"/>
        <w:bidi w:val="0"/>
        <w:spacing w:before="0" w:after="0"/>
        <w:jc w:val="left"/>
        <w:rPr/>
      </w:pPr>
      <w:r>
        <w:rPr/>
        <w:t>klJDJDLiayoykhLz4+eiFa649aqGKioWhiqLhEmQTJMpi8aM3nowZoVY1CI9Pz/wBj06tqUSKBxYcf</w:t>
      </w:r>
    </w:p>
    <w:p>
      <w:pPr>
        <w:pStyle w:val="PreformattedText"/>
        <w:bidi w:val="0"/>
        <w:spacing w:before="0" w:after="0"/>
        <w:jc w:val="left"/>
        <w:rPr/>
      </w:pPr>
      <w:r>
        <w:rPr/>
        <w:t>LHWTF0mVORSCnNHicilfFTxLPpyNJTSV1VRhsm8NPDWusUUaxmohMLRzpEiiN7eFX9DeJdLqCgrUDz</w:t>
      </w:r>
    </w:p>
    <w:p>
      <w:pPr>
        <w:pStyle w:val="PreformattedText"/>
        <w:bidi w:val="0"/>
        <w:spacing w:before="0" w:after="0"/>
        <w:jc w:val="left"/>
        <w:rPr/>
      </w:pPr>
      <w:r>
        <w:rPr/>
        <w:t>NeFB0zVSkJ0lgGpUGgHGtfl0sdpJQ1m8NmYBampjklzGPr6eGlashqsnnMpu2gLJLTU50VGEyvjnMb</w:t>
      </w:r>
    </w:p>
    <w:p>
      <w:pPr>
        <w:pStyle w:val="PreformattedText"/>
        <w:bidi w:val="0"/>
        <w:spacing w:before="0" w:after="0"/>
        <w:jc w:val="left"/>
        <w:rPr/>
      </w:pPr>
      <w:r>
        <w:rPr/>
        <w:t>QBXkLM8jPUoJIfGV9dpIFLEGmkcSRT+R62scdLlCSFYcfIY8vs/l0k3oq2n3FmCmOWoyS7n3TUR0EU</w:t>
      </w:r>
    </w:p>
    <w:p>
      <w:pPr>
        <w:pStyle w:val="PreformattedText"/>
        <w:bidi w:val="0"/>
        <w:spacing w:before="0" w:after="0"/>
        <w:jc w:val="left"/>
        <w:rPr/>
      </w:pPr>
      <w:r>
        <w:rPr/>
        <w:t>9FAKiSfN1DY5oZxU1kq1VFUuyxtT1UjhHLRVDuxrPfncl7mMk6ySQBwHnT7R16I0htiGwAASa1I4fL</w:t>
      </w:r>
    </w:p>
    <w:p>
      <w:pPr>
        <w:pStyle w:val="PreformattedText"/>
        <w:bidi w:val="0"/>
        <w:spacing w:before="0" w:after="0"/>
        <w:jc w:val="left"/>
        <w:rPr/>
      </w:pPr>
      <w:r>
        <w:rPr/>
        <w:t>j/PqQqVk2KrmVqesystbLR/eVNWlTVPklqYa9aT+LfxiIx1mYxdLUGmmk1+RQ0dOwk8lWbszCa3nbV</w:t>
      </w:r>
    </w:p>
    <w:p>
      <w:pPr>
        <w:pStyle w:val="PreformattedText"/>
        <w:bidi w:val="0"/>
        <w:spacing w:before="0" w:after="0"/>
        <w:jc w:val="left"/>
        <w:rPr/>
      </w:pPr>
      <w:r>
        <w:rPr/>
        <w:t>pC5rmuPP8AyCvXlClJoQBWvl5Z8v8AKadJVaiokhhkinkiFIPAtQIfuZInfyimWgjpXpVpTkVW/wBw</w:t>
      </w:r>
    </w:p>
    <w:p>
      <w:pPr>
        <w:pStyle w:val="PreformattedText"/>
        <w:bidi w:val="0"/>
        <w:spacing w:before="0" w:after="0"/>
        <w:jc w:val="left"/>
        <w:rPr/>
      </w:pPr>
      <w:r>
        <w:rPr/>
        <w:t>CkqRwsRoVjUM1GdDXEbCusVH+H/UOnCA6JIGNVb/AGCOhL2g8aZIVFRUtUtFsjfFKpWnNbWUssuHlE</w:t>
      </w:r>
    </w:p>
    <w:p>
      <w:pPr>
        <w:pStyle w:val="PreformattedText"/>
        <w:bidi w:val="0"/>
        <w:spacing w:before="0" w:after="0"/>
        <w:jc w:val="left"/>
        <w:rPr/>
      </w:pPr>
      <w:r>
        <w:rPr/>
        <w:t>T0lbU0lZR1NVHj5XWoYeO1OdPlp4Var9+iRLlVhcmi5/Z/m8umbzVCvjRN3EgenE/5emKjFFGs2SFF</w:t>
      </w:r>
    </w:p>
    <w:p>
      <w:pPr>
        <w:pStyle w:val="PreformattedText"/>
        <w:bidi w:val="0"/>
        <w:spacing w:before="0" w:after="0"/>
        <w:jc w:val="left"/>
        <w:rPr/>
      </w:pPr>
      <w:r>
        <w:rPr/>
        <w:t>lcVTx1dPTVCI7iCizM9NFBjqeKohikNG1TKthRtG0NKUBgHivVe/MwKK+rhj/V8z06FAYxn8Qr/q+Q</w:t>
      </w:r>
    </w:p>
    <w:p>
      <w:pPr>
        <w:pStyle w:val="PreformattedText"/>
        <w:bidi w:val="0"/>
        <w:spacing w:before="0" w:after="0"/>
        <w:jc w:val="left"/>
        <w:rPr/>
      </w:pPr>
      <w:r>
        <w:rPr/>
        <w:t>/n1MpKimkhq3gyCVGgDF1mNSaolrKlJ6iJhR5HJU8yxxQwNGWigSCVQXDQiodfuU9qFf6BH8+tFHwK</w:t>
      </w:r>
    </w:p>
    <w:p>
      <w:pPr>
        <w:pStyle w:val="PreformattedText"/>
        <w:bidi w:val="0"/>
        <w:spacing w:before="0" w:after="0"/>
        <w:jc w:val="left"/>
        <w:rPr/>
      </w:pPr>
      <w:r>
        <w:rPr/>
        <w:t>DUD+wfn5nrnQxmu3V9zPB/CpIqSpVVxUtNBI8qmKOZ6OriacJAKmq1Q2apmnJMsfmnLFN6SzFT8J8v</w:t>
      </w:r>
    </w:p>
    <w:p>
      <w:pPr>
        <w:pStyle w:val="PreformattedText"/>
        <w:bidi w:val="0"/>
        <w:spacing w:before="0" w:after="0"/>
        <w:jc w:val="left"/>
        <w:rPr/>
      </w:pPr>
      <w:r>
        <w:rPr/>
        <w:t>LqtezUDVx04ZCoj/uZX5Kulx8VTkN7YTE1aBqPPwSzYHbGQrJkiFbFLUSQT1VUisI5ZXlk4RqipUyw</w:t>
      </w:r>
    </w:p>
    <w:p>
      <w:pPr>
        <w:pStyle w:val="PreformattedText"/>
        <w:bidi w:val="0"/>
        <w:spacing w:before="0" w:after="0"/>
        <w:jc w:val="left"/>
        <w:rPr/>
      </w:pPr>
      <w:r>
        <w:rPr/>
        <w:t>WDPCdFCYqA8P5f7HSfUslwoIAm0tny4j86/PhTpE1UsZxwqKbHVCyyUpMlTV6ErJMfDKtHkTUQFq0T</w:t>
      </w:r>
    </w:p>
    <w:p>
      <w:pPr>
        <w:pStyle w:val="PreformattedText"/>
        <w:bidi w:val="0"/>
        <w:spacing w:before="0" w:after="0"/>
        <w:jc w:val="left"/>
        <w:rPr/>
      </w:pPr>
      <w:r>
        <w:rPr/>
        <w:t>4/nyRTSuZHqNCv9y66Uqupe5EolD+zh/xfSmgeiyOC9R9leIp1mqQ8ddLULVUVSKmPUcXmI3hpK5IJ</w:t>
      </w:r>
    </w:p>
    <w:p>
      <w:pPr>
        <w:pStyle w:val="PreformattedText"/>
        <w:bidi w:val="0"/>
        <w:spacing w:before="0" w:after="0"/>
        <w:jc w:val="left"/>
        <w:rPr/>
      </w:pPr>
      <w:r>
        <w:rPr/>
        <w:t>GqpWpaWGSsWqmirpF0sZDJJUxsUEz/tixVSajA6uC0a0Kg8f9X5dRs5M1HS07w0mQ1vTZGemrhP/AL</w:t>
      </w:r>
    </w:p>
    <w:p>
      <w:pPr>
        <w:pStyle w:val="PreformattedText"/>
        <w:bidi w:val="0"/>
        <w:spacing w:before="0" w:after="0"/>
        <w:jc w:val="left"/>
        <w:rPr/>
      </w:pPr>
      <w:r>
        <w:rPr/>
        <w:t>jwktO0330VJRGppqGGaoQR1JeGoV4aZNZeRfAuzpI7cMOPz+z/ADdMd2ujAFWOMcPkfP8APy6f95ri</w:t>
      </w:r>
    </w:p>
    <w:p>
      <w:pPr>
        <w:pStyle w:val="PreformattedText"/>
        <w:bidi w:val="0"/>
        <w:spacing w:before="0" w:after="0"/>
        <w:jc w:val="left"/>
        <w:rPr/>
      </w:pPr>
      <w:r>
        <w:rPr/>
        <w:t>6vd09MZ9FbS43avnlLRQmspaXA4ynrq5Ui+7pxFNVU3jYTy1Dy+RfI8j3pUYYu1NSgPxx6dOQ+Gqkx</w:t>
      </w:r>
    </w:p>
    <w:p>
      <w:pPr>
        <w:pStyle w:val="PreformattedText"/>
        <w:bidi w:val="0"/>
        <w:spacing w:before="0" w:after="0"/>
        <w:jc w:val="left"/>
        <w:rPr/>
      </w:pPr>
      <w:r>
        <w:rPr/>
        <w:t>MTFqPH1r/qp031MzUkrQ46kqTFSxQO3hr6WuOFFc/3ixTU888Uaz0irGJJYIUjkb/Ofb6TStcVAJ1n</w:t>
      </w:r>
    </w:p>
    <w:p>
      <w:pPr>
        <w:pStyle w:val="PreformattedText"/>
        <w:bidi w:val="0"/>
        <w:spacing w:before="0" w:after="0"/>
        <w:jc w:val="left"/>
        <w:rPr/>
      </w:pPr>
      <w:r>
        <w:rPr/>
        <w:t>T05qqApXPr1g/h6slZDJ4kl8UdOuReCsoa2IUWiaLKsKl6OphFSzkSTxICqs6yinp2K+90ArShr59e</w:t>
      </w:r>
    </w:p>
    <w:p>
      <w:pPr>
        <w:pStyle w:val="PreformattedText"/>
        <w:bidi w:val="0"/>
        <w:spacing w:before="0" w:after="0"/>
        <w:jc w:val="left"/>
        <w:rPr/>
      </w:pPr>
      <w:r>
        <w:rPr/>
        <w:t>7vMZFenrryeKTfW0at56gVSZ3Emtno7xmGOEw0/gpWSqpGlp6miikmWRRA9Mqamalj1T+9HWAKfGD6</w:t>
      </w:r>
    </w:p>
    <w:p>
      <w:pPr>
        <w:pStyle w:val="PreformattedText"/>
        <w:bidi w:val="0"/>
        <w:spacing w:before="0" w:after="0"/>
        <w:jc w:val="left"/>
        <w:rPr/>
      </w:pPr>
      <w:r>
        <w:rPr/>
        <w:t>dUfRofWB4ZU16aZK2WWpyuSkhSnYy1b1GLrfu6aRsfmq+trjWN9hr1xLR6pFKKwnLt6P93nzglqstK</w:t>
      </w:r>
    </w:p>
    <w:p>
      <w:pPr>
        <w:pStyle w:val="PreformattedText"/>
        <w:bidi w:val="0"/>
        <w:spacing w:before="0" w:after="0"/>
        <w:jc w:val="left"/>
        <w:rPr/>
      </w:pPr>
      <w:r>
        <w:rPr/>
        <w:t>9WjAEShXqABT7KY6fI1nkqM9/CqiGRPFFJHRY+pWqmkghjcyLRzY8NHStkI9UxpQrNVQBXZZijsdaT</w:t>
      </w:r>
    </w:p>
    <w:p>
      <w:pPr>
        <w:pStyle w:val="PreformattedText"/>
        <w:bidi w:val="0"/>
        <w:spacing w:before="0" w:after="0"/>
        <w:jc w:val="left"/>
        <w:rPr/>
      </w:pPr>
      <w:r>
        <w:rPr/>
        <w:t>kKMU8/8AV/LqhagQse4mn+r/AFY+XTotZTNDR0Er5P7KpxUNLW1wmgqaWprp6yF/FBBAZUp4Kqhham</w:t>
      </w:r>
    </w:p>
    <w:p>
      <w:pPr>
        <w:pStyle w:val="PreformattedText"/>
        <w:bidi w:val="0"/>
        <w:spacing w:before="0" w:after="0"/>
        <w:jc w:val="left"/>
        <w:rPr/>
      </w:pPr>
      <w:r>
        <w:rPr/>
        <w:t>njgacys+tnkcLALkE0b8Q6opRSV/ATX8z/AJ+lFgaankpd01tKKsyjYGYhUSz+Gi/hMmZwWFgpJqZ6</w:t>
      </w:r>
    </w:p>
    <w:p>
      <w:pPr>
        <w:pStyle w:val="PreformattedText"/>
        <w:bidi w:val="0"/>
        <w:spacing w:before="0" w:after="0"/>
        <w:jc w:val="left"/>
        <w:rPr/>
      </w:pPr>
      <w:r>
        <w:rPr/>
        <w:t>aGpnmpzLLEZJW/dQyLLN6PtS0+oFCD/qHr1syBSqlcMwH7emVGq0+2NI1O9LPVzVFcilIaelXGZCNK</w:t>
      </w:r>
    </w:p>
    <w:p>
      <w:pPr>
        <w:pStyle w:val="PreformattedText"/>
        <w:bidi w:val="0"/>
        <w:spacing w:before="0" w:after="0"/>
        <w:jc w:val="left"/>
        <w:rPr/>
      </w:pPr>
      <w:r>
        <w:rPr/>
        <w:t>eKriykKV1RWUWvxK2omNeCsSrdrsaNUUIPTgaqlSKdcEWjjqGieCsplLLR+YwVVSYqo1C1FRUSySNF</w:t>
      </w:r>
    </w:p>
    <w:p>
      <w:pPr>
        <w:pStyle w:val="PreformattedText"/>
        <w:bidi w:val="0"/>
        <w:spacing w:before="0" w:after="0"/>
        <w:jc w:val="left"/>
        <w:rPr/>
      </w:pPr>
      <w:r>
        <w:rPr/>
        <w:t>TqmREnjTxsJFOqWMoGM506/iB49aRyW0DiB1Ajxz1OOyysRFAa+gDy1rilWWafIMFkrVmlepocikEp</w:t>
      </w:r>
    </w:p>
    <w:p>
      <w:pPr>
        <w:pStyle w:val="PreformattedText"/>
        <w:bidi w:val="0"/>
        <w:spacing w:before="0" w:after="0"/>
        <w:jc w:val="left"/>
        <w:rPr/>
      </w:pPr>
      <w:r>
        <w:rPr/>
        <w:t>mkPjlEzxXCaz9z7eiyrEcem59VV1DtPQkbh8Mu3ev6aWup0rY8PuWlfJO8FRRS0su7a4fb0kNE1XDN</w:t>
      </w:r>
    </w:p>
    <w:p>
      <w:pPr>
        <w:pStyle w:val="PreformattedText"/>
        <w:bidi w:val="0"/>
        <w:spacing w:before="0" w:after="0"/>
        <w:jc w:val="left"/>
        <w:rPr/>
      </w:pPr>
      <w:r>
        <w:rPr/>
        <w:t>Nk56ZJJHWT7hZGuoaJXqS1UgkVxU9bjVS7euP8H+rj0HEIgpmhhXRU1QmyEWQpkM1NHQCUvJ4KQCWo</w:t>
      </w:r>
    </w:p>
    <w:p>
      <w:pPr>
        <w:pStyle w:val="PreformattedText"/>
        <w:bidi w:val="0"/>
        <w:spacing w:before="0" w:after="0"/>
        <w:jc w:val="left"/>
        <w:rPr/>
      </w:pPr>
      <w:r>
        <w:rPr/>
        <w:t>H20ixBopi6ysDz5QA3uoORXp+lPLPU7CS1ceLXwx08c0a1iPUyLNFIiArBRUsMs06RwyvEraGDN5mj</w:t>
      </w:r>
    </w:p>
    <w:p>
      <w:pPr>
        <w:pStyle w:val="PreformattedText"/>
        <w:bidi w:val="0"/>
        <w:spacing w:before="0" w:after="0"/>
        <w:jc w:val="left"/>
        <w:rPr/>
      </w:pPr>
      <w:r>
        <w:rPr/>
        <w:t>48sd4jcHAp1U1rWmOnvb0kGTxfYFPSfa0NXKdq1n+UTrQRUkFJmIqMtVmCOaKlhRK+4CtTU8ZXXqS4</w:t>
      </w:r>
    </w:p>
    <w:p>
      <w:pPr>
        <w:pStyle w:val="PreformattedText"/>
        <w:bidi w:val="0"/>
        <w:spacing w:before="0" w:after="0"/>
        <w:jc w:val="left"/>
        <w:rPr/>
      </w:pPr>
      <w:r>
        <w:rPr/>
        <w:t>jOj2kZyem3FShPSTjyUmVq/wCL47N1lX/AqtqOdq6kon/vFS1CChEys1PLSS0UFM7Igp40iAQsxe9z</w:t>
      </w:r>
    </w:p>
    <w:p>
      <w:pPr>
        <w:pStyle w:val="PreformattedText"/>
        <w:bidi w:val="0"/>
        <w:spacing w:before="0" w:after="0"/>
        <w:jc w:val="left"/>
        <w:rPr/>
      </w:pPr>
      <w:r>
        <w:rPr/>
        <w:t>6ooRTPVyhqKt+XQk09BRb0xU+4NvUMGK3JRUVbU5XblIKieiyNDTxrPVZfbsGSlMkNNRo0clRikSee</w:t>
      </w:r>
    </w:p>
    <w:p>
      <w:pPr>
        <w:pStyle w:val="PreformattedText"/>
        <w:bidi w:val="0"/>
        <w:spacing w:before="0" w:after="0"/>
        <w:jc w:val="left"/>
        <w:rPr/>
      </w:pPr>
      <w:r>
        <w:rPr/>
        <w:t>lRPuor05ZE3SuVoOvavDNHaq+v+f7fXoOZaXQKpXq60WZUnSmIqIY6uOBBXEGCOPRi5keN4I4j5tQO</w:t>
      </w:r>
    </w:p>
    <w:p>
      <w:pPr>
        <w:pStyle w:val="PreformattedText"/>
        <w:bidi w:val="0"/>
        <w:spacing w:before="0" w:after="0"/>
        <w:jc w:val="left"/>
        <w:rPr/>
      </w:pPr>
      <w:r>
        <w:rPr/>
        <w:t>tbke9UPr07UcR1IyrrksK9bDJGM3gK2PE56ea7uuMljQbZziR1qGajqsfl9CTVDO00jeK9lB96IqQD</w:t>
      </w:r>
    </w:p>
    <w:p>
      <w:pPr>
        <w:pStyle w:val="PreformattedText"/>
        <w:bidi w:val="0"/>
        <w:spacing w:before="0" w:after="0"/>
        <w:jc w:val="left"/>
        <w:rPr/>
      </w:pPr>
      <w:r>
        <w:rPr/>
        <w:t>x/zdVXtqB8Jz/sU624v5QHzIg+RfUm5OpM7kZ6rf8A0viNo7mo/vpqySpr+ut7RPRy01NPkrV1fS7F</w:t>
      </w:r>
    </w:p>
    <w:p>
      <w:pPr>
        <w:pStyle w:val="PreformattedText"/>
        <w:bidi w:val="0"/>
        <w:spacing w:before="0" w:after="0"/>
        <w:jc w:val="left"/>
        <w:rPr/>
      </w:pPr>
      <w:r>
        <w:rPr/>
        <w:t>39j62g+4OpXhq4NJCKvt+Niy1PHpM6BDQHHX/9TdWn4H5+l/+IP9PacivT/SXr+VYEfi/wDvdv68e6</w:t>
      </w:r>
    </w:p>
    <w:p>
      <w:pPr>
        <w:pStyle w:val="PreformattedText"/>
        <w:bidi w:val="0"/>
        <w:spacing w:before="0" w:after="0"/>
        <w:jc w:val="left"/>
        <w:rPr/>
      </w:pPr>
      <w:r>
        <w:rPr/>
        <w:t>nGet9B9lPow45Jvc/48XH9f8fdcVHTTjpOs30/xPP9PzawHt4CvTJ64j/D8/T/AH3+HtwdUpx64OeP</w:t>
      </w:r>
    </w:p>
    <w:p>
      <w:pPr>
        <w:pStyle w:val="PreformattedText"/>
        <w:bidi w:val="0"/>
        <w:spacing w:before="0" w:after="0"/>
        <w:jc w:val="left"/>
        <w:rPr/>
      </w:pPr>
      <w:r>
        <w:rPr/>
        <w:t>8fx/T6fUe71x1U+fUUt/r88W/r/yM+/dVPWSNjf8/j/YX45HH5/Puw6ofIdZybD/AB/qPp9Pfj1YZ6</w:t>
      </w:r>
    </w:p>
    <w:p>
      <w:pPr>
        <w:pStyle w:val="PreformattedText"/>
        <w:bidi w:val="0"/>
        <w:spacing w:before="0" w:after="0"/>
        <w:jc w:val="left"/>
        <w:rPr/>
      </w:pPr>
      <w:r>
        <w:rPr/>
        <w:t>is/P8ArW5ub/X/AHi/uh+3pxep1K1yv1t/Tj/Yj/Ye6HFenhwHSoorkKL88W/p/iSPrz78er+Y6UMU</w:t>
      </w:r>
    </w:p>
    <w:p>
      <w:pPr>
        <w:pStyle w:val="PreformattedText"/>
        <w:bidi w:val="0"/>
        <w:spacing w:before="0" w:after="0"/>
        <w:jc w:val="left"/>
        <w:rPr/>
      </w:pPr>
      <w:r>
        <w:rPr/>
        <w:t>ZI/w/P8AvH5sLe6Oerjpwjpx9bf0P++P449snPTgFOPHrJJALfTgWHFuf9590pTqxHl0zVkIF+LGx/</w:t>
      </w:r>
    </w:p>
    <w:p>
      <w:pPr>
        <w:pStyle w:val="PreformattedText"/>
        <w:bidi w:val="0"/>
        <w:spacing w:before="0" w:after="0"/>
        <w:jc w:val="left"/>
        <w:rPr/>
      </w:pPr>
      <w:r>
        <w:rPr/>
        <w:t>obf8VAHvRBwOvHGR0mp41vb6f0/qbH/D/fD25Ge7pO449SIYVNvoL3/r/T/W+vtYKefSRjx6lGnFv6</w:t>
      </w:r>
    </w:p>
    <w:p>
      <w:pPr>
        <w:pStyle w:val="PreformattedText"/>
        <w:bidi w:val="0"/>
        <w:spacing w:before="0" w:after="0"/>
        <w:jc w:val="left"/>
        <w:rPr/>
      </w:pPr>
      <w:r>
        <w:rPr/>
        <w:t>j/G30A92IHVdXz6Z6qn4PA+hvx/tx7bYDrYav29F2+TuZk2n8Z/kluiFNUuA6F7ZyMSFwgaWPZWXij</w:t>
      </w:r>
    </w:p>
    <w:p>
      <w:pPr>
        <w:pStyle w:val="PreformattedText"/>
        <w:bidi w:val="0"/>
        <w:spacing w:before="0" w:after="0"/>
        <w:jc w:val="left"/>
        <w:rPr/>
      </w:pPr>
      <w:r>
        <w:rPr/>
        <w:t>DMwKhdcw/FvflHcn29br2nr5OeRSP+CUbMjxPLB5JbOrhJ538oiVNI0oSTyDY2+nHtChqzdGdKADy6</w:t>
      </w:r>
    </w:p>
    <w:p>
      <w:pPr>
        <w:pStyle w:val="PreformattedText"/>
        <w:bidi w:val="0"/>
        <w:spacing w:before="0" w:after="0"/>
        <w:jc w:val="left"/>
        <w:rPr/>
      </w:pPr>
      <w:r>
        <w:rPr/>
        <w:t>iVCkQlGjeNqWJEEpfQJkCqT6zeNfGPyRcfj2ojOQa8eqNw6aqyQ02Ox1GulxXz1GUmf1iZI+aWkQtZ</w:t>
      </w:r>
    </w:p>
    <w:p>
      <w:pPr>
        <w:pStyle w:val="PreformattedText"/>
        <w:bidi w:val="0"/>
        <w:spacing w:before="0" w:after="0"/>
        <w:jc w:val="left"/>
        <w:rPr/>
      </w:pPr>
      <w:r>
        <w:rPr/>
        <w:t>l/zQe3F9Rv7U9JeJx1CQBWZwfHHSsKdJPSFVmF4QzRkMHdj+VZbDn3YdWAPUSuiSONldlkUFnU07mS</w:t>
      </w:r>
    </w:p>
    <w:p>
      <w:pPr>
        <w:pStyle w:val="PreformattedText"/>
        <w:bidi w:val="0"/>
        <w:spacing w:before="0" w:after="0"/>
        <w:jc w:val="left"/>
        <w:rPr/>
      </w:pPr>
      <w:r>
        <w:rPr/>
        <w:t>JJpx6woPqd9R/A4/1vfjjrZGOmeOQzRxys5Hj8EU2oFl/wAnOhBdC39Pofz7r1WmOnaJjA0x+1uyQy</w:t>
      </w:r>
    </w:p>
    <w:p>
      <w:pPr>
        <w:pStyle w:val="PreformattedText"/>
        <w:bidi w:val="0"/>
        <w:spacing w:before="0" w:after="0"/>
        <w:jc w:val="left"/>
        <w:rPr/>
      </w:pPr>
      <w:r>
        <w:rPr/>
        <w:t>To8bABRNYB2jf1BY1BJQcsTz791r06caCRDjtw1LwGRY6OkhBXVpX72th0a5Y2TmTQw0tqAP0Hv3p1</w:t>
      </w:r>
    </w:p>
    <w:p>
      <w:pPr>
        <w:pStyle w:val="PreformattedText"/>
        <w:bidi w:val="0"/>
        <w:spacing w:before="0" w:after="0"/>
        <w:jc w:val="left"/>
        <w:rPr/>
      </w:pPr>
      <w:r>
        <w:rPr/>
        <w:t>o8R0wyPb9uzaBNr0yuCfDYJpXXYkh7lSL+/db6zlYxAfGI2fVIWVAzyaudEYa9lKoOWAsbj6H37r3U</w:t>
      </w:r>
    </w:p>
    <w:p>
      <w:pPr>
        <w:pStyle w:val="PreformattedText"/>
        <w:bidi w:val="0"/>
        <w:spacing w:before="0" w:after="0"/>
        <w:jc w:val="left"/>
        <w:rPr/>
      </w:pPr>
      <w:r>
        <w:rPr/>
        <w:t>vNToatoYBG6UtLQUnkcKsrsKWIjiNnXRExsLFjcXPv3Wh00xRNVSogFzNJHAg0liWlcLwy3YhdX9Ob</w:t>
      </w:r>
    </w:p>
    <w:p>
      <w:pPr>
        <w:pStyle w:val="PreformattedText"/>
        <w:bidi w:val="0"/>
        <w:spacing w:before="0" w:after="0"/>
        <w:jc w:val="left"/>
        <w:rPr/>
      </w:pPr>
      <w:r>
        <w:rPr/>
        <w:t>/T37rfnjqfVB3r68yFgz1EkR8gcgmkIsDI7sYlsi+r68WPHv3Xunem+3/huRqnaSOWU0lFHLdS377G</w:t>
      </w:r>
    </w:p>
    <w:p>
      <w:pPr>
        <w:pStyle w:val="PreformattedText"/>
        <w:bidi w:val="0"/>
        <w:spacing w:before="0" w:after="0"/>
        <w:jc w:val="left"/>
        <w:rPr/>
      </w:pPr>
      <w:r>
        <w:rPr/>
        <w:t>rqULEjxoUgQKxFrudX49+68KdcICXME6BFjLPIBIyRkU8KGMQoAH1maU8EjUGFj9fe/Xrfl1mepkgK</w:t>
      </w:r>
    </w:p>
    <w:p>
      <w:pPr>
        <w:pStyle w:val="PreformattedText"/>
        <w:bidi w:val="0"/>
        <w:spacing w:before="0" w:after="0"/>
        <w:jc w:val="left"/>
        <w:rPr/>
      </w:pPr>
      <w:r>
        <w:rPr/>
        <w:t>NNSa2hvCnjleGVonNpoj4V8okjUkMRwfpx7914149PmaaGCsxmIlhmMe38dFRmDyPHCKqQ/d1skSO5</w:t>
      </w:r>
    </w:p>
    <w:p>
      <w:pPr>
        <w:pStyle w:val="PreformattedText"/>
        <w:bidi w:val="0"/>
        <w:spacing w:before="0" w:after="0"/>
        <w:jc w:val="left"/>
        <w:rPr/>
      </w:pPr>
      <w:r>
        <w:rPr/>
        <w:t>dZpHqSdHCq6W97z1sD86nplhWM1L0rxPAY5JPJStHoFRbTIlGGjZhEBGw1nnX+LfT3o9aPy64TQxMC</w:t>
      </w:r>
    </w:p>
    <w:p>
      <w:pPr>
        <w:pStyle w:val="PreformattedText"/>
        <w:bidi w:val="0"/>
        <w:spacing w:before="0" w:after="0"/>
        <w:jc w:val="left"/>
        <w:rPr/>
      </w:pPr>
      <w:r>
        <w:rPr/>
        <w:t>sx9LSSThKWUz05ZI20RRq663aD9DRMRf6g3Hv1fQ9eqepfkipsBPPKyySZuvSExSMg14vGxRzTL5Ym</w:t>
      </w:r>
    </w:p>
    <w:p>
      <w:pPr>
        <w:pStyle w:val="PreformattedText"/>
        <w:bidi w:val="0"/>
        <w:spacing w:before="0" w:after="0"/>
        <w:jc w:val="left"/>
        <w:rPr/>
      </w:pPr>
      <w:r>
        <w:rPr/>
        <w:t>VkUV7Ro6MjIxUf0495cetefQaZBhNIdOrykEs0pSwiT9sBL/UoQQL8FQD9feutdTsczS0yRzl4l8Us</w:t>
      </w:r>
    </w:p>
    <w:p>
      <w:pPr>
        <w:pStyle w:val="PreformattedText"/>
        <w:bidi w:val="0"/>
        <w:spacing w:before="0" w:after="0"/>
        <w:jc w:val="left"/>
        <w:rPr/>
      </w:pPr>
      <w:r>
        <w:rPr/>
        <w:t>Qj0MI3VGWwmEfpZdQBub3vf8e/dbHy6WOXW8WCkqBKGfauOeUlEndDE1XCrWDFmgKKouzGVD+oWsB4</w:t>
      </w:r>
    </w:p>
    <w:p>
      <w:pPr>
        <w:pStyle w:val="PreformattedText"/>
        <w:bidi w:val="0"/>
        <w:spacing w:before="0" w:after="0"/>
        <w:jc w:val="left"/>
        <w:rPr/>
      </w:pPr>
      <w:r>
        <w:rPr/>
        <w:t>fy60KZ+3phclJox5EjdtDaJ0XwEJElk8qn9wOTYXJv+SPfut/l1mLOkCMjsJoW+4ZZIg2qNjYaAjGX</w:t>
      </w:r>
    </w:p>
    <w:p>
      <w:pPr>
        <w:pStyle w:val="PreformattedText"/>
        <w:bidi w:val="0"/>
        <w:spacing w:before="0" w:after="0"/>
        <w:jc w:val="left"/>
        <w:rPr/>
      </w:pPr>
      <w:r>
        <w:rPr/>
        <w:t>TA6kqTZQDzz9fde6dctGf4Zt6ZHExnwWURZIzq83hy1QjRFgQtI0Xk1Etdgw5+tvfvXrQ4npll+3hM</w:t>
      </w:r>
    </w:p>
    <w:p>
      <w:pPr>
        <w:pStyle w:val="PreformattedText"/>
        <w:bidi w:val="0"/>
        <w:spacing w:before="0" w:after="0"/>
        <w:jc w:val="left"/>
        <w:rPr/>
      </w:pPr>
      <w:r>
        <w:rPr/>
        <w:t>AdZotMqqIIAthCoWQqzHVaaSzHUbjm/wCn37rfXF1LrU6EaONUjlMZsr1CLqaaaN4k0iOKN76ebKL/</w:t>
      </w:r>
    </w:p>
    <w:p>
      <w:pPr>
        <w:pStyle w:val="PreformattedText"/>
        <w:bidi w:val="0"/>
        <w:spacing w:before="0" w:after="0"/>
        <w:jc w:val="left"/>
        <w:rPr/>
      </w:pPr>
      <w:r>
        <w:rPr/>
        <w:t>AF9+61j8unHLxxmpxylmVjgMG6ShmcQxR0r8yKxjBiaNF9IP0P0vc+/D59e/z9RSBHU1UkjKiymmae</w:t>
      </w:r>
    </w:p>
    <w:p>
      <w:pPr>
        <w:pStyle w:val="PreformattedText"/>
        <w:bidi w:val="0"/>
        <w:spacing w:before="0" w:after="0"/>
        <w:jc w:val="left"/>
        <w:rPr/>
      </w:pPr>
      <w:r>
        <w:rPr/>
        <w:t>ErJBKTJEjt9uGHkKqOVBDA/n+vv3W+peMjMmchgcXjSSYvEsIjlkvS1SxyByrIhFrvrBuLgXNh7916</w:t>
      </w:r>
    </w:p>
    <w:p>
      <w:pPr>
        <w:pStyle w:val="PreformattedText"/>
        <w:bidi w:val="0"/>
        <w:spacing w:before="0" w:after="0"/>
        <w:jc w:val="left"/>
        <w:rPr/>
      </w:pPr>
      <w:r>
        <w:rPr/>
        <w:t>oFCemOmRkih1AJ5II1VtLB2ILg6V9Z1uw03I/pcj37rXy67STU8SqrrCpUJCSA8cikMrSOgvJHexBt</w:t>
      </w:r>
    </w:p>
    <w:p>
      <w:pPr>
        <w:pStyle w:val="PreformattedText"/>
        <w:bidi w:val="0"/>
        <w:spacing w:before="0" w:after="0"/>
        <w:jc w:val="left"/>
        <w:rPr/>
      </w:pPr>
      <w:r>
        <w:rPr/>
        <w:t>xz9PfurAHp6y2lv4VI13cYLHWRpdUcKlZA0YtGdR1i1jYsDqsDydADNOvZz020rAmKUOWEUUrSS1BM</w:t>
      </w:r>
    </w:p>
    <w:p>
      <w:pPr>
        <w:pStyle w:val="PreformattedText"/>
        <w:bidi w:val="0"/>
        <w:spacing w:before="0" w:after="0"/>
        <w:jc w:val="left"/>
        <w:rPr/>
      </w:pPr>
      <w:r>
        <w:rPr/>
        <w:t>kMax3YU/jb0hSxNlvfTcjk+99aPSmwiE0O5SEiBfGxoyzwoFkAytAAVBVWpFIkBWSIgqAGLBiQfdV9</w:t>
      </w:r>
    </w:p>
    <w:p>
      <w:pPr>
        <w:pStyle w:val="PreformattedText"/>
        <w:bidi w:val="0"/>
        <w:spacing w:before="0" w:after="0"/>
        <w:jc w:val="left"/>
        <w:rPr/>
      </w:pPr>
      <w:r>
        <w:rPr/>
        <w:t>OmOOB0hkjPnj0MrQu1O16jysUEVtKKsPlXUGfm4KhgGKnYHHqw+fU96YpDLHdlSoqYF8cojBSVYD5H</w:t>
      </w:r>
    </w:p>
    <w:p>
      <w:pPr>
        <w:pStyle w:val="PreformattedText"/>
        <w:bidi w:val="0"/>
        <w:spacing w:before="0" w:after="0"/>
        <w:jc w:val="left"/>
        <w:rPr/>
      </w:pPr>
      <w:r>
        <w:rPr/>
        <w:t>kDkeIBl5C62FrtcBtToAC162a16W+zcRWVGSpabxlmiRnl/eEwklqZIpZTIjR6OWQ8X02F7nm6q27m</w:t>
      </w:r>
    </w:p>
    <w:p>
      <w:pPr>
        <w:pStyle w:val="PreformattedText"/>
        <w:bidi w:val="0"/>
        <w:spacing w:before="0" w:after="0"/>
        <w:jc w:val="left"/>
        <w:rPr/>
      </w:pPr>
      <w:r>
        <w:rPr/>
        <w:t>IHAA9JbmgQEnuJ/wAHVyfxp2RaLFSR0SOsdJMPKTZUeQxTmPxRaql5Q7AJoVFP01/SwnsoKeHqWtPP</w:t>
      </w:r>
    </w:p>
    <w:p>
      <w:pPr>
        <w:pStyle w:val="PreformattedText"/>
        <w:bidi w:val="0"/>
        <w:spacing w:before="0" w:after="0"/>
        <w:jc w:val="left"/>
        <w:rPr/>
      </w:pPr>
      <w:r>
        <w:rPr/>
        <w:t>/B0E76cjUNXyOM9WebZ2wDSUVGEaGn0M0H7UUqfcgmWVakRRSn7jxltMitPp+mtSB7EUUVOJ49ELsC</w:t>
      </w:r>
    </w:p>
    <w:p>
      <w:pPr>
        <w:pStyle w:val="PreformattedText"/>
        <w:bidi w:val="0"/>
        <w:spacing w:before="0" w:after="0"/>
        <w:jc w:val="left"/>
        <w:rPr/>
      </w:pPr>
      <w:r>
        <w:rPr/>
        <w:t>aA9KqrwV45gkZCllQmM6lL1JAhijGuf/KDGfqPOw1KbKT7UBOkxbTxboHd1UkXhqjMKZ4qMPHVGRda</w:t>
      </w:r>
    </w:p>
    <w:p>
      <w:pPr>
        <w:pStyle w:val="PreformattedText"/>
        <w:bidi w:val="0"/>
        <w:spacing w:before="0" w:after="0"/>
        <w:jc w:val="left"/>
        <w:rPr/>
      </w:pPr>
      <w:r>
        <w:rPr/>
        <w:t>meAL63SQ+JpEv9Gcm4Fo+faaYaQa8OlEZJoV4noBNvbdfP7jgqGiM8FO7oIhSzvU1XjYCBIY2jNTKr</w:t>
      </w:r>
    </w:p>
    <w:p>
      <w:pPr>
        <w:pStyle w:val="PreformattedText"/>
        <w:bidi w:val="0"/>
        <w:spacing w:before="0" w:after="0"/>
        <w:jc w:val="left"/>
        <w:rPr/>
      </w:pPr>
      <w:r>
        <w:rPr/>
        <w:t>SMBHFpDXJKoB6vZTMMM3RijYAVqH+XQ+d1bqHx/wBqwbYwaU1X29vdKzBYaipM0KfL4jOZGnhalxfk</w:t>
      </w:r>
    </w:p>
    <w:p>
      <w:pPr>
        <w:pStyle w:val="PreformattedText"/>
        <w:bidi w:val="0"/>
        <w:spacing w:before="0" w:after="0"/>
        <w:jc w:val="left"/>
        <w:rPr/>
      </w:pPr>
      <w:r>
        <w:rPr/>
        <w:t>xNTJVUeNxmOklrM+0/iEtLPT0qMWlcA2s7eK0s/rZ49UzEeEK+f8R9R/Povdvqna3DaR+M+dOFB6fb</w:t>
      </w:r>
    </w:p>
    <w:p>
      <w:pPr>
        <w:pStyle w:val="PreformattedText"/>
        <w:bidi w:val="0"/>
        <w:spacing w:before="0" w:after="0"/>
        <w:jc w:val="left"/>
        <w:rPr/>
      </w:pPr>
      <w:r>
        <w:rPr/>
        <w:t>518ulv0T0/VYHZOJjqqsVOTrpfusxkqpZYq7O7hra2WevrKtE1KanJVcz6YkGhUsLBQPbsV29GUyEn</w:t>
      </w:r>
    </w:p>
    <w:p>
      <w:pPr>
        <w:pStyle w:val="PreformattedText"/>
        <w:bidi w:val="0"/>
        <w:spacing w:before="0" w:after="0"/>
        <w:jc w:val="left"/>
        <w:rPr/>
      </w:pPr>
      <w:r>
        <w:rPr/>
        <w:t>zJ9Tx6bniiaWiLRFoFHoAP2H7ejT0e1PHFGjQW8LLC0cLaUVkEayEFVS+hAupvpLpsw5PtUkutT3Z+</w:t>
      </w:r>
    </w:p>
    <w:p>
      <w:pPr>
        <w:pStyle w:val="PreformattedText"/>
        <w:bidi w:val="0"/>
        <w:spacing w:before="0" w:after="0"/>
        <w:jc w:val="left"/>
        <w:rPr/>
      </w:pPr>
      <w:r>
        <w:rPr/>
        <w:t>fTDqFYVXpj3BtimSeqp6aGpbyyGl1ViLI8iMhZo6goxR5aXwmPSlrlNQNiD704egpk9NoQWJ4L0Eu4</w:t>
      </w:r>
    </w:p>
    <w:p>
      <w:pPr>
        <w:pStyle w:val="PreformattedText"/>
        <w:bidi w:val="0"/>
        <w:spacing w:before="0" w:after="0"/>
        <w:jc w:val="left"/>
        <w:rPr/>
      </w:pPr>
      <w:r>
        <w:rPr/>
        <w:t>cOsEUiBwSKsSmSZ1MYkmYJGEUD7iaNpP7LcGxP8AQ+0UjEV1DpWqmg9Oi/7splhkkSSMAOpWedIpmj</w:t>
      </w:r>
    </w:p>
    <w:p>
      <w:pPr>
        <w:pStyle w:val="PreformattedText"/>
        <w:bidi w:val="0"/>
        <w:spacing w:before="0" w:after="0"/>
        <w:jc w:val="left"/>
        <w:rPr/>
      </w:pPr>
      <w:r>
        <w:rPr/>
        <w:t>gl1qyeWrjVQsStGGJX1szWI4v7SyyVFKY6VRqB5dWK/wArbY/+Q927/kgPlrq7a+w6OqnLTJLTYylr</w:t>
      </w:r>
    </w:p>
    <w:p>
      <w:pPr>
        <w:pStyle w:val="PreformattedText"/>
        <w:bidi w:val="0"/>
        <w:spacing w:before="0" w:after="0"/>
        <w:jc w:val="left"/>
        <w:rPr/>
      </w:pPr>
      <w:r>
        <w:rPr/>
        <w:t>Ny5IxyRrIXY1FbEGSxvGFJUjn3ezOlpG8sD/AFf5+tysrMqA93Hz6taqcVGftUlibxyCEKr2RS7TN6</w:t>
      </w:r>
    </w:p>
    <w:p>
      <w:pPr>
        <w:pStyle w:val="PreformattedText"/>
        <w:bidi w:val="0"/>
        <w:spacing w:before="0" w:after="0"/>
        <w:jc w:val="left"/>
        <w:rPr/>
      </w:pPr>
      <w:r>
        <w:rPr/>
        <w:t>xMVlH2+lWIVwzLzYoLWXCVu6hz/q/1Y6TtHULrXFfsHU/OwGLHY7FUlTrjp6Wsqp6KSlEctLUZBgHm</w:t>
      </w:r>
    </w:p>
    <w:p>
      <w:pPr>
        <w:pStyle w:val="PreformattedText"/>
        <w:bidi w:val="0"/>
        <w:spacing w:before="0" w:after="0"/>
        <w:jc w:val="left"/>
        <w:rPr/>
      </w:pPr>
      <w:r>
        <w:rPr/>
        <w:t>mch0qvHDBG8DMzCOnkVC4Kn23C3ezkZJ414gfPy+fz6cmGhFRPIGo9K8f8lPl0H9RRU1PHOJaWWWnl</w:t>
      </w:r>
    </w:p>
    <w:p>
      <w:pPr>
        <w:pStyle w:val="PreformattedText"/>
        <w:bidi w:val="0"/>
        <w:spacing w:before="0" w:after="0"/>
        <w:jc w:val="left"/>
        <w:rPr/>
      </w:pPr>
      <w:r>
        <w:rPr/>
        <w:t>8WuaIIs9S6iGJ1BdtSpG7CRtI0uouXJJ9rQ7EAhvP8h51+fp0lK0FGXH+HpvrcJTlnaOZvNJIGeSaR</w:t>
      </w:r>
    </w:p>
    <w:p>
      <w:pPr>
        <w:pStyle w:val="PreformattedText"/>
        <w:bidi w:val="0"/>
        <w:spacing w:before="0" w:after="0"/>
        <w:jc w:val="left"/>
        <w:rPr/>
      </w:pPr>
      <w:r>
        <w:rPr/>
        <w:t>oI4hRxgU0ojjfzySzsDZ5QoIFvKQPe1lccQKenrXj1t40rSufn/m/wA/SVbGQxJMYIYg2oGQCWMyVA</w:t>
      </w:r>
    </w:p>
    <w:p>
      <w:pPr>
        <w:pStyle w:val="PreformattedText"/>
        <w:bidi w:val="0"/>
        <w:spacing w:before="0" w:after="0"/>
        <w:jc w:val="left"/>
        <w:rPr/>
      </w:pPr>
      <w:r>
        <w:rPr/>
        <w:t>Zl8Rp4WEJXyVYtp9IfWbyNwPbtSSFLGn+rjT5eZ6Zoqg6QKV/PpumxovM4bIySxn7oQFYV0zLCoqhF</w:t>
      </w:r>
    </w:p>
    <w:p>
      <w:pPr>
        <w:pStyle w:val="PreformattedText"/>
        <w:bidi w:val="0"/>
        <w:spacing w:before="0" w:after="0"/>
        <w:jc w:val="left"/>
        <w:rPr/>
      </w:pPr>
      <w:r>
        <w:rPr/>
        <w:t>BEtNIkcupg4BTWAVs9wfewSAoIABx8x6cOqZJNAcCtOsKY8COesRXkK00b1NPSw2kFRKTGKVYYF0iC</w:t>
      </w:r>
    </w:p>
    <w:p>
      <w:pPr>
        <w:pStyle w:val="PreformattedText"/>
        <w:bidi w:val="0"/>
        <w:spacing w:before="0" w:after="0"/>
        <w:jc w:val="left"/>
        <w:rPr/>
      </w:pPr>
      <w:r>
        <w:rPr/>
        <w:t>OJtSxEaLNpEJNz7qWyqMeB/wBRx69OIKKXpX1/1f6vs6T9fijIZI4aaOGKWKmlMbOI6li5ASNF/dZ5</w:t>
      </w:r>
    </w:p>
    <w:p>
      <w:pPr>
        <w:pStyle w:val="PreformattedText"/>
        <w:bidi w:val="0"/>
        <w:spacing w:before="0" w:after="0"/>
        <w:jc w:val="left"/>
        <w:rPr/>
      </w:pPr>
      <w:r>
        <w:rPr/>
        <w:t>bm8w+thZRGVubKzedemypqAoFKev+rPr1JoNuTU9NnMvBU1FOMbQvRxVVH6onkzdTSYSvjrUaaVFxF</w:t>
      </w:r>
    </w:p>
    <w:p>
      <w:pPr>
        <w:pStyle w:val="PreformattedText"/>
        <w:bidi w:val="0"/>
        <w:spacing w:before="0" w:after="0"/>
        <w:jc w:val="left"/>
        <w:rPr/>
      </w:pPr>
      <w:r>
        <w:rPr/>
        <w:t>ZjqiojqpSeX0COYONJYmZS0UJSpY1z8s/ma0p0qiUCOWSvwin7cZ+RzXoOshiGkdnMCvCxp2s7qpQS</w:t>
      </w:r>
    </w:p>
    <w:p>
      <w:pPr>
        <w:pStyle w:val="PreformattedText"/>
        <w:bidi w:val="0"/>
        <w:spacing w:before="0" w:after="0"/>
        <w:jc w:val="left"/>
        <w:rPr/>
      </w:pPr>
      <w:r>
        <w:rPr/>
        <w:t>vJHGCJCqp90pB8iMga3+ckHAdVQBwNemtNcYoegu7A22AMDST0aSmrzb1kkDzvWrMlHjpmhljMgMZA</w:t>
      </w:r>
    </w:p>
    <w:p>
      <w:pPr>
        <w:pStyle w:val="PreformattedText"/>
        <w:bidi w:val="0"/>
        <w:spacing w:before="0" w:after="0"/>
        <w:jc w:val="left"/>
        <w:rPr/>
      </w:pPr>
      <w:r>
        <w:rPr/>
        <w:t>q6tRpCAE2Cq1wfboGpGIbh9v8Ak6oUKsNKGp/P/D0mK7aqCEGTG2LRaLBGBkWYqJWSLyyhCGa9w3jA</w:t>
      </w:r>
    </w:p>
    <w:p>
      <w:pPr>
        <w:pStyle w:val="PreformattedText"/>
        <w:bidi w:val="0"/>
        <w:spacing w:before="0" w:after="0"/>
        <w:jc w:val="left"/>
        <w:rPr/>
      </w:pPr>
      <w:r>
        <w:rPr/>
        <w:t>upckaPaZlWvEfz6dAdeCnh6DoP8AL7XilbUYXtI6wwzxxDTGkakSIJGAEU8qgaEsSq+o+IfWhSlAF/</w:t>
      </w:r>
    </w:p>
    <w:p>
      <w:pPr>
        <w:pStyle w:val="PreformattedText"/>
        <w:bidi w:val="0"/>
        <w:spacing w:before="0" w:after="0"/>
        <w:jc w:val="left"/>
        <w:rPr/>
      </w:pPr>
      <w:r>
        <w:rPr/>
        <w:t>kerd3n/k6BbdXX7T01UTEzOf2maPyyEjSQrrZPUkURBKGxZvUNKgktSIrVDDFPmOrq5B4nolufxGU2</w:t>
      </w:r>
    </w:p>
    <w:p>
      <w:pPr>
        <w:pStyle w:val="PreformattedText"/>
        <w:bidi w:val="0"/>
        <w:spacing w:before="0" w:after="0"/>
        <w:jc w:val="left"/>
        <w:rPr/>
      </w:pPr>
      <w:r>
        <w:rPr/>
        <w:t>rn6DJY37qmyOPrafLY6op5fDU0WUoKlJsXPCrXVaiOSHVFInIaxACgsStkMTAhRSuPTozjlWVAQajz</w:t>
      </w:r>
    </w:p>
    <w:p>
      <w:pPr>
        <w:pStyle w:val="PreformattedText"/>
        <w:bidi w:val="0"/>
        <w:spacing w:before="0" w:after="0"/>
        <w:jc w:val="left"/>
        <w:rPr/>
      </w:pPr>
      <w:r>
        <w:rPr/>
        <w:t>HW278Y+29tfJ747bZ3w1Oa5dy7erOu+zcRI+qWl3TT0H8M3BLVqXMrU9TRIx8pKiVvJInpI97kjkVo</w:t>
      </w:r>
    </w:p>
    <w:p>
      <w:pPr>
        <w:pStyle w:val="PreformattedText"/>
        <w:bidi w:val="0"/>
        <w:spacing w:before="0" w:after="0"/>
        <w:jc w:val="left"/>
        <w:rPr/>
      </w:pPr>
      <w:r>
        <w:rPr/>
        <w:t>3qKYkUcQQnaifL9RiTjy6aRvEMxKtQFoya9xLmry/wDONaDobPjh3Bmep62h6N7BNeuT2di5KXYe/a</w:t>
      </w:r>
    </w:p>
    <w:p>
      <w:pPr>
        <w:pStyle w:val="PreformattedText"/>
        <w:bidi w:val="0"/>
        <w:spacing w:before="0" w:after="0"/>
        <w:jc w:val="left"/>
        <w:rPr/>
      </w:pPr>
      <w:r>
        <w:rPr/>
        <w:t>mmkrNub+68x3hpqKhzdbGsq43de2KSohx9VHUWirYoknifUJFEab1sN9tt025bfGZLOUksPNWJyCPR</w:t>
      </w:r>
    </w:p>
    <w:p>
      <w:pPr>
        <w:pStyle w:val="PreformattedText"/>
        <w:bidi w:val="0"/>
        <w:spacing w:before="0" w:after="0"/>
        <w:jc w:val="left"/>
        <w:rPr/>
      </w:pPr>
      <w:r>
        <w:rPr/>
        <w:t>ssoH4aV6FW3bguhbeQ6SmFPHgMj17cAnhWvRrJuyOpqXe+b3NBX4yXsDMYfblNm8NicxNlMlU4rHRV</w:t>
      </w:r>
    </w:p>
    <w:p>
      <w:pPr>
        <w:pStyle w:val="PreformattedText"/>
        <w:bidi w:val="0"/>
        <w:spacing w:before="0" w:after="0"/>
        <w:jc w:val="left"/>
        <w:rPr/>
      </w:pPr>
      <w:r>
        <w:rPr/>
        <w:t>9NtiSbb9PPLBjIpI6mojjqDHTioj5dpPGGCWCy3G+kh8Pb3BoaFu1B/EamlafL7B0qlvbKFpZWmGs6</w:t>
      </w:r>
    </w:p>
    <w:p>
      <w:pPr>
        <w:pStyle w:val="PreformattedText"/>
        <w:bidi w:val="0"/>
        <w:spacing w:before="0" w:after="0"/>
        <w:jc w:val="left"/>
        <w:rPr/>
      </w:pPr>
      <w:r>
        <w:rPr/>
        <w:t>QaVPkdIpmlfX9vQaby3NT5Orze8d31MWMoqWlqcpkaiaoVKXGYTD0heeGQ6CFgx8UJYqP1sbA88yDY</w:t>
      </w:r>
    </w:p>
    <w:p>
      <w:pPr>
        <w:pStyle w:val="PreformattedText"/>
        <w:bidi w:val="0"/>
        <w:spacing w:before="0" w:after="0"/>
        <w:jc w:val="left"/>
        <w:rPr/>
      </w:pPr>
      <w:r>
        <w:rPr/>
        <w:t>Wr28MVrCQ0nrTixPH/ACD5dBm8uVuJJLuclRxp50UcKZ4eY6Lm5p9wxzZ9oXhfLmCaOF2cCixzDXRR</w:t>
      </w:r>
    </w:p>
    <w:p>
      <w:pPr>
        <w:pStyle w:val="PreformattedText"/>
        <w:bidi w:val="0"/>
        <w:spacing w:before="0" w:after="0"/>
        <w:jc w:val="left"/>
        <w:rPr/>
      </w:pPr>
      <w:r>
        <w:rPr/>
        <w:t>SJMZFM600gaVVN1kYlSLW9mQlaoVGVgPP1PSIKrAnU0ZNO04p/q/l044yBixq431MEli8EsksivNrV</w:t>
      </w:r>
    </w:p>
    <w:p>
      <w:pPr>
        <w:pStyle w:val="PreformattedText"/>
        <w:bidi w:val="0"/>
        <w:spacing w:before="0" w:after="0"/>
        <w:jc w:val="left"/>
        <w:rPr/>
      </w:pPr>
      <w:r>
        <w:rPr/>
        <w:t>aY6hqSVypIN1ZApU+Tg+/ArXSQBny/nX5fz6tpYVIctjh5V8vt64V7To6apI/VaZhMrqHmlfW7MV1M</w:t>
      </w:r>
    </w:p>
    <w:p>
      <w:pPr>
        <w:pStyle w:val="PreformattedText"/>
        <w:bidi w:val="0"/>
        <w:spacing w:before="0" w:after="0"/>
        <w:jc w:val="left"/>
        <w:rPr/>
      </w:pPr>
      <w:r>
        <w:rPr/>
        <w:t>jSK/11HQHIFvGfapdNO0dNPqVq4J+2mT/q/1U6CHdNdJDNDKVZpWqZmkkAbXaMtA0tbFB6BTxvI4La</w:t>
      </w:r>
    </w:p>
    <w:p>
      <w:pPr>
        <w:pStyle w:val="PreformattedText"/>
        <w:bidi w:val="0"/>
        <w:spacing w:before="0" w:after="0"/>
        <w:jc w:val="left"/>
        <w:rPr/>
      </w:pPr>
      <w:r>
        <w:rPr/>
        <w:t>ihVnA4X2rgAKkVxT/UOk0zUZSONfT/AA0/1fl0CeUyUrvLA1SlasjNJHaKmCrHARCQkkOhjNMzkan8</w:t>
      </w:r>
    </w:p>
    <w:p>
      <w:pPr>
        <w:pStyle w:val="PreformattedText"/>
        <w:bidi w:val="0"/>
        <w:spacing w:before="0" w:after="0"/>
        <w:jc w:val="left"/>
        <w:rPr/>
      </w:pPr>
      <w:r>
        <w:rPr/>
        <w:t>q3L6VOn2rbSFGmOh/b+z1+zgOkoLBqE188f6v59A/ujKy1Lyr4keRnKeWnYsLaAn65WFRHZLgiQxxs</w:t>
      </w:r>
    </w:p>
    <w:p>
      <w:pPr>
        <w:pStyle w:val="PreformattedText"/>
        <w:bidi w:val="0"/>
        <w:spacing w:before="0" w:after="0"/>
        <w:jc w:val="left"/>
        <w:rPr/>
      </w:pPr>
      <w:r>
        <w:rPr/>
        <w:t>3CxEW9tEAJT8Xzz/Ph+zq+S5Y8P2f7PVQX82ntym2r0Psvp2gqDFke5940+S3C9M7x1dFsPrWalra2</w:t>
      </w:r>
    </w:p>
    <w:p>
      <w:pPr>
        <w:pStyle w:val="PreformattedText"/>
        <w:bidi w:val="0"/>
        <w:spacing w:before="0" w:after="0"/>
        <w:jc w:val="left"/>
        <w:rPr/>
      </w:pPr>
      <w:r>
        <w:rPr/>
        <w:t>UJH4w/8AGc7V08ASS8btSvZSfoQcw3Bg29Y0PfK2nHoMn8jjo/5ctxcbiZmr4cKkkEAglsDPqMn16o</w:t>
      </w:r>
    </w:p>
    <w:p>
      <w:pPr>
        <w:pStyle w:val="PreformattedText"/>
        <w:bidi w:val="0"/>
        <w:spacing w:before="0" w:after="0"/>
        <w:jc w:val="left"/>
        <w:rPr/>
      </w:pPr>
      <w:r>
        <w:rPr/>
        <w:t>CSFhSyTzyNLQUTtBiaKq1wvBJVp4nqa1Xlato6w479+OQR+JpVMLEWA9gTSw1V4en2/wCqvQ8quKU+</w:t>
      </w:r>
    </w:p>
    <w:p>
      <w:pPr>
        <w:pStyle w:val="PreformattedText"/>
        <w:bidi w:val="0"/>
        <w:spacing w:before="0" w:after="0"/>
        <w:jc w:val="left"/>
        <w:rPr/>
      </w:pPr>
      <w:r>
        <w:rPr/>
        <w:t>3/V/qHQzbejO2cJDuugqo4M7lqbJYPZktMVo48RJUxQwbozmOqlirFqsjhaWYYuPz6pTNLLUxi6ABh</w:t>
      </w:r>
    </w:p>
    <w:p>
      <w:pPr>
        <w:pStyle w:val="PreformattedText"/>
        <w:bidi w:val="0"/>
        <w:spacing w:before="0" w:after="0"/>
        <w:jc w:val="left"/>
        <w:rPr/>
      </w:pPr>
      <w:r>
        <w:rPr/>
        <w:t>lkZlVVOM8fXh9oPTZYHUmCPPrhQ1FOKHHhYoaiL+HYCBQBSeSorFNcWpKC5heqnhkkaCCnlkhdtZWS</w:t>
      </w:r>
    </w:p>
    <w:p>
      <w:pPr>
        <w:pStyle w:val="PreformattedText"/>
        <w:bidi w:val="0"/>
        <w:spacing w:before="0" w:after="0"/>
        <w:jc w:val="left"/>
        <w:rPr/>
      </w:pPr>
      <w:r>
        <w:rPr/>
        <w:t>FzKnt4szK7tJTSoAqfIen+qnXjTUPt6c4MclNL9uZFqKCCtg+/gkirsbUI8UXgOFxLiCXIYORKu6SG</w:t>
      </w:r>
    </w:p>
    <w:p>
      <w:pPr>
        <w:pStyle w:val="PreformattedText"/>
        <w:bidi w:val="0"/>
        <w:spacing w:before="0" w:after="0"/>
        <w:jc w:val="left"/>
        <w:rPr/>
      </w:pPr>
      <w:r>
        <w:rPr/>
        <w:t>CExK95QBHezKcaEUXj/q/yevVGbjQDhj/OfXrqqZzFLHjJ5o6mnoqirq0qWosjVUxgFRBj6CKOGVEq</w:t>
      </w:r>
    </w:p>
    <w:p>
      <w:pPr>
        <w:pStyle w:val="PreformattedText"/>
        <w:bidi w:val="0"/>
        <w:spacing w:before="0" w:after="0"/>
        <w:jc w:val="left"/>
        <w:rPr/>
      </w:pPr>
      <w:r>
        <w:rPr/>
        <w:t>TBjFtJIhXXLdba7AXQSSK6K5OkEgcSR54/nT9nXiET/bEfL/AFDp72rjP727rNCgk29E9PNm8vXef7</w:t>
      </w:r>
    </w:p>
    <w:p>
      <w:pPr>
        <w:pStyle w:val="PreformattedText"/>
        <w:bidi w:val="0"/>
        <w:spacing w:before="0" w:after="0"/>
        <w:jc w:val="left"/>
        <w:rPr/>
      </w:pPr>
      <w:r>
        <w:rPr/>
        <w:t>iOj27iaWSfO1M6TCnnNRh6R2neod3mRpFQD9Pu0cRkbwg+l2rkj0Fak/yz153EaajlR5DjXyp05Z/L</w:t>
      </w:r>
    </w:p>
    <w:p>
      <w:pPr>
        <w:pStyle w:val="PreformattedText"/>
        <w:bidi w:val="0"/>
        <w:spacing w:before="0" w:after="0"/>
        <w:jc w:val="left"/>
        <w:rPr/>
      </w:pPr>
      <w:r>
        <w:rPr/>
        <w:t>LmMjEuJgixOLxuLhxtBgaepqKx8HtpYJV27tmqqzRpFLW5TJq073X7o1dTO0rSKiMNxyMFWNDVa8TU</w:t>
      </w:r>
    </w:p>
    <w:p>
      <w:pPr>
        <w:pStyle w:val="PreformattedText"/>
        <w:bidi w:val="0"/>
        <w:spacing w:before="0" w:after="0"/>
        <w:jc w:val="left"/>
        <w:rPr/>
      </w:pPr>
      <w:r>
        <w:rPr/>
        <w:t>GnoPKnz4nqqdpJJqTx8qnzP7Om7auOo1jhny8hiinq6aunkoav+Ly4zbVHXMd0ZvFUtOaaTOw10Smn</w:t>
      </w:r>
    </w:p>
    <w:p>
      <w:pPr>
        <w:pStyle w:val="PreformattedText"/>
        <w:bidi w:val="0"/>
        <w:spacing w:before="0" w:after="0"/>
        <w:jc w:val="left"/>
        <w:rPr/>
      </w:pPr>
      <w:r>
        <w:rPr/>
        <w:t>SjaUprWVUZDoDXOAr6QR6VyR50+XqP2dXrRjSopjhgk8B9vz4evSckr6fJGqrpsVRyY6lrKjF4iquY</w:t>
      </w:r>
    </w:p>
    <w:p>
      <w:pPr>
        <w:pStyle w:val="PreformattedText"/>
        <w:bidi w:val="0"/>
        <w:spacing w:before="0" w:after="0"/>
        <w:jc w:val="left"/>
        <w:rPr/>
      </w:pPr>
      <w:r>
        <w:rPr/>
        <w:t>KZIrSz4akpo5YIKqOtjx7feVKPrmmaEJJI7ixp44GFiAYj+X5/s9etkEqBmo6yUtFU02NmyeMhqsww</w:t>
      </w:r>
    </w:p>
    <w:p>
      <w:pPr>
        <w:pStyle w:val="PreformattedText"/>
        <w:bidi w:val="0"/>
        <w:spacing w:before="0" w:after="0"/>
        <w:jc w:val="left"/>
        <w:rPr/>
      </w:pPr>
      <w:r>
        <w:rPr/>
        <w:t>eCqqcnWu1JUUc6S0tbDSHG6qc1VNV08iytPKsrQQR+MIJHA921a4gScYFacK+Xzr/LqvYzg4DegzX/</w:t>
      </w:r>
    </w:p>
    <w:p>
      <w:pPr>
        <w:pStyle w:val="PreformattedText"/>
        <w:bidi w:val="0"/>
        <w:spacing w:before="0" w:after="0"/>
        <w:jc w:val="left"/>
        <w:rPr/>
      </w:pPr>
      <w:r>
        <w:rPr/>
        <w:t>MR/PpU1lRiNrYiKghp/DubdZoNw7ljoAktHhttxCabC7VroZZYc9j8nvCsLVuVhrUlC0r0pKi9zUUY</w:t>
      </w:r>
    </w:p>
    <w:p>
      <w:pPr>
        <w:pStyle w:val="PreformattedText"/>
        <w:bidi w:val="0"/>
        <w:spacing w:before="0" w:after="0"/>
        <w:jc w:val="left"/>
        <w:rPr/>
      </w:pPr>
      <w:r>
        <w:rPr/>
        <w:t>CshAGD86/wA6DyPnny6b06zWlUHD7fM+hFP59M9NRVLUkNai6ZoK2mkrIKiemoJDVS3lnXGVKI01ZW</w:t>
      </w:r>
    </w:p>
    <w:p>
      <w:pPr>
        <w:pStyle w:val="PreformattedText"/>
        <w:bidi w:val="0"/>
        <w:spacing w:before="0" w:after="0"/>
        <w:jc w:val="left"/>
        <w:rPr/>
      </w:pPr>
      <w:r>
        <w:rPr/>
        <w:t>K4mMUSiVKUR2lZWY+/SNSiKzaaUNaHPyHkKev5dXQrmp/1f6vPqHGuRmnp8XWTR0dMDXVMEzivmrcP</w:t>
      </w:r>
    </w:p>
    <w:p>
      <w:pPr>
        <w:pStyle w:val="PreformattedText"/>
        <w:bidi w:val="0"/>
        <w:spacing w:before="0" w:after="0"/>
        <w:jc w:val="left"/>
        <w:rPr/>
      </w:pPr>
      <w:r>
        <w:rPr/>
        <w:t>EsdTJToft4teuailYKFd5PLMrNGV49uCPSviSElDw00Jr5fl6niM8etGRCG06qjjj/P/AIepeWrshN</w:t>
      </w:r>
    </w:p>
    <w:p>
      <w:pPr>
        <w:pStyle w:val="PreformattedText"/>
        <w:bidi w:val="0"/>
        <w:spacing w:before="0" w:after="0"/>
        <w:jc w:val="left"/>
        <w:rPr/>
      </w:pPr>
      <w:r>
        <w:rPr/>
        <w:t>LDRy1lVlYaz7inpHRhMlctRTxVSYio8FRMKWmy0DAzVQhaQ6dMiFi1rMXK+FThUDOPn/q8+mE00V+F</w:t>
      </w:r>
    </w:p>
    <w:p>
      <w:pPr>
        <w:pStyle w:val="PreformattedText"/>
        <w:bidi w:val="0"/>
        <w:spacing w:before="0" w:after="0"/>
        <w:jc w:val="left"/>
        <w:rPr/>
      </w:pPr>
      <w:r>
        <w:rPr/>
        <w:t>c/P8/s/l0psVQbepP4lueuplyWJ2hJDVw4CSmaCHLV9ZTyUmCwFNTSU+Tp8OuUrYxUJ5DJqhoD641c</w:t>
      </w:r>
    </w:p>
    <w:p>
      <w:pPr>
        <w:pStyle w:val="PreformattedText"/>
        <w:bidi w:val="0"/>
        <w:spacing w:before="0" w:after="0"/>
        <w:jc w:val="left"/>
        <w:rPr/>
      </w:pPr>
      <w:r>
        <w:rPr/>
        <w:t>L7qK6GViRjGMf7FR69WqxZFWmfP/L+XSAr6mqkWtzVcs1Zks3JVyx5yrvjyubr5P4nLSinowUo67KQ</w:t>
      </w:r>
    </w:p>
    <w:p>
      <w:pPr>
        <w:pStyle w:val="PreformattedText"/>
        <w:bidi w:val="0"/>
        <w:spacing w:before="0" w:after="0"/>
        <w:jc w:val="left"/>
        <w:rPr/>
      </w:pPr>
      <w:r>
        <w:rPr/>
        <w:t>StMY7F6aos6WjBQtjSNJUdtCP9XkOnghAINO3/J0nK5FqoaMLjXiFXVzu/hykEVbLS0a+LJyZWnRAl</w:t>
      </w:r>
    </w:p>
    <w:p>
      <w:pPr>
        <w:pStyle w:val="PreformattedText"/>
        <w:bidi w:val="0"/>
        <w:spacing w:before="0" w:after="0"/>
        <w:jc w:val="left"/>
        <w:rPr/>
      </w:pPr>
      <w:r>
        <w:rPr/>
        <w:t>NVzSuHlqFj8TluBb6bLqQgdSDUcDQfZ9vz68AQWIYU+zz9a+Y+XTria6NZRS05EdNKlRQ009QkFJkq</w:t>
      </w:r>
    </w:p>
    <w:p>
      <w:pPr>
        <w:pStyle w:val="PreformattedText"/>
        <w:bidi w:val="0"/>
        <w:spacing w:before="0" w:after="0"/>
        <w:jc w:val="left"/>
        <w:rPr/>
      </w:pPr>
      <w:r>
        <w:rPr/>
        <w:t>Wapq4WraypgFRI+Njp/t2kR6R3i8khmI0ufftBWpjLGlSOIJ+X2dealASR/k6UdHFU5HL4zbm3oqev</w:t>
      </w:r>
    </w:p>
    <w:p>
      <w:pPr>
        <w:pStyle w:val="PreformattedText"/>
        <w:bidi w:val="0"/>
        <w:spacing w:before="0" w:after="0"/>
        <w:jc w:val="left"/>
        <w:rPr/>
      </w:pPr>
      <w:r>
        <w:rPr/>
        <w:t>8A4yh2pizUVLUWOqlSaOXK1k1ZTSzwxww1McUSvGkXkgjeZk0liKrEZdKE0fiAcAfb/l/b1QkKrOyn</w:t>
      </w:r>
    </w:p>
    <w:p>
      <w:pPr>
        <w:pStyle w:val="PreformattedText"/>
        <w:bidi w:val="0"/>
        <w:spacing w:before="0" w:after="0"/>
        <w:jc w:val="left"/>
        <w:rPr/>
      </w:pPr>
      <w:r>
        <w:rPr/>
        <w:t>BrjJP2fP0/Z09bkq6WfIU+1tsZWrrcDtSCDa9H5ylNT5fI5GI1m4t1U1LHS+EmtzEYnaUjTJRJDHdy</w:t>
      </w:r>
    </w:p>
    <w:p>
      <w:pPr>
        <w:pStyle w:val="PreformattedText"/>
        <w:bidi w:val="0"/>
        <w:spacing w:before="0" w:after="0"/>
        <w:jc w:val="left"/>
        <w:rPr/>
      </w:pPr>
      <w:r>
        <w:rPr/>
        <w:t>4Hvc3hqQkZLKooD9ufzoeHqOtRajGJJBRmyR6DyH7OPzr0Ee8tlT02OpJcdUlolrFq4sTiyY8jRVsN</w:t>
      </w:r>
    </w:p>
    <w:p>
      <w:pPr>
        <w:pStyle w:val="PreformattedText"/>
        <w:bidi w:val="0"/>
        <w:spacing w:before="0" w:after="0"/>
        <w:jc w:val="left"/>
        <w:rPr/>
      </w:pPr>
      <w:r>
        <w:rPr/>
        <w:t>JVRyRYn/ACjxSTrUxLeBFaOFLEMNIRfBUaKWQg6qgfb6Gnp1YSEyxoKaaHy/y9Oe+ZKOo7D3iaKQVa</w:t>
      </w:r>
    </w:p>
    <w:p>
      <w:pPr>
        <w:pStyle w:val="PreformattedText"/>
        <w:bidi w:val="0"/>
        <w:spacing w:before="0" w:after="0"/>
        <w:jc w:val="left"/>
        <w:rPr/>
      </w:pPr>
      <w:r>
        <w:rPr/>
        <w:t>yV+36WOqnaSoQ4D+5uFppqyJaalpClRTznzU5WjSJ2QBSUeJpb2eqRbN2Os9yn1zXj9nTMxjP1Gk04</w:t>
      </w:r>
    </w:p>
    <w:p>
      <w:pPr>
        <w:pStyle w:val="PreformattedText"/>
        <w:bidi w:val="0"/>
        <w:spacing w:before="0" w:after="0"/>
        <w:jc w:val="left"/>
        <w:rPr/>
      </w:pPr>
      <w:r>
        <w:rPr/>
        <w:t>NxrwPGv5Z/2Oku5lX7WemxsS0Zr6lKrLkiFawvK89HWPLTSywLmKhVaR9MqyBGYHSjlpEioRHOWDUR</w:t>
      </w:r>
    </w:p>
    <w:p>
      <w:pPr>
        <w:pStyle w:val="PreformattedText"/>
        <w:bidi w:val="0"/>
        <w:spacing w:before="0" w:after="0"/>
        <w:jc w:val="left"/>
        <w:rPr/>
      </w:pPr>
      <w:r>
        <w:rPr/>
        <w:t>wPsr/lPSktV4lDg6lrTzx1neeSmhraapp70kFNQU9TlI6eanRkyEv2tPV1LQJ9lFSVGRpmepZ2B8kS</w:t>
      </w:r>
    </w:p>
    <w:p>
      <w:pPr>
        <w:pStyle w:val="PreformattedText"/>
        <w:bidi w:val="0"/>
        <w:spacing w:before="0" w:after="0"/>
        <w:jc w:val="left"/>
        <w:rPr/>
      </w:pPr>
      <w:r>
        <w:rPr/>
        <w:t>SqAwYRKl8MuTV9DJ6H+f+qnTRD6RTTr1f6v9XHpTY7E+avrXo1Sux6ZqiaooTVzU+RqoZ3lTzPQs88</w:t>
      </w:r>
    </w:p>
    <w:p>
      <w:pPr>
        <w:pStyle w:val="PreformattedText"/>
        <w:bidi w:val="0"/>
        <w:spacing w:before="0" w:after="0"/>
        <w:jc w:val="left"/>
        <w:rPr/>
      </w:pPr>
      <w:r>
        <w:rPr/>
        <w:t>c0bQRsr1Sx1H7T6Yy0czCdyJY3SM+HqNCDWtfz6pMWVZTqC0ocD/UelVloI63c28q0jKUtUlTvOKI1</w:t>
      </w:r>
    </w:p>
    <w:p>
      <w:pPr>
        <w:pStyle w:val="PreformattedText"/>
        <w:bidi w:val="0"/>
        <w:spacing w:before="0" w:after="0"/>
        <w:jc w:val="left"/>
        <w:rPr/>
      </w:pPr>
      <w:r>
        <w:rPr/>
        <w:t>WInpaaQUtbFJLGFrp4ayDJSSBjRloWkEjMDD5THTRMOTG0ocUIkWtBw/2Ps6rZVkt7Yg6hoOT548/w</w:t>
      </w:r>
    </w:p>
    <w:p>
      <w:pPr>
        <w:pStyle w:val="PreformattedText"/>
        <w:bidi w:val="0"/>
        <w:spacing w:before="0" w:after="0"/>
        <w:jc w:val="left"/>
        <w:rPr/>
      </w:pPr>
      <w:r>
        <w:rPr/>
        <w:t>DUeg6rmoExzU5niqmimdp1nqaiLHVtK5WQR/dV8jVqwQ00Sx0zoqCI6ry6wZQ84T/GogDU0YelPn51</w:t>
      </w:r>
    </w:p>
    <w:p>
      <w:pPr>
        <w:pStyle w:val="PreformattedText"/>
        <w:bidi w:val="0"/>
        <w:spacing w:before="0" w:after="0"/>
        <w:jc w:val="left"/>
        <w:rPr/>
      </w:pPr>
      <w:r>
        <w:rPr/>
        <w:t>Pkerq+IHxg0NPWtOnnxvRZOGl8k2JZs7gKUJj6S1YWpqla2GkSGqq4cfNMS8c7ghIZEjR10RO4mbaV</w:t>
      </w:r>
    </w:p>
    <w:p>
      <w:pPr>
        <w:pStyle w:val="PreformattedText"/>
        <w:bidi w:val="0"/>
        <w:spacing w:before="0" w:after="0"/>
        <w:jc w:val="left"/>
        <w:rPr/>
      </w:pPr>
      <w:r>
        <w:rPr/>
        <w:t>lmgkAwwAqcfsHr17QrRTKckaiBXpfbQmrJd0de1BnxS1dTlKmSV5ZIKVJoJcxJQ5CbN6aGupslPFFV</w:t>
      </w:r>
    </w:p>
    <w:p>
      <w:pPr>
        <w:pStyle w:val="PreformattedText"/>
        <w:bidi w:val="0"/>
        <w:spacing w:before="0" w:after="0"/>
        <w:jc w:val="left"/>
        <w:rPr/>
      </w:pPr>
      <w:r>
        <w:rPr/>
        <w:t>OJ4BFFJVNLHHJCYfHSMnl8ZIZtJoULGv4s1/ZXq6yIHicqD2D7Mf5ekZWS5mi3tlZ4pEjqKrI5LGT0</w:t>
      </w:r>
    </w:p>
    <w:p>
      <w:pPr>
        <w:pStyle w:val="PreformattedText"/>
        <w:bidi w:val="0"/>
        <w:spacing w:before="0" w:after="0"/>
        <w:jc w:val="left"/>
        <w:rPr/>
      </w:pPr>
      <w:r>
        <w:rPr/>
        <w:t>1bRGWiahqMyZspHXwNRVapHIJENXTz0zSB0DGETRiliURPoa3lCrTSBnhwpU+XWiPEjmVtVTkevrQd</w:t>
      </w:r>
    </w:p>
    <w:p>
      <w:pPr>
        <w:pStyle w:val="PreformattedText"/>
        <w:bidi w:val="0"/>
        <w:spacing w:before="0" w:after="0"/>
        <w:jc w:val="left"/>
        <w:rPr/>
      </w:pPr>
      <w:r>
        <w:rPr/>
        <w:t>Ms8SnJyYqSelWgpaivx8a1dLNFUwCASSR1dUklLkJHolFXdjqMzusevySftJqR/EjaMAjQfXj14DSy</w:t>
      </w:r>
    </w:p>
    <w:p>
      <w:pPr>
        <w:pStyle w:val="PreformattedText"/>
        <w:bidi w:val="0"/>
        <w:spacing w:before="0" w:after="0"/>
        <w:jc w:val="left"/>
        <w:rPr/>
      </w:pPr>
      <w:r>
        <w:rPr/>
        <w:t>yfxD+fTVTJSOlC0NFTR31SGCerrIIICsq0kU0njSeeStqqlTGdcckc05CyLIQhTbIW8GRRQEevn6nq</w:t>
      </w:r>
    </w:p>
    <w:p>
      <w:pPr>
        <w:pStyle w:val="PreformattedText"/>
        <w:bidi w:val="0"/>
        <w:spacing w:before="0" w:after="0"/>
        <w:jc w:val="left"/>
        <w:rPr/>
      </w:pPr>
      <w:r>
        <w:rPr/>
        <w:t>6uFMsZOQa8PXoU9hUTRLvJ44auSWo6z3Zj4tUyPhDJRSYq89bR09WatYKOrnSnmnqSwiqVDSQVlQsc</w:t>
      </w:r>
    </w:p>
    <w:p>
      <w:pPr>
        <w:pStyle w:val="PreformattedText"/>
        <w:bidi w:val="0"/>
        <w:spacing w:before="0" w:after="0"/>
        <w:jc w:val="left"/>
        <w:rPr/>
      </w:pPr>
      <w:r>
        <w:rPr/>
        <w:t>CaRjauzNSjAgVz58ft9OqOEul0UJ0MCaYpivH/AA+fSTqVmqa2pczxzUEWblwtUlPO+KmyFS9LSVmV</w:t>
      </w:r>
    </w:p>
    <w:p>
      <w:pPr>
        <w:pStyle w:val="PreformattedText"/>
        <w:bidi w:val="0"/>
        <w:spacing w:before="0" w:after="0"/>
        <w:jc w:val="left"/>
        <w:rPr/>
      </w:pPr>
      <w:r>
        <w:rPr/>
        <w:t>p5aKtqKuKlnyNTAIJa2qZoWq4o1naSZ1g92ZHV3gYZrUfafn69XDKYxKtBin7P8AIOpWOhofLJRZb/</w:t>
      </w:r>
    </w:p>
    <w:p>
      <w:pPr>
        <w:pStyle w:val="PreformattedText"/>
        <w:bidi w:val="0"/>
        <w:spacing w:before="0" w:after="0"/>
        <w:jc w:val="left"/>
        <w:rPr/>
      </w:pPr>
      <w:r>
        <w:rPr/>
        <w:t>JWochDVQw19JCNMTV1Y7Syy/bpNTLPohaR2mMS6GWQONFMG2VqOuA3+r9nWzQ6WBBGeHTfS0kvkaoe</w:t>
      </w:r>
    </w:p>
    <w:p>
      <w:pPr>
        <w:pStyle w:val="PreformattedText"/>
        <w:bidi w:val="0"/>
        <w:spacing w:before="0" w:after="0"/>
        <w:jc w:val="left"/>
        <w:rPr/>
      </w:pPr>
      <w:r>
        <w:rPr/>
        <w:t>aJY0kSaOpndYaSapnjkpZDTeYgV9f92l5w70pAIaqCq32xdjDy9oYA/M/wCXrTaEFaVFPIV/1fLpQ1</w:t>
      </w:r>
    </w:p>
    <w:p>
      <w:pPr>
        <w:pStyle w:val="PreformattedText"/>
        <w:bidi w:val="0"/>
        <w:spacing w:before="0" w:after="0"/>
        <w:jc w:val="left"/>
        <w:rPr/>
      </w:pPr>
      <w:r>
        <w:rPr/>
        <w:t>8tdU7SwNRVakfI7u3VXvVS1s6pBksbgduYXIPWUNTHTY2sp6NKorVS2iOp9PmiTx0Ro08lBGQdAP5V</w:t>
      </w:r>
    </w:p>
    <w:p>
      <w:pPr>
        <w:pStyle w:val="PreformattedText"/>
        <w:bidi w:val="0"/>
        <w:spacing w:before="0" w:after="0"/>
        <w:jc w:val="left"/>
        <w:rPr/>
      </w:pPr>
      <w:r>
        <w:rPr/>
        <w:t>6b8OPxmcH9TSPtpX8+mN6amopMnT5BJ6alkSqlpKmaWSKthij+xpchRxZCASPNT0sUxYiRImooSoZo</w:t>
      </w:r>
    </w:p>
    <w:p>
      <w:pPr>
        <w:pStyle w:val="PreformattedText"/>
        <w:bidi w:val="0"/>
        <w:spacing w:before="0" w:after="0"/>
        <w:jc w:val="left"/>
        <w:rPr/>
      </w:pPr>
      <w:r>
        <w:rPr/>
        <w:t>SfDJRSKnUCUJ9enqMQNLAN02pGqUUtfQ0+JlWGkxqftVTx1s88uNqaOCmkmLLK9XTPCqTSLGIEUrEz</w:t>
      </w:r>
    </w:p>
    <w:p>
      <w:pPr>
        <w:pStyle w:val="PreformattedText"/>
        <w:bidi w:val="0"/>
        <w:spacing w:before="0" w:after="0"/>
        <w:jc w:val="left"/>
        <w:rPr/>
      </w:pPr>
      <w:r>
        <w:rPr/>
        <w:t>RIfG6pYwV1qwI/1Y6TPMyyCJ66jken+r0/b1xylE2UG1qXx1k+Lq8u9XDSxJT4yraorWhocxIyCSWe</w:t>
      </w:r>
    </w:p>
    <w:p>
      <w:pPr>
        <w:pStyle w:val="PreformattedText"/>
        <w:bidi w:val="0"/>
        <w:spacing w:before="0" w:after="0"/>
        <w:jc w:val="left"/>
        <w:rPr/>
      </w:pPr>
      <w:r>
        <w:rPr/>
        <w:t>mqJ62CJSlZOWKBrQxQskTUZq0VWHb68Kn09f8AJ08KqGcrVSPLOB8vLNfmePTlv6TH1+8dz5XH5KSo</w:t>
      </w:r>
    </w:p>
    <w:p>
      <w:pPr>
        <w:pStyle w:val="PreformattedText"/>
        <w:bidi w:val="0"/>
        <w:spacing w:before="0" w:after="0"/>
        <w:jc w:val="left"/>
        <w:rPr/>
      </w:pPr>
      <w:r>
        <w:rPr/>
        <w:t>as3Lk6WmpXjqMvjc1R4WjXGzUGNramLC14qsdJjYmiQDHtAikoKOLQjNuCxBc0b+X5dehCiJdOAf25</w:t>
      </w:r>
    </w:p>
    <w:p>
      <w:pPr>
        <w:pStyle w:val="PreformattedText"/>
        <w:bidi w:val="0"/>
        <w:spacing w:before="0" w:after="0"/>
        <w:jc w:val="left"/>
        <w:rPr/>
      </w:pPr>
      <w:r>
        <w:rPr/>
        <w:t>zn5+vSWyJpafIZFaSJqfFVM5qaCioav7tp5Ex1DI9ZHlGgpJZad6h3vIBTTQJZkWG7TSa0glWr+Xl1</w:t>
      </w:r>
    </w:p>
    <w:p>
      <w:pPr>
        <w:pStyle w:val="PreformattedText"/>
        <w:bidi w:val="0"/>
        <w:spacing w:before="0" w:after="0"/>
        <w:jc w:val="left"/>
        <w:rPr/>
      </w:pPr>
      <w:r>
        <w:rPr/>
        <w:t>YBlUrqqfU9O1Dmq2PIVVRDUNOUpaCjqXad6dcd9usD4pafSlXXVsKzozyyIsLo+iUJHGzzl5a5KkFS</w:t>
      </w:r>
    </w:p>
    <w:p>
      <w:pPr>
        <w:pStyle w:val="PreformattedText"/>
        <w:bidi w:val="0"/>
        <w:spacing w:before="0" w:after="0"/>
        <w:jc w:val="left"/>
        <w:rPr/>
      </w:pPr>
      <w:r>
        <w:rPr/>
        <w:t>OqHyyQ4OOp3Xgp6bfFDkckn8Ymp1zFRkWBxq4+WuTDZaukgljENVG6V8sBclaeWwU+GOUqZ18fG1Vj</w:t>
      </w:r>
    </w:p>
    <w:p>
      <w:pPr>
        <w:pStyle w:val="PreformattedText"/>
        <w:bidi w:val="0"/>
        <w:spacing w:before="0" w:after="0"/>
        <w:jc w:val="left"/>
        <w:rPr/>
      </w:pPr>
      <w:r>
        <w:rPr/>
        <w:t>IEgP2/7HTMzRCFlkUlCKYB8zT7R/h6a6TKGZKOmx1TI8k1di8R9ssDWmirWiqMUMbW09LVu8slTHLG</w:t>
      </w:r>
    </w:p>
    <w:p>
      <w:pPr>
        <w:pStyle w:val="PreformattedText"/>
        <w:bidi w:val="0"/>
        <w:spacing w:before="0" w:after="0"/>
        <w:jc w:val="left"/>
        <w:rPr/>
      </w:pPr>
      <w:r>
        <w:rPr/>
        <w:t>1HH50rqhRKPM3IproDqNB/g/2Pl59PiOulUBJHD5/7P+DpzlzcmMq4ampOYq42rkZ614jQzY2GsE1L</w:t>
      </w:r>
    </w:p>
    <w:p>
      <w:pPr>
        <w:pStyle w:val="PreformattedText"/>
        <w:bidi w:val="0"/>
        <w:spacing w:before="0" w:after="0"/>
        <w:jc w:val="left"/>
        <w:rPr/>
      </w:pPr>
      <w:r>
        <w:rPr/>
        <w:t>/kUcv2bT1MVNGfUSqmVrSyzKfAPEMxSr548PL/Vw6r8KsQvy4/y+z16cKip23W5DNqY4BimpvtaCSp</w:t>
      </w:r>
    </w:p>
    <w:p>
      <w:pPr>
        <w:pStyle w:val="PreformattedText"/>
        <w:bidi w:val="0"/>
        <w:spacing w:before="0" w:after="0"/>
        <w:jc w:val="left"/>
        <w:rPr/>
      </w:pPr>
      <w:r>
        <w:rPr/>
        <w:t>8lK9Zmv4orCsWlrHkmhy8PieOaNZEaFCA7rEBAdsrA1znrSlWGk0qPz6VWCHg27vkSIBLSbS2dQES5</w:t>
      </w:r>
    </w:p>
    <w:p>
      <w:pPr>
        <w:pStyle w:val="PreformattedText"/>
        <w:bidi w:val="0"/>
        <w:spacing w:before="0" w:after="0"/>
        <w:jc w:val="left"/>
        <w:rPr/>
      </w:pPr>
      <w:r>
        <w:rPr/>
        <w:t>PG1BochW71pKivWpXTJLWHGUdKhaEpSSxU7/AOVNBEVSeok0FVK1BqOvPEkjRMGyrV+0j/VnpprpqS</w:t>
      </w:r>
    </w:p>
    <w:p>
      <w:pPr>
        <w:pStyle w:val="PreformattedText"/>
        <w:bidi w:val="0"/>
        <w:spacing w:before="0" w:after="0"/>
        <w:jc w:val="left"/>
        <w:rPr/>
      </w:pPr>
      <w:r>
        <w:rPr/>
        <w:t>rjNdD/ABGGuNPSGkpYPBLSxytXtnYvs6CGpSCXHTB1mj8gjkVT6lprB2cBorIRjy6u4BcOB6/6qddx</w:t>
      </w:r>
    </w:p>
    <w:p>
      <w:pPr>
        <w:pStyle w:val="PreformattedText"/>
        <w:bidi w:val="0"/>
        <w:spacing w:before="0" w:after="0"/>
        <w:jc w:val="left"/>
        <w:rPr/>
      </w:pPr>
      <w:r>
        <w:rPr/>
        <w:t>1VPRYyDwzLWfwrOVNXOkNLUR0a1mQrhU0iU1RDJO1MKtKczQiOORfNJpCOymX37UpQqePVdDLIHA9P</w:t>
      </w:r>
    </w:p>
    <w:p>
      <w:pPr>
        <w:pStyle w:val="PreformattedText"/>
        <w:bidi w:val="0"/>
        <w:spacing w:before="0" w:after="0"/>
        <w:jc w:val="left"/>
        <w:rPr/>
      </w:pPr>
      <w:r>
        <w:rPr/>
        <w:t>2dcKWRMl93lJKSSpWsy7ZIl9eSloM9WLK7F3ji+5yJedw0nnD2YNIyylXkT0ZoOOOqy5NfPpWZGlo4</w:t>
      </w:r>
    </w:p>
    <w:p>
      <w:pPr>
        <w:pStyle w:val="PreformattedText"/>
        <w:bidi w:val="0"/>
        <w:spacing w:before="0" w:after="0"/>
        <w:jc w:val="left"/>
        <w:rPr/>
      </w:pPr>
      <w:r>
        <w:rPr/>
        <w:t>cP1pjlrqbITxbf3P4JoJmnpBPXbur5pi0rTzeLK1LUmqCVTG8MRDqHJ84bKUQfaeqROTPcVGO3/B1F</w:t>
      </w:r>
    </w:p>
    <w:p>
      <w:pPr>
        <w:pStyle w:val="PreformattedText"/>
        <w:bidi w:val="0"/>
        <w:spacing w:before="0" w:after="0"/>
        <w:jc w:val="left"/>
        <w:rPr/>
      </w:pPr>
      <w:r>
        <w:rPr/>
        <w:t>w1cuSZJmqoKWTcT10LzVtHHHT0LJkPtag0P8OWsykVYPC8oIVjLJHqKzIGkFan8+lvDpiixJngWpSM</w:t>
      </w:r>
    </w:p>
    <w:p>
      <w:pPr>
        <w:pStyle w:val="PreformattedText"/>
        <w:bidi w:val="0"/>
        <w:spacing w:before="0" w:after="0"/>
        <w:jc w:val="left"/>
        <w:rPr/>
      </w:pPr>
      <w:r>
        <w:rPr/>
        <w:t>U0f32QWaasmShxlPW11OlCrxiTVLPLVJAdXjV0jlkZ2Mo/bHtXVdNaivXq/Pz7cotz7WpKU5OTe1Dg</w:t>
      </w:r>
    </w:p>
    <w:p>
      <w:pPr>
        <w:pStyle w:val="PreformattedText"/>
        <w:bidi w:val="0"/>
        <w:spacing w:before="0" w:after="0"/>
        <w:jc w:val="left"/>
        <w:rPr/>
      </w:pPr>
      <w:r>
        <w:rPr/>
        <w:t>49zViyU1PHt/EYzKU08M0QqXbJT5PJ1VOtJSkPHGI2eWUoipD7vqqB6dMup1IQeB68Fw32FVLi6emb</w:t>
      </w:r>
    </w:p>
    <w:p>
      <w:pPr>
        <w:pStyle w:val="PreformattedText"/>
        <w:bidi w:val="0"/>
        <w:spacing w:before="0" w:after="0"/>
        <w:jc w:val="left"/>
        <w:rPr/>
      </w:pPr>
      <w:r>
        <w:rPr/>
        <w:t>FEYeCPFwyNEIvuXVC1PDI8TQy+eQltJaQotx6Tc7NDkDHTgDA5Pd1NXP5Ohq6etx9auIzeHqQaLKQV</w:t>
      </w:r>
    </w:p>
    <w:p>
      <w:pPr>
        <w:pStyle w:val="PreformattedText"/>
        <w:bidi w:val="0"/>
        <w:spacing w:before="0" w:after="0"/>
        <w:jc w:val="left"/>
        <w:rPr/>
      </w:pPr>
      <w:r>
        <w:rPr/>
        <w:t>c6TSSJEn21a644zUT0SQB6SYa18lIQJRdmUa+VOrhQwOoVU+XTXvyvxVQ+Kz+NT7TDbxoKrJSYmnUR</w:t>
      </w:r>
    </w:p>
    <w:p>
      <w:pPr>
        <w:pStyle w:val="PreformattedText"/>
        <w:bidi w:val="0"/>
        <w:spacing w:before="0" w:after="0"/>
        <w:jc w:val="left"/>
        <w:rPr/>
      </w:pPr>
      <w:r>
        <w:rPr/>
        <w:t>x7fyFLUPiM3txlp5WFFj6LJ08iUg9LGmkhc/pLH3yPHqsYIDITUqePr5/wCx+XSYwNfR5HM/wysMcM</w:t>
      </w:r>
    </w:p>
    <w:p>
      <w:pPr>
        <w:pStyle w:val="PreformattedText"/>
        <w:bidi w:val="0"/>
        <w:spacing w:before="0" w:after="0"/>
        <w:jc w:val="left"/>
        <w:rPr/>
      </w:pPr>
      <w:r>
        <w:rPr/>
        <w:t>Wfp6rbzNE9O6OK2kD4evNMHVKrN0uSp6ZINZEMMZLlS55qSeAGerOCASM0/Lh/sdG//lb/ACYPxw+Z</w:t>
      </w:r>
    </w:p>
    <w:p>
      <w:pPr>
        <w:pStyle w:val="PreformattedText"/>
        <w:bidi w:val="0"/>
        <w:spacing w:before="0" w:after="0"/>
        <w:jc w:val="left"/>
        <w:rPr/>
      </w:pPr>
      <w:r>
        <w:rPr/>
        <w:t>XSm69wZD+FbT3BuXM9Gdlu1bIcbLs/tAQU9HWzyzAS1B2/v2ihqY/Mi01OqsEIZhf0RKvk8cHqsoDJ</w:t>
      </w:r>
    </w:p>
    <w:p>
      <w:pPr>
        <w:pStyle w:val="PreformattedText"/>
        <w:bidi w:val="0"/>
        <w:spacing w:before="0" w:after="0"/>
        <w:jc w:val="left"/>
        <w:rPr/>
      </w:pPr>
      <w:r>
        <w:rPr/>
        <w:t>2/b1//1d1ap+n+JBJ/1/8AY3t7YPDp7pLV/wBCbH/iePzf/Y+6H08+reXQfZQ/r/xHH5+p/H4FvdRX</w:t>
      </w:r>
    </w:p>
    <w:p>
      <w:pPr>
        <w:pStyle w:val="PreformattedText"/>
        <w:bidi w:val="0"/>
        <w:spacing w:before="0" w:after="0"/>
        <w:jc w:val="left"/>
        <w:rPr/>
      </w:pPr>
      <w:r>
        <w:rPr/>
        <w:t>UOmm8+k4/Avx+AB/vBH9bH28OPTJ64j6ccfQ2/pb+vP0v7dA6oesTjjkg3H54vf62v8ATn3fqp8jXq</w:t>
      </w:r>
    </w:p>
    <w:p>
      <w:pPr>
        <w:pStyle w:val="PreformattedText"/>
        <w:bidi w:val="0"/>
        <w:spacing w:before="0" w:after="0"/>
        <w:jc w:val="left"/>
        <w:rPr/>
      </w:pPr>
      <w:r>
        <w:rPr/>
        <w:t>OQbHjg8W+tjYEC1/6e9DrR4dckuPre1r/U2/p9B72Oq9ZCbA/63PIv/h/sD78evCteopPq/qL8f7D6</w:t>
      </w:r>
    </w:p>
    <w:p>
      <w:pPr>
        <w:pStyle w:val="PreformattedText"/>
        <w:bidi w:val="0"/>
        <w:spacing w:before="0" w:after="0"/>
        <w:jc w:val="left"/>
        <w:rPr/>
      </w:pPr>
      <w:r>
        <w:rPr/>
        <w:t>88H8e6GvV1Hn040fJ4/w+n554I/1x+PbfT65x0s6BL6SB/t/6e/dOj+fSqp4rgHg/wBf999T9PbbdX</w:t>
      </w:r>
    </w:p>
    <w:p>
      <w:pPr>
        <w:pStyle w:val="PreformattedText"/>
        <w:bidi w:val="0"/>
        <w:spacing w:before="0" w:after="0"/>
        <w:jc w:val="left"/>
        <w:rPr/>
      </w:pPr>
      <w:r>
        <w:rPr/>
        <w:t>FM+vTrHFe3H4/pwP8Ab+6U6v8A4evSpYf74X/4170et1NOHSfrgLH+n55/H1tx7qcdar0mJ/1H82sD</w:t>
      </w:r>
    </w:p>
    <w:p>
      <w:pPr>
        <w:pStyle w:val="PreformattedText"/>
        <w:bidi w:val="0"/>
        <w:spacing w:before="0" w:after="0"/>
        <w:jc w:val="left"/>
        <w:rPr/>
      </w:pPr>
      <w:r>
        <w:rPr/>
        <w:t>+Df+nPtyPpPJ1JiH6Tx/Tn/Yf719PapfLpIcn59Tbcf0/wBt+Bze/u56oePTXUg2JsDx/vI5A+vJ90</w:t>
      </w:r>
    </w:p>
    <w:p>
      <w:pPr>
        <w:pStyle w:val="PreformattedText"/>
        <w:bidi w:val="0"/>
        <w:spacing w:before="0" w:after="0"/>
        <w:jc w:val="left"/>
        <w:rPr/>
      </w:pPr>
      <w:r>
        <w:rPr/>
        <w:t>Pp177OiF/zK8sMB/L1+auU86U5T4874o45XmNOhkykVLjkhaW66Fn+6KXuLg29+U0NfQH/AAdWXJAH</w:t>
      </w:r>
    </w:p>
    <w:p>
      <w:pPr>
        <w:pStyle w:val="PreformattedText"/>
        <w:bidi w:val="0"/>
        <w:spacing w:before="0" w:after="0"/>
        <w:jc w:val="left"/>
        <w:rPr/>
      </w:pPr>
      <w:r>
        <w:rPr/>
        <w:t>EkdfLRrYJJPsaJhFpEFIVgjfWqj0hfIeADp/2wFjf2hSgBbo46i5uNpx9rGpQ1E0SRtGS0CF2WIkIF</w:t>
      </w:r>
    </w:p>
    <w:p>
      <w:pPr>
        <w:pStyle w:val="PreformattedText"/>
        <w:bidi w:val="0"/>
        <w:spacing w:before="0" w:after="0"/>
        <w:jc w:val="left"/>
        <w:rPr/>
      </w:pPr>
      <w:r>
        <w:rPr/>
        <w:t>aRAFN+AdJFzx7fhwa/LpiXK8ePSRzFdE2SnmhVRHC8cMWhkKNHSximjPoVPoY9XNr/AF9qRwHSbzPU</w:t>
      </w:r>
    </w:p>
    <w:p>
      <w:pPr>
        <w:pStyle w:val="PreformattedText"/>
        <w:bidi w:val="0"/>
        <w:spacing w:before="0" w:after="0"/>
        <w:jc w:val="left"/>
        <w:rPr/>
      </w:pPr>
      <w:r>
        <w:rPr/>
        <w:t>NmRoYlJjeSdmfU66lcg2sBx4/GDZvqAT73Xy8+t8eHWbwiVNSRTwzB/LDIqh4iEsDcfQsunnR9Ra/w</w:t>
      </w:r>
    </w:p>
    <w:p>
      <w:pPr>
        <w:pStyle w:val="PreformattedText"/>
        <w:bidi w:val="0"/>
        <w:spacing w:before="0" w:after="0"/>
        <w:jc w:val="left"/>
        <w:rPr/>
      </w:pPr>
      <w:r>
        <w:rPr/>
        <w:t>BPe+rdMULKZ6uJU8Z+4E2qRJEjkjb/AHan0Voy1zqA03/I916qfTpRO8X2qq5hFTH4okEan6AeRmWR</w:t>
      </w:r>
    </w:p>
    <w:p>
      <w:pPr>
        <w:pStyle w:val="PreformattedText"/>
        <w:bidi w:val="0"/>
        <w:spacing w:before="0" w:after="0"/>
        <w:jc w:val="left"/>
        <w:rPr/>
      </w:pPr>
      <w:r>
        <w:rPr/>
        <w:t>WKzPZxe5U8fUj37r1cdSKIRJhc00iSEGTEx+EFGD6quZgGYqwjijKA8WJ/r+Pfuq+Y6bfFAPEZCBJP</w:t>
      </w:r>
    </w:p>
    <w:p>
      <w:pPr>
        <w:pStyle w:val="PreformattedText"/>
        <w:bidi w:val="0"/>
        <w:spacing w:before="0" w:after="0"/>
        <w:jc w:val="left"/>
        <w:rPr/>
      </w:pPr>
      <w:r>
        <w:rPr/>
        <w:t>H6rMVVdbNpRpje0ikC1rfQC/v3W+PWFUTyaJZyHdtGqFNJDuWRNKr+ti55AN1B/P09+698wOpmcleX</w:t>
      </w:r>
    </w:p>
    <w:p>
      <w:pPr>
        <w:pStyle w:val="PreformattedText"/>
        <w:bidi w:val="0"/>
        <w:spacing w:before="0" w:after="0"/>
        <w:jc w:val="left"/>
        <w:rPr/>
      </w:pPr>
      <w:r>
        <w:rPr/>
        <w:t>L1zVCRmoWrKySKvpkEQSO+kfUBFs30a/6uR7114cK9QMfLavpizM6RyoYyqBj+22r0WASNBpFx+Rzf</w:t>
      </w:r>
    </w:p>
    <w:p>
      <w:pPr>
        <w:pStyle w:val="PreformattedText"/>
        <w:bidi w:val="0"/>
        <w:spacing w:before="0" w:after="0"/>
        <w:jc w:val="left"/>
        <w:rPr/>
      </w:pPr>
      <w:r>
        <w:rPr/>
        <w:t>3vr3UuN1d2fS3il1oLxqwMk2q8jB7EO7j6cAge/daz0+LJVwQUNEjBDMJ68oFYxeaqsiKRZvuGFFAp</w:t>
      </w:r>
    </w:p>
    <w:p>
      <w:pPr>
        <w:pStyle w:val="PreformattedText"/>
        <w:bidi w:val="0"/>
        <w:spacing w:before="0" w:after="0"/>
        <w:jc w:val="left"/>
        <w:rPr/>
      </w:pPr>
      <w:r>
        <w:rPr/>
        <w:t>03IH0H19+691jLiRXjQ2pqaARG0cbxfbxAmX1ft6hJUabP8ArsSG+nv2a9bB6ddvQNU5jFBk81BijL</w:t>
      </w:r>
    </w:p>
    <w:p>
      <w:pPr>
        <w:pStyle w:val="PreformattedText"/>
        <w:bidi w:val="0"/>
        <w:spacing w:before="0" w:after="0"/>
        <w:jc w:val="left"/>
        <w:rPr/>
      </w:pPr>
      <w:r>
        <w:rPr/>
        <w:t>lMjrQMvjpI1r6hIpDGxZZAoXU+pWv/AK3vdK19etNXNONOoFRLJXSmpKs0bVU5jaolkmNRF5pZJYXa</w:t>
      </w:r>
    </w:p>
    <w:p>
      <w:pPr>
        <w:pStyle w:val="PreformattedText"/>
        <w:bidi w:val="0"/>
        <w:spacing w:before="0" w:after="0"/>
        <w:jc w:val="left"/>
        <w:rPr/>
      </w:pPr>
      <w:r>
        <w:rPr/>
        <w:t>MogajeV5VDEA3AH0976tw+3rmJoAZnpFqC0MlLDCJnWOIrHrd6kxxkysCCfqQoZha97e9daNesUQGt</w:t>
      </w:r>
    </w:p>
    <w:p>
      <w:pPr>
        <w:pStyle w:val="PreformattedText"/>
        <w:bidi w:val="0"/>
        <w:spacing w:before="0" w:after="0"/>
        <w:jc w:val="left"/>
        <w:rPr/>
      </w:pPr>
      <w:r>
        <w:rPr/>
        <w:t>5LyUjSxCjidRHJ9xUVLEwtp1r4/uHHjsv6GYc/X37HW+p244ilVJjA0rxbfx8GOSORlEYr2MkmRVi0</w:t>
      </w:r>
    </w:p>
    <w:p>
      <w:pPr>
        <w:pStyle w:val="PreformattedText"/>
        <w:bidi w:val="0"/>
        <w:spacing w:before="0" w:after="0"/>
        <w:jc w:val="left"/>
        <w:rPr/>
      </w:pPr>
      <w:r>
        <w:rPr/>
        <w:t>szM09bK/0Opitj9B71UHqvoeg2ytOBqOpma6RaW8caLGV1HxuGYGQDlP6qfoD791s+vWTCC0U5E0cT</w:t>
      </w:r>
    </w:p>
    <w:p>
      <w:pPr>
        <w:pStyle w:val="PreformattedText"/>
        <w:bidi w:val="0"/>
        <w:spacing w:before="0" w:after="0"/>
        <w:jc w:val="left"/>
        <w:rPr/>
      </w:pPr>
      <w:r>
        <w:rPr/>
        <w:t>hKqExzJ5GdZIwXhRGUoJCBwbgrwQb+/da6W1clU9FtKokciZsJViHzNHTutHQZOqij1hyo9LSEC4JZ</w:t>
      </w:r>
    </w:p>
    <w:p>
      <w:pPr>
        <w:pStyle w:val="PreformattedText"/>
        <w:bidi w:val="0"/>
        <w:spacing w:before="0" w:after="0"/>
        <w:jc w:val="left"/>
        <w:rPr/>
      </w:pPr>
      <w:r>
        <w:rPr/>
        <w:t>Txa1/fvXrXmemFT5Yjr0zGRWlkAQvPHI5CwlWJBEL6Pr6gB9bfX37q3WUyCOGrgV3aSqijnZB4TLHH</w:t>
      </w:r>
    </w:p>
    <w:p>
      <w:pPr>
        <w:pStyle w:val="PreformattedText"/>
        <w:bidi w:val="0"/>
        <w:spacing w:before="0" w:after="0"/>
        <w:jc w:val="left"/>
        <w:rPr/>
      </w:pPr>
      <w:r>
        <w:rPr/>
        <w:t>AdWiRhHLNKyA8lHUW+twB7917p0q/LLt3b6JJ4FaLPx1Gin0alFfTuoJ1Xe6TXIPqutwo4J11ocT0y</w:t>
      </w:r>
    </w:p>
    <w:p>
      <w:pPr>
        <w:pStyle w:val="PreformattedText"/>
        <w:bidi w:val="0"/>
        <w:spacing w:before="0" w:after="0"/>
        <w:jc w:val="left"/>
        <w:rPr/>
      </w:pPr>
      <w:r>
        <w:rPr/>
        <w:t>yro8OkJIXXyBpBrhtGqIqoh4V9UPKNeyMRfn3unW69dSya6mfy6Uvq8ogEbQodBBQIpWIxyPwFButr</w:t>
      </w:r>
    </w:p>
    <w:p>
      <w:pPr>
        <w:pStyle w:val="PreformattedText"/>
        <w:bidi w:val="0"/>
        <w:spacing w:before="0" w:after="0"/>
        <w:jc w:val="left"/>
        <w:rPr/>
      </w:pPr>
      <w:r>
        <w:rPr/>
        <w:t>8n34der045YGWXDyS8yTbZxqSxBU0/bwmop9TTShVJjRByQWYj63t791oYr9vUKFElDl5p5pEFGizP</w:t>
      </w:r>
    </w:p>
    <w:p>
      <w:pPr>
        <w:pStyle w:val="PreformattedText"/>
        <w:bidi w:val="0"/>
        <w:spacing w:before="0" w:after="0"/>
        <w:jc w:val="left"/>
        <w:rPr/>
      </w:pPr>
      <w:r>
        <w:rPr/>
        <w:t>LIzIf3FjLStHJIzavSsSgqP9t7917pxwiMmcxiMqvM7mSoFU6pE6mGbi0vjQsgvcE21D6829+60cj5</w:t>
      </w:r>
    </w:p>
    <w:p>
      <w:pPr>
        <w:pStyle w:val="PreformattedText"/>
        <w:bidi w:val="0"/>
        <w:spacing w:before="0" w:after="0"/>
        <w:jc w:val="left"/>
        <w:rPr/>
      </w:pPr>
      <w:r>
        <w:rPr/>
        <w:t>9M9PGzGForXggMpZmOvxemS6QyKCEe92FgLAkHj37q2Pz66jVYbTqUskzES+selW5YGMvGw1kfTk6h</w:t>
      </w:r>
    </w:p>
    <w:p>
      <w:pPr>
        <w:pStyle w:val="PreformattedText"/>
        <w:bidi w:val="0"/>
        <w:spacing w:before="0" w:after="0"/>
        <w:jc w:val="left"/>
        <w:rPr/>
      </w:pPr>
      <w:r>
        <w:rPr/>
        <w:t>9LX9+636DpxyKGVMYkhESjE0Gho3VlELRusRJsGeoaV9RUc2B/UeffutV49YaeaWmEkaxxrCdE80RS</w:t>
      </w:r>
    </w:p>
    <w:p>
      <w:pPr>
        <w:pStyle w:val="PreformattedText"/>
        <w:bidi w:val="0"/>
        <w:spacing w:before="0" w:after="0"/>
        <w:jc w:val="left"/>
        <w:rPr/>
      </w:pPr>
      <w:r>
        <w:rPr/>
        <w:t>NghRjEryCcAp5Wk0kkEFf1WHv3Xh0qNvw1D0Gfgpyscq45Cad4k8cMEWZxFQskiSqfMY2fUqRFm/xj</w:t>
      </w:r>
    </w:p>
    <w:p>
      <w:pPr>
        <w:pStyle w:val="PreformattedText"/>
        <w:bidi w:val="0"/>
        <w:spacing w:before="0" w:after="0"/>
        <w:jc w:val="left"/>
        <w:rPr/>
      </w:pPr>
      <w:r>
        <w:rPr/>
        <w:t>B1NvrRpUddQx+RZkScykyVaPUytaKWo1zvCJFku8swia9voW9N9fI8OOD1seWen6OgaaIqZJZVniRK</w:t>
      </w:r>
    </w:p>
    <w:p>
      <w:pPr>
        <w:pStyle w:val="PreformattedText"/>
        <w:bidi w:val="0"/>
        <w:spacing w:before="0" w:after="0"/>
        <w:jc w:val="left"/>
        <w:rPr/>
      </w:pPr>
      <w:r>
        <w:rPr/>
        <w:t>uKRKE1KTmQy1D1c0AkDUcTBWicsjsCo9BKe7ipHHq+Py6GLqTDJkc2sjQPE6R0lPMZC6W1SFhGJSz1</w:t>
      </w:r>
    </w:p>
    <w:p>
      <w:pPr>
        <w:pStyle w:val="PreformattedText"/>
        <w:bidi w:val="0"/>
        <w:spacing w:before="0" w:after="0"/>
        <w:jc w:val="left"/>
        <w:rPr/>
      </w:pPr>
      <w:r>
        <w:rPr/>
        <w:t>5EtMpWJDEDYW1EH2Y2S114zjot3BqCNa8Serz/jbs+CCiphBS00TrSq0qkqsiIrRVEVLJFqFNJUzWT</w:t>
      </w:r>
    </w:p>
    <w:p>
      <w:pPr>
        <w:pStyle w:val="PreformattedText"/>
        <w:bidi w:val="0"/>
        <w:spacing w:before="0" w:after="0"/>
        <w:jc w:val="left"/>
        <w:rPr/>
      </w:pPr>
      <w:r>
        <w:rPr/>
        <w:t>TrabQguUvb2LrMVCgKMfPoFXTgyS6nND5U/n1YZgcQkVK8LTSVBuJHacIiL5RGU8vi0M6R6SqiUhBp</w:t>
      </w:r>
    </w:p>
    <w:p>
      <w:pPr>
        <w:pStyle w:val="PreformattedText"/>
        <w:bidi w:val="0"/>
        <w:spacing w:before="0" w:after="0"/>
        <w:jc w:val="left"/>
        <w:rPr/>
      </w:pPr>
      <w:r>
        <w:rPr/>
        <w:t>P7fJPsQRrjPRI7FmbHT5lqKH7Z7xyyTEExTvStSokcbuiFoYkT7eJ+XjBMUcgAPINvboHWiARWnRed</w:t>
      </w:r>
    </w:p>
    <w:p>
      <w:pPr>
        <w:pStyle w:val="PreformattedText"/>
        <w:bidi w:val="0"/>
        <w:spacing w:before="0" w:after="0"/>
        <w:jc w:val="left"/>
        <w:rPr/>
      </w:pPr>
      <w:r>
        <w:rPr/>
        <w:t>2YSVytOqm7BnjFHEX8bzKDJKscaLojWRAHaJRGxHMnHsvuEOV6VxZWoPUDZqZLYqZHNYDHySbjhxlZ</w:t>
      </w:r>
    </w:p>
    <w:p>
      <w:pPr>
        <w:pStyle w:val="PreformattedText"/>
        <w:bidi w:val="0"/>
        <w:spacing w:before="0" w:after="0"/>
        <w:jc w:val="left"/>
        <w:rPr/>
      </w:pPr>
      <w:r>
        <w:rPr/>
        <w:t>TbbyjtSRttDIy085l3LS0tbTVVJm8hQgl4qZgkKyvrMvoCsxAkUc8T3A1QA1ZfNh6fLq8wlaJliJWW</w:t>
      </w:r>
    </w:p>
    <w:p>
      <w:pPr>
        <w:pStyle w:val="PreformattedText"/>
        <w:bidi w:val="0"/>
        <w:spacing w:before="0" w:after="0"/>
        <w:jc w:val="left"/>
        <w:rPr/>
      </w:pPr>
      <w:r>
        <w:rPr/>
        <w:t>oKt/Cf8vQfdR9Q5rsLtnLdidgSVOVyMbSx0sc2l5445fJkchNEPEtPJkMtkanzyzRqdTamYabAPT3E</w:t>
      </w:r>
    </w:p>
    <w:p>
      <w:pPr>
        <w:pStyle w:val="PreformattedText"/>
        <w:bidi w:val="0"/>
        <w:spacing w:before="0" w:after="0"/>
        <w:jc w:val="left"/>
        <w:rPr/>
      </w:pPr>
      <w:r>
        <w:rPr/>
        <w:t>l7K8zGkYGlV/Cq+Sj0p6+fTsQit4fBQEyGrFjxLHix48fTqyjH4pKGlhjpaOJZUgp6eWKKykDxmRpE</w:t>
      </w:r>
    </w:p>
    <w:p>
      <w:pPr>
        <w:pStyle w:val="PreformattedText"/>
        <w:bidi w:val="0"/>
        <w:spacing w:before="0" w:after="0"/>
        <w:jc w:val="left"/>
        <w:rPr/>
      </w:pPr>
      <w:r>
        <w:rPr/>
        <w:t>WIRpDI1Oo0yEK4k0m+m59sYX8WOqnS1SVyelfjKSJqYFYZhEkbIgq4dR0MQwRlV2mYGQeOaQFla5sQ</w:t>
      </w:r>
    </w:p>
    <w:p>
      <w:pPr>
        <w:pStyle w:val="PreformattedText"/>
        <w:bidi w:val="0"/>
        <w:spacing w:before="0" w:after="0"/>
        <w:jc w:val="left"/>
        <w:rPr/>
      </w:pPr>
      <w:r>
        <w:rPr/>
        <w:t>fqqgckadQr0mkjByFNOkjnqMB3gPoECCQ+oSRQpoCusyMuqCsQIOSpl1RXIsRczCkqT0ioFagPQD7v</w:t>
      </w:r>
    </w:p>
    <w:p>
      <w:pPr>
        <w:pStyle w:val="PreformattedText"/>
        <w:bidi w:val="0"/>
        <w:spacing w:before="0" w:after="0"/>
        <w:jc w:val="left"/>
        <w:rPr/>
      </w:pPr>
      <w:r>
        <w:rPr/>
        <w:t>jaGORUi4LtCxa6OLPoYxqdJDuE03sVIBCgce0MwwTTpVG3AA56LRulpDKaWRQ0VK7SogaSANIYlkWR</w:t>
      </w:r>
    </w:p>
    <w:p>
      <w:pPr>
        <w:pStyle w:val="PreformattedText"/>
        <w:bidi w:val="0"/>
        <w:spacing w:before="0" w:after="0"/>
        <w:jc w:val="left"/>
        <w:rPr/>
      </w:pPr>
      <w:r>
        <w:rPr/>
        <w:t>WaSMwokI5JubgLbn2WyAjFOjGLuHHPV0P8vnaf8AAPi9gMq9GEbem6ty7naSSXwmpo6rJxYvFysCl5</w:t>
      </w:r>
    </w:p>
    <w:p>
      <w:pPr>
        <w:pStyle w:val="PreformattedText"/>
        <w:bidi w:val="0"/>
        <w:spacing w:before="0" w:after="0"/>
        <w:jc w:val="left"/>
        <w:rPr/>
      </w:pPr>
      <w:r>
        <w:rPr/>
        <w:t>LxYq4ILKvKePm4V2pBjXOc/b1SVCHckYwBmnH1+f8ALo5MsE9XUzGqSColRTeCF55FqdMKRa6ZiJ1e</w:t>
      </w:r>
    </w:p>
    <w:p>
      <w:pPr>
        <w:pStyle w:val="PreformattedText"/>
        <w:bidi w:val="0"/>
        <w:spacing w:before="0" w:after="0"/>
        <w:jc w:val="left"/>
        <w:rPr/>
      </w:pPr>
      <w:r>
        <w:rPr/>
        <w:t>RkJAjIlAKjTo5spoAKL/AD4jqiq5LsaVH8/z9epe6JC9fHSiqpspTY6hoMfS5CjDQrW/Z0YnikEaNK</w:t>
      </w:r>
    </w:p>
    <w:p>
      <w:pPr>
        <w:pStyle w:val="PreformattedText"/>
        <w:bidi w:val="0"/>
        <w:spacing w:before="0" w:after="0"/>
        <w:jc w:val="left"/>
        <w:rPr/>
      </w:pPr>
      <w:r>
        <w:rPr/>
        <w:t>AYzKyVEimXy1SMS6EjSzbJpRndCsjEkqc0qfXhnyHkOqzSFiGJBUCgYYrTND+eCc1Pn0knjkqqljeR</w:t>
      </w:r>
    </w:p>
    <w:p>
      <w:pPr>
        <w:pStyle w:val="PreformattedText"/>
        <w:bidi w:val="0"/>
        <w:spacing w:before="0" w:after="0"/>
        <w:jc w:val="left"/>
        <w:rPr/>
      </w:pPr>
      <w:r>
        <w:rPr/>
        <w:t>powa2nSOJWZ4njCLJ51cqzQy3ZiAWjsQ0g4srVlRV81JoTX58P8AN01pZyak1GePr6HzHTblKWFpI5</w:t>
      </w:r>
    </w:p>
    <w:p>
      <w:pPr>
        <w:pStyle w:val="PreformattedText"/>
        <w:bidi w:val="0"/>
        <w:spacing w:before="0" w:after="0"/>
        <w:jc w:val="left"/>
        <w:rPr/>
      </w:pPr>
      <w:r>
        <w:rPr/>
        <w:t>9Mc6hzNDLJIUlmmVTTS1UZi0mZE1MApuIeW8t+TZGqSBUetPL8zk/l1WVBUFs/5fUgD04Z6YY6H7Rj</w:t>
      </w:r>
    </w:p>
    <w:p>
      <w:pPr>
        <w:pStyle w:val="PreformattedText"/>
        <w:bidi w:val="0"/>
        <w:spacing w:before="0" w:after="0"/>
        <w:jc w:val="left"/>
        <w:rPr/>
      </w:pPr>
      <w:r>
        <w:rPr/>
        <w:t>UR+dal6gyQU5AKsTIVhmcX8CK8rn1hkayqWk/q88oYaSAUpny/YBk/n00qMudXeeHmP8w6Zq+BTUQx</w:t>
      </w:r>
    </w:p>
    <w:p>
      <w:pPr>
        <w:pStyle w:val="PreformattedText"/>
        <w:bidi w:val="0"/>
        <w:spacing w:before="0" w:after="0"/>
        <w:jc w:val="left"/>
        <w:rPr/>
      </w:pPr>
      <w:r>
        <w:rPr/>
        <w:t>yyTRLrdVJYusErkrVFIYxD4pWkluz60jkAN2kvz5B2kgAt+yv5DJoPXPWyNTrVjQY9c+fyHTeIpQrL</w:t>
      </w:r>
    </w:p>
    <w:p>
      <w:pPr>
        <w:pStyle w:val="PreformattedText"/>
        <w:bidi w:val="0"/>
        <w:spacing w:before="0" w:after="0"/>
        <w:jc w:val="left"/>
        <w:rPr/>
      </w:pPr>
      <w:r>
        <w:rPr/>
        <w:t>MiCMsJkjnAiVpEmgVg/26IAkqLqWP9sahxE3JNqpQhQa8PmPy/z9aIINDQAeX+D5f6uHUeZaeFzGjz</w:t>
      </w:r>
    </w:p>
    <w:p>
      <w:pPr>
        <w:pStyle w:val="PreformattedText"/>
        <w:bidi w:val="0"/>
        <w:spacing w:before="0" w:after="0"/>
        <w:jc w:val="left"/>
        <w:rPr/>
      </w:pPr>
      <w:r>
        <w:rPr/>
        <w:t>Qid44XlZEkhadfJJHSxiESySK/kb9tTI8RF/Gv1FNLEECmPLgftpx63qAAUDH+rh9vXCTH1M1NWTpX</w:t>
      </w:r>
    </w:p>
    <w:p>
      <w:pPr>
        <w:pStyle w:val="PreformattedText"/>
        <w:bidi w:val="0"/>
        <w:spacing w:before="0" w:after="0"/>
        <w:jc w:val="left"/>
        <w:rPr/>
      </w:pPr>
      <w:r>
        <w:rPr/>
        <w:t>yUtHVT0dBPQRS/b4fPLQIcpjKypKLLUSV+OyxXSEdwscxeTQwQCpKoBGUrITWvmtcGnnkdeVSzkVpj</w:t>
      </w:r>
    </w:p>
    <w:p>
      <w:pPr>
        <w:pStyle w:val="PreformattedText"/>
        <w:bidi w:val="0"/>
        <w:spacing w:before="0" w:after="0"/>
        <w:jc w:val="left"/>
        <w:rPr/>
      </w:pPr>
      <w:r>
        <w:rPr/>
        <w:t>8m/Ziv7fXpMy0crTiaK0zW80xVJYoqmshZaeLWyieVI6QkgMhOokkyx3I9uiipmoHqTwHnk562yszd</w:t>
      </w:r>
    </w:p>
    <w:p>
      <w:pPr>
        <w:pStyle w:val="PreformattedText"/>
        <w:bidi w:val="0"/>
        <w:spacing w:before="0" w:after="0"/>
        <w:jc w:val="left"/>
        <w:rPr/>
      </w:pPr>
      <w:r>
        <w:rPr/>
        <w:t>qjh/P7B0ls/iTkc1jaQ0op1pqTIVVVDTRgBGra1aWOo4ZI5I6laK3kjZbhiZGk4Hu7SCND3ippxYj/</w:t>
      </w:r>
    </w:p>
    <w:p>
      <w:pPr>
        <w:pStyle w:val="PreformattedText"/>
        <w:bidi w:val="0"/>
        <w:spacing w:before="0" w:after="0"/>
        <w:jc w:val="left"/>
        <w:rPr/>
      </w:pPr>
      <w:r>
        <w:rPr/>
        <w:t>JXppFLSEECqgnCk0+fHpvq9sNVtVGsiMkUcrRUYSOdp1hihUxRyEvC4dVLBiunxQgaTEAT7RNIoAIZ</w:t>
      </w:r>
    </w:p>
    <w:p>
      <w:pPr>
        <w:pStyle w:val="PreformattedText"/>
        <w:bidi w:val="0"/>
        <w:spacing w:before="0" w:after="0"/>
        <w:jc w:val="left"/>
        <w:rPr/>
      </w:pPr>
      <w:r>
        <w:rPr/>
        <w:t>K+fcf83StUY6Q4JYAn4f8FfLpG5XbVI6SyCGLxoR63hm0lXCrDNpUGMVM5W0NwNaksikgye7IT2jUv</w:t>
      </w:r>
    </w:p>
    <w:p>
      <w:pPr>
        <w:pStyle w:val="PreformattedText"/>
        <w:bidi w:val="0"/>
        <w:spacing w:before="0" w:after="0"/>
        <w:jc w:val="left"/>
        <w:rPr/>
      </w:pPr>
      <w:r>
        <w:rPr/>
        <w:t>8AvRH+HpoodI7e35r0hMxsuKqppGhgWOaRQ3hEjLENUheGmQoZFSMzsS8n7tpTp/dawG9Z4Nqp8iD/</w:t>
      </w:r>
    </w:p>
    <w:p>
      <w:pPr>
        <w:pStyle w:val="PreformattedText"/>
        <w:bidi w:val="0"/>
        <w:spacing w:before="0" w:after="0"/>
        <w:jc w:val="left"/>
        <w:rPr/>
      </w:pPr>
      <w:r>
        <w:rPr/>
        <w:t>AIevUNTUoB+anosnZPTi5lpzVxmB1jlamPjhLVCsytUTySxF1lNPUFdZubF7MSw0BLPEsgJjapHqKH</w:t>
      </w:r>
    </w:p>
    <w:p>
      <w:pPr>
        <w:pStyle w:val="PreformattedText"/>
        <w:bidi w:val="0"/>
        <w:spacing w:before="0" w:after="0"/>
        <w:jc w:val="left"/>
        <w:rPr/>
      </w:pPr>
      <w:r>
        <w:rPr/>
        <w:t>pTauqVU1H51H7ehP8A5efeb/F7vGp6t32/2vXPcH2WBLZSubHU2J3nNk4KTA7lp4ZkFEoyFQ0VNXGo</w:t>
      </w:r>
    </w:p>
    <w:p>
      <w:pPr>
        <w:pStyle w:val="PreformattedText"/>
        <w:bidi w:val="0"/>
        <w:spacing w:before="0" w:after="0"/>
        <w:jc w:val="left"/>
        <w:rPr/>
      </w:pPr>
      <w:r>
        <w:rPr/>
        <w:t>dHjpgrDT+hkTJI6eAWK0JYYr5ZHrnyA8+lBdYyLkJqOFYeYHEN6UB4/LrZVpaeooamriRnibSaSvjD</w:t>
      </w:r>
    </w:p>
    <w:p>
      <w:pPr>
        <w:pStyle w:val="PreformattedText"/>
        <w:bidi w:val="0"/>
        <w:spacing w:before="0" w:after="0"/>
        <w:jc w:val="left"/>
        <w:rPr/>
      </w:pPr>
      <w:r>
        <w:rPr/>
        <w:t>q33kayNUuwBieB4PMXPA/cD2PNh7QyFZFViMqcV8sUoR68PyHS2LWA7aiMZIySKkkg8KcftJ6jU+Cx</w:t>
      </w:r>
    </w:p>
    <w:p>
      <w:pPr>
        <w:pStyle w:val="PreformattedText"/>
        <w:bidi w:val="0"/>
        <w:spacing w:before="0" w:after="0"/>
        <w:jc w:val="left"/>
        <w:rPr/>
      </w:pPr>
      <w:r>
        <w:rPr/>
        <w:t>ePqcvkqKmhWtzc9LU5WtkpqWmrMnU0VKaDGPUfapTxzrR0YaOIMARCVX6+7s5dYQ3BRQfIVqRn55Pz</w:t>
      </w:r>
    </w:p>
    <w:p>
      <w:pPr>
        <w:pStyle w:val="PreformattedText"/>
        <w:bidi w:val="0"/>
        <w:spacing w:before="0" w:after="0"/>
        <w:jc w:val="left"/>
        <w:rPr/>
      </w:pPr>
      <w:r>
        <w:rPr/>
        <w:t>r14IFBkJqX41GTigwPlWnnkDj0Xj5I5errNo0uzcHMAMzX01Vu+thSQA4GgqImptuzTMuiAZrIIPM4</w:t>
      </w:r>
    </w:p>
    <w:p>
      <w:pPr>
        <w:pStyle w:val="PreformattedText"/>
        <w:bidi w:val="0"/>
        <w:spacing w:before="0" w:after="0"/>
        <w:jc w:val="left"/>
        <w:rPr/>
      </w:pPr>
      <w:r>
        <w:rPr/>
        <w:t>IfwwhSt3N1lqi6pHdTRaUBIGWqaj1oKfLpFdkqYkLKFJIala1FO2vHJr9o49NO08lHDjoYUdYBaA66</w:t>
      </w:r>
    </w:p>
    <w:p>
      <w:pPr>
        <w:pStyle w:val="PreformattedText"/>
        <w:bidi w:val="0"/>
        <w:spacing w:before="0" w:after="0"/>
        <w:jc w:val="left"/>
        <w:rPr/>
      </w:pPr>
      <w:r>
        <w:rPr/>
        <w:t>nyS00bwqbrMk5DF4v7L2jbUTY2sPaOSMuxBUMR89J/ljpwF1GHUJ6sNQ/LoR6cgqJWCx6kmWOxYRv5</w:t>
      </w:r>
    </w:p>
    <w:p>
      <w:pPr>
        <w:pStyle w:val="PreformattedText"/>
        <w:bidi w:val="0"/>
        <w:spacing w:before="0" w:after="0"/>
        <w:jc w:val="left"/>
        <w:rPr/>
      </w:pPr>
      <w:r>
        <w:rPr/>
        <w:t>k/bdwgd/tXicAygWVWNyStvahKgmuRX9lP8ACervSufT/V+XSbyVXIRNJXOFNDE4hVkVlicBoSyg6g</w:t>
      </w:r>
    </w:p>
    <w:p>
      <w:pPr>
        <w:pStyle w:val="PreformattedText"/>
        <w:bidi w:val="0"/>
        <w:spacing w:before="0" w:after="0"/>
        <w:jc w:val="left"/>
        <w:rPr/>
      </w:pPr>
      <w:r>
        <w:rPr/>
        <w:t>Q8cTsy2IJ8gFgRZQqrUBBTV0ldi1a0x/qr/q+fQK7uyOj7l6x1oZKOMr5am9RAqurOGQtaJxKEsQFY</w:t>
      </w:r>
    </w:p>
    <w:p>
      <w:pPr>
        <w:pStyle w:val="PreformattedText"/>
        <w:bidi w:val="0"/>
        <w:spacing w:before="0" w:after="0"/>
        <w:jc w:val="left"/>
        <w:rPr/>
      </w:pPr>
      <w:r>
        <w:rPr/>
        <w:t>OEJIswutgU4C5J8vPpLM4U0fDDoAc/XRsArSQxuXVppJHZato0l8ypJIGQIdQGsP9vAoZgoOq3tWAw</w:t>
      </w:r>
    </w:p>
    <w:p>
      <w:pPr>
        <w:pStyle w:val="PreformattedText"/>
        <w:bidi w:val="0"/>
        <w:spacing w:before="0" w:after="0"/>
        <w:jc w:val="left"/>
        <w:rPr/>
      </w:pPr>
      <w:r>
        <w:rPr/>
        <w:t>GRj5cPy9ekjOCVBpT1/wBnoJcpWpXZOlpjTeurqhAiGqiZpDJIIk0GKOAlJpHAURpCjX5dj7ZcGgzU</w:t>
      </w:r>
    </w:p>
    <w:p>
      <w:pPr>
        <w:pStyle w:val="PreformattedText"/>
        <w:bidi w:val="0"/>
        <w:spacing w:before="0" w:after="0"/>
        <w:jc w:val="left"/>
        <w:rPr/>
      </w:pPr>
      <w:r>
        <w:rPr/>
        <w:t>/wCry6cDKG7qcPP/AD9as/8AMD7cbun5W7xmw4ir9n9YwJ1dtOpgq54qWal2TVStubLWgKyUc2T3jV</w:t>
      </w:r>
    </w:p>
    <w:p>
      <w:pPr>
        <w:pStyle w:val="PreformattedText"/>
        <w:bidi w:val="0"/>
        <w:spacing w:before="0" w:after="0"/>
        <w:jc w:val="left"/>
        <w:rPr/>
      </w:pPr>
      <w:r>
        <w:rPr/>
        <w:t>VsqLdmdYlbSVB9x9v10bi+KD4Iu0f4T/PqQuX7YW+3q5WjynUaenkP2dFe2xtebceegxKmpaoK1zvk</w:t>
      </w:r>
    </w:p>
    <w:p>
      <w:pPr>
        <w:pStyle w:val="PreformattedText"/>
        <w:bidi w:val="0"/>
        <w:spacing w:before="0" w:after="0"/>
        <w:jc w:val="left"/>
        <w:rPr/>
      </w:pPr>
      <w:r>
        <w:rPr/>
        <w:t>anHR1+JxO0KSJ8pmc/kE0r9xPQ0cbNUxW8oUDwnyG5JGfhVgM0r+fE0yfn0edoH+z/Ifb/h6EWZpMv</w:t>
      </w:r>
    </w:p>
    <w:p>
      <w:pPr>
        <w:pStyle w:val="PreformattedText"/>
        <w:bidi w:val="0"/>
        <w:spacing w:before="0" w:after="0"/>
        <w:jc w:val="left"/>
        <w:rPr/>
      </w:pPr>
      <w:r>
        <w:rPr/>
        <w:t>mqPIYaCnp8BTY+fBbUoWhhrql8DQ0dTLQ1RianWTIrUwEVXleIVavIAoBs/uqpGh+TMSc1z/m/ydVY</w:t>
      </w:r>
    </w:p>
    <w:p>
      <w:pPr>
        <w:pStyle w:val="PreformattedText"/>
        <w:bidi w:val="0"/>
        <w:spacing w:before="0" w:after="0"/>
        <w:jc w:val="left"/>
        <w:rPr/>
      </w:pPr>
      <w:r>
        <w:rPr/>
        <w:t>kqaijY6m4ynqA1JNRyU1T9zJXUsVdNSPEmZmPlpcnncW0qPTRJjkiaLw1TeWOen9BU8+9sVqx1Bs0F</w:t>
      </w:r>
    </w:p>
    <w:p>
      <w:pPr>
        <w:pStyle w:val="PreformattedText"/>
        <w:bidi w:val="0"/>
        <w:spacing w:before="0" w:after="0"/>
        <w:jc w:val="left"/>
        <w:rPr/>
      </w:pPr>
      <w:r>
        <w:rPr/>
        <w:t>Afs4HrRGWFcDp7qMZHTBWxNZQNBis3LR6TWhcjkMq1M0U8tbi5J2mWqggMjVs0zubNBHGyAAHcYVD9</w:t>
      </w:r>
    </w:p>
    <w:p>
      <w:pPr>
        <w:pStyle w:val="PreformattedText"/>
        <w:bidi w:val="0"/>
        <w:spacing w:before="0" w:after="0"/>
        <w:jc w:val="left"/>
        <w:rPr/>
      </w:pPr>
      <w:r>
        <w:rPr/>
        <w:t>n+rPWglcf0f9Rr0naWekx5LVx8YSYSwVf71JWYrEIjpTTw0vk8VXkoppGkenZPMHmF0KKGHkY+JVU1</w:t>
      </w:r>
    </w:p>
    <w:p>
      <w:pPr>
        <w:pStyle w:val="PreformattedText"/>
        <w:bidi w:val="0"/>
        <w:spacing w:before="0" w:after="0"/>
        <w:jc w:val="left"/>
        <w:rPr/>
      </w:pPr>
      <w:r>
        <w:rPr/>
        <w:t>L+ynzx5jyHWmSo4kevz/2Ohix1LBs7b2Pw0tNNDWbhWhyufq6avEVVLgPtBldjbcx8dLBU0cORzFA8</w:t>
      </w:r>
    </w:p>
    <w:p>
      <w:pPr>
        <w:pStyle w:val="PreformattedText"/>
        <w:bidi w:val="0"/>
        <w:spacing w:before="0" w:after="0"/>
        <w:jc w:val="left"/>
        <w:rPr/>
      </w:pPr>
      <w:r>
        <w:rPr/>
        <w:t>VZkqti16VvCyvf0aikLM7CUqoqfmTwFP8vyr02QxbSSCvpQUHqSeP5dBvW1dUlXBi8jUNU09BUvUxw</w:t>
      </w:r>
    </w:p>
    <w:p>
      <w:pPr>
        <w:pStyle w:val="PreformattedText"/>
        <w:bidi w:val="0"/>
        <w:spacing w:before="0" w:after="0"/>
        <w:jc w:val="left"/>
        <w:rPr/>
      </w:pPr>
      <w:r>
        <w:rPr/>
        <w:t>vSUuLioaWjQ0tBRwU9XF94+TNbE9PHBM7LUppbUgYqfKyCMApk/wA/9j+f29OaM6gaf6s9OOQlqJaL</w:t>
      </w:r>
    </w:p>
    <w:p>
      <w:pPr>
        <w:pStyle w:val="PreformattedText"/>
        <w:bidi w:val="0"/>
        <w:spacing w:before="0" w:after="0"/>
        <w:jc w:val="left"/>
        <w:rPr/>
      </w:pPr>
      <w:r>
        <w:rPr/>
        <w:t>KY37ihx/382GqacYismqVyC0lZIuExImSD+FYnK4Ssq21wxGlSapL3/SD7UMxLF5OBHAAUx6etPlw6</w:t>
      </w:r>
    </w:p>
    <w:p>
      <w:pPr>
        <w:pStyle w:val="PreformattedText"/>
        <w:bidi w:val="0"/>
        <w:spacing w:before="0" w:after="0"/>
        <w:jc w:val="left"/>
        <w:rPr/>
      </w:pPr>
      <w:r>
        <w:rPr/>
        <w:t>0uBQHvHr021FPTUHhx8dCi/ZTVlF48pDFk2qjUTmqqRV1LPAU+1SEGL7dnaBkD3sXIozoGlCeYocVF</w:t>
      </w:r>
    </w:p>
    <w:p>
      <w:pPr>
        <w:pStyle w:val="PreformattedText"/>
        <w:bidi w:val="0"/>
        <w:spacing w:before="0" w:after="0"/>
        <w:jc w:val="left"/>
        <w:rPr/>
      </w:pPr>
      <w:r>
        <w:rPr/>
        <w:t>Pl/lIyOqgkhTJ8QPlj/V9h6U20Mb93VV++c4lVU4vb0sWRyVPVzwPUZrI1FRHhNqbdr5StLTy4eryK</w:t>
      </w:r>
    </w:p>
    <w:p>
      <w:pPr>
        <w:pStyle w:val="PreformattedText"/>
        <w:bidi w:val="0"/>
        <w:spacing w:before="0" w:after="0"/>
        <w:jc w:val="left"/>
        <w:rPr/>
      </w:pPr>
      <w:r>
        <w:rPr/>
        <w:t>o9RQyBC+KWSU+plYVCgRFRIFwaAk4AOaD/AC9UdlDBEjOo4qP5n8vP59Jiqy+TzeRky81S9WJc7LVL</w:t>
      </w:r>
    </w:p>
    <w:p>
      <w:pPr>
        <w:pStyle w:val="PreformattedText"/>
        <w:bidi w:val="0"/>
        <w:spacing w:before="0" w:after="0"/>
        <w:jc w:val="left"/>
        <w:rPr/>
      </w:pPr>
      <w:r>
        <w:rPr/>
        <w:t>mFpWj/jNdVujVYq8c00sFI2Nx0RjoUjASJFRXB0X9ttEzOrSMDJ8+NPI/IU8j1tSqroQYpwH+r149S</w:t>
      </w:r>
    </w:p>
    <w:p>
      <w:pPr>
        <w:pStyle w:val="PreformattedText"/>
        <w:bidi w:val="0"/>
        <w:spacing w:before="0" w:after="0"/>
        <w:jc w:val="left"/>
        <w:rPr/>
      </w:pPr>
      <w:r>
        <w:rPr/>
        <w:t>XdaWP+H0ESZemoJKbO02Sxdetb41jpZJauTHTVeqWu1pWstXSBVgeVPSrSEL7vVdZ0rggZpk0+3y+X</w:t>
      </w:r>
    </w:p>
    <w:p>
      <w:pPr>
        <w:pStyle w:val="PreformattedText"/>
        <w:bidi w:val="0"/>
        <w:spacing w:before="0" w:after="0"/>
        <w:jc w:val="left"/>
        <w:rPr/>
      </w:pPr>
      <w:r>
        <w:rPr/>
        <w:t>XlQ1DP8AEcU/4r/D1PRvBQUUNXTV+Rxs8OOyM+NT7ugqz5gZaeRFyElK7xULOo8izRGeArEI5QGK+8</w:t>
      </w:r>
    </w:p>
    <w:p>
      <w:pPr>
        <w:pStyle w:val="PreformattedText"/>
        <w:bidi w:val="0"/>
        <w:spacing w:before="0" w:after="0"/>
        <w:jc w:val="left"/>
        <w:rPr/>
      </w:pPr>
      <w:r>
        <w:rPr/>
        <w:t>QiMvGRpIyaA/6vtHDz6syaVBp3Zp00w0jvlftsKj125MnNhYKCnhxzVSf5RXSUcqClqInpvuayjmp0</w:t>
      </w:r>
    </w:p>
    <w:p>
      <w:pPr>
        <w:pStyle w:val="PreformattedText"/>
        <w:bidi w:val="0"/>
        <w:spacing w:before="0" w:after="0"/>
        <w:jc w:val="left"/>
        <w:rPr/>
      </w:pPr>
      <w:r>
        <w:rPr/>
        <w:t>Roo4AURr3UkiwkkZRQAfl6+v+qnVKqoNa0APnwFP9X2dKTcQpcZlo9oUxjocPsqrlmzVLUSpj6bMbx</w:t>
      </w:r>
    </w:p>
    <w:p>
      <w:pPr>
        <w:pStyle w:val="PreformattedText"/>
        <w:bidi w:val="0"/>
        <w:spacing w:before="0" w:after="0"/>
        <w:jc w:val="left"/>
        <w:rPr/>
      </w:pPr>
      <w:r>
        <w:rPr/>
        <w:t>rIKPGZaqcU+OgrsTNhaOJMVBHOGSrpomkRm87N7akAqvm3D0JFeH5dWiYuuSAKVByf9Vf5dJenkyVR</w:t>
      </w:r>
    </w:p>
    <w:p>
      <w:pPr>
        <w:pStyle w:val="PreformattedText"/>
        <w:bidi w:val="0"/>
        <w:spacing w:before="0" w:after="0"/>
        <w:jc w:val="left"/>
        <w:rPr/>
      </w:pPr>
      <w:r>
        <w:rPr/>
        <w:t>VjI1kUVDXU1LBkaqUmGgoMdSUld9nErUFXHKJ8iZWCw0sl0rPuYo1KpGPdysjqoRhUipOKCnl5Z/w9</w:t>
      </w:r>
    </w:p>
    <w:p>
      <w:pPr>
        <w:pStyle w:val="PreformattedText"/>
        <w:bidi w:val="0"/>
        <w:spacing w:before="0" w:after="0"/>
        <w:jc w:val="left"/>
        <w:rPr/>
      </w:pPr>
      <w:r>
        <w:rPr/>
        <w:t>bHh1IKEqD65z5/Z/g6RMYo5KhxAhWjm+5yFPSRU8kjxzpFVUqrLXTj78R47G6lqJiJhJKyD0t6g3Wp</w:t>
      </w:r>
    </w:p>
    <w:p>
      <w:pPr>
        <w:pStyle w:val="PreformattedText"/>
        <w:bidi w:val="0"/>
        <w:spacing w:before="0" w:after="0"/>
        <w:jc w:val="left"/>
        <w:rPr/>
      </w:pPr>
      <w:r>
        <w:rPr/>
        <w:t>AC49T/hHTjEenn69SpqWanpcJLUmOnpSGpsbko6ullko6WlmkFRX11HTjW4RW8UrmXWtUByUYFX1dA</w:t>
      </w:r>
    </w:p>
    <w:p>
      <w:pPr>
        <w:pStyle w:val="PreformattedText"/>
        <w:bidi w:val="0"/>
        <w:spacing w:before="0" w:after="0"/>
        <w:jc w:val="left"/>
        <w:rPr/>
      </w:pPr>
      <w:r>
        <w:rPr/>
        <w:t>SDrBApjjX7T5f8V1Rgx1hQpPQjbcykO29qZXPVUVNNuPd8mSwW3MvTSNklxeDxMgg3DnqOKXG1IIbH</w:t>
      </w:r>
    </w:p>
    <w:p>
      <w:pPr>
        <w:pStyle w:val="PreformattedText"/>
        <w:bidi w:val="0"/>
        <w:spacing w:before="0" w:after="0"/>
        <w:jc w:val="left"/>
        <w:rPr/>
      </w:pPr>
      <w:r>
        <w:rPr/>
        <w:t>1wxiJHKtUxnnlSUyRHQ2xkPh3PEBiAAaHhUn7KYqfmAemZVMjCAOVUUJxx9F/M5/L06TVVQ0ENPI9T</w:t>
      </w:r>
    </w:p>
    <w:p>
      <w:pPr>
        <w:pStyle w:val="PreformattedText"/>
        <w:bidi w:val="0"/>
        <w:spacing w:before="0" w:after="0"/>
        <w:jc w:val="left"/>
        <w:rPr/>
      </w:pPr>
      <w:r>
        <w:rPr/>
        <w:t>E1Rj4DBFWVdGasQLWPoSDA5DHmP7vHfwNaSOpirIxoe0ZYkDUaMqqAw4GnDgPl616f1VUrp7unpMwu</w:t>
      </w:r>
    </w:p>
    <w:p>
      <w:pPr>
        <w:pStyle w:val="PreformattedText"/>
        <w:bidi w:val="0"/>
        <w:spacing w:before="0" w:after="0"/>
        <w:jc w:val="left"/>
        <w:rPr/>
      </w:pPr>
      <w:r>
        <w:rPr/>
        <w:t>NoqrzY3HZWYYmlhir2eSnyFaVgq8dU5GedagVU0y1EDtLc08NVHFE0Qa5LeBBfUJCOIPnWvl/q4daI</w:t>
      </w:r>
    </w:p>
    <w:p>
      <w:pPr>
        <w:pStyle w:val="PreformattedText"/>
        <w:bidi w:val="0"/>
        <w:spacing w:before="0" w:after="0"/>
        <w:jc w:val="left"/>
        <w:rPr/>
      </w:pPr>
      <w:r>
        <w:rPr/>
        <w:t>pwXiP2fZ6dBxnNo09PWZPLvU1pzsQpgtDkft5I562agp5UoKPIwCKSX7eKqSJFntrJj0jxry8FLKPC</w:t>
      </w:r>
    </w:p>
    <w:p>
      <w:pPr>
        <w:pStyle w:val="PreformattedText"/>
        <w:bidi w:val="0"/>
        <w:spacing w:before="0" w:after="0"/>
        <w:jc w:val="left"/>
        <w:rPr/>
      </w:pPr>
      <w:r>
        <w:rPr/>
        <w:t>FGShFPP1qfI+p6aACtRsq1Qfl+XSWhw9aPBHPSVLTwZ2Z3ozKkdeZ5qU0dRKlWZK5IvU0aygq0IVLq</w:t>
      </w:r>
    </w:p>
    <w:p>
      <w:pPr>
        <w:pStyle w:val="PreformattedText"/>
        <w:bidi w:val="0"/>
        <w:spacing w:before="0" w:after="0"/>
        <w:jc w:val="left"/>
        <w:rPr/>
      </w:pPr>
      <w:r>
        <w:rPr/>
        <w:t>CEkkjtNrcXFFBVkrj1Hy69GBGIWJoVYjPofXp8Skp5aiqxjrlIJBUQ01PiIKPzQUNBDFWzxloK4xVG</w:t>
      </w:r>
    </w:p>
    <w:p>
      <w:pPr>
        <w:pStyle w:val="PreformattedText"/>
        <w:bidi w:val="0"/>
        <w:spacing w:before="0" w:after="0"/>
        <w:jc w:val="left"/>
        <w:rPr/>
      </w:pPr>
      <w:r>
        <w:rPr/>
        <w:t>Wx9WtJKVjgGmyso0RvGisxVC2bgduQf8nTkj5uQSPXyH2/8AF9Om06Gogz2BqhkMmKGn3Lh4YIZsdX</w:t>
      </w:r>
    </w:p>
    <w:p>
      <w:pPr>
        <w:pStyle w:val="PreformattedText"/>
        <w:bidi w:val="0"/>
        <w:spacing w:before="0" w:after="0"/>
        <w:jc w:val="left"/>
        <w:rPr/>
      </w:pPr>
      <w:r>
        <w:rPr/>
        <w:t>uaoJnYpKuX+NVNSuLwwhpKmKoSM1M0cbpqWVF/youxy+AC9aKshHyyOP5eY49NSIlxVGGWQenCv+r5</w:t>
      </w:r>
    </w:p>
    <w:p>
      <w:pPr>
        <w:pStyle w:val="PreformattedText"/>
        <w:bidi w:val="0"/>
        <w:spacing w:before="0" w:after="0"/>
        <w:jc w:val="left"/>
        <w:rPr/>
      </w:pPr>
      <w:r>
        <w:rPr/>
        <w:t>dP25EyeM3VvaoiqWxuLmzGYkmyyw1URq0q8gI5XmMqLJFPXwTAySJDTseC4VjHTy6aQuZHKamddXCg</w:t>
      </w:r>
    </w:p>
    <w:p>
      <w:pPr>
        <w:pStyle w:val="PreformattedText"/>
        <w:bidi w:val="0"/>
        <w:spacing w:before="0" w:after="0"/>
        <w:jc w:val="left"/>
        <w:rPr/>
      </w:pPr>
      <w:r>
        <w:rPr/>
        <w:t>NPMfLy6vHGIYkjU6UVqAV8vIfb6dJdKWMUb00mRrXrclI9HR01TVRyz1lshDRrA9U9DKZoaWliaMpp</w:t>
      </w:r>
    </w:p>
    <w:p>
      <w:pPr>
        <w:pStyle w:val="PreformattedText"/>
        <w:bidi w:val="0"/>
        <w:spacing w:before="0" w:after="0"/>
        <w:jc w:val="left"/>
        <w:rPr/>
      </w:pPr>
      <w:r>
        <w:rPr/>
        <w:t>SMrFomhkkNo6CQyTxyADWwp/kA/Lr3hIqMn4Qa/5f59ZKHzebHxxrLkYqjIUv3VNEYUq8hWo9RThky</w:t>
      </w:r>
    </w:p>
    <w:p>
      <w:pPr>
        <w:pStyle w:val="PreformattedText"/>
        <w:bidi w:val="0"/>
        <w:spacing w:before="0" w:after="0"/>
        <w:jc w:val="left"/>
        <w:rPr/>
      </w:pPr>
      <w:r>
        <w:rPr/>
        <w:t>sdQXnNTMp8Yjs9OdKpI5TyR6ZXIBI1aGz8s0pXq3bXAFWGBwr+X+HoTOtEaftPr/7yGeurcVJlYKee</w:t>
      </w:r>
    </w:p>
    <w:p>
      <w:pPr>
        <w:pStyle w:val="PreformattedText"/>
        <w:bidi w:val="0"/>
        <w:spacing w:before="0" w:after="0"/>
        <w:jc w:val="left"/>
        <w:rPr/>
      </w:pPr>
      <w:r>
        <w:rPr/>
        <w:t>mkWGpjrxTVDYiSukgrI54xQw0kjRzrLTGINIWmRXkqipjCtctBcf2Drk+ePL7Ps6L7pC1lK0a1lBpT</w:t>
      </w:r>
    </w:p>
    <w:p>
      <w:pPr>
        <w:pStyle w:val="PreformattedText"/>
        <w:bidi w:val="0"/>
        <w:spacing w:before="0" w:after="0"/>
        <w:jc w:val="left"/>
        <w:rPr/>
      </w:pPr>
      <w:r>
        <w:rPr/>
        <w:t>jx4/8AFdB3jv4oNywZSSthEkES1c2Zjykc1Lj54KCoaSalmpqqhqGeGJi1QsJhmjUiNRDGZVkba3Ii</w:t>
      </w:r>
    </w:p>
    <w:p>
      <w:pPr>
        <w:pStyle w:val="PreformattedText"/>
        <w:bidi w:val="0"/>
        <w:spacing w:before="0" w:after="0"/>
        <w:jc w:val="left"/>
        <w:rPr/>
      </w:pPr>
      <w:r>
        <w:rPr/>
        <w:t>aHtBV8ZwF4g/s6UxtXw5ADoaMA4zUeXyz1xqZIKJayCBxBWUVItbLIlGaWv8dStTNaeippqKjqa6sj</w:t>
      </w:r>
    </w:p>
    <w:p>
      <w:pPr>
        <w:pStyle w:val="PreformattedText"/>
        <w:bidi w:val="0"/>
        <w:spacing w:before="0" w:after="0"/>
        <w:jc w:val="left"/>
        <w:rPr/>
      </w:pPr>
      <w:r>
        <w:rPr/>
        <w:t>1TFC0NXTAIYiIjIrUFFnFKeGwPHgfmfOvVypMdDXWCDjiPkPl1gw9FSVWZxNZ9nS5QSVtFUV8MVZTm</w:t>
      </w:r>
    </w:p>
    <w:p>
      <w:pPr>
        <w:pStyle w:val="PreformattedText"/>
        <w:bidi w:val="0"/>
        <w:spacing w:before="0" w:after="0"/>
        <w:jc w:val="left"/>
        <w:rPr/>
      </w:pPr>
      <w:r>
        <w:rPr/>
        <w:t>uaoocMtVVxotNJqroZoaqIGJvtY2YGM/bwBw142QRyxMe4cP9Xn1pwdaSKPLP+r/AC9CLhaHGy7c7F</w:t>
      </w:r>
    </w:p>
    <w:p>
      <w:pPr>
        <w:pStyle w:val="PreformattedText"/>
        <w:bidi w:val="0"/>
        <w:spacing w:before="0" w:after="0"/>
        <w:jc w:val="left"/>
        <w:rPr/>
      </w:pPr>
      <w:r>
        <w:rPr/>
        <w:t>ytG+QSobb8UFSK2Kkalf8AiGSxgeglpMr4RDRZOCmLtTRx+Mx0xWWqo6Ap57lIruKumjIa4HDHn/k/</w:t>
      </w:r>
    </w:p>
    <w:p>
      <w:pPr>
        <w:pStyle w:val="PreformattedText"/>
        <w:bidi w:val="0"/>
        <w:spacing w:before="0" w:after="0"/>
        <w:jc w:val="left"/>
        <w:rPr/>
      </w:pPr>
      <w:r>
        <w:rPr/>
        <w:t>zdJnuJrC4jVWBWYkD1PmQPs8z+yp6T1TFWfwujlpvs/vauXPUUUMNDWVctZPBRUFZPQX+xgeeXIRRF</w:t>
      </w:r>
    </w:p>
    <w:p>
      <w:pPr>
        <w:pStyle w:val="PreformattedText"/>
        <w:bidi w:val="0"/>
        <w:spacing w:before="0" w:after="0"/>
        <w:jc w:val="left"/>
        <w:rPr/>
      </w:pPr>
      <w:r>
        <w:rPr/>
        <w:t>klvHUU6QxhBT0y6n0ZGYW0xjGkVWnEn1/4vyHSrwwDPHXjRvkP+KPl59cax6moqZ6SbGPSVORo8NlM</w:t>
      </w:r>
    </w:p>
    <w:p>
      <w:pPr>
        <w:pStyle w:val="PreformattedText"/>
        <w:bidi w:val="0"/>
        <w:spacing w:before="0" w:after="0"/>
        <w:jc w:val="left"/>
        <w:rPr/>
      </w:pPr>
      <w:r>
        <w:rPr/>
        <w:t>RSZjJVAhro5yYqStrckZKeWppKsI80EkUcJjdpRF9vT66g7mDKY2YE6gDnFQa0PVY9OmRQiqqkjGaY</w:t>
      </w:r>
    </w:p>
    <w:p>
      <w:pPr>
        <w:pStyle w:val="PreformattedText"/>
        <w:bidi w:val="0"/>
        <w:spacing w:before="0" w:after="0"/>
        <w:jc w:val="left"/>
        <w:rPr/>
      </w:pPr>
      <w:r>
        <w:rPr/>
        <w:t>z9teP8uoVKFoZdyU9W09NL93Swivliiy0cNTPULFXUGOT7ak89HJHVScQAsVCskkUTiqfzaW8QIKso</w:t>
      </w:r>
    </w:p>
    <w:p>
      <w:pPr>
        <w:pStyle w:val="PreformattedText"/>
        <w:bidi w:val="0"/>
        <w:spacing w:before="0" w:after="0"/>
        <w:jc w:val="left"/>
        <w:rPr/>
      </w:pPr>
      <w:r>
        <w:rPr/>
        <w:t>xnH+r160mpREzPRGr5GtD9vA+np0p61qam21tanp4aeoqZIN/wA7QUFFSS1aBs1R02Nq6SGgnlr8TX</w:t>
      </w:r>
    </w:p>
    <w:p>
      <w:pPr>
        <w:pStyle w:val="PreformattedText"/>
        <w:bidi w:val="0"/>
        <w:spacing w:before="0" w:after="0"/>
        <w:jc w:val="left"/>
        <w:rPr/>
      </w:pPr>
      <w:r>
        <w:rPr/>
        <w:t>UeIxbrErxMlpD4o1V5a5qLIJAIzGarxweJ4Z8/mfy6uItEjyaxRgKcOA9fT5V+35dJI/aTmaJEocjU</w:t>
      </w:r>
    </w:p>
    <w:p>
      <w:pPr>
        <w:pStyle w:val="PreformattedText"/>
        <w:bidi w:val="0"/>
        <w:spacing w:before="0" w:after="0"/>
        <w:jc w:val="left"/>
        <w:rPr/>
      </w:pPr>
      <w:r>
        <w:rPr/>
        <w:t>wCljjIDxVGXx0tQW8uPoo5/BIKaCZViVVkmDAvGjFZKj3df00dTFqBxX086in7OtYcoVkowz9vyP5/</w:t>
      </w:r>
    </w:p>
    <w:p>
      <w:pPr>
        <w:pStyle w:val="PreformattedText"/>
        <w:bidi w:val="0"/>
        <w:spacing w:before="0" w:after="0"/>
        <w:jc w:val="left"/>
        <w:rPr/>
      </w:pPr>
      <w:r>
        <w:rPr/>
        <w:t>t6Z2w1DBJT1FPNOscia6fGxSmvyM0cEAmnydSlPLRQUkc1PLriWncyBWcaEOqU0VImyrED088efW2a</w:t>
      </w:r>
    </w:p>
    <w:p>
      <w:pPr>
        <w:pStyle w:val="PreformattedText"/>
        <w:bidi w:val="0"/>
        <w:spacing w:before="0" w:after="0"/>
        <w:jc w:val="left"/>
        <w:rPr/>
      </w:pPr>
      <w:r>
        <w:rPr/>
        <w:t>4QCqqx9eAz5Dj0qtu1s9HvfZ1BiGkbDV2d2vHPQpUh6jI1UNZDW1tZBAsdKkLVNLH45Wo2jWOJfJBN</w:t>
      </w:r>
    </w:p>
    <w:p>
      <w:pPr>
        <w:pStyle w:val="PreformattedText"/>
        <w:bidi w:val="0"/>
        <w:spacing w:before="0" w:after="0"/>
        <w:jc w:val="left"/>
        <w:rPr/>
      </w:pPr>
      <w:r>
        <w:rPr/>
        <w:t>Ff7pWiqkFjXWv+f/L1Z/ECtQAgg4zjHn6j59I7PVtPVblz2USlDUmUrsjMypV1MSmKrqqqSmgp6CaC</w:t>
      </w:r>
    </w:p>
    <w:p>
      <w:pPr>
        <w:pStyle w:val="PreformattedText"/>
        <w:bidi w:val="0"/>
        <w:spacing w:before="0" w:after="0"/>
        <w:jc w:val="left"/>
        <w:rPr/>
      </w:pPr>
      <w:r>
        <w:rPr/>
        <w:t>ajmM0t0o4VMiB0OhpSDVGxH4QKn1r1uOoRS3HSKinnTrp6aiyE032vnrI4aWrrIZa6sStWV1an+4gp</w:t>
      </w:r>
    </w:p>
    <w:p>
      <w:pPr>
        <w:pStyle w:val="PreformattedText"/>
        <w:bidi w:val="0"/>
        <w:spacing w:before="0" w:after="0"/>
        <w:jc w:val="left"/>
        <w:rPr/>
      </w:pPr>
      <w:r>
        <w:rPr/>
        <w:t>q6inqEQQhiWkljKyMoOmTSZF1or8BOoDz62XAoTwJ9epsTzvjKOCjOPda2raSrqqfRTSiX/MVdOK1Z</w:t>
      </w:r>
    </w:p>
    <w:p>
      <w:pPr>
        <w:pStyle w:val="PreformattedText"/>
        <w:bidi w:val="0"/>
        <w:spacing w:before="0" w:after="0"/>
        <w:jc w:val="left"/>
        <w:rPr/>
      </w:pPr>
      <w:r>
        <w:rPr/>
        <w:t>ayabEGtPCzpJG0y6wtTwEuqlV1g8cH5f7HVSSzMjAUGRnj6fn04bE/hfk7FrJZJFkouud4T1VRj6Uz</w:t>
      </w:r>
    </w:p>
    <w:p>
      <w:pPr>
        <w:pStyle w:val="PreformattedText"/>
        <w:bidi w:val="0"/>
        <w:spacing w:before="0" w:after="0"/>
        <w:jc w:val="left"/>
        <w:rPr/>
      </w:pPr>
      <w:r>
        <w:rPr/>
        <w:t>CobLmgx1NI4/dFRiMjLNIZJplUoigEVF1hFCNeDJQD08/QfYequdCx6UyXFa/z/PpPY2bMS06yyzxZ</w:t>
      </w:r>
    </w:p>
    <w:p>
      <w:pPr>
        <w:pStyle w:val="PreformattedText"/>
        <w:bidi w:val="0"/>
        <w:spacing w:before="0" w:after="0"/>
        <w:jc w:val="left"/>
        <w:rPr/>
      </w:pPr>
      <w:r>
        <w:rPr/>
        <w:t>OEzQ5KGjyNFUY1aqipKYUlfIZ8rOpiakgmiDXkZpKl1h1ceE+qM0Xt6uTQ0Jz69THWktj4qj/KIZ6v</w:t>
      </w:r>
    </w:p>
    <w:p>
      <w:pPr>
        <w:pStyle w:val="PreformattedText"/>
        <w:bidi w:val="0"/>
        <w:spacing w:before="0" w:after="0"/>
        <w:jc w:val="left"/>
        <w:rPr/>
      </w:pPr>
      <w:r>
        <w:rPr/>
        <w:t>zwUWPnUxRlNFFHTT1mREdNHjmoEcQ08k6VEum070sOmFr8KDyHVajNeP8Aq49eyNeK2XMVB8sKV9ZL</w:t>
      </w:r>
    </w:p>
    <w:p>
      <w:pPr>
        <w:pStyle w:val="PreformattedText"/>
        <w:bidi w:val="0"/>
        <w:spacing w:before="0" w:after="0"/>
        <w:jc w:val="left"/>
        <w:rPr/>
      </w:pPr>
      <w:r>
        <w:rPr/>
        <w:t>T43EJQRTxxSvRIYqWmpaUUkBeojqLxmnjiMJBZftIvU2y9dVDg9VCBdNVyvn5n/Z6XGBqaZ9p7ydXj</w:t>
      </w:r>
    </w:p>
    <w:p>
      <w:pPr>
        <w:pStyle w:val="PreformattedText"/>
        <w:bidi w:val="0"/>
        <w:spacing w:before="0" w:after="0"/>
        <w:jc w:val="left"/>
        <w:rPr/>
      </w:pPr>
      <w:r>
        <w:rPr/>
        <w:t>jozmNhU0k1DJUQQVzYijy+fkggXGRRLV5lyq2pZFkknUaUEaFqw0wWVT5+fp1dzkMvlU0Hn5f6vn00</w:t>
      </w:r>
    </w:p>
    <w:p>
      <w:pPr>
        <w:pStyle w:val="PreformattedText"/>
        <w:bidi w:val="0"/>
        <w:spacing w:before="0" w:after="0"/>
        <w:jc w:val="left"/>
        <w:rPr/>
      </w:pPr>
      <w:r>
        <w:rPr/>
        <w:t>01bWy0lGsYR5KzC0f8LhGOqMFP5ahzJDjqfw0SS+DIVEoliQR1Ku8IH74AmRxlqAa0IHXkfJxWrf4f</w:t>
      </w:r>
    </w:p>
    <w:p>
      <w:pPr>
        <w:pStyle w:val="PreformattedText"/>
        <w:bidi w:val="0"/>
        <w:spacing w:before="0" w:after="0"/>
        <w:jc w:val="left"/>
        <w:rPr/>
      </w:pPr>
      <w:r>
        <w:rPr/>
        <w:t>PrLPBU00qCmlqhVYmDVWTZR6Z6enkjrneahm8iVApG/cZSrPVO84azT2Bi0V4N6f6vy68G/CaZ6eBM</w:t>
      </w:r>
    </w:p>
    <w:p>
      <w:pPr>
        <w:pStyle w:val="PreformattedText"/>
        <w:bidi w:val="0"/>
        <w:spacing w:before="0" w:after="0"/>
        <w:jc w:val="left"/>
        <w:rPr/>
      </w:pPr>
      <w:r>
        <w:rPr/>
        <w:t>0NbT5nzy0cdA6U8dKajH1IlfMwGkME9NBJLPAa77thqqHmNQYWQyyTuI460aocdeGgjwyfL/AFZ/yd</w:t>
      </w:r>
    </w:p>
    <w:p>
      <w:pPr>
        <w:pStyle w:val="PreformattedText"/>
        <w:bidi w:val="0"/>
        <w:spacing w:before="0" w:after="0"/>
        <w:jc w:val="left"/>
        <w:rPr/>
      </w:pPr>
      <w:r>
        <w:rPr/>
        <w:t>K7foMOJ6/wR+7oo6bYtRmqV56IY6BazJ7nyU0csP8An6M0tVLTLCJKVquAAjU9RKJJIbhg/bXtFf8A</w:t>
      </w:r>
    </w:p>
    <w:p>
      <w:pPr>
        <w:pStyle w:val="PreformattedText"/>
        <w:bidi w:val="0"/>
        <w:spacing w:before="0" w:after="0"/>
        <w:jc w:val="left"/>
        <w:rPr/>
      </w:pPr>
      <w:r>
        <w:rPr/>
        <w:t>UemFUgytpo5IH7P8nTFS5eSngpqyikl01WWrD9lFT4mtNEk1PULPNLJG0kkmAyMkrQljNLHKdTWnfh</w:t>
      </w:r>
    </w:p>
    <w:p>
      <w:pPr>
        <w:pStyle w:val="PreformattedText"/>
        <w:bidi w:val="0"/>
        <w:spacing w:before="0" w:after="0"/>
        <w:jc w:val="left"/>
        <w:rPr/>
      </w:pPr>
      <w:r>
        <w:rPr/>
        <w:t>KMoBBr0pVi1QOGD0k63dEe3sLV5aSixtRUZCtWix1KJyabN5eoiFPjMTS0ssssNPG7hpahlVm0KdTu</w:t>
      </w:r>
    </w:p>
    <w:p>
      <w:pPr>
        <w:pStyle w:val="PreformattedText"/>
        <w:bidi w:val="0"/>
        <w:spacing w:before="0" w:after="0"/>
        <w:jc w:val="left"/>
        <w:rPr/>
      </w:pPr>
      <w:r>
        <w:rPr/>
        <w:t>QFWg00qTjp2hFQBnrj1Xi6b+KTvu04wx7xkmlz9XQapYMPVzIlLBuLDmukSSlp8W0gpYqeplWkraB5</w:t>
      </w:r>
    </w:p>
    <w:p>
      <w:pPr>
        <w:pStyle w:val="PreformattedText"/>
        <w:bidi w:val="0"/>
        <w:spacing w:before="0" w:after="0"/>
        <w:jc w:val="left"/>
        <w:rPr/>
      </w:pPr>
      <w:r>
        <w:rPr/>
        <w:t>VMZkRbXAC5zn/B0zKWCEIo1jhXhX/N8/LpY5XbP8Dq9zYPLQYmhmwdU0LrU1P8WgqaelqGpzXVUdI0</w:t>
      </w:r>
    </w:p>
    <w:p>
      <w:pPr>
        <w:pStyle w:val="PreformattedText"/>
        <w:bidi w:val="0"/>
        <w:spacing w:before="0" w:after="0"/>
        <w:jc w:val="left"/>
        <w:rPr/>
      </w:pPr>
      <w:r>
        <w:rPr/>
        <w:t>zS0mCkLy08lNpjENRCGLIbjwAP2dWjkDBTT/ADdIOvycVaZ6haqB0WkqZI56WnCvzTRRVS/aEL4wYa</w:t>
      </w:r>
    </w:p>
    <w:p>
      <w:pPr>
        <w:pStyle w:val="PreformattedText"/>
        <w:bidi w:val="0"/>
        <w:spacing w:before="0" w:after="0"/>
        <w:jc w:val="left"/>
        <w:rPr/>
      </w:pPr>
      <w:r>
        <w:rPr/>
        <w:t>VZY3UssUsVxwbHxIpWvTgzmmepVTL/ABzYWUxdP9lkp8PUpuiGNZ8pHeCsp4sFuD7R5I/PVrUMtK81</w:t>
      </w:r>
    </w:p>
    <w:p>
      <w:pPr>
        <w:pStyle w:val="PreformattedText"/>
        <w:bidi w:val="0"/>
        <w:spacing w:before="0" w:after="0"/>
        <w:jc w:val="left"/>
        <w:rPr/>
      </w:pPr>
      <w:r>
        <w:rPr/>
        <w:t>XL4iHjCwglx70CONfTrdWJX0zXoH8dn5qCrgrcS9fCaKtpqylMK0gpaaemihljYrOBHWV7xxw+WRyQ</w:t>
      </w:r>
    </w:p>
    <w:p>
      <w:pPr>
        <w:pStyle w:val="PreformattedText"/>
        <w:bidi w:val="0"/>
        <w:spacing w:before="0" w:after="0"/>
        <w:jc w:val="left"/>
        <w:rPr/>
      </w:pPr>
      <w:r>
        <w:rPr/>
        <w:t>CdDDVb3vI4cevHIIPDpvzNWKDcu52x4FB9xkKXcURrZDLFLW43I024qGlkC+R5vFUl1JiIgU2jbhbh</w:t>
      </w:r>
    </w:p>
    <w:p>
      <w:pPr>
        <w:pStyle w:val="PreformattedText"/>
        <w:bidi w:val="0"/>
        <w:spacing w:before="0" w:after="0"/>
        <w:jc w:val="left"/>
        <w:rPr/>
      </w:pPr>
      <w:r>
        <w:rPr/>
        <w:t>tvix15PhWnDh1//W3U6k8H6/64v/AKwv/tvbJ6eHSVyB9LD6E8X+n+t/h7ofn16uKdIDJ39XNvrf+n</w:t>
      </w:r>
    </w:p>
    <w:p>
      <w:pPr>
        <w:pStyle w:val="PreformattedText"/>
        <w:bidi w:val="0"/>
        <w:spacing w:before="0" w:after="0"/>
        <w:jc w:val="left"/>
        <w:rPr/>
      </w:pPr>
      <w:r>
        <w:rPr/>
        <w:t>1P0/x908/z6q3r0nHvx/h/xT/eRf26Dnpg9cRz9fp/X6D+g/rb2+Oqnrzj825/pe30/r9b/wCv7sPT</w:t>
      </w:r>
    </w:p>
    <w:p>
      <w:pPr>
        <w:pStyle w:val="PreformattedText"/>
        <w:bidi w:val="0"/>
        <w:spacing w:before="0" w:after="0"/>
        <w:jc w:val="left"/>
        <w:rPr/>
      </w:pPr>
      <w:r>
        <w:rPr/>
        <w:t>qpB6jkW/r/iP9f6n6n6e/dV68B/sP6f76/1P+2976p59eb6cW/2/1/1vpY2/Hvx68PIdRD9bm/8Avu</w:t>
      </w:r>
    </w:p>
    <w:p>
      <w:pPr>
        <w:pStyle w:val="PreformattedText"/>
        <w:bidi w:val="0"/>
        <w:spacing w:before="0" w:after="0"/>
        <w:jc w:val="left"/>
        <w:rPr/>
      </w:pPr>
      <w:r>
        <w:rPr/>
        <w:t>Bf/Y+2m6cHTvRC5W/1P9Prf8/4+2z0+mAelzjk5X8XA/33+x96r08PLpYUycD6/wCtwfr/ALwSPfj6</w:t>
      </w:r>
    </w:p>
    <w:p>
      <w:pPr>
        <w:pStyle w:val="PreformattedText"/>
        <w:bidi w:val="0"/>
        <w:spacing w:before="0" w:after="0"/>
        <w:jc w:val="left"/>
        <w:rPr/>
      </w:pPr>
      <w:r>
        <w:rPr/>
        <w:t>9WHTmiC3A4/31/dOrfZ1hqBwefwbfS//ACL3rhnr1ek7XfpP+2vb/bX+nHujefXvQdJea3PH5H1/5F</w:t>
      </w:r>
    </w:p>
    <w:p>
      <w:pPr>
        <w:pStyle w:val="PreformattedText"/>
        <w:bidi w:val="0"/>
        <w:spacing w:before="0" w:after="0"/>
        <w:jc w:val="left"/>
        <w:rPr/>
      </w:pPr>
      <w:r>
        <w:rPr/>
        <w:t>x7snxDplxSvWaI8L9bW/HF/wDG/tWv29JWx1MH0t/gLj8H/Y+79Mmp6gVIuOfqB+B/rcA/ng+6H7Or</w:t>
      </w:r>
    </w:p>
    <w:p>
      <w:pPr>
        <w:pStyle w:val="PreformattedText"/>
        <w:bidi w:val="0"/>
        <w:spacing w:before="0" w:after="0"/>
        <w:jc w:val="left"/>
        <w:rPr/>
      </w:pPr>
      <w:r>
        <w:rPr/>
        <w:t>Dh1Vr/OYy82D/lb/ADQq6YlJ63rPH4SFg0Q0tmd3YCkufMkiFShItbUfoLHn3UZDV/hP+Dq6V1L9o6</w:t>
      </w:r>
    </w:p>
    <w:p>
      <w:pPr>
        <w:pStyle w:val="PreformattedText"/>
        <w:bidi w:val="0"/>
        <w:spacing w:before="0" w:after="0"/>
        <w:jc w:val="left"/>
        <w:rPr/>
      </w:pPr>
      <w:r>
        <w:rPr/>
        <w:t>+ZVUxyNk6QQlD+6L62szywllKoUYPFpI/SfqCOfaNcKR0aE0NOmfL1CLlGldTDHj6apqgYneQRTNAY</w:t>
      </w:r>
    </w:p>
    <w:p>
      <w:pPr>
        <w:pStyle w:val="PreformattedText"/>
        <w:bidi w:val="0"/>
        <w:spacing w:before="0" w:after="0"/>
        <w:jc w:val="left"/>
        <w:rPr/>
      </w:pPr>
      <w:r>
        <w:rPr/>
        <w:t>Io9LSICTNJbXyQPqD7UxDsGcnpPKe4fZ0g4hrjijQSMzTATsT5SNRGhVjH0kCkkf6r2/+XTPlk9Zp0</w:t>
      </w:r>
    </w:p>
    <w:p>
      <w:pPr>
        <w:pStyle w:val="PreformattedText"/>
        <w:bidi w:val="0"/>
        <w:spacing w:before="0" w:after="0"/>
        <w:jc w:val="left"/>
        <w:rPr/>
      </w:pPr>
      <w:r>
        <w:rPr/>
        <w:t>ZKjRIhRFu2tQpCp9CCqDSjKANVv68+99eFOn/BQVmRrEpRLMFlhq/LLphRYcdAvnys9UzuviSKmQkE</w:t>
      </w:r>
    </w:p>
    <w:p>
      <w:pPr>
        <w:pStyle w:val="PreformattedText"/>
        <w:bidi w:val="0"/>
        <w:spacing w:before="0" w:after="0"/>
        <w:jc w:val="left"/>
        <w:rPr/>
      </w:pPr>
      <w:r>
        <w:rPr/>
        <w:t>fVrcW9+/wdbNQKnpJ5arNVnS8CmGj8L0lFEjlvDQQkGngH1Dl4jqb8XJI9661n1z1n0s1GQOTJMsRk</w:t>
      </w:r>
    </w:p>
    <w:p>
      <w:pPr>
        <w:pStyle w:val="PreformattedText"/>
        <w:bidi w:val="0"/>
        <w:spacing w:before="0" w:after="0"/>
        <w:jc w:val="left"/>
        <w:rPr/>
      </w:pPr>
      <w:r>
        <w:rPr/>
        <w:t>LaRwFYxuraVjYfg3IYD37rXT0rsuEyixalD5bHRKUVmpnUU9QQjCPSiySPc+r1WHAH19+69xP5dNsf</w:t>
      </w:r>
    </w:p>
    <w:p>
      <w:pPr>
        <w:pStyle w:val="PreformattedText"/>
        <w:bidi w:val="0"/>
        <w:spacing w:before="0" w:after="0"/>
        <w:jc w:val="left"/>
        <w:rPr/>
      </w:pPr>
      <w:r>
        <w:rPr/>
        <w:t>m8IV0UwoRF4tAeZvICQEXhuDGSrfQi/v3Xvz6x0UKvNS8O2uWmIJYRIqtUam/U2mSRFB9NwPfuveR6</w:t>
      </w:r>
    </w:p>
    <w:p>
      <w:pPr>
        <w:pStyle w:val="PreformattedText"/>
        <w:bidi w:val="0"/>
        <w:spacing w:before="0" w:after="0"/>
        <w:jc w:val="left"/>
        <w:rPr/>
      </w:pPr>
      <w:r>
        <w:rPr/>
        <w:t>x18heuqxdbfe1JV1UIyESPZQq8qrnk8W/I9+631mxPkhqNSPKCtPUzNZG/WlPLdXC2Zx67qwta/Pv3</w:t>
      </w:r>
    </w:p>
    <w:p>
      <w:pPr>
        <w:pStyle w:val="PreformattedText"/>
        <w:bidi w:val="0"/>
        <w:spacing w:before="0" w:after="0"/>
        <w:jc w:val="left"/>
        <w:rPr/>
      </w:pPr>
      <w:r>
        <w:rPr/>
        <w:t>XjU9ZqSBp5GijDs8yQxxsqEBWkI/sn0AHnnkix/Hv3WulJOyGesqTNSkRxvpvLHZoKXTDFCoNleqLJ</w:t>
      </w:r>
    </w:p>
    <w:p>
      <w:pPr>
        <w:pStyle w:val="PreformattedText"/>
        <w:bidi w:val="0"/>
        <w:spacing w:before="0" w:after="0"/>
        <w:jc w:val="left"/>
        <w:rPr/>
      </w:pPr>
      <w:r>
        <w:rPr/>
        <w:t>qRUA1Le3vQ8uveXUFBF4446fyVSyxCWb7YEDVqeZjINBRkTUuscN/Xg297HVuNOlBCv2OBzeRjiZDW</w:t>
      </w:r>
    </w:p>
    <w:p>
      <w:pPr>
        <w:pStyle w:val="PreformattedText"/>
        <w:bidi w:val="0"/>
        <w:spacing w:before="0" w:after="0"/>
        <w:jc w:val="left"/>
        <w:rPr/>
      </w:pPr>
      <w:r>
        <w:rPr/>
        <w:t>z0GCgkSaPyLBFHFlqqomp/I5DSokKEIjJz+DcDY61SrLUcM9MfkX0RRajU6pNTLYh/LqLVEUUYXX4k</w:t>
      </w:r>
    </w:p>
    <w:p>
      <w:pPr>
        <w:pStyle w:val="PreformattedText"/>
        <w:bidi w:val="0"/>
        <w:spacing w:before="0" w:after="0"/>
        <w:jc w:val="left"/>
        <w:rPr/>
      </w:pPr>
      <w:r>
        <w:rPr/>
        <w:t>axMh5v9Lge946t1kZYIjURxVT05WlIWQq6GpqjKI5iqsQ/giJKuPqCBYfn3rqvTtgqZRkBkKgKtNt/</w:t>
      </w:r>
    </w:p>
    <w:p>
      <w:pPr>
        <w:pStyle w:val="PreformattedText"/>
        <w:bidi w:val="0"/>
        <w:spacing w:before="0" w:after="0"/>
        <w:jc w:val="left"/>
        <w:rPr/>
      </w:pPr>
      <w:r>
        <w:rPr/>
        <w:t>GVuaqA6EDTjgslCjxmnqDHJVVs0QT0A3B54PuwBNR8utMT5DiadMWQc+FGeCoVql0yGRqZLRyyTVcv</w:t>
      </w:r>
    </w:p>
    <w:p>
      <w:pPr>
        <w:pStyle w:val="PreformattedText"/>
        <w:bidi w:val="0"/>
        <w:spacing w:before="0" w:after="0"/>
        <w:jc w:val="left"/>
        <w:rPr/>
      </w:pPr>
      <w:r>
        <w:rPr/>
        <w:t>kjc3uuprtpFiLMCOPdfLrdP2dIOsSUB4mYrZndUcxgK0xPoJtbUoTkD6H/AF/evLrXUzCDyyqmop90</w:t>
      </w:r>
    </w:p>
    <w:p>
      <w:pPr>
        <w:pStyle w:val="PreformattedText"/>
        <w:bidi w:val="0"/>
        <w:spacing w:before="0" w:after="0"/>
        <w:jc w:val="left"/>
        <w:rPr/>
      </w:pPr>
      <w:r>
        <w:rPr/>
        <w:t>PE9kDOWkRwSRIQtwiix+v0tz7917/B0r6tR/ANuSu/m8r56nihD6XjC11K6rqNtUTDVqtqX/AGoH0j</w:t>
      </w:r>
    </w:p>
    <w:p>
      <w:pPr>
        <w:pStyle w:val="PreformattedText"/>
        <w:bidi w:val="0"/>
        <w:spacing w:before="0" w:after="0"/>
        <w:jc w:val="left"/>
        <w:rPr/>
      </w:pPr>
      <w:r>
        <w:rPr/>
        <w:t>3XvPppBklRQ7mKmhVqdvGBE2htYim0H9cYYW03Nh+ebe/deGPLrGFlstw0SuZon1nxOpIVrSyKDq1o</w:t>
      </w:r>
    </w:p>
    <w:p>
      <w:pPr>
        <w:pStyle w:val="PreformattedText"/>
        <w:bidi w:val="0"/>
        <w:spacing w:before="0" w:after="0"/>
        <w:jc w:val="left"/>
        <w:rPr/>
      </w:pPr>
      <w:r>
        <w:rPr/>
        <w:t>QyAAghrccX91sdPbgDDbfM4d3iyGYSAOgCEyrj6iM+olSyhtYLelV/DH1D3WjWp6ZiweNgzeeojmLQ</w:t>
      </w:r>
    </w:p>
    <w:p>
      <w:pPr>
        <w:pStyle w:val="PreformattedText"/>
        <w:bidi w:val="0"/>
        <w:spacing w:before="0" w:after="0"/>
        <w:jc w:val="left"/>
        <w:rPr/>
      </w:pPr>
      <w:r>
        <w:rPr/>
        <w:t>3cRxCKMESRxm/lM5qF9B/S3JPJHv35de65wRtO7eV4kWqjc8xoCw1MG1IiEpUtISI+Lkjmx9+691Ny</w:t>
      </w:r>
    </w:p>
    <w:p>
      <w:pPr>
        <w:pStyle w:val="PreformattedText"/>
        <w:bidi w:val="0"/>
        <w:spacing w:before="0" w:after="0"/>
        <w:jc w:val="left"/>
        <w:rPr/>
      </w:pPr>
      <w:r>
        <w:rPr/>
        <w:t>LNHBtitkEkYO2hFEuiwlNNkshG/pbUxbX+sn1sw/1/fvXrQ8+m9lkp1GlrNPDTVLCFpHt5QXUO+lhe</w:t>
      </w:r>
    </w:p>
    <w:p>
      <w:pPr>
        <w:pStyle w:val="PreformattedText"/>
        <w:bidi w:val="0"/>
        <w:spacing w:before="0" w:after="0"/>
        <w:jc w:val="left"/>
        <w:rPr/>
      </w:pPr>
      <w:r>
        <w:rPr/>
        <w:t>N7KUNlDEDn37z6tw4nqbj7vlcb5JFjY1kMAEcQjUKofU7FTqQO7nXISNV7kA3I91o9NqPKssckjXUr</w:t>
      </w:r>
    </w:p>
    <w:p>
      <w:pPr>
        <w:pStyle w:val="PreformattedText"/>
        <w:bidi w:val="0"/>
        <w:spacing w:before="0" w:after="0"/>
        <w:jc w:val="left"/>
        <w:rPr/>
      </w:pPr>
      <w:r>
        <w:rPr/>
        <w:t>CZY1X9yVNA0xq6lg0YSwvckjg88+/de6xQRxgsI3Xxs5JhlW8bvG5f7ZLmxZluUPBt+ffuvHyPTxkY</w:t>
      </w:r>
    </w:p>
    <w:p>
      <w:pPr>
        <w:pStyle w:val="PreformattedText"/>
        <w:bidi w:val="0"/>
        <w:spacing w:before="0" w:after="0"/>
        <w:jc w:val="left"/>
        <w:rPr/>
      </w:pPr>
      <w:r>
        <w:rPr/>
        <w:t>qiAY9JYo6ZJcPiZIULKpaFxMQyNHrIbQ+pibAW49+63Q14dcJhBG8kir5wjaWZHdXl0lo44Sj6xrCg</w:t>
      </w:r>
    </w:p>
    <w:p>
      <w:pPr>
        <w:pStyle w:val="PreformattedText"/>
        <w:bidi w:val="0"/>
        <w:spacing w:before="0" w:after="0"/>
        <w:jc w:val="left"/>
        <w:rPr/>
      </w:pPr>
      <w:r>
        <w:rPr/>
        <w:t>M51MrgX459+63npR7aiMw3VA4kWRNr5CohRnSnSWphnxlSsd2aNggCgxshc3AIjYsLe4EY49V86/6v</w:t>
      </w:r>
    </w:p>
    <w:p>
      <w:pPr>
        <w:pStyle w:val="PreformattedText"/>
        <w:bidi w:val="0"/>
        <w:spacing w:before="0" w:after="0"/>
        <w:jc w:val="left"/>
        <w:rPr/>
      </w:pPr>
      <w:r>
        <w:rPr/>
        <w:t>8Ai+p2Mx7yqwAeXwQJLI88ZkligkUTecQtIpSTS9zLESViYuw4Ye7qPXierAAZPn0saOGmpykWP01C</w:t>
      </w:r>
    </w:p>
    <w:p>
      <w:pPr>
        <w:pStyle w:val="PreformattedText"/>
        <w:bidi w:val="0"/>
        <w:spacing w:before="0" w:after="0"/>
        <w:jc w:val="left"/>
        <w:rPr/>
      </w:pPr>
      <w:r>
        <w:rPr/>
        <w:t>xU1UhrqiaKmpqhKh3QiKqq3jlgeanDRU9lE3jUiTUWkIVKigBacP59UJPkeP8ujRfHzbIrqyuqJwwW</w:t>
      </w:r>
    </w:p>
    <w:p>
      <w:pPr>
        <w:pStyle w:val="PreformattedText"/>
        <w:bidi w:val="0"/>
        <w:spacing w:before="0" w:after="0"/>
        <w:jc w:val="left"/>
        <w:rPr/>
      </w:pPr>
      <w:r>
        <w:rPr/>
        <w:t>SajieWZESQxmEOKl5A0gacl7K7O9hdCb2AM7NVVHdeifcXYMmfL/D1fx0TtmCjxFFG8JHjpIZIfIko</w:t>
      </w:r>
    </w:p>
    <w:p>
      <w:pPr>
        <w:pStyle w:val="PreformattedText"/>
        <w:bidi w:val="0"/>
        <w:spacing w:before="0" w:after="0"/>
        <w:jc w:val="left"/>
        <w:rPr/>
      </w:pPr>
      <w:r>
        <w:rPr/>
        <w:t>vHK/re8cgnWKZCmoqKfgFTITYEWWAUkADNOgbe6mkdqnSOjuYTArHTwrZ1Q+RlEcZMsUK3iaVDGkcl</w:t>
      </w:r>
    </w:p>
    <w:p>
      <w:pPr>
        <w:pStyle w:val="PreformattedText"/>
        <w:bidi w:val="0"/>
        <w:spacing w:before="0" w:after="0"/>
        <w:jc w:val="left"/>
        <w:rPr/>
      </w:pPr>
      <w:r>
        <w:rPr/>
        <w:t>pQdemFC5BLGT6+z0dowM9FdVzTrLPhCIZKa00YdYVlCiIrFOZGiVYYg81PH5FkPAE8mlbXU+759RXq</w:t>
      </w:r>
    </w:p>
    <w:p>
      <w:pPr>
        <w:pStyle w:val="PreformattedText"/>
        <w:bidi w:val="0"/>
        <w:spacing w:before="0" w:after="0"/>
        <w:jc w:val="left"/>
        <w:rPr/>
      </w:pPr>
      <w:r>
        <w:rPr/>
        <w:t>hYUOTTpNV+yHdX1xt6JWjptCaIjLG7eOaZZkKftItkaRpZFkv+2B7ZkyDkdXQdwoT0lcxtz+Gwf5ND</w:t>
      </w:r>
    </w:p>
    <w:p>
      <w:pPr>
        <w:pStyle w:val="PreformattedText"/>
        <w:bidi w:val="0"/>
        <w:spacing w:before="0" w:after="0"/>
        <w:jc w:val="left"/>
        <w:rPr/>
      </w:pPr>
      <w:r>
        <w:rPr/>
        <w:t>UySVMf2chXVIkuu6+eRJzLKApQBXlZf6gBOPZPcEHgw6MIEYVrWn29CJ13sunx+NeeOBH8y62fUYXh</w:t>
      </w:r>
    </w:p>
    <w:p>
      <w:pPr>
        <w:pStyle w:val="PreformattedText"/>
        <w:bidi w:val="0"/>
        <w:spacing w:before="0" w:after="0"/>
        <w:jc w:val="left"/>
        <w:rPr/>
      </w:pPr>
      <w:r>
        <w:rPr/>
        <w:t>kb6szeZD91VKBoiRpDpawUrwKrRDQk8P29XahGFp0JE1GWWkgpfKkrOsM144yiQpGArTQ8PSMDZVCK</w:t>
      </w:r>
    </w:p>
    <w:p>
      <w:pPr>
        <w:pStyle w:val="PreformattedText"/>
        <w:bidi w:val="0"/>
        <w:spacing w:before="0" w:after="0"/>
        <w:jc w:val="left"/>
        <w:rPr/>
      </w:pPr>
      <w:r>
        <w:rPr/>
        <w:t>0lzz6R7tIQAWpjrSgEZyfl5ft6eKKjEAjmMjB5kqGWEqyVHjiZ1ihFl1hQYStkX9LFr/X27byEnyp1</w:t>
      </w:r>
    </w:p>
    <w:p>
      <w:pPr>
        <w:pStyle w:val="PreformattedText"/>
        <w:bidi w:val="0"/>
        <w:spacing w:before="0" w:after="0"/>
        <w:jc w:val="left"/>
        <w:rPr/>
      </w:pPr>
      <w:r>
        <w:rPr/>
        <w:t>WRajgekpuKW1JFN4iymmCAUwKvFM8peV6iGQTzS+NJUeSTUCYw+kW9nMZJUjoslFGXorO/SaKBHjka</w:t>
      </w:r>
    </w:p>
    <w:p>
      <w:pPr>
        <w:pStyle w:val="PreformattedText"/>
        <w:bidi w:val="0"/>
        <w:spacing w:before="0" w:after="0"/>
        <w:jc w:val="left"/>
        <w:rPr/>
      </w:pPr>
      <w:r>
        <w:rPr/>
        <w:t>IqJmi/YY6TEiJEYhMSZUZVKWsSHiY/ke25RqHW48NnHRXdz5RmSveKR/uIoJZhotd2KuLfZzgSpqtY</w:t>
      </w:r>
    </w:p>
    <w:p>
      <w:pPr>
        <w:pStyle w:val="PreformattedText"/>
        <w:bidi w:val="0"/>
        <w:spacing w:before="0" w:after="0"/>
        <w:jc w:val="left"/>
        <w:rPr/>
      </w:pPr>
      <w:r>
        <w:rPr/>
        <w:t>cXX+h49lUqEkgdGsLUyTQdbLnSuz12Z1L1ns/RLownXu18bPEyhmpKk4Omy1fE7WWnknSsrn1Bv18N</w:t>
      </w:r>
    </w:p>
    <w:p>
      <w:pPr>
        <w:pStyle w:val="PreformattedText"/>
        <w:bidi w:val="0"/>
        <w:spacing w:before="0" w:after="0"/>
        <w:jc w:val="left"/>
        <w:rPr/>
      </w:pPr>
      <w:r>
        <w:rPr/>
        <w:t>4/yVCECKPgCB6UqT6qP8PVSdUruoOmvDiV/wAnQi42mRpYJpqw08Ovzmsne1PR+aoiTVkmhsi42mpr</w:t>
      </w:r>
    </w:p>
    <w:p>
      <w:pPr>
        <w:pStyle w:val="PreformattedText"/>
        <w:bidi w:val="0"/>
        <w:spacing w:before="0" w:after="0"/>
        <w:jc w:val="left"/>
        <w:rPr/>
      </w:pPr>
      <w:r>
        <w:rPr/>
        <w:t>s6vdljD2iQjULO9aqFqPT1oPIetfy6oqMaMW8/PIpXz8qf6sdQss01ZX1dVNC7feVNYZp43jjgjlaQ</w:t>
      </w:r>
    </w:p>
    <w:p>
      <w:pPr>
        <w:pStyle w:val="PreformattedText"/>
        <w:bidi w:val="0"/>
        <w:spacing w:before="0" w:after="0"/>
        <w:jc w:val="left"/>
        <w:rPr/>
      </w:pPr>
      <w:r>
        <w:rPr/>
        <w:t>tTxU1GI5IRTvA5+30ebRAi20twLx6NCoPICinJI9fTB418+quZNbMaaWrU/wCSnDPl+XTKlK8jSxpI</w:t>
      </w:r>
    </w:p>
    <w:p>
      <w:pPr>
        <w:pStyle w:val="PreformattedText"/>
        <w:bidi w:val="0"/>
        <w:spacing w:before="0" w:after="0"/>
        <w:jc w:val="left"/>
        <w:rPr/>
      </w:pPr>
      <w:r>
        <w:rPr/>
        <w:t>BODGIZZLlZ2qYRHE7VkQkd46GnUl9QlILDlRwLFguhzkUpWvlWp+QNfTrSn4qfH/AKvPiemuWGGqp4</w:t>
      </w:r>
    </w:p>
    <w:p>
      <w:pPr>
        <w:pStyle w:val="PreformattedText"/>
        <w:bidi w:val="0"/>
        <w:spacing w:before="0" w:after="0"/>
        <w:jc w:val="left"/>
        <w:rPr/>
      </w:pPr>
      <w:r>
        <w:rPr/>
        <w:t>qZi4qJJXqyiNJEJZYmKPJpaSWSpFLEhcqpkOqQNqUGwuJGR9YFBSn+wTxz+XVdChVUnzrT5+tK5/Pr</w:t>
      </w:r>
    </w:p>
    <w:p>
      <w:pPr>
        <w:pStyle w:val="PreformattedText"/>
        <w:bidi w:val="0"/>
        <w:spacing w:before="0" w:after="0"/>
        <w:jc w:val="left"/>
        <w:rPr/>
      </w:pPr>
      <w:r>
        <w:rPr/>
        <w:t>DLTAxQx1EuvSXqFiiWcyRyhFEvieISIzxUZAEmphe5eQabDWqmrQpFP9QwM0J9erUVgEcgnjw/mPLp</w:t>
      </w:r>
    </w:p>
    <w:p>
      <w:pPr>
        <w:pStyle w:val="PreformattedText"/>
        <w:bidi w:val="0"/>
        <w:spacing w:before="0" w:after="0"/>
        <w:jc w:val="left"/>
        <w:rPr/>
      </w:pPr>
      <w:r>
        <w:rPr/>
        <w:t>OiijV1EBE1E76WVzqCCnkkkDKS6zohClCUZRIB65vVb2+TxDECWlaDFa+dADn7T+XTIQGoVtS1p+zj</w:t>
      </w:r>
    </w:p>
    <w:p>
      <w:pPr>
        <w:pStyle w:val="PreformattedText"/>
        <w:bidi w:val="0"/>
        <w:spacing w:before="0" w:after="0"/>
        <w:jc w:val="left"/>
        <w:rPr/>
      </w:pPr>
      <w:r>
        <w:rPr/>
        <w:t>6fZ12aTyRLH4nFPCsczAinEbRTMxMEboY44Z2lclA7ImgklpRb3QUDAa+44A9fyFTj/VTr1Na5BKjz</w:t>
      </w:r>
    </w:p>
    <w:p>
      <w:pPr>
        <w:pStyle w:val="PreformattedText"/>
        <w:bidi w:val="0"/>
        <w:spacing w:before="0" w:after="0"/>
        <w:jc w:val="left"/>
        <w:rPr/>
      </w:pPr>
      <w:r>
        <w:rPr/>
        <w:t>pUD5HyFPt6ZxRESComQSS08axFUjaWKGRC6T0+koJGSQShXJsXNzHEfr7dMgB0KAPtwfzGT02FzqoT</w:t>
      </w:r>
    </w:p>
    <w:p>
      <w:pPr>
        <w:pStyle w:val="PreformattedText"/>
        <w:bidi w:val="0"/>
        <w:spacing w:before="0" w:after="0"/>
        <w:jc w:val="left"/>
        <w:rPr/>
      </w:pPr>
      <w:r>
        <w:rPr/>
        <w:t>QeWafL0/1Y64VWHjUQCX7k09UHeLC1ZjagpKuWU05fGQmF6hqmqpqaAz6w8Y0COJEGs+2/qAVIQUdT</w:t>
      </w:r>
    </w:p>
    <w:p>
      <w:pPr>
        <w:pStyle w:val="PreformattedText"/>
        <w:bidi w:val="0"/>
        <w:spacing w:before="0" w:after="0"/>
        <w:jc w:val="left"/>
        <w:rPr/>
      </w:pPr>
      <w:r>
        <w:rPr/>
        <w:t>lhgkfPiaA1pT8+nxBpIDZBWukmoFfQDzNBWvp1DSlpHk8WlXZUR0FPPO33MoLrMZQDVRkgnxen7iRB</w:t>
      </w:r>
    </w:p>
    <w:p>
      <w:pPr>
        <w:pStyle w:val="PreformattedText"/>
        <w:bidi w:val="0"/>
        <w:spacing w:before="0" w:after="0"/>
        <w:jc w:val="left"/>
        <w:rPr/>
      </w:pPr>
      <w:r>
        <w:rPr/>
        <w:t>a3hX34McMzUqfOgr8qHNf2dV1LgCpFPKvH50xT8z0jY6R6jcuTJSN6aleCih8LySGB8ZSKKgB0nRQ9</w:t>
      </w:r>
    </w:p>
    <w:p>
      <w:pPr>
        <w:pStyle w:val="PreformattedText"/>
        <w:bidi w:val="0"/>
        <w:spacing w:before="0" w:after="0"/>
        <w:jc w:val="left"/>
        <w:rPr/>
      </w:pPr>
      <w:r>
        <w:rPr/>
        <w:t>LLPomdpHlJTSzxgafamV1WMKp8skso/KhBP2dMRxguR+GvkG4fljjx4/b1Fq8ZJBFFJV6pHVtLOi1K</w:t>
      </w:r>
    </w:p>
    <w:p>
      <w:pPr>
        <w:pStyle w:val="PreformattedText"/>
        <w:bidi w:val="0"/>
        <w:spacing w:before="0" w:after="0"/>
        <w:jc w:val="left"/>
        <w:rPr/>
      </w:pPr>
      <w:r>
        <w:rPr/>
        <w:t>rSx1Up1mJwrK9jcpEA3LEojG7hOHDNQOAeP9oK/4OHTjRsUBk+I+Wl6Aft6Y4sFJNUJr8ARvT++tVT</w:t>
      </w:r>
    </w:p>
    <w:p>
      <w:pPr>
        <w:pStyle w:val="PreformattedText"/>
        <w:bidi w:val="0"/>
        <w:spacing w:before="0" w:after="0"/>
        <w:jc w:val="left"/>
        <w:rPr/>
      </w:pPr>
      <w:r>
        <w:rPr/>
        <w:t>+RigeEaZGMEs+mMaA2pLgq7yN6BeSUohpJ3caa1P7Kj9vVYYSWLmhUY+F1z88/6vXqd/dF1p5GkQO+</w:t>
      </w:r>
    </w:p>
    <w:p>
      <w:pPr>
        <w:pStyle w:val="PreformattedText"/>
        <w:bidi w:val="0"/>
        <w:spacing w:before="0" w:after="0"/>
        <w:jc w:val="left"/>
        <w:rPr/>
      </w:pPr>
      <w:r>
        <w:rPr/>
        <w:t>hY4RMGMXjt9xMkmp4pjCvq1kuJAnErRKBEULy+vH1oCPyp5/PpYLdkQmpNfUk/4fLpjqdnplG0R0sp</w:t>
      </w:r>
    </w:p>
    <w:p>
      <w:pPr>
        <w:pStyle w:val="PreformattedText"/>
        <w:bidi w:val="0"/>
        <w:spacing w:before="0" w:after="0"/>
        <w:jc w:val="left"/>
        <w:rPr/>
      </w:pPr>
      <w:r>
        <w:rPr/>
        <w:t>MpVoxRsrrTQyMEEsZgjWe0wLGKSNADGdNOij90NqRX4x+f+z1YQ0WoSlf9Xl0Xvvz4s1W89qTTbcpU</w:t>
      </w:r>
    </w:p>
    <w:p>
      <w:pPr>
        <w:pStyle w:val="PreformattedText"/>
        <w:bidi w:val="0"/>
        <w:spacing w:before="0" w:after="0"/>
        <w:jc w:val="left"/>
        <w:rPr/>
      </w:pPr>
      <w:r>
        <w:rPr/>
        <w:t>TMYpBmNt1BEsv3WRgf8AYx4jeQ+XH1gh0zxSMtNGJV1vK5NnWCOhCsfEIxnz/Lj1uHWjEMo0E0OMaf</w:t>
      </w:r>
    </w:p>
    <w:p>
      <w:pPr>
        <w:pStyle w:val="PreformattedText"/>
        <w:bidi w:val="0"/>
        <w:spacing w:before="0" w:after="0"/>
        <w:jc w:val="left"/>
        <w:rPr/>
      </w:pPr>
      <w:r>
        <w:rPr/>
        <w:t>8AP9uOrNP5ffyHqfkH0XQ/xgJRdp9RTR9bdm45a+OrKZHErOMZkWp2WGrilrKNVEyMhhQqAjubgF17</w:t>
      </w:r>
    </w:p>
    <w:p>
      <w:pPr>
        <w:pStyle w:val="PreformattedText"/>
        <w:bidi w:val="0"/>
        <w:spacing w:before="0" w:after="0"/>
        <w:jc w:val="left"/>
        <w:rPr/>
      </w:pPr>
      <w:r>
        <w:rPr/>
        <w:t>EYSjuAEfy86jjX0+Xn0stSviSwQknw6AEDFD8NB/h8uj4ZQQ0OMeuRGqKCWjaUyRIqmNgNUryEj0MX</w:t>
      </w:r>
    </w:p>
    <w:p>
      <w:pPr>
        <w:pStyle w:val="PreformattedText"/>
        <w:bidi w:val="0"/>
        <w:spacing w:before="0" w:after="0"/>
        <w:jc w:val="left"/>
        <w:rPr/>
      </w:pPr>
      <w:r>
        <w:rPr/>
        <w:t>YmMGw4H9faCAtJIqMaMGyPlxp/kP29K5tMUeqNa4wfn6/tyPSg6L3vGhFXTF5KaTXOhmADMHp400gR</w:t>
      </w:r>
    </w:p>
    <w:p>
      <w:pPr>
        <w:pStyle w:val="PreformattedText"/>
        <w:bidi w:val="0"/>
        <w:spacing w:before="0" w:after="0"/>
        <w:jc w:val="left"/>
        <w:rPr/>
      </w:pPr>
      <w:r>
        <w:rPr/>
        <w:t>N5SwlKqllVm06rMB+fa130gEvU19OP7OFP8AB0ijjoCuin+T5549B3iXhp6qSSOr+4PlijZUiMaKSx</w:t>
      </w:r>
    </w:p>
    <w:p>
      <w:pPr>
        <w:pStyle w:val="PreformattedText"/>
        <w:bidi w:val="0"/>
        <w:spacing w:before="0" w:after="0"/>
        <w:jc w:val="left"/>
        <w:rPr/>
      </w:pPr>
      <w:r>
        <w:rPr/>
        <w:t>QIzEgCVeFY60uxBufdH16agU4+Wrp0N4ddJ1Hh/D+3/P0KFO9Oo1GJKeUI7a6m2kyrraAyhYhFoWFG</w:t>
      </w:r>
    </w:p>
    <w:p>
      <w:pPr>
        <w:pStyle w:val="PreformattedText"/>
        <w:bidi w:val="0"/>
        <w:spacing w:before="0" w:after="0"/>
        <w:jc w:val="left"/>
        <w:rPr/>
      </w:pPr>
      <w:r>
        <w:rPr/>
        <w:t>ZSEvI0ZBJ1i7tGCqdZPzHn9vofl01irHw6H9ufmfP7ekRnXp44JXCytrH7YeRmlZ49CLHEhGmodSt1</w:t>
      </w:r>
    </w:p>
    <w:p>
      <w:pPr>
        <w:pStyle w:val="PreformattedText"/>
        <w:bidi w:val="0"/>
        <w:spacing w:before="0" w:after="0"/>
        <w:jc w:val="left"/>
        <w:rPr/>
      </w:pPr>
      <w:r>
        <w:rPr/>
        <w:t>ub2Cn/AHY11KFiRqNPsyOk7BQM/wA+i9bpq0BneNpRBGxYeCZnVYbKqy0/kujyRNCDoeSNSgi1cN7M</w:t>
      </w:r>
    </w:p>
    <w:p>
      <w:pPr>
        <w:pStyle w:val="PreformattedText"/>
        <w:bidi w:val="0"/>
        <w:spacing w:before="0" w:after="0"/>
        <w:jc w:val="left"/>
        <w:rPr/>
      </w:pPr>
      <w:r>
        <w:rPr/>
        <w:t>Iwfz6QSn+jj+XQE53IKyo0q09TrIWOJJUcVcgkOsrDFHIJaiERKYmhR72Pr5BDpXjU9aoGAGD/Poo3</w:t>
      </w:r>
    </w:p>
    <w:p>
      <w:pPr>
        <w:pStyle w:val="PreformattedText"/>
        <w:bidi w:val="0"/>
        <w:spacing w:before="0" w:after="0"/>
        <w:jc w:val="left"/>
        <w:rPr/>
      </w:pPr>
      <w:r>
        <w:rPr/>
        <w:t>yR7Ubp7pbtHs9BE2YwOAqsVtQzxQAVW/dzyHBbTghCSLDK9Hkqw1RLyyMiUxZ7aSPaC8uPpbeecvTS</w:t>
      </w:r>
    </w:p>
    <w:p>
      <w:pPr>
        <w:pStyle w:val="PreformattedText"/>
        <w:bidi w:val="0"/>
        <w:spacing w:before="0" w:after="0"/>
        <w:jc w:val="left"/>
        <w:rPr/>
      </w:pPr>
      <w:r>
        <w:rPr/>
        <w:t>uMUzwFD9vSq3tDe3UNuVJVmo2ajSMtj7Mdam9HRTTNJTVH8Qzk0VPUTVNbQTU9VJVNLLJUVualjZlS</w:t>
      </w:r>
    </w:p>
    <w:p>
      <w:pPr>
        <w:pStyle w:val="PreformattedText"/>
        <w:bidi w:val="0"/>
        <w:spacing w:before="0" w:after="0"/>
        <w:jc w:val="left"/>
        <w:rPr/>
      </w:pPr>
      <w:r>
        <w:rPr/>
        <w:t>JqyaUkqZC0iSMGsrAGMjqLEuSSSa/b+fUpAKqqEoABQD5en7Ohl2/Qw7V23T47JPKmY7KxdPlKhacR</w:t>
      </w:r>
    </w:p>
    <w:p>
      <w:pPr>
        <w:pStyle w:val="PreformattedText"/>
        <w:bidi w:val="0"/>
        <w:spacing w:before="0" w:after="0"/>
        <w:jc w:val="left"/>
        <w:rPr/>
      </w:pPr>
      <w:r>
        <w:rPr/>
        <w:t>VdFQ9aYirWtoMFj2rKQVNMM8YVqDU0rCppxBTwyIY5G9sKKqXUgCtOGfnT5U4+vTbanclE7E/m3zHy</w:t>
      </w:r>
    </w:p>
    <w:p>
      <w:pPr>
        <w:pStyle w:val="PreformattedText"/>
        <w:bidi w:val="0"/>
        <w:spacing w:before="0" w:after="0"/>
        <w:jc w:val="left"/>
        <w:rPr/>
      </w:pPr>
      <w:r>
        <w:rPr/>
        <w:t>8v29OtLUUaZRag02PWjqBSz4iStoXrIMhEDNVTzZuvpZ/A1FCzxh/tHWZ/tYozpSRz79pphiSa4AHE</w:t>
      </w:r>
    </w:p>
    <w:p>
      <w:pPr>
        <w:pStyle w:val="PreformattedText"/>
        <w:bidi w:val="0"/>
        <w:spacing w:before="0" w:after="0"/>
        <w:jc w:val="left"/>
        <w:rPr/>
      </w:pPr>
      <w:r>
        <w:rPr/>
        <w:t>eders79lUHzFf9Va9YxBlYJ4zNEk9ZuChaSCSWpix0UtNjFgrpsrUJOlKs0cGLiaeuhZlp53FoDJqe</w:t>
      </w:r>
    </w:p>
    <w:p>
      <w:pPr>
        <w:pStyle w:val="PreformattedText"/>
        <w:bidi w:val="0"/>
        <w:spacing w:before="0" w:after="0"/>
        <w:jc w:val="left"/>
        <w:rPr/>
      </w:pPr>
      <w:r>
        <w:rPr/>
        <w:t>+9IV1M32/5v+L8uPWwSck0A/1UH+TrDTVleJzVUdPNV4LFxxzR0/8AFEpaaFTBJFjYpJpKr7mVJ4qa</w:t>
      </w:r>
    </w:p>
    <w:p>
      <w:pPr>
        <w:pStyle w:val="PreformattedText"/>
        <w:bidi w:val="0"/>
        <w:spacing w:before="0" w:after="0"/>
        <w:jc w:val="left"/>
        <w:rPr/>
      </w:pPr>
      <w:r>
        <w:rPr/>
        <w:t>N6iaz6Y00SFGIt4rUElT4Y454V+f2/t602mtCaE9Krr2jx2Rqzu3IJHJRbW+yFNQQR1KT5vdtbQCfB</w:t>
      </w:r>
    </w:p>
    <w:p>
      <w:pPr>
        <w:pStyle w:val="PreformattedText"/>
        <w:bidi w:val="0"/>
        <w:spacing w:before="0" w:after="0"/>
        <w:jc w:val="left"/>
        <w:rPr/>
      </w:pPr>
      <w:r>
        <w:rPr/>
        <w:t>4CgomaKtoqySoBmFNIkkE1FSzDyFf1eRXAJQcR9mBx/Z6fPpmSTSNK/Hjy4D1P+fplzddmnhfKVEX3</w:t>
      </w:r>
    </w:p>
    <w:p>
      <w:pPr>
        <w:pStyle w:val="PreformattedText"/>
        <w:bidi w:val="0"/>
        <w:spacing w:before="0" w:after="0"/>
        <w:jc w:val="left"/>
        <w:rPr/>
      </w:pPr>
      <w:r>
        <w:rPr/>
        <w:t>tXna7JZmqkaoLpBkwHbMz5MPOaSlzOMmiliVFgHjiqVghjkjRD7opBZ3H7PL/ivn04uOBPy+f2eef9</w:t>
      </w:r>
    </w:p>
    <w:p>
      <w:pPr>
        <w:pStyle w:val="PreformattedText"/>
        <w:bidi w:val="0"/>
        <w:spacing w:before="0" w:after="0"/>
        <w:jc w:val="left"/>
        <w:rPr/>
      </w:pPr>
      <w:r>
        <w:rPr/>
        <w:t>nrDjvBQU9bX1mIiq0hM8camZE+33AlHHTLRZAu5qW+xoo2eoMRWomkYTgn1gOiPVWQE10/lX5+nyI6</w:t>
      </w:r>
    </w:p>
    <w:p>
      <w:pPr>
        <w:pStyle w:val="PreformattedText"/>
        <w:bidi w:val="0"/>
        <w:spacing w:before="0" w:after="0"/>
        <w:jc w:val="left"/>
        <w:rPr/>
      </w:pPr>
      <w:r>
        <w:rPr/>
        <w:t>sx1aVHGor9ny9TWmOuMFEsOKjHnnjmpZ6+nOSerWMVFVURQZOWGBpWV62KlSNlhhSGVYYHLhlckB5T</w:t>
      </w:r>
    </w:p>
    <w:p>
      <w:pPr>
        <w:pStyle w:val="PreformattedText"/>
        <w:bidi w:val="0"/>
        <w:spacing w:before="0" w:after="0"/>
        <w:jc w:val="left"/>
        <w:rPr/>
      </w:pPr>
      <w:r>
        <w:rPr/>
        <w:t>RlY6vEp5/DQeY9CT6cePWqFi1TTAp8vt640lIlXkqmgoaKnp56tKPCSY7E5J46qOjLRR1cGDrJP8ip</w:t>
      </w:r>
    </w:p>
    <w:p>
      <w:pPr>
        <w:pStyle w:val="PreformattedText"/>
        <w:bidi w:val="0"/>
        <w:spacing w:before="0" w:after="0"/>
        <w:jc w:val="left"/>
        <w:rPr/>
      </w:pPr>
      <w:r>
        <w:rPr/>
        <w:t>0zU0qUqxOrykszqQpLBrJ7KGpP8AP/J1Vl8NdRatOldnZ0xVPR9eY/MUeaosZVVFRuTLwwSnFZHerx</w:t>
      </w:r>
    </w:p>
    <w:p>
      <w:pPr>
        <w:pStyle w:val="PreformattedText"/>
        <w:bidi w:val="0"/>
        <w:spacing w:before="0" w:after="0"/>
        <w:jc w:val="left"/>
        <w:rPr/>
      </w:pPr>
      <w:r>
        <w:rPr/>
        <w:t>yUGZq6r+IrR1GVq8HFRRUFGiK9HUU1MZNZWW4tHDLMy6Ij4ornAx8/Kvy8+mjIQS7NVcafsP8Ak9T0</w:t>
      </w:r>
    </w:p>
    <w:p>
      <w:pPr>
        <w:pStyle w:val="PreformattedText"/>
        <w:bidi w:val="0"/>
        <w:spacing w:before="0" w:after="0"/>
        <w:jc w:val="left"/>
        <w:rPr/>
      </w:pPr>
      <w:r>
        <w:rPr/>
        <w:t>koEhE2ThpaYUkkNI+PqfLDDBBrSrQQYNsiGXFRz18ywyy1dJKBK0mnWxjsdhQxWM0LZoOFD6n/MerE</w:t>
      </w:r>
    </w:p>
    <w:p>
      <w:pPr>
        <w:pStyle w:val="PreformattedText"/>
        <w:bidi w:val="0"/>
        <w:spacing w:before="0" w:after="0"/>
        <w:jc w:val="left"/>
        <w:rPr/>
      </w:pPr>
      <w:r>
        <w:rPr/>
        <w:t>sBUkUr6/z6kU/3NaIaKvoY8ZSm8eROOo55clkb0/3EeRolQ09XjZpqrHhPTeaaaGSPWLhvdFVHDCTV</w:t>
      </w:r>
    </w:p>
    <w:p>
      <w:pPr>
        <w:pStyle w:val="PreformattedText"/>
        <w:bidi w:val="0"/>
        <w:spacing w:before="0" w:after="0"/>
        <w:jc w:val="left"/>
        <w:rPr/>
      </w:pPr>
      <w:r>
        <w:rPr/>
        <w:t>Wlf9jq2saark/b/l8uocs+OUyQ12QyRoKdEybUcjTs1ZkqSRqNsVXVNN91UwSU0GuCBzTLVQ1LlQgZ</w:t>
      </w:r>
    </w:p>
    <w:p>
      <w:pPr>
        <w:pStyle w:val="PreformattedText"/>
        <w:bidi w:val="0"/>
        <w:spacing w:before="0" w:after="0"/>
        <w:jc w:val="left"/>
        <w:rPr/>
      </w:pPr>
      <w:r>
        <w:rPr/>
        <w:t>QTRNauVjk0sfUDj8vL9vHrzOKZXUvQl4vNjZ2EyO74MQtPn89EdpbZrIoKTIQU9JU00LZPOYKSaklp</w:t>
      </w:r>
    </w:p>
    <w:p>
      <w:pPr>
        <w:pStyle w:val="PreformattedText"/>
        <w:bidi w:val="0"/>
        <w:spacing w:before="0" w:after="0"/>
        <w:jc w:val="left"/>
        <w:rPr/>
      </w:pPr>
      <w:r>
        <w:rPr/>
        <w:t>cRXbAxrxRJTO/wBzNVVbl3GlwKmUaFADVDUyCB88fPiKY9OqspMgQldJGT/goftwa/Z0G8dVBj4YIT</w:t>
      </w:r>
    </w:p>
    <w:p>
      <w:pPr>
        <w:pStyle w:val="PreformattedText"/>
        <w:bidi w:val="0"/>
        <w:spacing w:before="0" w:after="0"/>
        <w:jc w:val="left"/>
        <w:rPr/>
      </w:pPr>
      <w:r>
        <w:rPr/>
        <w:t>U01XifsRPkKN2s9DjappWWnjyc8cpz9bojWaCN1vTyPoEhjX2odZYyuQQwB8iaH/AP9VOvKiPkKRRq</w:t>
      </w:r>
    </w:p>
    <w:p>
      <w:pPr>
        <w:pStyle w:val="PreformattedText"/>
        <w:bidi w:val="0"/>
        <w:spacing w:before="0" w:after="0"/>
        <w:jc w:val="left"/>
        <w:rPr/>
      </w:pPr>
      <w:r>
        <w:rPr/>
        <w:t>D50/wdQMpI80SYqqjJjrMq1ZFQ5nK1E2YiyISSKDIZKkhppY6IU+Gqkp4qYM2kzCcsB9E7RojsTIWx</w:t>
      </w:r>
    </w:p>
    <w:p>
      <w:pPr>
        <w:pStyle w:val="PreformattedText"/>
        <w:bidi w:val="0"/>
        <w:spacing w:before="0" w:after="0"/>
        <w:jc w:val="left"/>
        <w:rPr/>
      </w:pPr>
      <w:r>
        <w:rPr/>
        <w:t>6U/L7a5/wdbAUtqr+zhT5ev+odS5qOKoSmMdNV7pqZ56f7iSGhMNbQ0GVkkhoaOCjjgiXIU+YzND9m</w:t>
      </w:r>
    </w:p>
    <w:p>
      <w:pPr>
        <w:pStyle w:val="PreformattedText"/>
        <w:bidi w:val="0"/>
        <w:spacing w:before="0" w:after="0"/>
        <w:jc w:val="left"/>
        <w:rPr/>
      </w:pPr>
      <w:r>
        <w:rPr/>
        <w:t>s14JoIUaY8kE2EqtoVozUY+3raqQWxQcft6asLg8hurORYijyS4Sur6eakyFTq10tLtuhp/vNwVcgF</w:t>
      </w:r>
    </w:p>
    <w:p>
      <w:pPr>
        <w:pStyle w:val="PreformattedText"/>
        <w:bidi w:val="0"/>
        <w:spacing w:before="0" w:after="0"/>
        <w:jc w:val="left"/>
        <w:rPr/>
      </w:pPr>
      <w:r>
        <w:rPr/>
        <w:t>W53BkKehpZ2nii0yzLDELFmsXFBkYqtFJwfSnzPn9nn1qSRY0LtUj0HGvljp+y+VXc+46nL4yhrMfh</w:t>
      </w:r>
    </w:p>
    <w:p>
      <w:pPr>
        <w:pStyle w:val="PreformattedText"/>
        <w:bidi w:val="0"/>
        <w:spacing w:before="0" w:after="0"/>
        <w:jc w:val="left"/>
        <w:rPr/>
      </w:pPr>
      <w:r>
        <w:rPr/>
        <w:t>Icfidu7CoxTR/wARp8bhUqUxMq43HrHUUtRNVSeWODIQirkmrpQzuii+gT6rQChrgU4/n1XSgQg/ET</w:t>
      </w:r>
    </w:p>
    <w:p>
      <w:pPr>
        <w:pStyle w:val="PreformattedText"/>
        <w:bidi w:val="0"/>
        <w:spacing w:before="0" w:after="0"/>
        <w:jc w:val="left"/>
        <w:rPr/>
      </w:pPr>
      <w:r>
        <w:rPr/>
        <w:t>UitaH7f83TJOMjR1tVDBk/4vlslVSQjKJRl448rVmOryP3bVLPl4/tqJA6af1Kqhl0BR7oC7SVemc4</w:t>
      </w:r>
    </w:p>
    <w:p>
      <w:pPr>
        <w:pStyle w:val="PreformattedText"/>
        <w:bidi w:val="0"/>
        <w:spacing w:before="0" w:after="0"/>
        <w:jc w:val="left"/>
        <w:rPr/>
      </w:pPr>
      <w:r>
        <w:rPr/>
        <w:t>Of8AY/zZ6vTtFBgY/wCK9ft6iw1E2TmpJKOpMH2jz0mPM8VFCcjUxVSwiuSoQPHXQUlXNL96ul51DU</w:t>
      </w:r>
    </w:p>
    <w:p>
      <w:pPr>
        <w:pStyle w:val="PreformattedText"/>
        <w:bidi w:val="0"/>
        <w:spacing w:before="0" w:after="0"/>
        <w:jc w:val="left"/>
        <w:rPr/>
      </w:pPr>
      <w:r>
        <w:rPr/>
        <w:t>8sYCll937Kk069n9gH29OS0/20VXRRGEQNqopqqSOprGRKahkrtKUlRIJo6nCxRK8qJIAglQFiq6Vd</w:t>
      </w:r>
    </w:p>
    <w:p>
      <w:pPr>
        <w:pStyle w:val="PreformattedText"/>
        <w:bidi w:val="0"/>
        <w:spacing w:before="0" w:after="0"/>
        <w:jc w:val="left"/>
        <w:rPr/>
      </w:pPr>
      <w:r>
        <w:rPr/>
        <w:t>UldQQYNP2dUBBCk8a+XTzX4mgiwWF26lBOm8ayDHb13TlI54EzFLG0AqNpbLwpkpo6pc7NgZEr8lT1</w:t>
      </w:r>
    </w:p>
    <w:p>
      <w:pPr>
        <w:pStyle w:val="PreformattedText"/>
        <w:bidi w:val="0"/>
        <w:spacing w:before="0" w:after="0"/>
        <w:jc w:val="left"/>
        <w:rPr/>
      </w:pPr>
      <w:r>
        <w:rPr/>
        <w:t>CCOGoqIkWRgpPtGIpEnSUtpUM2PIA0oag5pkivVcTLMcGEUA+ZHxfKlaU9c9BhlaGkiyFHiM7V1Rhp</w:t>
      </w:r>
    </w:p>
    <w:p>
      <w:pPr>
        <w:pStyle w:val="PreformattedText"/>
        <w:bidi w:val="0"/>
        <w:spacing w:before="0" w:after="0"/>
        <w:jc w:val="left"/>
        <w:rPr/>
      </w:pPr>
      <w:r>
        <w:rPr/>
        <w:t>Mjj0pqvTUVUaUM9QphiRaeFjU0lKWaKREWSWmmUquqPX5FMkUSqql3JDggcBQn1/1Z6uC+sUVdJSmr</w:t>
      </w:r>
    </w:p>
    <w:p>
      <w:pPr>
        <w:pStyle w:val="PreformattedText"/>
        <w:bidi w:val="0"/>
        <w:spacing w:before="0" w:after="0"/>
        <w:jc w:val="left"/>
        <w:rPr/>
      </w:pPr>
      <w:r>
        <w:rPr/>
        <w:t>ieH+TpTbNqoJt+bLjyFf5qJdzYJqmSKKShpqVqXNxIjUVMkdHWx1U8qHRPHFG8k0bCJHeMCFLeIxW9</w:t>
      </w:r>
    </w:p>
    <w:p>
      <w:pPr>
        <w:pStyle w:val="PreformattedText"/>
        <w:bidi w:val="0"/>
        <w:spacing w:before="0" w:after="0"/>
        <w:jc w:val="left"/>
        <w:rPr/>
      </w:pPr>
      <w:r>
        <w:rPr/>
        <w:t>VPjPD8/UcPl1qNqJG1AKD/B519Bx6y5XEUmTzG9Y2rUgKZrNZBJ62vL1aZBt0VlXHUUc9NLlYs7NLS</w:t>
      </w:r>
    </w:p>
    <w:p>
      <w:pPr>
        <w:pStyle w:val="PreformattedText"/>
        <w:bidi w:val="0"/>
        <w:spacing w:before="0" w:after="0"/>
        <w:jc w:val="left"/>
        <w:rPr/>
      </w:pPr>
      <w:r>
        <w:rPr/>
        <w:t>hq2NTVGCSnikcy+qSeR6FpGh29ZHOI2QgfIV/mequVXx2C1JKtU8Pt6zT0xWokelq6eVJKWr+4LV1K</w:t>
      </w:r>
    </w:p>
    <w:p>
      <w:pPr>
        <w:pStyle w:val="PreformattedText"/>
        <w:bidi w:val="0"/>
        <w:spacing w:before="0" w:after="0"/>
        <w:jc w:val="left"/>
        <w:rPr/>
      </w:pPr>
      <w:r>
        <w:rPr/>
        <w:t>k+VyNVLQNQU81Gq+FqySFlkjhk8MPhl8QeNI1SRugVLZitAHz8+nFca5lrnTUD0r1C21jaylzWE+9p</w:t>
      </w:r>
    </w:p>
    <w:p>
      <w:pPr>
        <w:pStyle w:val="PreformattedText"/>
        <w:bidi w:val="0"/>
        <w:spacing w:before="0" w:after="0"/>
        <w:jc w:val="left"/>
        <w:rPr/>
      </w:pPr>
      <w:r>
        <w:rPr/>
        <w:t>WzUEtXmGraOqxNJU4+rySUlYKuRadS0VckVRFItO05V3qI0ZIyyrTsp8VKXcCgBeIHnnz60Y6/TzcZ</w:t>
      </w:r>
    </w:p>
    <w:p>
      <w:pPr>
        <w:pStyle w:val="PreformattedText"/>
        <w:bidi w:val="0"/>
        <w:spacing w:before="0" w:after="0"/>
        <w:jc w:val="left"/>
        <w:rPr/>
      </w:pPr>
      <w:r>
        <w:rPr/>
        <w:t>PXy6WnWUlJTb+wLX+5XPY6vyb1dFDLSo/wBrhMqv28MM9HkYQaV6JYqhBBVzF9JhR6rxPAlvZiLdbs</w:t>
      </w:r>
    </w:p>
    <w:p>
      <w:pPr>
        <w:pStyle w:val="PreformattedText"/>
        <w:bidi w:val="0"/>
        <w:spacing w:before="0" w:after="0"/>
        <w:jc w:val="left"/>
        <w:rPr/>
      </w:pPr>
      <w:r>
        <w:rPr/>
        <w:t>D4aCtKjjw6chhUzNFGlWapoDQnHSSxb1VTOlc1NZ4YsbXy5CtK1GPkenkjmxtT/C4hLk/4lT5IRohV</w:t>
      </w:r>
    </w:p>
    <w:p>
      <w:pPr>
        <w:pStyle w:val="PreformattedText"/>
        <w:bidi w:val="0"/>
        <w:spacing w:before="0" w:after="0"/>
        <w:jc w:val="left"/>
        <w:rPr/>
      </w:pPr>
      <w:r>
        <w:rPr/>
        <w:t>ZZ2JLF5XeWdXW0M0iFT4co4EnNOqKGUIykBkNa04fZ01V8EwOKqlaMQZ+aKQvVwTUlJkMgzfZCNqPz</w:t>
      </w:r>
    </w:p>
    <w:p>
      <w:pPr>
        <w:pStyle w:val="PreformattedText"/>
        <w:bidi w:val="0"/>
        <w:spacing w:before="0" w:after="0"/>
        <w:jc w:val="left"/>
        <w:rPr/>
      </w:pPr>
      <w:r>
        <w:rPr/>
        <w:t>1FVV1yyRup0OREWUxvIwaUWLyGBWXCr/g/1Y6qugTEV72/w8f58euhFRzy1FDVVdZRUiTV088/m8df</w:t>
      </w:r>
    </w:p>
    <w:p>
      <w:pPr>
        <w:pStyle w:val="PreformattedText"/>
        <w:bidi w:val="0"/>
        <w:spacing w:before="0" w:after="0"/>
        <w:jc w:val="left"/>
        <w:rPr/>
      </w:pPr>
      <w:r>
        <w:rPr/>
        <w:t>Duunx9RHJ9otItTVywRtJFFJApcvdpUMsgMw2yDUk+AjKMnh+z+dOto5pJDWpDHH+yf2Hpc7dNJT7Q</w:t>
      </w:r>
    </w:p>
    <w:p>
      <w:pPr>
        <w:pStyle w:val="PreformattedText"/>
        <w:bidi w:val="0"/>
        <w:spacing w:before="0" w:after="0"/>
        <w:jc w:val="left"/>
        <w:rPr/>
      </w:pPr>
      <w:r>
        <w:rPr/>
        <w:t>7DqXanjWpwGy46ObGzRLDVwLuyghyGMhrmqFjx9R95izL4pfKJ0MgjilZJqqnbPiW8iaZDpccRkU+f</w:t>
      </w:r>
    </w:p>
    <w:p>
      <w:pPr>
        <w:pStyle w:val="PreformattedText"/>
        <w:bidi w:val="0"/>
        <w:spacing w:before="0" w:after="0"/>
        <w:jc w:val="left"/>
        <w:rPr/>
      </w:pPr>
      <w:r>
        <w:rPr/>
        <w:t>+z1QGK5+NAWVuBHAjzB/yjpgjoqzDSZuda+vxdXDSpXU2Bx9E8rU5rMkP4VmXkWV6H7mGap8a1AjqI</w:t>
      </w:r>
    </w:p>
    <w:p>
      <w:pPr>
        <w:pStyle w:val="PreformattedText"/>
        <w:bidi w:val="0"/>
        <w:spacing w:before="0" w:after="0"/>
        <w:jc w:val="left"/>
        <w:rPr/>
      </w:pPr>
      <w:r>
        <w:rPr/>
        <w:t>2gWNtVYwBCgKVeSBj/AMX+X/FdaZo2UTaamlK8a/L7P59can7vXQvnIYnp6qnmjy5p8fFlq2WapoRB</w:t>
      </w:r>
    </w:p>
    <w:p>
      <w:pPr>
        <w:pStyle w:val="PreformattedText"/>
        <w:bidi w:val="0"/>
        <w:spacing w:before="0" w:after="0"/>
        <w:jc w:val="left"/>
        <w:rPr/>
      </w:pPr>
      <w:r>
        <w:rPr/>
        <w:t>NQU7zThY8bNLWQCbUz6Jmc6p5VEQooBDKz/z/wBX/FdXckaPDWtKf6vy6j0tfQ1lTW00i1Ex+/qVqo</w:t>
      </w:r>
    </w:p>
    <w:p>
      <w:pPr>
        <w:pStyle w:val="PreformattedText"/>
        <w:bidi w:val="0"/>
        <w:spacing w:before="0" w:after="0"/>
        <w:jc w:val="left"/>
        <w:rPr/>
      </w:pPr>
      <w:r>
        <w:rPr/>
        <w:t>PuKmpx0M+POmi1vWU9RWY6pop6ZY6lZ/2mCxQjzSaIh7Q0DE5KkDHn/wAV/qPVUcTq3kwJHy/1f6h0</w:t>
      </w:r>
    </w:p>
    <w:p>
      <w:pPr>
        <w:pStyle w:val="PreformattedText"/>
        <w:bidi w:val="0"/>
        <w:spacing w:before="0" w:after="0"/>
        <w:jc w:val="left"/>
        <w:rPr/>
      </w:pPr>
      <w:r>
        <w:rPr/>
        <w:t>oJYvLTbAanyqS1FDtupr4cHVtU4yoilqd1Z2vqIcdUVlF4q6ip6oKsc0JqzUTO8VV9xOFihtHLHKyq</w:t>
      </w:r>
    </w:p>
    <w:p>
      <w:pPr>
        <w:pStyle w:val="PreformattedText"/>
        <w:bidi w:val="0"/>
        <w:spacing w:before="0" w:after="0"/>
        <w:jc w:val="left"/>
        <w:rPr/>
      </w:pPr>
      <w:r>
        <w:rPr/>
        <w:t>EINc04g/8AFU6p4bwmaQGtSKVpQilP9Xl6dImvjlmmmrDR0yUJlrY8jkskJaKhEhrZpKmKqpFeSvx8</w:t>
      </w:r>
    </w:p>
    <w:p>
      <w:pPr>
        <w:pStyle w:val="PreformattedText"/>
        <w:bidi w:val="0"/>
        <w:spacing w:before="0" w:after="0"/>
        <w:jc w:val="left"/>
        <w:rPr/>
      </w:pPr>
      <w:r>
        <w:rPr/>
        <w:t>NQtIzmX1tM4jUh5v2UtINALkdvV0fXQA0P8Aq/4rqNAMm60VNRTRy1GUnqqJKP7aOoNZFj6pJqQRRm</w:t>
      </w:r>
    </w:p>
    <w:p>
      <w:pPr>
        <w:pStyle w:val="PreformattedText"/>
        <w:bidi w:val="0"/>
        <w:spacing w:before="0" w:after="0"/>
        <w:jc w:val="left"/>
        <w:rPr/>
      </w:pPr>
      <w:r>
        <w:rPr/>
        <w:t>Gueiq6aYl5vtlLCZFWVZ3A8TQKGgB+z/V/q9OrEOMnhT/D/q/y9POyQMh2li8k7wLjsQc1kp/JRUy0</w:t>
      </w:r>
    </w:p>
    <w:p>
      <w:pPr>
        <w:pStyle w:val="PreformattedText"/>
        <w:bidi w:val="0"/>
        <w:spacing w:before="0" w:after="0"/>
        <w:jc w:val="left"/>
        <w:rPr/>
      </w:pPr>
      <w:r>
        <w:rPr/>
        <w:t>GMocbgatxmMvRVEldRpJU12lXDmeWpnfSqTTlYR5ij1R1OTnHl+XDpp6xxMwkFKUGcVOMHz+Q6T+En</w:t>
      </w:r>
    </w:p>
    <w:p>
      <w:pPr>
        <w:pStyle w:val="PreformattedText"/>
        <w:bidi w:val="0"/>
        <w:spacing w:before="0" w:after="0"/>
        <w:jc w:val="left"/>
        <w:rPr/>
      </w:pPr>
      <w:r>
        <w:rPr/>
        <w:t>evkOYqpKWrp3/hoymMNRQxzVdTGnGTyiZU1CSnywrINciU1T5hBN5ZisYsulSBTHljpyjZWvDH+rz6</w:t>
      </w:r>
    </w:p>
    <w:p>
      <w:pPr>
        <w:pStyle w:val="PreformattedText"/>
        <w:bidi w:val="0"/>
        <w:spacing w:before="0" w:after="0"/>
        <w:jc w:val="left"/>
        <w:rPr/>
      </w:pPr>
      <w:r>
        <w:rPr/>
        <w:t>iJD5afOV1SKp8hFQ11fS5FI/4SKqaTIpRxzz08ccU1IlMUkiqKeZdQYokqyD9j3Vqk5Ug9WDLTtII/</w:t>
      </w:r>
    </w:p>
    <w:p>
      <w:pPr>
        <w:pStyle w:val="PreformattedText"/>
        <w:bidi w:val="0"/>
        <w:spacing w:before="0" w:after="0"/>
        <w:jc w:val="left"/>
        <w:rPr/>
      </w:pPr>
      <w:r>
        <w:rPr/>
        <w:t>1fz+Xl1igpEgx6T46NpfulZamSKiSkiioZLqajHxhjLTyS1501ZkaN0kLcwwusJqOPA6hx6sTUVrg8</w:t>
      </w:r>
    </w:p>
    <w:p>
      <w:pPr>
        <w:pStyle w:val="PreformattedText"/>
        <w:bidi w:val="0"/>
        <w:spacing w:before="0" w:after="0"/>
        <w:jc w:val="left"/>
        <w:rPr/>
      </w:pPr>
      <w:r>
        <w:rPr/>
        <w:t>OlJtQ1Q2n2fW08Roq/cB21gMStPSQyVslPDnqrKZaFaupnjpadsXicdocSsWeJjG8lNTM/lcFag6BQ</w:t>
      </w:r>
    </w:p>
    <w:p>
      <w:pPr>
        <w:pStyle w:val="PreformattedText"/>
        <w:bidi w:val="0"/>
        <w:spacing w:before="0" w:after="0"/>
        <w:jc w:val="left"/>
        <w:rPr/>
      </w:pPr>
      <w:r>
        <w:rPr/>
        <w:t>Dj/q/w9JnVCUQyEyaq0+wcf9j9vTdiqikTZtPG1TPYVOUrdctPCmKmhmkigiaur1U1f8SpNEQFNKlP</w:t>
      </w:r>
    </w:p>
    <w:p>
      <w:pPr>
        <w:pStyle w:val="PreformattedText"/>
        <w:bidi w:val="0"/>
        <w:spacing w:before="0" w:after="0"/>
        <w:jc w:val="left"/>
        <w:rPr/>
      </w:pPr>
      <w:r>
        <w:rPr/>
        <w:t>A0IUosSkyPVuNR8VaHp8L5n4eNeuOGmix+Roq400woMXmfv48dO+QonnxmRpmhqKb7qlirKhKfJzp5</w:t>
      </w:r>
    </w:p>
    <w:p>
      <w:pPr>
        <w:pStyle w:val="PreformattedText"/>
        <w:bidi w:val="0"/>
        <w:spacing w:before="0" w:after="0"/>
        <w:jc w:val="left"/>
        <w:rPr/>
      </w:pPr>
      <w:r>
        <w:rPr/>
        <w:t>VeGAQFhrpVGpphpeAWtMn+f+b068Rmvy/4r/Vx6Y6SmnrRTUcnkMVLJXP/ABD/AHHioXEVy06EzQwz</w:t>
      </w:r>
    </w:p>
    <w:p>
      <w:pPr>
        <w:pStyle w:val="PreformattedText"/>
        <w:bidi w:val="0"/>
        <w:spacing w:before="0" w:after="0"/>
        <w:jc w:val="left"/>
        <w:rPr/>
      </w:pPr>
      <w:r>
        <w:rPr/>
        <w:t>S/b6ZU8FKYo3Dklgs0oLrv1Onqy40gtToSqGimbrmLGZCCkleXsHJ1pxUE9HJkIqXCbPBjZaGsJyCy</w:t>
      </w:r>
    </w:p>
    <w:p>
      <w:pPr>
        <w:pStyle w:val="PreformattedText"/>
        <w:bidi w:val="0"/>
        <w:spacing w:before="0" w:after="0"/>
        <w:jc w:val="left"/>
        <w:rPr/>
      </w:pPr>
      <w:r>
        <w:rPr/>
        <w:t>VVTkDIUUNB9wigvVzqEj02sjSKaPL1r/m/y9M1h+qqQ31AT/a6a0rX+I+nkOoHqlo5khesFZJV0WUy</w:t>
      </w:r>
    </w:p>
    <w:p>
      <w:pPr>
        <w:pStyle w:val="PreformattedText"/>
        <w:bidi w:val="0"/>
        <w:spacing w:before="0" w:after="0"/>
        <w:jc w:val="left"/>
        <w:rPr/>
      </w:pPr>
      <w:r>
        <w:rPr/>
        <w:t>sGQmroXqZqegiSWsxtdkamSm1UFPIJKlNYZhxJrQrTLcNRQVJ1jiD/hB/wAnWync1VGg8CPKvkf8/T</w:t>
      </w:r>
    </w:p>
    <w:p>
      <w:pPr>
        <w:pStyle w:val="PreformattedText"/>
        <w:bidi w:val="0"/>
        <w:spacing w:before="0" w:after="0"/>
        <w:jc w:val="left"/>
        <w:rPr/>
      </w:pPr>
      <w:r>
        <w:rPr/>
        <w:t>hX0tXTU8NbXUpWCtrqrJVBo8hT1DZWKkmWaeRWqRSRmCNpo/IZLJ9udTsFkWk92JoQ1DQk9eQEkq3E</w:t>
      </w:r>
    </w:p>
    <w:p>
      <w:pPr>
        <w:pStyle w:val="PreformattedText"/>
        <w:bidi w:val="0"/>
        <w:spacing w:before="0" w:after="0"/>
        <w:jc w:val="left"/>
        <w:rPr/>
      </w:pPr>
      <w:r>
        <w:rPr/>
        <w:t>Af6vl9n/ABfTRTk11Ht6GsdqmGqyWpI3oVilpsbFF5Z1p6yUQLJSTVBLT3JaIJ43WJCsbV1t8JXt/w</w:t>
      </w:r>
    </w:p>
    <w:p>
      <w:pPr>
        <w:pStyle w:val="PreformattedText"/>
        <w:bidi w:val="0"/>
        <w:spacing w:before="0" w:after="0"/>
        <w:jc w:val="left"/>
        <w:rPr/>
      </w:pPr>
      <w:r>
        <w:rPr/>
        <w:t>BVR07pX4qjX5j/AAH/ADdCfuqnlp9wbGpKmkpvtaLYW2YJcbBV0643xNU11RUYuCvqhPHSs1DPp0Vj</w:t>
      </w:r>
    </w:p>
    <w:p>
      <w:pPr>
        <w:pStyle w:val="PreformattedText"/>
        <w:bidi w:val="0"/>
        <w:spacing w:before="0" w:after="0"/>
        <w:jc w:val="left"/>
        <w:rPr/>
      </w:pPr>
      <w:r>
        <w:rPr/>
        <w:t>BgHRGAYijSrFQSyDPn55/wAnSa21kHxCSNZArjA/w/b1A2/UUIp6WvkpaWHGRnNtWRZREoZKrH0sSR</w:t>
      </w:r>
    </w:p>
    <w:p>
      <w:pPr>
        <w:pStyle w:val="PreformattedText"/>
        <w:bidi w:val="0"/>
        <w:spacing w:before="0" w:after="0"/>
        <w:jc w:val="left"/>
        <w:rPr/>
      </w:pPr>
      <w:r>
        <w:rPr/>
        <w:t>1EGThiLWMfniRpalUgEUQSRrXpw5RSKt6nj1YuylkWvDy/1enQMY7H1+4ZKzMV2OqaWPACSs2Njaus</w:t>
      </w:r>
    </w:p>
    <w:p>
      <w:pPr>
        <w:pStyle w:val="PreformattedText"/>
        <w:bidi w:val="0"/>
        <w:spacing w:before="0" w:after="0"/>
        <w:jc w:val="left"/>
        <w:rPr/>
      </w:pPr>
      <w:r>
        <w:rPr/>
        <w:t>ilyNNgKyaSl3DuWto0hjqKHIZFNb0NaVZhQsLRxRhR7YFNNFP7elOo6gT9n+r7ehFx0GNkwk0tTV6z</w:t>
      </w:r>
    </w:p>
    <w:p>
      <w:pPr>
        <w:pStyle w:val="PreformattedText"/>
        <w:bidi w:val="0"/>
        <w:spacing w:before="0" w:after="0"/>
        <w:jc w:val="left"/>
        <w:rPr/>
      </w:pPr>
      <w:r>
        <w:rPr/>
        <w:t>PAVo0VqeCGd4ZWSj8NO2ilUV0TgVf3QkZmLNGRKpIc4LXj1Uk6yfLpYbwqMXkcDt3dUhhVovudjbgE</w:t>
      </w:r>
    </w:p>
    <w:p>
      <w:pPr>
        <w:pStyle w:val="PreformattedText"/>
        <w:bidi w:val="0"/>
        <w:spacing w:before="0" w:after="0"/>
        <w:jc w:val="left"/>
        <w:rPr/>
      </w:pPr>
      <w:r>
        <w:rPr/>
        <w:t>EBFXh8fSJSxUb5eNcs0klZl9vzWjF/BfHxo5VmF65BppoPX1+3qkYOuQFq1IIHpjgPl5/n0DmSnnp6</w:t>
      </w:r>
    </w:p>
    <w:p>
      <w:pPr>
        <w:pStyle w:val="PreformattedText"/>
        <w:bidi w:val="0"/>
        <w:spacing w:before="0" w:after="0"/>
        <w:jc w:val="left"/>
        <w:rPr/>
      </w:pPr>
      <w:r>
        <w:rPr/>
        <w:t>OvolnropDW0uDmrFWkqaP7XGzpNRRu0OlqievpY5JnGkBl0l+ASPUwcdPcDkDqBQ1MyVucxkLoYs9h</w:t>
      </w:r>
    </w:p>
    <w:p>
      <w:pPr>
        <w:pStyle w:val="PreformattedText"/>
        <w:bidi w:val="0"/>
        <w:spacing w:before="0" w:after="0"/>
        <w:jc w:val="left"/>
        <w:rPr/>
      </w:pPr>
      <w:r>
        <w:rPr/>
        <w:t>s3jS6WSGV1xz5CCWCpWaCGSeiTHL4PFL9vHL6isjooNfh1V4U602QlCcEHoCIcotVJTwR09MIq2esM</w:t>
      </w:r>
    </w:p>
    <w:p>
      <w:pPr>
        <w:pStyle w:val="PreformattedText"/>
        <w:bidi w:val="0"/>
        <w:spacing w:before="0" w:after="0"/>
        <w:jc w:val="left"/>
        <w:rPr/>
      </w:pPr>
      <w:r>
        <w:rPr/>
        <w:t>NJUIhp6oPL4oqy8vilrRU+C7X0KjamEfA9+qPXp7rhuJ2NZh87LIJspW4+maaP7uVoqqOCJqN2FQ4J</w:t>
      </w:r>
    </w:p>
    <w:p>
      <w:pPr>
        <w:pStyle w:val="PreformattedText"/>
        <w:bidi w:val="0"/>
        <w:spacing w:before="0" w:after="0"/>
        <w:jc w:val="left"/>
        <w:rPr/>
      </w:pPr>
      <w:r>
        <w:rPr/>
        <w:t>jUFCLqhiZDpuzA2q2OJz1oUAoBjr/9fdOqTxzyefzf8A3s8W9tEdOjPSWrzdSL8824P1PNvbZ63TpB</w:t>
      </w:r>
    </w:p>
    <w:p>
      <w:pPr>
        <w:pStyle w:val="PreformattedText"/>
        <w:bidi w:val="0"/>
        <w:spacing w:before="0" w:after="0"/>
        <w:jc w:val="left"/>
        <w:rPr/>
      </w:pPr>
      <w:r>
        <w:rPr/>
        <w:t>ZJriT8/wC8H62/2Fx+fdfMdUbpPMeP9Y8/m3+wP9Pbo6ZPXS2/wH5P+9/X/E/j26vVOubC44HP+3IH</w:t>
      </w:r>
    </w:p>
    <w:p>
      <w:pPr>
        <w:pStyle w:val="PreformattedText"/>
        <w:bidi w:val="0"/>
        <w:spacing w:before="0" w:after="0"/>
        <w:jc w:val="left"/>
        <w:rPr/>
      </w:pPr>
      <w:r>
        <w:rPr/>
        <w:t>5+h93p1UmnWAr/vv9bkc+99VqOuP0+lvofr/AK/PFrce99UPp1wf/Ac/7e/0t9LWF/ej1scOPUa3P1</w:t>
      </w:r>
    </w:p>
    <w:p>
      <w:pPr>
        <w:pStyle w:val="PreformattedText"/>
        <w:bidi w:val="0"/>
        <w:spacing w:before="0" w:after="0"/>
        <w:jc w:val="left"/>
        <w:rPr/>
      </w:pPr>
      <w:r>
        <w:rPr/>
        <w:t>H1PN/9vx/Q249tnpxfLp5oRyPxz+OOf8L8f4e2jxp0+vS8xq/p5FrgL9PqPx/hb37HDp0cK9LGmFwA</w:t>
      </w:r>
    </w:p>
    <w:p>
      <w:pPr>
        <w:pStyle w:val="PreformattedText"/>
        <w:bidi w:val="0"/>
        <w:spacing w:before="0" w:after="0"/>
        <w:jc w:val="left"/>
        <w:rPr/>
      </w:pPr>
      <w:r>
        <w:rPr/>
        <w:t>bfTgf0/r/gPfjw62OPTgBYf6/wBeeP8AD/be6/Pq1eo0/A/x/wBt9fx/sfdW62DWvr0mq635/r/Sx/</w:t>
      </w:r>
    </w:p>
    <w:p>
      <w:pPr>
        <w:pStyle w:val="PreformattedText"/>
        <w:bidi w:val="0"/>
        <w:spacing w:before="0" w:after="0"/>
        <w:jc w:val="left"/>
        <w:rPr/>
      </w:pPr>
      <w:r>
        <w:rPr/>
        <w:t>4ofp7ofP7Ot9Jea12F/wDfA/X6cX92QZ6ZfgesiNwv0/P9Bx/vV/alfl0lbqYp4/px/gRa9wb/AOH5</w:t>
      </w:r>
    </w:p>
    <w:p>
      <w:pPr>
        <w:pStyle w:val="PreformattedText"/>
        <w:bidi w:val="0"/>
        <w:spacing w:before="0" w:after="0"/>
        <w:jc w:val="left"/>
        <w:rPr/>
      </w:pPr>
      <w:r>
        <w:rPr/>
        <w:t>936b/wAHUebkH8H6/wCwNub/AND7oevV4dVAfz16impP5VPykjqnkWPI/wCjXFqY43kvLVb/AMNKis</w:t>
      </w:r>
    </w:p>
    <w:p>
      <w:pPr>
        <w:pStyle w:val="PreformattedText"/>
        <w:bidi w:val="0"/>
        <w:spacing w:before="0" w:after="0"/>
        <w:jc w:val="left"/>
        <w:rPr/>
      </w:pPr>
      <w:r>
        <w:rPr/>
        <w:t>E9aoRTm5Grj8e6nAc+inp2LMkY/pdfNwpoya7I11XF4ftKSqluGWQK0p8cXKfpjc2s1iefaIZoBnoy</w:t>
      </w:r>
    </w:p>
    <w:p>
      <w:pPr>
        <w:pStyle w:val="PreformattedText"/>
        <w:bidi w:val="0"/>
        <w:spacing w:before="0" w:after="0"/>
        <w:jc w:val="left"/>
        <w:rPr/>
      </w:pPr>
      <w:r>
        <w:rPr/>
        <w:t>9ajA6C2sq3+yy0sjI001VTY9SxcMqRs1TK+mzLIshVQSfUtrj6+16imkDhTpI7E6ifs6YKW8c8Tq2m</w:t>
      </w:r>
    </w:p>
    <w:p>
      <w:pPr>
        <w:pStyle w:val="PreformattedText"/>
        <w:bidi w:val="0"/>
        <w:spacing w:before="0" w:after="0"/>
        <w:jc w:val="left"/>
        <w:rPr/>
      </w:pPr>
      <w:r>
        <w:rPr/>
        <w:t>RG8wk1GNPIAAbaTq1W/PA936b6loxnk0FxCZJdTRl28DWYr6wCzAAfgcf19+6tTpZtJDjMA76k1ZZm</w:t>
      </w:r>
    </w:p>
    <w:p>
      <w:pPr>
        <w:pStyle w:val="PreformattedText"/>
        <w:bidi w:val="0"/>
        <w:spacing w:before="0" w:after="0"/>
        <w:jc w:val="left"/>
        <w:rPr/>
      </w:pPr>
      <w:r>
        <w:rPr/>
        <w:t>pjNCkolWgpZb+OQBtEdHk6r0gg6ikZB9J97qSetGpNPIdBvloVE0E4eJXpp4i8KEorBtUTkte6kXFr</w:t>
      </w:r>
    </w:p>
    <w:p>
      <w:pPr>
        <w:pStyle w:val="PreformattedText"/>
        <w:bidi w:val="0"/>
        <w:spacing w:before="0" w:after="0"/>
        <w:jc w:val="left"/>
        <w:rPr/>
      </w:pPr>
      <w:r>
        <w:rPr/>
        <w:t>ccf0Pvx8utnp0WU/bFVkMMDS628lnhLW9WrVZmb6W03tf37rxpxr0500vjwlTHriiE2Yi8i2BSp8dE</w:t>
      </w:r>
    </w:p>
    <w:p>
      <w:pPr>
        <w:pStyle w:val="PreformattedText"/>
        <w:bidi w:val="0"/>
        <w:spacing w:before="0" w:after="0"/>
        <w:jc w:val="left"/>
        <w:rPr/>
      </w:pPr>
      <w:r>
        <w:rPr/>
        <w:t>7szBgXAUsACLKL/n8a8+q0zjqBI0RNPoWSnCIoJaTUzFVILoF9V2uALHVcc+/de6w44gV9EoEjf5XS</w:t>
      </w:r>
    </w:p>
    <w:p>
      <w:pPr>
        <w:pStyle w:val="PreformattedText"/>
        <w:bidi w:val="0"/>
        <w:spacing w:before="0" w:after="0"/>
        <w:jc w:val="left"/>
        <w:rPr/>
      </w:pPr>
      <w:r>
        <w:rPr/>
        <w:t>PESXCoy1CvJcIjkX08kA2P4v79149YauNHnZ1DI5klc3HkaSZ6iT1W4ZdSt6uWsR+PfuvdSKQ+ismd</w:t>
      </w:r>
    </w:p>
    <w:p>
      <w:pPr>
        <w:pStyle w:val="PreformattedText"/>
        <w:bidi w:val="0"/>
        <w:spacing w:before="0" w:after="0"/>
        <w:jc w:val="left"/>
        <w:rPr/>
      </w:pPr>
      <w:r>
        <w:rPr/>
        <w:t>lPjgaK7kFXd3SIrCzAHWATZffut16fMUjwzGrCArR0lTkVjbW4ZinhpwqCRBLonkFvwrD37r1eHXCA</w:t>
      </w:r>
    </w:p>
    <w:p>
      <w:pPr>
        <w:pStyle w:val="PreformattedText"/>
        <w:bidi w:val="0"/>
        <w:spacing w:before="0" w:after="0"/>
        <w:jc w:val="left"/>
        <w:rPr/>
      </w:pPr>
      <w:r>
        <w:rPr/>
        <w:t>QvSzKtQjzSmENE6lxP+55azS2gEkNz9AVte9rj37PXqHjTqVEftpZ6yCdVhBeI1Ko8VNTvOh5MKuJW</w:t>
      </w:r>
    </w:p>
    <w:p>
      <w:pPr>
        <w:pStyle w:val="PreformattedText"/>
        <w:bidi w:val="0"/>
        <w:spacing w:before="0" w:after="0"/>
        <w:jc w:val="left"/>
        <w:rPr/>
      </w:pPr>
      <w:r>
        <w:rPr/>
        <w:t>/ZQ2axQgWI5Ft9WA+XT9loUpEw+AVl8eLxxqqmJKepWL7zOSLkphIKiUaGRDEgWwCjm/vfkM9aFONe</w:t>
      </w:r>
    </w:p>
    <w:p>
      <w:pPr>
        <w:pStyle w:val="PreformattedText"/>
        <w:bidi w:val="0"/>
        <w:spacing w:before="0" w:after="0"/>
        <w:jc w:val="left"/>
        <w:rPr/>
      </w:pPr>
      <w:r>
        <w:rPr/>
        <w:t>mqjEkLhShtVF6loUqEYRQxmSWCOVJUITyMl10sb3tyT71nh1416xwEyT00TpIJJJ3qpFVBJ4EUM/6H</w:t>
      </w:r>
    </w:p>
    <w:p>
      <w:pPr>
        <w:pStyle w:val="PreformattedText"/>
        <w:bidi w:val="0"/>
        <w:spacing w:before="0" w:after="0"/>
        <w:jc w:val="left"/>
        <w:rPr/>
      </w:pPr>
      <w:r>
        <w:rPr/>
        <w:t>Vhe6EMrcP+LH3seQ610otSxba1iMS1e4c4YWJlhhK4nAqK2aCdiPJTSz5CpWRdQ0hYz9T796da8/s6</w:t>
      </w:r>
    </w:p>
    <w:p>
      <w:pPr>
        <w:pStyle w:val="PreformattedText"/>
        <w:bidi w:val="0"/>
        <w:spacing w:before="0" w:after="0"/>
        <w:jc w:val="left"/>
        <w:rPr/>
      </w:pPr>
      <w:r>
        <w:rPr/>
        <w:t>S+TkFRUmnacFZJowhlOox06povrchYaZ5EtEACFFwCAQPdT8+PW+kdVJKdcjAaW8t2df8AdQYhm1C/</w:t>
      </w:r>
    </w:p>
    <w:p>
      <w:pPr>
        <w:pStyle w:val="PreformattedText"/>
        <w:bidi w:val="0"/>
        <w:spacing w:before="0" w:after="0"/>
        <w:jc w:val="left"/>
        <w:rPr/>
      </w:pPr>
      <w:r>
        <w:rPr/>
        <w:t>rY/pb8gcHj37rVOsOKC+R0ZU0sgV1jUuSmpfVGq6nV40sSwGpje3v3W+HSwdk/gWGkhCBv7wZeBgwY</w:t>
      </w:r>
    </w:p>
    <w:p>
      <w:pPr>
        <w:pStyle w:val="PreformattedText"/>
        <w:bidi w:val="0"/>
        <w:spacing w:before="0" w:after="0"/>
        <w:jc w:val="left"/>
        <w:rPr/>
      </w:pPr>
      <w:r>
        <w:rPr/>
        <w:t>T+GSnoSkss2lHdXUelQdVr8g8e/da8+m9kmVvJcOBNKIZSpTQ6l4wyxuNcYVefUCLfUg+/de6xBi8j</w:t>
      </w:r>
    </w:p>
    <w:p>
      <w:pPr>
        <w:pStyle w:val="PreformattedText"/>
        <w:bidi w:val="0"/>
        <w:spacing w:before="0" w:after="0"/>
        <w:jc w:val="left"/>
        <w:rPr/>
      </w:pPr>
      <w:r>
        <w:rPr/>
        <w:t>yJCkZkMa6mBMawzIrSBECun27BSW4DWtY39+6909N+9tmleRDoj3CI1Pid0iH8LjYNf0nxyeIjn9Wm</w:t>
      </w:r>
    </w:p>
    <w:p>
      <w:pPr>
        <w:pStyle w:val="PreformattedText"/>
        <w:bidi w:val="0"/>
        <w:spacing w:before="0" w:after="0"/>
        <w:jc w:val="left"/>
        <w:rPr/>
      </w:pPr>
      <w:r>
        <w:rPr/>
        <w:t>3NuPY68PP16Yp4xeSxZY3nDWZQpYG5Wz38bhhY/kc39+631kYBXYoFjm8DKGYhAG13R42LApKY/ofy</w:t>
      </w:r>
    </w:p>
    <w:p>
      <w:pPr>
        <w:pStyle w:val="PreformattedText"/>
        <w:bidi w:val="0"/>
        <w:spacing w:before="0" w:after="0"/>
        <w:jc w:val="left"/>
        <w:rPr/>
      </w:pPr>
      <w:r>
        <w:rPr/>
        <w:t>R73+fW/8HTnWyssG3niCIz4uWCqMp1JExy1VGXqJZYnjjLwOCwUMyIfoG4966p6jpsZvDBWFXL6I0j</w:t>
      </w:r>
    </w:p>
    <w:p>
      <w:pPr>
        <w:pStyle w:val="PreformattedText"/>
        <w:bidi w:val="0"/>
        <w:spacing w:before="0" w:after="0"/>
        <w:jc w:val="left"/>
        <w:rPr/>
      </w:pPr>
      <w:r>
        <w:rPr/>
        <w:t>MylmkEbVfjV4BIqa4giEPcWkGlhpt79UdWp+zp2opf9zFEjSCSOfIKRJMVnaRiyGRiIWeFaqbgEkFQ</w:t>
      </w:r>
    </w:p>
    <w:p>
      <w:pPr>
        <w:pStyle w:val="PreformattedText"/>
        <w:bidi w:val="0"/>
        <w:spacing w:before="0" w:after="0"/>
        <w:jc w:val="left"/>
        <w:rPr/>
      </w:pPr>
      <w:r>
        <w:rPr/>
        <w:t>PqfyPUHXvLpphD09UjBhUOHWTxMUkhfUSF1uSEKzadJuSwI5J9+611guhaYrCqyNIf1HTDBGHbSX/t</w:t>
      </w:r>
    </w:p>
    <w:p>
      <w:pPr>
        <w:pStyle w:val="PreformattedText"/>
        <w:bidi w:val="0"/>
        <w:spacing w:before="0" w:after="0"/>
        <w:jc w:val="left"/>
        <w:rPr/>
      </w:pPr>
      <w:r>
        <w:rPr/>
        <w:t>kW+hFjr+tx791vp5yCxOaGOnP6cPjnkZp0LvGsUfm/b0BIysh9IU8n377et09OsSSoxngqSHCeOZp0</w:t>
      </w:r>
    </w:p>
    <w:p>
      <w:pPr>
        <w:pStyle w:val="PreformattedText"/>
        <w:bidi w:val="0"/>
        <w:spacing w:before="0" w:after="0"/>
        <w:jc w:val="left"/>
        <w:rPr/>
      </w:pPr>
      <w:r>
        <w:rPr/>
        <w:t>dEeKEs3limjKsdLIiqFiUsWJB459+68cdL3ZFFNI+eYnRINm7lLxoFJo6KPEU9YlYzIzIKeKakFg5Q</w:t>
      </w:r>
    </w:p>
    <w:p>
      <w:pPr>
        <w:pStyle w:val="PreformattedText"/>
        <w:bidi w:val="0"/>
        <w:spacing w:before="0" w:after="0"/>
        <w:jc w:val="left"/>
        <w:rPr/>
      </w:pPr>
      <w:r>
        <w:rPr/>
        <w:t>FwOW/Q7kahyVJpg/y6o7AAGnmOnbHY+auq9GOoJpp5YBVVE09WabyLTtBO5nWP/I4lkQaNCavJzp1O</w:t>
      </w:r>
    </w:p>
    <w:p>
      <w:pPr>
        <w:pStyle w:val="PreformattedText"/>
        <w:bidi w:val="0"/>
        <w:spacing w:before="0" w:after="0"/>
        <w:jc w:val="left"/>
        <w:rPr/>
      </w:pPr>
      <w:r>
        <w:rPr/>
        <w:t>FB8NHE8OnDQefS8o1NPNj8g+NSdaiDzimic01OzmNY4aOKe9RPTJSs8RURoqjSy6dChneWMca5PTTN</w:t>
      </w:r>
    </w:p>
    <w:p>
      <w:pPr>
        <w:pStyle w:val="PreformattedText"/>
        <w:bidi w:val="0"/>
        <w:spacing w:before="0" w:after="0"/>
        <w:jc w:val="left"/>
        <w:rPr/>
      </w:pPr>
      <w:r>
        <w:rPr/>
        <w:t>SoHR0vjFhxT0+MklSBmrcnM0j04utTPj/2JZ4ld55KCVp9LONCIxFwLHg628CgQ5qeg9ujszEDAA62</w:t>
      </w:r>
    </w:p>
    <w:p>
      <w:pPr>
        <w:pStyle w:val="PreformattedText"/>
        <w:bidi w:val="0"/>
        <w:spacing w:before="0" w:after="0"/>
        <w:jc w:val="left"/>
        <w:rPr/>
      </w:pPr>
      <w:r>
        <w:rPr/>
        <w:t>Aek8GrYuhjX7yRqzx1iyvHFB4jGkfkkZgZEWoEi+TTIZ5ANOmMEexpaxiOtK5I6B9zpd0aoqAR0bGD</w:t>
      </w:r>
    </w:p>
    <w:p>
      <w:pPr>
        <w:pStyle w:val="PreformattedText"/>
        <w:bidi w:val="0"/>
        <w:spacing w:before="0" w:after="0"/>
        <w:jc w:val="left"/>
        <w:rPr/>
      </w:pPr>
      <w:r>
        <w:rPr/>
        <w:t>H+CGnikcmJZFiapdNDSXBYRBVKrLIr/mpP4ssZvb2ZgelOi4k1JI49ZZKJkk8UcTmKmjimALA+SkJX</w:t>
      </w:r>
    </w:p>
    <w:p>
      <w:pPr>
        <w:pStyle w:val="PreformattedText"/>
        <w:bidi w:val="0"/>
        <w:spacing w:before="0" w:after="0"/>
        <w:jc w:val="left"/>
        <w:rPr/>
      </w:pPr>
      <w:r>
        <w:rPr/>
        <w:t>9qdnMTzQyMo5fwQ3JGgjn3amK9arQ0Ax1mkpIagtFUmOSSGKdIaISTwASubRa50WmmVWjdg0cRgiB0</w:t>
      </w:r>
    </w:p>
    <w:p>
      <w:pPr>
        <w:pStyle w:val="PreformattedText"/>
        <w:bidi w:val="0"/>
        <w:spacing w:before="0" w:after="0"/>
        <w:jc w:val="left"/>
        <w:rPr/>
      </w:pPr>
      <w:r>
        <w:rPr/>
        <w:t>q0r/T2mmBUEg06fjIegYfs/wBX7OkNV4yPJ5OOArJJRQR+EyPqQxMz+JaeIUavTpMdBF0RmUXLG59k</w:t>
      </w:r>
    </w:p>
    <w:p>
      <w:pPr>
        <w:pStyle w:val="PreformattedText"/>
        <w:bidi w:val="0"/>
        <w:spacing w:before="0" w:after="0"/>
        <w:jc w:val="left"/>
        <w:rPr/>
      </w:pPr>
      <w:r>
        <w:rPr/>
        <w:t>0lXcVIyadGiERoSPLPQtUOKgjpmBRHlkKSRyEMJaiFR4zeMuWjlQxjhjYKeEVre3oo2QEYPTTvGwAd</w:t>
      </w:r>
    </w:p>
    <w:p>
      <w:pPr>
        <w:pStyle w:val="PreformattedText"/>
        <w:bidi w:val="0"/>
        <w:spacing w:before="0" w:after="0"/>
        <w:jc w:val="left"/>
        <w:rPr/>
      </w:pPr>
      <w:r>
        <w:rPr/>
        <w:t>M/Z/s9RcjDKD+0UiLeeEQRP9qssbv4tNNM+ovU0sjahJ6fJwOBx71IRglcD/V59bTTwpSvUelSo+yp</w:t>
      </w:r>
    </w:p>
    <w:p>
      <w:pPr>
        <w:pStyle w:val="PreformattedText"/>
        <w:bidi w:val="0"/>
        <w:spacing w:before="0" w:after="0"/>
        <w:jc w:val="left"/>
        <w:rPr/>
      </w:pPr>
      <w:r>
        <w:rPr/>
        <w:t>6fxzVEBppYw7sEnBiUU/3r06a/I87oyoFsEXki7e/QsNTMKZPW2oBTUf8vTTn4fuoJfVUoVhjKGJ1m</w:t>
      </w:r>
    </w:p>
    <w:p>
      <w:pPr>
        <w:pStyle w:val="PreformattedText"/>
        <w:bidi w:val="0"/>
        <w:spacing w:before="0" w:after="0"/>
        <w:jc w:val="left"/>
        <w:rPr/>
      </w:pPr>
      <w:r>
        <w:rPr/>
        <w:t>FoozDTUUxdRZ2F2PoOkg3549msTkU6L5gpFK5/1ceigdgSvDUHRIJIUIbyGQyiplntIZJIn8dokcrM</w:t>
      </w:r>
    </w:p>
    <w:p>
      <w:pPr>
        <w:pStyle w:val="PreformattedText"/>
        <w:bidi w:val="0"/>
        <w:spacing w:before="0" w:after="0"/>
        <w:jc w:val="left"/>
        <w:rPr/>
      </w:pPr>
      <w:r>
        <w:rPr/>
        <w:t>Xut2Mg+osHHAIz1SOurB6LxsvBnf3aewdlU8LS1W5d9bVxgp4wz+RqrN0v30NRHcCSNMdC7yMWNyjA</w:t>
      </w:r>
    </w:p>
    <w:p>
      <w:pPr>
        <w:pStyle w:val="PreformattedText"/>
        <w:bidi w:val="0"/>
        <w:spacing w:before="0" w:after="0"/>
        <w:jc w:val="left"/>
        <w:rPr/>
      </w:pPr>
      <w:r>
        <w:rPr/>
        <w:t>jkglsuCa8OjAagO1amn29bT2VhgphNHF9z4qaKUU8sJjljp6di7wrSJC0Y+3kaJYh5NMZUhVVyvL0b</w:t>
      </w:r>
    </w:p>
    <w:p>
      <w:pPr>
        <w:pStyle w:val="PreformattedText"/>
        <w:bidi w:val="0"/>
        <w:spacing w:before="0" w:after="0"/>
        <w:jc w:val="left"/>
        <w:rPr/>
      </w:pPr>
      <w:r>
        <w:rPr/>
        <w:t>PValQD64qeFGHE4z1twNHapIUVqM0+Q8uPr1hw9LVUTPX/cRY00VKaxpchQDKUJL080E2OFG/ioS9X</w:t>
      </w:r>
    </w:p>
    <w:p>
      <w:pPr>
        <w:pStyle w:val="PreformattedText"/>
        <w:bidi w:val="0"/>
        <w:spacing w:before="0" w:after="0"/>
        <w:jc w:val="left"/>
        <w:rPr/>
      </w:pPr>
      <w:r>
        <w:rPr/>
        <w:t>A0scUU4SFpl9UbAWNJZY2PhldWaBQdJxwNBmleJrWnXoUkWrGqn1oG+0jy/L18umOSjIZVRKkw06U1</w:t>
      </w:r>
    </w:p>
    <w:p>
      <w:pPr>
        <w:pStyle w:val="PreformattedText"/>
        <w:bidi w:val="0"/>
        <w:spacing w:before="0" w:after="0"/>
        <w:jc w:val="left"/>
        <w:rPr/>
      </w:pPr>
      <w:r>
        <w:rPr/>
        <w:t>FJFXTF2WRQ0kUyiYCN0+1ddMblmUkBIbW9uo1Q2M/If5OAz516qUK/CxI4dx40+Z8z9n2DrEGfVUBD</w:t>
      </w:r>
    </w:p>
    <w:p>
      <w:pPr>
        <w:pStyle w:val="PreformattedText"/>
        <w:bidi w:val="0"/>
        <w:spacing w:before="0" w:after="0"/>
        <w:jc w:val="left"/>
        <w:rPr/>
      </w:pPr>
      <w:r>
        <w:rPr/>
        <w:t>paSSXzqFhaZVpZlip4lkWP7maMROAEazIG1CK1vd201RjnGPIH1ycA/YPz6qpJBUAajx8+HljuP8vs</w:t>
      </w:r>
    </w:p>
    <w:p>
      <w:pPr>
        <w:pStyle w:val="PreformattedText"/>
        <w:bidi w:val="0"/>
        <w:spacing w:before="0" w:after="0"/>
        <w:jc w:val="left"/>
        <w:rPr/>
      </w:pPr>
      <w:r>
        <w:rPr/>
        <w:t>64iFoaYRTMJUaoqaqonnhSqk8M0h8kDxRs8ghQxpCNIdwBxEo+jTuS5ZQASABxUGnz+Inz8gfXry9h</w:t>
      </w:r>
    </w:p>
    <w:p>
      <w:pPr>
        <w:pStyle w:val="PreformattedText"/>
        <w:bidi w:val="0"/>
        <w:spacing w:before="0" w:after="0"/>
        <w:jc w:val="left"/>
        <w:rPr/>
      </w:pPr>
      <w:r>
        <w:rPr/>
        <w:t>Ck9tfSpHyoMUPqcj06Z5TLPVyw1BmpBUiGn+yb7dVaWjKpKREEZJJKaGT9yJTK41AqqNe7+kBOwaiB</w:t>
      </w:r>
    </w:p>
    <w:p>
      <w:pPr>
        <w:pStyle w:val="PreformattedText"/>
        <w:bidi w:val="0"/>
        <w:spacing w:before="0" w:after="0"/>
        <w:jc w:val="left"/>
        <w:rPr/>
      </w:pPr>
      <w:r>
        <w:rPr/>
        <w:t>86ivAUGaHyLEdVrqYgnSD/k/ljzp1CkjR6uognVp5IDVFAUSajFV9utPB+7Ts7I8RcmRgZXW3JjJIG</w:t>
      </w:r>
    </w:p>
    <w:p>
      <w:pPr>
        <w:pStyle w:val="PreformattedText"/>
        <w:bidi w:val="0"/>
        <w:spacing w:before="0" w:after="0"/>
        <w:jc w:val="left"/>
        <w:rPr/>
      </w:pPr>
      <w:r>
        <w:rPr/>
        <w:t>hhU8MUTBI8x+Q8vtNOt4LtqyQOP4T9n+xnqNMGhgdUlqVdKdVihpZVY6pYPtndtR8MkNKwB1ama4Il</w:t>
      </w:r>
    </w:p>
    <w:p>
      <w:pPr>
        <w:pStyle w:val="PreformattedText"/>
        <w:bidi w:val="0"/>
        <w:spacing w:before="0" w:after="0"/>
        <w:jc w:val="left"/>
        <w:rPr/>
      </w:pPr>
      <w:r>
        <w:rPr/>
        <w:t>mNgPd46O1GAI/wBmtQF4H7T+XVWUhGGokH04fmTQfs/b03wu2jxpRK9PBQBTRvJIsUkUC+J5EKCCnK</w:t>
      </w:r>
    </w:p>
    <w:p>
      <w:pPr>
        <w:pStyle w:val="PreformattedText"/>
        <w:bidi w:val="0"/>
        <w:spacing w:before="0" w:after="0"/>
        <w:jc w:val="left"/>
        <w:rPr/>
      </w:pPr>
      <w:r>
        <w:rPr/>
        <w:t>TMNV/2kkdrapLX92kSjU8XvJweNf8AarkEcMnqgY+ExHAY+dftwvXLKzxnIxQT1tVVJTLT4nHz1EEc</w:t>
      </w:r>
    </w:p>
    <w:p>
      <w:pPr>
        <w:pStyle w:val="PreformattedText"/>
        <w:bidi w:val="0"/>
        <w:spacing w:before="0" w:after="0"/>
        <w:jc w:val="left"/>
        <w:rPr/>
      </w:pPr>
      <w:r>
        <w:rPr/>
        <w:t>U8GJo6MVGKp5kX7emL4ySskivI0Czx2l8V+WYWNtH6YApUkqcEk5qBkA8cmgPTrFdS+ISUFOPEeYya</w:t>
      </w:r>
    </w:p>
    <w:p>
      <w:pPr>
        <w:pStyle w:val="PreformattedText"/>
        <w:bidi w:val="0"/>
        <w:spacing w:before="0" w:after="0"/>
        <w:jc w:val="left"/>
        <w:rPr/>
      </w:pPr>
      <w:r>
        <w:rPr/>
        <w:t>Lgn7Txp1HhpaKaWPyy08Ef3XiUVNNJR1MUSRKkiO0jQUAWFI2YxsUVGswiYk+9pqMngoCx01IUV4ni</w:t>
      </w:r>
    </w:p>
    <w:p>
      <w:pPr>
        <w:pStyle w:val="PreformattedText"/>
        <w:bidi w:val="0"/>
        <w:spacing w:before="0" w:after="0"/>
        <w:jc w:val="left"/>
        <w:rPr/>
      </w:pPr>
      <w:r>
        <w:rPr/>
        <w:t>NOc/b1UtEVMrtRPImij0NSaKPSlPy6QuLiSpSoy60flqa7I1c0M6JOYZJRUyPS/bRKqsYPDbSzQiOQ</w:t>
      </w:r>
    </w:p>
    <w:p>
      <w:pPr>
        <w:pStyle w:val="PreformattedText"/>
        <w:bidi w:val="0"/>
        <w:spacing w:before="0" w:after="0"/>
        <w:jc w:val="left"/>
        <w:rPr/>
      </w:pPr>
      <w:r>
        <w:rPr/>
        <w:t>6iIgOQqmcK5hachFFCNag/Ye00/bj1PTMAGgv4Q1nJw5FPKlKY/Kh9OnD7WJJGApbwiGWrfW9Q9PUV</w:t>
      </w:r>
    </w:p>
    <w:p>
      <w:pPr>
        <w:pStyle w:val="PreformattedText"/>
        <w:bidi w:val="0"/>
        <w:spacing w:before="0" w:after="0"/>
        <w:jc w:val="left"/>
        <w:rPr/>
      </w:pPr>
      <w:r>
        <w:rPr/>
        <w:t>MzInmRXqJIkikqEKEIzI0igMZCNATElq6ZaGtPjqQB/tfT16UkcB4WWFfhen5Z65NjUnVqZy3kmcRN</w:t>
      </w:r>
    </w:p>
    <w:p>
      <w:pPr>
        <w:pStyle w:val="PreformattedText"/>
        <w:bidi w:val="0"/>
        <w:spacing w:before="0" w:after="0"/>
        <w:jc w:val="left"/>
        <w:rPr/>
      </w:pPr>
      <w:r>
        <w:rPr/>
        <w:t>G6SvVwzxRK8ia5GjaV0gY3QESoCD/k8ftrxmGfEJA4UZSD86U49OwKJZSOCgU/GM/n/L/J13Xx0kNE</w:t>
      </w:r>
    </w:p>
    <w:p>
      <w:pPr>
        <w:pStyle w:val="PreformattedText"/>
        <w:bidi w:val="0"/>
        <w:spacing w:before="0" w:after="0"/>
        <w:jc w:val="left"/>
        <w:rPr/>
      </w:pPr>
      <w:r>
        <w:rPr/>
        <w:t>IrF2VmRTAXMVJDRMLzEHTFJqlb0qNdOJBdEmYH2l1auFK/Olf9X+rHSlwoFKEmp/KnSiwOKcSKy0xj</w:t>
      </w:r>
    </w:p>
    <w:p>
      <w:pPr>
        <w:pStyle w:val="PreformattedText"/>
        <w:bidi w:val="0"/>
        <w:spacing w:before="0" w:after="0"/>
        <w:jc w:val="left"/>
        <w:rPr/>
      </w:pPr>
      <w:r>
        <w:rPr/>
        <w:t>qCgWdnDxSSRIgk+2H6GeZ2VWlViA6jVK0aM0ZdC6cGpAzwBA/mPy6ZkBEkWiSlTmh8v9XHoTcVjaTL</w:t>
      </w:r>
    </w:p>
    <w:p>
      <w:pPr>
        <w:pStyle w:val="PreformattedText"/>
        <w:bidi w:val="0"/>
        <w:spacing w:before="0" w:after="0"/>
        <w:jc w:val="left"/>
        <w:rPr/>
      </w:pPr>
      <w:r>
        <w:rPr/>
        <w:t>tLFLBeCU09LJCVkneqaFvFThAVRauSUO+hz4qNdQ0K2m5sxMelkI1ca0AH7Bj9lT1Ut4hNGIUmnnX/</w:t>
      </w:r>
    </w:p>
    <w:p>
      <w:pPr>
        <w:pStyle w:val="PreformattedText"/>
        <w:bidi w:val="0"/>
        <w:spacing w:before="0" w:after="0"/>
        <w:jc w:val="left"/>
        <w:rPr/>
      </w:pPr>
      <w:r>
        <w:rPr/>
        <w:t>V88DoiG84Kr4V/KPC97YiP7HqbtaIbU7jlp8XkspFLSRSJJTy09DhU+7irKmZlqMdURKUpquleKVfH</w:t>
      </w:r>
    </w:p>
    <w:p>
      <w:pPr>
        <w:pStyle w:val="PreformattedText"/>
        <w:bidi w:val="0"/>
        <w:spacing w:before="0" w:after="0"/>
        <w:jc w:val="left"/>
        <w:rPr/>
      </w:pPr>
      <w:r>
        <w:rPr/>
        <w:t>ISHzCb63dVUFgQeIqG/PgD5jz6Y1S28gLa/CoRj8fnmn7R6Ux1bNkN447eFJBPteues29XUVNXPlGh</w:t>
      </w:r>
    </w:p>
    <w:p>
      <w:pPr>
        <w:pStyle w:val="PreformattedText"/>
        <w:bidi w:val="0"/>
        <w:spacing w:before="0" w:after="0"/>
        <w:jc w:val="left"/>
        <w:rPr/>
      </w:pPr>
      <w:r>
        <w:rPr/>
        <w:t>dFyETaZ8accjrFW6I5AJLvArOxEcgKkn2VwW4hbVKP1VJA/PBr/wAX9nRjJcNOhEB/RZRWo9DjT/q+</w:t>
      </w:r>
    </w:p>
    <w:p>
      <w:pPr>
        <w:pStyle w:val="PreformattedText"/>
        <w:bidi w:val="0"/>
        <w:spacing w:before="0" w:after="0"/>
        <w:jc w:val="left"/>
        <w:rPr/>
      </w:pPr>
      <w:r>
        <w:rPr/>
        <w:t>3pF56rqFk8Tyv4lpXSWnk5AlDaawRTRF5KhY4FUKS6Bo2UBb+9y0ZQFGdXlj7K1/ydbUkKdZPpnP7C</w:t>
      </w:r>
    </w:p>
    <w:p>
      <w:pPr>
        <w:pStyle w:val="PreformattedText"/>
        <w:bidi w:val="0"/>
        <w:spacing w:before="0" w:after="0"/>
        <w:jc w:val="left"/>
        <w:rPr/>
      </w:pPr>
      <w:r>
        <w:rPr/>
        <w:t>P8J6QVLODNoIkeNWSSR4kjQ0iALCDJVoW80a1LlVJZL8An2xVQSS6qfnXP5DqwbUGHhsyjPCtPz+3p</w:t>
      </w:r>
    </w:p>
    <w:p>
      <w:pPr>
        <w:pStyle w:val="PreformattedText"/>
        <w:bidi w:val="0"/>
        <w:spacing w:before="0" w:after="0"/>
        <w:jc w:val="left"/>
        <w:rPr/>
      </w:pPr>
      <w:r>
        <w:rPr/>
        <w:t>dQVUaU0YBiiiJSMITELyEqGkjJUIHnCg8KoDiMliCfalVNMDPHHD/P8A6j0yH1AluB6DvceVjhpJ45</w:t>
      </w:r>
    </w:p>
    <w:p>
      <w:pPr>
        <w:pStyle w:val="PreformattedText"/>
        <w:bidi w:val="0"/>
        <w:spacing w:before="0" w:after="0"/>
        <w:jc w:val="left"/>
        <w:rPr/>
      </w:pPr>
      <w:r>
        <w:rPr/>
        <w:t>A/CSSft2FIsKMzrpR3QGIOUABKsf2/oAR7URxjUpp/n6ZfV4bfEK/s/wBj/iui4bkmf7ZnMoaGonQB</w:t>
      </w:r>
    </w:p>
    <w:p>
      <w:pPr>
        <w:pStyle w:val="PreformattedText"/>
        <w:bidi w:val="0"/>
        <w:spacing w:before="0" w:after="0"/>
        <w:jc w:val="left"/>
        <w:rPr/>
      </w:pPr>
      <w:r>
        <w:rPr/>
        <w:t>dMcbcr51kER1qstL5VKjxuRdBc29mSEA8M/6v8PRe+OHDovO4aqGLVEqFp34cASrIkT+m7yGT9xlax</w:t>
      </w:r>
    </w:p>
    <w:p>
      <w:pPr>
        <w:pStyle w:val="PreformattedText"/>
        <w:bidi w:val="0"/>
        <w:spacing w:before="0" w:after="0"/>
        <w:jc w:val="left"/>
        <w:rPr/>
      </w:pPr>
      <w:r>
        <w:rPr/>
        <w:t>KNIoQEaUI492Zm+X7f8P8AsdeRAx8wfz6od/mxdvxPmesOh8QimDDK/aG/L1scQOUycdRhdl7bmkhf</w:t>
      </w:r>
    </w:p>
    <w:p>
      <w:pPr>
        <w:pStyle w:val="PreformattedText"/>
        <w:bidi w:val="0"/>
        <w:spacing w:before="0" w:after="0"/>
        <w:jc w:val="left"/>
        <w:rPr/>
      </w:pPr>
      <w:r>
        <w:rPr/>
        <w:t>QtRHjmq65laBHjkmiYrpbX7CPMV20SxWnh1VqMTXB4gCn29C3lmxBe4vC41DsXGQeLf5B1Uhs/GUGT</w:t>
      </w:r>
    </w:p>
    <w:p>
      <w:pPr>
        <w:pStyle w:val="PreformattedText"/>
        <w:bidi w:val="0"/>
        <w:spacing w:before="0" w:after="0"/>
        <w:jc w:val="left"/>
        <w:rPr/>
      </w:pPr>
      <w:r>
        <w:rPr/>
        <w:t>3HBFOJqPb2JxsOU3WsyaHp6SndJhhKmVoZqfXmMnHDRvNJAsMkcgIYFdJBUklMx6gOHrT7fl0MHqqG</w:t>
      </w:r>
    </w:p>
    <w:p>
      <w:pPr>
        <w:pStyle w:val="PreformattedText"/>
        <w:bidi w:val="0"/>
        <w:spacing w:before="0" w:after="0"/>
        <w:jc w:val="left"/>
        <w:rPr/>
      </w:pPr>
      <w:r>
        <w:rPr/>
        <w:t>rAueGP5/6s9CDX7jzuTr46nLTinyWSrKiorqildZ8PWQVdWKChSjoqKmTGwLBTwxQz1FOUMsVNC7qL</w:t>
      </w:r>
    </w:p>
    <w:p>
      <w:pPr>
        <w:pStyle w:val="PreformattedText"/>
        <w:bidi w:val="0"/>
        <w:spacing w:before="0" w:after="0"/>
        <w:jc w:val="left"/>
        <w:rPr/>
      </w:pPr>
      <w:r>
        <w:rPr/>
        <w:t>cbqAgowC/Z/g6oFAJAeoH7fmehBgpziMY82O/iNVDKI6VIpZ1ggXECBI5coHVZ8dV1mXyUTR0tUjLP</w:t>
      </w:r>
    </w:p>
    <w:p>
      <w:pPr>
        <w:pStyle w:val="PreformattedText"/>
        <w:bidi w:val="0"/>
        <w:spacing w:before="0" w:after="0"/>
        <w:jc w:val="left"/>
        <w:rPr/>
      </w:pPr>
      <w:r>
        <w:rPr/>
        <w:t>DR2U8kL7UxiUDUI20Ecaf6sdMkqWALAEf6qU+XXNI/ucFIsMsc1bkKKipVwsy+GtoKDG5FKbFUE6xm</w:t>
      </w:r>
    </w:p>
    <w:p>
      <w:pPr>
        <w:pStyle w:val="PreformattedText"/>
        <w:bidi w:val="0"/>
        <w:spacing w:before="0" w:after="0"/>
        <w:jc w:val="left"/>
        <w:rPr/>
      </w:pPr>
      <w:r>
        <w:rPr/>
        <w:t>mztLHWalaFI0lkfW0k37d1DLyUdQWGDSn8I+3/AAevVidLDVWg8+m6LDz1NRg8fh8NLlv4nUviEM9T</w:t>
      </w:r>
    </w:p>
    <w:p>
      <w:pPr>
        <w:pStyle w:val="PreformattedText"/>
        <w:bidi w:val="0"/>
        <w:spacing w:before="0" w:after="0"/>
        <w:jc w:val="left"/>
        <w:rPr/>
      </w:pPr>
      <w:r>
        <w:rPr/>
        <w:t>Ryx5LLy1E0UdLjKJJIBSimqhFTliUx1c+h1AJZvd0IVXk0AsDgHJ/wCLPkOtGRS5VmNQAcf4Sf8AVT</w:t>
      </w:r>
    </w:p>
    <w:p>
      <w:pPr>
        <w:pStyle w:val="PreformattedText"/>
        <w:bidi w:val="0"/>
        <w:spacing w:before="0" w:after="0"/>
        <w:jc w:val="left"/>
        <w:rPr/>
      </w:pPr>
      <w:r>
        <w:rPr/>
        <w:t>pd5Wvp8fR0my8PO+Up9prXVWRq2p4Hjy27HaIZSSGd55pq2KlqppUxESzHTBSt45EFQPaZRr1ux7ya</w:t>
      </w:r>
    </w:p>
    <w:p>
      <w:pPr>
        <w:pStyle w:val="PreformattedText"/>
        <w:bidi w:val="0"/>
        <w:spacing w:before="0" w:after="0"/>
        <w:jc w:val="left"/>
        <w:rPr/>
      </w:pPr>
      <w:r>
        <w:rPr/>
        <w:t>/ID09fmfPy62PiL1wfn5f5vU9JOGQzvOKWnppsOrNQtNJBVtPLkIYY8imTqp4JEqamiyVS0WSji8bV</w:t>
      </w:r>
    </w:p>
    <w:p>
      <w:pPr>
        <w:pStyle w:val="PreformattedText"/>
        <w:bidi w:val="0"/>
        <w:spacing w:before="0" w:after="0"/>
        <w:jc w:val="left"/>
        <w:rPr/>
      </w:pPr>
      <w:r>
        <w:rPr/>
        <w:t>FPLH6RpuPewobUS3YM4H+rH2Z6sW4HgK9eCSyVCxwVlNrahqamhranIR0dBjJJREJ89lmhRqfKrCY5</w:t>
      </w:r>
    </w:p>
    <w:p>
      <w:pPr>
        <w:pStyle w:val="PreformattedText"/>
        <w:bidi w:val="0"/>
        <w:spacing w:before="0" w:after="0"/>
        <w:jc w:val="left"/>
        <w:rPr/>
      </w:pPr>
      <w:r>
        <w:rPr/>
        <w:t>KaJBEXqaiTRUG63N0jKo3zp9lP8AV59W1CoBPD/V+3rLR0WYhyFRHBTxUkU2k1kFfNNPT0VPTGNKr+</w:t>
      </w:r>
    </w:p>
    <w:p>
      <w:pPr>
        <w:pStyle w:val="PreformattedText"/>
        <w:bidi w:val="0"/>
        <w:spacing w:before="0" w:after="0"/>
        <w:jc w:val="left"/>
        <w:rPr/>
      </w:pPr>
      <w:r>
        <w:rPr/>
        <w:t>GyRJVwAyzylaXVoanLOGaUe7R6nYgKRQ+Z4fl6ny68rArVWz6/5+lTs6WiwmIh3hS0UFdkquvzuD69</w:t>
      </w:r>
    </w:p>
    <w:p>
      <w:pPr>
        <w:pStyle w:val="PreformattedText"/>
        <w:bidi w:val="0"/>
        <w:spacing w:before="0" w:after="0"/>
        <w:jc w:val="left"/>
        <w:rPr/>
      </w:pPr>
      <w:r>
        <w:rPr/>
        <w:t>hlY10VJLR038MyuZqYJAYXkxC5B6BZJgiVFezTU6BIbjSBSWJxHXzB4jiD/l/l004Zm8MOwHnnP2f6</w:t>
      </w:r>
    </w:p>
    <w:p>
      <w:pPr>
        <w:pStyle w:val="PreformattedText"/>
        <w:bidi w:val="0"/>
        <w:spacing w:before="0" w:after="0"/>
        <w:jc w:val="left"/>
        <w:rPr/>
      </w:pPr>
      <w:r>
        <w:rPr/>
        <w:t>vLjx6RUVPCGixc0CFHamWCshgmrqWtpPGYKaWrhRo6iTHL5mWklqisiyJHKyEDT7eipIdGsVY/PP8A</w:t>
      </w:r>
    </w:p>
    <w:p>
      <w:pPr>
        <w:pStyle w:val="PreformattedText"/>
        <w:bidi w:val="0"/>
        <w:spacing w:before="0" w:after="0"/>
        <w:jc w:val="left"/>
        <w:rPr/>
      </w:pPr>
      <w:r>
        <w:rPr/>
        <w:t>nA/b159KCte0fZ/L0r0n6VoaSoiGSrMhQyVUiNS0fnWedxV08tMsNDPOKukhnpxABTyNCvkknZlubW</w:t>
      </w:r>
    </w:p>
    <w:p>
      <w:pPr>
        <w:pStyle w:val="PreformattedText"/>
        <w:bidi w:val="0"/>
        <w:spacing w:before="0" w:after="0"/>
        <w:jc w:val="left"/>
        <w:rPr/>
      </w:pPr>
      <w:r>
        <w:rPr/>
        <w:t>8/hxgBSGb5ZPz/ACHp17SZFb0HrgfyyOlNPO2OxstFEkzUVPNWUdGuarYZKGfIZEQ/fz1sK1dNJX1e</w:t>
      </w:r>
    </w:p>
    <w:p>
      <w:pPr>
        <w:pStyle w:val="PreformattedText"/>
        <w:bidi w:val="0"/>
        <w:spacing w:before="0" w:after="0"/>
        <w:jc w:val="left"/>
        <w:rPr/>
      </w:pPr>
      <w:r>
        <w:rPr/>
        <w:t>3aKCnEzUcgMcwchU1BWs2lSiIpdSK6jj/UPn+XXowOLU1/L/ADf4OsmH27FlMzFi3lamokopq01tbj</w:t>
      </w:r>
    </w:p>
    <w:p>
      <w:pPr>
        <w:pStyle w:val="PreformattedText"/>
        <w:bidi w:val="0"/>
        <w:spacing w:before="0" w:after="0"/>
        <w:jc w:val="left"/>
        <w:rPr/>
      </w:pPr>
      <w:r>
        <w:rPr/>
        <w:t>aXLS0Kww1dRVTVVZPC9ZVtCuKlrp4Xc1cevSjIwLFC9Vkd1QVGPUfbTrbaarqagPzp+QpwJ4cKdc87</w:t>
      </w:r>
    </w:p>
    <w:p>
      <w:pPr>
        <w:pStyle w:val="PreformattedText"/>
        <w:bidi w:val="0"/>
        <w:spacing w:before="0" w:after="0"/>
        <w:jc w:val="left"/>
        <w:rPr/>
      </w:pPr>
      <w:r>
        <w:rPr/>
        <w:t>lYtwZmWtYAYjBY4YDb9K5kcVVGZ5qqno4a29Llac5GSvfIVdRXRMaOoqPCxZEQhxpFPhniwoKcOHmR</w:t>
      </w:r>
    </w:p>
    <w:p>
      <w:pPr>
        <w:pStyle w:val="PreformattedText"/>
        <w:bidi w:val="0"/>
        <w:spacing w:before="0" w:after="0"/>
        <w:jc w:val="left"/>
        <w:rPr/>
      </w:pPr>
      <w:r>
        <w:rPr/>
        <w:t>1uOPQoGrUxJPz/AOKHl68em+XLGfQJmVq6NqKsyMdRjY5vscnNNBRy1fni1UFZBSxGOWmjaPQGQyG9</w:t>
      </w:r>
    </w:p>
    <w:p>
      <w:pPr>
        <w:pStyle w:val="PreformattedText"/>
        <w:bidi w:val="0"/>
        <w:spacing w:before="0" w:after="0"/>
        <w:jc w:val="left"/>
        <w:rPr/>
      </w:pPr>
      <w:r>
        <w:rPr/>
        <w:t>0Accs7MZME/lX9nDrY4Zpxp+XTLVRUVTkZFnrJ6rRS1VdV1kkNRU1yVdIy1EEdNJLSTVOSzMc0oiR0</w:t>
      </w:r>
    </w:p>
    <w:p>
      <w:pPr>
        <w:pStyle w:val="PreformattedText"/>
        <w:bidi w:val="0"/>
        <w:spacing w:before="0" w:after="0"/>
        <w:jc w:val="left"/>
        <w:rPr/>
      </w:pPr>
      <w:r>
        <w:rPr/>
        <w:t>Cxl5zpZEQXb8MEk40D/Vj/AAdexTGD05NNRVNHVUFX9zLkKnHRQ19RiGpBNBQNTRK+NoMsGiEldTQy</w:t>
      </w:r>
    </w:p>
    <w:p>
      <w:pPr>
        <w:pStyle w:val="PreformattedText"/>
        <w:bidi w:val="0"/>
        <w:spacing w:before="0" w:after="0"/>
        <w:jc w:val="left"/>
        <w:rPr/>
      </w:pPr>
      <w:r>
        <w:rPr/>
        <w:t>NSlEVp5ZQZDItxpeiEa6sAkj9n5/yp02+sAU/wCL6fcilTtfaYwFRHBNujf+PE8MkclHVZPD7BpESp</w:t>
      </w:r>
    </w:p>
    <w:p>
      <w:pPr>
        <w:pStyle w:val="PreformattedText"/>
        <w:bidi w:val="0"/>
        <w:spacing w:before="0" w:after="0"/>
        <w:jc w:val="left"/>
        <w:rPr/>
      </w:pPr>
      <w:r>
        <w:rPr/>
        <w:t>oJIo/tKmmkpt8rTfdVUqzCppIKB1Zh5hfxiUOBKlNNSM8a+tP+L8+vKzsSR8GP2/L7PPppoqSlviK8</w:t>
      </w:r>
    </w:p>
    <w:p>
      <w:pPr>
        <w:pStyle w:val="PreformattedText"/>
        <w:bidi w:val="0"/>
        <w:spacing w:before="0" w:after="0"/>
        <w:jc w:val="left"/>
        <w:rPr/>
      </w:pPr>
      <w:r>
        <w:rPr/>
        <w:t>RZGBGZ5CuFqIWyMIx6UTSZPHyNoqY1yQmjeklqAY4ObAovDBVZH8MAnHmKCp4AD5dOAAIC9KVPz/AG</w:t>
      </w:r>
    </w:p>
    <w:p>
      <w:pPr>
        <w:pStyle w:val="PreformattedText"/>
        <w:bidi w:val="0"/>
        <w:spacing w:before="0" w:after="0"/>
        <w:jc w:val="left"/>
        <w:rPr/>
      </w:pPr>
      <w:r>
        <w:rPr/>
        <w:t>jpkfOLjpJ87h5qSKtkpY8eKzHt9hUQNlKVvu8hBShzCkxLGletBUsS2pNJVhYjSVCijgfn8+vBagVG</w:t>
      </w:r>
    </w:p>
    <w:p>
      <w:pPr>
        <w:pStyle w:val="PreformattedText"/>
        <w:bidi w:val="0"/>
        <w:spacing w:before="0" w:after="0"/>
        <w:jc w:val="left"/>
        <w:rPr/>
      </w:pPr>
      <w:r>
        <w:rPr/>
        <w:t>P9VOowWLThKPGVMfhNfTtNLQ00T1M1XLHNPRxUkOQJRWOTL0kcsoppZKMMXZkaK+kOApAoM44/n6/L</w:t>
      </w:r>
    </w:p>
    <w:p>
      <w:pPr>
        <w:pStyle w:val="PreformattedText"/>
        <w:bidi w:val="0"/>
        <w:spacing w:before="0" w:after="0"/>
        <w:jc w:val="left"/>
        <w:rPr/>
      </w:pPr>
      <w:r>
        <w:rPr/>
        <w:t>5depQMajV8/wDL0qsBgsNkMnTbgz2Lll23tinxuTnljrp6Wiy+TriY9t4oVKFMvjKfeGVhlkqEMBih</w:t>
      </w:r>
    </w:p>
    <w:p>
      <w:pPr>
        <w:pStyle w:val="PreformattedText"/>
        <w:bidi w:val="0"/>
        <w:spacing w:before="0" w:after="0"/>
        <w:jc w:val="left"/>
        <w:rPr/>
      </w:pPr>
      <w:r>
        <w:rPr/>
        <w:t>x8LmUlF1NbteRQQyqPnT5Gnz9B1SXxFjIjp4hGK+Xzp5gUp9vUmglyGSyGRq6iGhlr8tlK2fJtT+LB</w:t>
      </w:r>
    </w:p>
    <w:p>
      <w:pPr>
        <w:pStyle w:val="PreformattedText"/>
        <w:bidi w:val="0"/>
        <w:spacing w:before="0" w:after="0"/>
        <w:jc w:val="left"/>
        <w:rPr/>
      </w:pPr>
      <w:r>
        <w:rPr/>
        <w:t>167grRqxuREOPkpqP+G01WxaNYBFT/AL9Os6jlRsAqFHd6A0rwPz4nrY0gEaQcedfPqNu7IS0+3q0z</w:t>
      </w:r>
    </w:p>
    <w:p>
      <w:pPr>
        <w:pStyle w:val="PreformattedText"/>
        <w:bidi w:val="0"/>
        <w:spacing w:before="0" w:after="0"/>
        <w:jc w:val="left"/>
        <w:rPr/>
      </w:pPr>
      <w:r>
        <w:rPr/>
        <w:t>QrDNmAlq5IRR1VNjcbHTU+TSSoaokpaaH+K0sfmmdj9kkDyxmRJeXpJCA2qlfKny9D/hHl1oJVkWmC</w:t>
      </w:r>
    </w:p>
    <w:p>
      <w:pPr>
        <w:pStyle w:val="PreformattedText"/>
        <w:bidi w:val="0"/>
        <w:spacing w:before="0" w:after="0"/>
        <w:jc w:val="left"/>
        <w:rPr/>
      </w:pPr>
      <w:r>
        <w:rPr/>
        <w:t>P8P+rHTXs+CaXc20aCkp0zENNuOkbTK8DSSZirz9GRXY2kSCtl3BFiqKRCYJKaQyEw3hkVhA+p43vJ</w:t>
      </w:r>
    </w:p>
    <w:p>
      <w:pPr>
        <w:pStyle w:val="PreformattedText"/>
        <w:bidi w:val="0"/>
        <w:spacing w:before="0" w:after="0"/>
        <w:jc w:val="left"/>
        <w:rPr/>
      </w:pPr>
      <w:r>
        <w:rPr/>
        <w:t>JlTSElXJrQ0HkCcjzr8+kBaO0gZpWNYyf8Hn5Z8jXptqpozlNxzinrcbXHO5SnaGGjCl6oZSvqmdBF</w:t>
      </w:r>
    </w:p>
    <w:p>
      <w:pPr>
        <w:pStyle w:val="PreformattedText"/>
        <w:bidi w:val="0"/>
        <w:spacing w:before="0" w:after="0"/>
        <w:jc w:val="left"/>
        <w:rPr/>
      </w:pPr>
      <w:r>
        <w:rPr/>
        <w:t>HRGjqRVVPjk1ANNJCQWDqHjaijWLwU4rGxA4/IDpX8cZb+ONSaelOo0E1JJj8NSzNE+NanqqVhA1Ml</w:t>
      </w:r>
    </w:p>
    <w:p>
      <w:pPr>
        <w:pStyle w:val="PreformattedText"/>
        <w:bidi w:val="0"/>
        <w:spacing w:before="0" w:after="0"/>
        <w:jc w:val="left"/>
        <w:rPr/>
      </w:pPr>
      <w:r>
        <w:rPr/>
        <w:t>YFx1MlW6V4po0poWXwrVRMumZ4B5NP6ql3WWtvcCgLg1+zOfs+XWgSstuQ2Div5dcMVLjKHJC08LvR</w:t>
      </w:r>
    </w:p>
    <w:p>
      <w:pPr>
        <w:pStyle w:val="PreformattedText"/>
        <w:bidi w:val="0"/>
        <w:spacing w:before="0" w:after="0"/>
        <w:jc w:val="left"/>
        <w:rPr/>
      </w:pPr>
      <w:r>
        <w:rPr/>
        <w:t>1ESxFYKwwiGnjkrcjS1FLLV0dfF41q0YHWiC11WNBpbTdlzCY2Glo+4jyJHD/JXqy1eCYNFgNgHzFe</w:t>
      </w:r>
    </w:p>
    <w:p>
      <w:pPr>
        <w:pStyle w:val="PreformattedText"/>
        <w:bidi w:val="0"/>
        <w:spacing w:before="0" w:after="0"/>
        <w:jc w:val="left"/>
        <w:rPr/>
      </w:pPr>
      <w:r>
        <w:rPr/>
        <w:t>P+x0Iu2XmqNw7aqap6LIx0m2spJWVeMgx9FUPVU22dwxYOoqhC2Nc1SUrgVwnm1CKMGZHbTRS7tVNy</w:t>
      </w:r>
    </w:p>
    <w:p>
      <w:pPr>
        <w:pStyle w:val="PreformattedText"/>
        <w:bidi w:val="0"/>
        <w:spacing w:before="0" w:after="0"/>
        <w:jc w:val="left"/>
        <w:rPr/>
      </w:pPr>
      <w:r>
        <w:rPr/>
        <w:t>jQEEnVUACowDUn/ivn0xuLtHH9Qva4AUngaEjApxP2Z6QPjxcsldUQpRrHmsRRiqrjS08EFNUV0amn</w:t>
      </w:r>
    </w:p>
    <w:p>
      <w:pPr>
        <w:pStyle w:val="PreformattedText"/>
        <w:bidi w:val="0"/>
        <w:spacing w:before="0" w:after="0"/>
        <w:jc w:val="left"/>
        <w:rPr/>
      </w:pPr>
      <w:r>
        <w:rPr/>
        <w:t>omnqYo8dhXirY1qZlcgyCSNHS6x0wqkbNFG6qaq5HyI/y06dkkVJaHgVr9n/ABfUkT5E1MctZRYyke</w:t>
      </w:r>
    </w:p>
    <w:p>
      <w:pPr>
        <w:pStyle w:val="PreformattedText"/>
        <w:bidi w:val="0"/>
        <w:spacing w:before="0" w:after="0"/>
        <w:jc w:val="left"/>
        <w:rPr/>
      </w:pPr>
      <w:r>
        <w:rPr/>
        <w:t>poaKqpEkSDGYLHVEFMaTIVKs7ZCCkWqo4NEkR9FQ+nyKAyQD0UbQO0RFdQwT/h6bZ1uE8RSV0nIGDw</w:t>
      </w:r>
    </w:p>
    <w:p>
      <w:pPr>
        <w:pStyle w:val="PreformattedText"/>
        <w:bidi w:val="0"/>
        <w:spacing w:before="0" w:after="0"/>
        <w:jc w:val="left"/>
        <w:rPr/>
      </w:pPr>
      <w:r>
        <w:rPr/>
        <w:t>4fn69RMVpRZIJ46ZaiSHNLURvVQUddC9U8IhhrGl/eopKfxoQgMaJH4/MeRB79FQpNCy1dQSK4p+Xy</w:t>
      </w:r>
    </w:p>
    <w:p>
      <w:pPr>
        <w:pStyle w:val="PreformattedText"/>
        <w:bidi w:val="0"/>
        <w:spacing w:before="0" w:after="0"/>
        <w:jc w:val="left"/>
        <w:rPr/>
      </w:pPr>
      <w:r>
        <w:rPr/>
        <w:t>8h1aY90EyvRKgGmaj/AFcT0tY6SePZm+pJKaaKges2jS4qtnjj+0lyNZmspU5qOvimhXKLWNRowlV0</w:t>
      </w:r>
    </w:p>
    <w:p>
      <w:pPr>
        <w:pStyle w:val="PreformattedText"/>
        <w:bidi w:val="0"/>
        <w:spacing w:before="0" w:after="0"/>
        <w:jc w:val="left"/>
        <w:rPr/>
      </w:pPr>
      <w:r>
        <w:rPr/>
        <w:t>p3ZvVNqIipZbR+HcxSEsNS4GcnzNB5/M+XTMyNBNDOobw659M4/L5dJqOjamhYU2QipJ2wZZ2jq6x8</w:t>
      </w:r>
    </w:p>
    <w:p>
      <w:pPr>
        <w:pStyle w:val="PreformattedText"/>
        <w:bidi w:val="0"/>
        <w:spacing w:before="0" w:after="0"/>
        <w:jc w:val="left"/>
        <w:rPr/>
      </w:pPr>
      <w:r>
        <w:rPr/>
        <w:t>jV68lHRY1szCaeono1rop08xmeOCaKK03g5gLJqVTQh7agn1zj7AOHz6XKau5dxngMYxn/AFeXTrVT</w:t>
      </w:r>
    </w:p>
    <w:p>
      <w:pPr>
        <w:pStyle w:val="PreformattedText"/>
        <w:bidi w:val="0"/>
        <w:spacing w:before="0" w:after="0"/>
        <w:jc w:val="left"/>
        <w:rPr/>
      </w:pPr>
      <w:r>
        <w:rPr/>
        <w:t>42LGqlSshylNWvX1uRpZZ5IaOafGUMlPT0lO0MCinrTGZGnhIUhisqU1MNMl9Sz/ABN3Vr/qPTYXwj</w:t>
      </w:r>
    </w:p>
    <w:p>
      <w:pPr>
        <w:pStyle w:val="PreformattedText"/>
        <w:bidi w:val="0"/>
        <w:spacing w:before="0" w:after="0"/>
        <w:jc w:val="left"/>
        <w:rPr/>
      </w:pPr>
      <w:r>
        <w:rPr/>
        <w:t>2LVaD+X+rj0n0akempJWhemoZTPBWq80Kfb1SU0qxK5phjykFJFY05kSJTFpkaaKN/G1lMqMBWtf8A</w:t>
      </w:r>
    </w:p>
    <w:p>
      <w:pPr>
        <w:pStyle w:val="PreformattedText"/>
        <w:bidi w:val="0"/>
        <w:spacing w:before="0" w:after="0"/>
        <w:jc w:val="left"/>
        <w:rPr/>
      </w:pPr>
      <w:r>
        <w:rPr/>
        <w:t>L16kLgsUoa9PubWjpq3bEM2RrMRjsP1ns0x5qMx1dPhXr8Vli9LNQxVcj0FXVVOQ1RSh6OqhaYPLFT</w:t>
      </w:r>
    </w:p>
    <w:p>
      <w:pPr>
        <w:pStyle w:val="PreformattedText"/>
        <w:bidi w:val="0"/>
        <w:spacing w:before="0" w:after="0"/>
        <w:jc w:val="left"/>
        <w:rPr/>
      </w:pPr>
      <w:r>
        <w:rPr/>
        <w:t>QsqPo0GlIwQ9a+Wfs8/wDLTqqxuhmkY61JIA9B0i6uJKijEC1dOcPS1dbVLi/vamoqIKlsVCKqP72p</w:t>
      </w:r>
    </w:p>
    <w:p>
      <w:pPr>
        <w:pStyle w:val="PreformattedText"/>
        <w:bidi w:val="0"/>
        <w:spacing w:before="0" w:after="0"/>
        <w:jc w:val="left"/>
        <w:rPr/>
      </w:pPr>
      <w:r>
        <w:rPr/>
        <w:t>NJLlaKM+P16WjjTm8KMySa4AB89WNT8A0iv+rPWekmq3r6PJ1SVslRPHGYfuKCHGibKU1qKoWlmoWx</w:t>
      </w:r>
    </w:p>
    <w:p>
      <w:pPr>
        <w:pStyle w:val="PreformattedText"/>
        <w:bidi w:val="0"/>
        <w:spacing w:before="0" w:after="0"/>
        <w:jc w:val="left"/>
        <w:rPr/>
      </w:pPr>
      <w:r>
        <w:rPr/>
        <w:t>ymP7SKOGeSYIYjMVJEXoff6ZK0AB8j1oiRQamq+fSmx9JJX7g35mJ6ypp0i673hnK2qpYa6Clapkx1</w:t>
      </w:r>
    </w:p>
    <w:p>
      <w:pPr>
        <w:pStyle w:val="PreformattedText"/>
        <w:bidi w:val="0"/>
        <w:spacing w:before="0" w:after="0"/>
        <w:jc w:val="left"/>
        <w:rPr/>
      </w:pPr>
      <w:r>
        <w:rPr/>
        <w:t>LiaFIRR0lJKcfTCvlhlj0wwUsFO/lljjdY5PFwHPiLk+fzPD7fs6ZfMSeEeLDH51P2fbnpF0mIfLaq</w:t>
      </w:r>
    </w:p>
    <w:p>
      <w:pPr>
        <w:pStyle w:val="PreformattedText"/>
        <w:bidi w:val="0"/>
        <w:spacing w:before="0" w:after="0"/>
        <w:jc w:val="left"/>
        <w:rPr/>
      </w:pPr>
      <w:r>
        <w:rPr/>
        <w:t>PHxUVdUQz0SiTA4+ohZcdjBE4rZIDJHTIRSxR6oQ0carxMadTzosvClF/1f4engrk11En0NP8AVjpn</w:t>
      </w:r>
    </w:p>
    <w:p>
      <w:pPr>
        <w:pStyle w:val="PreformattedText"/>
        <w:bidi w:val="0"/>
        <w:spacing w:before="0" w:after="0"/>
        <w:jc w:val="left"/>
        <w:rPr/>
      </w:pPr>
      <w:r>
        <w:rPr/>
        <w:t>jAgOZkSfJSVk8TCjgXGtQLVzFgWWDzPUrQ0aU0syzGIh4DGNLQx3d9VGdR49boxppUCn+r9vTh/C8j</w:t>
      </w:r>
    </w:p>
    <w:p>
      <w:pPr>
        <w:pStyle w:val="PreformattedText"/>
        <w:bidi w:val="0"/>
        <w:spacing w:before="0" w:after="0"/>
        <w:jc w:val="left"/>
        <w:rPr/>
      </w:pPr>
      <w:r>
        <w:rPr/>
        <w:t>j8dU0hr6akQLNkoaGnxcdbBksysfppWqaVwn/AKRWS5jCBfJHTxmM1D77dLAv3AY+fVyHBUqo0k5zw</w:t>
      </w:r>
    </w:p>
    <w:p>
      <w:pPr>
        <w:pStyle w:val="PreformattedText"/>
        <w:bidi w:val="0"/>
        <w:spacing w:before="0" w:after="0"/>
        <w:jc w:val="left"/>
        <w:rPr/>
      </w:pPr>
      <w:r>
        <w:rPr/>
        <w:t>+fWamq2oOtJamspYXxeT3pXwQy0WUWExJtzbifdxP4aWpyFQslblYmhjPjian1tDCxaSqSqs+sqH7S</w:t>
      </w:r>
    </w:p>
    <w:p>
      <w:pPr>
        <w:pStyle w:val="PreformattedText"/>
        <w:bidi w:val="0"/>
        <w:spacing w:before="0" w:after="0"/>
        <w:jc w:val="left"/>
        <w:rPr/>
      </w:pPr>
      <w:r>
        <w:rPr/>
        <w:t>Mj1+fVDo8RdSVcLWtOFTTj8/MdYRDU/YVFJJGk0WapMMuQpY6zI0+CqaaWrjGMmgWjhlmTJwMhaOSF</w:t>
      </w:r>
    </w:p>
    <w:p>
      <w:pPr>
        <w:pStyle w:val="PreformattedText"/>
        <w:bidi w:val="0"/>
        <w:spacing w:before="0" w:after="0"/>
        <w:jc w:val="left"/>
        <w:rPr/>
      </w:pPr>
      <w:r>
        <w:rPr/>
        <w:t>agVaoIyzToZVcqairAHyJ/1f8X1ug0sFUkHjTz/LrJSRJlKuC0r/AORYmsWNFq4JJRjaKaClyEktYt</w:t>
      </w:r>
    </w:p>
    <w:p>
      <w:pPr>
        <w:pStyle w:val="PreformattedText"/>
        <w:bidi w:val="0"/>
        <w:spacing w:before="0" w:after="0"/>
        <w:jc w:val="left"/>
        <w:rPr/>
      </w:pPr>
      <w:r>
        <w:rPr/>
        <w:t>QErpKKpLPUedpolXQC8zIYxUqSStOJ61qXTr1eXSUjgMRiqKmal8Zqqum1VckDxSwiqaoysLTrNFJL</w:t>
      </w:r>
    </w:p>
    <w:p>
      <w:pPr>
        <w:pStyle w:val="PreformattedText"/>
        <w:bidi w:val="0"/>
        <w:spacing w:before="0" w:after="0"/>
        <w:jc w:val="left"/>
        <w:rPr/>
      </w:pPr>
      <w:r>
        <w:rPr/>
        <w:t>HkKlx5Xa6qlgz6W8AoaqcVr06NJAONPS2rax6LZGxsc0dSs8o3VmKmnhrdEVLHWZqDH+DJ1EGKirZ6</w:t>
      </w:r>
    </w:p>
    <w:p>
      <w:pPr>
        <w:pStyle w:val="PreformattedText"/>
        <w:bidi w:val="0"/>
        <w:spacing w:before="0" w:after="0"/>
        <w:jc w:val="left"/>
        <w:rPr/>
      </w:pPr>
      <w:r>
        <w:rPr/>
        <w:t>qmpKGLS6VTpTw2j1UqHwPVQSa6iV8x6H16qD+o4KAUAofUcT/xXTeDJCiLVTQUUb0OTxlTPhXjqq/M</w:t>
      </w:r>
    </w:p>
    <w:p>
      <w:pPr>
        <w:pStyle w:val="PreformattedText"/>
        <w:bidi w:val="0"/>
        <w:spacing w:before="0" w:after="0"/>
        <w:jc w:val="left"/>
        <w:rPr/>
      </w:pPr>
      <w:r>
        <w:rPr/>
        <w:t>OsUdXRGdTKgEKysbzusEwiDeNI0uzOEUrn/Z6sCCa5/zHp7mq6tJqDI1T08TCmojCYoI/PCszz0ePj</w:t>
      </w:r>
    </w:p>
    <w:p>
      <w:pPr>
        <w:pStyle w:val="PreformattedText"/>
        <w:bidi w:val="0"/>
        <w:spacing w:before="0" w:after="0"/>
        <w:jc w:val="left"/>
        <w:rPr/>
      </w:pPr>
      <w:r>
        <w:rPr/>
        <w:t>p5afxUVeppcesskDRxr4/XoUEz+9g5NTg9aYUFPz6zY1Beilq66JVqI8jT0eREX3VJQSUCzzVHjp0K</w:t>
      </w:r>
    </w:p>
    <w:p>
      <w:pPr>
        <w:pStyle w:val="PreformattedText"/>
        <w:bidi w:val="0"/>
        <w:spacing w:before="0" w:after="0"/>
        <w:jc w:val="left"/>
        <w:rPr/>
      </w:pPr>
      <w:r>
        <w:rPr/>
        <w:t>5HC40VEpALOHjlIKkxFqj34UJKlqHrRoKMq/l/q/1HoVt5jFxbnmpI0iWnh2ttbAY+WapyPlpq3GbW</w:t>
      </w:r>
    </w:p>
    <w:p>
      <w:pPr>
        <w:pStyle w:val="PreformattedText"/>
        <w:bidi w:val="0"/>
        <w:spacing w:before="0" w:after="0"/>
        <w:jc w:val="left"/>
        <w:rPr/>
      </w:pPr>
      <w:r>
        <w:rPr/>
        <w:t>xlbBSUCV1HTaaaqarlm+3VbRwsn2hSFjVSbSLSVGqoP+r/AFHpNHMzRuzpQhzj0FaD/iugFzVZjdzP</w:t>
      </w:r>
    </w:p>
    <w:p>
      <w:pPr>
        <w:pStyle w:val="PreformattedText"/>
        <w:bidi w:val="0"/>
        <w:spacing w:before="0" w:after="0"/>
        <w:jc w:val="left"/>
        <w:rPr/>
      </w:pPr>
      <w:r>
        <w:rPr/>
        <w:t>hetamLcEYfG/xjckuKqp6WJJK9IVocIJ6SJqyKPLeEmaWnKtFEulFjjbzSUYgUQVr0pCatRKihH59K</w:t>
      </w:r>
    </w:p>
    <w:p>
      <w:pPr>
        <w:pStyle w:val="PreformattedText"/>
        <w:bidi w:val="0"/>
        <w:spacing w:before="0" w:after="0"/>
        <w:jc w:val="left"/>
        <w:rPr/>
      </w:pPr>
      <w:r>
        <w:rPr/>
        <w:t>XH1E2DcNQJkac0GLpHwk01Q1NJiY0afHVdG/hiqHnwstL5KRItfgQBTYKwb3oU406cKk9tfKnU2XLU</w:t>
      </w:r>
    </w:p>
    <w:p>
      <w:pPr>
        <w:pStyle w:val="PreformattedText"/>
        <w:bidi w:val="0"/>
        <w:spacing w:before="0" w:after="0"/>
        <w:jc w:val="left"/>
        <w:rPr/>
      </w:pPr>
      <w:r>
        <w:rPr/>
        <w:t>qJT1EdRHGKN5aOGSroxTPAvkeeCogtGtQ5opZWT7hwYpWk1J+T7vUCh8uqUPzrXqLi8jDX7b7E2wKG</w:t>
      </w:r>
    </w:p>
    <w:p>
      <w:pPr>
        <w:pStyle w:val="PreformattedText"/>
        <w:bidi w:val="0"/>
        <w:spacing w:before="0" w:after="0"/>
        <w:jc w:val="left"/>
        <w:rPr/>
      </w:pPr>
      <w:r>
        <w:rPr/>
        <w:t>I0cuFod7TUkyzBKiPDVgMCRyRh6+WqqqXJyz6FBSOaK8lowfbZNSCK1621V0Ejzp9nQa0b1dTLGzTv</w:t>
      </w:r>
    </w:p>
    <w:p>
      <w:pPr>
        <w:pStyle w:val="PreformattedText"/>
        <w:bidi w:val="0"/>
        <w:spacing w:before="0" w:after="0"/>
        <w:jc w:val="left"/>
        <w:rPr/>
      </w:pPr>
      <w:r>
        <w:rPr/>
        <w:t>UMtFQ1uQpRSpNPDVSU88X20kUMYinqIIoLtABqqf82pCk+9/Pq9P256Z6RzR7j28OI8bTZlqXGTTSs</w:t>
      </w:r>
    </w:p>
    <w:p>
      <w:pPr>
        <w:pStyle w:val="PreformattedText"/>
        <w:bidi w:val="0"/>
        <w:spacing w:before="0" w:after="0"/>
        <w:jc w:val="left"/>
        <w:rPr/>
      </w:pPr>
      <w:r>
        <w:rPr/>
        <w:t>6I9Y0TTw1wsaaGshWrMy3Higt6b6dJqaitB1YBSDX8+gsiiNPPHFJURrUU2Wraby0VMaky1EXnlV6C</w:t>
      </w:r>
    </w:p>
    <w:p>
      <w:pPr>
        <w:pStyle w:val="PreformattedText"/>
        <w:bidi w:val="0"/>
        <w:spacing w:before="0" w:after="0"/>
        <w:jc w:val="left"/>
        <w:rPr/>
      </w:pPr>
      <w:r>
        <w:rPr/>
        <w:t>QCMXmDAa3tovrtYkD32dbH2dZstJjpnxUSVWVlqo0rRI01NF908dBNLGZKTQpskXmjBTSYW9Wj66/d</w:t>
      </w:r>
    </w:p>
    <w:p>
      <w:pPr>
        <w:pStyle w:val="PreformattedText"/>
        <w:bidi w:val="0"/>
        <w:spacing w:before="0" w:after="0"/>
        <w:jc w:val="left"/>
        <w:rPr/>
      </w:pPr>
      <w:r>
        <w:rPr/>
        <w:t>TU09et+vX/0N0ipPH9LD/eAPr7aPTg6S9cTY/0tYWvf3Q8K9b+3pC5En188kE/7b8j/X90pkfb1RvX</w:t>
      </w:r>
    </w:p>
    <w:p>
      <w:pPr>
        <w:pStyle w:val="PreformattedText"/>
        <w:bidi w:val="0"/>
        <w:spacing w:before="0" w:after="0"/>
        <w:jc w:val="left"/>
        <w:rPr/>
      </w:pPr>
      <w:r>
        <w:rPr/>
        <w:t>pPt9OP8AEc/XnkfXgc+3B0yePXSDmx/p+Pwf6g+3h1Q9ZiBb/H+v+t/vA9uceqnrEw/5F9Pxz+eAP9</w:t>
      </w:r>
    </w:p>
    <w:p>
      <w:pPr>
        <w:pStyle w:val="PreformattedText"/>
        <w:bidi w:val="0"/>
        <w:spacing w:before="0" w:after="0"/>
        <w:jc w:val="left"/>
        <w:rPr/>
      </w:pPr>
      <w:r>
        <w:rPr/>
        <w:t>t73+XVCesJ4vf/AGH+P0+v0+vv3Wv8vWJza39f8P6/6/4A96PWx1HJub/8Te/9LEDgWPts/wA+nF6e</w:t>
      </w:r>
    </w:p>
    <w:p>
      <w:pPr>
        <w:pStyle w:val="PreformattedText"/>
        <w:bidi w:val="0"/>
        <w:spacing w:before="0" w:after="0"/>
        <w:jc w:val="left"/>
        <w:rPr/>
      </w:pPr>
      <w:r>
        <w:rPr/>
        <w:t>6D9Q/pcC31PFzY/4WPtk8elCjz6XuM+i/T/H/YWN/wCvvfV/IdLGn/Sp/rzb/Y/gD8+/HrfmOpota3</w:t>
      </w:r>
    </w:p>
    <w:p>
      <w:pPr>
        <w:pStyle w:val="PreformattedText"/>
        <w:bidi w:val="0"/>
        <w:spacing w:before="0" w:after="0"/>
        <w:jc w:val="left"/>
        <w:rPr/>
      </w:pPr>
      <w:r>
        <w:rPr/>
        <w:t>0H1/4n3rq1eolQbA/1seP+N+6nrY6Tdc3B5P8AsbE/4fX8e2yKnr1eHSUqDcsf95+h/wAf9c+7IfLp</w:t>
      </w:r>
    </w:p>
    <w:p>
      <w:pPr>
        <w:pStyle w:val="PreformattedText"/>
        <w:bidi w:val="0"/>
        <w:spacing w:before="0" w:after="0"/>
        <w:jc w:val="left"/>
        <w:rPr/>
      </w:pPr>
      <w:r>
        <w:rPr/>
        <w:t>t+ucZPH+w4sTa3+PtQvHpKfPpwT6fk/4/wC9j2502aA064SD6n/Xt/sfp/tvdSOvDql7+f8AVIo/5V</w:t>
      </w:r>
    </w:p>
    <w:p>
      <w:pPr>
        <w:pStyle w:val="PreformattedText"/>
        <w:bidi w:val="0"/>
        <w:spacing w:before="0" w:after="0"/>
        <w:jc w:val="left"/>
        <w:rPr/>
      </w:pPr>
      <w:r>
        <w:rPr/>
        <w:t>XfTGSSH7jePUFKXjljT0tvFJnRvIDG6PFAylSLm/HIHuj4SQj+Hp2L+1j+3r5v+Vq4IcFKp+7imrJw</w:t>
      </w:r>
    </w:p>
    <w:p>
      <w:pPr>
        <w:pStyle w:val="PreformattedText"/>
        <w:bidi w:val="0"/>
        <w:spacing w:before="0" w:after="0"/>
        <w:jc w:val="left"/>
        <w:rPr/>
      </w:pPr>
      <w:r>
        <w:rPr/>
        <w:t>YwHQaoo2bSH8lppInvf/AGHtPCtXBxjowkYKp49BhLGpx0FvHJLUVNXWEvHpcRwFYotNvUHYktZieB</w:t>
      </w:r>
    </w:p>
    <w:p>
      <w:pPr>
        <w:pStyle w:val="PreformattedText"/>
        <w:bidi w:val="0"/>
        <w:spacing w:before="0" w:after="0"/>
        <w:jc w:val="left"/>
        <w:rPr/>
      </w:pPr>
      <w:r>
        <w:rPr/>
        <w:t>f/AA9rB/LpGT1CW7RNUBl8jyLEyFFZrWYmcSKulEduCBe/vfXup+Nop62uhpo41PnaOAIAJbu5CK4N</w:t>
      </w:r>
    </w:p>
    <w:p>
      <w:pPr>
        <w:pStyle w:val="PreformattedText"/>
        <w:bidi w:val="0"/>
        <w:spacing w:before="0" w:after="0"/>
        <w:jc w:val="left"/>
        <w:rPr/>
      </w:pPr>
      <w:r>
        <w:rPr/>
        <w:t>gykKS2oWIAv+Pexxz1sEDj095ySGtytQkE7fw/GRLjqNbxyaYaRDBTrH44o45Q7qxYnkar/097Hr1t</w:t>
      </w:r>
    </w:p>
    <w:p>
      <w:pPr>
        <w:pStyle w:val="PreformattedText"/>
        <w:bidi w:val="0"/>
        <w:spacing w:before="0" w:after="0"/>
        <w:jc w:val="left"/>
        <w:rPr/>
      </w:pPr>
      <w:r>
        <w:rPr/>
        <w:t>eknlaSOSimkVXDNpZoySzmRVaTzWNnCkR8H6cW9+IwevEY6i0FR9xS0vjjjBMMhMoR3NliYlizHSrX</w:t>
      </w:r>
    </w:p>
    <w:p>
      <w:pPr>
        <w:pStyle w:val="PreformattedText"/>
        <w:bidi w:val="0"/>
        <w:spacing w:before="0" w:after="0"/>
        <w:jc w:val="left"/>
        <w:rPr/>
      </w:pPr>
      <w:r>
        <w:rPr/>
        <w:t>sOBwOfdetfaen5CU260ni1vJlwiOVP22tKNA/jAITWC3quCOf9h798+vfPprWAE6NTIYyw8pZTEbIG</w:t>
      </w:r>
    </w:p>
    <w:p>
      <w:pPr>
        <w:pStyle w:val="PreformattedText"/>
        <w:bidi w:val="0"/>
        <w:spacing w:before="0" w:after="0"/>
        <w:jc w:val="left"/>
        <w:rPr/>
      </w:pPr>
      <w:r>
        <w:rPr/>
        <w:t>dLm+hlB5H0v791rqZjD/uTx/mXTpmgkKC+pFW7ckyIt2tfk2IP1v78evYH2dN7WEqMBqWQMYzGdLgq</w:t>
      </w:r>
    </w:p>
    <w:p>
      <w:pPr>
        <w:pStyle w:val="PreformattedText"/>
        <w:bidi w:val="0"/>
        <w:spacing w:before="0" w:after="0"/>
        <w:jc w:val="left"/>
        <w:rPr/>
      </w:pPr>
      <w:r>
        <w:rPr/>
        <w:t>7FpX5GhrcW/r791o9OMMcn2+m4IqZILFNUhGgvLd7lUEiWGof09+6369PdGIIcZkZXAeolqYadFLRs</w:t>
      </w:r>
    </w:p>
    <w:p>
      <w:pPr>
        <w:pStyle w:val="PreformattedText"/>
        <w:bidi w:val="0"/>
        <w:spacing w:before="0" w:after="0"/>
        <w:jc w:val="left"/>
        <w:rPr/>
      </w:pPr>
      <w:r>
        <w:rPr/>
        <w:t>ftqS09RKJCnkBlqGXlPSQLNxz791rieoyNzJIkohEKeWV5mVai8sgDSqFj1/vFiAPUVF78e9jq/Txi</w:t>
      </w:r>
    </w:p>
    <w:p>
      <w:pPr>
        <w:pStyle w:val="PreformattedText"/>
        <w:bidi w:val="0"/>
        <w:spacing w:before="0" w:after="0"/>
        <w:jc w:val="left"/>
        <w:rPr/>
      </w:pPr>
      <w:r>
        <w:rPr/>
        <w:t>sfFksniqIRzJBNVRvPGz0qRrQ6mkqHqpKxljjMcNO10k1KeAeWA9+Pz60R1grKhMnXV+RcSxLX5KSS</w:t>
      </w:r>
    </w:p>
    <w:p>
      <w:pPr>
        <w:pStyle w:val="PreformattedText"/>
        <w:bidi w:val="0"/>
        <w:spacing w:before="0" w:after="0"/>
        <w:jc w:val="left"/>
        <w:rPr/>
      </w:pPr>
      <w:r>
        <w:rPr/>
        <w:t>CkCpHGIdf+RyFYfHHaONVCIpCqV5Nj79w8+vAeXXFHloqiX7eaRKo2x5aRJWEiMPVNfSVjSK4tHYWF</w:t>
      </w:r>
    </w:p>
    <w:p>
      <w:pPr>
        <w:pStyle w:val="PreformattedText"/>
        <w:bidi w:val="0"/>
        <w:spacing w:before="0" w:after="0"/>
        <w:jc w:val="left"/>
        <w:rPr/>
      </w:pPr>
      <w:r>
        <w:rPr/>
        <w:t>rG1j79/g691liWqmll+1DSGTRQxyLKPvZSpMaxXu0kRqJPUkQUvybtzb37hX06qfTp/zySxVMuONpo</w:t>
      </w:r>
    </w:p>
    <w:p>
      <w:pPr>
        <w:pStyle w:val="PreformattedText"/>
        <w:bidi w:val="0"/>
        <w:spacing w:before="0" w:after="0"/>
        <w:jc w:val="left"/>
        <w:rPr/>
      </w:pPr>
      <w:r>
        <w:rPr/>
        <w:t>9vR02CtOXiZfAj1FXOgqPUauaulk8jCMK6r6rGx9+Getj59IyaoeRLysxWlf8AaVHitDLIEaodgdQj</w:t>
      </w:r>
    </w:p>
    <w:p>
      <w:pPr>
        <w:pStyle w:val="PreformattedText"/>
        <w:bidi w:val="0"/>
        <w:spacing w:before="0" w:after="0"/>
        <w:jc w:val="left"/>
        <w:rPr/>
      </w:pPr>
      <w:r>
        <w:rPr/>
        <w:t>SUaSgJaM6L25JO8dWoOk7kp3D2caxEpp4Y3ukZ1ktJa9gCrHWF/1TG1gfdfPPVeusLTo37rzwxI84p</w:t>
      </w:r>
    </w:p>
    <w:p>
      <w:pPr>
        <w:pStyle w:val="PreformattedText"/>
        <w:bidi w:val="0"/>
        <w:spacing w:before="0" w:after="0"/>
        <w:jc w:val="left"/>
        <w:rPr/>
      </w:pPr>
      <w:r>
        <w:rPr/>
        <w:t>YCdUZ/ZTyGoEqkeBEL6GZj9ePfutHyoela0iNthhBd1pt0pIzaH9NPUYqSAmKpVT4opHgB0Eh9X4IJ</w:t>
      </w:r>
    </w:p>
    <w:p>
      <w:pPr>
        <w:pStyle w:val="PreformattedText"/>
        <w:bidi w:val="0"/>
        <w:spacing w:before="0" w:after="0"/>
        <w:jc w:val="left"/>
        <w:rPr/>
      </w:pPr>
      <w:r>
        <w:rPr/>
        <w:t>Pv3WvOvTVJCdMqecuvllJ1OhlZGYNJOnJDvq4+otYlv6+/dbr1lCNIdXkdmRIJllUoUlhWKMyJNCxi</w:t>
      </w:r>
    </w:p>
    <w:p>
      <w:pPr>
        <w:pStyle w:val="PreformattedText"/>
        <w:bidi w:val="0"/>
        <w:spacing w:before="0" w:after="0"/>
        <w:jc w:val="left"/>
        <w:rPr/>
      </w:pPr>
      <w:r>
        <w:rPr/>
        <w:t>dJEVgQvqFywJIF/futdOUaySbayDxeuKkzlBI4AZ0iiloaohprv408hg0khGGngsOB791vz6ZayaMo</w:t>
      </w:r>
    </w:p>
    <w:p>
      <w:pPr>
        <w:pStyle w:val="PreformattedText"/>
        <w:bidi w:val="0"/>
        <w:spacing w:before="0" w:after="0"/>
        <w:jc w:val="left"/>
        <w:rPr/>
      </w:pPr>
      <w:r>
        <w:rPr/>
        <w:t>6mRp7tGzlmQpEoUiNY1KowjjBYCwF1sD78OvD18uuZE11Eaoz+JHemEKjUI1sJWVRqeMof1AqbA8WH</w:t>
      </w:r>
    </w:p>
    <w:p>
      <w:pPr>
        <w:pStyle w:val="PreformattedText"/>
        <w:bidi w:val="0"/>
        <w:spacing w:before="0" w:after="0"/>
        <w:jc w:val="left"/>
        <w:rPr/>
      </w:pPr>
      <w:r>
        <w:rPr/>
        <w:t>v3W+ptW7fwrbTEyWjjzsTAxqVOvJJLTiIO71AQGRiyn1KfUn19+615nqDKz+HxKiKWpoo7lm/y1Wdt</w:t>
      </w:r>
    </w:p>
    <w:p>
      <w:pPr>
        <w:pStyle w:val="PreformattedText"/>
        <w:bidi w:val="0"/>
        <w:spacing w:before="0" w:after="0"/>
        <w:jc w:val="left"/>
        <w:rPr/>
      </w:pPr>
      <w:r>
        <w:rPr/>
        <w:t>c0jSagkiCwYgAiwNr39+69X0HUqgZf4hikkZ1h/iERSNTeaGMyrFLLTsrklnI5J/2HBt7917qFHGEq</w:t>
      </w:r>
    </w:p>
    <w:p>
      <w:pPr>
        <w:pStyle w:val="PreformattedText"/>
        <w:bidi w:val="0"/>
        <w:spacing w:before="0" w:after="0"/>
        <w:jc w:val="left"/>
        <w:rPr/>
      </w:pPr>
      <w:r>
        <w:rPr/>
        <w:t>pU1p9ss+hiiLrV2nYK6I2l1QgKsrEgDn/WPut064WRHnaYmRBHUJFPTnxrUNpH+Z8gZvtpDwWA1cXA</w:t>
      </w:r>
    </w:p>
    <w:p>
      <w:pPr>
        <w:pStyle w:val="PreformattedText"/>
        <w:bidi w:val="0"/>
        <w:spacing w:before="0" w:after="0"/>
        <w:jc w:val="left"/>
        <w:rPr/>
      </w:pPr>
      <w:r>
        <w:rPr/>
        <w:t>F7e/de8+p+SjR5cZH5kRBi8axjdyoAWmD6vL9YyQxDPb9VrfXjXXusYMcErVMsTSUzyyPSRRtCysCr</w:t>
      </w:r>
    </w:p>
    <w:p>
      <w:pPr>
        <w:pStyle w:val="PreformattedText"/>
        <w:bidi w:val="0"/>
        <w:spacing w:before="0" w:after="0"/>
        <w:jc w:val="left"/>
        <w:rPr/>
      </w:pPr>
      <w:r>
        <w:rPr/>
        <w:t>mnEvkDeVQz2OtSSwJ4N/e+vV6FfrP7ps6kUsVKYv4VnqRKmWWcUtPPVbXyyDywwU88tRCyDQ1ozIrE</w:t>
      </w:r>
    </w:p>
    <w:p>
      <w:pPr>
        <w:pStyle w:val="PreformattedText"/>
        <w:bidi w:val="0"/>
        <w:spacing w:before="0" w:after="0"/>
        <w:jc w:val="left"/>
        <w:rPr/>
      </w:pPr>
      <w:r>
        <w:rPr/>
        <w:t>WdA2oaJK5Xj1U5Gep20YKWVfNK0bU6UVNHV46PivydP445546BAjxGKKQkQzySxlGCK+hdbK9GKsDj</w:t>
      </w:r>
    </w:p>
    <w:p>
      <w:pPr>
        <w:pStyle w:val="PreformattedText"/>
        <w:bidi w:val="0"/>
        <w:spacing w:before="0" w:after="0"/>
        <w:jc w:val="left"/>
        <w:rPr/>
      </w:pPr>
      <w:r>
        <w:rPr/>
        <w:t>SPXrz19D0vKbEUKNVT/bTT1FOmQqaereRab7StmnZ6B5dA/wArqKRalVaOBwradSkX0osTW5qtKDpt</w:t>
      </w:r>
    </w:p>
    <w:p>
      <w:pPr>
        <w:pStyle w:val="PreformattedText"/>
        <w:bidi w:val="0"/>
        <w:spacing w:before="0" w:after="0"/>
        <w:jc w:val="left"/>
        <w:rPr/>
      </w:pPr>
      <w:r>
        <w:rPr/>
        <w:t>1RQK+fVlPxTwsbUeERqdJ4qgvX1Qem1+SQ1SpTVeRJTxwJHI0n08jSfkNe3s5sUaM5GSOgzuE9GmKH</w:t>
      </w:r>
    </w:p>
    <w:p>
      <w:pPr>
        <w:pStyle w:val="PreformattedText"/>
        <w:bidi w:val="0"/>
        <w:spacing w:before="0" w:after="0"/>
        <w:jc w:val="left"/>
        <w:rPr/>
      </w:pPr>
      <w:r>
        <w:rPr/>
        <w:t>HD14fLrYC6qxV6KmcySPJHFGJmpllaWnoJLeKtNW6U5+ymijutlghjUnUWNx7GNumhNJXA4Z6C0pOs</w:t>
      </w:r>
    </w:p>
    <w:p>
      <w:pPr>
        <w:pStyle w:val="PreformattedText"/>
        <w:bidi w:val="0"/>
        <w:spacing w:before="0" w:after="0"/>
        <w:jc w:val="left"/>
        <w:rPr/>
      </w:pPr>
      <w:r>
        <w:rPr/>
        <w:t>uWBemaDz/wAnRiJ6eRaSnLkOsUcZhfxB5xd/VTpTQqrzoge7+IRQy/iRj7Xp0idqDPWaLDUsUVXOYH</w:t>
      </w:r>
    </w:p>
    <w:p>
      <w:pPr>
        <w:pStyle w:val="PreformattedText"/>
        <w:bidi w:val="0"/>
        <w:spacing w:before="0" w:after="0"/>
        <w:jc w:val="left"/>
        <w:rPr/>
      </w:pPr>
      <w:r>
        <w:rPr/>
        <w:t>hErhINEyNTFkuxd41WVDVzhgF8auyWIaRbn35nNQAevIqnVjj1CrsZQUlDLLKtSJZhNMPJFrhjNIFj</w:t>
      </w:r>
    </w:p>
    <w:p>
      <w:pPr>
        <w:pStyle w:val="PreformattedText"/>
        <w:bidi w:val="0"/>
        <w:spacing w:before="0" w:after="0"/>
        <w:jc w:val="left"/>
        <w:rPr/>
      </w:pPr>
      <w:r>
        <w:rPr/>
        <w:t>KVnldg7wpyyl6h1HKkEcIJpZCGoF0efrTpVHHEBxbX/Lpp29RRVGZlapFNHEtU0gnlT92SERhdUIQh</w:t>
      </w:r>
    </w:p>
    <w:p>
      <w:pPr>
        <w:pStyle w:val="PreformattedText"/>
        <w:bidi w:val="0"/>
        <w:spacing w:before="0" w:after="0"/>
        <w:jc w:val="left"/>
        <w:rPr/>
      </w:pPr>
      <w:r>
        <w:rPr/>
        <w:t>aktrU6GjcheSh5PsrNSRpFSPy6XOyqmTQUFTxFfToQ5cajAzfbQ1UULiA0shTyhFZSkvigZ0emdxZh</w:t>
      </w:r>
    </w:p>
    <w:p>
      <w:pPr>
        <w:pStyle w:val="PreformattedText"/>
        <w:bidi w:val="0"/>
        <w:spacing w:before="0" w:after="0"/>
        <w:jc w:val="left"/>
        <w:rPr/>
      </w:pPr>
      <w:r>
        <w:rPr/>
        <w:t>yqkXMa31ezFPh0ntNOkRIapGVBp0jMnDLJE0bxmniYuJDTq0rtNUl5oVimkqZV8cPKvchFBAKg+0k7</w:t>
      </w:r>
    </w:p>
    <w:p>
      <w:pPr>
        <w:pStyle w:val="PreformattedText"/>
        <w:bidi w:val="0"/>
        <w:spacing w:before="0" w:after="0"/>
        <w:jc w:val="left"/>
        <w:rPr/>
      </w:pPr>
      <w:r>
        <w:rPr/>
        <w:t>LWobVn/Vx6VxDsB00H+Hpt1DzG0TxPTwBZi02mGGUODDI6KwMlNMUBUCxJsQQL+6wsc0GOtuPsr0w5</w:t>
      </w:r>
    </w:p>
    <w:p>
      <w:pPr>
        <w:pStyle w:val="PreformattedText"/>
        <w:bidi w:val="0"/>
        <w:spacing w:before="0" w:after="0"/>
        <w:jc w:val="left"/>
        <w:rPr/>
      </w:pPr>
      <w:r>
        <w:rPr/>
        <w:t>cAtO7ElAqiaWQsrKPG7qk0pMcKSJLwugMSrAE3PJlG4FMdIZUJJPRMu3JPImTkgjaKpEemW1liGvU0</w:t>
      </w:r>
    </w:p>
    <w:p>
      <w:pPr>
        <w:pStyle w:val="PreformattedText"/>
        <w:bidi w:val="0"/>
        <w:spacing w:before="0" w:after="0"/>
        <w:jc w:val="left"/>
        <w:rPr/>
      </w:pPr>
      <w:r>
        <w:rPr/>
        <w:t>vmhQ0/7khe30DaZ1Kg2PtUSaccdNIBxGCOof8AL+wX98PmH19KYmlpto0u7d71SrqmhgqMDgXp6cVc</w:t>
      </w:r>
    </w:p>
    <w:p>
      <w:pPr>
        <w:pStyle w:val="PreformattedText"/>
        <w:bidi w:val="0"/>
        <w:spacing w:before="0" w:after="0"/>
        <w:jc w:val="left"/>
        <w:rPr/>
      </w:pPr>
      <w:r>
        <w:rPr/>
        <w:t>ytHKslTVZOEyKWjV3DrfVYEuerSAAkE+n+r/AFeXRgoGgniafP8Ayf6vXrYynmpJ5aiBKeaJmkR28M</w:t>
      </w:r>
    </w:p>
    <w:p>
      <w:pPr>
        <w:pStyle w:val="PreformattedText"/>
        <w:bidi w:val="0"/>
        <w:spacing w:before="0" w:after="0"/>
        <w:jc w:val="left"/>
        <w:rPr/>
      </w:pPr>
      <w:r>
        <w:rPr/>
        <w:t>piH2cbJLU1UXiKRqhmXQWukbKvLsST7UnxI1VtYrw4cSeAPFuGem9S1Pyz9g+zhx8+p9Prix9TPFXU</w:t>
      </w:r>
    </w:p>
    <w:p>
      <w:pPr>
        <w:pStyle w:val="PreformattedText"/>
        <w:bidi w:val="0"/>
        <w:spacing w:before="0" w:after="0"/>
        <w:jc w:val="left"/>
        <w:rPr/>
      </w:pPr>
      <w:r>
        <w:rPr/>
        <w:t>5pSkIqIVjmZmp8jWCTVRQWgx9HNRzUqeWRrKFksrOzk+2WqHWMJ3ngMeQ86HUR55I+fTyMSjurnTgU</w:t>
      </w:r>
    </w:p>
    <w:p>
      <w:pPr>
        <w:pStyle w:val="PreformattedText"/>
        <w:bidi w:val="0"/>
        <w:spacing w:before="0" w:after="0"/>
        <w:jc w:val="left"/>
        <w:rPr/>
      </w:pPr>
      <w:r>
        <w:rPr/>
        <w:t>40zxH4RkZ49JosIr1JjCqIJJYhLCU+1poJjdotZjE7A6Y7qEQk86+CHV7iVDcCKjBA+f8ACvmTknpq</w:t>
      </w:r>
    </w:p>
    <w:p>
      <w:pPr>
        <w:pStyle w:val="PreformattedText"/>
        <w:bidi w:val="0"/>
        <w:spacing w:before="0" w:after="0"/>
        <w:jc w:val="left"/>
        <w:rPr/>
      </w:pPr>
      <w:r>
        <w:rPr/>
        <w:t>jKVJoQRiuK09POv2AdcacSxRM0SSx3Qxy1EwZVqpTqmlSOMSpNBJMwQxavDG5HGri9n0EgtQ+YofLg</w:t>
      </w:r>
    </w:p>
    <w:p>
      <w:pPr>
        <w:pStyle w:val="PreformattedText"/>
        <w:bidi w:val="0"/>
        <w:spacing w:before="0" w:after="0"/>
        <w:jc w:val="left"/>
        <w:rPr/>
      </w:pPr>
      <w:r>
        <w:rPr/>
        <w:t>CGI8s6go68gPAHu4Go4/KgNa+hYgdNuileEJEGFPITFI33ClqeBjodKlwqBBNMzKGZo0uSSsnvY1iQ</w:t>
      </w:r>
    </w:p>
    <w:p>
      <w:pPr>
        <w:pStyle w:val="PreformattedText"/>
        <w:bidi w:val="0"/>
        <w:spacing w:before="0" w:after="0"/>
        <w:jc w:val="left"/>
        <w:rPr/>
      </w:pPr>
      <w:r>
        <w:rPr/>
        <w:t>igLHNKGjfYMsT9tPy6ZNGUFDROHEHT9vAAfM1Ir59N0X25hSSOcQ+CMTMWjS1HArCKljlNUETTPUaQ</w:t>
      </w:r>
    </w:p>
    <w:p>
      <w:pPr>
        <w:pStyle w:val="PreformattedText"/>
        <w:bidi w:val="0"/>
        <w:spacing w:before="0" w:after="0"/>
        <w:jc w:val="left"/>
        <w:rPr/>
      </w:pPr>
      <w:r>
        <w:rPr/>
        <w:t>qBEDAL+0/N7OG7sFq4pTieJBUYFB5scdej0lQwajLmvp5DJ8vkB1AmjP3kyLH6iJkqZEcpURwRSJUy</w:t>
      </w:r>
    </w:p>
    <w:p>
      <w:pPr>
        <w:pStyle w:val="PreformattedText"/>
        <w:bidi w:val="0"/>
        <w:spacing w:before="0" w:after="0"/>
        <w:jc w:val="left"/>
        <w:rPr/>
      </w:pPr>
      <w:r>
        <w:rPr/>
        <w:t>PSmUE+SsqW/SY3WO11iAIY7WulFJJjrgfFpJxQhaKFA9Sem2J1llUeKOJ4fmpbJJ9APy6xVkPnmge1</w:t>
      </w:r>
    </w:p>
    <w:p>
      <w:pPr>
        <w:pStyle w:val="PreformattedText"/>
        <w:bidi w:val="0"/>
        <w:spacing w:before="0" w:after="0"/>
        <w:jc w:val="left"/>
        <w:rPr/>
      </w:pPr>
      <w:r>
        <w:rPr/>
        <w:t>lknHjCSRTa62dD5ijyo7STQ0qEEoHkU82jtxtOwOoBJXyFSQPIgLRQPWp/b1eSshWRv7M+pwx4YZvP</w:t>
      </w:r>
    </w:p>
    <w:p>
      <w:pPr>
        <w:pStyle w:val="PreformattedText"/>
        <w:bidi w:val="0"/>
        <w:spacing w:before="0" w:after="0"/>
        <w:jc w:val="left"/>
        <w:rPr/>
      </w:pPr>
      <w:r>
        <w:rPr/>
        <w:t>1oK/Z11T06/dqr1Ey4qprqd6it0ivRaczrSyzU9O8csU609N6mjQvKoBBlF+POyspXBamFHA08zpoF</w:t>
      </w:r>
    </w:p>
    <w:p>
      <w:pPr>
        <w:pStyle w:val="PreformattedText"/>
        <w:bidi w:val="0"/>
        <w:spacing w:before="0" w:after="0"/>
        <w:jc w:val="left"/>
        <w:rPr/>
      </w:pPr>
      <w:r>
        <w:rPr/>
        <w:t>NfU/l1eOtAQzaQ3xHP2gauPpgfYemHNzTTZWedXNTRMlTOn39M9PUSQmsZ4pQ4WRIZwtyPAFKRN42l</w:t>
      </w:r>
    </w:p>
    <w:p>
      <w:pPr>
        <w:pStyle w:val="PreformattedText"/>
        <w:bidi w:val="0"/>
        <w:spacing w:before="0" w:after="0"/>
        <w:jc w:val="left"/>
        <w:rPr/>
      </w:pPr>
      <w:r>
        <w:rPr/>
        <w:t>uD7vAgeMRkASVA7MivmCq0Wh9WJz5dMzE+KGDdi/xYpnjVuOn+iOHn1wepjWBSyCerNFlZ0WJlWT7a</w:t>
      </w:r>
    </w:p>
    <w:p>
      <w:pPr>
        <w:pStyle w:val="PreformattedText"/>
        <w:bidi w:val="0"/>
        <w:spacing w:before="0" w:after="0"/>
        <w:jc w:val="left"/>
        <w:rPr/>
      </w:pPr>
      <w:r>
        <w:rPr/>
        <w:t>OjtNWLqiWxNROgBp1i9K/5xuWFo4wrSVqYlK4rhD/CNNFAp61z1ZpEFGFCSDWq11Ywe7P20Ax1jwGC</w:t>
      </w:r>
    </w:p>
    <w:p>
      <w:pPr>
        <w:pStyle w:val="PreformattedText"/>
        <w:bidi w:val="0"/>
        <w:spacing w:before="0" w:after="0"/>
        <w:jc w:val="left"/>
        <w:rPr/>
      </w:pPr>
      <w:r>
        <w:rPr/>
        <w:t>amoYIGlR5EpRRSPHACFeNmGiNwIqeKapdlVxbxj6XlJ0+6XNyHYkuQKk/wBotfsNBmnEdatoDSmoer</w:t>
      </w:r>
    </w:p>
    <w:p>
      <w:pPr>
        <w:pStyle w:val="PreformattedText"/>
        <w:bidi w:val="0"/>
        <w:spacing w:before="0" w:after="0"/>
        <w:jc w:val="left"/>
        <w:rPr/>
      </w:pPr>
      <w:r>
        <w:rPr/>
        <w:t>UDmn+wfTp1EUcok1lWiomKGAU1RARUqsq61iKxzlzKB4wTdANd4Bx7QPM44OQTwPiAmn7OH/FZ6UEa</w:t>
      </w:r>
    </w:p>
    <w:p>
      <w:pPr>
        <w:pStyle w:val="PreformattedText"/>
        <w:bidi w:val="0"/>
        <w:spacing w:before="0" w:after="0"/>
        <w:jc w:val="left"/>
        <w:rPr/>
      </w:pPr>
      <w:r>
        <w:rPr/>
        <w:t>hWoqTT4WA+0ZqCeo5pVWHxuHkp7GTTphmp1CeNXeFpCkZpvI/wCuQmDyP6RMy8sPJU56VwJSMDyp61</w:t>
      </w:r>
    </w:p>
    <w:p>
      <w:pPr>
        <w:pStyle w:val="PreformattedText"/>
        <w:bidi w:val="0"/>
        <w:spacing w:before="0" w:after="0"/>
        <w:jc w:val="left"/>
        <w:rPr/>
      </w:pPr>
      <w:r>
        <w:rPr/>
        <w:t>H5V6c6WhX7unNVDOzCRYabysYZaiYqssyNHUHzT1aIWs7BZdH0WFQPeghdWxXGaKW/wdPVAqCxDfIj</w:t>
      </w:r>
    </w:p>
    <w:p>
      <w:pPr>
        <w:pStyle w:val="PreformattedText"/>
        <w:bidi w:val="0"/>
        <w:spacing w:before="0" w:after="0"/>
        <w:jc w:val="left"/>
        <w:rPr/>
      </w:pPr>
      <w:r>
        <w:rPr/>
        <w:t>8xk9Kem+0pi8iRU50StK9S8mlGpyxkkenV9YaETxWEbARRNzF5GuSoVG0itaaafCB/xpjj8xnpG0jB</w:t>
      </w:r>
    </w:p>
    <w:p>
      <w:pPr>
        <w:pStyle w:val="PreformattedText"/>
        <w:bidi w:val="0"/>
        <w:spacing w:before="0" w:after="0"/>
        <w:jc w:val="left"/>
        <w:rPr/>
      </w:pPr>
      <w:r>
        <w:rPr/>
        <w:t>lGqpAJrUf4BUk/Zjpd7dp4wFGhYpGVpS0xqpPul8bSFJI5h9xOA8nMtQUiW940sOWnbJ1HtH8vLjih</w:t>
      </w:r>
    </w:p>
    <w:p>
      <w:pPr>
        <w:pStyle w:val="PreformattedText"/>
        <w:bidi w:val="0"/>
        <w:spacing w:before="0" w:after="0"/>
        <w:jc w:val="left"/>
        <w:rPr/>
      </w:pPr>
      <w:r>
        <w:rPr/>
        <w:t>+QFD69OIg0KFoG4+ef25+0k/YOl3mtsYbctEgz1FR5WniHlRayGKRZZAUl16CFRzLHAZQgAOpZUFtQ</w:t>
      </w:r>
    </w:p>
    <w:p>
      <w:pPr>
        <w:pStyle w:val="PreformattedText"/>
        <w:bidi w:val="0"/>
        <w:spacing w:before="0" w:after="0"/>
        <w:jc w:val="left"/>
        <w:rPr/>
      </w:pPr>
      <w:r>
        <w:rPr/>
        <w:t>HtOkjIxWOgJ/1fy9en3iDrqc1A+f8Aq/Z9vWAvBQ06RweCmp6U+GOLQ10Xx+hWIkSJroUKi4JRYm59</w:t>
      </w:r>
    </w:p>
    <w:p>
      <w:pPr>
        <w:pStyle w:val="PreformattedText"/>
        <w:bidi w:val="0"/>
        <w:spacing w:before="0" w:after="0"/>
        <w:jc w:val="left"/>
        <w:rPr/>
      </w:pPr>
      <w:r>
        <w:rPr/>
        <w:t>XtSQzHIqfPpoBUUCtBX/AFfb5Y9KdJPJBJVnEC3vPHBFo9ZNREvmWSAyAJoIfVqjQAAGzEC3tLIwOn</w:t>
      </w:r>
    </w:p>
    <w:p>
      <w:pPr>
        <w:pStyle w:val="PreformattedText"/>
        <w:bidi w:val="0"/>
        <w:spacing w:before="0" w:after="0"/>
        <w:jc w:val="left"/>
        <w:rPr/>
      </w:pPr>
      <w:r>
        <w:rPr/>
        <w:t>XQ8ePp6Y/wdKEU+C2hu0t5f7P+TppM/jWJYvJZX8SxQtLGyyzawxpUCmo8kpbyf7qCxgkMvtlVBJJw</w:t>
      </w:r>
    </w:p>
    <w:p>
      <w:pPr>
        <w:pStyle w:val="PreformattedText"/>
        <w:bidi w:val="0"/>
        <w:spacing w:before="0" w:after="0"/>
        <w:jc w:val="left"/>
        <w:rPr/>
      </w:pPr>
      <w:r>
        <w:rPr/>
        <w:t>PUkU/b5f5+vODpWgJFfIkfbgdc8oyLTyMrQzR6ZFUIY44SiKqRSXP7aNUIWvIFkYgk3/AGyfa+HgE0</w:t>
      </w:r>
    </w:p>
    <w:p>
      <w:pPr>
        <w:pStyle w:val="PreformattedText"/>
        <w:bidi w:val="0"/>
        <w:spacing w:before="0" w:after="0"/>
        <w:jc w:val="left"/>
        <w:rPr/>
      </w:pPr>
      <w:r>
        <w:rPr/>
        <w:t>UPGmTx9PPpLLku2qtfy+zoGN25NoqeVInnmnjlImp5BCHJIkZ4AJGdF8qFiwcWLOxUDR7VxJWTKqEI</w:t>
      </w:r>
    </w:p>
    <w:p>
      <w:pPr>
        <w:pStyle w:val="PreformattedText"/>
        <w:bidi w:val="0"/>
        <w:spacing w:before="0" w:after="0"/>
        <w:jc w:val="left"/>
        <w:rPr/>
      </w:pPr>
      <w:r>
        <w:rPr/>
        <w:t>wan/AFfs6SklVYapCa0IFPzPRc9zZsK0qeQwQU8Mq6SCjGOTVK9Pz4xHFHZmTXKQZHYOulAPa9VAFQ</w:t>
      </w:r>
    </w:p>
    <w:p>
      <w:pPr>
        <w:pStyle w:val="PreformattedText"/>
        <w:bidi w:val="0"/>
        <w:spacing w:before="0" w:after="0"/>
        <w:jc w:val="left"/>
        <w:rPr/>
      </w:pPr>
      <w:r>
        <w:rPr/>
        <w:t>f8vSRmABB/2ei/Z3cFFSQ1+XyFRNR0WNglramslaG1BiaGB63KZKaVliZaCGhvJaNYYlYKNbLY+9FV</w:t>
      </w:r>
    </w:p>
    <w:p>
      <w:pPr>
        <w:pStyle w:val="PreformattedText"/>
        <w:bidi w:val="0"/>
        <w:spacing w:before="0" w:after="0"/>
        <w:jc w:val="left"/>
        <w:rPr/>
      </w:pPr>
      <w:r>
        <w:rPr/>
        <w:t>1dxGP5f5OqiYx9wDH5eZPp/m61Ee3eyKjvXtnsHsjNTU9RDvLc+S3FhaKOZaaKLELJ9htPDfcypHJD</w:t>
      </w:r>
    </w:p>
    <w:p>
      <w:pPr>
        <w:pStyle w:val="PreformattedText"/>
        <w:bidi w:val="0"/>
        <w:spacing w:before="0" w:after="0"/>
        <w:jc w:val="left"/>
        <w:rPr/>
      </w:pPr>
      <w:r>
        <w:rPr/>
        <w:t>JTYumgDBm0BuJH0jmLdxunvbu4nlftLkCg4AYHUt2UAtbO3iVaEIK141OTX5ivT09Mm09pxbarqSCH</w:t>
      </w:r>
    </w:p>
    <w:p>
      <w:pPr>
        <w:pStyle w:val="PreformattedText"/>
        <w:bidi w:val="0"/>
        <w:spacing w:before="0" w:after="0"/>
        <w:jc w:val="left"/>
        <w:rPr/>
      </w:pPr>
      <w:r>
        <w:rPr/>
        <w:t>MZiKm3RuauMsssVHU1CTS7b2bl1SNKmgp6NGmqslRzpUVEFTUCWJlVNQQlUCqyt3U/wnAI8iCPt6dr</w:t>
      </w:r>
    </w:p>
    <w:p>
      <w:pPr>
        <w:pStyle w:val="PreformattedText"/>
        <w:bidi w:val="0"/>
        <w:spacing w:before="0" w:after="0"/>
        <w:jc w:val="left"/>
        <w:rPr/>
      </w:pPr>
      <w:r>
        <w:rPr/>
        <w:t>rJIbtBoOFMeYPn6V6x4+hEc8sNfUV1RiKiGMSUUFUgk+xnpvt4nljhppj4shJHT0wqo0VpkDCO7qfd</w:t>
      </w:r>
    </w:p>
    <w:p>
      <w:pPr>
        <w:pStyle w:val="PreformattedText"/>
        <w:bidi w:val="0"/>
        <w:spacing w:before="0" w:after="0"/>
        <w:jc w:val="left"/>
        <w:rPr/>
      </w:pPr>
      <w:r>
        <w:rPr/>
        <w:t>lYDxFqKnFf8AV/q8+qsaFSoFelNqq6oVMWUNHAuJqsdks/SzNDTVmalxNTLLT4+kqq/ww5DG1KVPge</w:t>
      </w:r>
    </w:p>
    <w:p>
      <w:pPr>
        <w:pStyle w:val="PreformattedText"/>
        <w:bidi w:val="0"/>
        <w:spacing w:before="0" w:after="0"/>
        <w:jc w:val="left"/>
        <w:rPr/>
      </w:pPr>
      <w:r>
        <w:rPr/>
        <w:t>nQUxpaaNpGOoE+9iZlC/FpB8v9X/FdUohUuDXUDQ+WfMdYKyZGqoK7KHzZmaOuWoXIicwY8VEMVdSS</w:t>
      </w:r>
    </w:p>
    <w:p>
      <w:pPr>
        <w:pStyle w:val="PreformattedText"/>
        <w:bidi w:val="0"/>
        <w:spacing w:before="0" w:after="0"/>
        <w:jc w:val="left"/>
        <w:rPr/>
      </w:pPr>
      <w:r>
        <w:rPr/>
        <w:t>4qgWpjNVT46keN4atJWgdlMKKyqQuldS+vSCKmoORx/w/I9WHwlVOMfbj16ErDZRtt7Yye4KhYE3jn</w:t>
      </w:r>
    </w:p>
    <w:p>
      <w:pPr>
        <w:pStyle w:val="PreformattedText"/>
        <w:bidi w:val="0"/>
        <w:spacing w:before="0" w:after="0"/>
        <w:jc w:val="left"/>
        <w:rPr/>
      </w:pPr>
      <w:r>
        <w:rPr/>
        <w:t>MlJt/aM9VT177jw+Fx0RFdl6pfu6J6ujjWVKXFJFeFatnls6R3OkVVkYh9KU9DU1PCvp6+Y6a4uqqK</w:t>
      </w:r>
    </w:p>
    <w:p>
      <w:pPr>
        <w:pStyle w:val="PreformattedText"/>
        <w:bidi w:val="0"/>
        <w:spacing w:before="0" w:after="0"/>
        <w:jc w:val="left"/>
        <w:rPr/>
      </w:pPr>
      <w:r>
        <w:rPr/>
        <w:t>qBnOM+mOJ8/l0ksg9dV0eMx+Owc1DkJzXyPSUtd9vXwvXV0TZxoGbx0jUtSKRZZ4qxY1oknXRZSp91</w:t>
      </w:r>
    </w:p>
    <w:p>
      <w:pPr>
        <w:pStyle w:val="PreformattedText"/>
        <w:bidi w:val="0"/>
        <w:spacing w:before="0" w:after="0"/>
        <w:jc w:val="left"/>
        <w:rPr/>
      </w:pPr>
      <w:r>
        <w:rPr/>
        <w:t>Cq7Gq1Yn9p/wAH2efT7lNNRhQM/wCr/AOnKriSJZIahsjNmaemesqKymEtLlca1Pkaf7jIVcOQileg</w:t>
      </w:r>
    </w:p>
    <w:p>
      <w:pPr>
        <w:pStyle w:val="PreformattedText"/>
        <w:bidi w:val="0"/>
        <w:spacing w:before="0" w:after="0"/>
        <w:jc w:val="left"/>
        <w:rPr/>
      </w:pPr>
      <w:r>
        <w:rPr/>
        <w:t>oMtTO/ialY/uqUYaPdS2mqhT+fH8vTppadpz/k+z5/5OoFNUSrR5GOOTGpXZGlxzgRClyEL0kyGHAp</w:t>
      </w:r>
    </w:p>
    <w:p>
      <w:pPr>
        <w:pStyle w:val="PreformattedText"/>
        <w:bidi w:val="0"/>
        <w:spacing w:before="0" w:after="0"/>
        <w:jc w:val="left"/>
        <w:rPr/>
      </w:pPr>
      <w:r>
        <w:rPr/>
        <w:t>HqVShQVBqK39ot/E0CsCqc2DUhc5D1yPT/AGfXq2ePpx/2f8nSjx2NfK1lHgPLBLi4MFkshkzCldRD</w:t>
      </w:r>
    </w:p>
    <w:p>
      <w:pPr>
        <w:pStyle w:val="PreformattedText"/>
        <w:bidi w:val="0"/>
        <w:spacing w:before="0" w:after="0"/>
        <w:jc w:val="left"/>
        <w:rPr/>
      </w:pPr>
      <w:r>
        <w:rPr/>
        <w:t>buCxsR/iclY2UmpZ8jU0lWsVQWbVFV1k8dOFQSBhWo0EMCRTh5gnz/b61HVAKgsBpJIyfP5jOMYHUH</w:t>
      </w:r>
    </w:p>
    <w:p>
      <w:pPr>
        <w:pStyle w:val="PreformattedText"/>
        <w:bidi w:val="0"/>
        <w:spacing w:before="0" w:after="0"/>
        <w:jc w:val="left"/>
        <w:rPr/>
      </w:pPr>
      <w:r>
        <w:rPr/>
        <w:t>c25Bl8tUzPMuTwVLDhsPNiaZ1joabBbbljr8HRtHImMy9BQiUyQVFTNI8kldNLHCzpbVehMiiNQyMB</w:t>
      </w:r>
    </w:p>
    <w:p>
      <w:pPr>
        <w:pStyle w:val="PreformattedText"/>
        <w:bidi w:val="0"/>
        <w:spacing w:before="0" w:after="0"/>
        <w:jc w:val="left"/>
        <w:rPr/>
      </w:pPr>
      <w:r>
        <w:rPr/>
        <w:t>Vc0NPL50P5jryhQSxXTxpXj+fHPr0lZIlkiqnnnqaisqEroJ4YIYzLR4WCr8lPV0sZlWE1FLOrfbRz</w:t>
      </w:r>
    </w:p>
    <w:p>
      <w:pPr>
        <w:pStyle w:val="PreformattedText"/>
        <w:bidi w:val="0"/>
        <w:spacing w:before="0" w:after="0"/>
        <w:jc w:val="left"/>
        <w:rPr/>
      </w:pPr>
      <w:r>
        <w:rPr/>
        <w:t>K6QOtpSL3OyR4nhlaNw/2Afl6/t62rJT5eX29OUVEVpqWpEFRD97VZGpiqrtIcTh6dJFz24ayglSuq</w:t>
      </w:r>
    </w:p>
    <w:p>
      <w:pPr>
        <w:pStyle w:val="PreformattedText"/>
        <w:bidi w:val="0"/>
        <w:spacing w:before="0" w:after="0"/>
        <w:jc w:val="left"/>
        <w:rPr/>
      </w:pPr>
      <w:r>
        <w:rPr/>
        <w:t>sKtFJDrCyx6D5CYHNlQ31SrIwjyo4kUINPIY4fP9vVaIw0kYH5Z8h8+mVJzSpl8xH9tXS0U0lVTzFp</w:t>
      </w:r>
    </w:p>
    <w:p>
      <w:pPr>
        <w:pStyle w:val="PreformattedText"/>
        <w:bidi w:val="0"/>
        <w:spacing w:before="0" w:after="0"/>
        <w:jc w:val="left"/>
        <w:rPr/>
      </w:pPr>
      <w:r>
        <w:rPr/>
        <w:t>IIkM9YlMmeGPhjTGuftzHUVjyR0rLH+47HTz6QtqKs1A1KgY+dD5V+zB69QLppWvAef5dLgCtxuPkw</w:t>
      </w:r>
    </w:p>
    <w:p>
      <w:pPr>
        <w:pStyle w:val="PreformattedText"/>
        <w:bidi w:val="0"/>
        <w:spacing w:before="0" w:after="0"/>
        <w:jc w:val="left"/>
        <w:rPr/>
      </w:pPr>
      <w:r>
        <w:rPr/>
        <w:t>ylKXO70x1Jkcrjp66QmDaGKnjyUG2ZE1jHbmqd3/AGiVtZMz09Ucb44tQ851XLK0ojSFaVxUU+0/Yf</w:t>
      </w:r>
    </w:p>
    <w:p>
      <w:pPr>
        <w:pStyle w:val="PreformattedText"/>
        <w:bidi w:val="0"/>
        <w:spacing w:before="0" w:after="0"/>
        <w:jc w:val="left"/>
        <w:rPr/>
      </w:pPr>
      <w:r>
        <w:rPr/>
        <w:t>Svz6YXSwL+KSEJFRkV4U4YKHzyCfs6Rc8wzTrPLWfb4ugb7uHI02Pa1MZCZKtzipmgrpKl6OoCeMGS</w:t>
      </w:r>
    </w:p>
    <w:p>
      <w:pPr>
        <w:pStyle w:val="PreformattedText"/>
        <w:bidi w:val="0"/>
        <w:spacing w:before="0" w:after="0"/>
        <w:jc w:val="left"/>
        <w:rPr/>
      </w:pPr>
      <w:r>
        <w:rPr/>
        <w:t>WOJdEmt/V7YJRahTQVr656UKqrU0q1OokGSno6uUw1FXj6CkmWsQ0Qepq4q37MLDKzVf3iPNXUv76M</w:t>
      </w:r>
    </w:p>
    <w:p>
      <w:pPr>
        <w:pStyle w:val="PreformattedText"/>
        <w:bidi w:val="0"/>
        <w:spacing w:before="0" w:after="0"/>
        <w:jc w:val="left"/>
        <w:rPr/>
      </w:pPr>
      <w:r>
        <w:rPr/>
        <w:t>8SCVUEelWC2s0ivgRKFpSlSa4zU8c8acPTrY1DixLV+X8uuhjsziZ5vBGmLrFRpn+4o2oJquNhFUxU</w:t>
      </w:r>
    </w:p>
    <w:p>
      <w:pPr>
        <w:pStyle w:val="PreformattedText"/>
        <w:bidi w:val="0"/>
        <w:spacing w:before="0" w:after="0"/>
        <w:jc w:val="left"/>
        <w:rPr/>
      </w:pPr>
      <w:r>
        <w:rPr/>
        <w:t>wppUnjfKYyGVfFLRsl5apQwL2tYYIwtP5daDBkJDHp12g4yWYrm3DIlPhNt49N35yqTHJHOmLxNTS0</w:t>
      </w:r>
    </w:p>
    <w:p>
      <w:pPr>
        <w:pStyle w:val="PreformattedText"/>
        <w:bidi w:val="0"/>
        <w:spacing w:before="0" w:after="0"/>
        <w:jc w:val="left"/>
        <w:rPr/>
      </w:pPr>
      <w:r>
        <w:rPr/>
        <w:t>dRhZsbG0NVj67c1bUxYtKyNTMslTI5jOhj79LIHaMSCkZPAefy/wBnqqqFFEJLHzrnPn8wONOnDKVA</w:t>
      </w:r>
    </w:p>
    <w:p>
      <w:pPr>
        <w:pStyle w:val="PreformattedText"/>
        <w:bidi w:val="0"/>
        <w:spacing w:before="0" w:after="0"/>
        <w:jc w:val="left"/>
        <w:rPr/>
      </w:pPr>
      <w:r>
        <w:rPr/>
        <w:t>z+TyG6quaGabKyZSkgw0lIqJgMfCtHV038OlxNPioKvG7dx8L0ctOdVQftCVUlwWaCDvCkhQeH+DPn</w:t>
      </w:r>
    </w:p>
    <w:p>
      <w:pPr>
        <w:pStyle w:val="PreformattedText"/>
        <w:bidi w:val="0"/>
        <w:spacing w:before="0" w:after="0"/>
        <w:jc w:val="left"/>
        <w:rPr/>
      </w:pPr>
      <w:r>
        <w:rPr/>
        <w:t>/k62tVCpXyrX19fzPHpsnzEavV02FpXErxUVPUVryuZaLGYqpZwkePq5YqyCoradow7TrOYo2NlhUN</w:t>
      </w:r>
    </w:p>
    <w:p>
      <w:pPr>
        <w:pStyle w:val="PreformattedText"/>
        <w:bidi w:val="0"/>
        <w:spacing w:before="0" w:after="0"/>
        <w:jc w:val="left"/>
        <w:rPr/>
      </w:pPr>
      <w:r>
        <w:rPr/>
        <w:t>7coSUIqGAP8AqHmPn/m68CVJLONBOP8AZ/PplraU/wAQmoqCOrqMvBXNXzVUBoPsVWspwKWpaKYhJW</w:t>
      </w:r>
    </w:p>
    <w:p>
      <w:pPr>
        <w:pStyle w:val="PreformattedText"/>
        <w:bidi w:val="0"/>
        <w:spacing w:before="0" w:after="0"/>
        <w:jc w:val="left"/>
        <w:rPr/>
      </w:pPr>
      <w:r>
        <w:rPr/>
        <w:t>iVwatUZkAUhEBJ96VAAWdv8tft62JKlQnn69P1VFXvUkK9RSZWHbdPLjavbeOo6inytRRs6VmUxs9Q</w:t>
      </w:r>
    </w:p>
    <w:p>
      <w:pPr>
        <w:pStyle w:val="PreformattedText"/>
        <w:bidi w:val="0"/>
        <w:spacing w:before="0" w:after="0"/>
        <w:jc w:val="left"/>
        <w:rPr/>
      </w:pPr>
      <w:r>
        <w:rPr/>
        <w:t>TS5LyyRR0BiZUlgC1BAKIWZtg7DQmnUM9vGg+fr69a04IY9p9elDXV/9z2w228vEkma2pDk8/veJpo</w:t>
      </w:r>
    </w:p>
    <w:p>
      <w:pPr>
        <w:pStyle w:val="PreformattedText"/>
        <w:bidi w:val="0"/>
        <w:spacing w:before="0" w:after="0"/>
        <w:jc w:val="left"/>
        <w:rPr/>
      </w:pPr>
      <w:r>
        <w:rPr/>
        <w:t>5qWo3RkqeKmvlKGaDVUQ7fiMWMpTSyvTI8VQ7hS3NhGVJ8QvrIBpw/YfIevr1VjUdpWlaD7PPpsjzF</w:t>
      </w:r>
    </w:p>
    <w:p>
      <w:pPr>
        <w:pStyle w:val="PreformattedText"/>
        <w:bidi w:val="0"/>
        <w:spacing w:before="0" w:after="0"/>
        <w:jc w:val="left"/>
        <w:rPr/>
      </w:pPr>
      <w:r>
        <w:rPr/>
        <w:t>MZKGoeNKOhgjUUQhX7uSaWpDLIovO7xVyyyoEqXjjg8SQhXZhq9vhCeBoc0rkA09B5fZnrxJQZJNf9</w:t>
      </w:r>
    </w:p>
    <w:p>
      <w:pPr>
        <w:pStyle w:val="PreformattedText"/>
        <w:bidi w:val="0"/>
        <w:spacing w:before="0" w:after="0"/>
        <w:jc w:val="left"/>
        <w:rPr/>
      </w:pPr>
      <w:r>
        <w:rPr/>
        <w:t>X+r16Qm+dyz5LIxYeLHtV1+fr8HXyVEjyQVOHwdHXIIMeaVKaD7erzKUQlml88TIqMukI4dGo2eSRo</w:t>
      </w:r>
    </w:p>
    <w:p>
      <w:pPr>
        <w:pStyle w:val="PreformattedText"/>
        <w:bidi w:val="0"/>
        <w:spacing w:before="0" w:after="0"/>
        <w:jc w:val="left"/>
        <w:rPr/>
      </w:pPr>
      <w:r>
        <w:rPr/>
        <w:t>u0uUpSnA8QQfTy9fXrUkahRIxOhWB4/6vXp82VTefe+1Z4mx880+6cfk8pUVyx4yhnfH5YzVlPLV1E</w:t>
      </w:r>
    </w:p>
    <w:p>
      <w:pPr>
        <w:pStyle w:val="PreformattedText"/>
        <w:bidi w:val="0"/>
        <w:spacing w:before="0" w:after="0"/>
        <w:jc w:val="left"/>
        <w:rPr/>
      </w:pPr>
      <w:r>
        <w:rPr/>
        <w:t>vgxeGoaYKRKjeOCoaxQAFKq9voZrczEAZH5D+fTd1reO5VFqWAp+YNfl01U9NWUMNZVR1KV0j5zIwq</w:t>
      </w:r>
    </w:p>
    <w:p>
      <w:pPr>
        <w:pStyle w:val="PreformattedText"/>
        <w:bidi w:val="0"/>
        <w:spacing w:before="0" w:after="0"/>
        <w:jc w:val="left"/>
        <w:rPr/>
      </w:pPr>
      <w:r>
        <w:rPr/>
        <w:t>9c2dikqsXk6hljwfFDT1EuMycbpdGGlzGrNCWCQxtSNpe4VGwGrUcKf6vl05CeyAuP1NFKdZZv41Tx</w:t>
      </w:r>
    </w:p>
    <w:p>
      <w:pPr>
        <w:pStyle w:val="PreformattedText"/>
        <w:bidi w:val="0"/>
        <w:spacing w:before="0" w:after="0"/>
        <w:jc w:val="left"/>
        <w:rPr/>
      </w:pPr>
      <w:r>
        <w:rPr/>
        <w:t>06U2TmqoZgisUi+2Kw1tRVU1HlKo38czmWB1QMZGeWO85dtJjUKqmR42PY4BA829OvNXwhIANanPy9</w:t>
      </w:r>
    </w:p>
    <w:p>
      <w:pPr>
        <w:pStyle w:val="PreformattedText"/>
        <w:bidi w:val="0"/>
        <w:spacing w:before="0" w:after="0"/>
        <w:jc w:val="left"/>
        <w:rPr/>
      </w:pPr>
      <w:r>
        <w:rPr/>
        <w:t>f5dS4qGOuyCxtR1+TmEUmWavlSZa+SLFw1lVPViWCGtovt4KxfIGjsrF2cSlAaj220RSNSIu4HgM4H</w:t>
      </w:r>
    </w:p>
    <w:p>
      <w:pPr>
        <w:pStyle w:val="PreformattedText"/>
        <w:bidi w:val="0"/>
        <w:spacing w:before="0" w:after="0"/>
        <w:jc w:val="left"/>
        <w:rPr/>
      </w:pPr>
      <w:r>
        <w:rPr/>
        <w:t>VWl/Ub9QAEYrwqf8vSo2bU1lRn6rU09K56q3Nl/Fi6qopEKUO3M1WRQ0hpa/IU1Hhq7HieSBqc0Qkj</w:t>
      </w:r>
    </w:p>
    <w:p>
      <w:pPr>
        <w:pStyle w:val="PreformattedText"/>
        <w:bidi w:val="0"/>
        <w:spacing w:before="0" w:after="0"/>
        <w:jc w:val="left"/>
        <w:rPr/>
      </w:pPr>
      <w:r>
        <w:rPr/>
        <w:t>BbzUyu08lmmjsJBNGSEcACnEkmlT8qHJ6bMMt9FJD2+JGxrXhQCuPU+g6Qc1StPLpNRkq3Epjpa2Ci</w:t>
      </w:r>
    </w:p>
    <w:p>
      <w:pPr>
        <w:pStyle w:val="PreformattedText"/>
        <w:bidi w:val="0"/>
        <w:spacing w:before="0" w:after="0"/>
        <w:jc w:val="left"/>
        <w:rPr/>
      </w:pPr>
      <w:r>
        <w:rPr/>
        <w:t>SNqiTFSyQ0tTJkIaeQULNRGiIKSsygFmBMKAs+9Tp4sKMxT4gPTzNPt9enFCukUrgawaf5M/n13Dkm</w:t>
      </w:r>
    </w:p>
    <w:p>
      <w:pPr>
        <w:pStyle w:val="PreformattedText"/>
        <w:bidi w:val="0"/>
        <w:spacing w:before="0" w:after="0"/>
        <w:jc w:val="left"/>
        <w:rPr/>
      </w:pPr>
      <w:r>
        <w:rPr/>
        <w:t>grKagSptRJgaSdRJRvUPFS1jSVtGlFTVJEMGMilRSZaeQCmMhl0xwhyazMrqk0Z1EcacPWlfl1tUMb</w:t>
      </w:r>
    </w:p>
    <w:p>
      <w:pPr>
        <w:pStyle w:val="PreformattedText"/>
        <w:bidi w:val="0"/>
        <w:spacing w:before="0" w:after="0"/>
        <w:jc w:val="left"/>
        <w:rPr/>
      </w:pPr>
      <w:r>
        <w:rPr/>
        <w:t>tGRRaVFeP2/n1yeuWGlq5GMdF/EKc0lFWzx0le8kVY1RTOtNVQLHCk02OeR/SkaytHq1RRkySUnXTI</w:t>
      </w:r>
    </w:p>
    <w:p>
      <w:pPr>
        <w:pStyle w:val="PreformattedText"/>
        <w:bidi w:val="0"/>
        <w:spacing w:before="0" w:after="0"/>
        <w:jc w:val="left"/>
        <w:rPr/>
      </w:pPr>
      <w:r>
        <w:rPr/>
        <w:t>kw4HzzQ1/wAPVYalGialRg9LejCx9f5WCipslX1Eu4tsY6ihcPTvWUi4jP1lHFPRMyyZCONo2ns0oq</w:t>
      </w:r>
    </w:p>
    <w:p>
      <w:pPr>
        <w:pStyle w:val="PreformattedText"/>
        <w:bidi w:val="0"/>
        <w:spacing w:before="0" w:after="0"/>
        <w:jc w:val="left"/>
        <w:rPr/>
      </w:pPr>
      <w:r>
        <w:rPr/>
        <w:t>IoQGtRo5mkZaAxyrJGp8MeZ9T5fn/xfVklDUgkZRIQTQGuBiv8/wDNXpMQZKoekpAlStJWSNDDBVRS</w:t>
      </w:r>
    </w:p>
    <w:p>
      <w:pPr>
        <w:pStyle w:val="PreformattedText"/>
        <w:bidi w:val="0"/>
        <w:spacing w:before="0" w:after="0"/>
        <w:jc w:val="left"/>
        <w:rPr/>
      </w:pPr>
      <w:r>
        <w:rPr/>
        <w:t>S0kVdLHLVT1tDDQO0+JSHGvB+2s5hcRBfBGrFKtlCTvGah+1qY+dcH8v9nrzQxMCGAqDx/1evXOlpL</w:t>
      </w:r>
    </w:p>
    <w:p>
      <w:pPr>
        <w:pStyle w:val="PreformattedText"/>
        <w:bidi w:val="0"/>
        <w:spacing w:before="0" w:after="0"/>
        <w:jc w:val="left"/>
        <w:rPr/>
      </w:pPr>
      <w:r>
        <w:rPr/>
        <w:t>VeUko8NAq0zGgxqVDL9zRxS1EAq3qYKdloFlMFNanCXSbXI8UMjE1A8NOpnhQEcPX8x5fZ1YNSMCZs</w:t>
      </w:r>
    </w:p>
    <w:p>
      <w:pPr>
        <w:pStyle w:val="PreformattedText"/>
        <w:bidi w:val="0"/>
        <w:spacing w:before="0" w:after="0"/>
        <w:jc w:val="left"/>
        <w:rPr/>
      </w:pPr>
      <w:r>
        <w:rPr/>
        <w:t>+oqP9Xz6jQisyGKkMApJJpJ6qWuaOF4xX46mWajhlmpKdJaj+FRV0UgiIX0zuWRHJkqF9HJUkuOPy+</w:t>
      </w:r>
    </w:p>
    <w:p>
      <w:pPr>
        <w:pStyle w:val="PreformattedText"/>
        <w:bidi w:val="0"/>
        <w:spacing w:before="0" w:after="0"/>
        <w:jc w:val="left"/>
        <w:rPr/>
      </w:pPr>
      <w:r>
        <w:rPr/>
        <w:t>dOqTI1AYmoRn+VaV6Ue7wq7iyuNpjNUUOM2ttLCzQ1T4ulppfsdrY+JKWGooEpHn+4q56hdHhmjZlQ</w:t>
      </w:r>
    </w:p>
    <w:p>
      <w:pPr>
        <w:pStyle w:val="PreformattedText"/>
        <w:bidi w:val="0"/>
        <w:spacing w:before="0" w:after="0"/>
        <w:jc w:val="left"/>
        <w:rPr/>
      </w:pPr>
      <w:r>
        <w:rPr/>
        <w:t>0sskpNYXXto0fTDMHK8SOFeJz504VHn0nt7i4ZGe5RlDsdIOCFrio+zIB8s+fSMrDTRzPR0sYkkrGx</w:t>
      </w:r>
    </w:p>
    <w:p>
      <w:pPr>
        <w:pStyle w:val="PreformattedText"/>
        <w:bidi w:val="0"/>
        <w:spacing w:before="0" w:after="0"/>
        <w:jc w:val="left"/>
        <w:rPr/>
      </w:pPr>
      <w:r>
        <w:rPr/>
        <w:t>k1PjMfTR0jhAyfbjF4enIfHxNC4mmdZG1PHMkbf8pHvRNATIv/ABf+r/N0+hBOlGp/m/4v/P1Kgx+R</w:t>
      </w:r>
    </w:p>
    <w:p>
      <w:pPr>
        <w:pStyle w:val="PreformattedText"/>
        <w:bidi w:val="0"/>
        <w:spacing w:before="0" w:after="0"/>
        <w:jc w:val="left"/>
        <w:rPr/>
      </w:pPr>
      <w:r>
        <w:rPr/>
        <w:t>pqv7iOKGShxdHphpsdWfb161c1ckE0U8WioSqkhYiV0o5P2y6SwymItOumaJqBBRify/Pq36ylixqt</w:t>
      </w:r>
    </w:p>
    <w:p>
      <w:pPr>
        <w:pStyle w:val="PreformattedText"/>
        <w:bidi w:val="0"/>
        <w:spacing w:before="0" w:after="0"/>
        <w:jc w:val="left"/>
        <w:rPr/>
      </w:pPr>
      <w:r>
        <w:rPr/>
        <w:t>OHXOiq6n7DfKPT0w+5xWNwUdLSUSRVFY2f3JRjJ0mKWHJKsGSMOMNYjpC0kkkzyq8MWqf22S6tQgaT</w:t>
      </w:r>
    </w:p>
    <w:p>
      <w:pPr>
        <w:pStyle w:val="PreformattedText"/>
        <w:bidi w:val="0"/>
        <w:spacing w:before="0" w:after="0"/>
        <w:jc w:val="left"/>
        <w:rPr/>
      </w:pPr>
      <w:r>
        <w:rPr/>
        <w:t>Xy8v8/WtMbBDpyDWlfMcPy/w9J9MWuPijr46mjp62OJUnn0fc01NBkRDaOmgoS/3VLVxTionRlfw1E</w:t>
      </w:r>
    </w:p>
    <w:p>
      <w:pPr>
        <w:pStyle w:val="PreformattedText"/>
        <w:bidi w:val="0"/>
        <w:spacing w:before="0" w:after="0"/>
        <w:jc w:val="left"/>
        <w:rPr/>
      </w:pPr>
      <w:r>
        <w:rPr/>
        <w:t>E3kgKlKn3oaCpIJocdXyzBWUCnDqIJ0o8PWwQK0slTV1Kx1NNKclQ1s9M7rQ5ekhV5ayhoIaWQwtLH</w:t>
      </w:r>
    </w:p>
    <w:p>
      <w:pPr>
        <w:pStyle w:val="PreformattedText"/>
        <w:bidi w:val="0"/>
        <w:spacing w:before="0" w:after="0"/>
        <w:jc w:val="left"/>
        <w:rPr/>
      </w:pPr>
      <w:r>
        <w:rPr/>
        <w:t>ZXhazRtIfMLUop0qCD+37evZLCrEUGPL8v8AV9nTi60uOpq3KQLGccKXHZGigxD1EGPxkOVrq8+erp</w:t>
      </w:r>
    </w:p>
    <w:p>
      <w:pPr>
        <w:pStyle w:val="PreformattedText"/>
        <w:bidi w:val="0"/>
        <w:spacing w:before="0" w:after="0"/>
        <w:jc w:val="left"/>
        <w:rPr/>
      </w:pPr>
      <w:r>
        <w:rPr/>
        <w:t>52DURSujliSBRPHIXjYvKbFfUojVNRTrxJMiKMEnPqaDh1LyHgPV2wcOxqkTNz79z2RqpsTWRyU33G</w:t>
      </w:r>
    </w:p>
    <w:p>
      <w:pPr>
        <w:pStyle w:val="PreformattedText"/>
        <w:bidi w:val="0"/>
        <w:spacing w:before="0" w:after="0"/>
        <w:jc w:val="left"/>
        <w:rPr/>
      </w:pPr>
      <w:r>
        <w:rPr/>
        <w:t>RxWEqqiSqCn7utalpDBPBB51F1MkskqiGOisSR2AfPzJ9D6AenWjpEsjBiWCgU9B8vmfXy4dMFVDDM</w:t>
      </w:r>
    </w:p>
    <w:p>
      <w:pPr>
        <w:pStyle w:val="PreformattedText"/>
        <w:bidi w:val="0"/>
        <w:spacing w:before="0" w:after="0"/>
        <w:jc w:val="left"/>
        <w:rPr/>
      </w:pPr>
      <w:r>
        <w:rPr/>
        <w:t>NzU64usUVtfiKiGpp1jq5IsHTw2loKaeqrpsjBVVFUqeQU02iohpglS9l8AcFSAQAR59eLUqDjOPs/</w:t>
      </w:r>
    </w:p>
    <w:p>
      <w:pPr>
        <w:pStyle w:val="PreformattedText"/>
        <w:bidi w:val="0"/>
        <w:spacing w:before="0" w:after="0"/>
        <w:jc w:val="left"/>
        <w:rPr/>
      </w:pPr>
      <w:r>
        <w:rPr/>
        <w:t>1ft6aaSgxyx5+vMMdNI+AhyECVFWUkEvmlxdVJja3xlqykWnjP3UEQgqYVuZWhgsr6LGtAT/AKv9X2</w:t>
      </w:r>
    </w:p>
    <w:p>
      <w:pPr>
        <w:pStyle w:val="PreformattedText"/>
        <w:bidi w:val="0"/>
        <w:spacing w:before="0" w:after="0"/>
        <w:jc w:val="left"/>
        <w:rPr/>
      </w:pPr>
      <w:r>
        <w:rPr/>
        <w:t>9bAUVJAz/h6Z5FrWhSWrvUZFaanqJckII6mmnoBSRR0UUBo5Zqpq6CmlEKRukehNQJhDAtT4vWnTtM</w:t>
      </w:r>
    </w:p>
    <w:p>
      <w:pPr>
        <w:pStyle w:val="PreformattedText"/>
        <w:bidi w:val="0"/>
        <w:spacing w:before="0" w:after="0"/>
        <w:jc w:val="left"/>
        <w:rPr/>
      </w:pPr>
      <w:r>
        <w:rPr/>
        <w:t>CgGr58Olrud4cbU7AoI45aqSj2DtililpZMlQU7V+alrM7SUqY2rqIftqaaOqMtKAsMKlGWOKNW+6k</w:t>
      </w:r>
    </w:p>
    <w:p>
      <w:pPr>
        <w:pStyle w:val="PreformattedText"/>
        <w:bidi w:val="0"/>
        <w:spacing w:before="0" w:after="0"/>
        <w:jc w:val="left"/>
        <w:rPr/>
      </w:pPr>
      <w:r>
        <w:rPr/>
        <w:t>8A5U61ApWnzHqfn/g6YjlRmkKMT30z5EDy+VP2n06YamGjo62kopZah5IYKjIZupcCWtqdcKtQxSxU</w:t>
      </w:r>
    </w:p>
    <w:p>
      <w:pPr>
        <w:pStyle w:val="PreformattedText"/>
        <w:bidi w:val="0"/>
        <w:spacing w:before="0" w:after="0"/>
        <w:jc w:val="left"/>
        <w:rPr/>
      </w:pPr>
      <w:r>
        <w:rPr/>
        <w:t>imF3/YQCCB3L+V5EaV/3PeuKjOPXp8NUtWlenN62GqroaSBaCExYYqmTiK1lFj6qoSecNLLj3mlmSG</w:t>
      </w:r>
    </w:p>
    <w:p>
      <w:pPr>
        <w:pStyle w:val="PreformattedText"/>
        <w:bidi w:val="0"/>
        <w:spacing w:before="0" w:after="0"/>
        <w:jc w:val="left"/>
        <w:rPr/>
      </w:pPr>
      <w:r>
        <w:rPr/>
        <w:t>aZoxw9RGU5M0gLLYAca59OtE14DB6UmHymUlr6DH+esMsQOMpqatnjpTPUZyZp4qeBKyKrxn3dfV6G</w:t>
      </w:r>
    </w:p>
    <w:p>
      <w:pPr>
        <w:pStyle w:val="PreformattedText"/>
        <w:bidi w:val="0"/>
        <w:spacing w:before="0" w:after="0"/>
        <w:jc w:val="left"/>
        <w:rPr/>
      </w:pPr>
      <w:r>
        <w:rPr/>
        <w:t>ijqjI8k5jRjMwsvtJYKNeOmyaa2EdG/w0/1fl1N7j3w23dz75cVZnr49x1tJg8TI1N/Eq3dzY2nx7J</w:t>
      </w:r>
    </w:p>
    <w:p>
      <w:pPr>
        <w:pStyle w:val="PreformattedText"/>
        <w:bidi w:val="0"/>
        <w:spacing w:before="0" w:after="0"/>
        <w:jc w:val="left"/>
        <w:rPr/>
      </w:pPr>
      <w:r>
        <w:rPr/>
        <w:t>UU8lZlKRjLPTHzvDVSGNIbsZZlZE2VMKMgJNOFeNfn9np1SB/G8ItRdQOBkeuD5+tfPrrpekyUm3Mv</w:t>
      </w:r>
    </w:p>
    <w:p>
      <w:pPr>
        <w:pStyle w:val="PreformattedText"/>
        <w:bidi w:val="0"/>
        <w:spacing w:before="0" w:after="0"/>
        <w:jc w:val="left"/>
        <w:rPr/>
      </w:pPr>
      <w:r>
        <w:rPr/>
        <w:t>tzc9bisvXRUz7+gyL0tTVCDJxR0GO3dgaeqp5aRJcbV4NqedY0kFRNV0EECKxuC3FUEhzk+fT8hoFI</w:t>
      </w:r>
    </w:p>
    <w:p>
      <w:pPr>
        <w:pStyle w:val="PreformattedText"/>
        <w:bidi w:val="0"/>
        <w:spacing w:before="0" w:after="0"/>
        <w:jc w:val="left"/>
        <w:rPr/>
      </w:pPr>
      <w:r>
        <w:rPr/>
        <w:t>rprw+3z6cK6rko2pCKnD0pKSxQ5Cix1c0okpUiSoKVtfSokVRTwwxRlXiVPDoTkyMTapB8ut/6WvQf</w:t>
      </w:r>
    </w:p>
    <w:p>
      <w:pPr>
        <w:pStyle w:val="PreformattedText"/>
        <w:bidi w:val="0"/>
        <w:spacing w:before="0" w:after="0"/>
        <w:jc w:val="left"/>
        <w:rPr/>
      </w:pPr>
      <w:r>
        <w:rPr/>
        <w:t>ZbOVFP8Aw6ZM3lp5oqqTGSZRKLxs2MpJYmxcFLGY/JoMJkQNJE0Mha6OAGPvxrihNetgD06cdp11bJ</w:t>
      </w:r>
    </w:p>
    <w:p>
      <w:pPr>
        <w:pStyle w:val="PreformattedText"/>
        <w:bidi w:val="0"/>
        <w:spacing w:before="0" w:after="0"/>
        <w:jc w:val="left"/>
        <w:rPr/>
      </w:pPr>
      <w:r>
        <w:rPr/>
        <w:t>uObFtWu9LncJuPDZSjZqdKaeGtwOTjWYUGJJzbu0lPEzRRsDNE3qKi496pU0qa9VkJCMwAoPnx/bjo</w:t>
      </w:r>
    </w:p>
    <w:p>
      <w:pPr>
        <w:pStyle w:val="PreformattedText"/>
        <w:bidi w:val="0"/>
        <w:spacing w:before="0" w:after="0"/>
        <w:jc w:val="left"/>
        <w:rPr/>
      </w:pPr>
      <w:r>
        <w:rPr/>
        <w:t>HGr3mpK+GGSqrKivIelyU08lLiJDTsayoXVoi+7eOzIknpeO14/1ke7EHiD1cHPn1igytS1bQmieBI</w:t>
      </w:r>
    </w:p>
    <w:p>
      <w:pPr>
        <w:pStyle w:val="PreformattedText"/>
        <w:bidi w:val="0"/>
        <w:spacing w:before="0" w:after="0"/>
        <w:jc w:val="left"/>
        <w:rPr/>
      </w:pPr>
      <w:r>
        <w:rPr/>
        <w:t>aXI0c0zTNBIslbSCnlqM3A8zaJJdACJI6ERhAqhmFvdTjPVuI6TmQndaiGWpeRKmp3JmJGhpqtYagx</w:t>
      </w:r>
    </w:p>
    <w:p>
      <w:pPr>
        <w:pStyle w:val="PreformattedText"/>
        <w:bidi w:val="0"/>
        <w:spacing w:before="0" w:after="0"/>
        <w:jc w:val="left"/>
        <w:rPr/>
      </w:pPr>
      <w:r>
        <w:rPr/>
        <w:t>sx1pIjxwMWq3/wBSELqW4BsDqg69kYHTNn696ikop6lqOkipK2veIRieNKt69aYypT3f78y0UhKsys</w:t>
      </w:r>
    </w:p>
    <w:p>
      <w:pPr>
        <w:pStyle w:val="PreformattedText"/>
        <w:bidi w:val="0"/>
        <w:spacing w:before="0" w:after="0"/>
        <w:jc w:val="left"/>
        <w:rPr/>
      </w:pPr>
      <w:r>
        <w:rPr/>
        <w:t>qkC6rY8ebAB68Mk9f/0d0KpYWP+PH+PNv6+2z04OkzWm+rn/eSP9t/T3Q+fXvPpEZD6t+Bzx/h/QfW</w:t>
      </w:r>
    </w:p>
    <w:p>
      <w:pPr>
        <w:pStyle w:val="PreformattedText"/>
        <w:bidi w:val="0"/>
        <w:spacing w:before="0" w:after="0"/>
        <w:jc w:val="left"/>
        <w:rPr/>
      </w:pPr>
      <w:r>
        <w:rPr/>
        <w:t>wt7p5dVbpPN/sB9LD/b3uf6W/wBv7uOmTwrXrmguLfQH/YXsfpf+nt5c9UPCvUgAWH+34H+8ji9/8P</w:t>
      </w:r>
    </w:p>
    <w:p>
      <w:pPr>
        <w:pStyle w:val="PreformattedText"/>
        <w:bidi w:val="0"/>
        <w:spacing w:before="0" w:after="0"/>
        <w:jc w:val="left"/>
        <w:rPr/>
      </w:pPr>
      <w:r>
        <w:rPr/>
        <w:t>bg6oT1wZf6j6f42uf6j/H3vqnUZx/T/H8/1tz9OD7117qK35+lr/k/Uf74+9E9WAqeo1zq45H5N/yP</w:t>
      </w:r>
    </w:p>
    <w:p>
      <w:pPr>
        <w:pStyle w:val="PreformattedText"/>
        <w:bidi w:val="0"/>
        <w:spacing w:before="0" w:after="0"/>
        <w:jc w:val="left"/>
        <w:rPr/>
      </w:pPr>
      <w:r>
        <w:rPr/>
        <w:t>z/X6e2m/l04OPT7jz9Dzbj/Efn6fW/8Ar+2z08vn0vsafp9DwD/r/wCx97B6vTpYQN6QB/hb+p97p1</w:t>
      </w:r>
    </w:p>
    <w:p>
      <w:pPr>
        <w:pStyle w:val="PreformattedText"/>
        <w:bidi w:val="0"/>
        <w:spacing w:before="0" w:after="0"/>
        <w:jc w:val="left"/>
        <w:rPr/>
      </w:pPr>
      <w:r>
        <w:rPr/>
        <w:t>bqXfj/AG5Fzx/rE/ke9Hrfr1CqG/x/H1P4/wB7Hup4dbH8uk3Wng/0sf8AbDj/AG3unWiekxP9T/je</w:t>
      </w:r>
    </w:p>
    <w:p>
      <w:pPr>
        <w:pStyle w:val="PreformattedText"/>
        <w:bidi w:val="0"/>
        <w:spacing w:before="0" w:after="0"/>
        <w:jc w:val="left"/>
        <w:rPr/>
      </w:pPr>
      <w:r>
        <w:rPr/>
        <w:t>/wBfr78vHptuuUV7Lzf+v9fob/77n2pXy6TnienGMXA/rxzb8/gn/Ye79Nnrky8fj6f74f7H3o56r6</w:t>
      </w:r>
    </w:p>
    <w:p>
      <w:pPr>
        <w:pStyle w:val="PreformattedText"/>
        <w:bidi w:val="0"/>
        <w:spacing w:before="0" w:after="0"/>
        <w:jc w:val="left"/>
        <w:rPr/>
      </w:pPr>
      <w:r>
        <w:rPr/>
        <w:t>dUb/8ACiPMR4r+Vz2PRSCJm3J231BiIhIofmHL5HJOVQhrhVpOSBdQb3Huj/2Un2dPwGs0Q+fXzhN4</w:t>
      </w:r>
    </w:p>
    <w:p>
      <w:pPr>
        <w:pStyle w:val="PreformattedText"/>
        <w:bidi w:val="0"/>
        <w:spacing w:before="0" w:after="0"/>
        <w:jc w:val="left"/>
        <w:rPr/>
      </w:pPr>
      <w:r>
        <w:rPr/>
        <w:t>zstbSxBwP4fSqnjY20601OArX1A6rC4FvbdsKRk+p6Vz4elfLpH5RjGaCnRlJixVNG7KXXS76qhw6M</w:t>
      </w:r>
    </w:p>
    <w:p>
      <w:pPr>
        <w:pStyle w:val="PreformattedText"/>
        <w:bidi w:val="0"/>
        <w:spacing w:before="0" w:after="0"/>
        <w:jc w:val="left"/>
        <w:rPr/>
      </w:pPr>
      <w:r>
        <w:rPr/>
        <w:t>5Acl7m3DD6W9vjz6YPWONIo4IygIZ3JUTKVDErcGDxsNRDAc/i/vf2da+3p7wE0lKMrW6kL0lC6Uzq</w:t>
      </w:r>
    </w:p>
    <w:p>
      <w:pPr>
        <w:pStyle w:val="PreformattedText"/>
        <w:bidi w:val="0"/>
        <w:spacing w:before="0" w:after="0"/>
        <w:jc w:val="left"/>
        <w:rPr/>
      </w:pPr>
      <w:r>
        <w:rPr/>
        <w:t>UYvW15FJAkbFWGuAMzFiQbD37rxpgdQKVCVjhusYdneRSC2q6s3kjveNmjSMa7/4ce7Dq48uosyuIW</w:t>
      </w:r>
    </w:p>
    <w:p>
      <w:pPr>
        <w:pStyle w:val="PreformattedText"/>
        <w:bidi w:val="0"/>
        <w:spacing w:before="0" w:after="0"/>
        <w:jc w:val="left"/>
        <w:rPr/>
      </w:pPr>
      <w:r>
        <w:rPr/>
        <w:t>f0WTXCyyo3rSos45I1eOHUAvJve9h72eHHrZwOk9h5JfC8SsE+3qJ/RxpIW6GyH0MzxH9I+o90r1TH</w:t>
      </w:r>
    </w:p>
    <w:p>
      <w:pPr>
        <w:pStyle w:val="PreformattedText"/>
        <w:bidi w:val="0"/>
        <w:spacing w:before="0" w:after="0"/>
        <w:jc w:val="left"/>
        <w:rPr/>
      </w:pPr>
      <w:r>
        <w:rPr/>
        <w:t>SjMYTB0bsBJC2UrtNjoUp4YYWvz5E1OPqbC/AueffuvdQEMKqIgsjKLFgNAKycrqY3JZDx/tXv3XvT</w:t>
      </w:r>
    </w:p>
    <w:p>
      <w:pPr>
        <w:pStyle w:val="PreformattedText"/>
        <w:bidi w:val="0"/>
        <w:spacing w:before="0" w:after="0"/>
        <w:jc w:val="left"/>
        <w:rPr/>
      </w:pPr>
      <w:r>
        <w:rPr/>
        <w:t>qbjW8VdGUVZRHHUTMyFmlRYaSYlFHjYH1NwbELyf8AH378uvefTWobjXoF0W+mRbrpX0IxA9QYW5Ny</w:t>
      </w:r>
    </w:p>
    <w:p>
      <w:pPr>
        <w:pStyle w:val="PreformattedText"/>
        <w:bidi w:val="0"/>
        <w:spacing w:before="0" w:after="0"/>
        <w:jc w:val="left"/>
        <w:rPr/>
      </w:pPr>
      <w:r>
        <w:rPr/>
        <w:t>f6+/de9OneFHip0VnVmZppnDW0nUvjikIuSX9LfXmw9+68fn08VkPggx2O0OxONV5Uj0pM9TkH+7MM</w:t>
      </w:r>
    </w:p>
    <w:p>
      <w:pPr>
        <w:pStyle w:val="PreformattedText"/>
        <w:bidi w:val="0"/>
        <w:spacing w:before="0" w:after="0"/>
        <w:jc w:val="left"/>
        <w:rPr/>
      </w:pPr>
      <w:r>
        <w:rPr/>
        <w:t>aXMaqwaMEgjUB9Bb37r3HrGKieGbQkYEzsbTSxQtNrWFoZJPWzadQfRYt4za459763Svr0oMCq08G4</w:t>
      </w:r>
    </w:p>
    <w:p>
      <w:pPr>
        <w:pStyle w:val="PreformattedText"/>
        <w:bidi w:val="0"/>
        <w:spacing w:before="0" w:after="0"/>
        <w:jc w:val="left"/>
        <w:rPr/>
      </w:pPr>
      <w:r>
        <w:rPr/>
        <w:t>q4QyxomOjxFLUtFNBLBJkgIqiOQLMDaKgilLIb+RtLA+/f4OtHJAr010KtEI6iISeCmQsUESTBF/4D</w:t>
      </w:r>
    </w:p>
    <w:p>
      <w:pPr>
        <w:pStyle w:val="PreformattedText"/>
        <w:bidi w:val="0"/>
        <w:spacing w:before="0" w:after="0"/>
        <w:jc w:val="left"/>
        <w:rPr/>
      </w:pPr>
      <w:r>
        <w:rPr/>
        <w:t>vVFijxyJGk9tLnVc8fTjfy6sft6zlY5FJpkaQU1P4Y2VYY55fHaBp5fE8j1M1O1QNOofptqJHHv2Py</w:t>
      </w:r>
    </w:p>
    <w:p>
      <w:pPr>
        <w:pStyle w:val="PreformattedText"/>
        <w:bidi w:val="0"/>
        <w:spacing w:before="0" w:after="0"/>
        <w:jc w:val="left"/>
        <w:rPr/>
      </w:pPr>
      <w:r>
        <w:rPr/>
        <w:t>69inTnt6nhp6uPIOIKj+Cxz5KdZKpNLJS08Zx8GnxEyF8pPGdaXGuNkI49+oCT9nVGPl02SNIlPeaZ</w:t>
      </w:r>
    </w:p>
    <w:p>
      <w:pPr>
        <w:pStyle w:val="PreformattedText"/>
        <w:bidi w:val="0"/>
        <w:spacing w:before="0" w:after="0"/>
        <w:jc w:val="left"/>
        <w:rPr/>
      </w:pPr>
      <w:r>
        <w:rPr/>
        <w:t>j9zMTUBzDDVCpYmapqUKsyvTPUami9K6WuD9be/Dq/TIA1omC2jVmKKuh0NNaztIs4LQSTSWK6if8A</w:t>
      </w:r>
    </w:p>
    <w:p>
      <w:pPr>
        <w:pStyle w:val="PreformattedText"/>
        <w:bidi w:val="0"/>
        <w:spacing w:before="0" w:after="0"/>
        <w:jc w:val="left"/>
        <w:rPr/>
      </w:pPr>
      <w:r>
        <w:rPr/>
        <w:t>ACwHv35da6TOQVQgjV2fWnmVm1aZJJG0pFF+oho+NTGxJ4+nHuvVa9doqxVVPQs3iWkphBMyKkjSzM</w:t>
      </w:r>
    </w:p>
    <w:p>
      <w:pPr>
        <w:pStyle w:val="PreformattedText"/>
        <w:bidi w:val="0"/>
        <w:spacing w:before="0" w:after="0"/>
        <w:jc w:val="left"/>
        <w:rPr/>
      </w:pPr>
      <w:r>
        <w:rPr/>
        <w:t>3lnLAaTUfutbT9Rp+vv3XulhAqRYLKU4iaOJMpiakwB/NG7yQVtPIWeNXJjOpRHfRYtySePfuveY6g</w:t>
      </w:r>
    </w:p>
    <w:p>
      <w:pPr>
        <w:pStyle w:val="PreformattedText"/>
        <w:bidi w:val="0"/>
        <w:spacing w:before="0" w:after="0"/>
        <w:jc w:val="left"/>
        <w:rPr/>
      </w:pPr>
      <w:r>
        <w:rPr/>
        <w:t>QN5o3iqXbyvOIkZVDuJJvGrLUups8AIGq2q/FvfuvU9OuckbxztPNJC8yRcuskupY0E1MoJVgZKiUA</w:t>
      </w:r>
    </w:p>
    <w:p>
      <w:pPr>
        <w:pStyle w:val="PreformattedText"/>
        <w:bidi w:val="0"/>
        <w:spacing w:before="0" w:after="0"/>
        <w:jc w:val="left"/>
        <w:rPr/>
      </w:pPr>
      <w:r>
        <w:rPr/>
        <w:t>ftrfULAG319Trx6mxFGwGVsVZFyGLMtKEZEpJTLW06y6ioWORrftxjUti3C/X375deGOmeZppA7Xij</w:t>
      </w:r>
    </w:p>
    <w:p>
      <w:pPr>
        <w:pStyle w:val="PreformattedText"/>
        <w:bidi w:val="0"/>
        <w:spacing w:before="0" w:after="0"/>
        <w:jc w:val="left"/>
        <w:rPr/>
      </w:pPr>
      <w:r>
        <w:rPr/>
        <w:t>c+NkkMQb/JnNlEqomjRoXSv5Btwbe/de64TIVjjvJKp8TPNJHJqkcCRQBGSdIERHKizf6/v3Xh05zi</w:t>
      </w:r>
    </w:p>
    <w:p>
      <w:pPr>
        <w:pStyle w:val="PreformattedText"/>
        <w:bidi w:val="0"/>
        <w:spacing w:before="0" w:after="0"/>
        <w:jc w:val="left"/>
        <w:rPr/>
      </w:pPr>
      <w:r>
        <w:rPr/>
        <w:t>WTCYSR1JjhrsmkoJjhPjNRSSmKMjVI8gPJKm6Nbki4HuveZ6b57srl3iV/FHKLANI0Ilaen8hVGJeI</w:t>
      </w:r>
    </w:p>
    <w:p>
      <w:pPr>
        <w:pStyle w:val="PreformattedText"/>
        <w:bidi w:val="0"/>
        <w:spacing w:before="0" w:after="0"/>
        <w:jc w:val="left"/>
        <w:rPr/>
      </w:pPr>
      <w:r>
        <w:rPr/>
        <w:t>G80jsWYsOT+Pfl17qbjBGmSxbzwslO2UpJFSPXMs80VVTmRAX1S6JQb2HAvwG+nv329e6iVLoajJyk</w:t>
      </w:r>
    </w:p>
    <w:p>
      <w:pPr>
        <w:pStyle w:val="PreformattedText"/>
        <w:bidi w:val="0"/>
        <w:spacing w:before="0" w:after="0"/>
        <w:jc w:val="left"/>
        <w:rPr/>
      </w:pPr>
      <w:r>
        <w:rPr/>
        <w:t>JCRWVUcihNJUpOzI4VjGYwwYDxAWBvYAnjfnw6tX06j1MkiyOjIutGmZYmBXSzizU8qlrRxaT+lf62</w:t>
      </w:r>
    </w:p>
    <w:p>
      <w:pPr>
        <w:pStyle w:val="PreformattedText"/>
        <w:bidi w:val="0"/>
        <w:spacing w:before="0" w:after="0"/>
        <w:jc w:val="left"/>
        <w:rPr/>
      </w:pPr>
      <w:r>
        <w:rPr/>
        <w:t>Fz711rqbkIUmqaezW/yPHpJNKbCMrTxLotGqlRrNhcFgLAk8H37rXXo4nR4/t4ZZJmklYCOENK8UqE</w:t>
      </w:r>
    </w:p>
    <w:p>
      <w:pPr>
        <w:pStyle w:val="PreformattedText"/>
        <w:bidi w:val="0"/>
        <w:spacing w:before="0" w:after="0"/>
        <w:jc w:val="left"/>
        <w:rPr/>
      </w:pPr>
      <w:r>
        <w:rPr/>
        <w:t>OI0kJkLqgIsFugN73Pv3Xuhv6yejg3ptSFGjFPl62kpYobTRK7VmKymKkhqJ6hp4agzvUxoyS3U3AE</w:t>
      </w:r>
    </w:p>
    <w:p>
      <w:pPr>
        <w:pStyle w:val="PreformattedText"/>
        <w:bidi w:val="0"/>
        <w:spacing w:before="0" w:after="0"/>
        <w:jc w:val="left"/>
        <w:rPr/>
      </w:pPr>
      <w:r>
        <w:rPr/>
        <w:t>JYhTdiEXVHlxn9nW3yjBuFOnfA01XRpRpUmCOnq6iGnyq0aaWjq8PWCYrFVu2unFNWKEYyeJ3mjs6O</w:t>
      </w:r>
    </w:p>
    <w:p>
      <w:pPr>
        <w:pStyle w:val="PreformattedText"/>
        <w:bidi w:val="0"/>
        <w:spacing w:before="0" w:after="0"/>
        <w:jc w:val="left"/>
        <w:rPr/>
      </w:pPr>
      <w:r>
        <w:rPr/>
        <w:t>t9bwYnw1WvqflX06r3VJp9n+z0IdLjZXTOSyQ/tw089ZSNNGTkCKWqEdfLUVEFWmulhqJAHMySRkWJ</w:t>
      </w:r>
    </w:p>
    <w:p>
      <w:pPr>
        <w:pStyle w:val="PreformattedText"/>
        <w:bidi w:val="0"/>
        <w:spacing w:before="0" w:after="0"/>
        <w:jc w:val="left"/>
        <w:rPr/>
      </w:pPr>
      <w:r>
        <w:rPr/>
        <w:t>WXSzFRGgBNAaD5dNyOSoGKn9nVwXxTwySV2IgqYYIWWmoIJ6ml+4ipIpqelppVEs0LPJKjSMFK6owG</w:t>
      </w:r>
    </w:p>
    <w:p>
      <w:pPr>
        <w:pStyle w:val="PreformattedText"/>
        <w:bidi w:val="0"/>
        <w:spacing w:before="0" w:after="0"/>
        <w:jc w:val="left"/>
        <w:rPr/>
      </w:pPr>
      <w:r>
        <w:rPr/>
        <w:t>bWCB9BHZKfEB9B0DdzIRGNO6vV6vW1CkdLBDDRlGNoJCzwLTwTu4R6elSLyJUBIEYaY1qZlDBtSi/s</w:t>
      </w:r>
    </w:p>
    <w:p>
      <w:pPr>
        <w:pStyle w:val="PreformattedText"/>
        <w:bidi w:val="0"/>
        <w:spacing w:before="0" w:after="0"/>
        <w:jc w:val="left"/>
        <w:rPr/>
      </w:pPr>
      <w:r>
        <w:rPr/>
        <w:t>Swk0UE+eadB45VywNfy6HhMeHjpZJaSCWM6hErFVqAskw1QypEzg06tpTWTVVDfUBTeyutK0rXpjTq</w:t>
      </w:r>
    </w:p>
    <w:p>
      <w:pPr>
        <w:pStyle w:val="PreformattedText"/>
        <w:bidi w:val="0"/>
        <w:spacing w:before="0" w:after="0"/>
        <w:jc w:val="left"/>
        <w:rPr/>
      </w:pPr>
      <w:r>
        <w:rPr/>
        <w:t>pgFfLrHNjUihjgSD7Uw6YAssz6Fg8g1xOs5BlKyTKI/O5J/sw8H3UvSpOenVUAAUoB/q8/8vTdmcdR</w:t>
      </w:r>
    </w:p>
    <w:p>
      <w:pPr>
        <w:pStyle w:val="PreformattedText"/>
        <w:bidi w:val="0"/>
        <w:spacing w:before="0" w:after="0"/>
        <w:jc w:val="left"/>
        <w:rPr/>
      </w:pPr>
      <w:r>
        <w:rPr/>
        <w:t>tqKrXySToqq5nkd5jFNpQg2E8UcrrpMVoVJ4CWN/ZVOxLYNPXpbGAysDnprxMEFKC1NFT06KTMY6ZV</w:t>
      </w:r>
    </w:p>
    <w:p>
      <w:pPr>
        <w:pStyle w:val="PreformattedText"/>
        <w:bidi w:val="0"/>
        <w:spacing w:before="0" w:after="0"/>
        <w:jc w:val="left"/>
        <w:rPr/>
      </w:pPr>
      <w:r>
        <w:rPr/>
        <w:t>NDJICo8imISSeRI2YOpEz/AJMfu8EIb4hX7evMTpAR6Cvl0qqmlEVNIqxLCoMyP5HaQSagzROuiOVl</w:t>
      </w:r>
    </w:p>
    <w:p>
      <w:pPr>
        <w:pStyle w:val="PreformattedText"/>
        <w:bidi w:val="0"/>
        <w:spacing w:before="0" w:after="0"/>
        <w:jc w:val="left"/>
        <w:rPr/>
      </w:pPr>
      <w:r>
        <w:rPr/>
        <w:t>qNJIKWPjQ2Cr9fak6hTPl8h0yTSlP+L+eB0GGWWiaNGWMTRCIMYoalopHhjk8f20zPIYyrO5FrozMD</w:t>
      </w:r>
    </w:p>
    <w:p>
      <w:pPr>
        <w:pStyle w:val="PreformattedText"/>
        <w:bidi w:val="0"/>
        <w:spacing w:before="0" w:after="0"/>
        <w:jc w:val="left"/>
        <w:rPr/>
      </w:pPr>
      <w:r>
        <w:rPr/>
        <w:t>qA9o5w1dQFOlCFjhmBWuAP8vTRDHTpVOsBdDIvjSki1TO5RJHNGZF/dncliw0nSignT9PbSnBLNQev</w:t>
      </w:r>
    </w:p>
    <w:p>
      <w:pPr>
        <w:pStyle w:val="PreformattedText"/>
        <w:bidi w:val="0"/>
        <w:spacing w:before="0" w:after="0"/>
        <w:jc w:val="left"/>
        <w:rPr/>
      </w:pPr>
      <w:r>
        <w:rPr/>
        <w:t>W6UaoH5dJbLVCM8iE+LyQyyME8iRxeQGIx0sbrGqOioA4YguwGk8X9rEoNNASOmG7q0GOigdtJTmmq</w:t>
      </w:r>
    </w:p>
    <w:p>
      <w:pPr>
        <w:pStyle w:val="PreformattedText"/>
        <w:bidi w:val="0"/>
        <w:spacing w:before="0" w:after="0"/>
        <w:jc w:val="left"/>
        <w:rPr/>
      </w:pPr>
      <w:r>
        <w:rPr/>
        <w:t>CqVEMhepYyFIRqqJo2ip1WdWDBggOlW1qZCtyfqFursyRTpPoQNQAj/B0O/wDKi2pPUdi9279eJmhw</w:t>
      </w:r>
    </w:p>
    <w:p>
      <w:pPr>
        <w:pStyle w:val="PreformattedText"/>
        <w:bidi w:val="0"/>
        <w:spacing w:before="0" w:after="0"/>
        <w:jc w:val="left"/>
        <w:rPr/>
      </w:pPr>
      <w:r>
        <w:rPr/>
        <w:t>m1NvbUhq5EebVl83lpNxTOtgyylsbi43JVJpf3QAByfadBV9RI0UpStKk/McaenSlixKIh7uJxXH+f</w:t>
      </w:r>
    </w:p>
    <w:p>
      <w:pPr>
        <w:pStyle w:val="PreformattedText"/>
        <w:bidi w:val="0"/>
        <w:spacing w:before="0" w:after="0"/>
        <w:jc w:val="left"/>
        <w:rPr/>
      </w:pPr>
      <w:r>
        <w:rPr/>
        <w:t>q6CppGqJKdlWkmgjR5IGVZHqI6iBvIrR6TIjsal+HJmkVrq3jB9qtRVWUEhif9Kpr5aRVyaetAemwi</w:t>
      </w:r>
    </w:p>
    <w:p>
      <w:pPr>
        <w:pStyle w:val="PreformattedText"/>
        <w:bidi w:val="0"/>
        <w:spacing w:before="0" w:after="0"/>
        <w:jc w:val="left"/>
        <w:rPr/>
      </w:pPr>
      <w:r>
        <w:rPr/>
        <w:t>sVeuFqeFWB8v6IH21I6fMjIy4pqendXhOSNdWUrWatpJqehgpZLaVnhjo65alXSO08ztHrEqKo9pUj</w:t>
      </w:r>
    </w:p>
    <w:p>
      <w:pPr>
        <w:pStyle w:val="PreformattedText"/>
        <w:bidi w:val="0"/>
        <w:spacing w:before="0" w:after="0"/>
        <w:jc w:val="left"/>
        <w:rPr/>
      </w:pPr>
      <w:r>
        <w:rPr/>
        <w:t>pLWWviFe00xQn0HpTJYgeo6UMwK0gAEYPdTJrwrU4oR5KCcdMTxQU0iKw+5CBa8Q08ks6+fUv78AlM</w:t>
      </w:r>
    </w:p>
    <w:p>
      <w:pPr>
        <w:pStyle w:val="PreformattedText"/>
        <w:bidi w:val="0"/>
        <w:spacing w:before="0" w:after="0"/>
        <w:jc w:val="left"/>
        <w:rPr/>
      </w:pPr>
      <w:r>
        <w:rPr/>
        <w:t>lSkk7kg6NbKv+7Etb26r+ImsdtDSpp2/n8NKeQB6aPazV4HOK5HqK91f2dYqXGUioGp5njlmDyJNUG</w:t>
      </w:r>
    </w:p>
    <w:p>
      <w:pPr>
        <w:pStyle w:val="PreformattedText"/>
        <w:bidi w:val="0"/>
        <w:spacing w:before="0" w:after="0"/>
        <w:jc w:val="left"/>
        <w:rPr/>
      </w:pPr>
      <w:r>
        <w:rPr/>
        <w:t>UMA1pJmn8cj3l1OdMwLOqrcy2PF3mcMdWSfIYr81NCxxxUUB60qh0AHA145+eaHiPUk9eceZKcR1NL</w:t>
      </w:r>
    </w:p>
    <w:p>
      <w:pPr>
        <w:pStyle w:val="PreformattedText"/>
        <w:bidi w:val="0"/>
        <w:spacing w:before="0" w:after="0"/>
        <w:jc w:val="left"/>
        <w:rPr/>
      </w:pPr>
      <w:r>
        <w:rPr/>
        <w:t>rMZ+0kqJoJgEniPjlamRqQCCONnfUL+QlS0xYWLSijNpjNK1IApX1IArmtB3N646sdbBKuCeFSR+zy</w:t>
      </w:r>
    </w:p>
    <w:p>
      <w:pPr>
        <w:pStyle w:val="PreformattedText"/>
        <w:bidi w:val="0"/>
        <w:spacing w:before="0" w:after="0"/>
        <w:jc w:val="left"/>
        <w:rPr/>
      </w:pPr>
      <w:r>
        <w:rPr/>
        <w:t>ApwwCfn0zTrURR08Ls01NPBDPDURLFGytolRzBPCyMiRU8YkZQqRg8PI7m3t9TUs4A9CDkH7RhAScV</w:t>
      </w:r>
    </w:p>
    <w:p>
      <w:pPr>
        <w:pStyle w:val="PreformattedText"/>
        <w:bidi w:val="0"/>
        <w:spacing w:before="0" w:after="0"/>
        <w:jc w:val="left"/>
        <w:rPr/>
      </w:pPr>
      <w:r>
        <w:rPr/>
        <w:t>JOOmm1AIGOpTwOAR654kfYB0zQSJIlPoiMlMiSosk8ksLCGIeMU9FI8kc0UcqAljpjRSNJMpJvZ1JO</w:t>
      </w:r>
    </w:p>
    <w:p>
      <w:pPr>
        <w:pStyle w:val="PreformattedText"/>
        <w:bidi w:val="0"/>
        <w:spacing w:before="0" w:after="0"/>
        <w:jc w:val="left"/>
        <w:rPr/>
      </w:pPr>
      <w:r>
        <w:rPr/>
        <w:t>rUTSmPi+3UMJ9lK9UVuNVoCeJqP95JJb+Qp1ICxFA5+6UQtIuuVERY6VY1VnWpnXTAJna8cYhDlh6Y</w:t>
      </w:r>
    </w:p>
    <w:p>
      <w:pPr>
        <w:pStyle w:val="PreformattedText"/>
        <w:bidi w:val="0"/>
        <w:spacing w:before="0" w:after="0"/>
        <w:jc w:val="left"/>
        <w:rPr/>
      </w:pPr>
      <w:r>
        <w:rPr/>
        <w:t>7A+9Vcs0alafKrFT9g0pT7SQOvMF+NdQU/YAfmGarA+eFz17GU8VPJBOsldFVRwVFZSSQxyCrmyEMb</w:t>
      </w:r>
    </w:p>
    <w:p>
      <w:pPr>
        <w:pStyle w:val="PreformattedText"/>
        <w:bidi w:val="0"/>
        <w:spacing w:before="0" w:after="0"/>
        <w:jc w:val="left"/>
        <w:rPr/>
      </w:pPr>
      <w:r>
        <w:rPr/>
        <w:t>tT0kglAhFVWwzMsbBGk82giMWPvUs1ahQpWtCOK/aCKIB6ivDz62kLgAoreJSoP4vkKtUgn1p6GnTL</w:t>
      </w:r>
    </w:p>
    <w:p>
      <w:pPr>
        <w:pStyle w:val="PreformattedText"/>
        <w:bidi w:val="0"/>
        <w:spacing w:before="0" w:after="0"/>
        <w:jc w:val="left"/>
        <w:rPr/>
      </w:pPr>
      <w:r>
        <w:rPr/>
        <w:t>BRxy1U9RTkU83keP/LJmNWI6eLxxzzNK1QEEViRKnmmYlixQC427v4caVDJQUCiqnzNAKLX9tPKvVk</w:t>
      </w:r>
    </w:p>
    <w:p>
      <w:pPr>
        <w:pStyle w:val="PreformattedText"/>
        <w:bidi w:val="0"/>
        <w:spacing w:before="0" w:after="0"/>
        <w:jc w:val="left"/>
        <w:rPr/>
      </w:pPr>
      <w:r>
        <w:rPr/>
        <w:t>hJk8w4/ExyPtLVJH2D16xS0ss2IyBE/kNfUUFFFJqKtUJLWM8tOj6ZJ3WdKMk6VmYhgQWPKuBlTupW</w:t>
      </w:r>
    </w:p>
    <w:p>
      <w:pPr>
        <w:pStyle w:val="PreformattedText"/>
        <w:bidi w:val="0"/>
        <w:spacing w:before="0" w:after="0"/>
        <w:jc w:val="left"/>
        <w:rPr/>
      </w:pPr>
      <w:r>
        <w:rPr/>
        <w:t>lePAH0BoEFOmih0kuaAsM5qfl5vQ0+zpTJSww0lHFFTaKOcoEAqJi0DeVi8Y8hVppKZQTKGcPf8AVJ</w:t>
      </w:r>
    </w:p>
    <w:p>
      <w:pPr>
        <w:pStyle w:val="PreformattedText"/>
        <w:bidi w:val="0"/>
        <w:spacing w:before="0" w:after="0"/>
        <w:jc w:val="left"/>
        <w:rPr/>
      </w:pPr>
      <w:r>
        <w:rPr/>
        <w:t>GBo9l7yFmfVNV6eqD9uOl8aaNCIuGNTl6j7K/zHTPWyIsUh1rqZrSSM48aQGVUopqmUwpFHTsqaFMy</w:t>
      </w:r>
    </w:p>
    <w:p>
      <w:pPr>
        <w:pStyle w:val="PreformattedText"/>
        <w:bidi w:val="0"/>
        <w:spacing w:before="0" w:after="0"/>
        <w:jc w:val="left"/>
        <w:rPr/>
      </w:pPr>
      <w:r>
        <w:rPr/>
        <w:t>GLgBYpDZvaVm1HBOPsP7KdXKhm+XyqP2g9ZqLHTO90b7ZGqA6SRCUy0rECMo6SCaoieZLgSOHqpUP7</w:t>
      </w:r>
    </w:p>
    <w:p>
      <w:pPr>
        <w:pStyle w:val="PreformattedText"/>
        <w:bidi w:val="0"/>
        <w:spacing w:before="0" w:after="0"/>
        <w:jc w:val="left"/>
        <w:rPr/>
      </w:pPr>
      <w:r>
        <w:rPr/>
        <w:t>SQr6vbWCPhr+Vf8HSuNCaKGp0o5cdLLWh5I4JPDTKZXmhQVDsQ6r45ppWplnhSQLM4YwOCDeWYGyq2</w:t>
      </w:r>
    </w:p>
    <w:p>
      <w:pPr>
        <w:pStyle w:val="PreformattedText"/>
        <w:bidi w:val="0"/>
        <w:spacing w:before="0" w:after="0"/>
        <w:jc w:val="left"/>
        <w:rPr/>
      </w:pPr>
      <w:r>
        <w:rPr/>
        <w:t>AELYYgt5a6Y41AoQfMf5uksyEPIGoDwyF4eea0IpivUqlhWOLWKZ3ZImSOolqfszDPdmllWeVX+2kk</w:t>
      </w:r>
    </w:p>
    <w:p>
      <w:pPr>
        <w:pStyle w:val="PreformattedText"/>
        <w:bidi w:val="0"/>
        <w:spacing w:before="0" w:after="0"/>
        <w:jc w:val="left"/>
        <w:rPr/>
      </w:pPr>
      <w:r>
        <w:rPr/>
        <w:t>hjPiEqyVJtZES4JekIBceIB50ABOnyBHcT9op1RFoFKx1oKDgAKehAA/aa9LHCBjHIYafRPoErpJB4</w:t>
      </w:r>
    </w:p>
    <w:p>
      <w:pPr>
        <w:pStyle w:val="PreformattedText"/>
        <w:bidi w:val="0"/>
        <w:spacing w:before="0" w:after="0"/>
        <w:jc w:val="left"/>
        <w:rPr/>
      </w:pPr>
      <w:r>
        <w:rPr/>
        <w:t>lWKsUJEXvI1LBdfW0k7ySlCzBQRb2kJOsFnJU8M14fzPyr9nTyAaaIv6g9eBJ4/Ifz9ehCNTGKWBTU</w:t>
      </w:r>
    </w:p>
    <w:p>
      <w:pPr>
        <w:pStyle w:val="PreformattedText"/>
        <w:bidi w:val="0"/>
        <w:spacing w:before="0" w:after="0"/>
        <w:jc w:val="left"/>
        <w:rPr/>
      </w:pPr>
      <w:r>
        <w:rPr/>
        <w:t>+JUERkqrmcF0GlnbyAyNVSNB6SoKmeNiP18+VWDN2Z9P8AV6efVq5Uaqevp+z1+ziek/VyiBG/YDML</w:t>
      </w:r>
    </w:p>
    <w:p>
      <w:pPr>
        <w:pStyle w:val="PreformattedText"/>
        <w:bidi w:val="0"/>
        <w:spacing w:before="0" w:after="0"/>
        <w:jc w:val="left"/>
        <w:rPr/>
      </w:pPr>
      <w:r>
        <w:rPr/>
        <w:t>yloZEeK6sdbRyQh9KnyKPqC0cqgN6SA9Q0B1Y+fTYbOnTXz8j/q/y9JqGBqqRG/eljEt5pYShikhQG</w:t>
      </w:r>
    </w:p>
    <w:p>
      <w:pPr>
        <w:pStyle w:val="PreformattedText"/>
        <w:bidi w:val="0"/>
        <w:spacing w:before="0" w:after="0"/>
        <w:jc w:val="left"/>
        <w:rPr/>
      </w:pPr>
      <w:r>
        <w:rPr/>
        <w:t>SEu2tEjqTrN1LuSOD9Le0Mz0BUGh+zA/bnpVCC6iqtQH1HD8umSrljmnWJjIsXllnFLTI8VRJRq/7Y</w:t>
      </w:r>
    </w:p>
    <w:p>
      <w:pPr>
        <w:pStyle w:val="PreformattedText"/>
        <w:bidi w:val="0"/>
        <w:spacing w:before="0" w:after="0"/>
        <w:jc w:val="left"/>
        <w:rPr/>
      </w:pPr>
      <w:r>
        <w:rPr/>
        <w:t>nUxxEq/jGp4lMsN/1j3eBO0kadf2V+35D88dXlY+Gw7gvywf9X2dMWXqRBRSH7sGQRoVeQKgDs0jSR</w:t>
      </w:r>
    </w:p>
    <w:p>
      <w:pPr>
        <w:pStyle w:val="PreformattedText"/>
        <w:bidi w:val="0"/>
        <w:spacing w:before="0" w:after="0"/>
        <w:jc w:val="left"/>
        <w:rPr/>
      </w:pPr>
      <w:r>
        <w:rPr/>
        <w:t>HX+1UB0RjIQZGssgv6h7MEBc5QAE/b/P8A1fLorcoprx4f6v8AP0AW7Ml55E8dO8Ui2WZ66SKVrqAf</w:t>
      </w:r>
    </w:p>
    <w:p>
      <w:pPr>
        <w:pStyle w:val="PreformattedText"/>
        <w:bidi w:val="0"/>
        <w:spacing w:before="0" w:after="0"/>
        <w:jc w:val="left"/>
        <w:rPr/>
      </w:pPr>
      <w:r>
        <w:rPr/>
        <w:t>W06grTHSCWbUWWNyPqPaiNV4Ej/N0xMxJwhH2n/V/PoAd3ZBQlXJIHcyGYllGsIobwKswu0k0aFWDq</w:t>
      </w:r>
    </w:p>
    <w:p>
      <w:pPr>
        <w:pStyle w:val="PreformattedText"/>
        <w:bidi w:val="0"/>
        <w:spacing w:before="0" w:after="0"/>
        <w:jc w:val="left"/>
        <w:rPr/>
      </w:pPr>
      <w:r>
        <w:rPr/>
        <w:t>ipy0pZ+FPtWPhpw6TEAGrceqvv5hfZ0fX/AMZ92YnH2fcHZNTRda4hYp1paiKDPs1ZunMRzyMlNTfw</w:t>
      </w:r>
    </w:p>
    <w:p>
      <w:pPr>
        <w:pStyle w:val="PreformattedText"/>
        <w:bidi w:val="0"/>
        <w:spacing w:before="0" w:after="0"/>
        <w:jc w:val="left"/>
        <w:rPr/>
      </w:pPr>
      <w:r>
        <w:rPr/>
        <w:t>/bdK8ZJNQqrOFYr6fZPvU7W223L66M/YPtbjT8ujfZrUXW42/aCiHUT/AKXgD9pp1QBtSmpsZJPk8x</w:t>
      </w:r>
    </w:p>
    <w:p>
      <w:pPr>
        <w:pStyle w:val="PreformattedText"/>
        <w:bidi w:val="0"/>
        <w:spacing w:before="0" w:after="0"/>
        <w:jc w:val="left"/>
        <w:rPr/>
      </w:pPr>
      <w:r>
        <w:rPr/>
        <w:t>En8N22KDJVkNfBS11LX7hlhH938arn/JDFVx0sL1MBlUw0aSudboAYzZhqVcGoNOI4cc+vp1IrtqwM</w:t>
      </w:r>
    </w:p>
    <w:p>
      <w:pPr>
        <w:pStyle w:val="PreformattedText"/>
        <w:bidi w:val="0"/>
        <w:spacing w:before="0" w:after="0"/>
        <w:jc w:val="left"/>
        <w:rPr/>
      </w:pPr>
      <w:r>
        <w:rPr/>
        <w:t>E/6jg+XXVU9XUPT1+dlr8xla3LZLJ1vkRYDLkKoK8c1dGSamXJyVMzCNZQqyURVBJGh59qLFq0LfPj</w:t>
      </w:r>
    </w:p>
    <w:p>
      <w:pPr>
        <w:pStyle w:val="PreformattedText"/>
        <w:bidi w:val="0"/>
        <w:spacing w:before="0" w:after="0"/>
        <w:jc w:val="left"/>
        <w:rPr/>
      </w:pPr>
      <w:r>
        <w:rPr/>
        <w:t>+Z8+toFVdKKAoFBT/Vw6X9JRSyxlKdWWd6562OaOiEFJWVcFGtDjaarmeSqqRRRTTGOWnhjlWOSPVG</w:t>
      </w:r>
    </w:p>
    <w:p>
      <w:pPr>
        <w:pStyle w:val="PreformattedText"/>
        <w:bidi w:val="0"/>
        <w:spacing w:before="0" w:after="0"/>
        <w:jc w:val="left"/>
        <w:rPr/>
      </w:pPr>
      <w:r>
        <w:rPr/>
        <w:t>qgM5uaeGa8RT51/zdUZjUYx/qr1Fq8O64mihFHLBXiumj3A8Zf7g5lJZ6BUpq8qIHxCU8Qjo4qlGin</w:t>
      </w:r>
    </w:p>
    <w:p>
      <w:pPr>
        <w:pStyle w:val="PreformattedText"/>
        <w:bidi w:val="0"/>
        <w:spacing w:before="0" w:after="0"/>
        <w:jc w:val="left"/>
        <w:rPr/>
      </w:pPr>
      <w:r>
        <w:rPr/>
        <w:t>DgyokhHugzTNT6en+z/h68GavHFMenSvxONn3jl6DDR4+jhooKGNchTvRmioMJtalngf8AiNfmmEuO</w:t>
      </w:r>
    </w:p>
    <w:p>
      <w:pPr>
        <w:pStyle w:val="PreformattedText"/>
        <w:bidi w:val="0"/>
        <w:spacing w:before="0" w:after="0"/>
        <w:jc w:val="left"/>
        <w:rPr/>
      </w:pPr>
      <w:r>
        <w:rPr/>
        <w:t>w9Y9DS3gaaotUzs0SlBIq+7MFOopRWHl6/7P+DrzEp3nGfLp1z+eTK5nM5GaGhpcHhftcRiMfUVlWI</w:t>
      </w:r>
    </w:p>
    <w:p>
      <w:pPr>
        <w:pStyle w:val="PreformattedText"/>
        <w:bidi w:val="0"/>
        <w:spacing w:before="0" w:after="0"/>
        <w:jc w:val="left"/>
        <w:rPr/>
      </w:pPr>
      <w:r>
        <w:rPr/>
        <w:t>dvYOFJUwuMo4KeWriytRkPJOasRy/8D6qewJICuKpJChxWoz5fafkPX9vTdCumgyR6cekzjFyHjWqn</w:t>
      </w:r>
    </w:p>
    <w:p>
      <w:pPr>
        <w:pStyle w:val="PreformattedText"/>
        <w:bidi w:val="0"/>
        <w:spacing w:before="0" w:after="0"/>
        <w:jc w:val="left"/>
        <w:rPr/>
      </w:pPr>
      <w:r>
        <w:rPr/>
        <w:t>yDvV5FayrkkrRPUNhcPioBTT1kbUU3+UZKsmhFPAJiymhcr6mRbXZiBpDt4QOR6+lccPQjz49WqKns</w:t>
      </w:r>
    </w:p>
    <w:p>
      <w:pPr>
        <w:pStyle w:val="PreformattedText"/>
        <w:bidi w:val="0"/>
        <w:spacing w:before="0" w:after="0"/>
        <w:jc w:val="left"/>
        <w:rPr/>
      </w:pPr>
      <w:r>
        <w:rPr/>
        <w:t>Gr/L/k6jU00FcI5cpJUZGllp6ZwmSeqjDBZCKTD5VjJPooyry1EqxVSo6TguVfWx3UP4jeH3+ec/l8</w:t>
      </w:r>
    </w:p>
    <w:p>
      <w:pPr>
        <w:pStyle w:val="PreformattedText"/>
        <w:bidi w:val="0"/>
        <w:spacing w:before="0" w:after="0"/>
        <w:jc w:val="left"/>
        <w:rPr/>
      </w:pPr>
      <w:r>
        <w:rPr/>
        <w:t>/n1sVSgWleH+r/VXpxbJ0VUfvJDDX1FJkYRTZWvrdFLAayjnx1Q9VCKZ6LGPQrIpnkieNIol8hDK4Y</w:t>
      </w:r>
    </w:p>
    <w:p>
      <w:pPr>
        <w:pStyle w:val="PreformattedText"/>
        <w:bidi w:val="0"/>
        <w:spacing w:before="0" w:after="0"/>
        <w:jc w:val="left"/>
        <w:rPr/>
      </w:pPr>
      <w:r>
        <w:rPr/>
        <w:t>VB0QqjISwOBQACvqfX58PXqvctaABacM1/2f8AP09SwQbboanFRVMlZmM3ksLVbgqKGqkWow8U1Kaz</w:t>
      </w:r>
    </w:p>
    <w:p>
      <w:pPr>
        <w:pStyle w:val="PreformattedText"/>
        <w:bidi w:val="0"/>
        <w:spacing w:before="0" w:after="0"/>
        <w:jc w:val="left"/>
        <w:rPr/>
      </w:pPr>
      <w:r>
        <w:rPr/>
        <w:t>G4eeQT1MLYRKGZ58w6zGSeonpW0BVuKlNJSinX64NK8ftr59U1O5ZqdqggD+L5/5vLpM00qIioJDBS</w:t>
      </w:r>
    </w:p>
    <w:p>
      <w:pPr>
        <w:pStyle w:val="PreformattedText"/>
        <w:bidi w:val="0"/>
        <w:spacing w:before="0" w:after="0"/>
        <w:jc w:val="left"/>
        <w:rPr/>
      </w:pPr>
      <w:r>
        <w:rPr/>
        <w:t>YXDy1+Sqo640tFNUMKymw+Fn+6hnyOMydfTxD9iWSop/IFdxF5Afb4MbsijApxHnT09OqsJPDZ6guc</w:t>
      </w:r>
    </w:p>
    <w:p>
      <w:pPr>
        <w:pStyle w:val="PreformattedText"/>
        <w:bidi w:val="0"/>
        <w:spacing w:before="0" w:after="0"/>
        <w:jc w:val="left"/>
        <w:rPr/>
      </w:pPr>
      <w:r>
        <w:rPr/>
        <w:t>U9K8ftp1gpYaaWofNR1chx6jGzZFquKh8FZRU0P2s9AlPUaquSaoilenEM5KSPCH8pZQPdH0zI6Vo9</w:t>
      </w:r>
    </w:p>
    <w:p>
      <w:pPr>
        <w:pStyle w:val="PreformattedText"/>
        <w:bidi w:val="0"/>
        <w:spacing w:before="0" w:after="0"/>
        <w:jc w:val="left"/>
        <w:rPr/>
      </w:pPr>
      <w:r>
        <w:rPr/>
        <w:t>K19B6/6b0p+fXtDRhFUUQHgPX/ADdOFdlaCyMFDjNUpxsuIy08tZh8XRU1fBJSYfJVKBoqjEQ0xAnr</w:t>
      </w:r>
    </w:p>
    <w:p>
      <w:pPr>
        <w:pStyle w:val="PreformattedText"/>
        <w:bidi w:val="0"/>
        <w:spacing w:before="0" w:after="0"/>
        <w:jc w:val="left"/>
        <w:rPr/>
      </w:pPr>
      <w:r>
        <w:rPr/>
        <w:t>YpLMdQli0G/usWhUCVJelaj/AAH+lTOMdb7hqwaD+fzH+qvXHaeENLS5XPVbU+U2zgqyGZKb+JrC26</w:t>
      </w:r>
    </w:p>
    <w:p>
      <w:pPr>
        <w:pStyle w:val="PreformattedText"/>
        <w:bidi w:val="0"/>
        <w:spacing w:before="0" w:after="0"/>
        <w:jc w:val="left"/>
        <w:rPr/>
      </w:pPr>
      <w:r>
        <w:rPr/>
        <w:t>Nz5Bz/AADbuLWHIUlTV0u8ZacvUxIfFU4vHzL4wum/nJY6lejDh5/aKetPXz4dbagCJparfLh9voR1</w:t>
      </w:r>
    </w:p>
    <w:p>
      <w:pPr>
        <w:pStyle w:val="PreformattedText"/>
        <w:bidi w:val="0"/>
        <w:spacing w:before="0" w:after="0"/>
        <w:jc w:val="left"/>
        <w:rPr/>
      </w:pPr>
      <w:r>
        <w:rPr/>
        <w:t>myFR99T57+KBZ8xuPM4XK5w5Goiq5YaqKBq/Kx1dPMDkaCanKMFprv8AYUMdMkbBvUaL3MCgOkDgfP</w:t>
      </w:r>
    </w:p>
    <w:p>
      <w:pPr>
        <w:pStyle w:val="PreformattedText"/>
        <w:bidi w:val="0"/>
        <w:spacing w:before="0" w:after="0"/>
        <w:jc w:val="left"/>
        <w:rPr/>
      </w:pPr>
      <w:r>
        <w:rPr/>
        <w:t>518gOvHSqoq4Snl0xS6VhSjhx7/wB4chBI9TRnBUy4XHQ0ShqKq2jGK05PLZ3NRiBqnIyozq7z6wb3</w:t>
      </w:r>
    </w:p>
    <w:p>
      <w:pPr>
        <w:pStyle w:val="PreformattedText"/>
        <w:bidi w:val="0"/>
        <w:spacing w:before="0" w:after="0"/>
        <w:jc w:val="left"/>
        <w:rPr/>
      </w:pPr>
      <w:r>
        <w:rPr/>
        <w:t>92MDEF6KI6nAPHHnXq6lRRamg9eJ/wBjqLFkqMw49vPLXVEdYmVcTJTUNCJa7wwVUORqfG2Tommr6a</w:t>
      </w:r>
    </w:p>
    <w:p>
      <w:pPr>
        <w:pStyle w:val="PreformattedText"/>
        <w:bidi w:val="0"/>
        <w:spacing w:before="0" w:after="0"/>
        <w:jc w:val="left"/>
        <w:rPr/>
      </w:pPr>
      <w:r>
        <w:rPr/>
        <w:t>OS15FgSAW8Y4NEUGmlR8/246vgMDQafPP+brvJ02VgSNGlihalzkK0mNykFPTq0k8RlqamnnqarXHS</w:t>
      </w:r>
    </w:p>
    <w:p>
      <w:pPr>
        <w:pStyle w:val="PreformattedText"/>
        <w:bidi w:val="0"/>
        <w:spacing w:before="0" w:after="0"/>
        <w:jc w:val="left"/>
        <w:rPr/>
      </w:pPr>
      <w:r>
        <w:rPr/>
        <w:t>Typ5JVikTXUlJLM7Ae32oGVQMCpFcgZ8h9uTTPTVO0huPDB6VW4kpMZjKLrKBXqKrbNHFureFJTyVO</w:t>
      </w:r>
    </w:p>
    <w:p>
      <w:pPr>
        <w:pStyle w:val="PreformattedText"/>
        <w:bidi w:val="0"/>
        <w:spacing w:before="0" w:after="0"/>
        <w:jc w:val="left"/>
        <w:rPr/>
      </w:pPr>
      <w:r>
        <w:rPr/>
        <w:t>PyFXuKWhmmhx0tTV0dfDTU2DoJ7zU9NJKKuuqiyESxqAydKylye+maefr8vzoOqqpZQy6aFsGn5ev5</w:t>
      </w:r>
    </w:p>
    <w:p>
      <w:pPr>
        <w:pStyle w:val="PreformattedText"/>
        <w:bidi w:val="0"/>
        <w:spacing w:before="0" w:after="0"/>
        <w:jc w:val="left"/>
        <w:rPr/>
      </w:pPr>
      <w:r>
        <w:rPr/>
        <w:t>dJuCtraOnhraFwlFHSpQZWspqMR1NSrPJXVkFElb9/T1GSoaeYQGNzC0SB5m0toB1I4cAYI9af6s9W</w:t>
      </w:r>
    </w:p>
    <w:p>
      <w:pPr>
        <w:pStyle w:val="PreformattedText"/>
        <w:bidi w:val="0"/>
        <w:spacing w:before="0" w:after="0"/>
        <w:jc w:val="left"/>
        <w:rPr/>
      </w:pPr>
      <w:r>
        <w:rPr/>
        <w:t>SPSzVOeIHp/wAXx6jZEY6BKeJKiSmya5CR5KirSCsWhoCWFRF97VSyTHW0umY1AkheIxAc297OoKpF</w:t>
      </w:r>
    </w:p>
    <w:p>
      <w:pPr>
        <w:pStyle w:val="PreformattedText"/>
        <w:bidi w:val="0"/>
        <w:spacing w:before="0" w:after="0"/>
        <w:jc w:val="left"/>
        <w:rPr/>
      </w:pPr>
      <w:r>
        <w:rPr/>
        <w:t>amufs8vX7flTq4FdQK1XHXOlgpXq4oKCmlp8lmRJFQ01f9hT1mNp5BUPUZjJ+aWKiqmpaF4pDJRyyl</w:t>
      </w:r>
    </w:p>
    <w:p>
      <w:pPr>
        <w:pStyle w:val="PreformattedText"/>
        <w:bidi w:val="0"/>
        <w:spacing w:before="0" w:after="0"/>
        <w:jc w:val="left"/>
        <w:rPr/>
      </w:pPr>
      <w:r>
        <w:rPr/>
        <w:t>JWKNGQTpsiFUOqM6qcOHTbsho+r9IHj6+g/bg/t6esBjZ8bUbm30lQIsZtvKRYDaVbHFUYqjyO9no5</w:t>
      </w:r>
    </w:p>
    <w:p>
      <w:pPr>
        <w:pStyle w:val="PreformattedText"/>
        <w:bidi w:val="0"/>
        <w:spacing w:before="0" w:after="0"/>
        <w:jc w:val="left"/>
        <w:rPr/>
      </w:pPr>
      <w:r>
        <w:rPr/>
        <w:t>KY54YSkqqmtpKrbFKZsjXRlRDVfswFtUin3ftAiohJGrNfPyz5/Z5dNsAx0sBRqVBzjzHl9gP59Qp4</w:t>
      </w:r>
    </w:p>
    <w:p>
      <w:pPr>
        <w:pStyle w:val="PreformattedText"/>
        <w:bidi w:val="0"/>
        <w:spacing w:before="0" w:after="0"/>
        <w:jc w:val="left"/>
        <w:rPr/>
      </w:pPr>
      <w:r>
        <w:rPr/>
        <w:t>qJ8XQrRNRw0IiM0L1zRVFbU7k+4eCbIPKpUUs+Up4gziqjp4X8cly8rXNQx0IGouk/t8vsJ/YOrn48</w:t>
      </w:r>
    </w:p>
    <w:p>
      <w:pPr>
        <w:pStyle w:val="PreformattedText"/>
        <w:bidi w:val="0"/>
        <w:spacing w:before="0" w:after="0"/>
        <w:jc w:val="left"/>
        <w:rPr/>
      </w:pPr>
      <w:r>
        <w:rPr/>
        <w:t>A1pT8h0mM7uyl29TCtDUeTNQK6lkx5xiw01e9W81A1U1LVSzRjE5ioZqmKMeT7VIYpI5hoA9vVTS3A</w:t>
      </w:r>
    </w:p>
    <w:p>
      <w:pPr>
        <w:pStyle w:val="PreformattedText"/>
        <w:bidi w:val="0"/>
        <w:spacing w:before="0" w:after="0"/>
        <w:jc w:val="left"/>
        <w:rPr/>
      </w:pPr>
      <w:r>
        <w:rPr/>
        <w:t>5JpSv2Hjmv7V6bbUAGYmmOH28PlT54PQbYUV0VJiZqg1VQcznq7IZKQMXnr9TQR5OannpYn+5DQ3Qs</w:t>
      </w:r>
    </w:p>
    <w:p>
      <w:pPr>
        <w:pStyle w:val="PreformattedText"/>
        <w:bidi w:val="0"/>
        <w:spacing w:before="0" w:after="0"/>
        <w:jc w:val="left"/>
        <w:rPr/>
      </w:pPr>
      <w:r>
        <w:rPr/>
        <w:t>qSSKdYZDIEhCTXpFvceIcmhoKUpjj51r+Xn0+wr4kaoOGK5Br8uIz0L/AFd9pB2VsSOmRZaT+O1j00</w:t>
      </w:r>
    </w:p>
    <w:p>
      <w:pPr>
        <w:pStyle w:val="PreformattedText"/>
        <w:bidi w:val="0"/>
        <w:spacing w:before="0" w:after="0"/>
        <w:jc w:val="left"/>
        <w:rPr/>
      </w:pPr>
      <w:r>
        <w:rPr/>
        <w:t>mPp6nISgSClyMcQ+1kpMu5p4qXXUzfcGJZiCGEby1MTczG2imZmCIhqCw+Gua/5vKvW4CJJI+0szCh</w:t>
      </w:r>
    </w:p>
    <w:p>
      <w:pPr>
        <w:pStyle w:val="PreformattedText"/>
        <w:bidi w:val="0"/>
        <w:spacing w:before="0" w:after="0"/>
        <w:jc w:val="left"/>
        <w:rPr/>
      </w:pPr>
      <w:r>
        <w:rPr/>
        <w:t>C+dPIf6uHWKCQZHFZd6QTGkealqclkpvJE2PrFDEVKY41f8AD5lxscnjR6eSOCOF1d3iitHKpc+J8I</w:t>
      </w:r>
    </w:p>
    <w:p>
      <w:pPr>
        <w:pStyle w:val="PreformattedText"/>
        <w:bidi w:val="0"/>
        <w:spacing w:before="0" w:after="0"/>
        <w:jc w:val="left"/>
        <w:rPr/>
      </w:pPr>
      <w:r>
        <w:rPr/>
        <w:t>BMiV+WM1+3pqNVQAE/C3+H+dD1DrKLySx1Uk01XPofKQ1cMkldSQ6HWmraqWnixstZkYqyJI4ftCqy</w:t>
      </w:r>
    </w:p>
    <w:p>
      <w:pPr>
        <w:pStyle w:val="PreformattedText"/>
        <w:bidi w:val="0"/>
        <w:spacing w:before="0" w:after="0"/>
        <w:jc w:val="left"/>
        <w:rPr/>
      </w:pPr>
      <w:r>
        <w:rPr/>
        <w:t>0s7AsB+zE7Mhp4VxQ1rQk+dP8np04NNXipwH8j1MpYMdTbiqoJ6hqim/hdYqY/FVk9dDNVrTxRUMNG</w:t>
      </w:r>
    </w:p>
    <w:p>
      <w:pPr>
        <w:pStyle w:val="PreformattedText"/>
        <w:bidi w:val="0"/>
        <w:spacing w:before="0" w:after="0"/>
        <w:jc w:val="left"/>
        <w:rPr/>
      </w:pPr>
      <w:r>
        <w:rPr/>
        <w:t>6SUZFYKuRYmgmaT1KYmilnXxQ2LMZJo9JAIJp+Vc9UwyIagkUzTpV7fqa+kh3fDXSQPXUfUOXx71C0</w:t>
      </w:r>
    </w:p>
    <w:p>
      <w:pPr>
        <w:pStyle w:val="PreformattedText"/>
        <w:bidi w:val="0"/>
        <w:spacing w:before="0" w:after="0"/>
        <w:jc w:val="left"/>
        <w:rPr/>
      </w:pPr>
      <w:r>
        <w:rPr/>
        <w:t>+Cpi1U9NHE6UC1EFKtDkjVytebRWVIAKtFU1IE1O74bXMKq71Cj08uNBT/V69MzyeC0ZCVDSAfn6np</w:t>
      </w:r>
    </w:p>
    <w:p>
      <w:pPr>
        <w:pStyle w:val="PreformattedText"/>
        <w:bidi w:val="0"/>
        <w:spacing w:before="0" w:after="0"/>
        <w:jc w:val="left"/>
        <w:rPr/>
      </w:pPr>
      <w:r>
        <w:rPr/>
        <w:t>BU9U9NUxwU+PqIXXDQVcdLiqSVBQGCoWqaCkxlT90JHqsjPCDCgqVkYmalSeQmRbZYIw48Dny+X+Xp</w:t>
      </w:r>
    </w:p>
    <w:p>
      <w:pPr>
        <w:pStyle w:val="PreformattedText"/>
        <w:bidi w:val="0"/>
        <w:spacing w:before="0" w:after="0"/>
        <w:jc w:val="left"/>
        <w:rPr/>
      </w:pPr>
      <w:r>
        <w:rPr/>
        <w:t>34DIlag5H2/M06yZSlpYqxce8xhqvJVYkVBqoMlQQjJU1LUUcMdfQsk0rVFY0kXgKSpTH0FZZVdlqY</w:t>
      </w:r>
    </w:p>
    <w:p>
      <w:pPr>
        <w:pStyle w:val="PreformattedText"/>
        <w:bidi w:val="0"/>
        <w:spacing w:before="0" w:after="0"/>
        <w:jc w:val="left"/>
        <w:rPr/>
      </w:pPr>
      <w:r>
        <w:rPr/>
        <w:t>2iLIf7JhUZx+fy/n1SObxkMg+JWoag1oPl/g8upsn3RxUFNW0D0lXTZaKN6WEGOCphjrRDBDBjkjyE</w:t>
      </w:r>
    </w:p>
    <w:p>
      <w:pPr>
        <w:pStyle w:val="PreformattedText"/>
        <w:bidi w:val="0"/>
        <w:spacing w:before="0" w:after="0"/>
        <w:jc w:val="left"/>
        <w:rPr/>
      </w:pPr>
      <w:r>
        <w:rPr/>
        <w:t>lHBDW0TxRtSSyzS1CGRIqiT1CgLGMQ0BC5rk18/sHy6eomvxtXHHSiydFR0+1/sK2poqarpOyqiLJZ</w:t>
      </w:r>
    </w:p>
    <w:p>
      <w:pPr>
        <w:pStyle w:val="PreformattedText"/>
        <w:bidi w:val="0"/>
        <w:spacing w:before="0" w:after="0"/>
        <w:jc w:val="left"/>
        <w:rPr/>
      </w:pPr>
      <w:r>
        <w:rPr/>
        <w:t>ekrKP72p82BqMgUpcyY5ZAlBkZEpz+2tG9Ql5FqKwEU/hM2sW7ha1419fKvD8+qqkJczqWLlRjyoPO</w:t>
      </w:r>
    </w:p>
    <w:p>
      <w:pPr>
        <w:pStyle w:val="PreformattedText"/>
        <w:bidi w:val="0"/>
        <w:spacing w:before="0" w:after="0"/>
        <w:jc w:val="left"/>
        <w:rPr/>
      </w:pPr>
      <w:r>
        <w:rPr/>
        <w:t>nGvp8um6joapUdUofuJ2yOGMkELUVQHNfVR0tZQmnmLw101TRIiSCQSsGCnyVMmiJPL4YZlnTuVgKE</w:t>
      </w:r>
    </w:p>
    <w:p>
      <w:pPr>
        <w:pStyle w:val="PreformattedText"/>
        <w:bidi w:val="0"/>
        <w:spacing w:before="0" w:after="0"/>
        <w:jc w:val="left"/>
        <w:rPr/>
      </w:pPr>
      <w:r>
        <w:rPr/>
        <w:t>0Iz6Z4DqzPrUNCRQg0NK1xjrpIhQZHOSHI0yRHIVlLRQSS1S4haimaZpKbIUmeD5pZcbZPMKrUYmAS</w:t>
      </w:r>
    </w:p>
    <w:p>
      <w:pPr>
        <w:pStyle w:val="PreformattedText"/>
        <w:bidi w:val="0"/>
        <w:spacing w:before="0" w:after="0"/>
        <w:jc w:val="left"/>
        <w:rPr/>
      </w:pPr>
      <w:r>
        <w:rPr/>
        <w:t>qkllaOD3VyLeQpGdSccV9cfnTy6rGTPEGdCr/OlfmccR8+oVDXU+NipKl5p0lyeIrqWa1IDBUTZM1G</w:t>
      </w:r>
    </w:p>
    <w:p>
      <w:pPr>
        <w:pStyle w:val="PreformattedText"/>
        <w:bidi w:val="0"/>
        <w:spacing w:before="0" w:after="0"/>
        <w:jc w:val="left"/>
        <w:rPr/>
      </w:pPr>
      <w:r>
        <w:rPr/>
        <w:t>OqqcLTyifG0swCM4fzs5IWrjml00wcd0lQADS1K/n8v9VeqiKRGJ1FlrSnyp59O/YFTT1W/uwVrAZJ</w:t>
      </w:r>
    </w:p>
    <w:p>
      <w:pPr>
        <w:pStyle w:val="PreformattedText"/>
        <w:bidi w:val="0"/>
        <w:spacing w:before="0" w:after="0"/>
        <w:jc w:val="left"/>
        <w:rPr/>
      </w:pPr>
      <w:r>
        <w:rPr/>
        <w:t>pq3MUr1tPLW0FTDQYnCY3GZdJ1r6nLVTUsDU0dOyvUzySMmloXmC00e1t2iUBGBI45/wevVHn1N+sG</w:t>
      </w:r>
    </w:p>
    <w:p>
      <w:pPr>
        <w:pStyle w:val="PreformattedText"/>
        <w:bidi w:val="0"/>
        <w:spacing w:before="0" w:after="0"/>
        <w:jc w:val="left"/>
        <w:rPr/>
      </w:pPr>
      <w:r>
        <w:rPr/>
        <w:t>qT6cekG8MyxUFXTxSq9Okc1HBLUyxl43rCtRLOyB5qlJtGhnVWqKaRV1LPK0dOti+mmvIr/LrwQNlC</w:t>
      </w:r>
    </w:p>
    <w:p>
      <w:pPr>
        <w:pStyle w:val="PreformattedText"/>
        <w:bidi w:val="0"/>
        <w:spacing w:before="0" w:after="0"/>
        <w:jc w:val="left"/>
        <w:rPr/>
      </w:pPr>
      <w:r>
        <w:rPr/>
        <w:t>QwHn69Pn28qVEhpUqpslTo7T09HVTsMXNLlHFYJ6Krglpqp5WMd3hWohmW6vE8qhYKlo2JVcdOBZVV</w:t>
      </w:r>
    </w:p>
    <w:p>
      <w:pPr>
        <w:pStyle w:val="PreformattedText"/>
        <w:bidi w:val="0"/>
        <w:spacing w:before="0" w:after="0"/>
        <w:jc w:val="left"/>
        <w:rPr/>
      </w:pPr>
      <w:r>
        <w:rPr/>
        <w:t>Sxr6/6v59SMXMI9lb3SKSnNXm90bUxktWYWq0yEVM2Zy1csEFN90+UNLUyxyqFkjAuptVSrph2VkVt</w:t>
      </w:r>
    </w:p>
    <w:p>
      <w:pPr>
        <w:pStyle w:val="PreformattedText"/>
        <w:bidi w:val="0"/>
        <w:spacing w:before="0" w:after="0"/>
        <w:jc w:val="left"/>
        <w:rPr/>
      </w:pPr>
      <w:r>
        <w:rPr/>
        <w:t>JatBU+n7f9VemmdGeJgh86V8vLh8/U8OknFjKFsdVU0TtkcqssEc1JUNDSw4h6jIQ086MhLQy0GRjQ</w:t>
      </w:r>
    </w:p>
    <w:p>
      <w:pPr>
        <w:pStyle w:val="PreformattedText"/>
        <w:bidi w:val="0"/>
        <w:spacing w:before="0" w:after="0"/>
        <w:jc w:val="left"/>
        <w:rPr/>
      </w:pPr>
      <w:r>
        <w:rPr/>
        <w:t>v9xZqijnsk3nVo1WjeHRaHu9PL/V8/y6eTxAW1Dt9fOnp/xf29NNRNSvSVNBQ08Zqamro4XpUrqppc</w:t>
      </w:r>
    </w:p>
    <w:p>
      <w:pPr>
        <w:pStyle w:val="PreformattedText"/>
        <w:bidi w:val="0"/>
        <w:spacing w:before="0" w:after="0"/>
        <w:jc w:val="left"/>
        <w:rPr/>
      </w:pPr>
      <w:r>
        <w:rPr/>
        <w:t>jBPUyRT01XlHSSmWO9OuuGJZWZowXkdlEK+B08P2V/1eXThFSD/k6k5CoyGTjaCkyNVR0r/bxLFM8N</w:t>
      </w:r>
    </w:p>
    <w:p>
      <w:pPr>
        <w:pStyle w:val="PreformattedText"/>
        <w:bidi w:val="0"/>
        <w:spacing w:before="0" w:after="0"/>
        <w:jc w:val="left"/>
        <w:rPr/>
      </w:pPr>
      <w:r>
        <w:rPr/>
        <w:t>VNjxFFTrVRPLWPMksELlVWab9izBmiLaYhRmoW0js9P9Xp5depULq+P16WG6Z8XiMZsaP7rHVM52pS</w:t>
      </w:r>
    </w:p>
    <w:p>
      <w:pPr>
        <w:pStyle w:val="PreformattedText"/>
        <w:bidi w:val="0"/>
        <w:spacing w:before="0" w:after="0"/>
        <w:jc w:val="left"/>
        <w:rPr/>
      </w:pPr>
      <w:r>
        <w:rPr/>
        <w:t>1U8N5ZYVaoyeSrsljK2imkmFTLLUxIa392mmh8ioIoI7Qtvv0hWcUAxT5/4D0ymgySOsRrqzXzpw+0</w:t>
      </w:r>
    </w:p>
    <w:p>
      <w:pPr>
        <w:pStyle w:val="PreformattedText"/>
        <w:bidi w:val="0"/>
        <w:spacing w:before="0" w:after="0"/>
        <w:jc w:val="left"/>
        <w:rPr/>
      </w:pPr>
      <w:r>
        <w:rPr/>
        <w:t>enr0hHrjOK6jkpQ9VV1/3UkNRSxUVVi40NH46maajNJBSNEkDQR/btD4/ISViUaW8OGfi6eJoc/D04</w:t>
      </w:r>
    </w:p>
    <w:p>
      <w:pPr>
        <w:pStyle w:val="PreformattedText"/>
        <w:bidi w:val="0"/>
        <w:spacing w:before="0" w:after="0"/>
        <w:jc w:val="left"/>
        <w:rPr/>
      </w:pPr>
      <w:r>
        <w:rPr/>
        <w:t>tTQ47b2fjgyCim+1x8saRg1kcuMyWR+4r4aLFzRUM8eXoailgqNULvVpAQ3ijjYye9Fq4BOmnW6CoL</w:t>
      </w:r>
    </w:p>
    <w:p>
      <w:pPr>
        <w:pStyle w:val="PreformattedText"/>
        <w:bidi w:val="0"/>
        <w:spacing w:before="0" w:after="0"/>
        <w:jc w:val="left"/>
        <w:rPr/>
      </w:pPr>
      <w:r>
        <w:rPr/>
        <w:t>Dvr+3przdJi8hAtLTwR06xY3EQ00mIr3FdVxz1CSRy0UVLTIqZF8i6yPCousgsoldWm9+D6SGpTGfn</w:t>
      </w:r>
    </w:p>
    <w:p>
      <w:pPr>
        <w:pStyle w:val="PreformattedText"/>
        <w:bidi w:val="0"/>
        <w:spacing w:before="0" w:after="0"/>
        <w:jc w:val="left"/>
        <w:rPr/>
      </w:pPr>
      <w:r>
        <w:rPr/>
        <w:t>1ooHDLqJqcV8vl049jw0NTvnN00MNJTzLkpsHIsLUclBHBT4imxFLBE1G+Sp5JPvKVUacSTATuS7zO</w:t>
      </w:r>
    </w:p>
    <w:p>
      <w:pPr>
        <w:pStyle w:val="PreformattedText"/>
        <w:bidi w:val="0"/>
        <w:spacing w:before="0" w:after="0"/>
        <w:jc w:val="left"/>
        <w:rPr/>
      </w:pPr>
      <w:r>
        <w:rPr/>
        <w:t>xYXjYMO0FU+Zz+fTKIUSrsGfNSBgj5f6vs6TUuKr55oPIkWap8Q4aTTkTPDHATHT12Eda2pqDV1VFM</w:t>
      </w:r>
    </w:p>
    <w:p>
      <w:pPr>
        <w:pStyle w:val="PreformattedText"/>
        <w:bidi w:val="0"/>
        <w:spacing w:before="0" w:after="0"/>
        <w:jc w:val="left"/>
        <w:rPr/>
      </w:pPr>
      <w:r>
        <w:rPr/>
        <w:t>5aKlj1us12DzafGnmrXhw6cUDiTSuPPqRVUdOuQrqipaSCMl0eajp3GSqtKFqara7w04q6tR4Z5pjG</w:t>
      </w:r>
    </w:p>
    <w:p>
      <w:pPr>
        <w:pStyle w:val="PreformattedText"/>
        <w:bidi w:val="0"/>
        <w:spacing w:before="0" w:after="0"/>
        <w:jc w:val="left"/>
        <w:rPr/>
      </w:pPr>
      <w:r>
        <w:rPr/>
        <w:t>tQRZwL/b+7qBqyx0etP5daNdAog8T0rj/V9nSn275592YigfJ088NZkqFKyGorFNKmPRqaSrqa6oq0</w:t>
      </w:r>
    </w:p>
    <w:p>
      <w:pPr>
        <w:pStyle w:val="PreformattedText"/>
        <w:bidi w:val="0"/>
        <w:spacing w:before="0" w:after="0"/>
        <w:jc w:val="left"/>
        <w:rPr/>
      </w:pPr>
      <w:r>
        <w:rPr/>
        <w:t>/wAngoKEyRyxzKp0hgpjjYwmhIKkFT9n+r/D1sg0Y6wPn6fM/wCboK6jIU/YO+8hvdJ6impqPc2bpN</w:t>
      </w:r>
    </w:p>
    <w:p>
      <w:pPr>
        <w:pStyle w:val="PreformattedText"/>
        <w:bidi w:val="0"/>
        <w:spacing w:before="0" w:after="0"/>
        <w:jc w:val="left"/>
        <w:rPr/>
      </w:pPr>
      <w:r>
        <w:rPr/>
        <w:t>o1q4/H4/AZbyVdTRx7np1ipoaVZJaFxHBMKZZDTJq8caJYabSapGe0fy/PqtuzsgkkHcfP1+dPL7Oj</w:t>
      </w:r>
    </w:p>
    <w:p>
      <w:pPr>
        <w:pStyle w:val="PreformattedText"/>
        <w:bidi w:val="0"/>
        <w:spacing w:before="0" w:after="0"/>
        <w:jc w:val="left"/>
        <w:rPr/>
      </w:pPr>
      <w:r>
        <w:rPr/>
        <w:t>H9eZKo2xnNv5JBURySZmnxNb9vWQUdVLSVNNWY/cVO6VUxpaaaLG5Cd/upEJjfxtEdcRUaWoQkEh/U</w:t>
      </w:r>
    </w:p>
    <w:p>
      <w:pPr>
        <w:pStyle w:val="PreformattedText"/>
        <w:bidi w:val="0"/>
        <w:spacing w:before="0" w:after="0"/>
        <w:jc w:val="left"/>
        <w:rPr/>
      </w:pPr>
      <w:r>
        <w:rPr/>
        <w:t>U/PrcgV20Me2nz/LPTVvJ1iq9yU2S8tSUzVdBDMcnCz1OQhmERipRFLBQigNTE3om8cnjnDEroW9yp</w:t>
      </w:r>
    </w:p>
    <w:p>
      <w:pPr>
        <w:pStyle w:val="PreformattedText"/>
        <w:bidi w:val="0"/>
        <w:spacing w:before="0" w:after="0"/>
        <w:jc w:val="left"/>
        <w:rPr/>
      </w:pPr>
      <w:r>
        <w:rPr/>
        <w:t>OT59bjdTRQcgdAHuPx1dPX5KKpFPU0tRBDop6uWoMVJNrdMf5GZDJRY+oUKVpwFLv4ybKzHRphR07T</w:t>
      </w:r>
    </w:p>
    <w:p>
      <w:pPr>
        <w:pStyle w:val="PreformattedText"/>
        <w:bidi w:val="0"/>
        <w:spacing w:before="0" w:after="0"/>
        <w:jc w:val="left"/>
        <w:rPr/>
      </w:pPr>
      <w:r>
        <w:rPr/>
        <w:t>ia9S9mxx0e79uyeN/TVVnkyjxVNVI8NdRVU1LRw4oJjap6gkelHdI5I3uz6B6mWUUwc/6vTrZPaa8P</w:t>
      </w:r>
    </w:p>
    <w:p>
      <w:pPr>
        <w:pStyle w:val="PreformattedText"/>
        <w:bidi w:val="0"/>
        <w:spacing w:before="0" w:after="0"/>
        <w:jc w:val="left"/>
        <w:rPr/>
      </w:pPr>
      <w:r>
        <w:rPr/>
        <w:t>s6RFFWU0xramoeStWVK0zTRVNTBA4xlKAtWaAziRvI6hgIdJBURsOCTfXgDq1KZHHqFMYXho5ZpZ6c</w:t>
      </w:r>
    </w:p>
    <w:p>
      <w:pPr>
        <w:pStyle w:val="PreformattedText"/>
        <w:bidi w:val="0"/>
        <w:spacing w:before="0" w:after="0"/>
        <w:jc w:val="left"/>
        <w:rPr/>
      </w:pPr>
      <w:r>
        <w:rPr/>
        <w:t>NMXqVKU6zxtRvHUxOWdaiZauGayhGVtULF0LCwFSQaCuOt59OsG4jEuayEMixVU1TnIoY41eokHjnj</w:t>
      </w:r>
    </w:p>
    <w:p>
      <w:pPr>
        <w:pStyle w:val="PreformattedText"/>
        <w:bidi w:val="0"/>
        <w:spacing w:before="0" w:after="0"/>
        <w:jc w:val="left"/>
        <w:rPr/>
      </w:pPr>
      <w:r>
        <w:rPr/>
        <w:t>aVkSqmNLMsayosjejyB2K8A+9etDjra1IGoZ6asxTyrjIVejgx1bHWVIWm1GmpVRYaR4sgVMtRJG7H</w:t>
      </w:r>
    </w:p>
    <w:p>
      <w:pPr>
        <w:pStyle w:val="PreformattedText"/>
        <w:bidi w:val="0"/>
        <w:spacing w:before="0" w:after="0"/>
        <w:jc w:val="left"/>
        <w:rPr/>
      </w:pPr>
      <w:r>
        <w:rPr/>
        <w:t>yQguyLCDY+s291bV6U62Pl1//S3Pqg8H/Y/wC+/wAPbZz05/g6TVaeDz+Ppf8A3j/Ee6deI6RVfwWt</w:t>
      </w:r>
    </w:p>
    <w:p>
      <w:pPr>
        <w:pStyle w:val="PreformattedText"/>
        <w:bidi w:val="0"/>
        <w:spacing w:before="0" w:after="0"/>
        <w:jc w:val="left"/>
        <w:rPr/>
      </w:pPr>
      <w:r>
        <w:rPr/>
        <w:t>/jY/8Uve5HuhHVT0nnt/rW/23twdMHyx1lT/AG1uABY3P+9+3V6r5V6mLyv9fr/sfpYH/Yj26B00eu</w:t>
      </w:r>
    </w:p>
    <w:p>
      <w:pPr>
        <w:pStyle w:val="PreformattedText"/>
        <w:bidi w:val="0"/>
        <w:spacing w:before="0" w:after="0"/>
        <w:jc w:val="left"/>
        <w:rPr/>
      </w:pPr>
      <w:r>
        <w:rPr/>
        <w:t>DAW/pbjj6g/W3P9P6+99a6iSA3H+P1tbg/4k3B/wCJ96691AkHPH44v9Df/Y/S1vdSergceox/UP8A</w:t>
      </w:r>
    </w:p>
    <w:p>
      <w:pPr>
        <w:pStyle w:val="PreformattedText"/>
        <w:bidi w:val="0"/>
        <w:spacing w:before="0" w:after="0"/>
        <w:jc w:val="left"/>
        <w:rPr/>
      </w:pPr>
      <w:r>
        <w:rPr/>
        <w:t>H+n9f9Va3PH+39snz6v5cM9PePNmW/H+3PF+f9j7b49Pjy6X+N403t+Lg24/1vxwPdxw6c8+ljAfSP</w:t>
      </w:r>
    </w:p>
    <w:p>
      <w:pPr>
        <w:pStyle w:val="PreformattedText"/>
        <w:bidi w:val="0"/>
        <w:spacing w:before="0" w:after="0"/>
        <w:jc w:val="left"/>
        <w:rPr/>
      </w:pPr>
      <w:r>
        <w:rPr/>
        <w:t>z/AI/4/wBP9b8+9nrQ6kXI/wCI/HP091PW+odQwt9fx/vrfX+nupGOrD+fSbrT/sPqP8Sebf69vz7o</w:t>
      </w:r>
    </w:p>
    <w:p>
      <w:pPr>
        <w:pStyle w:val="PreformattedText"/>
        <w:bidi w:val="0"/>
        <w:spacing w:before="0" w:after="0"/>
        <w:jc w:val="left"/>
        <w:rPr/>
      </w:pPr>
      <w:r>
        <w:rPr/>
        <w:t>etevScm5J/PFz+Pob+7KMjppuHWWJbhf63B5v+Ra3B9qF4jpO3Ajp0jQW5/339R/X27TpomnHrlILX</w:t>
      </w:r>
    </w:p>
    <w:p>
      <w:pPr>
        <w:pStyle w:val="PreformattedText"/>
        <w:bidi w:val="0"/>
        <w:spacing w:before="0" w:after="0"/>
        <w:jc w:val="left"/>
        <w:rPr/>
      </w:pPr>
      <w:r>
        <w:rPr/>
        <w:t>5t/X6f7EH+vPutOtA9a33/AApx3aMR8HeoNlo0Szb9+QtNK+ossq0O0NpZHJ1Pge6ouqSsVXve68W9</w:t>
      </w:r>
    </w:p>
    <w:p>
      <w:pPr>
        <w:pStyle w:val="PreformattedText"/>
        <w:bidi w:val="0"/>
        <w:spacing w:before="0" w:after="0"/>
        <w:jc w:val="left"/>
        <w:rPr/>
      </w:pPr>
      <w:r>
        <w:rPr/>
        <w:t>tyYif506U2g1XC/IHr57udnlyOQeVtHkqJTEZHDRpGpljjicnlmKgcf4e/RgKoA6flNWqemetlEuRr</w:t>
      </w:r>
    </w:p>
    <w:p>
      <w:pPr>
        <w:pStyle w:val="PreformattedText"/>
        <w:bidi w:val="0"/>
        <w:spacing w:before="0" w:after="0"/>
        <w:jc w:val="left"/>
        <w:rPr/>
      </w:pPr>
      <w:r>
        <w:rPr/>
        <w:t>PE0YBqDDq0qI2jgVYQyoEB8hZP9SOPx7uOA6bPXGRljIEwa0NrRueVe/pKEGyK/wBeQOPfuvdO1V/k</w:t>
      </w:r>
    </w:p>
    <w:p>
      <w:pPr>
        <w:pStyle w:val="PreformattedText"/>
        <w:bidi w:val="0"/>
        <w:spacing w:before="0" w:after="0"/>
        <w:jc w:val="left"/>
        <w:rPr/>
      </w:pPr>
      <w:r>
        <w:rPr/>
        <w:t>G100yGCfM5AyTLCoHnpaJFjRFeOQ2QTy3BKqS319+60MmvTdLUytFB5AXk8jOkWkLCqyBUchhYxvME</w:t>
      </w:r>
    </w:p>
    <w:p>
      <w:pPr>
        <w:pStyle w:val="PreformattedText"/>
        <w:bidi w:val="0"/>
        <w:spacing w:before="0" w:after="0"/>
        <w:jc w:val="left"/>
        <w:rPr/>
      </w:pPr>
      <w:r>
        <w:rPr/>
        <w:t>BfVxq/p73WnV/8PWaq0LHEi/suPICGR3TVMFEYjX9MRkFxqBIAHPu3Wz0lI1anrq6k0Wjfx1EUolLC</w:t>
      </w:r>
    </w:p>
    <w:p>
      <w:pPr>
        <w:pStyle w:val="PreformattedText"/>
        <w:bidi w:val="0"/>
        <w:spacing w:before="0" w:after="0"/>
        <w:jc w:val="left"/>
        <w:rPr/>
      </w:pPr>
      <w:r>
        <w:rPr/>
        <w:t>H0/ui4HMjqALn+vHulDX5dVpTpSVpX+C4nQpPk/iE1/UirpqkQJJCR4vKfGCLXY/k+/da+fTazSR63</w:t>
      </w:r>
    </w:p>
    <w:p>
      <w:pPr>
        <w:pStyle w:val="PreformattedText"/>
        <w:bidi w:val="0"/>
        <w:spacing w:before="0" w:after="0"/>
        <w:jc w:val="left"/>
        <w:rPr/>
      </w:pPr>
      <w:r>
        <w:rPr/>
        <w:t>VkDmOKXgIPLr/1UZvqVWUci9z9ffuvf4OpVL5FnmkkZ/8AgFWsXj0qyNJEbg2caFJkP9R+Le/de6b1</w:t>
      </w:r>
    </w:p>
    <w:p>
      <w:pPr>
        <w:pStyle w:val="PreformattedText"/>
        <w:bidi w:val="0"/>
        <w:spacing w:before="0" w:after="0"/>
        <w:jc w:val="left"/>
        <w:rPr/>
      </w:pPr>
      <w:r>
        <w:rPr/>
        <w:t>VmW8a8MLeoBZQFtayKzFCL3A+gB9+690oUQvNT0QdmDzUtKg4i1JrGu8lmEfiMh9TXuBz7916vTrV5</w:t>
      </w:r>
    </w:p>
    <w:p>
      <w:pPr>
        <w:pStyle w:val="PreformattedText"/>
        <w:bidi w:val="0"/>
        <w:spacing w:before="0" w:after="0"/>
        <w:jc w:val="left"/>
        <w:rPr/>
      </w:pPr>
      <w:r>
        <w:rPr/>
        <w:t>FJa2rqdDSRyzaxdI3eWCFvtqckxrHEg8IAuBqLAE29+p14fb1AjiQSOJA5SEM7KT+28gGqCnEqCQLp</w:t>
      </w:r>
    </w:p>
    <w:p>
      <w:pPr>
        <w:pStyle w:val="PreformattedText"/>
        <w:bidi w:val="0"/>
        <w:spacing w:before="0" w:after="0"/>
        <w:jc w:val="left"/>
        <w:rPr/>
      </w:pPr>
      <w:r>
        <w:rPr/>
        <w:t>PJ/46Efj6+7dX6fshPPRYLEUcqtLXVs1Xl69tGqpgo5ZFpcbKAsKSD9iGSRRcgh+D70Bk5x1VaZx1A</w:t>
      </w:r>
    </w:p>
    <w:p>
      <w:pPr>
        <w:pStyle w:val="PreformattedText"/>
        <w:bidi w:val="0"/>
        <w:spacing w:before="0" w:after="0"/>
        <w:jc w:val="left"/>
        <w:rPr/>
      </w:pPr>
      <w:r>
        <w:rPr/>
        <w:t>lqkjhrIopngFS9iUf9iphEavqjkZg2t25ZDc6jb3vz6tgdSDUJHRa3ihikdjKG0XEqxRpDG5UvHNHU</w:t>
      </w:r>
    </w:p>
    <w:p>
      <w:pPr>
        <w:pStyle w:val="PreformattedText"/>
        <w:bidi w:val="0"/>
        <w:spacing w:before="0" w:after="0"/>
        <w:jc w:val="left"/>
        <w:rPr/>
      </w:pPr>
      <w:r>
        <w:rPr/>
        <w:t>x31ek2fTextz7z61xPSpipFi2xEp801TuPLCiesUrGkWKxMIqaxBrqhA0VVkXUv5UH6NIsQL+Fc9ay</w:t>
      </w:r>
    </w:p>
    <w:p>
      <w:pPr>
        <w:pStyle w:val="PreformattedText"/>
        <w:bidi w:val="0"/>
        <w:spacing w:before="0" w:after="0"/>
        <w:jc w:val="left"/>
        <w:rPr/>
      </w:pPr>
      <w:r>
        <w:rPr/>
        <w:t>W44HSa10szpDBNE0lK7tLJV0pdWkkktBHTxjS6Iocj1grrIYf4e8+rU6gxpppoUE6wQtNIkzyPZvHB</w:t>
      </w:r>
    </w:p>
    <w:p>
      <w:pPr>
        <w:pStyle w:val="PreformattedText"/>
        <w:bidi w:val="0"/>
        <w:spacing w:before="0" w:after="0"/>
        <w:jc w:val="left"/>
        <w:rPr/>
      </w:pPr>
      <w:r>
        <w:rPr/>
        <w:t>rBVFg1SNC1WxBYgurc/T3sdV4Vr0zQxs9V5J0Iio1nylRE4dW8MADNHJKfGzDzmKMkWB1ce6n+fWj0</w:t>
      </w:r>
    </w:p>
    <w:p>
      <w:pPr>
        <w:pStyle w:val="PreformattedText"/>
        <w:bidi w:val="0"/>
        <w:spacing w:before="0" w:after="0"/>
        <w:jc w:val="left"/>
        <w:rPr/>
      </w:pPr>
      <w:r>
        <w:rPr/>
        <w:t>wwTB6lpJyDM80ju7kt5Gl5lZpBJrCRqxN+T9Qb+9da6XtLIhw+5qdw7RfYYNoIoHWGMNR14anm8cYc</w:t>
      </w:r>
    </w:p>
    <w:p>
      <w:pPr>
        <w:pStyle w:val="PreformattedText"/>
        <w:bidi w:val="0"/>
        <w:spacing w:before="0" w:after="0"/>
        <w:jc w:val="left"/>
        <w:rPr/>
      </w:pPr>
      <w:r>
        <w:rPr/>
        <w:t>zlI5tRdQAx+ptwfeY68fLpo85B8vkdI5PCxhkhWS8qIjeTxqyB11KLs1tVwfxb37rdfXrG6zPLCwkK</w:t>
      </w:r>
    </w:p>
    <w:p>
      <w:pPr>
        <w:pStyle w:val="PreformattedText"/>
        <w:bidi w:val="0"/>
        <w:spacing w:before="0" w:after="0"/>
        <w:jc w:val="left"/>
        <w:rPr/>
      </w:pPr>
      <w:r>
        <w:rPr/>
        <w:t>SNqsXluadmqCEd3AWOMQDUdIUFhe1+D791ry6dopKebD7likMbxRnCR08jCV0qL5WoaSaAwtqJYXK8</w:t>
      </w:r>
    </w:p>
    <w:p>
      <w:pPr>
        <w:pStyle w:val="PreformattedText"/>
        <w:bidi w:val="0"/>
        <w:spacing w:before="0" w:after="0"/>
        <w:jc w:val="left"/>
        <w:rPr/>
      </w:pPr>
      <w:r>
        <w:rPr/>
        <w:t>6dJGoE/p959ezUdN1VUGam0akeKmjp4XcBYpIgCsiaralmckWLpYXHLe/dep1gDgFULaahw9O6w06T</w:t>
      </w:r>
    </w:p>
    <w:p>
      <w:pPr>
        <w:pStyle w:val="PreformattedText"/>
        <w:bidi w:val="0"/>
        <w:spacing w:before="0" w:after="0"/>
        <w:jc w:val="left"/>
        <w:rPr/>
      </w:pPr>
      <w:r>
        <w:rPr/>
        <w:t>09RAr+RJWkd1EswkbkqL3sAfqPfut0qOps5/3AY+aCRRNTZrJU8CsF0RpJTUMoZ9QWMPHYDW4J5ALD</w:t>
      </w:r>
    </w:p>
    <w:p>
      <w:pPr>
        <w:pStyle w:val="PreformattedText"/>
        <w:bidi w:val="0"/>
        <w:spacing w:before="0" w:after="0"/>
        <w:jc w:val="left"/>
        <w:rPr/>
      </w:pPr>
      <w:r>
        <w:rPr/>
        <w:t>6e/da8z1CqZGkSO8QAWKNTUJAPB4lYLGtv0t5ZgQxZiTY82+nuvdSKZHgr6MTP5G+/pz6nYTJM1RCV</w:t>
      </w:r>
    </w:p>
    <w:p>
      <w:pPr>
        <w:pStyle w:val="PreformattedText"/>
        <w:bidi w:val="0"/>
        <w:spacing w:before="0" w:after="0"/>
        <w:jc w:val="left"/>
        <w:rPr/>
      </w:pPr>
      <w:r>
        <w:rPr/>
        <w:t>WRDHpKTlbRv+kD6/n37r3WGZGaqyNKUVpGmZvEgWRBrqJVZdZVbygW0kEANxawt7917HHqLIkIJjma</w:t>
      </w:r>
    </w:p>
    <w:p>
      <w:pPr>
        <w:pStyle w:val="PreformattedText"/>
        <w:bidi w:val="0"/>
        <w:spacing w:before="0" w:after="0"/>
        <w:jc w:val="left"/>
        <w:rPr/>
      </w:pPr>
      <w:r>
        <w:rPr/>
        <w:t>wLNJK9RM+oPY3dpI1ZmkGkXCBg5Gkkfj3W8cadOuQjjGSjSIySQz0dDTKGGvzTPR04cgSMUeNWZTew</w:t>
      </w:r>
    </w:p>
    <w:p>
      <w:pPr>
        <w:pStyle w:val="PreformattedText"/>
        <w:bidi w:val="0"/>
        <w:spacing w:before="0" w:after="0"/>
        <w:jc w:val="left"/>
        <w:rPr/>
      </w:pPr>
      <w:r>
        <w:rPr/>
        <w:t>K/6q6+/cetUx10iw4+qSmlWXio8JrI3fSoRRDNJHJIYJIiS90/KKRZiPfuvfPoaNjxVkO5OuquPIQx</w:t>
      </w:r>
    </w:p>
    <w:p>
      <w:pPr>
        <w:pStyle w:val="PreformattedText"/>
        <w:bidi w:val="0"/>
        <w:spacing w:before="0" w:after="0"/>
        <w:jc w:val="left"/>
        <w:rPr/>
      </w:pPr>
      <w:r>
        <w:rPr/>
        <w:t>wwZTAyY6FYnM0Ui5oUzxPV0SsY462R5CunTIxZyZQ1mN1bwmSQ+Wf2daKkoy+bVHS7bGtRZBKSOlan</w:t>
      </w:r>
    </w:p>
    <w:p>
      <w:pPr>
        <w:pStyle w:val="PreformattedText"/>
        <w:bidi w:val="0"/>
        <w:spacing w:before="0" w:after="0"/>
        <w:jc w:val="left"/>
        <w:rPr/>
      </w:pPr>
      <w:r>
        <w:rPr/>
        <w:t>aKuyDNTQrkaiJpmzFRBN93RxRzLHN5AzKNcrSq0ToxLx3f7kUage/I+w8D1tRWndXTjpZ4aGlnkpo1</w:t>
      </w:r>
    </w:p>
    <w:p>
      <w:pPr>
        <w:pStyle w:val="PreformattedText"/>
        <w:bidi w:val="0"/>
        <w:spacing w:before="0" w:after="0"/>
        <w:jc w:val="left"/>
        <w:rPr/>
      </w:pPr>
      <w:r>
        <w:rPr/>
        <w:t>MCT1MLQPV1UAmlqYZqmKBqdn0ClqpKmnSE08hWOIRuypa6L7eRJJANJ/b007rHVjkAeX+Hq674mY0x</w:t>
      </w:r>
    </w:p>
    <w:p>
      <w:pPr>
        <w:pStyle w:val="PreformattedText"/>
        <w:bidi w:val="0"/>
        <w:spacing w:before="0" w:after="0"/>
        <w:jc w:val="left"/>
        <w:rPr/>
      </w:pPr>
      <w:r>
        <w:rPr/>
        <w:t>ZCKjSP9lGpoCzVFO0Mf22hQjoJPtwUK3XWjjWT6bAgCiz7WQDy6BV8RIGlcDwzU/I/6j69XjbFxkgp</w:t>
      </w:r>
    </w:p>
    <w:p>
      <w:pPr>
        <w:pStyle w:val="PreformattedText"/>
        <w:bidi w:val="0"/>
        <w:spacing w:before="0" w:after="0"/>
        <w:jc w:val="left"/>
        <w:rPr/>
      </w:pPr>
      <w:r>
        <w:rPr/>
        <w:t>qVEhKkQQeQTMyVymUtGHmExjvHJoYKXMEEqvdYmB9iGMgaSCeiOT9QUoAAPXPQ0x4Ygx6WlqpZJEQx</w:t>
      </w:r>
    </w:p>
    <w:p>
      <w:pPr>
        <w:pStyle w:val="PreformattedText"/>
        <w:bidi w:val="0"/>
        <w:spacing w:before="0" w:after="0"/>
        <w:jc w:val="left"/>
        <w:rPr/>
      </w:pPr>
      <w:r>
        <w:rPr/>
        <w:t>ET0cEaiZC0ZRfDULSR3Pq/yeEGwClefavxBTOB0n8FQRSpr+X+z/gHTrPSWUu1PJSpEshhQtcRusjs</w:t>
      </w:r>
    </w:p>
    <w:p>
      <w:pPr>
        <w:pStyle w:val="PreformattedText"/>
        <w:bidi w:val="0"/>
        <w:spacing w:before="0" w:after="0"/>
        <w:jc w:val="left"/>
        <w:rPr/>
      </w:pPr>
      <w:r>
        <w:rPr/>
        <w:t>5hdFRiyyIBaNYVsOZSSCUkrUHxVB6UoKtXTinDy6S2Ux8s/2yTwoiyS6REdMEEsxRS8jQNEKSCSsU/</w:t>
      </w:r>
    </w:p>
    <w:p>
      <w:pPr>
        <w:pStyle w:val="PreformattedText"/>
        <w:bidi w:val="0"/>
        <w:spacing w:before="0" w:after="0"/>
        <w:jc w:val="left"/>
        <w:rPr/>
      </w:pPr>
      <w:r>
        <w:rPr/>
        <w:t>uELMV4Cvq1ey921EkHpVwp20XqdRYpUsRFBE6hpmSFI5jM4kCTRCYoWnSGV1CJYErf9u3PtTGCAAR/</w:t>
      </w:r>
    </w:p>
    <w:p>
      <w:pPr>
        <w:pStyle w:val="PreformattedText"/>
        <w:bidi w:val="0"/>
        <w:spacing w:before="0" w:after="0"/>
        <w:jc w:val="left"/>
        <w:rPr/>
      </w:pPr>
      <w:r>
        <w:rPr/>
        <w:t>Pq8oXwwqEBumnJgwJcVGqnkkWEXjl8LmE+RkkWTySqlOGJ0kS2fkoE9rNKqMjHrjH7c9I0DHtFdPn/</w:t>
      </w:r>
    </w:p>
    <w:p>
      <w:pPr>
        <w:pStyle w:val="PreformattedText"/>
        <w:bidi w:val="0"/>
        <w:spacing w:before="0" w:after="0"/>
        <w:jc w:val="left"/>
        <w:rPr/>
      </w:pPr>
      <w:r>
        <w:rPr/>
        <w:t>xQz0GmVEZ1yOyF59djMn7BWMemR2IfU0tgEXShZbGwB9l85IJzUV6VRBKAIpA+eK/lx/b0maemenLS</w:t>
      </w:r>
    </w:p>
    <w:p>
      <w:pPr>
        <w:pStyle w:val="PreformattedText"/>
        <w:bidi w:val="0"/>
        <w:spacing w:before="0" w:after="0"/>
        <w:jc w:val="left"/>
        <w:rPr/>
      </w:pPr>
      <w:r>
        <w:rPr/>
        <w:t>RFUQQyNVRQxCNplWVZjNEJitSZPK1ro49S2+h9s6ickZPVmFK14/4f8AV8+kplkJikRaplhLGRZKhN</w:t>
      </w:r>
    </w:p>
    <w:p>
      <w:pPr>
        <w:pStyle w:val="PreformattedText"/>
        <w:bidi w:val="0"/>
        <w:spacing w:before="0" w:after="0"/>
        <w:jc w:val="left"/>
        <w:rPr/>
      </w:pPr>
      <w:r>
        <w:rPr/>
        <w:t>E2prSSQv4JWczjTxGWOlbnV+fagE4LdN0+X7eii9sR1X21XUaFjjRS7eGphZzGI7u6KGM08DxFWHrQ</w:t>
      </w:r>
    </w:p>
    <w:p>
      <w:pPr>
        <w:pStyle w:val="PreformattedText"/>
        <w:bidi w:val="0"/>
        <w:spacing w:before="0" w:after="0"/>
        <w:jc w:val="left"/>
        <w:rPr/>
      </w:pPr>
      <w:r>
        <w:rPr/>
        <w:t>69PFufawMrJ59M6CZFNMfb1ZF/LB2dR4r485nctZHBDV7+7K3PWU080Yopaqh25BS4XHtUF0RZYXFN</w:t>
      </w:r>
    </w:p>
    <w:p>
      <w:pPr>
        <w:pStyle w:val="PreformattedText"/>
        <w:bidi w:val="0"/>
        <w:spacing w:before="0" w:after="0"/>
        <w:jc w:val="left"/>
        <w:rPr/>
      </w:pPr>
      <w:r>
        <w:rPr/>
        <w:t>NLGis4fyEaSV4ojsquUBoDQ+RPkKMeH5Z6ecKQA9KmumtafMEDJ+VerCEoBWV8Cx/d1EFQIaYgOpaN</w:t>
      </w:r>
    </w:p>
    <w:p>
      <w:pPr>
        <w:pStyle w:val="PreformattedText"/>
        <w:bidi w:val="0"/>
        <w:spacing w:before="0" w:after="0"/>
        <w:jc w:val="left"/>
        <w:rPr/>
      </w:pPr>
      <w:r>
        <w:rPr/>
        <w:t>HlE86wsms2CICIpdeo2tFq49vGXRFXCyZJwVB8hqr3MfmKdUWLKhdTKWxU1p6YGAPtr045RIZpo1iy</w:t>
      </w:r>
    </w:p>
    <w:p>
      <w:pPr>
        <w:pStyle w:val="PreformattedText"/>
        <w:bidi w:val="0"/>
        <w:spacing w:before="0" w:after="0"/>
        <w:jc w:val="left"/>
        <w:rPr/>
      </w:pPr>
      <w:r>
        <w:rPr/>
        <w:t>KV1FFSpIlSYxEzCqWSqWjq3qNcVRPSNUGFAocQooRU1ggJ4i+kmSIK5OAM4GK6a4rSpLGnn05MippW</w:t>
      </w:r>
    </w:p>
    <w:p>
      <w:pPr>
        <w:pStyle w:val="PreformattedText"/>
        <w:bidi w:val="0"/>
        <w:spacing w:before="0" w:after="0"/>
        <w:jc w:val="left"/>
        <w:rPr/>
      </w:pPr>
      <w:r>
        <w:rPr/>
        <w:t>KQsgXjgZPzOMZwASB8+kpPFURyGZwJzPUpDO4ESy1DRItNDHEzl5WlEtRciUepVIESgAhbqRl1EU0j</w:t>
      </w:r>
    </w:p>
    <w:p>
      <w:pPr>
        <w:pStyle w:val="PreformattedText"/>
        <w:bidi w:val="0"/>
        <w:spacing w:before="0" w:after="0"/>
        <w:jc w:val="left"/>
        <w:rPr/>
      </w:pPr>
      <w:r>
        <w:rPr/>
        <w:t>jUkJXjmmQacEBz59J2RtRLHBPyGqgxTzNP6VB8usxDTGceeIRyaqe6xNE0xptRhphG2pYqlac3TyNI</w:t>
      </w:r>
    </w:p>
    <w:p>
      <w:pPr>
        <w:pStyle w:val="PreformattedText"/>
        <w:bidi w:val="0"/>
        <w:spacing w:before="0" w:after="0"/>
        <w:jc w:val="left"/>
        <w:rPr/>
      </w:pPr>
      <w:r>
        <w:rPr/>
        <w:t>WiICxWCgNFdDKFjPrTPn+IDi2TnUR8+tg6gc/wAhmnl/Ch/b1DqI6mdEnRIWd52hYxRRys9JHH5Gp5</w:t>
      </w:r>
    </w:p>
    <w:p>
      <w:pPr>
        <w:pStyle w:val="PreformattedText"/>
        <w:bidi w:val="0"/>
        <w:spacing w:before="0" w:after="0"/>
        <w:jc w:val="left"/>
        <w:rPr/>
      </w:pPr>
      <w:r>
        <w:rPr/>
        <w:t>6uohlaNqS/6AHlYt6Ui4HuyCOuipKhfMj4vJgAQgJ+dfz606uxVtI1nHDiBmmojUM+g6jwU6GGSWRW</w:t>
      </w:r>
    </w:p>
    <w:p>
      <w:pPr>
        <w:pStyle w:val="PreformattedText"/>
        <w:bidi w:val="0"/>
        <w:spacing w:before="0" w:after="0"/>
        <w:jc w:val="left"/>
        <w:rPr/>
      </w:pPr>
      <w:r>
        <w:rPr/>
        <w:t>ppXaRYyqSRiBHlghqzU+masqJIIm54lkA0gePkjTEiWlCyUyTQg4wKmiKSeAA68lFiIPa1fsIAOa8X</w:t>
      </w:r>
    </w:p>
    <w:p>
      <w:pPr>
        <w:pStyle w:val="PreformattedText"/>
        <w:bidi w:val="0"/>
        <w:spacing w:before="0" w:after="0"/>
        <w:jc w:val="left"/>
        <w:rPr/>
      </w:pPr>
      <w:r>
        <w:rPr/>
        <w:t>b7fTprb7FZGdKiCOeSGSakRXZYqgwTSyr4SBPUzSGNvI8kfHkJDzKdQLoMrhtasUQ0J+KhPlmiAeVM</w:t>
      </w:r>
    </w:p>
    <w:p>
      <w:pPr>
        <w:pStyle w:val="PreformattedText"/>
        <w:bidi w:val="0"/>
        <w:spacing w:before="0" w:after="0"/>
        <w:jc w:val="left"/>
        <w:rPr/>
      </w:pPr>
      <w:r>
        <w:rPr/>
        <w:t>/IdMViqBX9RgacVrTJocscedBX165CBYoECCniLQPITq1UrUmvyRKjNIaoQyzuVlCMkbNqKsbWOqhi</w:t>
      </w:r>
    </w:p>
    <w:p>
      <w:pPr>
        <w:pStyle w:val="PreformattedText"/>
        <w:bidi w:val="0"/>
        <w:spacing w:before="0" w:after="0"/>
        <w:jc w:val="left"/>
        <w:rPr/>
      </w:pPr>
      <w:r>
        <w:rPr/>
        <w:t>rtVip/02k/MmiY+w0x1Z1MakKNOoVwKVHlTi4+dKf5Op6UUsdDkZaSoSjq2xlLFU0jMWqKqnr6oSyJ</w:t>
      </w:r>
    </w:p>
    <w:p>
      <w:pPr>
        <w:pStyle w:val="PreformattedText"/>
        <w:bidi w:val="0"/>
        <w:spacing w:before="0" w:after="0"/>
        <w:jc w:val="left"/>
        <w:rPr/>
      </w:pPr>
      <w:r>
        <w:rPr/>
        <w:t>ST64XNJTT0hMkeiOPxvdLsTegkGtT4ZdCxyO4LQcc0QVHnmnDp5QRG5DhWKg5wWz6/EaHyoARnpqWi</w:t>
      </w:r>
    </w:p>
    <w:p>
      <w:pPr>
        <w:pStyle w:val="PreformattedText"/>
        <w:bidi w:val="0"/>
        <w:spacing w:before="0" w:after="0"/>
        <w:jc w:val="left"/>
        <w:rPr/>
      </w:pPr>
      <w:r>
        <w:rPr/>
        <w:t>P7rT6QZYlkip5kkgmKNK7uklTUP9xCrQK3jiYLGbErE3Hu8j6qNGAeI1A1BpwoxoqtX+EE/PrQi0Bi</w:t>
      </w:r>
    </w:p>
    <w:p>
      <w:pPr>
        <w:pStyle w:val="PreformattedText"/>
        <w:bidi w:val="0"/>
        <w:spacing w:before="0" w:after="0"/>
        <w:jc w:val="left"/>
        <w:rPr/>
      </w:pPr>
      <w:r>
        <w:rPr/>
        <w:t>3EgcRQ0HEHi5B8uA+XXVRQRmCkMCylKiqnybH96OaKlpKWKCl/yZpqasjjdqjS4keNEWO4UHgaR2RG</w:t>
      </w:r>
    </w:p>
    <w:p>
      <w:pPr>
        <w:pStyle w:val="PreformattedText"/>
        <w:bidi w:val="0"/>
        <w:spacing w:before="0" w:after="0"/>
        <w:jc w:val="left"/>
        <w:rPr/>
      </w:pPr>
      <w:r>
        <w:rPr/>
        <w:t>DUNBStaE5yGZxQkeRUDrXgh2AZgiju4GlaYwp1UP8ASPUuWFXZ4bwikpJIGSUPVFZJVRWhdLoZoBEy</w:t>
      </w:r>
    </w:p>
    <w:p>
      <w:pPr>
        <w:pStyle w:val="PreformattedText"/>
        <w:bidi w:val="0"/>
        <w:spacing w:before="0" w:after="0"/>
        <w:jc w:val="left"/>
        <w:rPr/>
      </w:pPr>
      <w:r>
        <w:rPr/>
        <w:t>NoPiZXJ9EXOv2gllYKDqOs4OVNPtFBXpfClBkL+Rb+VeHULwMZkIcNLI5AUxv5TK76XR43+4FJwQFK</w:t>
      </w:r>
    </w:p>
    <w:p>
      <w:pPr>
        <w:pStyle w:val="PreformattedText"/>
        <w:bidi w:val="0"/>
        <w:spacing w:before="0" w:after="0"/>
        <w:jc w:val="left"/>
        <w:rPr/>
      </w:pPr>
      <w:r>
        <w:rPr/>
        <w:t>+SrIa+uIcBESGBPl8urEUkw37ak/Z/qz9nSrpII1RnaIgKoiZI01IyQJrasjKM0ZhhRdNizK7EFnmY</w:t>
      </w:r>
    </w:p>
    <w:p>
      <w:pPr>
        <w:pStyle w:val="PreformattedText"/>
        <w:bidi w:val="0"/>
        <w:spacing w:before="0" w:after="0"/>
        <w:jc w:val="left"/>
        <w:rPr/>
      </w:pPr>
      <w:r>
        <w:rPr/>
        <w:t>aPdoWCsT4iU411UI+0UrX5+XV9TCfKigWvBuHrXh+XXOGnb/ACtC5p/uZ0i0QSiSeF4D5PJ5JDJIsg</w:t>
      </w:r>
    </w:p>
    <w:p>
      <w:pPr>
        <w:pStyle w:val="PreformattedText"/>
        <w:bidi w:val="0"/>
        <w:spacing w:before="0" w:after="0"/>
        <w:jc w:val="left"/>
        <w:rPr/>
      </w:pPr>
      <w:r>
        <w:rPr/>
        <w:t>hkLMAnmVRwIBz7MasRE4BOlTk6mrX7dKsP8Hz6SMAGcsEUccUBz82qepJpykUUHnExGpaeWXyutJLN</w:t>
      </w:r>
    </w:p>
    <w:p>
      <w:pPr>
        <w:pStyle w:val="PreformattedText"/>
        <w:bidi w:val="0"/>
        <w:spacing w:before="0" w:after="0"/>
        <w:jc w:val="left"/>
        <w:rPr/>
      </w:pPr>
      <w:r>
        <w:rPr/>
        <w:t>am0RiAyRmOUnUVgEsl7+SUG3tLI61IRKD0BGaZxp4fYxp6dOxJlj4pIrQVBI+fGg/YD8+l3gIY6do4</w:t>
      </w:r>
    </w:p>
    <w:p>
      <w:pPr>
        <w:pStyle w:val="PreformattedText"/>
        <w:bidi w:val="0"/>
        <w:spacing w:before="0" w:after="0"/>
        <w:jc w:val="left"/>
        <w:rPr/>
      </w:pPr>
      <w:r>
        <w:rPr/>
        <w:t>oYonVJHJYlIUgj0IGQpIft4HnkkIZV8swUtdlv7SVZgWJpX/V5Y/IZ6VKKDI9TX/MT8+I6UlUsaIFe</w:t>
      </w:r>
    </w:p>
    <w:p>
      <w:pPr>
        <w:pStyle w:val="PreformattedText"/>
        <w:bidi w:val="0"/>
        <w:spacing w:before="0" w:after="0"/>
        <w:jc w:val="left"/>
        <w:rPr/>
      </w:pPr>
      <w:r>
        <w:rPr/>
        <w:t>nkSeWxV2T9yZ5FBWFnlDF6gmAohkA8c0SWIDWKmPV5ONPTLUqNS93r/k/wCL6TuVpo3PjEQDpHEiEM</w:t>
      </w:r>
    </w:p>
    <w:p>
      <w:pPr>
        <w:pStyle w:val="PreformattedText"/>
        <w:bidi w:val="0"/>
        <w:spacing w:before="0" w:after="0"/>
        <w:jc w:val="left"/>
        <w:rPr/>
      </w:pPr>
      <w:r>
        <w:rPr/>
        <w:t>aeMyEIyq4s1IhaEi9leyv6ACnu4dlRiGqM/wCr7eqBVLiiZ/Z/q/1U6a2tE08rRLenjYyxyxuJNOkS</w:t>
      </w:r>
    </w:p>
    <w:p>
      <w:pPr>
        <w:pStyle w:val="PreformattedText"/>
        <w:bidi w:val="0"/>
        <w:spacing w:before="0" w:after="0"/>
        <w:jc w:val="left"/>
        <w:rPr/>
      </w:pPr>
      <w:r>
        <w:rPr/>
        <w:t>tUiRzJUCSQKCi6FYAEgD2VltRFWqx+ef83StNOgtpWn2Gn88/wAukjW1AGozBisoI8mmGdpo4yqsz2</w:t>
      </w:r>
    </w:p>
    <w:p>
      <w:pPr>
        <w:pStyle w:val="PreformattedText"/>
        <w:bidi w:val="0"/>
        <w:spacing w:before="0" w:after="0"/>
        <w:jc w:val="left"/>
        <w:rPr/>
      </w:pPr>
      <w:r>
        <w:rPr/>
        <w:t>EiMzg2IYzSlwPQAxPtdbq2KH+dePy/1DpqdwVAP8h/n/2fs6Drc9dDIrq5Ba7TLqYFXAWKESRNJLKk</w:t>
      </w:r>
    </w:p>
    <w:p>
      <w:pPr>
        <w:pStyle w:val="PreformattedText"/>
        <w:bidi w:val="0"/>
        <w:spacing w:before="0" w:after="0"/>
        <w:jc w:val="left"/>
        <w:rPr/>
      </w:pPr>
      <w:r>
        <w:rPr/>
        <w:t>zSCMLp1IAI47qA7ezOMaVyf8vRZIRXIBofPH+qvRddyZJaqqd3eJRCGWXwRtKrMiAu0dPrZleIIq6R</w:t>
      </w:r>
    </w:p>
    <w:p>
      <w:pPr>
        <w:pStyle w:val="PreformattedText"/>
        <w:bidi w:val="0"/>
        <w:spacing w:before="0" w:after="0"/>
        <w:jc w:val="left"/>
        <w:rPr/>
      </w:pPr>
      <w:r>
        <w:rPr/>
        <w:t>chU4vqPt6MMuqmR9lP+L6qzIadoBrnNc/5OHDy/aei+b0yolRY/JFHqkDTpEI6mkaWx88oCgRgSKFQ</w:t>
      </w:r>
    </w:p>
    <w:p>
      <w:pPr>
        <w:pStyle w:val="PreformattedText"/>
        <w:bidi w:val="0"/>
        <w:spacing w:before="0" w:after="0"/>
        <w:jc w:val="left"/>
        <w:rPr/>
      </w:pPr>
      <w:r>
        <w:rPr/>
        <w:t>BfKW0EldTcqAcZPSZiDw615/5knaE2++5dv9XYupfIYjqrAyU9biEggqpMnv/eNPDkK6hp6Cp1eXIY</w:t>
      </w:r>
    </w:p>
    <w:p>
      <w:pPr>
        <w:pStyle w:val="PreformattedText"/>
        <w:bidi w:val="0"/>
        <w:spacing w:before="0" w:after="0"/>
        <w:jc w:val="left"/>
        <w:rPr/>
      </w:pPr>
      <w:r>
        <w:rPr/>
        <w:t>fBU9DSaE8YRpGQKWKAgXmi7ElwloprHGKkDHcfl6gdDnli3MdnLdSKQ8poD6qOB/bXojAiqqeix+zM</w:t>
      </w:r>
    </w:p>
    <w:p>
      <w:pPr>
        <w:pStyle w:val="PreformattedText"/>
        <w:bidi w:val="0"/>
        <w:spacing w:before="0" w:after="0"/>
        <w:jc w:val="left"/>
        <w:rPr/>
      </w:pPr>
      <w:r>
        <w:rPr/>
        <w:t>ORWY/bKxZrMT0NVRtQZDdVWFGQyVNJCZaevxG22R6SiFbTLUI8UkcgOsXC0mgpoQHSRVuOfTHkQMHo</w:t>
      </w:r>
    </w:p>
    <w:p>
      <w:pPr>
        <w:pStyle w:val="PreformattedText"/>
        <w:bidi w:val="0"/>
        <w:spacing w:before="0" w:after="0"/>
        <w:jc w:val="left"/>
        <w:rPr/>
      </w:pPr>
      <w:r>
        <w:rPr/>
        <w:t>QgHWZHA1V7fUD/AGePTrT09fWTxpS1Mk+UqDSrV5OJkaqVcyIY3FPFUCSaSqpYoh9xTaVUQMArKzAC</w:t>
      </w:r>
    </w:p>
    <w:p>
      <w:pPr>
        <w:pStyle w:val="PreformattedText"/>
        <w:bidi w:val="0"/>
        <w:spacing w:before="0" w:after="0"/>
        <w:jc w:val="left"/>
        <w:rPr/>
      </w:pPr>
      <w:r>
        <w:rPr/>
        <w:t>ulqmgqAP2Dreo5J/1HpX0iNFI1NhqoNRU3kq8YtZQoJNu09KYBks9W0dSrIYqKgWZWq4Kx2Vg8ar5A</w:t>
      </w:r>
    </w:p>
    <w:p>
      <w:pPr>
        <w:pStyle w:val="PreformattedText"/>
        <w:bidi w:val="0"/>
        <w:spacing w:before="0" w:after="0"/>
        <w:jc w:val="left"/>
        <w:rPr/>
      </w:pPr>
      <w:r>
        <w:rPr/>
        <w:t>QzgAZwC2CePr+XWskgsKevz+Q6wFqGKgoHL18uvKTSRVtJV1FO9SZlMlZUwVsUzvjo3mYmRZIzUVEZ</w:t>
      </w:r>
    </w:p>
    <w:p>
      <w:pPr>
        <w:pStyle w:val="PreformattedText"/>
        <w:bidi w:val="0"/>
        <w:spacing w:before="0" w:after="0"/>
        <w:jc w:val="left"/>
        <w:rPr/>
      </w:pPr>
      <w:r>
        <w:rPr/>
        <w:t>WUBlRiN1EauKAgcP+L63pYtUVGOH+rj0JWQgTZ+0pNmV1ZKa7e1Di83vmsp6OplqP7v0uTgr8MkohW</w:t>
      </w:r>
    </w:p>
    <w:p>
      <w:pPr>
        <w:pStyle w:val="PreformattedText"/>
        <w:bidi w:val="0"/>
        <w:spacing w:before="0" w:after="0"/>
        <w:jc w:val="left"/>
        <w:rPr/>
      </w:pPr>
      <w:r>
        <w:rPr/>
        <w:t>SGqqKpYxUPJJGkkCyQCzXk9+idiQwkWhoCCPz4+nzGTw6aYam1lD2k0/wf5cjoNqCqhqTVVBhGNp4q</w:t>
      </w:r>
    </w:p>
    <w:p>
      <w:pPr>
        <w:pStyle w:val="PreformattedText"/>
        <w:bidi w:val="0"/>
        <w:spacing w:before="0" w:after="0"/>
        <w:jc w:val="left"/>
        <w:rPr/>
      </w:pPr>
      <w:r>
        <w:rPr/>
        <w:t>bJUEM2NmoYZabEQTT+CZoKiKrpHy1brMVKJZRNJUxs0JjEpJtktqOpatXiPLzp/g8j59WIJxTUaf6v</w:t>
      </w:r>
    </w:p>
    <w:p>
      <w:pPr>
        <w:pStyle w:val="PreformattedText"/>
        <w:bidi w:val="0"/>
        <w:spacing w:before="0" w:after="0"/>
        <w:jc w:val="left"/>
        <w:rPr/>
      </w:pPr>
      <w:r>
        <w:rPr/>
        <w:t>y9fl1LSqmepFBTYuCaCoqqJKmim+0mzCZ2spRHioKCKskSmp6mU0pq4S0hgVZBdDrN/PLqZ68SRX7f</w:t>
      </w:r>
    </w:p>
    <w:p>
      <w:pPr>
        <w:pStyle w:val="PreformattedText"/>
        <w:bidi w:val="0"/>
        <w:spacing w:before="0" w:after="0"/>
        <w:jc w:val="left"/>
        <w:rPr/>
      </w:pPr>
      <w:r>
        <w:rPr/>
        <w:t>8Ar5+XXgiqBQmnXKPK0VHTQVeueaZamKnxmWno3hpaaoXyUsoTEJSR1WVjijj8MqTq1OSZJY42jKgO</w:t>
      </w:r>
    </w:p>
    <w:p>
      <w:pPr>
        <w:pStyle w:val="PreformattedText"/>
        <w:bidi w:val="0"/>
        <w:spacing w:before="0" w:after="0"/>
        <w:jc w:val="left"/>
        <w:rPr/>
      </w:pPr>
      <w:r>
        <w:rPr/>
        <w:t>R6lNVpq8j6H0Hz/l177e0+nSp2rSLSVVTXZasw02CwkyitoMjTxnH1XYNbPLLiMDViSaFczjYKl0mr</w:t>
      </w:r>
    </w:p>
    <w:p>
      <w:pPr>
        <w:pStyle w:val="PreformattedText"/>
        <w:bidi w:val="0"/>
        <w:spacing w:before="0" w:after="0"/>
        <w:jc w:val="left"/>
        <w:rPr/>
      </w:pPr>
      <w:r>
        <w:rPr/>
        <w:t>I6edvJQRukUbOdK70szoEWrngPMnzwcVHn5U4Z6qWoCS1M8fID0r6ny6hVuUrqnIZvIGlSaCvyDypk</w:t>
      </w:r>
    </w:p>
    <w:p>
      <w:pPr>
        <w:pStyle w:val="PreformattedText"/>
        <w:bidi w:val="0"/>
        <w:spacing w:before="0" w:after="0"/>
        <w:jc w:val="left"/>
        <w:rPr/>
      </w:pPr>
      <w:r>
        <w:rPr/>
        <w:t>s1JU1MzVGQgSmym5XqTDTSVhotT+NJlmSmhOhkJRLNsUNAv9mP8HmKelfz6cRSI11HupwH8ukfVRUN</w:t>
      </w:r>
    </w:p>
    <w:p>
      <w:pPr>
        <w:pStyle w:val="PreformattedText"/>
        <w:bidi w:val="0"/>
        <w:spacing w:before="0" w:after="0"/>
        <w:jc w:val="left"/>
        <w:rPr/>
      </w:pPr>
      <w:r>
        <w:rPr/>
        <w:t>ZK1NQPFV0dUjRx+V/soC1PS/5a7fxJTVzTqti8wLlEjD6SzC1SUohZaL9vrw4f4f29aK6VLNx8vOn+</w:t>
      </w:r>
    </w:p>
    <w:p>
      <w:pPr>
        <w:pStyle w:val="PreformattedText"/>
        <w:bidi w:val="0"/>
        <w:spacing w:before="0" w:after="0"/>
        <w:jc w:val="left"/>
        <w:rPr/>
      </w:pPr>
      <w:r>
        <w:rPr/>
        <w:t>fp/eK+Bho6MV0tPGY4KWhlrUyM+PyhkLna9F98EnEbQsKpv23RTYBldUDeo7HQqkUGBilPU/P/AA9a</w:t>
      </w:r>
    </w:p>
    <w:p>
      <w:pPr>
        <w:pStyle w:val="PreformattedText"/>
        <w:bidi w:val="0"/>
        <w:spacing w:before="0" w:after="0"/>
        <w:jc w:val="left"/>
        <w:rPr/>
      </w:pPr>
      <w:r>
        <w:rPr/>
        <w:t>1qvn9tf8I+XQY7xyVDi8fA+XoMo5lhp5VxlBFTY3NZvJZqcmClXSaWHIxxUtKfIZki+2pTGZhYE+3G</w:t>
      </w:r>
    </w:p>
    <w:p>
      <w:pPr>
        <w:pStyle w:val="PreformattedText"/>
        <w:bidi w:val="0"/>
        <w:spacing w:before="0" w:after="0"/>
        <w:jc w:val="left"/>
        <w:rPr/>
      </w:pPr>
      <w:r>
        <w:rPr/>
        <w:t>QpGlO4uAx40zwAP5ft6pr1OzFhg0/Z/gr1OG7c5WwYlKikgxW1sdlIMlXHG1R+8Wly1I0NJl9zYZ5q</w:t>
      </w:r>
    </w:p>
    <w:p>
      <w:pPr>
        <w:pStyle w:val="PreformattedText"/>
        <w:bidi w:val="0"/>
        <w:spacing w:before="0" w:after="0"/>
        <w:jc w:val="left"/>
        <w:rPr/>
      </w:pPr>
      <w:r>
        <w:rPr/>
        <w:t>Slr62khpIaOjqYqeOKGGNlRysrM7SsrmPxCABmtMn0r6569JqpIVGpzwFcfOh6VFM+PytDNuzKVhWG</w:t>
      </w:r>
    </w:p>
    <w:p>
      <w:pPr>
        <w:pStyle w:val="PreformattedText"/>
        <w:bidi w:val="0"/>
        <w:spacing w:before="0" w:after="0"/>
        <w:jc w:val="left"/>
        <w:rPr/>
      </w:pPr>
      <w:r>
        <w:rPr/>
        <w:t>VMqlbKtbHI8dG9d4cZtyg88L+PJfaIz1cUgaGtjRSlSNBX3YjxGL6TQtx/nw4/5+qfqAhShqKf7Jr6</w:t>
      </w:r>
    </w:p>
    <w:p>
      <w:pPr>
        <w:pStyle w:val="PreformattedText"/>
        <w:bidi w:val="0"/>
        <w:spacing w:before="0" w:after="0"/>
        <w:jc w:val="left"/>
        <w:rPr/>
      </w:pPr>
      <w:r>
        <w:rPr/>
        <w:t>fPy9OpJgXHzZCSmoJamdZWnkyFSXqZERaWCAUlbQV/lnxNPUiV6mWUpJTPAx0qrEe7NGF7kofX0r1Z</w:t>
      </w:r>
    </w:p>
    <w:p>
      <w:pPr>
        <w:pStyle w:val="PreformattedText"/>
        <w:bidi w:val="0"/>
        <w:spacing w:before="0" w:after="0"/>
        <w:jc w:val="left"/>
        <w:rPr/>
      </w:pPr>
      <w:r>
        <w:rPr/>
        <w:t>SSCClPX8/TqLV07Y2kpKqSndJpqh6eCOoiI8E0FFUvT4oVFe1XUUs32cgqT9wZqZbhyY/IqmsYHdUh</w:t>
      </w:r>
    </w:p>
    <w:p>
      <w:pPr>
        <w:pStyle w:val="PreformattedText"/>
        <w:bidi w:val="0"/>
        <w:spacing w:before="0" w:after="0"/>
        <w:jc w:val="left"/>
        <w:rPr/>
      </w:pPr>
      <w:r>
        <w:rPr/>
        <w:t>QPTh/qPn1vU5I0jPSo2bTQYXFzbxrqShq6bAZGKh2jjHjmEu5d1Vfiq1qoqKHIVtTX0+1KcJWV6xxz</w:t>
      </w:r>
    </w:p>
    <w:p>
      <w:pPr>
        <w:pStyle w:val="PreformattedText"/>
        <w:bidi w:val="0"/>
        <w:spacing w:before="0" w:after="0"/>
        <w:jc w:val="left"/>
        <w:rPr/>
      </w:pPr>
      <w:r>
        <w:rPr/>
        <w:t>aisKSqgI1ekMZej/D6VyMY/b15hWsYArTP+r59MVHgnhqVxM1Vkq2sy1ZI1A7rDXV1G0gkrcllEx6S</w:t>
      </w:r>
    </w:p>
    <w:p>
      <w:pPr>
        <w:pStyle w:val="PreformattedText"/>
        <w:bidi w:val="0"/>
        <w:spacing w:before="0" w:after="0"/>
        <w:jc w:val="left"/>
        <w:rPr/>
      </w:pPr>
      <w:r>
        <w:rPr/>
        <w:t>QPLJFWwtJDPQ1DxU0snrRSTbQ0PgHjgGnE+QHnXy6uNVRpApTy/1eXn1Byrx5Keio5Mhknhw8lWuRd</w:t>
      </w:r>
    </w:p>
    <w:p>
      <w:pPr>
        <w:pStyle w:val="PreformattedText"/>
        <w:bidi w:val="0"/>
        <w:spacing w:before="0" w:after="0"/>
        <w:jc w:val="left"/>
        <w:rPr/>
      </w:pPr>
      <w:r>
        <w:rPr/>
        <w:t>K2OiyVRDTM80UQPj11+Xq43ZngnBE1QSiksLluTGldJqOPl/L/AA9aLkZxwoP9Xp0yipkyFVl5ZqpY</w:t>
      </w:r>
    </w:p>
    <w:p>
      <w:pPr>
        <w:pStyle w:val="PreformattedText"/>
        <w:bidi w:val="0"/>
        <w:spacing w:before="0" w:after="0"/>
        <w:jc w:val="left"/>
        <w:rPr/>
      </w:pPr>
      <w:r>
        <w:rPr/>
        <w:t>Ya+ZaI1ojqfBTCVon+4hoKhfPT09GkUi6JneMIzBubFdgFhqAOkECvoT8q/6vPq/7K/y6lY+gy+78j</w:t>
      </w:r>
    </w:p>
    <w:p>
      <w:pPr>
        <w:pStyle w:val="PreformattedText"/>
        <w:bidi w:val="0"/>
        <w:spacing w:before="0" w:after="0"/>
        <w:jc w:val="left"/>
        <w:rPr/>
      </w:pPr>
      <w:r>
        <w:rPr/>
        <w:t>iNuYGOCSqzldLjMHT5GGkpaIY5IhX1lfVss8GNWsiKTPVzwSw/c0IFvXGbu9zLoAJz+eM/8X+3ps9g</w:t>
      </w:r>
    </w:p>
    <w:p>
      <w:pPr>
        <w:pStyle w:val="PreformattedText"/>
        <w:bidi w:val="0"/>
        <w:spacing w:before="0" w:after="0"/>
        <w:jc w:val="left"/>
        <w:rPr/>
      </w:pPr>
      <w:r>
        <w:rPr/>
        <w:t>LyHgM0r+wefS8y0+LytJS4DGzVWR2jhMYMNtSXTXUdNXy5GtNZuHd09TI71cMeerY1kMsqyQUlHFDE</w:t>
      </w:r>
    </w:p>
    <w:p>
      <w:pPr>
        <w:pStyle w:val="PreformattedText"/>
        <w:bidi w:val="0"/>
        <w:spacing w:before="0" w:after="0"/>
        <w:jc w:val="left"/>
        <w:rPr/>
      </w:pPr>
      <w:r>
        <w:rPr/>
        <w:t>rpq5fjiQhwzLp+3+dfl6+XSXvBElTrJz9nkKeVBx9T0zy0tBRYKmqo3FLNBWVVFRVtOEetrZ5IfFUZ</w:t>
      </w:r>
    </w:p>
    <w:p>
      <w:pPr>
        <w:pStyle w:val="PreformattedText"/>
        <w:bidi w:val="0"/>
        <w:spacing w:before="0" w:after="0"/>
        <w:jc w:val="left"/>
        <w:rPr/>
      </w:pPr>
      <w:r>
        <w:rPr/>
        <w:t>HOw1Mz0mTkqapft6eCQIupXmjc3KBmMRjxgdZ7cED9mOGf5+XSghi0Z9Tw+X+EAev7ei8CGqze4QtR</w:t>
      </w:r>
    </w:p>
    <w:p>
      <w:pPr>
        <w:pStyle w:val="PreformattedText"/>
        <w:bidi w:val="0"/>
        <w:spacing w:before="0" w:after="0"/>
        <w:jc w:val="left"/>
        <w:rPr/>
      </w:pPr>
      <w:r>
        <w:rPr/>
        <w:t>HNj8Xg6epgDx0cIMdd5koaQ42WZKesdppW8BbzGlpSX8S2IkG4SsM9vLcD9BlPlX/UR/LrcwZ4pkiJ</w:t>
      </w:r>
    </w:p>
    <w:p>
      <w:pPr>
        <w:pStyle w:val="PreformattedText"/>
        <w:bidi w:val="0"/>
        <w:spacing w:before="0" w:after="0"/>
        <w:jc w:val="left"/>
        <w:rPr/>
      </w:pPr>
      <w:r>
        <w:rPr/>
        <w:t>D4/z/wCr16XeLxdW+UpYqikqzTYjM0UdbQ4ajgpplWskK1tMlTLJJHPLQimhjSWM6XbxjQSf3fa2kt</w:t>
      </w:r>
    </w:p>
    <w:p>
      <w:pPr>
        <w:pStyle w:val="PreformattedText"/>
        <w:bidi w:val="0"/>
        <w:spacing w:before="0" w:after="0"/>
        <w:jc w:val="left"/>
        <w:rPr/>
      </w:pPr>
      <w:r>
        <w:rPr/>
        <w:t>biKFcRPXh5MRxP5Dpvw/14ZHb41p+YHl/s9CBsCKpg3xh9VfWfdx1NdVLVUyJMInjx0mXpi1PVU2VE</w:t>
      </w:r>
    </w:p>
    <w:p>
      <w:pPr>
        <w:pStyle w:val="PreformattedText"/>
        <w:bidi w:val="0"/>
        <w:spacing w:before="0" w:after="0"/>
        <w:jc w:val="left"/>
        <w:rPr/>
      </w:pPr>
      <w:r>
        <w:rPr/>
        <w:t>sNRkESOfzU8qLWRKSjFESLd1beK9xbyCryKtAeFCK5HpT9h6Y1vBAksRClCc/Z6H1/w9IyjpJTh6/w</w:t>
      </w:r>
    </w:p>
    <w:p>
      <w:pPr>
        <w:pStyle w:val="PreformattedText"/>
        <w:bidi w:val="0"/>
        <w:spacing w:before="0" w:after="0"/>
        <w:jc w:val="left"/>
        <w:rPr/>
      </w:pPr>
      <w:r>
        <w:rPr/>
        <w:t>C4nhj/AIxTGapc1klRKY4mjyVetPBRVD0U8k9VXaJIY5Xic3eMM7NUoxbly1oqrVlOlRwHp/LpXIF0</w:t>
      </w:r>
    </w:p>
    <w:p>
      <w:pPr>
        <w:pStyle w:val="PreformattedText"/>
        <w:bidi w:val="0"/>
        <w:spacing w:before="0" w:after="0"/>
        <w:jc w:val="left"/>
        <w:rPr/>
      </w:pPr>
      <w:r>
        <w:rPr/>
        <w:t>yMxwRU/P/V8unyLxeKtqKBWhxkeLxopVoahJIaSTIN4K2piSvrImhq6AQEpHRFaeNHLIVXyTSPiKNv</w:t>
      </w:r>
    </w:p>
    <w:p>
      <w:pPr>
        <w:pStyle w:val="PreformattedText"/>
        <w:bidi w:val="0"/>
        <w:spacing w:before="0" w:after="0"/>
        <w:jc w:val="left"/>
        <w:rPr/>
      </w:pPr>
      <w:r>
        <w:rPr/>
        <w:t>qIiCSjE/Mf5/XGOk7ySBYJQ1NQocYP+b0z1hpHpKWuqj921Is2IkqHpI6KCXHwijejkFPl5qxJ8iai</w:t>
      </w:r>
    </w:p>
    <w:p>
      <w:pPr>
        <w:pStyle w:val="PreformattedText"/>
        <w:bidi w:val="0"/>
        <w:spacing w:before="0" w:after="0"/>
        <w:jc w:val="left"/>
        <w:rPr/>
      </w:pPr>
      <w:r>
        <w:rPr/>
        <w:t>pp6ZjUzSNTQwSVDBWjpwxloqaGt5gxahBqcg/wCmH8qenVi7P48RFKrSgx5eX+GvS52rQTSnsyZa8Z</w:t>
      </w:r>
    </w:p>
    <w:p>
      <w:pPr>
        <w:pStyle w:val="PreformattedText"/>
        <w:bidi w:val="0"/>
        <w:spacing w:before="0" w:after="0"/>
        <w:jc w:val="left"/>
        <w:rPr/>
      </w:pPr>
      <w:r>
        <w:rPr/>
        <w:t>Gqj6y3NO/ngqccn8HvgqSVxVtTNSJjUSqip3parwQtCA8kyQyJRzXaVIbiKMSH9VwBkZrWo+S+XWjE</w:t>
      </w:r>
    </w:p>
    <w:p>
      <w:pPr>
        <w:pStyle w:val="PreformattedText"/>
        <w:bidi w:val="0"/>
        <w:spacing w:before="0" w:after="0"/>
        <w:jc w:val="left"/>
        <w:rPr/>
      </w:pPr>
      <w:r>
        <w:rPr/>
        <w:t>ZbZiqisXca+QFM08z+3Pz6D/AO8lrXrainGTkqqXGvUypJAtfUVlJBRPDPRtWCohr6eNYJYpUllCSw</w:t>
      </w:r>
    </w:p>
    <w:p>
      <w:pPr>
        <w:pStyle w:val="PreformattedText"/>
        <w:bidi w:val="0"/>
        <w:spacing w:before="0" w:after="0"/>
        <w:jc w:val="left"/>
        <w:rPr/>
      </w:pPr>
      <w:r>
        <w:rPr/>
        <w:t>r41lZI2Sna3hgNLEi1NK0+yvD5eZ68JToikY4rQ/YfX5/y6jV1dTzbgbP1eqoiOVhnBo/O2akpqajj</w:t>
      </w:r>
    </w:p>
    <w:p>
      <w:pPr>
        <w:pStyle w:val="PreformattedText"/>
        <w:bidi w:val="0"/>
        <w:spacing w:before="0" w:after="0"/>
        <w:jc w:val="left"/>
        <w:rPr/>
      </w:pPr>
      <w:r>
        <w:rPr/>
        <w:t>o2o0NYtOY5DGqIXcpPGVAmAgRYHZc+JCpBHiA/6j9ny6eQaZW7SEP+qn+z074LkPSeKuEOSmrKlarK</w:t>
      </w:r>
    </w:p>
    <w:p>
      <w:pPr>
        <w:pStyle w:val="PreformattedText"/>
        <w:bidi w:val="0"/>
        <w:spacing w:before="0" w:after="0"/>
        <w:jc w:val="left"/>
        <w:rPr/>
      </w:pPr>
      <w:r>
        <w:rPr/>
        <w:t>nHVVNi8rkPJPMs0MlRjEr5azHOVbW8MysAWlprLG29Z0LKp7gKHy/1f5OthRqkVgNJOPs/1ft6Vs0W</w:t>
      </w:r>
    </w:p>
    <w:p>
      <w:pPr>
        <w:pStyle w:val="PreformattedText"/>
        <w:bidi w:val="0"/>
        <w:spacing w:before="0" w:after="0"/>
        <w:jc w:val="left"/>
        <w:rPr/>
      </w:pPr>
      <w:r>
        <w:rPr/>
        <w:t>Vg2lg6KehkhGT3Bu7ILSTx5OtkqY8ftHGUx8lPDHTx/ffaj9iOOaKsgjZ/I9LTftVNXgR2eZWqxAx9</w:t>
      </w:r>
    </w:p>
    <w:p>
      <w:pPr>
        <w:pStyle w:val="PreformattedText"/>
        <w:bidi w:val="0"/>
        <w:spacing w:before="0" w:after="0"/>
        <w:jc w:val="left"/>
        <w:rPr/>
      </w:pPr>
      <w:r>
        <w:rPr/>
        <w:t>nGv2nh9lemfFaOULISEAHpQEn14+gPkMcT0h5ZKqLJ0ZWEyUYptvVUZnoqxUjloaMJ4ci8NTQ1U0sM</w:t>
      </w:r>
    </w:p>
    <w:p>
      <w:pPr>
        <w:pStyle w:val="PreformattedText"/>
        <w:bidi w:val="0"/>
        <w:spacing w:before="0" w:after="0"/>
        <w:jc w:val="left"/>
        <w:rPr/>
      </w:pPr>
      <w:r>
        <w:rPr/>
        <w:t>Zkh+4V4aeaNSESjp9chsQJEVgRrAz9v2+vVxVWdSDoqacMD/ADdOssOJqDJP/D0yNRWJ56VjlWqYJh</w:t>
      </w:r>
    </w:p>
    <w:p>
      <w:pPr>
        <w:pStyle w:val="PreformattedText"/>
        <w:bidi w:val="0"/>
        <w:spacing w:before="0" w:after="0"/>
        <w:jc w:val="left"/>
        <w:rPr/>
      </w:pPr>
      <w:r>
        <w:rPr/>
        <w:t>JFM8MeHnpI6TJh2ihkQ62UTfohEdOnnk8ZAHIpX/Bw/bx49WSOqCp7h/q8v9Xn02UpgnqabAUdTHna</w:t>
      </w:r>
    </w:p>
    <w:p>
      <w:pPr>
        <w:pStyle w:val="PreformattedText"/>
        <w:bidi w:val="0"/>
        <w:spacing w:before="0" w:after="0"/>
        <w:jc w:val="left"/>
        <w:rPr/>
      </w:pPr>
      <w:r>
        <w:rPr/>
        <w:t>upqMDHVVMbT0cMpnqKGOhp1TIw4+oqTi1YQKVWBUhR5n8VKXqDWRXbVJXFPLryMsYVDXVnj+3p03JP</w:t>
      </w:r>
    </w:p>
    <w:p>
      <w:pPr>
        <w:pStyle w:val="PreformattedText"/>
        <w:bidi w:val="0"/>
        <w:spacing w:before="0" w:after="0"/>
        <w:jc w:val="left"/>
        <w:rPr/>
      </w:pPr>
      <w:r>
        <w:rPr/>
        <w:t>QZPdO7ZTT4SrqafcWSkqTSmoekr8rSZKeCtqJaO9JTZGsahYSQTUv28clLFpj8NOSZfKJEUB0YVz/s</w:t>
      </w:r>
    </w:p>
    <w:p>
      <w:pPr>
        <w:pStyle w:val="PreformattedText"/>
        <w:bidi w:val="0"/>
        <w:spacing w:before="0" w:after="0"/>
        <w:jc w:val="left"/>
        <w:rPr/>
      </w:pPr>
      <w:r>
        <w:rPr/>
        <w:t>U6qHjmVWVsEfnTpG0tDkp64w0dOxGPmaarlqaugM9L6VMhDvLRU6Q00UCtSXDK6KI0WGP0u5rUgaq9</w:t>
      </w:r>
    </w:p>
    <w:p>
      <w:pPr>
        <w:pStyle w:val="PreformattedText"/>
        <w:bidi w:val="0"/>
        <w:spacing w:before="0" w:after="0"/>
        <w:jc w:val="left"/>
        <w:rPr/>
      </w:pPr>
      <w:r>
        <w:rPr/>
        <w:t>bVACStKdOmDqquGV5qAmVqfF1ElTJVh5alJSs0lDQyugirqICFVjl1JTGnimeKQLBJ4HoRQgh6Hq+S</w:t>
      </w:r>
    </w:p>
    <w:p>
      <w:pPr>
        <w:pStyle w:val="PreformattedText"/>
        <w:bidi w:val="0"/>
        <w:spacing w:before="0" w:after="0"/>
        <w:jc w:val="left"/>
        <w:rPr/>
      </w:pPr>
      <w:r>
        <w:rPr/>
        <w:t>CCoI9Ondmhh62kUrBTUWb7OnaslgUU9QaOh2pBSmqjDNTUlLH5ssqyLFTxs1O5WeVI1SjbwV9ZataD</w:t>
      </w:r>
    </w:p>
    <w:p>
      <w:pPr>
        <w:pStyle w:val="PreformattedText"/>
        <w:bidi w:val="0"/>
        <w:spacing w:before="0" w:after="0"/>
        <w:jc w:val="left"/>
        <w:rPr/>
      </w:pPr>
      <w:r>
        <w:rPr/>
        <w:t>/VjptpFZxEVIYrWv50oekhBFj5MXVUyLWY5Za7JQzpUUSMZDh4Y5chW1GXmdYxXJHpgginVzJCTGrB</w:t>
      </w:r>
    </w:p>
    <w:p>
      <w:pPr>
        <w:pStyle w:val="PreformattedText"/>
        <w:bidi w:val="0"/>
        <w:spacing w:before="0" w:after="0"/>
        <w:jc w:val="left"/>
        <w:rPr/>
      </w:pPr>
      <w:r>
        <w:rPr/>
        <w:t>NEPvbGoFVo32f5f8nTiAVJVsfb1BqZcLLNiZJKWLRVCm/iEULNTVlMtPJU0s0rQSyJFPkULq5CNB44</w:t>
      </w:r>
    </w:p>
    <w:p>
      <w:pPr>
        <w:pStyle w:val="PreformattedText"/>
        <w:bidi w:val="0"/>
        <w:spacing w:before="0" w:after="0"/>
        <w:jc w:val="left"/>
        <w:rPr/>
      </w:pPr>
      <w:r>
        <w:rPr/>
        <w:t>mTUI0vG3q6QQVGvy63xyGOn/V/Pr2a+6jlqIccMlRU0tJSPHX0MUVEMdXmGpgp0ya/tVn3UMsIjDI0</w:t>
      </w:r>
    </w:p>
    <w:p>
      <w:pPr>
        <w:pStyle w:val="PreformattedText"/>
        <w:bidi w:val="0"/>
        <w:spacing w:before="0" w:after="0"/>
        <w:jc w:val="left"/>
        <w:rPr/>
      </w:pPr>
      <w:r>
        <w:rPr/>
        <w:t>WlQzMadTzXB7mUBh5evWq5oKkHz49LLspy26sPjFLyphsXtvDyUEtHJQNj6zCYfHQY+qajp4aSWkTJ</w:t>
      </w:r>
    </w:p>
    <w:p>
      <w:pPr>
        <w:pStyle w:val="PreformattedText"/>
        <w:bidi w:val="0"/>
        <w:spacing w:before="0" w:after="0"/>
        <w:jc w:val="left"/>
        <w:rPr/>
      </w:pPr>
      <w:r>
        <w:rPr/>
        <w:t>NWypH41gcANUBLMKl9gLWoQgfZ1VGZkJLhiSc+X2V+XQfstclfi5K1o6eGJTPBLVU1VFTzVEskta1L</w:t>
      </w:r>
    </w:p>
    <w:p>
      <w:pPr>
        <w:pStyle w:val="PreformattedText"/>
        <w:bidi w:val="0"/>
        <w:spacing w:before="0" w:after="0"/>
        <w:jc w:val="left"/>
        <w:rPr/>
      </w:pPr>
      <w:r>
        <w:rPr/>
        <w:t>BJUR175KOnoXEi1BeIaSJdLEtMLHVgUxTB62KGvr5jqDRtjcnSUtFPPTQmszS5OQ0rTzGCGqT7Vngh</w:t>
      </w:r>
    </w:p>
    <w:p>
      <w:pPr>
        <w:pStyle w:val="PreformattedText"/>
        <w:bidi w:val="0"/>
        <w:spacing w:before="0" w:after="0"/>
        <w:jc w:val="left"/>
        <w:rPr/>
      </w:pPr>
      <w:r>
        <w:rPr/>
        <w:t>dZ/wCNyVBXWsEOloiDLqqf7DdCBXHTlakAHyx0q9vwSVO5tvuiUcYocriMVU0tRIagQ00D0NNU5Q4q</w:t>
      </w:r>
    </w:p>
    <w:p>
      <w:pPr>
        <w:pStyle w:val="PreformattedText"/>
        <w:bidi w:val="0"/>
        <w:spacing w:before="0" w:after="0"/>
        <w:jc w:val="left"/>
        <w:rPr/>
      </w:pPr>
      <w:r>
        <w:rPr/>
        <w:t>tTIiWgpaOEeJ5hVw+SQrKKuQCIaNfUD59VJJVmAJIBx0z1mWiyu7M4kWLes05HddVPOqyU+f+zmra2</w:t>
      </w:r>
    </w:p>
    <w:p>
      <w:pPr>
        <w:pStyle w:val="PreformattedText"/>
        <w:bidi w:val="0"/>
        <w:spacing w:before="0" w:after="0"/>
        <w:jc w:val="left"/>
        <w:rPr/>
      </w:pPr>
      <w:r>
        <w:rPr/>
        <w:t>ZJaiaWCKjiowCpZpUhXRIUci0cC2B01JcE9eVP00GnSaD8vUdJwYqoirjj8pBVnJUuPjkkhqFWSmnO</w:t>
      </w:r>
    </w:p>
    <w:p>
      <w:pPr>
        <w:pStyle w:val="PreformattedText"/>
        <w:bidi w:val="0"/>
        <w:spacing w:before="0" w:after="0"/>
        <w:jc w:val="left"/>
        <w:rPr/>
      </w:pPr>
      <w:r>
        <w:rPr/>
        <w:t>SrY4qGsh0TJVQ01JQzMjSSPHJBGbXiSyNbWBgcevFTWpOepdNWsZ6mWlqI5qw1bVSvXZCNEq4IUkcV</w:t>
      </w:r>
    </w:p>
    <w:p>
      <w:pPr>
        <w:pStyle w:val="PreformattedText"/>
        <w:bidi w:val="0"/>
        <w:spacing w:before="0" w:after="0"/>
        <w:jc w:val="left"/>
        <w:rPr/>
      </w:pPr>
      <w:r>
        <w:rPr/>
        <w:t>LQLF41oaLSoChUE6PZvBG3quHJNWz1XQoXQhpTpC5be26Mdm0pNvVC0+4ayPGx1WYhio3qMHRzQSUU</w:t>
      </w:r>
    </w:p>
    <w:p>
      <w:pPr>
        <w:pStyle w:val="PreformattedText"/>
        <w:bidi w:val="0"/>
        <w:spacing w:before="0" w:after="0"/>
        <w:jc w:val="left"/>
        <w:rPr/>
      </w:pPr>
      <w:r>
        <w:rPr/>
        <w:t>oxUbEGvr87iqpoGJRYoTJaMhfbUgYqKAafXrcenUQT3U4evS7wm3qGm8bUVL4xCYpJIJK6KlSOqWGa</w:t>
      </w:r>
    </w:p>
    <w:p>
      <w:pPr>
        <w:pStyle w:val="PreformattedText"/>
        <w:bidi w:val="0"/>
        <w:spacing w:before="0" w:after="0"/>
        <w:jc w:val="left"/>
        <w:rPr/>
      </w:pPr>
      <w:r>
        <w:rPr/>
        <w:t>aoFFTQxySqtDLAGani0FhKiLqSfikYAOCOnGqeI/Z0+7gqoaQRQ46SajVaoZqELSPJXZJa2mV0yn3L</w:t>
      </w:r>
    </w:p>
    <w:p>
      <w:pPr>
        <w:pStyle w:val="PreformattedText"/>
        <w:bidi w:val="0"/>
        <w:spacing w:before="0" w:after="0"/>
        <w:jc w:val="left"/>
        <w:rPr/>
      </w:pPr>
      <w:r>
        <w:rPr/>
        <w:t>IaannpqkuQzN4TqaT1GUL7doM/D1QnhQt+zpRdpDD1m+Nwx1FTmHxOfkos/jpooJaSnkrspi6SrqMm</w:t>
      </w:r>
    </w:p>
    <w:p>
      <w:pPr>
        <w:pStyle w:val="PreformattedText"/>
        <w:bidi w:val="0"/>
        <w:spacing w:before="0" w:after="0"/>
        <w:jc w:val="left"/>
        <w:rPr/>
      </w:pPr>
      <w:r>
        <w:rPr/>
        <w:t>lVnHMjUbZCWziSKRqnUdARWW2lJCKCtD6A16pEcEhiSCeI6Lzl1lnomgqKiCGmJp6Z6MSyQQtCkf39</w:t>
      </w:r>
    </w:p>
    <w:p>
      <w:pPr>
        <w:pStyle w:val="PreformattedText"/>
        <w:bidi w:val="0"/>
        <w:spacing w:before="0" w:after="0"/>
        <w:jc w:val="left"/>
        <w:rPr/>
      </w:pPr>
      <w:r>
        <w:rPr/>
        <w:t>PA00yFHkWpiJdw4dSW1C1r6qBwH7enhU8TX7Op2Ly6z7xx+Rq6irra2aHIZCprKxqOprKwUePrxQxU</w:t>
      </w:r>
    </w:p>
    <w:p>
      <w:pPr>
        <w:pStyle w:val="PreformattedText"/>
        <w:bidi w:val="0"/>
        <w:spacing w:before="0" w:after="0"/>
        <w:jc w:val="left"/>
        <w:rPr/>
      </w:pPr>
      <w:r>
        <w:rPr/>
        <w:t>1RXmKhWgpEoo0UlD5Y1GkMbKdNpNAMdVAfS9QCflj/AFHoPNv0+HPjmqqUVsMIqamvp5ahMWs9QsrL</w:t>
      </w:r>
    </w:p>
    <w:p>
      <w:pPr>
        <w:pStyle w:val="PreformattedText"/>
        <w:bidi w:val="0"/>
        <w:spacing w:before="0" w:after="0"/>
        <w:jc w:val="left"/>
        <w:rPr/>
      </w:pPr>
      <w:r>
        <w:rPr/>
        <w:t>QLDVN5npovIrDlCrSWicEMGFPPPDp37DnpyrpzDLHHE4mZPsK+CVWipY6SRYwlSs9QmthUAqqeJPSo</w:t>
      </w:r>
    </w:p>
    <w:p>
      <w:pPr>
        <w:pStyle w:val="PreformattedText"/>
        <w:bidi w:val="0"/>
        <w:spacing w:before="0" w:after="0"/>
        <w:jc w:val="left"/>
        <w:rPr/>
      </w:pPr>
      <w:r>
        <w:rPr/>
        <w:t>WwH096z1bjXqPn3li3PmaeqjtQy5+nFTUiGCGbH1AXWaZ5JZZnhZEcsq6iNVje/A8CfLh17P59RczU</w:t>
      </w:r>
    </w:p>
    <w:p>
      <w:pPr>
        <w:pStyle w:val="PreformattedText"/>
        <w:bidi w:val="0"/>
        <w:spacing w:before="0" w:after="0"/>
        <w:jc w:val="left"/>
        <w:rPr/>
      </w:pPr>
      <w:r>
        <w:rPr/>
        <w:t>5OTF1DVFbIlP/Gpvs54FFTBXxJjYIZ3ljcEUkrxyxyO8ruGtZU+pHmDHievKfLr/09zioPB+v5uT/v</w:t>
      </w:r>
    </w:p>
    <w:p>
      <w:pPr>
        <w:pStyle w:val="PreformattedText"/>
        <w:bidi w:val="0"/>
        <w:spacing w:before="0" w:after="0"/>
        <w:jc w:val="left"/>
        <w:rPr/>
      </w:pPr>
      <w:r>
        <w:rPr/>
        <w:t>F/bZ6v0mq0jS1z+P6f43uPz7oetnh0ja8k3+v1P0Jv9PdT1U8OmA/1P+H05Bv+Pdx0yfXrmhH0/r+P</w:t>
      </w:r>
    </w:p>
    <w:p>
      <w:pPr>
        <w:pStyle w:val="PreformattedText"/>
        <w:bidi w:val="0"/>
        <w:spacing w:before="0" w:after="0"/>
        <w:jc w:val="left"/>
        <w:rPr/>
      </w:pPr>
      <w:r>
        <w:rPr/>
        <w:t>8T/xX+vHt1eqHHUtW4/2N/pxYf1+nH/E+3QR02R59eZxa/8AUf0/3m5+nu1eq0PUSRr3t+fwR+P8fz</w:t>
      </w:r>
    </w:p>
    <w:p>
      <w:pPr>
        <w:pStyle w:val="PreformattedText"/>
        <w:bidi w:val="0"/>
        <w:spacing w:before="0" w:after="0"/>
        <w:jc w:val="left"/>
        <w:rPr/>
      </w:pPr>
      <w:r>
        <w:rPr/>
        <w:t>/sPdevAHqA9jx9R+f8P8P8OfdG6uPn1gtz/tv6H6fXm3A9tN06K9PdByVv+f63+p+hH+HtocenB5dL</w:t>
      </w:r>
    </w:p>
    <w:p>
      <w:pPr>
        <w:pStyle w:val="PreformattedText"/>
        <w:bidi w:val="0"/>
        <w:spacing w:before="0" w:after="0"/>
        <w:jc w:val="left"/>
        <w:rPr/>
      </w:pPr>
      <w:r>
        <w:rPr/>
        <w:t>vHG1r82H+9fX/YE+3B05/g6WEBGkf7f+h5H+Pux691IYn8fT88fX/ifp7qetjh1BqG4/3u34Hup4Z6</w:t>
      </w:r>
    </w:p>
    <w:p>
      <w:pPr>
        <w:pStyle w:val="PreformattedText"/>
        <w:bidi w:val="0"/>
        <w:spacing w:before="0" w:after="0"/>
        <w:jc w:val="left"/>
        <w:rPr/>
      </w:pPr>
      <w:r>
        <w:rPr/>
        <w:t>2PXpPVZ+v9P99x/gPdT59eP29J+T6/43P+w+v+2t72vTLdSIPoD+P6fg8/8T7UKOmG8+nZAP8Ab/7a</w:t>
      </w:r>
    </w:p>
    <w:p>
      <w:pPr>
        <w:pStyle w:val="PreformattedText"/>
        <w:bidi w:val="0"/>
        <w:spacing w:before="0" w:after="0"/>
        <w:jc w:val="left"/>
        <w:rPr/>
      </w:pPr>
      <w:r>
        <w:rPr/>
        <w:t>3H15/Pt6mOkxI64yngi9v+I/x/obe9Eda1HA61DP+FV2/wAUuH+HvWqTRaXoe3OxKymkKsWkE2F2zQ</w:t>
      </w:r>
    </w:p>
    <w:p>
      <w:pPr>
        <w:pStyle w:val="PreformattedText"/>
        <w:bidi w:val="0"/>
        <w:spacing w:before="0" w:after="0"/>
        <w:jc w:val="left"/>
        <w:rPr/>
      </w:pPr>
      <w:r>
        <w:rPr/>
        <w:t>SrGQfC6okpDnhhxbj2nuDREHq3S2yFZJG9F60h4DqqqVZVJhExnchkYlIA06FVLgksVGu5HH092HTz</w:t>
      </w:r>
    </w:p>
    <w:p>
      <w:pPr>
        <w:pStyle w:val="PreformattedText"/>
        <w:bidi w:val="0"/>
        <w:spacing w:before="0" w:after="0"/>
        <w:jc w:val="left"/>
        <w:rPr/>
      </w:pPr>
      <w:r>
        <w:rPr/>
        <w:t>V8x0w+QzSLUD9uQyySSOoCONb6kYK3CkluPxbj3bqnXGZvW0nkZv3ApbRa5S2nSCWLMoNz+B791r7e</w:t>
      </w:r>
    </w:p>
    <w:p>
      <w:pPr>
        <w:pStyle w:val="PreformattedText"/>
        <w:bidi w:val="0"/>
        <w:spacing w:before="0" w:after="0"/>
        <w:jc w:val="left"/>
        <w:rPr/>
      </w:pPr>
      <w:r>
        <w:rPr/>
        <w:t>s1fLKkGHjckGWnaZW0EIRNVyPrjBTxjWyWIX6c+/db8z13TyAOVJGlnctKmqR3Xx6WVgSkmgEWtYkE</w:t>
      </w:r>
    </w:p>
    <w:p>
      <w:pPr>
        <w:pStyle w:val="PreformattedText"/>
        <w:bidi w:val="0"/>
        <w:spacing w:before="0" w:after="0"/>
        <w:jc w:val="left"/>
        <w:rPr/>
      </w:pPr>
      <w:r>
        <w:rPr/>
        <w:t>3t72OrVpw6eKZadBT1FW0jRGZDOsUhSdYFZSUgmqY3jFQ0fALqV/3n3ap/Prfl8+kjlo0ir0qxJMsM</w:t>
      </w:r>
    </w:p>
    <w:p>
      <w:pPr>
        <w:pStyle w:val="PreformattedText"/>
        <w:bidi w:val="0"/>
        <w:spacing w:before="0" w:after="0"/>
        <w:jc w:val="left"/>
        <w:rPr/>
      </w:pPr>
      <w:r>
        <w:rPr/>
        <w:t>xmpS8rJKpkb9+KMSIfXJFAwVmAte/FuPeifn1U/b06TqJKfE+OUs/2kpZGICmVap+DqOoOyH68AD8e</w:t>
      </w:r>
    </w:p>
    <w:p>
      <w:pPr>
        <w:pStyle w:val="PreformattedText"/>
        <w:bidi w:val="0"/>
        <w:spacing w:before="0" w:after="0"/>
        <w:jc w:val="left"/>
        <w:rPr/>
      </w:pPr>
      <w:r>
        <w:rPr/>
        <w:t>69VHn1HIjdozGAxGkKoZWDMB6wCQNIvyPx/h791v/B1NppAKTIOqhpJaOWG7RkyAyVMQaM6VCyEFf9</w:t>
      </w:r>
    </w:p>
    <w:p>
      <w:pPr>
        <w:pStyle w:val="PreformattedText"/>
        <w:bidi w:val="0"/>
        <w:spacing w:before="0" w:after="0"/>
        <w:jc w:val="left"/>
        <w:rPr/>
      </w:pPr>
      <w:r>
        <w:rPr/>
        <w:t>pI/F/p7917qJSR+apjUCwHq0WNggW5ZmALEMBb/ev6+/db8+lRjXdaxK9kQpjqKunAQlUEyxPDDE7r</w:t>
      </w:r>
    </w:p>
    <w:p>
      <w:pPr>
        <w:pStyle w:val="PreformattedText"/>
        <w:bidi w:val="0"/>
        <w:spacing w:before="0" w:after="0"/>
        <w:jc w:val="left"/>
        <w:rPr/>
      </w:pPr>
      <w:r>
        <w:rPr/>
        <w:t>pIczVKkf2i3vXWjwPUJ1ZYTPE9RKZKgRwzFSj2VP37FHZTac/pZQDYG/vfWvPqXT09RKTRIwMlfUQU</w:t>
      </w:r>
    </w:p>
    <w:p>
      <w:pPr>
        <w:pStyle w:val="PreformattedText"/>
        <w:bidi w:val="0"/>
        <w:spacing w:before="0" w:after="0"/>
        <w:jc w:val="left"/>
        <w:rPr/>
      </w:pPr>
      <w:r>
        <w:rPr/>
        <w:t>aIJQsUMlRLbxzRINR8cjJ9SFYkgfX3sHh1atOlDmJDV53IJTSPULRQ0+GolAaOKQUFMtDFErtJMPJO</w:t>
      </w:r>
    </w:p>
    <w:p>
      <w:pPr>
        <w:pStyle w:val="PreformattedText"/>
        <w:bidi w:val="0"/>
        <w:spacing w:before="0" w:after="0"/>
        <w:jc w:val="left"/>
        <w:rPr/>
      </w:pPr>
      <w:r>
        <w:rPr/>
        <w:t>0RYxs3oubcA+/Dry4z1HlPiJYg3VUpYkZPG0MYXyzJK8sBhapR18Z4AUMCCb+/U63TrLTM9QqRU9PK</w:t>
      </w:r>
    </w:p>
    <w:p>
      <w:pPr>
        <w:pStyle w:val="PreformattedText"/>
        <w:bidi w:val="0"/>
        <w:spacing w:before="0" w:after="0"/>
        <w:jc w:val="left"/>
        <w:rPr/>
      </w:pPr>
      <w:r>
        <w:rPr/>
        <w:t>ZXeKlpqdHV9FQrF4hE58zFZpgpQsS9yVHpZbePVT0pdxVXjyVZTRVI+32/Qw7ephUWkbJVR01WQ10t</w:t>
      </w:r>
    </w:p>
    <w:p>
      <w:pPr>
        <w:pStyle w:val="PreformattedText"/>
        <w:bidi w:val="0"/>
        <w:spacing w:before="0" w:after="0"/>
        <w:jc w:val="left"/>
        <w:rPr/>
      </w:pPr>
      <w:r>
        <w:rPr/>
        <w:t>TDAKdP4lNN5AVR3QfU/X3qnVVHDpHzPNPkZKmaLRPNUa4acxiD7UvGDLTs0wGixCkDngX4vzvq/l1h</w:t>
      </w:r>
    </w:p>
    <w:p>
      <w:pPr>
        <w:pStyle w:val="PreformattedText"/>
        <w:bidi w:val="0"/>
        <w:spacing w:before="0" w:after="0"/>
        <w:jc w:val="left"/>
        <w:rPr/>
      </w:pPr>
      <w:r>
        <w:rPr/>
        <w:t>rKVWEscTRZAo5jVYLK8yCQGoraUeMvTkajGVYAOp4+nv1etZ9Omesp54cNPV3K/fVQoU1OpqGoKFUk</w:t>
      </w:r>
    </w:p>
    <w:p>
      <w:pPr>
        <w:pStyle w:val="PreformattedText"/>
        <w:bidi w:val="0"/>
        <w:spacing w:before="0" w:after="0"/>
        <w:jc w:val="left"/>
        <w:rPr/>
      </w:pPr>
      <w:r>
        <w:rPr/>
        <w:t>aenjdQzUstWVUm9/R/h715nr3SVhitL5AfqtrkMbswZpFYsP6AgAf1v/AF9+610tsaJDiNyPFZYv4f</w:t>
      </w:r>
    </w:p>
    <w:p>
      <w:pPr>
        <w:pStyle w:val="PreformattedText"/>
        <w:bidi w:val="0"/>
        <w:spacing w:before="0" w:after="0"/>
        <w:jc w:val="left"/>
        <w:rPr/>
      </w:pPr>
      <w:r>
        <w:rPr/>
        <w:t>jIleU2aBIsnTi37h0mfS9kPqJU2Gm3v3XjSo9OorOJUWM/rgplZJJTJEyU8LM7RKkbEiF5Gvc+tm/I</w:t>
      </w:r>
    </w:p>
    <w:p>
      <w:pPr>
        <w:pStyle w:val="PreformattedText"/>
        <w:bidi w:val="0"/>
        <w:spacing w:before="0" w:after="0"/>
        <w:jc w:val="left"/>
        <w:rPr/>
      </w:pPr>
      <w:r>
        <w:rPr/>
        <w:t>Fh7916nXMU5ZXd4P26ZVQwmVo6iZ0DysQkgMShtfBN2IBPJPv3Xvz6dKP7Z8duOFJYInhx9BWKwikL</w:t>
      </w:r>
    </w:p>
    <w:p>
      <w:pPr>
        <w:pStyle w:val="PreformattedText"/>
        <w:bidi w:val="0"/>
        <w:spacing w:before="0" w:after="0"/>
        <w:jc w:val="left"/>
        <w:rPr/>
      </w:pPr>
      <w:r>
        <w:rPr/>
        <w:t>1AiytDIsHll5MkLMSRbxhb3Njb37rx8sdMLU+qkh8ur7eNnBaBk1FnJmljMhCRiOUAsgUkXBX8ceP8</w:t>
      </w:r>
    </w:p>
    <w:p>
      <w:pPr>
        <w:pStyle w:val="PreformattedText"/>
        <w:bidi w:val="0"/>
        <w:spacing w:before="0" w:after="0"/>
        <w:jc w:val="left"/>
        <w:rPr/>
      </w:pPr>
      <w:r>
        <w:rPr/>
        <w:t>+t9codSxqGaQxGlkjtFZYnlEiSJDK3qYlohdiCCOCBx79Xr1ePU8SqMJTL9vF403RPrVlNnlmoacwh</w:t>
      </w:r>
    </w:p>
    <w:p>
      <w:pPr>
        <w:pStyle w:val="PreformattedText"/>
        <w:bidi w:val="0"/>
        <w:spacing w:before="0" w:after="0"/>
        <w:jc w:val="left"/>
        <w:rPr/>
      </w:pPr>
      <w:r>
        <w:rPr/>
        <w:t>oQoab7eNPQ/ICi4F7e99a8+m/IFluqTMyIBEkd50vMzapH/cVmlUuLgtpYH6Dm/vXW6dd4vXNlqGQs</w:t>
      </w:r>
    </w:p>
    <w:p>
      <w:pPr>
        <w:pStyle w:val="PreformattedText"/>
        <w:bidi w:val="0"/>
        <w:spacing w:before="0" w:after="0"/>
        <w:jc w:val="left"/>
        <w:rPr/>
      </w:pPr>
      <w:r>
        <w:rPr/>
        <w:t>yJLX06TTVCwvIgephHl0lTGGuuhGVm9YF7G59+9eteVeuqgAVFXLTvI0kVXVRtK8aIEiasmRCFDK33</w:t>
      </w:r>
    </w:p>
    <w:p>
      <w:pPr>
        <w:pStyle w:val="PreformattedText"/>
        <w:bidi w:val="0"/>
        <w:spacing w:before="0" w:after="0"/>
        <w:jc w:val="left"/>
        <w:rPr/>
      </w:pPr>
      <w:r>
        <w:rPr/>
        <w:t>ADkNfSv1Urfn37rw/l1hnj1rHJ4vAoWpQv4SfuoyGKIzXeOOQm5JA0j+hsD791v5V6csvFOMk4l8fl</w:t>
      </w:r>
    </w:p>
    <w:p>
      <w:pPr>
        <w:pStyle w:val="PreformattedText"/>
        <w:bidi w:val="0"/>
        <w:spacing w:before="0" w:after="0"/>
        <w:jc w:val="left"/>
        <w:rPr/>
      </w:pPr>
      <w:r>
        <w:rPr/>
        <w:t>ljo1S0bIVhFBTKshWQHQ7LpCsoJ1Hk/n34cD16vp050ESyxxLMj1MM8tLemRPuFn+2qlienlmKmaCa</w:t>
      </w:r>
    </w:p>
    <w:p>
      <w:pPr>
        <w:pStyle w:val="PreformattedText"/>
        <w:bidi w:val="0"/>
        <w:spacing w:before="0" w:after="0"/>
        <w:jc w:val="left"/>
        <w:rPr/>
      </w:pPr>
      <w:r>
        <w:rPr/>
        <w:t>fVpcoSYWA1Agge/daz0I+0an+H1NFVVMWMp4zV00UlGZ5JaiKODJUUyT46Wp1QpkKSOIhXIlMTsCUc</w:t>
      </w:r>
    </w:p>
    <w:p>
      <w:pPr>
        <w:pStyle w:val="PreformattedText"/>
        <w:bidi w:val="0"/>
        <w:spacing w:before="0" w:after="0"/>
        <w:jc w:val="left"/>
        <w:rPr/>
      </w:pPr>
      <w:r>
        <w:rPr/>
        <w:t>EqLJprVh29apWvQ55OuV90ZDDVLz08MG7MjT1NQPHTKKeXIyRp4aKrlDw1aGVC9TMY2nl1Eqqu/jWx</w:t>
      </w:r>
    </w:p>
    <w:p>
      <w:pPr>
        <w:pStyle w:val="PreformattedText"/>
        <w:bidi w:val="0"/>
        <w:spacing w:before="0" w:after="0"/>
        <w:jc w:val="left"/>
        <w:rPr/>
      </w:pPr>
      <w:r>
        <w:rPr/>
        <w:t>GEv4hf9Phj/J02WdYwFHfTz/y9LXbTQZLNYzV9xCKjN0lHQ1dXO01dUxPWxl1ya07D7EIYgkiaJE0k</w:t>
      </w:r>
    </w:p>
    <w:p>
      <w:pPr>
        <w:pStyle w:val="PreformattedText"/>
        <w:bidi w:val="0"/>
        <w:spacing w:before="0" w:after="0"/>
        <w:jc w:val="left"/>
        <w:rPr/>
      </w:pPr>
      <w:r>
        <w:rPr/>
        <w:t>6NPGhTCqmTFdNcV+3+X2dJbl2WFySNWnNPs/n1dP8UvuyI3TDysqzoz1NJNFMsUETmGsjkiAh1kVc2</w:t>
      </w:r>
    </w:p>
    <w:p>
      <w:pPr>
        <w:pStyle w:val="PreformattedText"/>
        <w:bidi w:val="0"/>
        <w:spacing w:before="0" w:after="0"/>
        <w:jc w:val="left"/>
        <w:rPr/>
      </w:pPr>
      <w:r>
        <w:rPr/>
        <w:t>sLJImksoQi5sILP4iajj5/5/LoHX4/Qcxk66ZAyf8AefPHV1ewKuKeDHR/bqXTX9tTxUT0bUiKVjeH</w:t>
      </w:r>
    </w:p>
    <w:p>
      <w:pPr>
        <w:pStyle w:val="PreformattedText"/>
        <w:bidi w:val="0"/>
        <w:spacing w:before="0" w:after="0"/>
        <w:jc w:val="left"/>
        <w:rPr/>
      </w:pPr>
      <w:r>
        <w:rPr/>
        <w:t>TzT6ZxIzOYNRB4M4AJB6n6ZClhSnrXorYDVGxU5oPhpSv+D59GMxi1ccJZ5ZaeREUUyRxSM4VpG+3l</w:t>
      </w:r>
    </w:p>
    <w:p>
      <w:pPr>
        <w:pStyle w:val="PreformattedText"/>
        <w:bidi w:val="0"/>
        <w:spacing w:before="0" w:after="0"/>
        <w:jc w:val="left"/>
        <w:rPr/>
      </w:pPr>
      <w:r>
        <w:rPr/>
        <w:t>pggqkSL7KMmeWMSzOGH7qgH2oOhhwH+r/V9nVWDk0/DTgM1/P0p+fz6yZCrrZKbxpNSzGpjMjRxqJQ</w:t>
      </w:r>
    </w:p>
    <w:p>
      <w:pPr>
        <w:pStyle w:val="PreformattedText"/>
        <w:bidi w:val="0"/>
        <w:spacing w:before="0" w:after="0"/>
        <w:jc w:val="left"/>
        <w:rPr/>
      </w:pPr>
      <w:r>
        <w:rPr/>
        <w:t>sSMJVNO00csRnlY8y/5RNpW4K6faSRVFTp4dPxaqqgcDHADy6T6R+WWeXyGU/bqixu5mExZFMiypP9</w:t>
      </w:r>
    </w:p>
    <w:p>
      <w:pPr>
        <w:pStyle w:val="PreformattedText"/>
        <w:bidi w:val="0"/>
        <w:spacing w:before="0" w:after="0"/>
        <w:jc w:val="left"/>
        <w:rPr/>
      </w:pPr>
      <w:r>
        <w:rPr/>
        <w:t>xN9xELkeWTUCf8yTx7YRauMY+fStF0lmYjh/q+w9Y46RvFKVZ41MsaUsLveaeIgtqKeiRZEaMhYnsE</w:t>
      </w:r>
    </w:p>
    <w:p>
      <w:pPr>
        <w:pStyle w:val="PreformattedText"/>
        <w:bidi w:val="0"/>
        <w:spacing w:before="0" w:after="0"/>
        <w:jc w:val="left"/>
        <w:rPr/>
      </w:pPr>
      <w:r>
        <w:rPr/>
        <w:t>QkiL2YoAtC3DzIxT/V8ukcjl2I4DhSvl6inSfyjVPhDkuj1B8R8xSGV9KakTSQ7NPaxRiSQgK+Ice9</w:t>
      </w:r>
    </w:p>
    <w:p>
      <w:pPr>
        <w:pStyle w:val="PreformattedText"/>
        <w:bidi w:val="0"/>
        <w:spacing w:before="0" w:after="0"/>
        <w:jc w:val="left"/>
        <w:rPr/>
      </w:pPr>
      <w:r>
        <w:rPr/>
        <w:t>yAHgR+z/L02NWpM0P25/l0FeQkhSM1em8hXSzSK0IWSV2hljplVdSysOAuhRLHz9D7QzqxfgKH/V59</w:t>
      </w:r>
    </w:p>
    <w:p>
      <w:pPr>
        <w:pStyle w:val="PreformattedText"/>
        <w:bidi w:val="0"/>
        <w:spacing w:before="0" w:after="0"/>
        <w:jc w:val="left"/>
        <w:rPr/>
      </w:pPr>
      <w:r>
        <w:rPr/>
        <w:t>KUYkVJ/1fl0mIZIgkREDiWBZNEpjkBqAus1EgiRS6hk4CPpAZRb6D2xpP8WK9OVrwX/V/q9ekHuSSR</w:t>
      </w:r>
    </w:p>
    <w:p>
      <w:pPr>
        <w:pStyle w:val="PreformattedText"/>
        <w:bidi w:val="0"/>
        <w:spacing w:before="0" w:after="0"/>
        <w:jc w:val="left"/>
        <w:rPr/>
      </w:pPr>
      <w:r>
        <w:rPr/>
        <w:t>wYoZUaBNdz5qcPCVgB0+ZlGqnbzBS/qLaQPqT7eFQB02RnGT0ULtGpjgoa6fU5kp45akyAFZXiDqnq</w:t>
      </w:r>
    </w:p>
    <w:p>
      <w:pPr>
        <w:pStyle w:val="PreformattedText"/>
        <w:bidi w:val="0"/>
        <w:spacing w:before="0" w:after="0"/>
        <w:jc w:val="left"/>
        <w:rPr/>
      </w:pPr>
      <w:r>
        <w:rPr/>
        <w:t>hVqj7cQshVdGh11KwJF/d2c4BJp03ShOM9Xn/FvY79ffHjqbbb08IqqbZtHlKmGUPGqV2aFRuPKRST</w:t>
      </w:r>
    </w:p>
    <w:p>
      <w:pPr>
        <w:pStyle w:val="PreformattedText"/>
        <w:bidi w:val="0"/>
        <w:spacing w:before="0" w:after="0"/>
        <w:jc w:val="left"/>
        <w:rPr/>
      </w:pPr>
      <w:r>
        <w:rPr/>
        <w:t>K71k1VPUZU2ZTAklrDXe3tVCF0IwI1tkkGoycEMe1fsAJ6rqoHPFScChFaDgQO5iTw4D7ejD4yjpWq</w:t>
      </w:r>
    </w:p>
    <w:p>
      <w:pPr>
        <w:pStyle w:val="PreformattedText"/>
        <w:bidi w:val="0"/>
        <w:spacing w:before="0" w:after="0"/>
        <w:jc w:val="left"/>
        <w:rPr/>
      </w:pPr>
      <w:r>
        <w:rPr/>
        <w:t>l0TGjDLLY06LG2KhrZYo46mWkXwqYo3YNYGnj4JOu3NJpmILMQUrxNRrp5Vyx/ZTp6FY1aiNSg8h8P</w:t>
      </w:r>
    </w:p>
    <w:p>
      <w:pPr>
        <w:pStyle w:val="PreformattedText"/>
        <w:bidi w:val="0"/>
        <w:spacing w:before="0" w:after="0"/>
        <w:jc w:val="left"/>
        <w:rPr/>
      </w:pPr>
      <w:r>
        <w:rPr/>
        <w:t>kCV4DPqepWQMlRU1E9TU096iqnKRxRFKeBknd0npUkWCBErbKVQiGAF7hT+WxWhURHUPmDgj8YGMDz</w:t>
      </w:r>
    </w:p>
    <w:p>
      <w:pPr>
        <w:pStyle w:val="PreformattedText"/>
        <w:bidi w:val="0"/>
        <w:spacing w:before="0" w:after="0"/>
        <w:jc w:val="left"/>
        <w:rPr/>
      </w:pPr>
      <w:r>
        <w:rPr/>
        <w:t>Yk9WYatMhkB4/l/pScUPHA6Z5IaumeKI088jxA1FMQSDNJOXnNOkgSItJJKwDKwp4ApvZ/y8HVlMmu</w:t>
      </w:r>
    </w:p>
    <w:p>
      <w:pPr>
        <w:pStyle w:val="PreformattedText"/>
        <w:bidi w:val="0"/>
        <w:spacing w:before="0" w:after="0"/>
        <w:jc w:val="left"/>
        <w:rPr/>
      </w:pPr>
      <w:r>
        <w:rPr/>
        <w:t>hOK1rQfbwpT+AE+VemSrqwVgSSK09ajyHE/mQM16wTJWxx0krxB3jpzTtJUuBPE0zebzSIVhpopPt1</w:t>
      </w:r>
    </w:p>
    <w:p>
      <w:pPr>
        <w:pStyle w:val="PreformattedText"/>
        <w:bidi w:val="0"/>
        <w:spacing w:before="0" w:after="0"/>
        <w:jc w:val="left"/>
        <w:rPr/>
      </w:pPr>
      <w:r>
        <w:rPr/>
        <w:t>KBiYo2XgIx+tgIizpWiE1oBj/DqIrnuPWmMoCtTvApXBI+z8CkfKvDqDXVCRCWV5T4xS04qKioeSNf</w:t>
      </w:r>
    </w:p>
    <w:p>
      <w:pPr>
        <w:pStyle w:val="PreformattedText"/>
        <w:bidi w:val="0"/>
        <w:spacing w:before="0" w:after="0"/>
        <w:jc w:val="left"/>
        <w:rPr/>
      </w:pPr>
      <w:r>
        <w:rPr/>
        <w:t>HPIJNEssTQTGKQoqlV8COV0hG4vZE1lQvHJAUAn/ak9q044qetvIEOvWaEcTUA1wKkdxPyFB6dMtTN</w:t>
      </w:r>
    </w:p>
    <w:p>
      <w:pPr>
        <w:pStyle w:val="PreformattedText"/>
        <w:bidi w:val="0"/>
        <w:spacing w:before="0" w:after="0"/>
        <w:jc w:val="left"/>
        <w:rPr/>
      </w:pPr>
      <w:r>
        <w:rPr/>
        <w:t>SPGl5DFVzMEZ0kjp6croZ5FpTArmT7imf0rIVRiTpiLfVwB1DO4Bir5itfQEvwIPmBX0x0wSpCrrKP</w:t>
      </w:r>
    </w:p>
    <w:p>
      <w:pPr>
        <w:pStyle w:val="PreformattedText"/>
        <w:bidi w:val="0"/>
        <w:spacing w:before="0" w:after="0"/>
        <w:jc w:val="left"/>
        <w:rPr/>
      </w:pPr>
      <w:r>
        <w:rPr/>
        <w:t>8AswP9KCc/M/aK9cmpqIUodYVM1T5App45KWWJJGWCi01M4qHmqZVQgaEaSwNkjuLa/UkcsWrGo4k6</w:t>
      </w:r>
    </w:p>
    <w:p>
      <w:pPr>
        <w:pStyle w:val="PreformattedText"/>
        <w:bidi w:val="0"/>
        <w:spacing w:before="0" w:after="0"/>
        <w:jc w:val="left"/>
        <w:rPr/>
      </w:pPr>
      <w:r>
        <w:rPr/>
        <w:t>z6sDWigfPy+fTtIkTGJCaGg0UHqGNWP5U67NBfXZ3EzyXqGpdKsI8eRLLXtLI00jsdAQOhkkjvy8f0</w:t>
      </w:r>
    </w:p>
    <w:p>
      <w:pPr>
        <w:pStyle w:val="PreformattedText"/>
        <w:bidi w:val="0"/>
        <w:spacing w:before="0" w:after="0"/>
        <w:jc w:val="left"/>
        <w:rPr/>
      </w:pPr>
      <w:r>
        <w:rPr/>
        <w:t>90EmsAkEgU49xFfIk0UCnoP29adFBorCpOSvaMfiqascdP0tI9HhaB1nhMeTra+uUiNo6kxJooqujk</w:t>
      </w:r>
    </w:p>
    <w:p>
      <w:pPr>
        <w:pStyle w:val="PreformattedText"/>
        <w:bidi w:val="0"/>
        <w:spacing w:before="0" w:after="0"/>
        <w:jc w:val="left"/>
        <w:rPr/>
      </w:pPr>
      <w:r>
        <w:rPr/>
        <w:t>eAzTCjnqpBPHJFIqTOCZJLpY0STxbiUaCVX0IIHoamig+RoOHDq3gFUVwwANTwIr5ccsc5FDnzOOoc</w:t>
      </w:r>
    </w:p>
    <w:p>
      <w:pPr>
        <w:pStyle w:val="PreformattedText"/>
        <w:bidi w:val="0"/>
        <w:spacing w:before="0" w:after="0"/>
        <w:jc w:val="left"/>
        <w:rPr/>
      </w:pPr>
      <w:r>
        <w:rPr/>
        <w:t>eGqjRVHjiLpMgghrNZD071k0AKgu/krKXxDUzDQtmt5G592aVDKoYVI8uINK/i+FTX06eSN0XiQDit</w:t>
      </w:r>
    </w:p>
    <w:p>
      <w:pPr>
        <w:pStyle w:val="PreformattedText"/>
        <w:bidi w:val="0"/>
        <w:spacing w:before="0" w:after="0"/>
        <w:jc w:val="left"/>
        <w:rPr/>
      </w:pPr>
      <w:r>
        <w:rPr/>
        <w:t>SD60INWYfPqLlRozEcBZWNFiqN6GEKIiZKqoNTI8NQF0NUoJgwABmYcaowLhu4kYxjB0niaax6Z8wR</w:t>
      </w:r>
    </w:p>
    <w:p>
      <w:pPr>
        <w:pStyle w:val="PreformattedText"/>
        <w:bidi w:val="0"/>
        <w:spacing w:before="0" w:after="0"/>
        <w:jc w:val="left"/>
        <w:rPr/>
      </w:pPr>
      <w:r>
        <w:rPr/>
        <w:t>+zppVKvoDDUMgDt45rTz/w/Z1AiiqKllanl+3MZBV7u0y1FgZaaF20isBjuzCNkiDNaWd7eyuWShIX</w:t>
      </w:r>
    </w:p>
    <w:p>
      <w:pPr>
        <w:pStyle w:val="PreformattedText"/>
        <w:bidi w:val="0"/>
        <w:spacing w:before="0" w:after="0"/>
        <w:jc w:val="left"/>
        <w:rPr/>
      </w:pPr>
      <w:r>
        <w:rPr/>
        <w:t>SfmOB+0eX+rHS2JJCBqqKHgeI/z9SKWgpDLV1JZYaaFDEgnZZpIoYyhLVVRIEjRCp4CgU5c+nysLe7</w:t>
      </w:r>
    </w:p>
    <w:p>
      <w:pPr>
        <w:pStyle w:val="PreformattedText"/>
        <w:bidi w:val="0"/>
        <w:spacing w:before="0" w:after="0"/>
        <w:jc w:val="left"/>
        <w:rPr/>
      </w:pPr>
      <w:r>
        <w:rPr/>
        <w:t>RmRgiaSXJ8vn5dPAprbuA+006e5pZEpoViqAjeGaomJExklk8gIQBVjneVaYX8YtIAB/mk9rYkClld</w:t>
      </w:r>
    </w:p>
    <w:p>
      <w:pPr>
        <w:pStyle w:val="PreformattedText"/>
        <w:bidi w:val="0"/>
        <w:spacing w:before="0" w:after="0"/>
        <w:jc w:val="left"/>
        <w:rPr/>
      </w:pPr>
      <w:r>
        <w:rPr/>
        <w:t>SDqoMqCAPMUBLD/VnpLM0jMwVqGlOLNX1wKAGnz/AGdYCixqjs0cMRihjWoXwweWkeMNJ54dflukg9</w:t>
      </w:r>
    </w:p>
    <w:p>
      <w:pPr>
        <w:pStyle w:val="PreformattedText"/>
        <w:bidi w:val="0"/>
        <w:spacing w:before="0" w:after="0"/>
        <w:jc w:val="left"/>
        <w:rPr/>
      </w:pPr>
      <w:r>
        <w:rPr/>
        <w:t>elxTyXIZpOfbz5XPdxNM0r/RZyAPsp0zUChIAJ+wY8qgVNess87ytRlXkAncVBjMcjSSU1EoSIMJPE</w:t>
      </w:r>
    </w:p>
    <w:p>
      <w:pPr>
        <w:pStyle w:val="PreformattedText"/>
        <w:bidi w:val="0"/>
        <w:spacing w:before="0" w:after="0"/>
        <w:jc w:val="left"/>
        <w:rPr/>
      </w:pPr>
      <w:r>
        <w:rPr/>
        <w:t>XxmpyWuYIQbFVJ4Je1SJQArUFMZyfUYWvz6WR1qpZjRRXIz/AL0c0/LoQMU7skMsbU5JklWNpR5JSB</w:t>
      </w:r>
    </w:p>
    <w:p>
      <w:pPr>
        <w:pStyle w:val="PreformattedText"/>
        <w:bidi w:val="0"/>
        <w:spacing w:before="0" w:after="0"/>
        <w:jc w:val="left"/>
        <w:rPr/>
      </w:pPr>
      <w:r>
        <w:rPr/>
        <w:t>YuIqqKOP8AbWEjyQwRhShOp9Q90QADRmgA4cB+Xl+X+Dq7cAdNQRx8zx8/On2D5dPDvPPLBaQxqjxu</w:t>
      </w:r>
    </w:p>
    <w:p>
      <w:pPr>
        <w:pStyle w:val="PreformattedText"/>
        <w:bidi w:val="0"/>
        <w:spacing w:before="0" w:after="0"/>
        <w:jc w:val="left"/>
        <w:rPr/>
      </w:pPr>
      <w:r>
        <w:rPr/>
        <w:t>Yiz63BRo5T6NWovFCE1MUkNRCCPqLqKKARorX/V/q+XTB1EqNX+rz/1evSeqWl+5Dh9cLSayxVtULM</w:t>
      </w:r>
    </w:p>
    <w:p>
      <w:pPr>
        <w:pStyle w:val="PreformattedText"/>
        <w:bidi w:val="0"/>
        <w:spacing w:before="0" w:after="0"/>
        <w:jc w:val="left"/>
        <w:rPr/>
      </w:pPr>
      <w:r>
        <w:rPr/>
        <w:t>C6IugqyRSEM5DyJ+3IBYjj3SR10AAUbh8vTI8/8nXkqJEziv55+zqFUMFp3fzEGepVw8lpUaQkOxaN</w:t>
      </w:r>
    </w:p>
    <w:p>
      <w:pPr>
        <w:pStyle w:val="PreformattedText"/>
        <w:bidi w:val="0"/>
        <w:spacing w:before="0" w:after="0"/>
        <w:jc w:val="left"/>
        <w:rPr/>
      </w:pPr>
      <w:r>
        <w:rPr/>
        <w:t>gsciFz/YRmHOlrey4mjZIFB6U/1fn0YBCi8XJr61/wBjpG1hcszTzlnJMohXQsUg12TTzoQxxAjxTt</w:t>
      </w:r>
    </w:p>
    <w:p>
      <w:pPr>
        <w:pStyle w:val="PreformattedText"/>
        <w:bidi w:val="0"/>
        <w:spacing w:before="0" w:after="0"/>
        <w:jc w:val="left"/>
        <w:rPr/>
      </w:pPr>
      <w:r>
        <w:rPr/>
        <w:t>HGS4bQSPZhb/CNK8cVAp/Lia/LpFOGLFWJP25/Z9nz6AHduXhaWV4pTJC0IOulivDH5nSnlbxukbU4</w:t>
      </w:r>
    </w:p>
    <w:p>
      <w:pPr>
        <w:pStyle w:val="PreformattedText"/>
        <w:bidi w:val="0"/>
        <w:spacing w:before="0" w:after="0"/>
        <w:jc w:val="left"/>
        <w:rPr/>
      </w:pPr>
      <w:r>
        <w:rPr/>
        <w:t>cWBIiUIjqfpGPZxpMcfdUN+X+HorOZDoKn8q/wCr59FpzVXpaqqUWGSRizlk8Qlk8hLmSHwMJGMUSR</w:t>
      </w:r>
    </w:p>
    <w:p>
      <w:pPr>
        <w:pStyle w:val="PreformattedText"/>
        <w:bidi w:val="0"/>
        <w:spacing w:before="0" w:after="0"/>
        <w:jc w:val="left"/>
        <w:rPr/>
      </w:pPr>
      <w:r>
        <w:rPr/>
        <w:t>aXAI16CNRBtZZCTQ+X+r7OvFAq5IJ+QA/l0Wze28cVtTB7i3fn/thhNn43JZytmkqH+zlx2GozXTRP</w:t>
      </w:r>
    </w:p>
    <w:p>
      <w:pPr>
        <w:pStyle w:val="PreformattedText"/>
        <w:bidi w:val="0"/>
        <w:spacing w:before="0" w:after="0"/>
        <w:jc w:val="left"/>
        <w:rPr/>
      </w:pPr>
      <w:r>
        <w:rPr/>
        <w:t>cpV+CZlWDQTCp1KBduPbjuqgyOwCgVNcYHHpOIpHAVB3MQAB6k9aplXvHIb33dv3ujcKzV1fkc1kMh</w:t>
      </w:r>
    </w:p>
    <w:p>
      <w:pPr>
        <w:pStyle w:val="PreformattedText"/>
        <w:bidi w:val="0"/>
        <w:spacing w:before="0" w:after="0"/>
        <w:jc w:val="left"/>
        <w:rPr/>
      </w:pPr>
      <w:r>
        <w:rPr/>
        <w:t>hYcnTwJU1u8t15CaqovI1JUU4Si25i6gTiVL+N4aMsV5vFF3O9xcS3LsCSxyDQiuRT/L/h6lW2hW2t</w:t>
      </w:r>
    </w:p>
    <w:p>
      <w:pPr>
        <w:pStyle w:val="PreformattedText"/>
        <w:bidi w:val="0"/>
        <w:spacing w:before="0" w:after="0"/>
        <w:jc w:val="left"/>
        <w:rPr/>
      </w:pPr>
      <w:r>
        <w:rPr/>
        <w:t>4LWMEJQA14YGfsr5DrDhHeeWrx1p9FQZcUQ9NFViryNLHTvla7NFZkBSeWB/LDUNI8jRJLFIULt7Tl</w:t>
      </w:r>
    </w:p>
    <w:p>
      <w:pPr>
        <w:pStyle w:val="PreformattedText"/>
        <w:bidi w:val="0"/>
        <w:spacing w:before="0" w:after="0"/>
        <w:jc w:val="left"/>
        <w:rPr/>
      </w:pPr>
      <w:r>
        <w:rPr/>
        <w:t>61dhn/AA/b0pINBQig/kPl0ICTxU5Y0FUXx9VhstQbepazHsag0lbSqlVmJ6ip8YjyVZG85BlOqKaN</w:t>
      </w:r>
    </w:p>
    <w:p>
      <w:pPr>
        <w:pStyle w:val="PreformattedText"/>
        <w:bidi w:val="0"/>
        <w:spacing w:before="0" w:after="0"/>
        <w:jc w:val="left"/>
        <w:rPr/>
      </w:pPr>
      <w:r>
        <w:rPr/>
        <w:t>BrOlW96Q+bkkjypUEniMeXn1Xzqx4HrqOiaehposVBVw44NIZ6SrnSorMtTwzLkaOhovEaenFRWzs0</w:t>
      </w:r>
    </w:p>
    <w:p>
      <w:pPr>
        <w:pStyle w:val="PreformattedText"/>
        <w:bidi w:val="0"/>
        <w:spacing w:before="0" w:after="0"/>
        <w:jc w:val="left"/>
        <w:rPr/>
      </w:pPr>
      <w:r>
        <w:rPr/>
        <w:t>jxSHwsWkOstq9uIrFm0qCARxpj1/PqhJDd5Gr5Y6Wm26eGoyGby+f/ANze3drUtNlK2nQPjGyVe4np</w:t>
      </w:r>
    </w:p>
    <w:p>
      <w:pPr>
        <w:pStyle w:val="PreformattedText"/>
        <w:bidi w:val="0"/>
        <w:spacing w:before="0" w:after="0"/>
        <w:jc w:val="left"/>
        <w:rPr/>
      </w:pPr>
      <w:r>
        <w:rPr/>
        <w:t>tubYyEtLQqlFjUzTIKnItGFgpaeWI8Pq93YrI36i0oM/YPL8/Xy68WIUKoOo/Ph6t86en7OoGWzVVW</w:t>
      </w:r>
    </w:p>
    <w:p>
      <w:pPr>
        <w:pStyle w:val="PreformattedText"/>
        <w:bidi w:val="0"/>
        <w:spacing w:before="0" w:after="0"/>
        <w:jc w:val="left"/>
        <w:rPr/>
      </w:pPr>
      <w:r>
        <w:rPr/>
        <w:t>T5atqkrpMjkHXMS5bxRSCenrKCeHIyGhpZYqGprKKCdfA0haakhIRYy49OpAFYgDByR8vI8fLyHDrV</w:t>
      </w:r>
    </w:p>
    <w:p>
      <w:pPr>
        <w:pStyle w:val="PreformattedText"/>
        <w:bidi w:val="0"/>
        <w:spacing w:before="0" w:after="0"/>
        <w:jc w:val="left"/>
        <w:rPr/>
      </w:pPr>
      <w:r>
        <w:rPr/>
        <w:t>F7QoAA/w9coKShgxFLWJSeGqnkosnMkEiSYyuhoNDjHZCno4af7fIYSRy9UKp2pmnVCWGk3qGIXUa/</w:t>
      </w:r>
    </w:p>
    <w:p>
      <w:pPr>
        <w:pStyle w:val="PreformattedText"/>
        <w:bidi w:val="0"/>
        <w:spacing w:before="0" w:after="0"/>
        <w:jc w:val="left"/>
        <w:rPr/>
      </w:pPr>
      <w:r>
        <w:rPr/>
        <w:t>KhFR9vp9nA8etshNSDT/Cf8mf29Q6Ss01Fbnl0VNTjkrKNsbk6hI6OroqarppquprIqZ6kRRwrJDRm</w:t>
      </w:r>
    </w:p>
    <w:p>
      <w:pPr>
        <w:pStyle w:val="PreformattedText"/>
        <w:bidi w:val="0"/>
        <w:spacing w:before="0" w:after="0"/>
        <w:jc w:val="left"/>
        <w:rPr/>
      </w:pPr>
      <w:r>
        <w:rPr/>
        <w:t>IPAaN2WoHoWze8dmHiMtT5n/ADenz68qqo86VrTpto5q3c9dFjqP72qr6pqijpUY/dY+SRFaki+zyC</w:t>
      </w:r>
    </w:p>
    <w:p>
      <w:pPr>
        <w:pStyle w:val="PreformattedText"/>
        <w:bidi w:val="0"/>
        <w:spacing w:before="0" w:after="0"/>
        <w:jc w:val="left"/>
        <w:rPr/>
      </w:pPr>
      <w:r>
        <w:rPr/>
        <w:t>P95SQU1POSXliad4o9Nje/u31AcgFMeg8vs61o0njmv+H16EPN1FDQUK7WwkKDGYFp6Gnq6ZaXIYzc</w:t>
      </w:r>
    </w:p>
    <w:p>
      <w:pPr>
        <w:pStyle w:val="PreformattedText"/>
        <w:bidi w:val="0"/>
        <w:spacing w:before="0" w:after="0"/>
        <w:jc w:val="left"/>
        <w:rPr/>
      </w:pPr>
      <w:r>
        <w:rPr/>
        <w:t>G9qiqp6bNbgjqKaQ0X8PSOiWhxVckayRYtBG7eaRg1KoslNLZX8Xr8vQfz60uokliK18q8PQ/wCXpA</w:t>
      </w:r>
    </w:p>
    <w:p>
      <w:pPr>
        <w:pStyle w:val="PreformattedText"/>
        <w:bidi w:val="0"/>
        <w:spacing w:before="0" w:after="0"/>
        <w:jc w:val="left"/>
        <w:rPr/>
      </w:pPr>
      <w:r>
        <w:rPr/>
        <w:t>EUVJjaeGtghhnpwJKTGyQ1UVUIKeOZaiWSromahmaWrYf5gRzTNUKzuyxn24NTKolk0Ag0PEmnljyr</w:t>
      </w:r>
    </w:p>
    <w:p>
      <w:pPr>
        <w:pStyle w:val="PreformattedText"/>
        <w:bidi w:val="0"/>
        <w:spacing w:before="0" w:after="0"/>
        <w:jc w:val="left"/>
        <w:rPr/>
      </w:pPr>
      <w:r>
        <w:rPr/>
        <w:t>geeanHWwH1HSpP5/6vLqdiklaJvucRTx5aPIeekmlqaV6mtm+1cxbbpKRnmx01VUVs3mJWMPLTglmG</w:t>
      </w:r>
    </w:p>
    <w:p>
      <w:pPr>
        <w:pStyle w:val="PreformattedText"/>
        <w:bidi w:val="0"/>
        <w:spacing w:before="0" w:after="0"/>
        <w:jc w:val="left"/>
        <w:rPr/>
      </w:pPr>
      <w:r>
        <w:rPr/>
        <w:t>kgsgvGVoTpp9v5/wCTq0lP4jop+z5149Qw8E8kNXmcZlaNYZAVrsesQxC5g6D/ABTAVBijmosxTU4Y</w:t>
      </w:r>
    </w:p>
    <w:p>
      <w:pPr>
        <w:pStyle w:val="PreformattedText"/>
        <w:bidi w:val="0"/>
        <w:spacing w:before="0" w:after="0"/>
        <w:jc w:val="left"/>
        <w:rPr/>
      </w:pPr>
      <w:r>
        <w:rPr/>
        <w:t>mkSYUytHLZmLnS6yl1B4A/s+ef8AJ+zrxCDtDVx+f5/5+gj7J6l37WZbbm60qzWYGvjzUuFwdVnlo6</w:t>
      </w:r>
    </w:p>
    <w:p>
      <w:pPr>
        <w:pStyle w:val="PreformattedText"/>
        <w:bidi w:val="0"/>
        <w:spacing w:before="0" w:after="0"/>
        <w:jc w:val="left"/>
        <w:rPr/>
      </w:pPr>
      <w:r>
        <w:rPr/>
        <w:t>mnFDUHHZzKUFXkHhnx9Hk5neKQ1AR6iNJVS5TWE7eJgs3aMU9Kf6sde1KoKgY/1Y/LoNqLfGY/vBVb</w:t>
      </w:r>
    </w:p>
    <w:p>
      <w:pPr>
        <w:pStyle w:val="PreformattedText"/>
        <w:bidi w:val="0"/>
        <w:spacing w:before="0" w:after="0"/>
        <w:jc w:val="left"/>
        <w:rPr/>
      </w:pPr>
      <w:r>
        <w:rPr/>
        <w:t>dy9NWYbfFHX1dOtDm0oIKWemrX8GFxuCECKkGEhoaIvUS1bPDLQxKkJZ7t7rXUQdXcf9Xn1YALWlNP</w:t>
      </w:r>
    </w:p>
    <w:p>
      <w:pPr>
        <w:pStyle w:val="PreformattedText"/>
        <w:bidi w:val="0"/>
        <w:spacing w:before="0" w:after="0"/>
        <w:jc w:val="left"/>
        <w:rPr/>
      </w:pPr>
      <w:r>
        <w:rPr/>
        <w:t>y6EvFZ2Ssi/hke4MfDClTRVuQeqkgpqLLtRx1EkOe2/kZhNT0dfVGl8NHTuunKxJpVlcEl4KyhR26e</w:t>
      </w:r>
    </w:p>
    <w:p>
      <w:pPr>
        <w:pStyle w:val="PreformattedText"/>
        <w:bidi w:val="0"/>
        <w:spacing w:before="0" w:after="0"/>
        <w:jc w:val="left"/>
        <w:rPr/>
      </w:pPr>
      <w:r>
        <w:rPr/>
        <w:t>PGn7OqhsMBGaH8/9Xz6XtHuKGvpGpUy0iZXIVck8eJ1wfxOVJaGFUqYaud0an/iVWsaRXmWBVjlRgf</w:t>
      </w:r>
    </w:p>
    <w:p>
      <w:pPr>
        <w:pStyle w:val="PreformattedText"/>
        <w:bidi w:val="0"/>
        <w:spacing w:before="0" w:after="0"/>
        <w:jc w:val="left"/>
        <w:rPr/>
      </w:pPr>
      <w:r>
        <w:rPr/>
        <w:t>1+7UrVvT5/5OtAlRQ0p0v8TjandEuHxuLqadsjnp8iKufKQNQYuiknMOTyGezWOnWaKj00hNTU1NrU</w:t>
      </w:r>
    </w:p>
    <w:p>
      <w:pPr>
        <w:pStyle w:val="PreformattedText"/>
        <w:bidi w:val="0"/>
        <w:spacing w:before="0" w:after="0"/>
        <w:jc w:val="left"/>
        <w:rPr/>
      </w:pPr>
      <w:r>
        <w:rPr/>
        <w:t>9LRaJGvZT5AdRRiB8vMnqhZVGtuH2/5f9WeuG4KrFZDObfocPkarB7Nw1WtFjJ/F4pMbDmPTVbqqUo</w:t>
      </w:r>
    </w:p>
    <w:p>
      <w:pPr>
        <w:pStyle w:val="PreformattedText"/>
        <w:bidi w:val="0"/>
        <w:spacing w:before="0" w:after="0"/>
        <w:jc w:val="left"/>
        <w:rPr/>
      </w:pPr>
      <w:r>
        <w:rPr/>
        <w:t>5KloanOyxGuqJPMDPHLTxMUKlPeuwmV1hzTgMk/IH/AAV9etA6QS3xk5p6eWPMgY+3rDNBUxxIayI0</w:t>
      </w:r>
    </w:p>
    <w:p>
      <w:pPr>
        <w:pStyle w:val="PreformattedText"/>
        <w:bidi w:val="0"/>
        <w:spacing w:before="0" w:after="0"/>
        <w:jc w:val="left"/>
        <w:rPr/>
      </w:pPr>
      <w:r>
        <w:rPr/>
        <w:t>stVVQVvhpMfNUVkVLOi0eL21kqejVI8DVwB0lrI0jSGFJF9Tl/dgNAArx/LT+3zr/n68CdQoaED/AF</w:t>
      </w:r>
    </w:p>
    <w:p>
      <w:pPr>
        <w:pStyle w:val="PreformattedText"/>
        <w:bidi w:val="0"/>
        <w:spacing w:before="0" w:after="0"/>
        <w:jc w:val="left"/>
        <w:rPr/>
      </w:pPr>
      <w:r>
        <w:rPr/>
        <w:t>HpHVNBEI4iadabM11TXPWU4kqY8pG1UxTSfDMaeUVc0InpnmdooFYXRSx921Bh3cK5ONR9T/q8+t1z</w:t>
      </w:r>
    </w:p>
    <w:p>
      <w:pPr>
        <w:pStyle w:val="PreformattedText"/>
        <w:bidi w:val="0"/>
        <w:spacing w:before="0" w:after="0"/>
        <w:jc w:val="left"/>
        <w:rPr/>
      </w:pPr>
      <w:r>
        <w:rPr/>
        <w:t>UAafL065VE1H5ZRM8EWSgpIxlzCsByNPR5FnXIwUlYkkSRVzNTTRi7iN4pVCLpZh72yKukjAr1pdRw</w:t>
      </w:r>
    </w:p>
    <w:p>
      <w:pPr>
        <w:pStyle w:val="PreformattedText"/>
        <w:bidi w:val="0"/>
        <w:spacing w:before="0" w:after="0"/>
        <w:jc w:val="left"/>
        <w:rPr/>
      </w:pPr>
      <w:r>
        <w:rPr/>
        <w:t>OHl+X+TpW4uGDaG1anNpFQ0tfvmhraLD00dZU0eTxvXFdknpaysnx9HMktFkt0xgUlDW+KcRUaVEp0</w:t>
      </w:r>
    </w:p>
    <w:p>
      <w:pPr>
        <w:pStyle w:val="PreformattedText"/>
        <w:bidi w:val="0"/>
        <w:spacing w:before="0" w:after="0"/>
        <w:jc w:val="left"/>
        <w:rPr/>
      </w:pPr>
      <w:r>
        <w:rPr/>
        <w:t>IyX0H0FZQOBwPXyx8vLHVSviFo2bApUj19P8vWOGCKKkiyFJNDFU5aCopMVElWsFLtrEQVMn8R+9qa</w:t>
      </w:r>
    </w:p>
    <w:p>
      <w:pPr>
        <w:pStyle w:val="PreformattedText"/>
        <w:bidi w:val="0"/>
        <w:spacing w:before="0" w:after="0"/>
        <w:jc w:val="left"/>
        <w:rPr/>
      </w:pPr>
      <w:r>
        <w:rPr/>
        <w:t>ajii8ebo6dKZ0k007iW0bqwsNP4bICwGTw/wBny/y8OrBW16a1UflU+X5dBx2FkKujSfbOPx8qD7iX</w:t>
      </w:r>
    </w:p>
    <w:p>
      <w:pPr>
        <w:pStyle w:val="PreformattedText"/>
        <w:bidi w:val="0"/>
        <w:spacing w:before="0" w:after="0"/>
        <w:jc w:val="left"/>
        <w:rPr/>
      </w:pPr>
      <w:r>
        <w:rPr/>
        <w:t>G0VE9LIgpEMMTZGnqonElY8OP+48dGayOlV2JYyFdSM7GEinEUgoCTihqfkQeFPSmD15mrGzKwr+38</w:t>
      </w:r>
    </w:p>
    <w:p>
      <w:pPr>
        <w:pStyle w:val="PreformattedText"/>
        <w:bidi w:val="0"/>
        <w:spacing w:before="0" w:after="0"/>
        <w:jc w:val="left"/>
        <w:rPr/>
      </w:pPr>
      <w:r>
        <w:rPr/>
        <w:t>x/qz0m46YQZGmVdApnoFp5sjBSwrNSyL56Ny0jrVnJVD+gU0iK/h0Is0aIFMaSYgQpnhKf8/TkeppD</w:t>
      </w:r>
    </w:p>
    <w:p>
      <w:pPr>
        <w:pStyle w:val="PreformattedText"/>
        <w:bidi w:val="0"/>
        <w:spacing w:before="0" w:after="0"/>
        <w:jc w:val="left"/>
        <w:rPr/>
      </w:pPr>
      <w:r>
        <w:rPr/>
        <w:t>/CUr9n5dO8Iq2kx3npcXipcZV5GapyGPqKda/G1VLVM+Lrco9GVaeo1R+OZdRWFxpVeGaYxmnDSXQW</w:t>
      </w:r>
    </w:p>
    <w:p>
      <w:pPr>
        <w:pStyle w:val="PreformattedText"/>
        <w:bidi w:val="0"/>
        <w:spacing w:before="0" w:after="0"/>
        <w:jc w:val="left"/>
        <w:rPr/>
      </w:pPr>
      <w:r>
        <w:rPr/>
        <w:t>EKWjBUgUJx/h6RwxsscDFyWEhrmoH2HoYOr6GCHduIato4qmqiXdngp6fIUdVSZGtG2K2vgiNHOKnH</w:t>
      </w:r>
    </w:p>
    <w:p>
      <w:pPr>
        <w:pStyle w:val="PreformattedText"/>
        <w:bidi w:val="0"/>
        <w:spacing w:before="0" w:after="0"/>
        <w:jc w:val="left"/>
        <w:rPr/>
      </w:pPr>
      <w:r>
        <w:rPr/>
        <w:t>15ihKJDSqrGSbSR5XIpFS2+4LazQ3TxmSRUpQn8gT8h6dPT2ou4nt0fQj+dP20+Z+z7PXoPMfC2NxK</w:t>
      </w:r>
    </w:p>
    <w:p>
      <w:pPr>
        <w:pStyle w:val="PreformattedText"/>
        <w:bidi w:val="0"/>
        <w:spacing w:before="0" w:after="0"/>
        <w:jc w:val="left"/>
        <w:rPr/>
      </w:pPr>
      <w:r>
        <w:rPr/>
        <w:t>x1MzzUtMyy1ciKk0ZyVUtJTxHxU1QVdXSXwTRuRImsEJM1nVt9aJIK1IkDEjgNXz9fl15CpaMgkLpp</w:t>
      </w:r>
    </w:p>
    <w:p>
      <w:pPr>
        <w:pStyle w:val="PreformattedText"/>
        <w:bidi w:val="0"/>
        <w:spacing w:before="0" w:after="0"/>
        <w:jc w:val="left"/>
        <w:rPr/>
      </w:pPr>
      <w:r>
        <w:rPr/>
        <w:t>Q+dP8nU9Wc0KY+UUMGVqIqKpomTGzSZOrxtQuRp1FOammaLH5JppvRFKzvOiCRJpNBnj2lUulkcfpM</w:t>
      </w:r>
    </w:p>
    <w:p>
      <w:pPr>
        <w:pStyle w:val="PreformattedText"/>
        <w:bidi w:val="0"/>
        <w:spacing w:before="0" w:after="0"/>
        <w:jc w:val="left"/>
        <w:rPr/>
      </w:pPr>
      <w:r>
        <w:rPr/>
        <w:t>MD18gevFg0bIGyOPy/1fy6lfw37iejm+8xGhKZbxiSmnhlmrooZqBPHK8MkWfqqGjYRqmpzeR/Ip1V</w:t>
      </w:r>
    </w:p>
    <w:p>
      <w:pPr>
        <w:pStyle w:val="PreformattedText"/>
        <w:bidi w:val="0"/>
        <w:spacing w:before="0" w:after="0"/>
        <w:jc w:val="left"/>
        <w:rPr/>
      </w:pPr>
      <w:r>
        <w:rPr/>
        <w:t>HvUerwpIDQgVNPM08h9vl1ZnUOkua8PlT1PyHn0uJ6yCfD9p0DVNe8X+4XGQ1y0NBFgKyslrsJT1WV</w:t>
      </w:r>
    </w:p>
    <w:p>
      <w:pPr>
        <w:pStyle w:val="PreformattedText"/>
        <w:bidi w:val="0"/>
        <w:spacing w:before="0" w:after="0"/>
        <w:jc w:val="left"/>
        <w:rPr/>
      </w:pPr>
      <w:r>
        <w:rPr/>
        <w:t>p5KakxEFRVYihkEqp45HjjH3HiikDV3t4xLfxRzkhbmJdRWgBJGAuM4BqR5nPTDOLOZEVQYZWIqSSQ</w:t>
      </w:r>
    </w:p>
    <w:p>
      <w:pPr>
        <w:pStyle w:val="PreformattedText"/>
        <w:bidi w:val="0"/>
        <w:spacing w:before="0" w:after="0"/>
        <w:jc w:val="left"/>
        <w:rPr/>
      </w:pPr>
      <w:r>
        <w:rPr/>
        <w:t>KcftJGPQHoP1iinkyTLJWmSm2/QZOGsopKGKiylViqqLFUop3pzDVJJXwqZdawJNpVHijX11IajOIp</w:t>
      </w:r>
    </w:p>
    <w:p>
      <w:pPr>
        <w:pStyle w:val="PreformattedText"/>
        <w:bidi w:val="0"/>
        <w:spacing w:before="0" w:after="0"/>
        <w:jc w:val="left"/>
        <w:rPr/>
      </w:pPr>
      <w:r>
        <w:rPr/>
        <w:t>s14H7PXp56EGMADVwr68f2DppqfNFIMfLFSZGnrMnJPJTieIpBAkkv209FNNKJoY83VySVEiKphjSE</w:t>
      </w:r>
    </w:p>
    <w:p>
      <w:pPr>
        <w:pStyle w:val="PreformattedText"/>
        <w:bidi w:val="0"/>
        <w:spacing w:before="0" w:after="0"/>
        <w:jc w:val="left"/>
        <w:rPr/>
      </w:pPr>
      <w:r>
        <w:rPr/>
        <w:t>yKC7NN7ccLFIsoWsLDI4/n9p49UQs6MhP6i+dKf6h5dZaKmFLU0EFdQKkNJBannmlNBQSZNI2mhgiq</w:t>
      </w:r>
    </w:p>
    <w:p>
      <w:pPr>
        <w:pStyle w:val="PreformattedText"/>
        <w:bidi w:val="0"/>
        <w:spacing w:before="0" w:after="0"/>
        <w:jc w:val="left"/>
        <w:rPr/>
      </w:pPr>
      <w:r>
        <w:rPr/>
        <w:t>RSZGjqq3H0cgNMskP28lVIPCsk16hKBPDdUkI8KRePrnyr6Hj1ZmLI5Raup4ef7Pn0qc1U4+vwW2C9</w:t>
      </w:r>
    </w:p>
    <w:p>
      <w:pPr>
        <w:pStyle w:val="PreformattedText"/>
        <w:bidi w:val="0"/>
        <w:spacing w:before="0" w:after="0"/>
        <w:jc w:val="left"/>
        <w:rPr/>
      </w:pPr>
      <w:r>
        <w:rPr/>
        <w:t>eiZpv771tZLXUpo6mcUuTxlBRUcE0GSqJNwVjShnpIHp4XeTzTLNV1avLHpoTGzam7CaD1x/q/zdWS</w:t>
      </w:r>
    </w:p>
    <w:p>
      <w:pPr>
        <w:pStyle w:val="PreformattedText"/>
        <w:bidi w:val="0"/>
        <w:spacing w:before="0" w:after="0"/>
        <w:jc w:val="left"/>
        <w:rPr/>
      </w:pPr>
      <w:r>
        <w:rPr/>
        <w:t>TWWQpQgD+fXKjqFkzWKw89VPLXvRSw19RTtjMZi4KPFRmQPBnjBUJSRQeOBTK9POjVbPJL91MdK0FU</w:t>
      </w:r>
    </w:p>
    <w:p>
      <w:pPr>
        <w:pStyle w:val="PreformattedText"/>
        <w:bidi w:val="0"/>
        <w:spacing w:before="0" w:after="0"/>
        <w:jc w:val="left"/>
        <w:rPr/>
      </w:pPr>
      <w:r>
        <w:rPr/>
        <w:t>7kYaCevAgnTT59NmRoguMaSnKPRZuLI1VKtGII4HaoaNso9VRqlRRUksFZTmOpjWdoC0QYtJOojV8N</w:t>
      </w:r>
    </w:p>
    <w:p>
      <w:pPr>
        <w:pStyle w:val="PreformattedText"/>
        <w:bidi w:val="0"/>
        <w:spacing w:before="0" w:after="0"/>
        <w:jc w:val="left"/>
        <w:rPr/>
      </w:pPr>
      <w:r>
        <w:rPr/>
        <w:t>HIcgF/keH5deZTGOw9v7esm0Mc0ue2xT1BmqKat3jhTt6apEjpLWQZjHzZiZ8hE2Qq2MEEyRkaXnMT</w:t>
      </w:r>
    </w:p>
    <w:p>
      <w:pPr>
        <w:pStyle w:val="PreformattedText"/>
        <w:bidi w:val="0"/>
        <w:spacing w:before="0" w:after="0"/>
        <w:jc w:val="left"/>
        <w:rPr/>
      </w:pPr>
      <w:r>
        <w:rPr/>
        <w:t>gWqpYxCujphJLoWTHDH8/wDB6ceqM3iqwVwG05qPy4fz/l59Rso1M8u4M5S5urrabL5nM48GOg1VFR</w:t>
      </w:r>
    </w:p>
    <w:p>
      <w:pPr>
        <w:pStyle w:val="PreformattedText"/>
        <w:bidi w:val="0"/>
        <w:spacing w:before="0" w:after="0"/>
        <w:jc w:val="left"/>
        <w:rPr/>
      </w:pPr>
      <w:r>
        <w:rPr/>
        <w:t>SR5usyWOpKWor3atr9c7StCKxI6yMQ6nFVKxMVPHk1FWjpn1J/4un8+PXkih8OLSasB6Uxwr+fp5dJ</w:t>
      </w:r>
    </w:p>
    <w:p>
      <w:pPr>
        <w:pStyle w:val="PreformattedText"/>
        <w:bidi w:val="0"/>
        <w:spacing w:before="0" w:after="0"/>
        <w:jc w:val="left"/>
        <w:rPr/>
      </w:pPr>
      <w:r>
        <w:rPr/>
        <w:t>yBT99JUazMHpWx9FPBO7rT1M0JngpFQxVhkgx4EZhSmMkays6pI81543DIjqCRn/AFcOteG61CNQcf</w:t>
      </w:r>
    </w:p>
    <w:p>
      <w:pPr>
        <w:pStyle w:val="PreformattedText"/>
        <w:bidi w:val="0"/>
        <w:spacing w:before="0" w:after="0"/>
        <w:jc w:val="left"/>
        <w:rPr/>
      </w:pPr>
      <w:r>
        <w:rPr/>
        <w:t>8AP09HJVaS1UGRohV1uQpse0KU1XU0SyfemP7CeKnNO6fZKxKJUrK8sk7s90YSVPvXhR9umv8Ah49X</w:t>
      </w:r>
    </w:p>
    <w:p>
      <w:pPr>
        <w:pStyle w:val="PreformattedText"/>
        <w:bidi w:val="0"/>
        <w:spacing w:before="0" w:after="0"/>
        <w:jc w:val="left"/>
        <w:rPr/>
      </w:pPr>
      <w:r>
        <w:rPr/>
        <w:t>LS0YtQn/ADf6v9Veu9xy0w2HsymSLHwvmMxu+orLxxT4aF4cjjaKkqaaZI1q4ZqWSOQxipLRwUskzQ</w:t>
      </w:r>
    </w:p>
    <w:p>
      <w:pPr>
        <w:pStyle w:val="PreformattedText"/>
        <w:bidi w:val="0"/>
        <w:spacing w:before="0" w:after="0"/>
        <w:jc w:val="left"/>
        <w:rPr/>
      </w:pPr>
      <w:r>
        <w:rPr/>
        <w:t>iOnvNLvQFJoxofs+z/AFevTAeQysCq9oHqDnOfKn+DzPScnqsPTw5SF46palJceGqaSdDR46ix0MdD</w:t>
      </w:r>
    </w:p>
    <w:p>
      <w:pPr>
        <w:pStyle w:val="PreformattedText"/>
        <w:bidi w:val="0"/>
        <w:spacing w:before="0" w:after="0"/>
        <w:jc w:val="left"/>
        <w:rPr/>
      </w:pPr>
      <w:r>
        <w:rPr/>
        <w:t>S1U1G2mDKVGuraaFoDGkKMHg8cLu7XVVK0cnV6/L/Z6uXIaqqKenTR9rW1OeTXQ08lo6CuoqLK1NEa</w:t>
      </w:r>
    </w:p>
    <w:p>
      <w:pPr>
        <w:pStyle w:val="PreformattedText"/>
        <w:bidi w:val="0"/>
        <w:spacing w:before="0" w:after="0"/>
        <w:jc w:val="left"/>
        <w:rPr/>
      </w:pPr>
      <w:r>
        <w:rPr/>
        <w:t>qqp6yNNFXPNSCiakIhiLGO0Yp4BZSsXrfTR6AatimOvJMZWoqedPtI4/l15QlZuzE0bRVFNB/EcHTR</w:t>
      </w:r>
    </w:p>
    <w:p>
      <w:pPr>
        <w:pStyle w:val="PreformattedText"/>
        <w:bidi w:val="0"/>
        <w:spacing w:before="0" w:after="0"/>
        <w:jc w:val="left"/>
        <w:rPr/>
      </w:pPr>
      <w:r>
        <w:rPr/>
        <w:t>q0MD0MNBWZNKJMtVRYupMa1DxSSPRxwFSVIZVTyCo9tVAHlXyPV21d5ziuOHl/qz0st1HH5rsDMUlC</w:t>
      </w:r>
    </w:p>
    <w:p>
      <w:pPr>
        <w:pStyle w:val="PreformattedText"/>
        <w:bidi w:val="0"/>
        <w:spacing w:before="0" w:after="0"/>
        <w:jc w:val="left"/>
        <w:rPr/>
      </w:pPr>
      <w:r>
        <w:rPr/>
        <w:t>pWKoy2bnNWZMT9pV46D72Cipql6r72KullWlMEAkknlmiBZJKtgJfexIQBWurz/wBX+qnVYYwY0qgG</w:t>
      </w:r>
    </w:p>
    <w:p>
      <w:pPr>
        <w:pStyle w:val="PreformattedText"/>
        <w:bidi w:val="0"/>
        <w:spacing w:before="0" w:after="0"/>
        <w:jc w:val="left"/>
        <w:rPr/>
      </w:pPr>
      <w:r>
        <w:rPr/>
        <w:t>AfSnmR/q49B9U06Q1NPLWLSRVVJQYKtgoacyChqopKbTVPRsqz0+XNUqq6tIVaS0jL9040rupwc0r0</w:t>
      </w:r>
    </w:p>
    <w:p>
      <w:pPr>
        <w:pStyle w:val="PreformattedText"/>
        <w:bidi w:val="0"/>
        <w:spacing w:before="0" w:after="0"/>
        <w:jc w:val="left"/>
        <w:rPr/>
      </w:pPr>
      <w:r>
        <w:rPr/>
        <w:t>6AoY0/4vrrGT5FZcGa2OSiFTWZaR9MCGYy1M664v4ksyjwQz2jnR3QnSgEzgmAeYkcQa560oWpyKU/</w:t>
      </w:r>
    </w:p>
    <w:p>
      <w:pPr>
        <w:pStyle w:val="PreformattedText"/>
        <w:bidi w:val="0"/>
        <w:spacing w:before="0" w:after="0"/>
        <w:jc w:val="left"/>
        <w:rPr/>
      </w:pPr>
      <w:r>
        <w:rPr/>
        <w:t>1f8AFdCHsGlqKbfOLyzUuToaHB1WfydXPC8proaagxOTqIqaIU8tJWhKqbT+9FJHIKcyJMaSAEFkhM</w:t>
      </w:r>
    </w:p>
    <w:p>
      <w:pPr>
        <w:pStyle w:val="PreformattedText"/>
        <w:bidi w:val="0"/>
        <w:spacing w:before="0" w:after="0"/>
        <w:jc w:val="left"/>
        <w:rPr/>
      </w:pPr>
      <w:r>
        <w:rPr/>
        <w:t>asqT9vV31+EwQ0kpg9BCHqqrEzV0gjjDxYOdqnByimpK6aoSaClarmdl+5eFXklZQVkpYVMbrBCAxs</w:t>
      </w:r>
    </w:p>
    <w:p>
      <w:pPr>
        <w:pStyle w:val="PreformattedText"/>
        <w:bidi w:val="0"/>
        <w:spacing w:before="0" w:after="0"/>
        <w:jc w:val="left"/>
        <w:rPr/>
      </w:pPr>
      <w:r>
        <w:rPr/>
        <w:t>tFrTjx682SB5cOs8RqYqaBomr5IqiOCFad1ipf4hjscwr4oxXuEdZEMonhp4iAFKsoKN5hupIr16mR</w:t>
      </w:r>
    </w:p>
    <w:p>
      <w:pPr>
        <w:pStyle w:val="PreformattedText"/>
        <w:bidi w:val="0"/>
        <w:spacing w:before="0" w:after="0"/>
        <w:jc w:val="left"/>
        <w:rPr/>
      </w:pPr>
      <w:r>
        <w:rPr/>
        <w:t>Xy6ZM7mMThMbJuGczw4WJ6OGgV3DZWeeliSSghx0q0kwxs2WrZjGUUTQOzEqrKrTLcBgFZjWhp00zL</w:t>
      </w:r>
    </w:p>
    <w:p>
      <w:pPr>
        <w:pStyle w:val="PreformattedText"/>
        <w:bidi w:val="0"/>
        <w:spacing w:before="0" w:after="0"/>
        <w:jc w:val="left"/>
        <w:rPr/>
      </w:pPr>
      <w:r>
        <w:rPr/>
        <w:t>RlHnkf6v8PSC2ttavkrshmshjK+fI19dBWy15oa2qMGPnSP7KjoMbRu8dNDGJRFHG8hjaRrXDvxRwu</w:t>
      </w:r>
    </w:p>
    <w:p>
      <w:pPr>
        <w:pStyle w:val="PreformattedText"/>
        <w:bidi w:val="0"/>
        <w:spacing w:before="0" w:after="0"/>
        <w:jc w:val="left"/>
        <w:rPr/>
      </w:pPr>
      <w:r>
        <w:rPr/>
        <w:t>omtSf5enT0OrQuKAfz6Hh6yux9BikjQiOBJaihWSjhqqWKmed7zy0xqNVJHUi4uLSNDMSwDNFo0ooM</w:t>
      </w:r>
    </w:p>
    <w:p>
      <w:pPr>
        <w:pStyle w:val="PreformattedText"/>
        <w:bidi w:val="0"/>
        <w:spacing w:before="0" w:after="0"/>
        <w:jc w:val="left"/>
        <w:rPr/>
      </w:pPr>
      <w:r>
        <w:rPr/>
        <w:t>cOnCAaYPUCtzGRq2yci/d4vGRU8EMEwp/taiqkpmT7ikaSOaemWprJHdjPG3gFxpHMZFiSA3AD7Oq6</w:t>
      </w:r>
    </w:p>
    <w:p>
      <w:pPr>
        <w:pStyle w:val="PreformattedText"/>
        <w:bidi w:val="0"/>
        <w:spacing w:before="0" w:after="0"/>
        <w:jc w:val="left"/>
        <w:rPr/>
      </w:pPr>
      <w:r>
        <w:rPr/>
        <w:t>BVe5jn16f941FPnV2VVxzri4W2viHqa5aYZOrrpaamroBTz1GqUVD5uoo4zNNVaGimD8oEA968gCEH</w:t>
      </w:r>
    </w:p>
    <w:p>
      <w:pPr>
        <w:pStyle w:val="PreformattedText"/>
        <w:bidi w:val="0"/>
        <w:spacing w:before="0" w:after="0"/>
        <w:jc w:val="left"/>
        <w:rPr/>
      </w:pPr>
      <w:r>
        <w:rPr/>
        <w:t>E/PpmNNDSkPIc8PL8ui91tbDDRyVQgigmIo6R0gn+zArTNNGKqRRG83jmjdVllIEpVQWDIb+6E9KKZ</w:t>
      </w:r>
    </w:p>
    <w:p>
      <w:pPr>
        <w:pStyle w:val="PreformattedText"/>
        <w:bidi w:val="0"/>
        <w:spacing w:before="0" w:after="0"/>
        <w:jc w:val="left"/>
        <w:rPr/>
      </w:pPr>
      <w:r>
        <w:rPr/>
        <w:t>6i4OPMPlMhNT0dI02O2puXMLHVVxEUEzQvDMEeEayYdbCOnd4woJZSA1jrNRQ/sFetNQLwr/LplpKa</w:t>
      </w:r>
    </w:p>
    <w:p>
      <w:pPr>
        <w:pStyle w:val="PreformattedText"/>
        <w:bidi w:val="0"/>
        <w:spacing w:before="0" w:after="0"/>
        <w:jc w:val="left"/>
        <w:rPr/>
      </w:pPr>
      <w:r>
        <w:rPr/>
        <w:t>KtoQaOoiFMccrzTTVUTyQRx1JdfIJmIFO9W7eFbmRbD+yw97UGlajrdR6nrK0tNKlWZqYVUs1PK81R</w:t>
      </w:r>
    </w:p>
    <w:p>
      <w:pPr>
        <w:pStyle w:val="PreformattedText"/>
        <w:bidi w:val="0"/>
        <w:spacing w:before="0" w:after="0"/>
        <w:jc w:val="left"/>
        <w:rPr/>
      </w:pPr>
      <w:r>
        <w:rPr/>
        <w:t>IlRUO8qqQGn9aeWtqYlssbsoCsC5NveqdX69ulBHNmZVlISqyEUj+coaSUukbUz0sccQiQU6IQy2WK</w:t>
      </w:r>
    </w:p>
    <w:p>
      <w:pPr>
        <w:pStyle w:val="PreformattedText"/>
        <w:bidi w:val="0"/>
        <w:spacing w:before="0" w:after="0"/>
        <w:jc w:val="left"/>
        <w:rPr/>
      </w:pPr>
      <w:r>
        <w:rPr/>
        <w:t>MgtYnSx8cfZ1oGvl0011TTVGBq1inMtOa6CSKkoJUEELxY7XLURu7hgXclrx2fx8nSgt7oSc9e/Fwz</w:t>
      </w:r>
    </w:p>
    <w:p>
      <w:pPr>
        <w:pStyle w:val="PreformattedText"/>
        <w:bidi w:val="0"/>
        <w:spacing w:before="0" w:after="0"/>
        <w:jc w:val="left"/>
        <w:rPr/>
      </w:pPr>
      <w:r>
        <w:rPr/>
        <w:t>Tr/9TcyqW4P+B5/wB7sOPz7bPDq9eHp0nKwix5tyTf/iAL349063U06R1cf1/7G39DwQSB+R7qeI6o</w:t>
      </w:r>
    </w:p>
    <w:p>
      <w:pPr>
        <w:pStyle w:val="PreformattedText"/>
        <w:bidi w:val="0"/>
        <w:spacing w:before="0" w:after="0"/>
        <w:jc w:val="left"/>
        <w:rPr/>
      </w:pPr>
      <w:r>
        <w:rPr/>
        <w:t>3n0n2Pp/qefzf/b/AI9uClemzw66V/8Abf7wfxf8+3B69UPWcSCwP+PA+o+h4/x4Pu/VD6ddF735+n</w:t>
      </w:r>
    </w:p>
    <w:p>
      <w:pPr>
        <w:pStyle w:val="PreformattedText"/>
        <w:bidi w:val="0"/>
        <w:spacing w:before="0" w:after="0"/>
        <w:jc w:val="left"/>
        <w:rPr/>
      </w:pPr>
      <w:r>
        <w:rPr/>
        <w:t>P/ABvn8E+916rQenWB2/3xv9T9Sf8AW9+r16nWEm/5/NuRxbm/uh4dWGesduf9b/Y/X6D/AA49tkYP</w:t>
      </w:r>
    </w:p>
    <w:p>
      <w:pPr>
        <w:pStyle w:val="PreformattedText"/>
        <w:bidi w:val="0"/>
        <w:spacing w:before="0" w:after="0"/>
        <w:jc w:val="left"/>
        <w:rPr/>
      </w:pPr>
      <w:r>
        <w:rPr/>
        <w:t>Tg8unmhsCP6cfQ/X/E/6x90AznpwdLrHm2m/+AI+n+tb/XHuw6v0rICAv9Prz9f9h/re7eXXvTrOT+</w:t>
      </w:r>
    </w:p>
    <w:p>
      <w:pPr>
        <w:pStyle w:val="PreformattedText"/>
        <w:bidi w:val="0"/>
        <w:spacing w:before="0" w:after="0"/>
        <w:jc w:val="left"/>
        <w:rPr/>
      </w:pPr>
      <w:r>
        <w:rPr/>
        <w:t>f99+PdT1s1x1BqCLcfn/ffQfXn3U9WHp0nqw8H8W/4pa/+HumetHphkIuR/if9uf6n6f6x93Tppsef</w:t>
      </w:r>
    </w:p>
    <w:p>
      <w:pPr>
        <w:pStyle w:val="PreformattedText"/>
        <w:bidi w:val="0"/>
        <w:spacing w:before="0" w:after="0"/>
        <w:jc w:val="left"/>
        <w:rPr/>
      </w:pPr>
      <w:r>
        <w:rPr/>
        <w:t>UmBhYcnj68j/AHv6m3tQvl0nfgenFJQBe/8Avvzz/j7fqKdJjU9YJpRzz/sOef63/wAPemNBTrSqa9</w:t>
      </w:r>
    </w:p>
    <w:p>
      <w:pPr>
        <w:pStyle w:val="PreformattedText"/>
        <w:bidi w:val="0"/>
        <w:spacing w:before="0" w:after="0"/>
        <w:jc w:val="left"/>
        <w:rPr/>
      </w:pPr>
      <w:r>
        <w:rPr/>
        <w:t>aIn/CqTfi5r5fdRbDFREYtgfH3BMEUCV0rN57iyucrKSfSyNAZIIoXVTq1CzC309ppctFj16MbUUSW</w:t>
      </w:r>
    </w:p>
    <w:p>
      <w:pPr>
        <w:pStyle w:val="PreformattedText"/>
        <w:bidi w:val="0"/>
        <w:spacing w:before="0" w:after="0"/>
        <w:jc w:val="left"/>
        <w:rPr/>
      </w:pPr>
      <w:r>
        <w:rPr/>
        <w:t>vDHWqpTft1FfKhKKmNqGCA+q0mmlRXa9xcubj+nHvfED7er0yT8umaNfGx06oXpwgYysWKs7lAxJBE</w:t>
      </w:r>
    </w:p>
    <w:p>
      <w:pPr>
        <w:pStyle w:val="PreformattedText"/>
        <w:bidi w:val="0"/>
        <w:spacing w:before="0" w:after="0"/>
        <w:jc w:val="left"/>
        <w:rPr/>
      </w:pPr>
      <w:r>
        <w:rPr/>
        <w:t>aW/H5H092+zrWOoisXmbSb+s6HRrg6msNOrnVqU8n6Dn3706r1yylr0Bu4k+zjvGy6REWMhLa7gsXI</w:t>
      </w:r>
    </w:p>
    <w:p>
      <w:pPr>
        <w:pStyle w:val="PreformattedText"/>
        <w:bidi w:val="0"/>
        <w:spacing w:before="0" w:after="0"/>
        <w:jc w:val="left"/>
        <w:rPr/>
      </w:pPr>
      <w:r>
        <w:rPr/>
        <w:t>Jv8AX8jj377evcesUUmplNuE4UE+m/HII5BP1B+vHPv3n17p7v5AhVlk4kYvK9441VbgmRSSATwoYc</w:t>
      </w:r>
    </w:p>
    <w:p>
      <w:pPr>
        <w:pStyle w:val="PreformattedText"/>
        <w:bidi w:val="0"/>
        <w:spacing w:before="0" w:after="0"/>
        <w:jc w:val="left"/>
        <w:rPr/>
      </w:pPr>
      <w:r>
        <w:rPr/>
        <w:t>Mfe6463X59Qt2HwUGIo2EZkop48nJpsfG2VsY4gdXreKFVB1AWDWtf3o+vXhnPWeaRPDQxkrJox1KI</w:t>
      </w:r>
    </w:p>
    <w:p>
      <w:pPr>
        <w:pStyle w:val="PreformattedText"/>
        <w:bidi w:val="0"/>
        <w:spacing w:before="0" w:after="0"/>
        <w:jc w:val="left"/>
        <w:rPr/>
      </w:pPr>
      <w:r>
        <w:rPr/>
        <w:t>1kJ/bGqcuAGVQCV/T9Rb+p9+PVeojKAsj6daBotEg9JufUP22KsCouSQLXt+Pfutjh1njR/4fUuHHr</w:t>
      </w:r>
    </w:p>
    <w:p>
      <w:pPr>
        <w:pStyle w:val="PreformattedText"/>
        <w:bidi w:val="0"/>
        <w:spacing w:before="0" w:after="0"/>
        <w:jc w:val="left"/>
        <w:rPr/>
      </w:pPr>
      <w:r>
        <w:rPr/>
        <w:t>+0IUEBgfLJrBYMCXdUvYgkWv791rJ6zUSrywAJcBQ1n9JkshBZWWRrfm30v791v8+lDR+VMdV1JRZE</w:t>
      </w:r>
    </w:p>
    <w:p>
      <w:pPr>
        <w:pStyle w:val="PreformattedText"/>
        <w:bidi w:val="0"/>
        <w:spacing w:before="0" w:after="0"/>
        <w:jc w:val="left"/>
        <w:rPr/>
      </w:pPr>
      <w:r>
        <w:rPr/>
        <w:t>qqylpg4EbJFLTCWqaDxOoAdyqfuKbKOTyfevPr3r1CmM8phXyJMKjxlkgKAvIwBeRAEjcS88ggqWFr</w:t>
      </w:r>
    </w:p>
    <w:p>
      <w:pPr>
        <w:pStyle w:val="PreformattedText"/>
        <w:bidi w:val="0"/>
        <w:spacing w:before="0" w:after="0"/>
        <w:jc w:val="left"/>
        <w:rPr/>
      </w:pPr>
      <w:r>
        <w:rPr/>
        <w:t>2N/e+vDpTbcaSCoqMk8OujxGMrcssakwieZlNHQmNDHOdP3UqERtdZdJCkWv78fTqxFcdQaSaoXzzz</w:t>
      </w:r>
    </w:p>
    <w:p>
      <w:pPr>
        <w:pStyle w:val="PreformattedText"/>
        <w:bidi w:val="0"/>
        <w:spacing w:before="0" w:after="0"/>
        <w:jc w:val="left"/>
        <w:rPr/>
      </w:pPr>
      <w:r>
        <w:rPr/>
        <w:t>oqMZYZqmZnaCCUSa4WjbxalhMzSmwVDNGSSvBPvfWscOsgqG0Qiop0h1CZUlMi1EskySalSVZNcbMI</w:t>
      </w:r>
    </w:p>
    <w:p>
      <w:pPr>
        <w:pStyle w:val="PreformattedText"/>
        <w:bidi w:val="0"/>
        <w:spacing w:before="0" w:after="0"/>
        <w:jc w:val="left"/>
        <w:rPr/>
      </w:pPr>
      <w:r>
        <w:rPr/>
        <w:t>WUqzL5G08j6+99b/Pp025FSTVa1VU8LR4WCXLzrqjghqWxy6sdTSyM4DzVmRkhX02JRTfge9HqrV4U</w:t>
      </w:r>
    </w:p>
    <w:p>
      <w:pPr>
        <w:pStyle w:val="PreformattedText"/>
        <w:bidi w:val="0"/>
        <w:spacing w:before="0" w:after="0"/>
        <w:jc w:val="left"/>
        <w:rPr/>
      </w:pPr>
      <w:r>
        <w:rPr/>
        <w:t>49QagBolDVMc1fVSzz1iqDKf8olE9Q8ZYiN5JJvQgJMlj+FI9++3rYweuyDFA0tS0mqam+6kWQiZIg</w:t>
      </w:r>
    </w:p>
    <w:p>
      <w:pPr>
        <w:pStyle w:val="PreformattedText"/>
        <w:bidi w:val="0"/>
        <w:spacing w:before="0" w:after="0"/>
        <w:jc w:val="left"/>
        <w:rPr/>
      </w:pPr>
      <w:r>
        <w:rPr/>
        <w:t>AYqeSpaeRp1aSRyJDbUECgXI97Net5PTfAshh8cFDUEyQrT0aQzTQ1tXK8mijUiYeNlLMdOki62PvX</w:t>
      </w:r>
    </w:p>
    <w:p>
      <w:pPr>
        <w:pStyle w:val="PreformattedText"/>
        <w:bidi w:val="0"/>
        <w:spacing w:before="0" w:after="0"/>
        <w:jc w:val="left"/>
        <w:rPr/>
      </w:pPr>
      <w:r>
        <w:rPr/>
        <w:t>Wj8um7dcZpqpMWRJEMZRUmOcpUCshkkg/erJmnS4YyVsrlWXgAWIv711Xyr5dJCBnSrUB2IF/QGYrZ</w:t>
      </w:r>
    </w:p>
    <w:p>
      <w:pPr>
        <w:pStyle w:val="PreformattedText"/>
        <w:bidi w:val="0"/>
        <w:spacing w:before="0" w:after="0"/>
        <w:jc w:val="left"/>
        <w:rPr/>
      </w:pPr>
      <w:r>
        <w:rPr/>
        <w:t>lILFrf2IySbeq/59+696dLvDPK1DuikKLIIsHHUa2RY/uYKbJUJYiFzYlYn9IF2W4PH19+60fLqHAY</w:t>
      </w:r>
    </w:p>
    <w:p>
      <w:pPr>
        <w:pStyle w:val="PreformattedText"/>
        <w:bidi w:val="0"/>
        <w:spacing w:before="0" w:after="0"/>
        <w:jc w:val="left"/>
        <w:rPr/>
      </w:pPr>
      <w:r>
        <w:rPr/>
        <w:t>JayaomkVmCSTyPrZSRpTSHqGEwQ04Oq9tTNx+B73j06sOu6ryGaFgxcKyxBFUNM/lYIA8oWOOZBLyS</w:t>
      </w:r>
    </w:p>
    <w:p>
      <w:pPr>
        <w:pStyle w:val="PreformattedText"/>
        <w:bidi w:val="0"/>
        <w:spacing w:before="0" w:after="0"/>
        <w:jc w:val="left"/>
        <w:rPr/>
      </w:pPr>
      <w:r>
        <w:rPr/>
        <w:t>L2JOohvfurdOWJanT+8InR2lTbtazxJAgCfbVVHMhLMkxeUOrHgAtYi6gk+/U9eqsBjPn0nbrKjxnQ</w:t>
      </w:r>
    </w:p>
    <w:p>
      <w:pPr>
        <w:pStyle w:val="PreformattedText"/>
        <w:bidi w:val="0"/>
        <w:spacing w:before="0" w:after="0"/>
        <w:jc w:val="left"/>
        <w:rPr/>
      </w:pPr>
      <w:r>
        <w:rPr/>
        <w:t>lhKREFaJCoiJMjozBUEQW7Agfm1uffutnrnCvlnhCOsSxiaQ1CLYg6G8EqRE3aV9PFubG17i/v3Wsm</w:t>
      </w:r>
    </w:p>
    <w:p>
      <w:pPr>
        <w:pStyle w:val="PreformattedText"/>
        <w:bidi w:val="0"/>
        <w:spacing w:before="0" w:after="0"/>
        <w:jc w:val="left"/>
        <w:rPr/>
      </w:pPr>
      <w:r>
        <w:rPr/>
        <w:t>vU6oFsA8St5idwRVAPnEllbF8GNSCzPIwILhxpFwV5v7159a88jqBZvHTtJOTHIkzWWR43ieN9J1Ru</w:t>
      </w:r>
    </w:p>
    <w:p>
      <w:pPr>
        <w:pStyle w:val="PreformattedText"/>
        <w:bidi w:val="0"/>
        <w:spacing w:before="0" w:after="0"/>
        <w:jc w:val="left"/>
        <w:rPr/>
      </w:pPr>
      <w:r>
        <w:rPr/>
        <w:t>zaCb+hzYgG4uBz7rfr1mjAjqscZ4jGXraaSxd9YUVatOpaNVXW6WBsfSbCw5Pv3ljrXr1zniLZCusK</w:t>
      </w:r>
    </w:p>
    <w:p>
      <w:pPr>
        <w:pStyle w:val="PreformattedText"/>
        <w:bidi w:val="0"/>
        <w:spacing w:before="0" w:after="0"/>
        <w:jc w:val="left"/>
        <w:rPr/>
      </w:pPr>
      <w:r>
        <w:rPr/>
        <w:t>cyNUP4Q2kJ6a6qACRxqT5pLgH6Ef2vr7917ptqAkYKOr08CJI48qyRSuIramkiC2ZizeliLW4B/Pv3</w:t>
      </w:r>
    </w:p>
    <w:p>
      <w:pPr>
        <w:pStyle w:val="PreformattedText"/>
        <w:bidi w:val="0"/>
        <w:spacing w:before="0" w:after="0"/>
        <w:jc w:val="left"/>
        <w:rPr/>
      </w:pPr>
      <w:r>
        <w:rPr/>
        <w:t>W/y6V+RiposplQbrPTihmp6ZQFBo3p6UVM8NS5mNNUlipsXJZVb6n3ulcA9eC+XWOj0yxukmvxQ0tW</w:t>
      </w:r>
    </w:p>
    <w:p>
      <w:pPr>
        <w:pStyle w:val="PreformattedText"/>
        <w:bidi w:val="0"/>
        <w:spacing w:before="0" w:after="0"/>
        <w:jc w:val="left"/>
        <w:rPr/>
      </w:pPr>
      <w:r>
        <w:rPr/>
        <w:t>kAo0nY1ktHIkgSKtVVjpQ5Ll5A2oj1sVsB72KVzw6tSnS+xzJOxioMbPCsdBX1UquRO32wZar7iKlq</w:t>
      </w:r>
    </w:p>
    <w:p>
      <w:pPr>
        <w:pStyle w:val="PreformattedText"/>
        <w:bidi w:val="0"/>
        <w:spacing w:before="0" w:after="0"/>
        <w:jc w:val="left"/>
        <w:rPr/>
      </w:pPr>
      <w:r>
        <w:rPr/>
        <w:t>EoyHhRHDLTMjsfUlmPLmtDRdAA49VFa8a/4OjLZygjm3pu6so2LRZB6PPrjqR6GF62qqY6Gox70r0y</w:t>
      </w:r>
    </w:p>
    <w:p>
      <w:pPr>
        <w:pStyle w:val="PreformattedText"/>
        <w:bidi w:val="0"/>
        <w:spacing w:before="0" w:after="0"/>
        <w:jc w:val="left"/>
        <w:rPr/>
      </w:pPr>
      <w:r>
        <w:rPr/>
        <w:t>CCOjMYaITI8iGVTp8pCvMoolVjhUtGnAjz/wA3SdCwTVKQrn18hw6XPW9BHXbzoqyWijlcV75JpDLD</w:t>
      </w:r>
    </w:p>
    <w:p>
      <w:pPr>
        <w:pStyle w:val="PreformattedText"/>
        <w:bidi w:val="0"/>
        <w:spacing w:before="0" w:after="0"/>
        <w:jc w:val="left"/>
        <w:rPr/>
      </w:pPr>
      <w:r>
        <w:rPr/>
        <w:t>UQUUUcFXJFDNUUT6oRTVDujMUP7jaeSrsVtqmuQB1pX8uHl0lvHUQsAa4p/s9XYfEwiFY5GnhSoLQB</w:t>
      </w:r>
    </w:p>
    <w:p>
      <w:pPr>
        <w:pStyle w:val="PreformattedText"/>
        <w:bidi w:val="0"/>
        <w:spacing w:before="0" w:after="0"/>
        <w:jc w:val="left"/>
        <w:rPr/>
      </w:pPr>
      <w:r>
        <w:rPr/>
        <w:t>ZnYyyJRr5mWnM00UiRVAlPnH7d2jismq1wIbRaFyAaH9v5jz+XQPvWrqQPQjI8vto3l8x1cRsVI3oa</w:t>
      </w:r>
    </w:p>
    <w:p>
      <w:pPr>
        <w:pStyle w:val="PreformattedText"/>
        <w:bidi w:val="0"/>
        <w:spacing w:before="0" w:after="0"/>
        <w:jc w:val="left"/>
        <w:rPr/>
      </w:pPr>
      <w:r>
        <w:rPr/>
        <w:t>RCkdXTzFxNFaLxSsUDIauaQzmUTh/SP8ok/5tre/s7ABUAVB+zh/k6SygMlSOA41x+0+vQ/0lG0dM2</w:t>
      </w:r>
    </w:p>
    <w:p>
      <w:pPr>
        <w:pStyle w:val="PreformattedText"/>
        <w:bidi w:val="0"/>
        <w:spacing w:before="0" w:after="0"/>
        <w:jc w:val="left"/>
        <w:rPr/>
      </w:pPr>
      <w:r>
        <w:rPr/>
        <w:t>hJIQamWQrUVs5vqkRIYXllqJKY1CxglKd3YAAftEFh7dLKDn09OkorQ4pn/V8uuEldUmSaWamvJGqQ</w:t>
      </w:r>
    </w:p>
    <w:p>
      <w:pPr>
        <w:pStyle w:val="PreformattedText"/>
        <w:bidi w:val="0"/>
        <w:spacing w:before="0" w:after="0"/>
        <w:jc w:val="left"/>
        <w:rPr/>
      </w:pPr>
      <w:r>
        <w:rPr/>
        <w:t>yeSsPkphItp6Z4zoBprFQod40DXCR2+qaQJXBP7On1JA7kX9vD165U9N6Z1aYRORST+J5/CY4FA1J5</w:t>
      </w:r>
    </w:p>
    <w:p>
      <w:pPr>
        <w:pStyle w:val="PreformattedText"/>
        <w:bidi w:val="0"/>
        <w:spacing w:before="0" w:after="0"/>
        <w:jc w:val="left"/>
        <w:rPr/>
      </w:pPr>
      <w:r>
        <w:rPr/>
        <w:t>Y0ppkp7gG9oOQABILj36Iaq0BqP9Xn1Yuqq3cBw8+Pyx11kDBIEePUdDBDqOgJ9z6KhZ2PgeennmNr</w:t>
      </w:r>
    </w:p>
    <w:p>
      <w:pPr>
        <w:pStyle w:val="PreformattedText"/>
        <w:bidi w:val="0"/>
        <w:spacing w:before="0" w:after="0"/>
        <w:jc w:val="left"/>
        <w:rPr/>
      </w:pPr>
      <w:r>
        <w:rPr/>
        <w:t>aYkubiN/yuQMq1bGOPSZzGcU8/ShHr8yD/qHSBzk0yCA/tmnMKUdQY1ceCLWC8FRpaF4PP4wp1iJH0</w:t>
      </w:r>
    </w:p>
    <w:p>
      <w:pPr>
        <w:pStyle w:val="PreformattedText"/>
        <w:bidi w:val="0"/>
        <w:spacing w:before="0" w:after="0"/>
        <w:jc w:val="left"/>
        <w:rPr/>
      </w:pPr>
      <w:r>
        <w:rPr/>
        <w:t>8oRz70wBRgOPH/AGQcn9nVBq8QEY8v9X+odBpncgPE5Y0UeqYfbsBpVzInj0pMAI0bUpGnSwsp0kW9</w:t>
      </w:r>
    </w:p>
    <w:p>
      <w:pPr>
        <w:pStyle w:val="PreformattedText"/>
        <w:bidi w:val="0"/>
        <w:spacing w:before="0" w:after="0"/>
        <w:jc w:val="left"/>
        <w:rPr/>
      </w:pPr>
      <w:r>
        <w:rPr/>
        <w:t>lbLpei+fH/Vx6WIfjOqpx/qoOktMYVhmJVqg1CxzkrUPG8hjZdcNSCXnfwlWOm9yNJIt7oBUldRFP9</w:t>
      </w:r>
    </w:p>
    <w:p>
      <w:pPr>
        <w:pStyle w:val="PreformattedText"/>
        <w:bidi w:val="0"/>
        <w:spacing w:before="0" w:after="0"/>
        <w:jc w:val="left"/>
        <w:rPr/>
      </w:pPr>
      <w:r>
        <w:rPr/>
        <w:t>WOnCBStegn3hURtTRs4lgeBS9NG6I1mkcPE8kIJpz4I1UIlrqWvy30UxgrkUp8+mXKg0QnUeiy5PGV</w:t>
      </w:r>
    </w:p>
    <w:p>
      <w:pPr>
        <w:pStyle w:val="PreformattedText"/>
        <w:bidi w:val="0"/>
        <w:spacing w:before="0" w:after="0"/>
        <w:jc w:val="left"/>
        <w:rPr/>
      </w:pPr>
      <w:r>
        <w:rPr/>
        <w:t>W59z7d2dAtRVVW5N14bCwwSCo8ryZbKUtNOsUXjZleSnmZlcxlNKngAG1ZM0HE9bAIJx1sgyrjMZBF</w:t>
      </w:r>
    </w:p>
    <w:p>
      <w:pPr>
        <w:pStyle w:val="PreformattedText"/>
        <w:bidi w:val="0"/>
        <w:spacing w:before="0" w:after="0"/>
        <w:jc w:val="left"/>
        <w:rPr/>
      </w:pPr>
      <w:r>
        <w:rPr/>
        <w:t>jqaOqWjhSmwtPTQS04vBjaZYo4qZgss9PJHHAqyBC06IgAaNVsF8SNSNtSBVFQxwK8KV9T5aRSvTbK</w:t>
      </w:r>
    </w:p>
    <w:p>
      <w:pPr>
        <w:pStyle w:val="PreformattedText"/>
        <w:bidi w:val="0"/>
        <w:spacing w:before="0" w:after="0"/>
        <w:jc w:val="left"/>
        <w:rPr/>
      </w:pPr>
      <w:r>
        <w:rPr/>
        <w:t>qAJGrehFScDhj4vtqQafs6d8NUU8UEUxrEpHpcfUV6PJC1dFLIlJPO0bpA7CciGy8STy+UgM6gEe0s</w:t>
      </w:r>
    </w:p>
    <w:p>
      <w:pPr>
        <w:pStyle w:val="PreformattedText"/>
        <w:bidi w:val="0"/>
        <w:spacing w:before="0" w:after="0"/>
        <w:jc w:val="left"/>
        <w:rPr/>
      </w:pPr>
      <w:r>
        <w:rPr/>
        <w:t>qP4vaup2elD2njTNe5qnhhRTp+IBl8MNQohIpny+WB9pJIPWeKSL7aJFqPOyM6+dqhGE6pGpmaORIp</w:t>
      </w:r>
    </w:p>
    <w:p>
      <w:pPr>
        <w:pStyle w:val="PreformattedText"/>
        <w:bidi w:val="0"/>
        <w:spacing w:before="0" w:after="0"/>
        <w:jc w:val="left"/>
        <w:rPr/>
      </w:pPr>
      <w:r>
        <w:rPr/>
        <w:t>dUvlmDu0Qe9rNIp1AV0ku5KkU/DSunPmoNKcaFifs62NPhKpNT/FWv7GP86D8+naHH10sbCljdGcla</w:t>
      </w:r>
    </w:p>
    <w:p>
      <w:pPr>
        <w:pStyle w:val="PreformattedText"/>
        <w:bidi w:val="0"/>
        <w:spacing w:before="0" w:after="0"/>
        <w:jc w:val="left"/>
        <w:rPr/>
      </w:pPr>
      <w:r>
        <w:rPr/>
        <w:t>eOF3ewSyyVEbKHcsEv5GRnBLj9zgn3VpYloZH+0/4BXiR8gB15Y3IoF4+Qr+0evzqes0e36qaQuixQ</w:t>
      </w:r>
    </w:p>
    <w:p>
      <w:pPr>
        <w:pStyle w:val="PreformattedText"/>
        <w:bidi w:val="0"/>
        <w:spacing w:before="0" w:after="0"/>
        <w:jc w:val="left"/>
        <w:rPr/>
      </w:pPr>
      <w:r>
        <w:rPr/>
        <w:t>qFkLeWW0bMEDFoRGyiKalSEENHq4veT8+9PPEi1YdtR5fzp51/pH8urpE5IIoTQ/6qjAP2Z+fSuPRW</w:t>
      </w:r>
    </w:p>
    <w:p>
      <w:pPr>
        <w:pStyle w:val="PreformattedText"/>
        <w:bidi w:val="0"/>
        <w:spacing w:before="0" w:after="0"/>
        <w:jc w:val="left"/>
        <w:rPr/>
      </w:pPr>
      <w:r>
        <w:rPr/>
        <w:t>9q3BPnaalxas+NnyJx1VkBTPDAUar1fcrHJRz1siwAKokDJIV1SD6+0K73Z+N4Ikc91KgAknhg/gGf</w:t>
      </w:r>
    </w:p>
    <w:p>
      <w:pPr>
        <w:pStyle w:val="PreformattedText"/>
        <w:bidi w:val="0"/>
        <w:spacing w:before="0" w:after="0"/>
        <w:jc w:val="left"/>
        <w:rPr/>
      </w:pPr>
      <w:r>
        <w:rPr/>
        <w:t>IdL22e4WEOAgahNCTQfMnix/1V6AGTHpQgRtTSUk327SNBIRSCFq43kHjid5KMIlxqR/GCWLyyMSPZ</w:t>
      </w:r>
    </w:p>
    <w:p>
      <w:pPr>
        <w:pStyle w:val="PreformattedText"/>
        <w:bidi w:val="0"/>
        <w:spacing w:before="0" w:after="0"/>
        <w:jc w:val="left"/>
        <w:rPr/>
      </w:pPr>
      <w:r>
        <w:rPr/>
        <w:t>z4hkOsgMK0rTUTp/pPQVr8q9EjBUNVxjyoo+eBVqH8q+vXaDSNcEckYjFPraIwkJEpEkBvIE1ROblD</w:t>
      </w:r>
    </w:p>
    <w:p>
      <w:pPr>
        <w:pStyle w:val="PreformattedText"/>
        <w:bidi w:val="0"/>
        <w:spacing w:before="0" w:after="0"/>
        <w:jc w:val="left"/>
        <w:rPr/>
      </w:pPr>
      <w:r>
        <w:rPr/>
        <w:t>oVHH6Y5Db3rtlYK7AsRQVqftBrRB6Vz04gYd9GBHEg0pjPHuI/LqQlEmud0nRpTezTxySeOm0iSMo0</w:t>
      </w:r>
    </w:p>
    <w:p>
      <w:pPr>
        <w:pStyle w:val="PreformattedText"/>
        <w:bidi w:val="0"/>
        <w:spacing w:before="0" w:after="0"/>
        <w:jc w:val="left"/>
        <w:rPr/>
      </w:pPr>
      <w:r>
        <w:rPr/>
        <w:t>g0uGk5UOhfUeIvofei7k9ymg9DUg/yWgHp+3pxYhUHxO4/lx4UPE/Zx+XT/nUmJoaRkooKtKehSUY9</w:t>
      </w:r>
    </w:p>
    <w:p>
      <w:pPr>
        <w:pStyle w:val="PreformattedText"/>
        <w:bidi w:val="0"/>
        <w:spacing w:before="0" w:after="0"/>
        <w:jc w:val="left"/>
        <w:rPr/>
      </w:pPr>
      <w:r>
        <w:rPr/>
        <w:t>WNNkJJIPv/NLNMmmfJ0kM12VVfQAFQKQ108DLV3Ca0z8yuafIaenpmbVHGrkBRnFAflU91R5nrumhi</w:t>
      </w:r>
    </w:p>
    <w:p>
      <w:pPr>
        <w:pStyle w:val="PreformattedText"/>
        <w:bidi w:val="0"/>
        <w:spacing w:before="0" w:after="0"/>
        <w:jc w:val="left"/>
        <w:rPr/>
      </w:pPr>
      <w:r>
        <w:rPr/>
        <w:t>rauKlC1Y1VEqITMCzLHCLVKPKzxvGXlBfUzyrfhowOHWJpXsJoPn58KDAPp02lWehVh5fPOahjxH8+</w:t>
      </w:r>
    </w:p>
    <w:p>
      <w:pPr>
        <w:pStyle w:val="PreformattedText"/>
        <w:bidi w:val="0"/>
        <w:spacing w:before="0" w:after="0"/>
        <w:jc w:val="left"/>
        <w:rPr/>
      </w:pPr>
      <w:r>
        <w:rPr/>
        <w:t>kTlJzU5nLTx6fDLXNGwcR+GKniV6WAWmDJIXjhUo02hVZ/TFIR7ZmanGpIHlUGvzHqPl08gy5oMk0r</w:t>
      </w:r>
    </w:p>
    <w:p>
      <w:pPr>
        <w:pStyle w:val="PreformattedText"/>
        <w:bidi w:val="0"/>
        <w:spacing w:before="0" w:after="0"/>
        <w:jc w:val="left"/>
        <w:rPr/>
      </w:pPr>
      <w:r>
        <w:rPr/>
        <w:t>T+R9Dxz1HpGib1PqZlWWSVpHkke8hRYoZkZGEE5ADap1aU3URwgWIRspLEKcn+fzHz6vqCgs3Dj/q/</w:t>
      </w:r>
    </w:p>
    <w:p>
      <w:pPr>
        <w:pStyle w:val="PreformattedText"/>
        <w:bidi w:val="0"/>
        <w:spacing w:before="0" w:after="0"/>
        <w:jc w:val="left"/>
        <w:rPr/>
      </w:pPr>
      <w:r>
        <w:rPr/>
        <w:t>znp7xtNSmmABaaWsqpKhQ5B13QiaqqA7oYqrV+27M7C3DmMDSVCRyh9ZUgKKfCaj+dCOmWYZIYEcRk</w:t>
      </w:r>
    </w:p>
    <w:p>
      <w:pPr>
        <w:pStyle w:val="PreformattedText"/>
        <w:bidi w:val="0"/>
        <w:spacing w:before="0" w:after="0"/>
        <w:jc w:val="left"/>
        <w:rPr/>
      </w:pPr>
      <w:r>
        <w:rPr/>
        <w:t>UJ9M5H+D16nVccYTRGoP2yLIkKyeg2Igp1MjaIDHSz+hNYSNifTG59XtXEAzH0PGhC/MkaakE+efl0</w:t>
      </w:r>
    </w:p>
    <w:p>
      <w:pPr>
        <w:pStyle w:val="PreformattedText"/>
        <w:bidi w:val="0"/>
        <w:spacing w:before="0" w:after="0"/>
        <w:jc w:val="left"/>
        <w:rPr/>
      </w:pPr>
      <w:r>
        <w:rPr/>
        <w:t>057ApqW9TU/5lxwz03V0qUsE4YMGM1NI0LHUxqJmQBzKySOksTHSgkLz6v0RqCPdW7mU1FM5NAaD11</w:t>
      </w:r>
    </w:p>
    <w:p>
      <w:pPr>
        <w:pStyle w:val="PreformattedText"/>
        <w:bidi w:val="0"/>
        <w:spacing w:before="0" w:after="0"/>
        <w:jc w:val="left"/>
        <w:rPr/>
      </w:pPr>
      <w:r>
        <w:rPr/>
        <w:t>EmvzAFevLkEJ9pA8gOHAevlWvTVRTvVV7RHVVBWMU8JYU7QrEdUslStSyRQBZFGqWV5ZXuPQpFvaed</w:t>
      </w:r>
    </w:p>
    <w:p>
      <w:pPr>
        <w:pStyle w:val="PreformattedText"/>
        <w:bidi w:val="0"/>
        <w:spacing w:before="0" w:after="0"/>
        <w:jc w:val="left"/>
        <w:rPr/>
      </w:pPr>
      <w:r>
        <w:rPr/>
        <w:t>RGgLDia8C9a8KHA/zdKoy6xuzN3N/tf+PVI6F3DtDHCkn7gnn1POwtLJK6OXVqsqRU1NOsbgMxENIq</w:t>
      </w:r>
    </w:p>
    <w:p>
      <w:pPr>
        <w:pStyle w:val="PreformattedText"/>
        <w:bidi w:val="0"/>
        <w:spacing w:before="0" w:after="0"/>
        <w:jc w:val="left"/>
        <w:rPr/>
      </w:pPr>
      <w:r>
        <w:rPr/>
        <w:t>MwJYj2wAS5YEFafs+w+XrQVr04xWi47qft+fqR8zQdOnNg8btNEtI8LpJwWM95YRCkLpEspjhJb1t+</w:t>
      </w:r>
    </w:p>
    <w:p>
      <w:pPr>
        <w:pStyle w:val="PreformattedText"/>
        <w:bidi w:val="0"/>
        <w:spacing w:before="0" w:after="0"/>
        <w:jc w:val="left"/>
        <w:rPr/>
      </w:pPr>
      <w:r>
        <w:rPr/>
        <w:t>9FqJ9QHtSTTypmv/ABfp9vp0nJFARkf5T6fP/L0l66W8jI4ClojHTXACCMPaR4HWN0Uq2rT4keVwqj</w:t>
      </w:r>
    </w:p>
    <w:p>
      <w:pPr>
        <w:pStyle w:val="PreformattedText"/>
        <w:bidi w:val="0"/>
        <w:spacing w:before="0" w:after="0"/>
        <w:jc w:val="left"/>
        <w:rPr/>
      </w:pPr>
      <w:r>
        <w:rPr/>
        <w:t>Up+tGGRT8/9Xl1tWpRyMiny/n/AJs/PpvnWJoHaW1MDqqGYX8pESiMtUINMytOUC6nlAJ5Kk+y9mcP</w:t>
      </w:r>
    </w:p>
    <w:p>
      <w:pPr>
        <w:pStyle w:val="PreformattedText"/>
        <w:bidi w:val="0"/>
        <w:spacing w:before="0" w:after="0"/>
        <w:jc w:val="left"/>
        <w:rPr/>
      </w:pPr>
      <w:r>
        <w:rPr/>
        <w:t>VQ2r7R/hPS0lGBY0px8+g9z0sEEVa0MKQSpFJHo8jeSSGTSj2QhWVXj1Eqqwxx3LB2APs1thJ2BmLD</w:t>
      </w:r>
    </w:p>
    <w:p>
      <w:pPr>
        <w:pStyle w:val="PreformattedText"/>
        <w:bidi w:val="0"/>
        <w:spacing w:before="0" w:after="0"/>
        <w:jc w:val="left"/>
        <w:rPr/>
      </w:pPr>
      <w:r>
        <w:rPr/>
        <w:t>j6n9vn0XylaMyqB/l+fRXN5VTRU9TOrHWPJDUGGU6pIpfJcaEOlJz5ghZhZ2MoBHpsZu4ZgMevDz+z</w:t>
      </w:r>
    </w:p>
    <w:p>
      <w:pPr>
        <w:pStyle w:val="PreformattedText"/>
        <w:bidi w:val="0"/>
        <w:spacing w:before="0" w:after="0"/>
        <w:jc w:val="left"/>
        <w:rPr/>
      </w:pPr>
      <w:r>
        <w:rPr/>
        <w:t>/V/g6QFSo7VNPPupg/6vtPRbM7lKYUpjTzaZ5BBEYgBr8OqPROR4tLETAtpK6Q7CwEfvylgaf6vy68</w:t>
      </w:r>
    </w:p>
    <w:p>
      <w:pPr>
        <w:pStyle w:val="PreformattedText"/>
        <w:bidi w:val="0"/>
        <w:spacing w:before="0" w:after="0"/>
        <w:jc w:val="left"/>
        <w:rPr/>
      </w:pPr>
      <w:r>
        <w:rPr/>
        <w:t>4UjB4/6s9VC/zNuzKnanTGK67x0rSZ3uLdtDjGpseywyVG1duy01dVU7RFDRzfx7OS0lHHJyLg2IKG</w:t>
      </w:r>
    </w:p>
    <w:p>
      <w:pPr>
        <w:pStyle w:val="PreformattedText"/>
        <w:bidi w:val="0"/>
        <w:spacing w:before="0" w:after="0"/>
        <w:jc w:val="left"/>
        <w:rPr/>
      </w:pPr>
      <w:r>
        <w:rPr/>
        <w:t>xTzFctFYtEp/UmOkU/hGWr/IY9ejbl20E+5LKwrDCNRJ4auCj8hU9U11GiNMZisDP56basuVxsEgiN</w:t>
      </w:r>
    </w:p>
    <w:p>
      <w:pPr>
        <w:pStyle w:val="PreformattedText"/>
        <w:bidi w:val="0"/>
        <w:spacing w:before="0" w:after="0"/>
        <w:jc w:val="left"/>
        <w:rPr/>
      </w:pPr>
      <w:r>
        <w:rPr/>
        <w:t>K+V3RVtHJubM/a1rS09WVfVjpIRImuOmQRAcD3HZRTWpI+R8vkP8nQ/A4ls6v8Hl/n6efsse+346Sg</w:t>
      </w:r>
    </w:p>
    <w:p>
      <w:pPr>
        <w:pStyle w:val="PreformattedText"/>
        <w:bidi w:val="0"/>
        <w:spacing w:before="0" w:after="0"/>
        <w:jc w:val="left"/>
        <w:rPr/>
      </w:pPr>
      <w:r>
        <w:rPr/>
        <w:t>gijesxsUmQ3LXQZGKJIcbNI9LtpafRVfeGbIxyimkmcPHDSlPWtyfEAKNJrUenXhXXlhTyHr8/8AY6</w:t>
      </w:r>
    </w:p>
    <w:p>
      <w:pPr>
        <w:pStyle w:val="PreformattedText"/>
        <w:bidi w:val="0"/>
        <w:spacing w:before="0" w:after="0"/>
        <w:jc w:val="left"/>
        <w:rPr/>
      </w:pPr>
      <w:r>
        <w:rPr/>
        <w:t>VsZmj0ibErFJmcbRvQUE8d8tLFIqz4+GjrXMdbHPX1Kx1NUimMVJaKNAFDIdaXU0CUOPUn/Ueq8Bh+</w:t>
      </w:r>
    </w:p>
    <w:p>
      <w:pPr>
        <w:pStyle w:val="PreformattedText"/>
        <w:bidi w:val="0"/>
        <w:spacing w:before="0" w:after="0"/>
        <w:jc w:val="left"/>
        <w:rPr/>
      </w:pPr>
      <w:r>
        <w:rPr/>
        <w:t>B4/6v2dNE8Aqa6loq6PFyNURxUkZo8fIjyfcokdMKeKlmM1K1XkZ08kQQBnb9QLH3tywYVVa08hQcO</w:t>
      </w:r>
    </w:p>
    <w:p>
      <w:pPr>
        <w:pStyle w:val="PreformattedText"/>
        <w:bidi w:val="0"/>
        <w:spacing w:before="0" w:after="0"/>
        <w:jc w:val="left"/>
        <w:rPr/>
      </w:pPr>
      <w:r>
        <w:rPr/>
        <w:t>P+frxFM1PQwby8lEF2gYo61sB5oMuAtNWRZTfE8EK5iaqkQwLksVhzTLQ0kQlWnWaPzEg3Ht/xo1z2</w:t>
      </w:r>
    </w:p>
    <w:p>
      <w:pPr>
        <w:pStyle w:val="PreformattedText"/>
        <w:bidi w:val="0"/>
        <w:spacing w:before="0" w:after="0"/>
        <w:jc w:val="left"/>
        <w:rPr/>
      </w:pPr>
      <w:r>
        <w:rPr/>
        <w:t>sacSK1qPM/Ly9fPpha99Wwf2fl9vn+zoOlhQ1MjRR5E00eQio6J5JGqBVZ3w/YZSSkm1TVgrKGlq2k</w:t>
      </w:r>
    </w:p>
    <w:p>
      <w:pPr>
        <w:pStyle w:val="PreformattedText"/>
        <w:bidi w:val="0"/>
        <w:spacing w:before="0" w:after="0"/>
        <w:jc w:val="left"/>
        <w:rPr/>
      </w:pPr>
      <w:r>
        <w:rPr/>
        <w:t>1SapKlKcn1gWDIYkhVUk+X2/5/8PTgoBVjmn8un/Fisqo6DH46WWr+4jjw8bSRPHkqyOhdpsjkKujm</w:t>
      </w:r>
    </w:p>
    <w:p>
      <w:pPr>
        <w:pStyle w:val="PreformattedText"/>
        <w:bidi w:val="0"/>
        <w:spacing w:before="0" w:after="0"/>
        <w:jc w:val="left"/>
        <w:rPr/>
      </w:pPr>
      <w:r>
        <w:rPr/>
        <w:t>+wmw+MNiIasy2qkqCJvUSvu6xxkMXZhgUpQVPmKf4OvEgaiSKVz+zy/y9Q8hVUtatFja2oqYZKFJo4</w:t>
      </w:r>
    </w:p>
    <w:p>
      <w:pPr>
        <w:pStyle w:val="PreformattedText"/>
        <w:bidi w:val="0"/>
        <w:spacing w:before="0" w:after="0"/>
        <w:jc w:val="left"/>
        <w:rPr/>
      </w:pPr>
      <w:r>
        <w:rPr/>
        <w:t>6qOeNq2TGUlVHLi9twtG0P29aqwSTGGXywVlP4pNQkb1WKxkKHfAB/Meg+dPI8fXq6AAVxn/D6/Z0J</w:t>
      </w:r>
    </w:p>
    <w:p>
      <w:pPr>
        <w:pStyle w:val="PreformattedText"/>
        <w:bidi w:val="0"/>
        <w:spacing w:before="0" w:after="0"/>
        <w:jc w:val="left"/>
        <w:rPr/>
      </w:pPr>
      <w:r>
        <w:rPr/>
        <w:t>u2cf/BsTW57N0uMr6vM5is23tevkSemfGx43HVaZ3I05rIaGbG5vBiQU0GrVUy5KrlkJKojFO8Ykfw</w:t>
      </w:r>
    </w:p>
    <w:p>
      <w:pPr>
        <w:pStyle w:val="PreformattedText"/>
        <w:bidi w:val="0"/>
        <w:spacing w:before="0" w:after="0"/>
        <w:jc w:val="left"/>
        <w:rPr/>
      </w:pPr>
      <w:r>
        <w:rPr/>
        <w:t>4jSgpWvpkenpwPTR1xkMoomSTxzjHn68eHp0GtZW1JTEmaXTNiqWcfZSKyJT07LUNJR3ZylU9S1Q00</w:t>
      </w:r>
    </w:p>
    <w:p>
      <w:pPr>
        <w:pStyle w:val="PreformattedText"/>
        <w:bidi w:val="0"/>
        <w:spacing w:before="0" w:after="0"/>
        <w:jc w:val="left"/>
        <w:rPr/>
      </w:pPr>
      <w:r>
        <w:rPr/>
        <w:t>kcLMYphFJOqzNY3L9sZZFxx9T6Fj6elM+vW9Pc9HIqPX/B/s/l03UcH8Qp8ek5U0tXUpDLUzvTVTYf</w:t>
      </w:r>
    </w:p>
    <w:p>
      <w:pPr>
        <w:pStyle w:val="PreformattedText"/>
        <w:bidi w:val="0"/>
        <w:spacing w:before="0" w:after="0"/>
        <w:jc w:val="left"/>
        <w:rPr/>
      </w:pPr>
      <w:r>
        <w:rPr/>
        <w:t>JZWeVaQNURiOf+PyIqBI52+2iWSNm50qbBnZkCAd2P9R/yjqxBBI1AtSv7P8nUvKZR6aplra0w0P8A</w:t>
      </w:r>
    </w:p>
    <w:p>
      <w:pPr>
        <w:pStyle w:val="PreformattedText"/>
        <w:bidi w:val="0"/>
        <w:spacing w:before="0" w:after="0"/>
        <w:jc w:val="left"/>
        <w:rPr/>
      </w:pPr>
      <w:r>
        <w:rPr/>
        <w:t>EZa+Ksz9IsclOyVMclJmqSmVvLkqekixzmDmQlpQdRUsNPisraii0p5jgK4IHz6qDpAHkB8+nTD01P</w:t>
      </w:r>
    </w:p>
    <w:p>
      <w:pPr>
        <w:pStyle w:val="PreformattedText"/>
        <w:bidi w:val="0"/>
        <w:spacing w:before="0" w:after="0"/>
        <w:jc w:val="left"/>
        <w:rPr/>
      </w:pPr>
      <w:r>
        <w:rPr/>
        <w:t>ncjQYKKPE47a1LTPmtw5qvQyYSaHD0kNXls9kKXGwn7Xc0lNCI6bH0KMkkpPiWRjY+ijd30M4AAPHA</w:t>
      </w:r>
    </w:p>
    <w:p>
      <w:pPr>
        <w:pStyle w:val="PreformattedText"/>
        <w:bidi w:val="0"/>
        <w:spacing w:before="0" w:after="0"/>
        <w:jc w:val="left"/>
        <w:rPr/>
      </w:pPr>
      <w:r>
        <w:rPr/>
        <w:t>X9nE/Lj6da1hO96tU0AAznyHr61PDp33NVSVWSr8tisTXUlRJQ4ttr7dzFbHXZOnxeOxy0OL25T10U</w:t>
      </w:r>
    </w:p>
    <w:p>
      <w:pPr>
        <w:pStyle w:val="PreformattedText"/>
        <w:bidi w:val="0"/>
        <w:spacing w:before="0" w:after="0"/>
        <w:jc w:val="left"/>
        <w:rPr/>
      </w:pPr>
      <w:r>
        <w:rPr/>
        <w:t>WvN4nHY+CoqfuICcq07uagqAw97ej1KcFUCpxwwMep458utBqFlIPEmoyM+vnX+XQN7/2nsvf22UOQ</w:t>
      </w:r>
    </w:p>
    <w:p>
      <w:pPr>
        <w:pStyle w:val="PreformattedText"/>
        <w:bidi w:val="0"/>
        <w:spacing w:before="0" w:after="0"/>
        <w:jc w:val="left"/>
        <w:rPr/>
      </w:pPr>
      <w:r>
        <w:rPr/>
        <w:t>bTuOoipo8fWUuHWlrMHMl6bIJONL0eco8ZTu8cMMkzCBSBKF16vbVA+osoI8qHh9v+bpxGIJGnH+H5</w:t>
      </w:r>
    </w:p>
    <w:p>
      <w:pPr>
        <w:pStyle w:val="PreformattedText"/>
        <w:bidi w:val="0"/>
        <w:spacing w:before="0" w:after="0"/>
        <w:jc w:val="left"/>
        <w:rPr/>
      </w:pPr>
      <w:r>
        <w:rPr/>
        <w:t>9Fryse5NiV7U29IA9IkcqY7ca+P+BPkabBVlPhcRnplgqBTR7WpiUoqeGNYWqAXRmH7h06sEDDuSnH</w:t>
      </w:r>
    </w:p>
    <w:p>
      <w:pPr>
        <w:pStyle w:val="PreformattedText"/>
        <w:bidi w:val="0"/>
        <w:spacing w:before="0" w:after="0"/>
        <w:jc w:val="left"/>
        <w:rPr/>
      </w:pPr>
      <w:r>
        <w:rPr/>
        <w:t>y+Q/Ly6c1K9Qgz6f4ftr0JWA3W9UtJiqjFxQy1FK1PhK+tWKDM4fGRZehxONj29VJUfxXJ43Nx5GRW</w:t>
      </w:r>
    </w:p>
    <w:p>
      <w:pPr>
        <w:pStyle w:val="PreformattedText"/>
        <w:bidi w:val="0"/>
        <w:spacing w:before="0" w:after="0"/>
        <w:jc w:val="left"/>
        <w:rPr/>
      </w:pPr>
      <w:r>
        <w:rPr/>
        <w:t>jtCJRIzwXeM3qjOCKDH+D7Oq6Rknj0Mu1N1HHbXr4KWabLbr3tWthGrpjUxy0e0aAq2av/AAyt8uHy</w:t>
      </w:r>
    </w:p>
    <w:p>
      <w:pPr>
        <w:pStyle w:val="PreformattedText"/>
        <w:bidi w:val="0"/>
        <w:spacing w:before="0" w:after="0"/>
        <w:jc w:val="left"/>
        <w:rPr/>
      </w:pPr>
      <w:r>
        <w:rPr/>
        <w:t>W5K1gtXqSpCYKGeR/E0jj27QuyscsBUEca5/ycf29NkgBqgBAM1A/KlfT/D060eQo5YKODEZLBZ2Ku</w:t>
      </w:r>
    </w:p>
    <w:p>
      <w:pPr>
        <w:pStyle w:val="PreformattedText"/>
        <w:bidi w:val="0"/>
        <w:spacing w:before="0" w:after="0"/>
        <w:jc w:val="left"/>
        <w:rPr/>
      </w:pPr>
      <w:r>
        <w:rPr/>
        <w:t>pVlraispG1yV0FS7TU65OpjSlq2yuKpIJY/BqphKiKoGl193XCBSM/L5/Pz/1U6swpQCnD04f6vXqB</w:t>
      </w:r>
    </w:p>
    <w:p>
      <w:pPr>
        <w:pStyle w:val="PreformattedText"/>
        <w:bidi w:val="0"/>
        <w:spacing w:before="0" w:after="0"/>
        <w:jc w:val="left"/>
        <w:rPr/>
      </w:pPr>
      <w:r>
        <w:rPr/>
        <w:t>U1ePocjNkoxU02KoKOqrceaoZSqyUUUcaPLkKyStiGWK10sytIJHmSpiVFjCqCBsaFILLRaep8/y6o</w:t>
      </w:r>
    </w:p>
    <w:p>
      <w:pPr>
        <w:pStyle w:val="PreformattedText"/>
        <w:bidi w:val="0"/>
        <w:spacing w:before="0" w:after="0"/>
        <w:jc w:val="left"/>
        <w:rPr/>
      </w:pPr>
      <w:r>
        <w:rPr/>
        <w:t>wY1Arx6xhcrTNPmayn+4dR5pMnVVEdFlD/ABWoX7fI42KnaajOPSa0kck7RpJVKIlKKpAaQMCNKGi+</w:t>
      </w:r>
    </w:p>
    <w:p>
      <w:pPr>
        <w:pStyle w:val="PreformattedText"/>
        <w:bidi w:val="0"/>
        <w:spacing w:before="0" w:after="0"/>
        <w:jc w:val="left"/>
        <w:rPr/>
      </w:pPr>
      <w:r>
        <w:rPr/>
        <w:t>nz/1ft62dGnTWg9Ps6kbUwlNlMykGaerocZjY6nOb5kjp2jysW3lEFRFSyRzyCOXKblpIVpqKgkku9</w:t>
      </w:r>
    </w:p>
    <w:p>
      <w:pPr>
        <w:pStyle w:val="PreformattedText"/>
        <w:bidi w:val="0"/>
        <w:spacing w:before="0" w:after="0"/>
        <w:jc w:val="left"/>
        <w:rPr/>
      </w:pPr>
      <w:r>
        <w:rPr/>
        <w:t>XK4RwsLe1HhOG0spBp58c+YHrTI62WVULBgCBiuBXyH7fPqfWZSq3bna+Y4+CliWGSH7SOlqoKXbe2</w:t>
      </w:r>
    </w:p>
    <w:p>
      <w:pPr>
        <w:pStyle w:val="PreformattedText"/>
        <w:bidi w:val="0"/>
        <w:spacing w:before="0" w:after="0"/>
        <w:jc w:val="left"/>
        <w:rPr/>
      </w:pPr>
      <w:r>
        <w:rPr/>
        <w:t>RLS06UeCMlXUV+PpKCFUooIqeSeNIlNiWc+6r2okZyy8PU1/w1Pn1oLpFa5PH7enPeeTq8PtmW+Ojp</w:t>
      </w:r>
    </w:p>
    <w:p>
      <w:pPr>
        <w:pStyle w:val="PreformattedText"/>
        <w:bidi w:val="0"/>
        <w:spacing w:before="0" w:after="0"/>
        <w:jc w:val="left"/>
        <w:rPr/>
      </w:pPr>
      <w:r>
        <w:rPr/>
        <w:t>K2n+zXEV8UFPPud6CONanG45nghWCeqqoI42kDxyOs7CMEyMSG+6UqaACtCKfyPDHz49NqSNTl9VON</w:t>
      </w:r>
    </w:p>
    <w:p>
      <w:pPr>
        <w:pStyle w:val="PreformattedText"/>
        <w:bidi w:val="0"/>
        <w:spacing w:before="0" w:after="0"/>
        <w:jc w:val="left"/>
        <w:rPr/>
      </w:pPr>
      <w:r>
        <w:rPr/>
        <w:t>Pl6Dz6ArH0tRkc7WZWjwlQ2TqKM1dPBk6ifIzRYpHrBUU/8AEkaWqaqoapJpIDLJUnzSukbBo3li2r</w:t>
      </w:r>
    </w:p>
    <w:p>
      <w:pPr>
        <w:pStyle w:val="PreformattedText"/>
        <w:bidi w:val="0"/>
        <w:spacing w:before="0" w:after="0"/>
        <w:jc w:val="left"/>
        <w:rPr/>
      </w:pPr>
      <w:r>
        <w:rPr/>
        <w:t>yNdW8z9x8Qip9PLPE4xXj15lXwZlFR2VpT9uPLqZSQy0lJQQzU9HTRSPETX00tPUL9yk8Fa/3Uzwyx</w:t>
      </w:r>
    </w:p>
    <w:p>
      <w:pPr>
        <w:pStyle w:val="PreformattedText"/>
        <w:bidi w:val="0"/>
        <w:spacing w:before="0" w:after="0"/>
        <w:jc w:val="left"/>
        <w:rPr/>
      </w:pPr>
      <w:r>
        <w:rPr/>
        <w:t>Sa8RPGlUaNzCIyisfSsUlrlWW3vI2x4coz9vl+z7em4ZVaa0ZSe+M1r6Cn+XHT7kKitocnjaEQUTPj</w:t>
      </w:r>
    </w:p>
    <w:p>
      <w:pPr>
        <w:pStyle w:val="PreformattedText"/>
        <w:bidi w:val="0"/>
        <w:spacing w:before="0" w:after="0"/>
        <w:jc w:val="left"/>
        <w:rPr/>
      </w:pPr>
      <w:r>
        <w:rPr/>
        <w:t>slNUSTUHinkhqqjXWUc2LyjzVFXFR1a+kwODDNMqyNIztI8bbEm4UFyzPFSgODUfL/AIvy6Uqw8NtK</w:t>
      </w:r>
    </w:p>
    <w:p>
      <w:pPr>
        <w:pStyle w:val="PreformattedText"/>
        <w:bidi w:val="0"/>
        <w:spacing w:before="0" w:after="0"/>
        <w:jc w:val="left"/>
        <w:rPr/>
      </w:pPr>
      <w:r>
        <w:rPr/>
        <w:t>gIj14eY6Errynkp9xRY3PGqkkiwm78pPR1dE9DVRVNDhJah6darBmHLQ5OmAUMtPVRU4WOQu0NOzvM</w:t>
      </w:r>
    </w:p>
    <w:p>
      <w:pPr>
        <w:pStyle w:val="PreformattedText"/>
        <w:bidi w:val="0"/>
        <w:spacing w:before="0" w:after="0"/>
        <w:jc w:val="left"/>
        <w:rPr/>
      </w:pPr>
      <w:r>
        <w:rPr/>
        <w:t>knuDDBCSvYG00HHJFa+g/1Dp2NC7sVcBtNanhj09T0hsbMaWmrqn7qqME84ydQ9dRVjVEemCaSKtrV</w:t>
      </w:r>
    </w:p>
    <w:p>
      <w:pPr>
        <w:pStyle w:val="PreformattedText"/>
        <w:bidi w:val="0"/>
        <w:spacing w:before="0" w:after="0"/>
        <w:jc w:val="left"/>
        <w:rPr/>
      </w:pPr>
      <w:r>
        <w:rPr/>
        <w:t>qsa0KVEUbIwkEcPkhKKyiMJTExaLXLcxPWhUNT8v8PRcZTHHBIPJiP59PeYSKLMvivt9VBUx0H3+Oh</w:t>
      </w:r>
    </w:p>
    <w:p>
      <w:pPr>
        <w:pStyle w:val="PreformattedText"/>
        <w:bidi w:val="0"/>
        <w:spacing w:before="0" w:after="0"/>
        <w:jc w:val="left"/>
        <w:rPr/>
      </w:pPr>
      <w:r>
        <w:rPr/>
        <w:t>/hGVyTxVNOZKqhSrQ5CSKeKqgEz1TFZFUKzwRk/ax1miK29u4GBT8vTrcc1bmVAaH/AFV6bZZY6hMh</w:t>
      </w:r>
    </w:p>
    <w:p>
      <w:pPr>
        <w:pStyle w:val="PreformattedText"/>
        <w:bidi w:val="0"/>
        <w:spacing w:before="0" w:after="0"/>
        <w:jc w:val="left"/>
        <w:rPr/>
      </w:pPr>
      <w:r>
        <w:rPr/>
        <w:t>OmFOPbHYWbIR0qwhZYcZBXfZ1EMpvNMVydZKzyVNV9wHVAsyHWFi0yvHcKzrRTgfn5dXB1RMokq3Gv</w:t>
      </w:r>
    </w:p>
    <w:p>
      <w:pPr>
        <w:pStyle w:val="PreformattedText"/>
        <w:bidi w:val="0"/>
        <w:spacing w:before="0" w:after="0"/>
        <w:jc w:val="left"/>
        <w:rPr/>
      </w:pPr>
      <w:r>
        <w:rPr/>
        <w:t>8Aq/ydLVC39xe0VpKyKoknzGzY6uvdRV4jKyfx6kNSstVRVtRQiNKun8f3LhWqZ10RGqqAxpqLK1tc</w:t>
      </w:r>
    </w:p>
    <w:p>
      <w:pPr>
        <w:pStyle w:val="PreformattedText"/>
        <w:bidi w:val="0"/>
        <w:spacing w:before="0" w:after="0"/>
        <w:jc w:val="left"/>
        <w:rPr/>
      </w:pPr>
      <w:r>
        <w:rPr/>
        <w:t>CMDDV9MDiftJ4fLz61oSdY5GGV4Ch45HHyHn8/LoO6mlSsyInemZ50SFp6Q09TDU593rkhqKquk8Mb</w:t>
      </w:r>
    </w:p>
    <w:p>
      <w:pPr>
        <w:pStyle w:val="PreformattedText"/>
        <w:bidi w:val="0"/>
        <w:spacing w:before="0" w:after="0"/>
        <w:jc w:val="left"/>
        <w:rPr/>
      </w:pPr>
      <w:r>
        <w:rPr/>
        <w:t>QQmGp1Ay6nqGUQoZ5iSruko0sLeYxj9n+fp1WqiSg0oflQevWSanr5Z6ChzNNNRxSUwkqTkZserzBJ</w:t>
      </w:r>
    </w:p>
    <w:p>
      <w:pPr>
        <w:pStyle w:val="PreformattedText"/>
        <w:bidi w:val="0"/>
        <w:spacing w:before="0" w:after="0"/>
        <w:jc w:val="left"/>
        <w:rPr/>
      </w:pPr>
      <w:r>
        <w:rPr/>
        <w:t>ZhFT0s+QSVJqKqSZ2mjZp7SlS4mlX0b7WDQNx45/w9UotVnQg0qDT5/5fn08UlSHpZWqEp5azHiH+H</w:t>
      </w:r>
    </w:p>
    <w:p>
      <w:pPr>
        <w:pStyle w:val="PreformattedText"/>
        <w:bidi w:val="0"/>
        <w:spacing w:before="0" w:after="0"/>
        <w:jc w:val="left"/>
        <w:rPr/>
      </w:pPr>
      <w:r>
        <w:rPr/>
        <w:t>OsVRNHU4+nkLVclkeooZaqGqOmjnk1uqwKsn3ZtTDSw+JAwYnxFJoPUfL0A/n16SXw5kKAeE3xGuQf</w:t>
      </w:r>
    </w:p>
    <w:p>
      <w:pPr>
        <w:pStyle w:val="PreformattedText"/>
        <w:bidi w:val="0"/>
        <w:spacing w:before="0" w:after="0"/>
        <w:jc w:val="left"/>
        <w:rPr/>
      </w:pPr>
      <w:r>
        <w:rPr/>
        <w:t>I/n6dOudWkp8JsampYKetjr9q7pqkpq2N8NLWJkN4gyYvIVlVSTR5CvMsQpqgfcSRvIohklp1MNGjE</w:t>
      </w:r>
    </w:p>
    <w:p>
      <w:pPr>
        <w:pStyle w:val="PreformattedText"/>
        <w:bidi w:val="0"/>
        <w:spacing w:before="0" w:after="0"/>
        <w:jc w:val="left"/>
        <w:rPr/>
      </w:pPr>
      <w:r>
        <w:rPr/>
        <w:t>ThTomjOKgetfX5/Z08e7U0UlRg1/wj5f5s9MPglrYKzL/eVtNLH/FKcy11JVxzaXfys1BUCmgqqSBk</w:t>
      </w:r>
    </w:p>
    <w:p>
      <w:pPr>
        <w:pStyle w:val="PreformattedText"/>
        <w:bidi w:val="0"/>
        <w:spacing w:before="0" w:after="0"/>
        <w:jc w:val="left"/>
        <w:rPr/>
      </w:pPr>
      <w:r>
        <w:rPr/>
        <w:t>kFOskhi8UDBI2RCYmszmFijRY4j7Pn9n+Hqiqsqhlf5cOsc+LkxH8Yx9HSrNi0mozNU/YPTrCMvABN</w:t>
      </w:r>
    </w:p>
    <w:p>
      <w:pPr>
        <w:pStyle w:val="PreformattedText"/>
        <w:bidi w:val="0"/>
        <w:spacing w:before="0" w:after="0"/>
        <w:jc w:val="left"/>
        <w:rPr/>
      </w:pPr>
      <w:r>
        <w:rPr/>
        <w:t>QzwCRYJK2KGqQQ1EMcRIBtHBDqErpXxFWRK/8AF9aAaIlG/wBQH2dO/XsNFlN+bbpZqaasnrK+Sveg</w:t>
      </w:r>
    </w:p>
    <w:p>
      <w:pPr>
        <w:pStyle w:val="PreformattedText"/>
        <w:bidi w:val="0"/>
        <w:spacing w:before="0" w:after="0"/>
        <w:jc w:val="left"/>
        <w:rPr/>
      </w:pPr>
      <w:r>
        <w:rPr/>
        <w:t>rZIsnjmjw+IzFTJCk9fX4pY4YqeBUZZZKXzxK66oYA6St+L4QOoE8OPVnQSA07TTy+fz/wBXrx6YqK</w:t>
      </w:r>
    </w:p>
    <w:p>
      <w:pPr>
        <w:pStyle w:val="PreformattedText"/>
        <w:bidi w:val="0"/>
        <w:spacing w:before="0" w:after="0"/>
        <w:jc w:val="left"/>
        <w:rPr/>
      </w:pPr>
      <w:r>
        <w:rPr/>
        <w:t>uxS7egoaY0yT1FPklqKWKN4HalmqaVoal1yGPo48VU0jmP7Z6p5gIy0LGCCQI/jOG4qK/Z1spTTpY1</w:t>
      </w:r>
    </w:p>
    <w:p>
      <w:pPr>
        <w:pStyle w:val="PreformattedText"/>
        <w:bidi w:val="0"/>
        <w:spacing w:before="0" w:after="0"/>
        <w:jc w:val="left"/>
        <w:rPr/>
      </w:pPr>
      <w:r>
        <w:rPr/>
        <w:t>HXOnpaKOMmvgp/ttdRTVFAR5aykH2MQqarwZSo0PFUaYwPGfAkhKTLGrQQttWSoUr5daZXIw+f8AV/</w:t>
      </w:r>
    </w:p>
    <w:p>
      <w:pPr>
        <w:pStyle w:val="PreformattedText"/>
        <w:bidi w:val="0"/>
        <w:spacing w:before="0" w:after="0"/>
        <w:jc w:val="left"/>
        <w:rPr/>
      </w:pPr>
      <w:r>
        <w:rPr/>
        <w:t>q+3qBW5GKrpqysjrZ6bKT01FUzJLVZN41OJqoY6QinammkysSfZqsiBlgSoCpKsjBYkcPhMmmuft8u</w:t>
      </w:r>
    </w:p>
    <w:p>
      <w:pPr>
        <w:pStyle w:val="PreformattedText"/>
        <w:bidi w:val="0"/>
        <w:spacing w:before="0" w:after="0"/>
        <w:jc w:val="left"/>
        <w:rPr/>
      </w:pPr>
      <w:r>
        <w:rPr/>
        <w:t>qgTK1eK/Z5+v/F8enTf0mTosR11Tyx1EmTl2nU5eUH76JshLld1ZKtjFJTV1MuOxsdNNRTPUUkf3ET</w:t>
      </w:r>
    </w:p>
    <w:p>
      <w:pPr>
        <w:pStyle w:val="PreformattedText"/>
        <w:bidi w:val="0"/>
        <w:spacing w:before="0" w:after="0"/>
        <w:jc w:val="left"/>
        <w:rPr/>
      </w:pPr>
      <w:r>
        <w:rPr/>
        <w:t>Sli8k1RdaejRwxBKS1LVr8vl8/X5cOqRNPJJcakAQEAfPGT9np6/Z0n8iauY4qjME9JCJTRCVqRhTU</w:t>
      </w:r>
    </w:p>
    <w:p>
      <w:pPr>
        <w:pStyle w:val="PreformattedText"/>
        <w:bidi w:val="0"/>
        <w:spacing w:before="0" w:after="0"/>
        <w:jc w:val="left"/>
        <w:rPr/>
      </w:pPr>
      <w:r>
        <w:rPr/>
        <w:t>NDVVklTPIGjlmpsQmRBI9ctUkipqV3cft7DadRUE0FenWpRQxoDw/wBXmT01T1Tw5asxdUmPkpMIFo</w:t>
      </w:r>
    </w:p>
    <w:p>
      <w:pPr>
        <w:pStyle w:val="PreformattedText"/>
        <w:bidi w:val="0"/>
        <w:spacing w:before="0" w:after="0"/>
        <w:jc w:val="left"/>
        <w:rPr/>
      </w:pPr>
      <w:r>
        <w:rPr/>
        <w:t>6+hqKeilhmaYRBalsgZqmorKN4oyaaokarihqHbSJP1jwcFFdR8XqOP7ettGNTo5NR6Hh+z/J0qNsR</w:t>
      </w:r>
    </w:p>
    <w:p>
      <w:pPr>
        <w:pStyle w:val="PreformattedText"/>
        <w:bidi w:val="0"/>
        <w:spacing w:before="0" w:after="0"/>
        <w:jc w:val="left"/>
        <w:rPr/>
      </w:pPr>
      <w:r>
        <w:rPr/>
        <w:t>0lV2hsioqKOCEY/IQZPI1UeIjigrZsdL97R1LY+sp65Xd6GlDkSw1KSVEY0JVMVX3WiAgyRM0fmBgn</w:t>
      </w:r>
    </w:p>
    <w:p>
      <w:pPr>
        <w:pStyle w:val="PreformattedText"/>
        <w:bidi w:val="0"/>
        <w:spacing w:before="0" w:after="0"/>
        <w:jc w:val="left"/>
        <w:rPr/>
      </w:pPr>
      <w:r>
        <w:rPr/>
        <w:t>5A+VfXrxJ0uFmCt5McgfaPOnp5+fQf1tbNX5HIFJqvO09TUZ3IxmEtDTSJmslLUUq188kdLNQVnlmj</w:t>
      </w:r>
    </w:p>
    <w:p>
      <w:pPr>
        <w:pStyle w:val="PreformattedText"/>
        <w:bidi w:val="0"/>
        <w:spacing w:before="0" w:after="0"/>
        <w:jc w:val="left"/>
        <w:rPr/>
      </w:pPr>
      <w:r>
        <w:rPr/>
        <w:t>jkgvpWfSAzveH3bUFAFMf6sdaVSfxH/P8wPn/LrqODIVFTOtSPt6h8fWwVMkFfXVDU1XjqQLWGik0z</w:t>
      </w:r>
    </w:p>
    <w:p>
      <w:pPr>
        <w:pStyle w:val="PreformattedText"/>
        <w:bidi w:val="0"/>
        <w:spacing w:before="0" w:after="0"/>
        <w:jc w:val="left"/>
        <w:rPr/>
      </w:pPr>
      <w:r>
        <w:rPr/>
        <w:t>Ty4zH0c51MCIldNEhQO1OLNUGjfF1tQCtR8P7OnU1dRBlFpIabHz4vHQ032GBcVM1VQVk2ND0OZxa0</w:t>
      </w:r>
    </w:p>
    <w:p>
      <w:pPr>
        <w:pStyle w:val="PreformattedText"/>
        <w:bidi w:val="0"/>
        <w:spacing w:before="0" w:after="0"/>
        <w:jc w:val="left"/>
        <w:rPr/>
      </w:pPr>
      <w:r>
        <w:rPr/>
        <w:t>rLXzYhjB6VR4jE0rM32gvGzZw3A0/wBWOrAVU8NXn1g2bWVsM25a2sAmnTYO4lpzkcmj0iZGoFPjhR</w:t>
      </w:r>
    </w:p>
    <w:p>
      <w:pPr>
        <w:pStyle w:val="PreformattedText"/>
        <w:bidi w:val="0"/>
        <w:spacing w:before="0" w:after="0"/>
        <w:jc w:val="left"/>
        <w:rPr/>
      </w:pPr>
      <w:r>
        <w:rPr/>
        <w:t>4Cnrft/HVUk1ezqEjlq7xtJHFCuqpXYWQjsUChz9ny+fTckkSFFlJIY0FPX+l6L6+vSYjMMNRjoaXI</w:t>
      </w:r>
    </w:p>
    <w:p>
      <w:pPr>
        <w:pStyle w:val="PreformattedText"/>
        <w:bidi w:val="0"/>
        <w:spacing w:before="0" w:after="0"/>
        <w:jc w:val="left"/>
        <w:rPr/>
      </w:pPr>
      <w:r>
        <w:rPr/>
        <w:t>VSS09VpWMMKypFPPDLBPWoUheiqY5Pti1ljbSn1SbWsx844EYXq60avr13UVdFItJLVSfemOJTR0lR</w:t>
      </w:r>
    </w:p>
    <w:p>
      <w:pPr>
        <w:pStyle w:val="PreformattedText"/>
        <w:bidi w:val="0"/>
        <w:spacing w:before="0" w:after="0"/>
        <w:jc w:val="left"/>
        <w:rPr/>
      </w:pPr>
      <w:r>
        <w:rPr/>
        <w:t>92+IShkeqjmxGuoiqI2op6o2jUSSupFvLKbRR0FQW0mnVjSladJbbOLn3JuXcNClQgx+C2NuPIbcpa</w:t>
      </w:r>
    </w:p>
    <w:p>
      <w:pPr>
        <w:pStyle w:val="PreformattedText"/>
        <w:bidi w:val="0"/>
        <w:spacing w:before="0" w:after="0"/>
        <w:jc w:val="left"/>
        <w:rPr/>
      </w:pPr>
      <w:r>
        <w:rPr/>
        <w:t>OOmylbUZiKmpaiXPU0heppGqVp0nooEieSshTymQokbafUk7SrigrxNP2fPpsvHlnQ1LAYFeP+AdLS</w:t>
      </w:r>
    </w:p>
    <w:p>
      <w:pPr>
        <w:pStyle w:val="PreformattedText"/>
        <w:bidi w:val="0"/>
        <w:spacing w:before="0" w:after="0"/>
        <w:jc w:val="left"/>
        <w:rPr/>
      </w:pPr>
      <w:r>
        <w:rPr/>
        <w:t>alePECWmM1BI9LDUzRQ5mWmWninq6eGVZ8bHDGZKLyogfU88qSMGCCSXSmwMAlDU/PPTxNAQGFB506</w:t>
      </w:r>
    </w:p>
    <w:p>
      <w:pPr>
        <w:pStyle w:val="PreformattedText"/>
        <w:bidi w:val="0"/>
        <w:spacing w:before="0" w:after="0"/>
        <w:jc w:val="left"/>
        <w:rPr/>
      </w:pPr>
      <w:r>
        <w:rPr/>
        <w:t>5ClkqaOtM1bH9nRVElMlYMkRRGFo5HiQ1dLHG0tNKat2aRIoyQCukExAepQ6dLV68GJXUStPXPSbyM</w:t>
      </w:r>
    </w:p>
    <w:p>
      <w:pPr>
        <w:pStyle w:val="PreformattedText"/>
        <w:bidi w:val="0"/>
        <w:spacing w:before="0" w:after="0"/>
        <w:jc w:val="left"/>
        <w:rPr/>
      </w:pPr>
      <w:r>
        <w:rPr/>
        <w:t>6/xOiakOTqxWUkU1Q1fXTmqpaipR4opmpnjN5Y/GqlEF1BJA/zbnZVv6XWtSV4ivShy1cavaHX0MSt</w:t>
      </w:r>
    </w:p>
    <w:p>
      <w:pPr>
        <w:pStyle w:val="PreformattedText"/>
        <w:bidi w:val="0"/>
        <w:spacing w:before="0" w:after="0"/>
        <w:jc w:val="left"/>
        <w:rPr/>
      </w:pPr>
      <w:r>
        <w:rPr/>
        <w:t>LATueCjjLViOKukzvlkeSCmijgqZJjWt6TK7hnR3X1KPde6mkk0Hl9vVEWMSSOoGpqVNfT/B0CeeqY</w:t>
      </w:r>
    </w:p>
    <w:p>
      <w:pPr>
        <w:pStyle w:val="PreformattedText"/>
        <w:bidi w:val="0"/>
        <w:spacing w:before="0" w:after="0"/>
        <w:jc w:val="left"/>
        <w:rPr/>
      </w:pPr>
      <w:r>
        <w:rPr/>
        <w:t>kFTBUx3qaSog0zCB5KjHTQn7FPuZYZzC8n3BKiPUG1FmUlfStSONRnp4HPTxtGmpJKHfFT40Mo2O6E</w:t>
      </w:r>
    </w:p>
    <w:p>
      <w:pPr>
        <w:pStyle w:val="PreformattedText"/>
        <w:bidi w:val="0"/>
        <w:spacing w:before="0" w:after="0"/>
        <w:jc w:val="left"/>
        <w:rPr/>
      </w:pPr>
      <w:r>
        <w:rPr/>
        <w:t>mEz0a1L5zG0UrJWSkMkTaxIxSOWQyErwRq964cD14nhX16T1TSq0D+WllCvjHyCIB4tBKK9NVU7QFF</w:t>
      </w:r>
    </w:p>
    <w:p>
      <w:pPr>
        <w:pStyle w:val="PreformattedText"/>
        <w:bidi w:val="0"/>
        <w:spacing w:before="0" w:after="0"/>
        <w:jc w:val="left"/>
        <w:rPr/>
      </w:pPr>
      <w:r>
        <w:rPr/>
        <w:t>mjplfhLrE4JB+p966t+XSdyclRUfcS/atHBFQRisernkBWGnJcyy0Jm+2TyySaWUajcEi4BtonrY+z</w:t>
      </w:r>
    </w:p>
    <w:p>
      <w:pPr>
        <w:pStyle w:val="PreformattedText"/>
        <w:bidi w:val="0"/>
        <w:spacing w:before="0" w:after="0"/>
        <w:jc w:val="left"/>
        <w:rPr/>
      </w:pPr>
      <w:r>
        <w:rPr/>
        <w:t>PTr2FNIubzZnghxtHPX46pooI5WqIcbOiUdOZZJKjmvcUcZMzWUObafoB7sag0J6qlGWo4Z6SGVqJq</w:t>
      </w:r>
    </w:p>
    <w:p>
      <w:pPr>
        <w:pStyle w:val="PreformattedText"/>
        <w:bidi w:val="0"/>
        <w:spacing w:before="0" w:after="0"/>
        <w:jc w:val="left"/>
        <w:rPr/>
      </w:pPr>
      <w:r>
        <w:rPr/>
        <w:t>impfFWwSQV2TyzpUopEUcFDS0lHUSrFEqVX2sgIEYYIoF9APPuhHDqwBx1/9XcsqG/N/8AjX4/H1v7</w:t>
      </w:r>
    </w:p>
    <w:p>
      <w:pPr>
        <w:pStyle w:val="PreformattedText"/>
        <w:bidi w:val="0"/>
        <w:spacing w:before="0" w:after="0"/>
        <w:jc w:val="left"/>
        <w:rPr/>
      </w:pPr>
      <w:r>
        <w:rPr/>
        <w:t>p5dW8+k5Vtbj/XPA4v8AX/ePbfl1vpI139r6/n6nn/YWH0HvX29VYdJ6Tgf4fT/eP9uLH3cYz00fTr</w:t>
      </w:r>
    </w:p>
    <w:p>
      <w:pPr>
        <w:pStyle w:val="PreformattedText"/>
        <w:bidi w:val="0"/>
        <w:spacing w:before="0" w:after="0"/>
        <w:jc w:val="left"/>
        <w:rPr/>
      </w:pPr>
      <w:r>
        <w:rPr/>
        <w:t>CGsf8AD6XvwT+SPbg61Trnr4/r/sLH/Hn8W926qePXHXz/AL0bEg3/AKc/Qf7b3vrVMddgkn/H+vPP</w:t>
      </w:r>
    </w:p>
    <w:p>
      <w:pPr>
        <w:pStyle w:val="PreformattedText"/>
        <w:bidi w:val="0"/>
        <w:spacing w:before="0" w:after="0"/>
        <w:jc w:val="left"/>
        <w:rPr/>
      </w:pPr>
      <w:r>
        <w:rPr/>
        <w:t>9f8AX/1ves9aI67C/wCH5v8AkD/Hj/W96PW/y68ALjkfj8E/4/Tn3U9XA49PFEo4Nv8AYC35P1/2A/</w:t>
      </w:r>
    </w:p>
    <w:p>
      <w:pPr>
        <w:pStyle w:val="PreformattedText"/>
        <w:bidi w:val="0"/>
        <w:spacing w:before="0" w:after="0"/>
        <w:jc w:val="left"/>
        <w:rPr/>
      </w:pPr>
      <w:r>
        <w:rPr/>
        <w:t>3n23w6cHS0oOAPrb/ff1592A6vjz6VUH6R/gL/AO3vf/e/dj1odZ2Nx9f9f/H+nup8+rdQag8G/wBP</w:t>
      </w:r>
    </w:p>
    <w:p>
      <w:pPr>
        <w:pStyle w:val="PreformattedText"/>
        <w:bidi w:val="0"/>
        <w:spacing w:before="0" w:after="0"/>
        <w:jc w:val="left"/>
        <w:rPr/>
      </w:pPr>
      <w:r>
        <w:rPr/>
        <w:t>99zcfT3XyPXhnpP1Z+tvoP8ACwv/AF/r7pTq3SfmYAk/U3/r/r392X7emn8+ulnFuP8Abfj6fX/W9v</w:t>
      </w:r>
    </w:p>
    <w:p>
      <w:pPr>
        <w:pStyle w:val="PreformattedText"/>
        <w:bidi w:val="0"/>
        <w:spacing w:before="0" w:after="0"/>
        <w:jc w:val="left"/>
        <w:rPr/>
      </w:pPr>
      <w:r>
        <w:rPr/>
        <w:t>qadJmHUoT8Hn/Xt+P6/wCv7cr03pHp1EmqbC1/rwB/vP8Ar8+9E9aUUOOvnZ/8KSN9pun+ZJ2Nh4Ja</w:t>
      </w:r>
    </w:p>
    <w:p>
      <w:pPr>
        <w:pStyle w:val="PreformattedText"/>
        <w:bidi w:val="0"/>
        <w:spacing w:before="0" w:after="0"/>
        <w:jc w:val="left"/>
        <w:rPr/>
      </w:pPr>
      <w:r>
        <w:rPr/>
        <w:t>aqj2dtDYe0E8MUa1VLUY3btJUT05mCaqhVmrGLFixS1hYce2mzIorwX/AA9LIe2NvmetfPxg0FbM7J</w:t>
      </w:r>
    </w:p>
    <w:p>
      <w:pPr>
        <w:pStyle w:val="PreformattedText"/>
        <w:bidi w:val="0"/>
        <w:spacing w:before="0" w:after="0"/>
        <w:jc w:val="left"/>
        <w:rPr/>
      </w:pPr>
      <w:r>
        <w:rPr/>
        <w:t>H5KmigXUCVdwWmco5uysFUE/S9/p7t16vUE+QxMxDr6gVK28ahjr0uT9Ecjgk3B97691AXS5Z7FRpv</w:t>
      </w:r>
    </w:p>
    <w:p>
      <w:pPr>
        <w:pStyle w:val="PreformattedText"/>
        <w:bidi w:val="0"/>
        <w:spacing w:before="0" w:after="0"/>
        <w:jc w:val="left"/>
        <w:rPr/>
      </w:pPr>
      <w:r>
        <w:rPr/>
        <w:t>+FVZGIDM7Gy+Mkc6bsB791rrJlEKmhBBDDHUwF3DhyTIEe2tgLfgcWUD6e/de4dQ6R1WVDKCqq+pvE</w:t>
      </w:r>
    </w:p>
    <w:p>
      <w:pPr>
        <w:pStyle w:val="PreformattedText"/>
        <w:bidi w:val="0"/>
        <w:spacing w:before="0" w:after="0"/>
        <w:jc w:val="left"/>
        <w:rPr/>
      </w:pPr>
      <w:r>
        <w:rPr/>
        <w:t>bOw5J9RuGPH54twffuvdKvB00WSr6WCZtMEksk1UxvpSkpVNVPLYMgCOsYUC55N/p9fdePDh017nqG</w:t>
      </w:r>
    </w:p>
    <w:p>
      <w:pPr>
        <w:pStyle w:val="PreformattedText"/>
        <w:bidi w:val="0"/>
        <w:spacing w:before="0" w:after="0"/>
        <w:jc w:val="left"/>
        <w:rPr/>
      </w:pPr>
      <w:r>
        <w:rPr/>
        <w:t>r5clUxM6tNI88aSaSbMwIQ2uoCKoVbG9vdurDAGeuqiXWtEbiGT7GhUIFH+bWnskkhBJ1ysLm/N/de</w:t>
      </w:r>
    </w:p>
    <w:p>
      <w:pPr>
        <w:pStyle w:val="PreformattedText"/>
        <w:bidi w:val="0"/>
        <w:spacing w:before="0" w:after="0"/>
        <w:jc w:val="left"/>
        <w:rPr/>
      </w:pPr>
      <w:r>
        <w:rPr/>
        <w:t>q9RpCz2AVle6Bityo+pQlm9Ds3v3XvTpxjLxY4pLGVMlUsaAtoYIkEjalsnB1S/wCq9X9PevP8ut8B</w:t>
      </w:r>
    </w:p>
    <w:p>
      <w:pPr>
        <w:pStyle w:val="PreformattedText"/>
        <w:bidi w:val="0"/>
        <w:spacing w:before="0" w:after="0"/>
        <w:jc w:val="left"/>
        <w:rPr/>
      </w:pPr>
      <w:r>
        <w:rPr/>
        <w:t>1KiA+3GtyzCIAs/FkZ2CWJ0l/GCb/wBfr731qtOnvIOtNjMFHEGBagqaphGBrJraoCJS7ODMBBAPWF</w:t>
      </w:r>
    </w:p>
    <w:p>
      <w:pPr>
        <w:pStyle w:val="PreformattedText"/>
        <w:bidi w:val="0"/>
        <w:spacing w:before="0" w:after="0"/>
        <w:jc w:val="left"/>
        <w:rPr/>
      </w:pPr>
      <w:r>
        <w:rPr/>
        <w:t>BsQDf6+/eZ69TNT1Cp5oyZQsTRTTLCkc0f/AjS48bCE6bRcBm9VxcEH8e/dW4dKKJxFt6raIRxVOUz</w:t>
      </w:r>
    </w:p>
    <w:p>
      <w:pPr>
        <w:pStyle w:val="PreformattedText"/>
        <w:bidi w:val="0"/>
        <w:spacing w:before="0" w:after="0"/>
        <w:jc w:val="left"/>
        <w:rPr/>
      </w:pPr>
      <w:r>
        <w:rPr/>
        <w:t>FLh4lnVQyY/D0338jCRGHipvu5kFtNmf6Ecj3vrde7PUSSmSGhsGkgkqKnyyuJEmRyF8QV0p0LwvpY</w:t>
      </w:r>
    </w:p>
    <w:p>
      <w:pPr>
        <w:pStyle w:val="PreformattedText"/>
        <w:bidi w:val="0"/>
        <w:spacing w:before="0" w:after="0"/>
        <w:jc w:val="left"/>
        <w:rPr/>
      </w:pPr>
      <w:r>
        <w:rPr/>
        <w:t>sLXJDA3449w4daPr1yngpIjFItP4UleWQvrcmOSOREZDL5GkjMGksjmxkTk+/de8+lXTgwbfSFEkef</w:t>
      </w:r>
    </w:p>
    <w:p>
      <w:pPr>
        <w:pStyle w:val="PreformattedText"/>
        <w:bidi w:val="0"/>
        <w:spacing w:before="0" w:after="0"/>
        <w:jc w:val="left"/>
        <w:rPr/>
      </w:pPr>
      <w:r>
        <w:rPr/>
        <w:t>dWYmp3elaIGXD4RPvW+6kMvjeabKShWi8eghLatVh736Y60CC1PMdMtQWkqF1CnaWMQwikalqUjaZ4</w:t>
      </w:r>
    </w:p>
    <w:p>
      <w:pPr>
        <w:pStyle w:val="PreformattedText"/>
        <w:bidi w:val="0"/>
        <w:spacing w:before="0" w:after="0"/>
        <w:jc w:val="left"/>
        <w:rPr/>
      </w:pPr>
      <w:r>
        <w:rPr/>
        <w:t>m8VO3oCrJQk3VSQyrzcgce6sa9QKpGkKxyK501iyOJZHIpw6hoodd/I0sEcRA1godQvzYn1etV6nYa</w:t>
      </w:r>
    </w:p>
    <w:p>
      <w:pPr>
        <w:pStyle w:val="PreformattedText"/>
        <w:bidi w:val="0"/>
        <w:spacing w:before="0" w:after="0"/>
        <w:jc w:val="left"/>
        <w:rPr/>
      </w:pPr>
      <w:r>
        <w:rPr/>
        <w:t>Wnjr5MrUSv8Ab4ikrc145l5E8Q+3xlHEwZVeSatmAWEenTcgjge9fn1pjgD16D6rkmnLyTVBlfyPKW</w:t>
      </w:r>
    </w:p>
    <w:p>
      <w:pPr>
        <w:pStyle w:val="PreformattedText"/>
        <w:bidi w:val="0"/>
        <w:spacing w:before="0" w:after="0"/>
        <w:jc w:val="left"/>
        <w:rPr/>
      </w:pPr>
      <w:r>
        <w:rPr/>
        <w:t>LSHXUTSa5wpOkoAxu+r9Q+nPvXWjx6bqRzHVwPIhMKzNEzmU6VEiMhETrd1Ck6rm9/6e/de6EPb0Ub</w:t>
      </w:r>
    </w:p>
    <w:p>
      <w:pPr>
        <w:pStyle w:val="PreformattedText"/>
        <w:bidi w:val="0"/>
        <w:spacing w:before="0" w:after="0"/>
        <w:jc w:val="left"/>
        <w:rPr/>
      </w:pPr>
      <w:r>
        <w:rPr/>
        <w:t>1lZQiOLVX4DL0hlXyKk0gpHnjUsCFmpnejUGwjRyLE/g+8+vEdMFEWlkjZZDE9QziZ0h/ejheMu7xx</w:t>
      </w:r>
    </w:p>
    <w:p>
      <w:pPr>
        <w:pStyle w:val="PreformattedText"/>
        <w:bidi w:val="0"/>
        <w:spacing w:before="0" w:after="0"/>
        <w:jc w:val="left"/>
        <w:rPr/>
      </w:pPr>
      <w:r>
        <w:rPr/>
        <w:t>X0o0TD9IGlj791sdc1qIWpSqu3rkBRi8uuVnVQY4FAZ4yVVmtddPIIPvdet1PE9O2IqNcmbZDonq9s</w:t>
      </w:r>
    </w:p>
    <w:p>
      <w:pPr>
        <w:pStyle w:val="PreformattedText"/>
        <w:bidi w:val="0"/>
        <w:spacing w:before="0" w:after="0"/>
        <w:jc w:val="left"/>
        <w:rPr/>
      </w:pPr>
      <w:r>
        <w:rPr/>
        <w:t>5Sj9Uv7MYamjlJu5JDKYbLGImCj63+o16Dqp8vt6YwhWohp/t1FQqTK9QwaeRg8byPLHGLxmQfRXX6</w:t>
      </w:r>
    </w:p>
    <w:p>
      <w:pPr>
        <w:pStyle w:val="PreformattedText"/>
        <w:bidi w:val="0"/>
        <w:spacing w:before="0" w:after="0"/>
        <w:jc w:val="left"/>
        <w:rPr/>
      </w:pPr>
      <w:r>
        <w:rPr/>
        <w:t>L+Pqffut56y0kpXW1PG9QyU1R6nQSmaIwyLI8YNkSKNZDYA341D6W979Ovfn05oYTt6ayxnx52mRKo</w:t>
      </w:r>
    </w:p>
    <w:p>
      <w:pPr>
        <w:pStyle w:val="PreformattedText"/>
        <w:bidi w:val="0"/>
        <w:spacing w:before="0" w:after="0"/>
        <w:jc w:val="left"/>
        <w:rPr/>
      </w:pPr>
      <w:r>
        <w:rPr/>
        <w:t>BBM6SYqohkhKOjxamexFwpa39rgDXn16tD8+mOeR9AppURYoaVFSPXcQzKQxWIhZCnkIJ59VyeRzf3</w:t>
      </w:r>
    </w:p>
    <w:p>
      <w:pPr>
        <w:pStyle w:val="PreformattedText"/>
        <w:bidi w:val="0"/>
        <w:spacing w:before="0" w:after="0"/>
        <w:jc w:val="left"/>
        <w:rPr/>
      </w:pPr>
      <w:r>
        <w:rPr/>
        <w:t>Wq9ZaBhFLSK8kEzmqoGcaXYwFauLTTxAOQfOi2Ygix4+vv3XuslcJFyVSAkc2vI1wjZQZndHq6gyJ6</w:t>
      </w:r>
    </w:p>
    <w:p>
      <w:pPr>
        <w:pStyle w:val="PreformattedText"/>
        <w:bidi w:val="0"/>
        <w:spacing w:before="0" w:after="0"/>
        <w:jc w:val="left"/>
        <w:rPr/>
      </w:pPr>
      <w:r>
        <w:rPr/>
        <w:t>5Fi1xyEsob6P/X37r3kOoEiTSI1jPOjql2CS1EiMok0LNctO8ojjLsATYcWAv79jrfSqrUeoyOVg/b</w:t>
      </w:r>
    </w:p>
    <w:p>
      <w:pPr>
        <w:pStyle w:val="PreformattedText"/>
        <w:bidi w:val="0"/>
        <w:spacing w:before="0" w:after="0"/>
        <w:jc w:val="left"/>
        <w:rPr/>
      </w:pPr>
      <w:r>
        <w:rPr/>
        <w:t>ktVQBVmlELSFoYdMkbMQJEJQACSwivxe3O+timD5dcoNKrJE61VRR+uWMqqSS1EjBDpeRJpFlUrcv4</w:t>
      </w:r>
    </w:p>
    <w:p>
      <w:pPr>
        <w:pStyle w:val="PreformattedText"/>
        <w:bidi w:val="0"/>
        <w:spacing w:before="0" w:after="0"/>
        <w:jc w:val="left"/>
        <w:rPr/>
      </w:pPr>
      <w:r>
        <w:rPr/>
        <w:t>9TgBeSLj3uhOT1vj9vQl7bpI58lRx1MZqfKZFSkirI/JUVU8MlLQwSSmC+KjSSqLzN4wRKunkspFlA</w:t>
      </w:r>
    </w:p>
    <w:p>
      <w:pPr>
        <w:pStyle w:val="PreformattedText"/>
        <w:bidi w:val="0"/>
        <w:spacing w:before="0" w:after="0"/>
        <w:jc w:val="left"/>
        <w:rPr/>
      </w:pPr>
      <w:r>
        <w:rPr/>
        <w:t>wNJr1VsCg6H/c1HF/E0rameKTMy7X2bkoqjxvVVEzPh6Kliq6PJyPTz0kUX26lI6lFaMMreMWgVXWK</w:t>
      </w:r>
    </w:p>
    <w:p>
      <w:pPr>
        <w:pStyle w:val="PreformattedText"/>
        <w:bidi w:val="0"/>
        <w:spacing w:before="0" w:after="0"/>
        <w:jc w:val="left"/>
        <w:rPr/>
      </w:pPr>
      <w:r>
        <w:rPr/>
        <w:t>wBI4FOgip+05x0xGxlDvIgJ1EVp5A+fQx9KYySm3hDKJTWU1JgMpWT1FPGI9ddVUdNDJVFYUk+/pZS</w:t>
      </w:r>
    </w:p>
    <w:p>
      <w:pPr>
        <w:pStyle w:val="PreformattedText"/>
        <w:bidi w:val="0"/>
        <w:spacing w:before="0" w:after="0"/>
        <w:jc w:val="left"/>
        <w:rPr/>
      </w:pPr>
      <w:r>
        <w:rPr/>
        <w:t>9vImiFmbUsRH0NLTuJBqQBXH+rPRduYKRhlAGo0z/L8+rrPjjQT01NFKYqaY1CU8E1JTLHKFjq4oEe</w:t>
      </w:r>
    </w:p>
    <w:p>
      <w:pPr>
        <w:pStyle w:val="PreformattedText"/>
        <w:bidi w:val="0"/>
        <w:spacing w:before="0" w:after="0"/>
        <w:jc w:val="left"/>
        <w:rPr/>
      </w:pPr>
      <w:r>
        <w:rPr/>
        <w:t>eoihDSSGVprxFVBjjJIsAfZ/AF0ha/OhwPyby+zoLXRo3iaQQcYzw9V/wHq23ryUQU8dV96kzRQNSQ</w:t>
      </w:r>
    </w:p>
    <w:p>
      <w:pPr>
        <w:pStyle w:val="PreformattedText"/>
        <w:bidi w:val="0"/>
        <w:spacing w:before="0" w:after="0"/>
        <w:jc w:val="left"/>
        <w:rPr/>
      </w:pPr>
      <w:r>
        <w:rPr/>
        <w:t>o0bxKxWU+SlmGuHxCFVtpd4rooBRlb2dx94FEIH21H2V6LjKPFIOkLT1z+YPr0P+PjVnRVknjCK8CG</w:t>
      </w:r>
    </w:p>
    <w:p>
      <w:pPr>
        <w:pStyle w:val="PreformattedText"/>
        <w:bidi w:val="0"/>
        <w:spacing w:before="0" w:after="0"/>
        <w:jc w:val="left"/>
        <w:rPr/>
      </w:pPr>
      <w:r>
        <w:rPr/>
        <w:t>eGR5JLuiK7hfEsVHOjFYwPt4gePX78xoDkf6v8vWwFZtNWr9lPy9KdZmoZ2l8qKI0HlEziIRztTSOk</w:t>
      </w:r>
    </w:p>
    <w:p>
      <w:pPr>
        <w:pStyle w:val="PreformattedText"/>
        <w:bidi w:val="0"/>
        <w:spacing w:before="0" w:after="0"/>
        <w:jc w:val="left"/>
        <w:rPr/>
      </w:pPr>
      <w:r>
        <w:rPr/>
        <w:t>cQIQqYVjaK3lKxoCeGPtkspoNRLf6vPraqCWrbkCnGoz+Q6mSUY+5hSSohcMJ5YfHAV8oiVWZ45gYG</w:t>
      </w:r>
    </w:p>
    <w:p>
      <w:pPr>
        <w:pStyle w:val="PreformattedText"/>
        <w:bidi w:val="0"/>
        <w:spacing w:before="0" w:after="0"/>
        <w:jc w:val="left"/>
        <w:rPr/>
      </w:pPr>
      <w:r>
        <w:rPr/>
        <w:t>FQp1BpfRGwOnW/09vxV0V0ZHrk/5uqMaaQCCpzgUB/P1+fTZWlleeTQfK7oVSCSKMQO0TxxeuQxSKq</w:t>
      </w:r>
    </w:p>
    <w:p>
      <w:pPr>
        <w:pStyle w:val="PreformattedText"/>
        <w:bidi w:val="0"/>
        <w:spacing w:before="0" w:after="0"/>
        <w:jc w:val="left"/>
        <w:rPr/>
      </w:pPr>
      <w:r>
        <w:rPr/>
        <w:t>tezXhUk2JYe1IGsDuFB5+Z/wAnTWshiQufThT/ACnpBVskTMQIJigBenmmpkVZ5UUqY1EdqgHQGJcx</w:t>
      </w:r>
    </w:p>
    <w:p>
      <w:pPr>
        <w:pStyle w:val="PreformattedText"/>
        <w:bidi w:val="0"/>
        <w:spacing w:before="0" w:after="0"/>
        <w:jc w:val="left"/>
        <w:rPr/>
      </w:pPr>
      <w:r>
        <w:rPr/>
        <w:t>xo9+JDf224IJo2ftp/xfV1oaVwa/8X/qPQQ51aVKfHGnmjSRqmRpEeCRYFll1lZo3jDsGjJIBLMFjc</w:t>
      </w:r>
    </w:p>
    <w:p>
      <w:pPr>
        <w:pStyle w:val="PreformattedText"/>
        <w:bidi w:val="0"/>
        <w:spacing w:before="0" w:after="0"/>
        <w:jc w:val="left"/>
        <w:rPr/>
      </w:pPr>
      <w:r>
        <w:rPr/>
        <w:t>kXPsukFS2CD/q/PpQqwAL4UoJ8/Mf5h0kalWhhhZZ4AKaXhZHMiwSGFjD4oS2g1A1CzK7aksTe9vdV</w:t>
      </w:r>
    </w:p>
    <w:p>
      <w:pPr>
        <w:pStyle w:val="PreformattedText"/>
        <w:bidi w:val="0"/>
        <w:spacing w:before="0" w:after="0"/>
        <w:jc w:val="left"/>
        <w:rPr/>
      </w:pPr>
      <w:r>
        <w:rPr/>
        <w:t>IBPb/Lq7aKAFhWvr+z5dBBuWqmMRcqXkjEqwKXKFCx0SL6NMZmm5OtfXFyRzz7UVA/DTpOO40rjqB8</w:t>
      </w:r>
    </w:p>
    <w:p>
      <w:pPr>
        <w:pStyle w:val="PreformattedText"/>
        <w:bidi w:val="0"/>
        <w:spacing w:before="0" w:after="0"/>
        <w:jc w:val="left"/>
        <w:rPr/>
      </w:pPr>
      <w:r>
        <w:rPr/>
        <w:t>W8FBuf5U9eQvFqx22HzO96pXYU2Oipdu4+penieZgFdjV1sXibU/kctcAn3TvZ0RRUk0xTHzz6dPh1</w:t>
      </w:r>
    </w:p>
    <w:p>
      <w:pPr>
        <w:pStyle w:val="PreformattedText"/>
        <w:bidi w:val="0"/>
        <w:spacing w:before="0" w:after="0"/>
        <w:jc w:val="left"/>
        <w:rPr/>
      </w:pPr>
      <w:r>
        <w:rPr/>
        <w:t>C6yQOPEkV+Qp5nq82tp5DSyjIRF4pkBqXbQSUjJqJ5ZbTRyiaopWAYzNEnB/aNwPZhqUOGjko/AHyJ</w:t>
      </w:r>
    </w:p>
    <w:p>
      <w:pPr>
        <w:pStyle w:val="PreformattedText"/>
        <w:bidi w:val="0"/>
        <w:spacing w:before="0" w:after="0"/>
        <w:jc w:val="left"/>
        <w:rPr/>
      </w:pPr>
      <w:r>
        <w:rPr/>
        <w:t>4AcNWDntA+3phoyYyCK1rqANCAOBIrwNfxH8unMVE2PoFNJVU0eKqKiUZyjlpdGVagqImqcXVY1Doo</w:t>
      </w:r>
    </w:p>
    <w:p>
      <w:pPr>
        <w:pStyle w:val="PreformattedText"/>
        <w:bidi w:val="0"/>
        <w:spacing w:before="0" w:after="0"/>
        <w:jc w:val="left"/>
        <w:rPr/>
      </w:pPr>
      <w:r>
        <w:rPr/>
        <w:t>4/FXY/xVD1IWMRTfsxmQcMeEHZ/FjLXQA0A8KjDavxHBqKn7enI20qTG9IuBpSlPKlaKMjPH5dYqNo</w:t>
      </w:r>
    </w:p>
    <w:p>
      <w:pPr>
        <w:pStyle w:val="PreformattedText"/>
        <w:bidi w:val="0"/>
        <w:spacing w:before="0" w:after="0"/>
        <w:jc w:val="left"/>
        <w:rPr/>
      </w:pPr>
      <w:r>
        <w:rPr/>
        <w:t>/Mrw1UdVGJA0qv+tHhU1DQyGqhjbxmR1s5WzG2iM+7NqK6DFgDFKGnkCKdv2gk9VICvr1VFfOo4eWf</w:t>
      </w:r>
    </w:p>
    <w:p>
      <w:pPr>
        <w:pStyle w:val="PreformattedText"/>
        <w:bidi w:val="0"/>
        <w:spacing w:before="0" w:after="0"/>
        <w:jc w:val="left"/>
        <w:rPr/>
      </w:pPr>
      <w:r>
        <w:rPr/>
        <w:t>P7B9nT5U5meglwtDQ0U2QzedylPg8DinqJYUqcnWS/bU/nQsxUp5Gd2qRZIY3cRAIborqaC0t7i4mk</w:t>
      </w:r>
    </w:p>
    <w:p>
      <w:pPr>
        <w:pStyle w:val="PreformattedText"/>
        <w:bidi w:val="0"/>
        <w:spacing w:before="0" w:after="0"/>
        <w:jc w:val="left"/>
        <w:rPr/>
      </w:pPr>
      <w:r>
        <w:rPr/>
        <w:t>AgRak+Z9AGpU1NAFUU9T0ojWSeWOGNCZGagrWn20+ziW/Z1YDtbC9c9YYBM5uXKbemyawwR5ndu4am</w:t>
      </w:r>
    </w:p>
    <w:p>
      <w:pPr>
        <w:pStyle w:val="PreformattedText"/>
        <w:bidi w:val="0"/>
        <w:spacing w:before="0" w:after="0"/>
        <w:jc w:val="left"/>
        <w:rPr/>
      </w:pPr>
      <w:r>
        <w:rPr/>
        <w:t>mgxkFVOVi+zoZsnenxtDLVXWGML55ALkWBtG91uc92C88mmOtQgwq/b6n1JqSeh1bQWtlGDUGWmXPH</w:t>
      </w:r>
    </w:p>
    <w:p>
      <w:pPr>
        <w:pStyle w:val="PreformattedText"/>
        <w:bidi w:val="0"/>
        <w:spacing w:before="0" w:after="0"/>
        <w:jc w:val="left"/>
        <w:rPr/>
      </w:pPr>
      <w:r>
        <w:rPr/>
        <w:t>8vQegHQjVeU29k3hwWZjxMRzNDLJQQwV1GzZHFzRASVFHDGyPW0EkEt2ZFkiZG5uvtGlzodCTobiCD</w:t>
      </w:r>
    </w:p>
    <w:p>
      <w:pPr>
        <w:pStyle w:val="PreformattedText"/>
        <w:bidi w:val="0"/>
        <w:spacing w:before="0" w:after="0"/>
        <w:jc w:val="left"/>
        <w:rPr/>
      </w:pPr>
      <w:r>
        <w:rPr/>
        <w:t>+wjpWxjcaJACrD7ag9EL7+6n/uVWfdU9ztvMJJDQ1cBanqKGYJeekqJomH3csVN66UkxsI1KBuDcf7</w:t>
      </w:r>
    </w:p>
    <w:p>
      <w:pPr>
        <w:pStyle w:val="PreformattedText"/>
        <w:bidi w:val="0"/>
        <w:spacing w:before="0" w:after="0"/>
        <w:jc w:val="left"/>
        <w:rPr/>
      </w:pPr>
      <w:r>
        <w:rPr/>
        <w:t>FujXS+DKK3SmpJodQ9e7C540889A3edt+lfxIzSBvIduR5EgVNBw6Ln4GiVBCitDGsc9NV+XmOVklS</w:t>
      </w:r>
    </w:p>
    <w:p>
      <w:pPr>
        <w:pStyle w:val="PreformattedText"/>
        <w:bidi w:val="0"/>
        <w:spacing w:before="0" w:after="0"/>
        <w:jc w:val="left"/>
        <w:rPr/>
      </w:pPr>
      <w:r>
        <w:rPr/>
        <w:t>RNdhUwoqyGQv6BI9izsAAD8SaixKkyZrUVqPWrUX9nDopRQka0kASmDWlK8a8Xz/AD6l0cJlaKJqk0</w:t>
      </w:r>
    </w:p>
    <w:p>
      <w:pPr>
        <w:pStyle w:val="PreformattedText"/>
        <w:bidi w:val="0"/>
        <w:spacing w:before="0" w:after="0"/>
        <w:jc w:val="left"/>
        <w:rPr/>
      </w:pPr>
      <w:r>
        <w:rPr/>
        <w:t>5nMIlmjWJGp1keOlBapDQRUiLUSLezQqWuWZ096LFhVBrAx6kedM4p+R61GqrXWaMcmmBU+YY5/ZTp</w:t>
      </w:r>
    </w:p>
    <w:p>
      <w:pPr>
        <w:pStyle w:val="PreformattedText"/>
        <w:bidi w:val="0"/>
        <w:spacing w:before="0" w:after="0"/>
        <w:jc w:val="left"/>
        <w:rPr/>
      </w:pPr>
      <w:r>
        <w:rPr/>
        <w:t>0y2QnnyU7GFqVqWWohmjhCmkSVqk07QULVOlvs5PGZV1CNVZyVja9vbawxqqopDVoQMsaDjwxX5dWB</w:t>
      </w:r>
    </w:p>
    <w:p>
      <w:pPr>
        <w:pStyle w:val="PreformattedText"/>
        <w:bidi w:val="0"/>
        <w:spacing w:before="0" w:after="0"/>
        <w:jc w:val="left"/>
        <w:rPr/>
      </w:pPr>
      <w:r>
        <w:rPr/>
        <w:t>kYl9PE0JAAHyyckedepVM02KjrauaqRBisXVVLiQGpij+1RpqWOn1kk+AqnjSQrciwiUWYWQ+IQAmG</w:t>
      </w:r>
    </w:p>
    <w:p>
      <w:pPr>
        <w:pStyle w:val="PreformattedText"/>
        <w:bidi w:val="0"/>
        <w:spacing w:before="0" w:after="0"/>
        <w:jc w:val="left"/>
        <w:rPr/>
      </w:pPr>
      <w:r>
        <w:rPr/>
        <w:t>amSF/aB/h/n053IuppMippXV9lDw+yv7OgsoJlmhpoHMUwKNUnU0pqZJpAy1FQRSgeVzIS2pSqkkrJ</w:t>
      </w:r>
    </w:p>
    <w:p>
      <w:pPr>
        <w:pStyle w:val="PreformattedText"/>
        <w:bidi w:val="0"/>
        <w:spacing w:before="0" w:after="0"/>
        <w:jc w:val="left"/>
        <w:rPr/>
      </w:pPr>
      <w:r>
        <w:rPr/>
        <w:t>NbgJLkkO1GOD+z9vl05ENSqHzj/Vw/1fPpUY63jiaCAKJpWkQxpEtPLCqFJqtbeGNYTIDcR6Be4LSm</w:t>
      </w:r>
    </w:p>
    <w:p>
      <w:pPr>
        <w:pStyle w:val="PreformattedText"/>
        <w:bidi w:val="0"/>
        <w:spacing w:before="0" w:after="0"/>
        <w:jc w:val="left"/>
        <w:rPr/>
      </w:pPr>
      <w:r>
        <w:rPr/>
        <w:t>y+2EjUkiQjHrXifQjpUmlBrUHP51+dOlFT0dVT6FW0MSqkWqK4sWtN61kjaTiNj41AL6RfQl9QXKI3</w:t>
      </w:r>
    </w:p>
    <w:p>
      <w:pPr>
        <w:pStyle w:val="PreformattedText"/>
        <w:bidi w:val="0"/>
        <w:spacing w:before="0" w:after="0"/>
        <w:jc w:val="left"/>
        <w:rPr/>
      </w:pPr>
      <w:r>
        <w:rPr/>
        <w:t>otAzDuA7m+wqSQtK8anpCRnWMA1zQKMcAa1IPpQfs6g1SzO/kEyVFlk0LJFJ6ZFQs0nkQAaUYXJQvK</w:t>
      </w:r>
    </w:p>
    <w:p>
      <w:pPr>
        <w:pStyle w:val="PreformattedText"/>
        <w:bidi w:val="0"/>
        <w:spacing w:before="0" w:after="0"/>
        <w:jc w:val="left"/>
        <w:rPr/>
      </w:pPr>
      <w:r>
        <w:rPr/>
        <w:t>icvMASPb6Mukp5VoQDWvyZU+E/aadNFWc6mNftHD1y2P2D8+mGq1QQoBMkqxQzSUZqCQivLG0Zlgjo</w:t>
      </w:r>
    </w:p>
    <w:p>
      <w:pPr>
        <w:pStyle w:val="PreformattedText"/>
        <w:bidi w:val="0"/>
        <w:spacing w:before="0" w:after="0"/>
        <w:jc w:val="left"/>
        <w:rPr/>
      </w:pPr>
      <w:r>
        <w:rPr/>
        <w:t>msCdZVRGUhRiS0jc+6PIWJRTo4V0hVag8m4kj5nPTyLqUR6zRjgVJFB5goAPy4dRMMkkLJ+6rfcRxG</w:t>
      </w:r>
    </w:p>
    <w:p>
      <w:pPr>
        <w:pStyle w:val="PreformattedText"/>
        <w:bidi w:val="0"/>
        <w:spacing w:before="0" w:after="0"/>
        <w:jc w:val="left"/>
        <w:rPr/>
      </w:pPr>
      <w:r>
        <w:rPr/>
        <w:t>KMNFTQxzOjOIVqAs9NErSfqWBHdmsSeb+0NyVdgVQVHyZv8ADQdKpAyKFLYPzUD+dT+zoUaGT9lAkC</w:t>
      </w:r>
    </w:p>
    <w:p>
      <w:pPr>
        <w:pStyle w:val="PreformattedText"/>
        <w:bidi w:val="0"/>
        <w:spacing w:before="0" w:after="0"/>
        <w:jc w:val="left"/>
        <w:rPr/>
      </w:pPr>
      <w:r>
        <w:rPr/>
        <w:t>uSsbTTLKkf7khbS8yzNFoZJnszVD2AkJ8Vvd4q1JZic04V/n/kAp6npuU0JATHrX/Px+0/s6dqqUR0</w:t>
      </w:r>
    </w:p>
    <w:p>
      <w:pPr>
        <w:pStyle w:val="PreformattedText"/>
        <w:bidi w:val="0"/>
        <w:spacing w:before="0" w:after="0"/>
        <w:jc w:val="left"/>
        <w:rPr/>
      </w:pPr>
      <w:r>
        <w:rPr/>
        <w:t>qvHN5CJUY+VgrgaEl80c2hY55lWEShVTjxvc8j28KVoQR/q/l/gPTRJ0jTWoP+rPr0nshNNZ2EZXU8</w:t>
      </w:r>
    </w:p>
    <w:p>
      <w:pPr>
        <w:pStyle w:val="PreformattedText"/>
        <w:bidi w:val="0"/>
        <w:spacing w:before="0" w:after="0"/>
        <w:jc w:val="left"/>
        <w:rPr/>
      </w:pPr>
      <w:r>
        <w:rPr/>
        <w:t>LHWNbOjKvl0xrKtQYAyFrTyJrI/SR7TyhSpBP+b/i+nE1MSlAAf2/s9PmePSSy2SKeMeSWcrCGkQRn</w:t>
      </w:r>
    </w:p>
    <w:p>
      <w:pPr>
        <w:pStyle w:val="PreformattedText"/>
        <w:bidi w:val="0"/>
        <w:spacing w:before="0" w:after="0"/>
        <w:jc w:val="left"/>
        <w:rPr/>
      </w:pPr>
      <w:r>
        <w:rPr/>
        <w:t>zAQq8jzQnx8RJCw1eGMAC95Bb2xFGK/Cv5An/V+fT760jY+IxIHyH7MdBPufML9mwQU8kVaFneSR0p</w:t>
      </w:r>
    </w:p>
    <w:p>
      <w:pPr>
        <w:pStyle w:val="PreformattedText"/>
        <w:bidi w:val="0"/>
        <w:spacing w:before="0" w:after="0"/>
        <w:jc w:val="left"/>
        <w:rPr/>
      </w:pPr>
      <w:r>
        <w:rPr/>
        <w:t>2EqXLoxluZqouxKqPNaNJVd+V9nkMJDAkkFTTj/qA+zoqmfsoMg5rw/Kh8/wCXHop++Ms6xSUxqRE9</w:t>
      </w:r>
    </w:p>
    <w:p>
      <w:pPr>
        <w:pStyle w:val="PreformattedText"/>
        <w:bidi w:val="0"/>
        <w:spacing w:before="0" w:after="0"/>
        <w:jc w:val="left"/>
        <w:rPr/>
      </w:pPr>
      <w:r>
        <w:rPr/>
        <w:t>QpBLBpGdmkVwJbOZtcH2/jLEkPpYgeo+32HdqCnjxqB/xf8Ak/Z0wuQQ1Cfs/wA5oP8AL9lei5Z7LR</w:t>
      </w:r>
    </w:p>
    <w:p>
      <w:pPr>
        <w:pStyle w:val="PreformattedText"/>
        <w:bidi w:val="0"/>
        <w:spacing w:before="0" w:after="0"/>
        <w:jc w:val="left"/>
        <w:rPr/>
      </w:pPr>
      <w:r>
        <w:rPr/>
        <w:t>zSCJWaVxTmQKrCeRpZVkWTXFNEVTxnWFKqdaiQ/i3vwOK060AKGvWuj82ey597d+7pzUM89Rt/qqmk</w:t>
      </w:r>
    </w:p>
    <w:p>
      <w:pPr>
        <w:pStyle w:val="PreformattedText"/>
        <w:bidi w:val="0"/>
        <w:spacing w:before="0" w:after="0"/>
        <w:jc w:val="left"/>
        <w:rPr/>
      </w:pPr>
      <w:r>
        <w:rPr/>
        <w:t>6v2TTQLPUwV+7KanafdlbSS1XkiEmPra6SpnJ9KpTIy24IAXMO4pcXnggVjiFMHPzP7cfl0OOX7cwb</w:t>
      </w:r>
    </w:p>
    <w:p>
      <w:pPr>
        <w:pStyle w:val="PreformattedText"/>
        <w:bidi w:val="0"/>
        <w:spacing w:before="0" w:after="0"/>
        <w:jc w:val="left"/>
        <w:rPr/>
      </w:pPr>
      <w:r>
        <w:rPr/>
        <w:t>ekjDumJY/Z+H9o4fb0UnC4GKnx6GtnmjpYcdPDBBQUVTU0krwtLLkTOI6iNJ6+GI+OLxM5SpLAhmtc</w:t>
      </w:r>
    </w:p>
    <w:p>
      <w:pPr>
        <w:pStyle w:val="PreformattedText"/>
        <w:bidi w:val="0"/>
        <w:spacing w:before="0" w:after="0"/>
        <w:jc w:val="left"/>
        <w:rPr/>
      </w:pPr>
      <w:r>
        <w:rPr/>
        <w:t>kIrUgCpp/mx/l6PyeFB0IkdBWx08WKpozJTSUlRW5umo6ZZ6lDSSVZpcBSeiR/vlgjkpllmgjmgSOU</w:t>
      </w:r>
    </w:p>
    <w:p>
      <w:pPr>
        <w:pStyle w:val="PreformattedText"/>
        <w:bidi w:val="0"/>
        <w:spacing w:before="0" w:after="0"/>
        <w:jc w:val="left"/>
        <w:rPr/>
      </w:pPr>
      <w:r>
        <w:rPr/>
        <w:t>yABkPvygNjxCv+XqrGncONaD8/M9SKeu1VMTfZGtgLeAKZ4PuY8ZSxJS5WqpcgIIo3ebGWx8kkl6mB</w:t>
      </w:r>
    </w:p>
    <w:p>
      <w:pPr>
        <w:pStyle w:val="PreformattedText"/>
        <w:bidi w:val="0"/>
        <w:spacing w:before="0" w:after="0"/>
        <w:jc w:val="left"/>
        <w:rPr/>
      </w:pPr>
      <w:r>
        <w:rPr/>
        <w:t>0V2Ovj2oVhHlmYqWzTiR8j8+HXiGIYKQHp6ef2fz6XW1Mnmdu0mX39C8zbzzdTVYXalTVY+mrWjSCN</w:t>
      </w:r>
    </w:p>
    <w:p>
      <w:pPr>
        <w:pStyle w:val="PreformattedText"/>
        <w:bidi w:val="0"/>
        <w:spacing w:before="0" w:after="0"/>
        <w:jc w:val="left"/>
        <w:rPr/>
      </w:pPr>
      <w:r>
        <w:rPr/>
        <w:t>a/cVYkVVTzSw1G3cPLphV440qKqqhkEl4S3tqZkZSCw8PFRnFDgCn4f8uOHTUkasqxvXR554/b9p6a</w:t>
      </w:r>
    </w:p>
    <w:p>
      <w:pPr>
        <w:pStyle w:val="PreformattedText"/>
        <w:bidi w:val="0"/>
        <w:spacing w:before="0" w:after="0"/>
        <w:jc w:val="left"/>
        <w:rPr/>
      </w:pPr>
      <w:r>
        <w:rPr/>
        <w:t>jFHHW47GuppWyqoclSU871NQMG7rWpQTVNd93RSV7FoSkzXlVWKOzH6tUzrVwBX0wKmn59b4gt6f4e</w:t>
      </w:r>
    </w:p>
    <w:p>
      <w:pPr>
        <w:pStyle w:val="PreformattedText"/>
        <w:bidi w:val="0"/>
        <w:spacing w:before="0" w:after="0"/>
        <w:jc w:val="left"/>
        <w:rPr/>
      </w:pPr>
      <w:r>
        <w:rPr/>
        <w:t>uOv7ODNxvPV0tDAk2Oji/h06PkqWMGpr8ZG0+LaagqshTrGlJIWCvNrjkaNXv7cUadS6hp1cPTyqfl</w:t>
      </w:r>
    </w:p>
    <w:p>
      <w:pPr>
        <w:pStyle w:val="PreformattedText"/>
        <w:bidi w:val="0"/>
        <w:spacing w:before="0" w:after="0"/>
        <w:jc w:val="left"/>
        <w:rPr/>
      </w:pPr>
      <w:r>
        <w:rPr/>
        <w:t>8utUNVNM0r/q9ep+DqpVrFlmraYST0qUOXxUqn7F6T76myFFS11LQpI2RxVbPBo8TRRrHUIY3Zo0JG</w:t>
      </w:r>
    </w:p>
    <w:p>
      <w:pPr>
        <w:pStyle w:val="PreformattedText"/>
        <w:bidi w:val="0"/>
        <w:spacing w:before="0" w:after="0"/>
        <w:jc w:val="left"/>
        <w:rPr/>
      </w:pPr>
      <w:r>
        <w:rPr/>
        <w:t>3Ynv1LU4zwNPl6D5+fWnQAYQ8a/wDFV4dS9uY2Pc+YosX444a3L1NXmEqMdTJFSDB4+llqcjWpS6TL</w:t>
      </w:r>
    </w:p>
    <w:p>
      <w:pPr>
        <w:pStyle w:val="PreformattedText"/>
        <w:bidi w:val="0"/>
        <w:spacing w:before="0" w:after="0"/>
        <w:jc w:val="left"/>
        <w:rPr/>
      </w:pPr>
      <w:r>
        <w:rPr/>
        <w:t>RQYLDRyH7CLUJGpowjFzGvvQXWCQjM4OSKEfs/b1YkLViRQeuP5/b1l3/uijrMxT4+gkDbWqIqWqp9</w:t>
      </w:r>
    </w:p>
    <w:p>
      <w:pPr>
        <w:pStyle w:val="PreformattedText"/>
        <w:bidi w:val="0"/>
        <w:spacing w:before="0" w:after="0"/>
        <w:jc w:val="left"/>
        <w:rPr/>
      </w:pPr>
      <w:r>
        <w:rPr/>
        <w:t>q1L/fUVBSY2kOPp6LLU3qlvUzQDIGeUfxn75nYFV0oL1jbWSlBXK4pjh82J86fCeqCNhQ8Xpk/z+zF</w:t>
      </w:r>
    </w:p>
    <w:p>
      <w:pPr>
        <w:pStyle w:val="PreformattedText"/>
        <w:bidi w:val="0"/>
        <w:spacing w:before="0" w:after="0"/>
        <w:jc w:val="left"/>
        <w:rPr/>
      </w:pPr>
      <w:r>
        <w:rPr/>
        <w:t>aAcOkfVS5SipcdS03332P3cmUWbIxx5WShraqKOjjxs814KzJwRSpaSqp2kLNKHlCyIGDZCuzIhGPL</w:t>
      </w:r>
    </w:p>
    <w:p>
      <w:pPr>
        <w:pStyle w:val="PreformattedText"/>
        <w:bidi w:val="0"/>
        <w:spacing w:before="0" w:after="0"/>
        <w:jc w:val="left"/>
        <w:rPr/>
      </w:pPr>
      <w:r>
        <w:rPr/>
        <w:t>zp5E+n29WAY11qPTGK/wCr06ztRVsKpBBFBQU+hcLPNUZGsgSCWSphr6hctOXjqtFHDqElY8ZWKU21</w:t>
      </w:r>
    </w:p>
    <w:p>
      <w:pPr>
        <w:pStyle w:val="PreformattedText"/>
        <w:bidi w:val="0"/>
        <w:spacing w:before="0" w:after="0"/>
        <w:jc w:val="left"/>
        <w:rPr/>
      </w:pPr>
      <w:r>
        <w:rPr/>
        <w:t>goGDxEkSiqMV+Yp8/wAsefDqhKt3nJA4DJP2fb0wtPjVyNJDQrHmJKVYsNjsVUwVfhnqnq6uQ1aJSO</w:t>
      </w:r>
    </w:p>
    <w:p>
      <w:pPr>
        <w:pStyle w:val="PreformattedText"/>
        <w:bidi w:val="0"/>
        <w:spacing w:before="0" w:after="0"/>
        <w:jc w:val="left"/>
        <w:rPr/>
      </w:pPr>
      <w:r>
        <w:rPr/>
        <w:t>yxCko5TP8AbVDj+IqQ0jhUB9+fwzqAIACkA1p9gA86+n8+rFZKKRUfz+0f7PQnZKlpdjbVxOKip48h</w:t>
      </w:r>
    </w:p>
    <w:p>
      <w:pPr>
        <w:pStyle w:val="PreformattedText"/>
        <w:bidi w:val="0"/>
        <w:spacing w:before="0" w:after="0"/>
        <w:jc w:val="left"/>
        <w:rPr/>
      </w:pPr>
      <w:r>
        <w:rPr/>
        <w:t>ms44ye9o6lKeaSPa0jvUbMxUdOsc9Pi5M0KZsrLPTvHUU1QKelkJRintLrI0mvnw8h/n/PqtWckoaA</w:t>
      </w:r>
    </w:p>
    <w:p>
      <w:pPr>
        <w:pStyle w:val="PreformattedText"/>
        <w:bidi w:val="0"/>
        <w:spacing w:before="0" w:after="0"/>
        <w:jc w:val="left"/>
        <w:rPr/>
      </w:pPr>
      <w:r>
        <w:rPr/>
        <w:t>cD8/Mj7OHSHo56nJyRVc328kcFZWXppGSKqjjyNIlEuPo43kjpY6CqKCkx8krpYEl+LAqFBZAhBKk1</w:t>
      </w:r>
    </w:p>
    <w:p>
      <w:pPr>
        <w:pStyle w:val="PreformattedText"/>
        <w:bidi w:val="0"/>
        <w:spacing w:before="0" w:after="0"/>
        <w:jc w:val="left"/>
        <w:rPr/>
      </w:pPr>
      <w:r>
        <w:rPr/>
        <w:t>NOOfLPkOvSUVq6skflj+desmSq6jKxU+Seqklekpq6XwzUcTVF5JqlK7LwqPFQ42toqeNUkp541WuN</w:t>
      </w:r>
    </w:p>
    <w:p>
      <w:pPr>
        <w:pStyle w:val="PreformattedText"/>
        <w:bidi w:val="0"/>
        <w:spacing w:before="0" w:after="0"/>
        <w:jc w:val="left"/>
        <w:rPr/>
      </w:pPr>
      <w:r>
        <w:rPr/>
        <w:t>SfEsjpceprrRqkcR9n+x16rK1GGDTP+f8Az+Xn0nshDgvHksfncS1bQZSr0xUdY9bJFTyshpqiXMNN</w:t>
      </w:r>
    </w:p>
    <w:p>
      <w:pPr>
        <w:pStyle w:val="PreformattedText"/>
        <w:bidi w:val="0"/>
        <w:spacing w:before="0" w:after="0"/>
        <w:jc w:val="left"/>
        <w:rPr/>
      </w:pPr>
      <w:r>
        <w:rPr/>
        <w:t>EZ62rkpmSng1QurRRsQwkUH3QkEFTk06uASahqH8uHy6Aav6jz23I6jcOwoo94bHxtYtdltv1pjjnx</w:t>
      </w:r>
    </w:p>
    <w:p>
      <w:pPr>
        <w:pStyle w:val="PreformattedText"/>
        <w:bidi w:val="0"/>
        <w:spacing w:before="0" w:after="0"/>
        <w:jc w:val="left"/>
        <w:rPr/>
      </w:pPr>
      <w:r>
        <w:rPr/>
        <w:t>dTkM5DTYDH4HzVT57IVENXBNV01MZ/83Esg9N9LJUoAWNCeFM/t6uW4Anup/g49M+0t2JFBVwU9fmp</w:t>
      </w:r>
    </w:p>
    <w:p>
      <w:pPr>
        <w:pStyle w:val="PreformattedText"/>
        <w:bidi w:val="0"/>
        <w:spacing w:before="0" w:after="0"/>
        <w:jc w:val="left"/>
        <w:rPr/>
      </w:pPr>
      <w:r>
        <w:rPr/>
        <w:t>qWSnfFPg6mWesyeKrqRqfH/w7OfY1MVbknqqeo1xeF/FRGd0lmkcG1UkKA5NP9jrTKCuQCOhTp9zqM</w:t>
      </w:r>
    </w:p>
    <w:p>
      <w:pPr>
        <w:pStyle w:val="PreformattedText"/>
        <w:bidi w:val="0"/>
        <w:spacing w:before="0" w:after="0"/>
        <w:jc w:val="left"/>
        <w:rPr/>
      </w:pPr>
      <w:r>
        <w:rPr/>
        <w:t>TTUVFFRUtHka6XD1dPPQStBkahZ1evoaHJTqFrZYaqIlRoppIqWMmNlRg72V0PxVBpj060RqZT6Hpa</w:t>
      </w:r>
    </w:p>
    <w:p>
      <w:pPr>
        <w:pStyle w:val="PreformattedText"/>
        <w:bidi w:val="0"/>
        <w:spacing w:before="0" w:after="0"/>
        <w:jc w:val="left"/>
        <w:rPr/>
      </w:pPr>
      <w:r>
        <w:rPr/>
        <w:t>QSQSF5o0yRpJpaMwZqohZaaI4umqarH0OLfIO6JQ09TWBmiqtTkhA0mkhRZQxIGoVpwrXqxIPE9w8u</w:t>
      </w:r>
    </w:p>
    <w:p>
      <w:pPr>
        <w:pStyle w:val="PreformattedText"/>
        <w:bidi w:val="0"/>
        <w:spacing w:before="0" w:after="0"/>
        <w:jc w:val="left"/>
        <w:rPr/>
      </w:pPr>
      <w:r>
        <w:rPr/>
        <w:t>lBkJGqYaeoi+2ra7FzTUWNocfjZ0yW6snlvuUJgw+Pjlmir8VUAiRy1RAZAXSNWbnYpqXIyMmnD1r8</w:t>
      </w:r>
    </w:p>
    <w:p>
      <w:pPr>
        <w:pStyle w:val="PreformattedText"/>
        <w:bidi w:val="0"/>
        <w:spacing w:before="0" w:after="0"/>
        <w:jc w:val="left"/>
        <w:rPr/>
      </w:pPr>
      <w:r>
        <w:rPr/>
        <w:t>/Xqq6qtQZPr5f7HQgbixVNhcYNmYxpY8smQGZ3lkdJrf4vmqE0cVNtfG5OlEUmVwmwhXeOmZNcc2Vq</w:t>
      </w:r>
    </w:p>
    <w:p>
      <w:pPr>
        <w:pStyle w:val="PreformattedText"/>
        <w:bidi w:val="0"/>
        <w:spacing w:before="0" w:after="0"/>
        <w:jc w:val="left"/>
        <w:rPr/>
      </w:pPr>
      <w:r>
        <w:rPr/>
        <w:t>ahgSYy3t5I0bUXceJXArmnz+Z8um9ZDszKNIwP8/5/5OmeeGqNX/C6KggTHY6mq45HirI66jqczAZK</w:t>
      </w:r>
    </w:p>
    <w:p>
      <w:pPr>
        <w:pStyle w:val="PreformattedText"/>
        <w:bidi w:val="0"/>
        <w:spacing w:before="0" w:after="0"/>
        <w:jc w:val="left"/>
        <w:rPr/>
      </w:pPr>
      <w:r>
        <w:rPr/>
        <w:t>+OgxWRdKYyVKVNLOxUxAEsdXqiX3V+zGDjNPI+g+zzPrnq/ihkU6Kf4egxwuTrM52zs/bkM9U9NT10</w:t>
      </w:r>
    </w:p>
    <w:p>
      <w:pPr>
        <w:pStyle w:val="PreformattedText"/>
        <w:bidi w:val="0"/>
        <w:spacing w:before="0" w:after="0"/>
        <w:jc w:val="left"/>
        <w:rPr/>
      </w:pPr>
      <w:r>
        <w:rPr/>
        <w:t>uTzdZRyzx1s0UNBX1sdPAQaCTHuiMWq5KgGOVvJ+540ZvbTO8UYZ0bWwOnyrTy+dfXqy6TUGmPL0/z</w:t>
      </w:r>
    </w:p>
    <w:p>
      <w:pPr>
        <w:pStyle w:val="PreformattedText"/>
        <w:bidi w:val="0"/>
        <w:spacing w:before="0" w:after="0"/>
        <w:jc w:val="left"/>
        <w:rPr/>
      </w:pPr>
      <w:r>
        <w:rPr/>
        <w:t>Y6YaGes+zo6wy01VFj4KimelqlU1M0zSlGV6LwxVdJU01JRQqZnOkhVjjCtKYV9IIkjWhofF/MVp5d</w:t>
      </w:r>
    </w:p>
    <w:p>
      <w:pPr>
        <w:pStyle w:val="PreformattedText"/>
        <w:bidi w:val="0"/>
        <w:spacing w:before="0" w:after="0"/>
        <w:jc w:val="left"/>
        <w:rPr/>
      </w:pPr>
      <w:r>
        <w:rPr/>
        <w:t>UUmRz5jT+WPn9nU1wurHVtLRVEz0Zkp6dIlmheenfXlFgaAyUpocdFRTloyhlWcRa0ZrPMyh5If8bC</w:t>
      </w:r>
    </w:p>
    <w:p>
      <w:pPr>
        <w:pStyle w:val="PreformattedText"/>
        <w:bidi w:val="0"/>
        <w:spacing w:before="0" w:after="0"/>
        <w:jc w:val="left"/>
        <w:rPr/>
      </w:pPr>
      <w:r>
        <w:rPr/>
        <w:t>sWQkHPn8+mvDk/xetAwrX/N8+nGRauKWhZ5K6nlQVFNorKel8FTk6SaqSpLJPRtPVRRFFaWCqImhkv</w:t>
      </w:r>
    </w:p>
    <w:p>
      <w:pPr>
        <w:pStyle w:val="PreformattedText"/>
        <w:bidi w:val="0"/>
        <w:spacing w:before="0" w:after="0"/>
        <w:jc w:val="left"/>
        <w:rPr/>
      </w:pPr>
      <w:r>
        <w:rPr/>
        <w:t>oUMyQqzC369tMVOg8KeY86dOSL2zIfipkHy+3oSuusz49ywLT1NY9Gu1N5CnxVZ9rXVTMu3chTU09I</w:t>
      </w:r>
    </w:p>
    <w:p>
      <w:pPr>
        <w:pStyle w:val="PreformattedText"/>
        <w:bidi w:val="0"/>
        <w:spacing w:before="0" w:after="0"/>
        <w:jc w:val="left"/>
        <w:rPr/>
      </w:pPr>
      <w:r>
        <w:rPr/>
        <w:t>KmDJGKGWsqblo0mqqepCuBLLGZadHdgPZlVfSvjVqfPIoB86Dq6NpdQ0Zc6KaR/hxwAOfs6DCmqqlc</w:t>
      </w:r>
    </w:p>
    <w:p>
      <w:pPr>
        <w:pStyle w:val="PreformattedText"/>
        <w:bidi w:val="0"/>
        <w:spacing w:before="0" w:after="0"/>
        <w:jc w:val="left"/>
        <w:rPr/>
      </w:pPr>
      <w:r>
        <w:rPr/>
        <w:t>JBTqVKGWRsZkaDwLJS19NS07xVa0zV0bxVJmiChpJZFanBmjYpqn9msTF7zWX+JAPWvyPy6SSxgQMo</w:t>
      </w:r>
    </w:p>
    <w:p>
      <w:pPr>
        <w:pStyle w:val="PreformattedText"/>
        <w:bidi w:val="0"/>
        <w:spacing w:before="0" w:after="0"/>
        <w:jc w:val="left"/>
        <w:rPr/>
      </w:pPr>
      <w:r>
        <w:rPr/>
        <w:t>FSGr/Pj0rc4jTU8FHXU0jVApaLcAjp6Z6KDEx19LW1OQjoPFLj1erNLI0i1jKrGOV441EbNNJWJhNb</w:t>
      </w:r>
    </w:p>
    <w:p>
      <w:pPr>
        <w:pStyle w:val="PreformattedText"/>
        <w:bidi w:val="0"/>
        <w:spacing w:before="0" w:after="0"/>
        <w:jc w:val="left"/>
        <w:rPr/>
      </w:pPr>
      <w:r>
        <w:rPr/>
        <w:t>zRGpKNWv2Vx9vVXVYriObyYaT8yaUP5cKdONI/3NLJT+KnyldkiJo6KKrOOqVlnehTC08dLLAy1/2O</w:t>
      </w:r>
    </w:p>
    <w:p>
      <w:pPr>
        <w:pStyle w:val="PreformattedText"/>
        <w:bidi w:val="0"/>
        <w:spacing w:before="0" w:after="0"/>
        <w:jc w:val="left"/>
        <w:rPr/>
      </w:pPr>
      <w:r>
        <w:rPr/>
        <w:t>MlenY0XidqWRi6+D0yWYRyW+qI0eMAn17vl5/lw4npweIs+TVGJA/Lj/AKj+XTjrx8/X27Xq0raaXJ</w:t>
      </w:r>
    </w:p>
    <w:p>
      <w:pPr>
        <w:pStyle w:val="PreformattedText"/>
        <w:bidi w:val="0"/>
        <w:spacing w:before="0" w:after="0"/>
        <w:jc w:val="left"/>
        <w:rPr/>
      </w:pPr>
      <w:r>
        <w:rPr/>
        <w:t>b32bisirJipaappaavzlfNFRsyUTU1ZRvEI6r9mKAUoWN5IYWFNN4xwzW0sjD9VaAep9afl8R9OqO0</w:t>
      </w:r>
    </w:p>
    <w:p>
      <w:pPr>
        <w:pStyle w:val="PreformattedText"/>
        <w:bidi w:val="0"/>
        <w:spacing w:before="0" w:after="0"/>
        <w:jc w:val="left"/>
        <w:rPr/>
      </w:pPr>
      <w:r>
        <w:rPr/>
        <w:t>sd5bhG/SoSfT7T/z6Pt6Qc81TT/dVaRyBqGYipatraesFHkox9iI4vPVwmik/hccc0aAT072T/gPEE</w:t>
      </w:r>
    </w:p>
    <w:p>
      <w:pPr>
        <w:pStyle w:val="PreformattedText"/>
        <w:bidi w:val="0"/>
        <w:spacing w:before="0" w:after="0"/>
        <w:jc w:val="left"/>
        <w:rPr/>
      </w:pPr>
      <w:r>
        <w:rPr/>
        <w:t>jdOQ/hC4DnxV/Phgf7HSiql/D0ijA+X7eoFLFNVY2KqgiNPVyRwUp+6eKoeqoRHPXVNfLVVEz1FNXz</w:t>
      </w:r>
    </w:p>
    <w:p>
      <w:pPr>
        <w:pStyle w:val="PreformattedText"/>
        <w:bidi w:val="0"/>
        <w:spacing w:before="0" w:after="0"/>
        <w:jc w:val="left"/>
        <w:rPr/>
      </w:pPr>
      <w:r>
        <w:rPr/>
        <w:t>0kMjyq3genf6+KnfQ1tcj6ZQP1R8s09f8NfTqwVUBXhGf8Pp/q49KKlqYYawDGz4enRsraDI1i1MeS</w:t>
      </w:r>
    </w:p>
    <w:p>
      <w:pPr>
        <w:pStyle w:val="PreformattedText"/>
        <w:bidi w:val="0"/>
        <w:spacing w:before="0" w:after="0"/>
        <w:jc w:val="left"/>
        <w:rPr/>
      </w:pPr>
      <w:r>
        <w:rPr/>
        <w:t>m/htA0VLRQyY37KSmYULwrEqpDLIXWankpYi7PdJAPBnJFAf8ABnh/n48emmQESxUrqFf8lM/6h1K3</w:t>
      </w:r>
    </w:p>
    <w:p>
      <w:pPr>
        <w:pStyle w:val="PreformattedText"/>
        <w:bidi w:val="0"/>
        <w:spacing w:before="0" w:after="0"/>
        <w:jc w:val="left"/>
        <w:rPr/>
      </w:pPr>
      <w:r>
        <w:rPr/>
        <w:t>jHURYnaU9JTU3lh2JhMhXiOTIQRztU53MZNaehpRlanIVtFPLAKmevp4qZHhbXDBBCHqJrSurp4sad</w:t>
      </w:r>
    </w:p>
    <w:p>
      <w:pPr>
        <w:pStyle w:val="PreformattedText"/>
        <w:bidi w:val="0"/>
        <w:spacing w:before="0" w:after="0"/>
        <w:jc w:val="left"/>
        <w:rPr/>
      </w:pPr>
      <w:r>
        <w:rPr/>
        <w:t>wFf2nHzP8Aq8umbeNreWVZHLK7Y/IcD5D5A/4T0wxVklPPlMhC/lhkjoqA1OLlknx1FHWTtXzzUWNl</w:t>
      </w:r>
    </w:p>
    <w:p>
      <w:pPr>
        <w:pStyle w:val="PreformattedText"/>
        <w:bidi w:val="0"/>
        <w:spacing w:before="0" w:after="0"/>
        <w:jc w:val="left"/>
        <w:rPr/>
      </w:pPr>
      <w:r>
        <w:rPr/>
        <w:t>qKfGTQ0Mj6KCKJXRVXywyxzL9x70s8JK1rwpn1Pz/n1doZDUhgO6vmMfZ05mqEePq4snT071k01DVU</w:t>
      </w:r>
    </w:p>
    <w:p>
      <w:pPr>
        <w:pStyle w:val="PreformattedText"/>
        <w:bidi w:val="0"/>
        <w:spacing w:before="0" w:after="0"/>
        <w:jc w:val="left"/>
        <w:rPr/>
      </w:pPr>
      <w:r>
        <w:rPr/>
        <w:t>EBaIUjUNJLpopJ0g1yTTtQzTzok8wdZHV4RI6moDRdoypSukeo6fFDhgOHl08bQbatbk6Gogw0lSmO</w:t>
      </w:r>
    </w:p>
    <w:p>
      <w:pPr>
        <w:pStyle w:val="PreformattedText"/>
        <w:bidi w:val="0"/>
        <w:spacing w:before="0" w:after="0"/>
        <w:jc w:val="left"/>
        <w:rPr/>
      </w:pPr>
      <w:r>
        <w:rPr/>
        <w:t>w26aTx1tKk0K4Wk2tmWRayfx1kckcuVkapp2ClqeeMsNbP8AdR1WX4WdeB/1fn6fPqkkbOjorUrThx</w:t>
      </w:r>
    </w:p>
    <w:p>
      <w:pPr>
        <w:pStyle w:val="PreformattedText"/>
        <w:bidi w:val="0"/>
        <w:spacing w:before="0" w:after="0"/>
        <w:jc w:val="left"/>
        <w:rPr/>
      </w:pPr>
      <w:r>
        <w:rPr/>
        <w:t>/2B6/LpCU1AlqSpWR6JqvFYqenqhHPV42lhqw1VGMfQy1FZ9jI/hZkjtMFkkcqGZfOrqiBqamIH2f6</w:t>
      </w:r>
    </w:p>
    <w:p>
      <w:pPr>
        <w:pStyle w:val="PreformattedText"/>
        <w:bidi w:val="0"/>
        <w:spacing w:before="0" w:after="0"/>
        <w:jc w:val="left"/>
        <w:rPr/>
      </w:pPr>
      <w:r>
        <w:rPr/>
        <w:t>v9nrZEorpUH8+pK+ajqDXULCGmjliqIMfUBpkip5QtB9/JEs6HG1VPUNIkyRiIaWLOQh+7GgEGacf9</w:t>
      </w:r>
    </w:p>
    <w:p>
      <w:pPr>
        <w:pStyle w:val="PreformattedText"/>
        <w:bidi w:val="0"/>
        <w:spacing w:before="0" w:after="0"/>
        <w:jc w:val="left"/>
        <w:rPr/>
      </w:pPr>
      <w:r>
        <w:rPr/>
        <w:t>XD/V69W0sT/q9K/wCr9nHrHTVuPp8Fk6SsSSnzkOUpHjlx9LBjhTQvNUJlhFUF2SOhakUUzGFgFjC2</w:t>
      </w:r>
    </w:p>
    <w:p>
      <w:pPr>
        <w:pStyle w:val="PreformattedText"/>
        <w:bidi w:val="0"/>
        <w:spacing w:before="0" w:after="0"/>
        <w:jc w:val="left"/>
        <w:rPr/>
      </w:pPr>
      <w:r>
        <w:rPr/>
        <w:t>KRs80u/06mpFK8P9X+rz6tSSgpX/AFf6v8nSp3vBWznYyLCkYpNu7WingyzZCH7YRYY1QnyFS1TO0N</w:t>
      </w:r>
    </w:p>
    <w:p>
      <w:pPr>
        <w:pStyle w:val="PreformattedText"/>
        <w:bidi w:val="0"/>
        <w:spacing w:before="0" w:after="0"/>
        <w:jc w:val="left"/>
        <w:rPr/>
      </w:pPr>
      <w:r>
        <w:rPr/>
        <w:t>NXffR1EJJSSmp0s1PDE8UUtz9OpUEMwpWpx+QHkPT149JokuKTsHUMXNAM0pTiTgsfMDA4dJf+JjNU</w:t>
      </w:r>
    </w:p>
    <w:p>
      <w:pPr>
        <w:pStyle w:val="PreformattedText"/>
        <w:bidi w:val="0"/>
        <w:spacing w:before="0" w:after="0"/>
        <w:jc w:val="left"/>
        <w:rPr/>
      </w:pPr>
      <w:r>
        <w:rPr/>
        <w:t>8cM6zq58lPla3GxRwZR4IJpq2aXK1Vd4kq6GoeWOUwUsPKhg0aKywH2vST4T0BFD8/On7er0dggljB</w:t>
      </w:r>
    </w:p>
    <w:p>
      <w:pPr>
        <w:pStyle w:val="PreformattedText"/>
        <w:bidi w:val="0"/>
        <w:spacing w:before="0" w:after="0"/>
        <w:jc w:val="left"/>
        <w:rPr/>
      </w:pPr>
      <w:r>
        <w:rPr/>
        <w:t>IzX0Pr9vSYx+JWopaoGClo5MfDPWTURSaMxQO6rR1DYvWLYQQSK+iQqrSMhYElYS1k/EQK9PVC/CDX</w:t>
      </w:r>
    </w:p>
    <w:p>
      <w:pPr>
        <w:pStyle w:val="PreformattedText"/>
        <w:bidi w:val="0"/>
        <w:spacing w:before="0" w:after="0"/>
        <w:jc w:val="left"/>
        <w:rPr/>
      </w:pPr>
      <w:r>
        <w:rPr/>
        <w:t>5dKfr2Gefde589SEVVbgdg7x3NkJJchmYSTi9vviWo5KKmakqKXJQrlacyyVDQU7LqikbQPA9gxDAu</w:t>
      </w:r>
    </w:p>
    <w:p>
      <w:pPr>
        <w:pStyle w:val="PreformattedText"/>
        <w:bidi w:val="0"/>
        <w:spacing w:before="0" w:after="0"/>
        <w:jc w:val="left"/>
        <w:rPr/>
      </w:pPr>
      <w:r>
        <w:rPr/>
        <w:t>1Gpg+vy+3/AAdJpSpjosepSwBHCmeJPp5+p6RdNFBTrQihoHrKd6+Cmp/IokxzIKanncVuKarpWlhe</w:t>
      </w:r>
    </w:p>
    <w:p>
      <w:pPr>
        <w:pStyle w:val="PreformattedText"/>
        <w:bidi w:val="0"/>
        <w:spacing w:before="0" w:after="0"/>
        <w:jc w:val="left"/>
        <w:rPr/>
      </w:pPr>
      <w:r>
        <w:rPr/>
        <w:t>KluZImgiUIoUwraNqlqV7aeeengp4FzThjqNSVX8WMlNFVGpnqTBNi0ehq5Hp5I65j5cF4VpkREC6J</w:t>
      </w:r>
    </w:p>
    <w:p>
      <w:pPr>
        <w:pStyle w:val="PreformattedText"/>
        <w:bidi w:val="0"/>
        <w:spacing w:before="0" w:after="0"/>
        <w:jc w:val="left"/>
        <w:rPr/>
      </w:pPr>
      <w:r>
        <w:rPr/>
        <w:t>1laJY6c8vGNRfVWagPr1egX/V/h6yV0WdpppZKbx0dNSvLhXrcfOkkrrVRxVrR1PgjMs65GfJCZGpk</w:t>
      </w:r>
    </w:p>
    <w:p>
      <w:pPr>
        <w:pStyle w:val="PreformattedText"/>
        <w:bidi w:val="0"/>
        <w:spacing w:before="0" w:after="0"/>
        <w:jc w:val="left"/>
        <w:rPr/>
      </w:pPr>
      <w:r>
        <w:rPr/>
        <w:t>ZCx0xKjAzB4R0rXjXPTHiqaU4EVH+z/m69i62Wj2dv2SkSZHzdZtTa89ZTiSrfLTV1X/ABXOySUbRy</w:t>
      </w:r>
    </w:p>
    <w:p>
      <w:pPr>
        <w:pStyle w:val="PreformattedText"/>
        <w:bidi w:val="0"/>
        <w:spacing w:before="0" w:after="0"/>
        <w:jc w:val="left"/>
        <w:rPr/>
      </w:pPr>
      <w:r>
        <w:rPr/>
        <w:t>R0ZiXEgKRLEJQhAWpl1Ojb8DiucGvD8vOvD5cT1fSTJGddONVpXVT5+QHH58B0y07Cgmiyi5Cmnnmx</w:t>
      </w:r>
    </w:p>
    <w:p>
      <w:pPr>
        <w:pStyle w:val="PreformattedText"/>
        <w:bidi w:val="0"/>
        <w:spacing w:before="0" w:after="0"/>
        <w:jc w:val="left"/>
        <w:rPr/>
      </w:pPr>
      <w:r>
        <w:rPr/>
        <w:t>klM32WN14uKGGtk/yergmGmSnr1SBhrBhcrokMrqEWrAtk/6vnjpyNgMLWgPn0GW8t1UNTCu06Jc3Q</w:t>
      </w:r>
    </w:p>
    <w:p>
      <w:pPr>
        <w:pStyle w:val="PreformattedText"/>
        <w:bidi w:val="0"/>
        <w:spacing w:before="0" w:after="0"/>
        <w:jc w:val="left"/>
        <w:rPr/>
      </w:pPr>
      <w:r>
        <w:rPr/>
        <w:t>ZfNPUVNU02UpqnHYGiI+3/AI29ZLDJUUglEbakcICHKppEYQtMwU0Dd/r1fB/CQPTj/q/1U6GXpPCY</w:t>
      </w:r>
    </w:p>
    <w:p>
      <w:pPr>
        <w:pStyle w:val="PreformattedText"/>
        <w:bidi w:val="0"/>
        <w:spacing w:before="0" w:after="0"/>
        <w:jc w:val="left"/>
        <w:rPr/>
      </w:pPr>
      <w:r>
        <w:rPr/>
        <w:t>vA5zYeJekxv2cVXuPblXGkE6yzrlKGpXHS1VNLkoZKmnrYaj0XenUFf3Q1OtRqsU1cYyz+QHn0zK4E</w:t>
      </w:r>
    </w:p>
    <w:p>
      <w:pPr>
        <w:pStyle w:val="PreformattedText"/>
        <w:bidi w:val="0"/>
        <w:spacing w:before="0" w:after="0"/>
        <w:jc w:val="left"/>
        <w:rPr/>
      </w:pPr>
      <w:r>
        <w:rPr/>
        <w:t>b/AKoVaVqeA/L/AA+nHrFkKin8qy5Clnog37Bpp44q/JTRicTzZaSSmmipoHYuHdIogtUZGYaJ5SFc</w:t>
      </w:r>
    </w:p>
    <w:p>
      <w:pPr>
        <w:pStyle w:val="PreformattedText"/>
        <w:bidi w:val="0"/>
        <w:spacing w:before="0" w:after="0"/>
        <w:jc w:val="left"/>
        <w:rPr/>
      </w:pPr>
      <w:r>
        <w:rPr/>
        <w:t>01OEJI41P8uto4oO8aT6DrGsdP8Ab1xqqOepxiZHFJPWNC0WNhVqkyLKtWHd6pphGWksiySoxjWzJB</w:t>
      </w:r>
    </w:p>
    <w:p>
      <w:pPr>
        <w:pStyle w:val="PreformattedText"/>
        <w:bidi w:val="0"/>
        <w:spacing w:before="0" w:after="0"/>
        <w:jc w:val="left"/>
        <w:rPr/>
      </w:pPr>
      <w:r>
        <w:rPr/>
        <w:t>q2A1DRFofP0p15xqZH8RgV8qYNfX7P5dMlSkJkxy1stbBVSRV7apdVFT09Mjy0uOke9T5ZqmmAjIqV</w:t>
      </w:r>
    </w:p>
    <w:p>
      <w:pPr>
        <w:pStyle w:val="PreformattedText"/>
        <w:bidi w:val="0"/>
        <w:spacing w:before="0" w:after="0"/>
        <w:jc w:val="left"/>
        <w:rPr/>
      </w:pPr>
      <w:r>
        <w:rPr/>
        <w:t>1AoghUF4wPeqL8v29W1MKCmPs6nGrqY9jYtngDJh927npUr56J46WkStocNkzItM07YvG1dXNEhm0R</w:t>
      </w:r>
    </w:p>
    <w:p>
      <w:pPr>
        <w:pStyle w:val="PreformattedText"/>
        <w:bidi w:val="0"/>
        <w:spacing w:before="0" w:after="0"/>
        <w:jc w:val="left"/>
        <w:rPr/>
      </w:pPr>
      <w:r>
        <w:rPr/>
        <w:t>Fkss7NdQPbRoDmlPt6uoGomuSPToH6xJmirUmkLzVlQgyDww0kzMdcSywrXsYYVx2qYsqrqCSANwx5</w:t>
      </w:r>
    </w:p>
    <w:p>
      <w:pPr>
        <w:pStyle w:val="PreformattedText"/>
        <w:bidi w:val="0"/>
        <w:spacing w:before="0" w:after="0"/>
        <w:jc w:val="left"/>
        <w:rPr/>
      </w:pPr>
      <w:r>
        <w:rPr/>
        <w:t>3QEZ6sfl0IOysc8kW8o0eOFX2dkap6ODJmmlenjyeGZqeENTTVUa1cbrrMLRmdbsQoHNCBVa/wA+qv</w:t>
      </w:r>
    </w:p>
    <w:p>
      <w:pPr>
        <w:pStyle w:val="PreformattedText"/>
        <w:bidi w:val="0"/>
        <w:spacing w:before="0" w:after="0"/>
        <w:jc w:val="left"/>
        <w:rPr/>
      </w:pPr>
      <w:r>
        <w:rPr/>
        <w:t>wGM16DjKT06TukcTrTmiMMSIUrZK2EjyQVkkDeD7d6UFhqEaqw4FiD7cYD8urCuekjRNNFU1lEUgqf</w:t>
      </w:r>
    </w:p>
    <w:p>
      <w:pPr>
        <w:pStyle w:val="PreformattedText"/>
        <w:bidi w:val="0"/>
        <w:spacing w:before="0" w:after="0"/>
        <w:jc w:val="left"/>
        <w:rPr/>
      </w:pPr>
      <w:r>
        <w:rPr/>
        <w:t>uJ4KKNTUTRVLqZohHLoVb1EcoD3PpHIuxbgtHiOreWOlBu2iiqMpupo5l8Lzzz0lGwmjSGipJYo5aG</w:t>
      </w:r>
    </w:p>
    <w:p>
      <w:pPr>
        <w:pStyle w:val="PreformattedText"/>
        <w:bidi w:val="0"/>
        <w:spacing w:before="0" w:after="0"/>
        <w:jc w:val="left"/>
        <w:rPr/>
      </w:pPr>
      <w:r>
        <w:rPr/>
        <w:t>kUtUNrCepG1MhkB1ODf3t/iagx1VCdK149B1kKh1hopoJWhhooJERKSpM0q09ZNI1XLWPHpgDPpQSI</w:t>
      </w:r>
    </w:p>
    <w:p>
      <w:pPr>
        <w:pStyle w:val="PreformattedText"/>
        <w:bidi w:val="0"/>
        <w:spacing w:before="0" w:after="0"/>
        <w:jc w:val="left"/>
        <w:rPr/>
      </w:pPr>
      <w:r>
        <w:rPr/>
        <w:t>dVyRpP1Htstw6crXr//W3JahuD/th/xv8/U+6nq3n8uk7Vt+r/jY5/PH9D7oOHDrxNc9JSuP15+l/w</w:t>
      </w:r>
    </w:p>
    <w:p>
      <w:pPr>
        <w:pStyle w:val="PreformattedText"/>
        <w:bidi w:val="0"/>
        <w:spacing w:before="0" w:after="0"/>
        <w:jc w:val="left"/>
        <w:rPr/>
      </w:pPr>
      <w:r>
        <w:rPr/>
        <w:t>CluRf6/X3XrR6Tz/Qk8H/D+n/E+7Dpo+fWEN/j/X/Wta1/8fdx1U9eN7f4m1/+Kfi3u3XieuPN+fof</w:t>
      </w:r>
    </w:p>
    <w:p>
      <w:pPr>
        <w:pStyle w:val="PreformattedText"/>
        <w:bidi w:val="0"/>
        <w:spacing w:before="0" w:after="0"/>
        <w:jc w:val="left"/>
        <w:rPr/>
      </w:pPr>
      <w:r>
        <w:rPr/>
        <w:t>+J/21v8AH3s+fXqenWUf65t/S3I/of8AW968+q9ZR/tyB/sf8eDwffiKj5deHXL82/HH0/J+gufej1</w:t>
      </w:r>
    </w:p>
    <w:p>
      <w:pPr>
        <w:pStyle w:val="PreformattedText"/>
        <w:bidi w:val="0"/>
        <w:spacing w:before="0" w:after="0"/>
        <w:jc w:val="left"/>
        <w:rPr/>
      </w:pPr>
      <w:r>
        <w:rPr/>
        <w:t>cdO9Hwwv8AW/I/p/j/AI+2/PpwdLGh/HP+xP1/1r/X3YdW6U8DC3+9Hi/+98D3s9br1nZr/wCvz9fz</w:t>
      </w:r>
    </w:p>
    <w:p>
      <w:pPr>
        <w:pStyle w:val="PreformattedText"/>
        <w:bidi w:val="0"/>
        <w:spacing w:before="0" w:after="0"/>
        <w:jc w:val="left"/>
        <w:rPr/>
      </w:pPr>
      <w:r>
        <w:rPr/>
        <w:t>/sP8L+69b/wdN9Qwtb6jgX/2H1+v091PWxx6T1Y/Bub3vz/Uf0908+t/Z0mqmS1ze31PPIv9ByP8Pe</w:t>
      </w:r>
    </w:p>
    <w:p>
      <w:pPr>
        <w:pStyle w:val="PreformattedText"/>
        <w:bidi w:val="0"/>
        <w:spacing w:before="0" w:after="0"/>
        <w:jc w:val="left"/>
        <w:rPr/>
      </w:pPr>
      <w:r>
        <w:rPr/>
        <w:t>1NDTpphXqIJwAOTx/Xn/X49vA+fTRHXbVVh9f8Pr9P8OD/AF93rTz6b0gnqCalpJ4YwR65I0HJtdnC</w:t>
      </w:r>
    </w:p>
    <w:p>
      <w:pPr>
        <w:pStyle w:val="PreformattedText"/>
        <w:bidi w:val="0"/>
        <w:spacing w:before="0" w:after="0"/>
        <w:jc w:val="left"/>
        <w:rPr/>
      </w:pPr>
      <w:r>
        <w:rPr/>
        <w:t>j/Hgn3onjnr1KYPXzHf51G6xuX+Zd8ssjC6GGn7SrsehpnJkjbG08FBoqGVvFFUM1OdYTkj68+6aR4</w:t>
      </w:r>
    </w:p>
    <w:p>
      <w:pPr>
        <w:pStyle w:val="PreformattedText"/>
        <w:bidi w:val="0"/>
        <w:spacing w:before="0" w:after="0"/>
        <w:jc w:val="left"/>
        <w:rPr/>
      </w:pPr>
      <w:r>
        <w:rPr/>
        <w:t>rn5DpQtBEtPPPVVdVJI2OiBFlqKuomsCVRvtoUiI8WpiJFLkgkAkX/AB7c+XWq/wCHprbVHA91kAlY</w:t>
      </w:r>
    </w:p>
    <w:p>
      <w:pPr>
        <w:pStyle w:val="PreformattedText"/>
        <w:bidi w:val="0"/>
        <w:spacing w:before="0" w:after="0"/>
        <w:jc w:val="left"/>
        <w:rPr/>
      </w:pPr>
      <w:r>
        <w:rPr/>
        <w:t>qLPw3j5N0J0nQTY/jnj37rw6igIIR5XYhx6QYyY1uAdRYHSXa1uB9OffuvE9TskzyNTao1uKGjii+t</w:t>
      </w:r>
    </w:p>
    <w:p>
      <w:pPr>
        <w:pStyle w:val="PreformattedText"/>
        <w:bidi w:val="0"/>
        <w:spacing w:before="0" w:after="0"/>
        <w:jc w:val="left"/>
        <w:rPr/>
      </w:pPr>
      <w:r>
        <w:rPr/>
        <w:t>imhiqjgGEabccD8/4+/dar01KQCVjAU6V18h1F7/gfT6e/db6V+JL0FNW5AsreWH+GQEPch6n9ypAi</w:t>
      </w:r>
    </w:p>
    <w:p>
      <w:pPr>
        <w:pStyle w:val="PreformattedText"/>
        <w:bidi w:val="0"/>
        <w:spacing w:before="0" w:after="0"/>
        <w:jc w:val="left"/>
        <w:rPr/>
      </w:pPr>
      <w:r>
        <w:rPr/>
        <w:t>MRSaNoEH+p0gn6+9jrXp0n54mjo3Z0JM8bRREFHIsG1gtYlCW45H04/p711uvWGAq8VMHbiKmgRXa7</w:t>
      </w:r>
    </w:p>
    <w:p>
      <w:pPr>
        <w:pStyle w:val="PreformattedText"/>
        <w:bidi w:val="0"/>
        <w:spacing w:before="0" w:after="0"/>
        <w:jc w:val="left"/>
        <w:rPr/>
      </w:pPr>
      <w:r>
        <w:rPr/>
        <w:t>HRDBYIqgjSmr6fi449+9OtdcnsygsGkjBIsSUOu2tXCgltBB/UOL8e/de6cXYtTUKurtPJJNIHYq2t</w:t>
      </w:r>
    </w:p>
    <w:p>
      <w:pPr>
        <w:pStyle w:val="PreformattedText"/>
        <w:bidi w:val="0"/>
        <w:spacing w:before="0" w:after="0"/>
        <w:jc w:val="left"/>
        <w:rPr/>
      </w:pPr>
      <w:r>
        <w:rPr/>
        <w:t>VMUS+oksyhV4Fh/sffut/b05IJPKY4Edg0sVIhqEXVG0v7Uepg6lOTaxP+wv7917qflHmaqkJk1GI/</w:t>
      </w:r>
    </w:p>
    <w:p>
      <w:pPr>
        <w:pStyle w:val="PreformattedText"/>
        <w:bidi w:val="0"/>
        <w:spacing w:before="0" w:after="0"/>
        <w:jc w:val="left"/>
        <w:rPr/>
      </w:pPr>
      <w:r>
        <w:rPr/>
        <w:t>w8opUJEtFCtLEul4lMSAxswI4PP5N/fv8AB177esRaURrE8iDwBaiWqUiKol1RrEkAmK6442ZtQvwB</w:t>
      </w:r>
    </w:p>
    <w:p>
      <w:pPr>
        <w:pStyle w:val="PreformattedText"/>
        <w:bidi w:val="0"/>
        <w:spacing w:before="0" w:after="0"/>
        <w:jc w:val="left"/>
        <w:rPr/>
      </w:pPr>
      <w:r>
        <w:rPr/>
        <w:t>+bn34fZ14dKTKNMazBYmapMAx1BG0aeuU09fWM1fUUIiZU8ck00kUWslgSLi3v3WxSnUKTU5idqpES</w:t>
      </w:r>
    </w:p>
    <w:p>
      <w:pPr>
        <w:pStyle w:val="PreformattedText"/>
        <w:bidi w:val="0"/>
        <w:spacing w:before="0" w:after="0"/>
        <w:jc w:val="left"/>
        <w:rPr/>
      </w:pPr>
      <w:r>
        <w:rPr/>
        <w:t>NA8UknkKpUzyO9QrL4iwamlLDxkkobMP6e9+fWvy678UryNDHDJWD7kyRVFLJIks0rxxxXmhZi/jII</w:t>
      </w:r>
    </w:p>
    <w:p>
      <w:pPr>
        <w:pStyle w:val="PreformattedText"/>
        <w:bidi w:val="0"/>
        <w:spacing w:before="0" w:after="0"/>
        <w:jc w:val="left"/>
        <w:rPr/>
      </w:pPr>
      <w:r>
        <w:rPr/>
        <w:t>SPjVzdRfj3vq1POvShzXmoqtaJpA8O2sdFhIgq/stMX+5rBHGFV3gqK+aUjyWkfTcNwB7sfLHWlGCf</w:t>
      </w:r>
    </w:p>
    <w:p>
      <w:pPr>
        <w:pStyle w:val="PreformattedText"/>
        <w:bidi w:val="0"/>
        <w:spacing w:before="0" w:after="0"/>
        <w:jc w:val="left"/>
        <w:rPr/>
      </w:pPr>
      <w:r>
        <w:rPr/>
        <w:t>MmvTXSTz0oFXA9RTSu/hapdySjVCmOBWukkKSymVVXWBqAsDck+6/b1s5+zqDKmmpEgRgjO6BJzFKF</w:t>
      </w:r>
    </w:p>
    <w:p>
      <w:pPr>
        <w:pStyle w:val="PreformattedText"/>
        <w:bidi w:val="0"/>
        <w:spacing w:before="0" w:after="0"/>
        <w:jc w:val="left"/>
        <w:rPr/>
      </w:pPr>
      <w:r>
        <w:rPr/>
        <w:t>gjjs7/5QUE0K+M2YN9Bb6+/EZ611NmVqLakc0NQBVbhrUrAEDrP/AATCs1NSeVSAPHLXyPKuksD4uT</w:t>
      </w:r>
    </w:p>
    <w:p>
      <w:pPr>
        <w:pStyle w:val="PreformattedText"/>
        <w:bidi w:val="0"/>
        <w:spacing w:before="0" w:after="0"/>
        <w:jc w:val="left"/>
        <w:rPr/>
      </w:pPr>
      <w:r>
        <w:rPr/>
        <w:t>wPesUyO6vVKVavl0g8mS0XqDNLOZpnlAUFoUMYTW6egi5J4tcfT3rrfTLRhFraUAMQJ1eViEbTqFxo</w:t>
      </w:r>
    </w:p>
    <w:p>
      <w:pPr>
        <w:pStyle w:val="PreformattedText"/>
        <w:bidi w:val="0"/>
        <w:spacing w:before="0" w:after="0"/>
        <w:jc w:val="left"/>
        <w:rPr/>
      </w:pPr>
      <w:r>
        <w:rPr/>
        <w:t>TUUK2/qDx9ffut9CJtvxjO40yLBFSyVE8Cl2kFOsktFOghdxqlgZGfUGACiRgeQB79TrRA6T0F1hjC</w:t>
      </w:r>
    </w:p>
    <w:p>
      <w:pPr>
        <w:pStyle w:val="PreformattedText"/>
        <w:bidi w:val="0"/>
        <w:spacing w:before="0" w:after="0"/>
        <w:jc w:val="left"/>
        <w:rPr/>
      </w:pPr>
      <w:r>
        <w:rPr/>
        <w:t>ur1KFnSZWWBZFjAErzy6jcvCulVX+n1N/fut9TWvHKWiOq8HnjkQF1ihEYNR4mspV0uSeELW+p9+69</w:t>
      </w:r>
    </w:p>
    <w:p>
      <w:pPr>
        <w:pStyle w:val="PreformattedText"/>
        <w:bidi w:val="0"/>
        <w:spacing w:before="0" w:after="0"/>
        <w:jc w:val="left"/>
        <w:rPr/>
      </w:pPr>
      <w:r>
        <w:rPr/>
        <w:t>T1HTzhIw2fMYi+6qJMfXqvpWKZH/AIVUiCeJkcL40ZwV8jXfTaQ29+6rwHSfRmMcMxLTgvLHFJZtcs</w:t>
      </w:r>
    </w:p>
    <w:p>
      <w:pPr>
        <w:pStyle w:val="PreformattedText"/>
        <w:bidi w:val="0"/>
        <w:spacing w:before="0" w:after="0"/>
        <w:jc w:val="left"/>
        <w:rPr/>
      </w:pPr>
      <w:r>
        <w:rPr/>
        <w:t>RhKOAhMrKyyMXDKwHBtYG/v3W+uFIXvAyStrdiD5JovAkaxsFZPUjM/P6TwFvY/g+69np5McJ29VKZ</w:t>
      </w:r>
    </w:p>
    <w:p>
      <w:pPr>
        <w:pStyle w:val="PreformattedText"/>
        <w:bidi w:val="0"/>
        <w:spacing w:before="0" w:after="0"/>
        <w:jc w:val="left"/>
        <w:rPr/>
      </w:pPr>
      <w:r>
        <w:rPr/>
        <w:t>IkkgzONVECxMwUwVytK5AICtL9NNgVsb2Gka8x17Nemd51tUo6jmGN3EfoaWVJZHppWhkQRBkBA4+t</w:t>
      </w:r>
    </w:p>
    <w:p>
      <w:pPr>
        <w:pStyle w:val="PreformattedText"/>
        <w:bidi w:val="0"/>
        <w:spacing w:before="0" w:after="0"/>
        <w:jc w:val="left"/>
        <w:rPr/>
      </w:pPr>
      <w:r>
        <w:rPr/>
        <w:t>+Pr7317rqjg81fjbXEa1dIWSMXEUoqITL5FYkKWX0ublQDY82Hv3+Hrfr1myIMmQyxDEKaitaQFS8c</w:t>
      </w:r>
    </w:p>
    <w:p>
      <w:pPr>
        <w:pStyle w:val="PreformattedText"/>
        <w:bidi w:val="0"/>
        <w:spacing w:before="0" w:after="0"/>
        <w:jc w:val="left"/>
        <w:rPr/>
      </w:pPr>
      <w:r>
        <w:rPr/>
        <w:t>n+WzoqQrEX1RfjXbUF5Nr+/daHUN5X0gtMUCxpoVZmNnsYiWOrUSQLEXtY2Pv3WzjpX1bRx5avGtJM</w:t>
      </w:r>
    </w:p>
    <w:p>
      <w:pPr>
        <w:pStyle w:val="PreformattedText"/>
        <w:bidi w:val="0"/>
        <w:spacing w:before="0" w:after="0"/>
        <w:jc w:val="left"/>
        <w:rPr/>
      </w:pPr>
      <w:r>
        <w:rPr/>
        <w:t>j90kh1R2ctGIAkJSZwgBY20r/qQR9NPv3z61UU6n7fijmhp4ZC8NqxnqIpjLKkyFmbiliOuIqXjkIj</w:t>
      </w:r>
    </w:p>
    <w:p>
      <w:pPr>
        <w:pStyle w:val="PreformattedText"/>
        <w:bidi w:val="0"/>
        <w:spacing w:before="0" w:after="0"/>
        <w:jc w:val="left"/>
        <w:rPr/>
      </w:pPr>
      <w:r>
        <w:rPr/>
        <w:t>KqwLf2jcb1kefWyTx6EPC0s1NlKas8dLVRzmeWjgkmhSiRaaZHyQrXiq4ZK+krYeXaNw7lblAye3Ec</w:t>
      </w:r>
    </w:p>
    <w:p>
      <w:pPr>
        <w:pStyle w:val="PreformattedText"/>
        <w:bidi w:val="0"/>
        <w:spacing w:before="0" w:after="0"/>
        <w:jc w:val="left"/>
        <w:rPr/>
      </w:pPr>
      <w:r>
        <w:rPr/>
        <w:t>gknzFP29aOaV/1fLoxWYpZZIdkUkKrTTRdeYaZkjkNTTSHFV2ZpaaCOqVIFdkVpKlppZdY1mF3lkMx</w:t>
      </w:r>
    </w:p>
    <w:p>
      <w:pPr>
        <w:pStyle w:val="PreformattedText"/>
        <w:bidi w:val="0"/>
        <w:spacing w:before="0" w:after="0"/>
        <w:jc w:val="left"/>
        <w:rPr/>
      </w:pPr>
      <w:r>
        <w:rPr/>
        <w:t>hWpDDFEQ1xqVzkAfCQaAGvn548j0nSWSRiBDp04FcV+f+T+fRnvjxj1ymT3HUmqpzJTbfgroaGaqvq</w:t>
      </w:r>
    </w:p>
    <w:p>
      <w:pPr>
        <w:pStyle w:val="PreformattedText"/>
        <w:bidi w:val="0"/>
        <w:spacing w:before="0" w:after="0"/>
        <w:jc w:val="left"/>
        <w:rPr/>
      </w:pPr>
      <w:r>
        <w:rPr/>
        <w:t>kzFZTxCIs0IWkrnSldzIJXjmjHjB4IC3b1rNKF/hxn59F27SfoRBlJBb/AOrY+oIXxE9L6TIY4qFJI</w:t>
      </w:r>
    </w:p>
    <w:p>
      <w:pPr>
        <w:pStyle w:val="PreformattedText"/>
        <w:bidi w:val="0"/>
        <w:spacing w:before="0" w:after="0"/>
        <w:jc w:val="left"/>
        <w:rPr/>
      </w:pPr>
      <w:r>
        <w:rPr/>
        <w:t>XmlUVZKxiER1EAQTLHqdRICwYALwCthFaqHrGP8AV86HB/LoJXTNg0FQPPH7GHD8+rTuuTGmKpaaR9</w:t>
      </w:r>
    </w:p>
    <w:p>
      <w:pPr>
        <w:pStyle w:val="PreformattedText"/>
        <w:bidi w:val="0"/>
        <w:spacing w:before="0" w:after="0"/>
        <w:jc w:val="left"/>
        <w:rPr/>
      </w:pPr>
      <w:r>
        <w:rPr/>
        <w:t>MRmkWKolgmlXwoqmTwSsqTJAy6SoiiTj0vPe/s1SiuACtSM4IP5Lw6QNXxSp1aQeNAR/vXn0YrEzTN</w:t>
      </w:r>
    </w:p>
    <w:p>
      <w:pPr>
        <w:pStyle w:val="PreformattedText"/>
        <w:bidi w:val="0"/>
        <w:spacing w:before="0" w:after="0"/>
        <w:jc w:val="left"/>
        <w:rPr/>
      </w:pPr>
      <w:r>
        <w:rPr/>
        <w:t>HFPRVqSoarxLCKgtLBVxgwzQaIxLp+39RXx+WTX/AJyZAD722CymMg040oP29PLTxEZGwf6Xn9nT7T</w:t>
      </w:r>
    </w:p>
    <w:p>
      <w:pPr>
        <w:pStyle w:val="PreformattedText"/>
        <w:bidi w:val="0"/>
        <w:spacing w:before="0" w:after="0"/>
        <w:jc w:val="left"/>
        <w:rPr/>
      </w:pPr>
      <w:r>
        <w:rPr/>
        <w:t>QktEIWhWRHqaqWdtMk0iHx061LOrPFNUwSyMp0NK6/q1oCbN0rrrU1oB5j9nV66NWgZ/Yf2nj+XUyU</w:t>
      </w:r>
    </w:p>
    <w:p>
      <w:pPr>
        <w:pStyle w:val="PreformattedText"/>
        <w:bidi w:val="0"/>
        <w:spacing w:before="0" w:after="0"/>
        <w:jc w:val="left"/>
        <w:rPr/>
      </w:pPr>
      <w:r>
        <w:rPr/>
        <w:t>Mzt5PtgCpEGlQ00DSAySy00kL/bljETqZC/BAee5sFCKtBpGPSv+D/Mf2dM1Oe8Up/q+QNfTpO1kBZ</w:t>
      </w:r>
    </w:p>
    <w:p>
      <w:pPr>
        <w:pStyle w:val="PreformattedText"/>
        <w:bidi w:val="0"/>
        <w:spacing w:before="0" w:after="0"/>
        <w:jc w:val="left"/>
        <w:rPr/>
      </w:pPr>
      <w:r>
        <w:rPr/>
        <w:t>CPtFqInTS0iSIrpJLrcyJ6ZJauRAliIdZANvKLg+39Q4q1P8FP8A6a0UFdOoD9vz+Z6QGSk100sv3M</w:t>
      </w:r>
    </w:p>
    <w:p>
      <w:pPr>
        <w:pStyle w:val="PreformattedText"/>
        <w:bidi w:val="0"/>
        <w:spacing w:before="0" w:after="0"/>
        <w:jc w:val="left"/>
        <w:rPr/>
      </w:pPr>
      <w:r>
        <w:rPr/>
        <w:t>kclQvliDL42+9V/EY3VNeuaNTqNxO6gcsp9sSKWIULX/ADf4T/Lq8SmSoDU+0ft6CnPwr+1CaiSKok</w:t>
      </w:r>
    </w:p>
    <w:p>
      <w:pPr>
        <w:pStyle w:val="PreformattedText"/>
        <w:bidi w:val="0"/>
        <w:spacing w:before="0" w:after="0"/>
        <w:jc w:val="left"/>
        <w:rPr/>
      </w:pPr>
      <w:r>
        <w:rPr/>
        <w:t>pz4NL6A5Zz4GFMqMtNHqZlB9K+og829oHahIINK/6vn0qbwzTQRj0z/sdIeoWKJA0YAVS5p4ox5J1M</w:t>
      </w:r>
    </w:p>
    <w:p>
      <w:pPr>
        <w:pStyle w:val="PreformattedText"/>
        <w:bidi w:val="0"/>
        <w:spacing w:before="0" w:after="0"/>
        <w:jc w:val="left"/>
        <w:rPr/>
      </w:pPr>
      <w:r>
        <w:rPr/>
        <w:t>VjO8K6dEMbxJpDkhlcKDb81D1NOqaRkE8P8AV9nQMbvdtFVO7S62MiVQhCoJTJdgfuVR4408x/cKHW</w:t>
      </w:r>
    </w:p>
    <w:p>
      <w:pPr>
        <w:pStyle w:val="PreformattedText"/>
        <w:bidi w:val="0"/>
        <w:spacing w:before="0" w:after="0"/>
        <w:jc w:val="left"/>
        <w:rPr/>
      </w:pPr>
      <w:r>
        <w:rPr/>
        <w:t>AbG4Ht4MKgdaPDSvQ2/wAunDCv7b7W3tVIZotr7MxeGillFxDVbhzLT18SRtJrp3qMbitQaMLpQqSy</w:t>
      </w:r>
    </w:p>
    <w:p>
      <w:pPr>
        <w:pStyle w:val="PreformattedText"/>
        <w:bidi w:val="0"/>
        <w:spacing w:before="0" w:after="0"/>
        <w:jc w:val="left"/>
        <w:rPr/>
      </w:pPr>
      <w:r>
        <w:rPr/>
        <w:t>k8eQFpOAr5eVD5UJwD9vHy6sKHSSTQfPB9ajj+Y4Hz6ttqzDohd44i8y+aNjE0SJNO4kijakjVTV2h</w:t>
      </w:r>
    </w:p>
    <w:p>
      <w:pPr>
        <w:pStyle w:val="PreformattedText"/>
        <w:bidi w:val="0"/>
        <w:spacing w:before="0" w:after="0"/>
        <w:jc w:val="left"/>
        <w:rPr/>
      </w:pPr>
      <w:r>
        <w:rPr/>
        <w:t>PqciOJzw0hJv7UdwV21FQDxrxA41c54+Sjrx0jiATThTh6HSPiH+mx1BnlnAaiWXHw4EDTjaNUqY87</w:t>
      </w:r>
    </w:p>
    <w:p>
      <w:pPr>
        <w:pStyle w:val="PreformattedText"/>
        <w:bidi w:val="0"/>
        <w:spacing w:before="0" w:after="0"/>
        <w:jc w:val="left"/>
        <w:rPr/>
      </w:pPr>
      <w:r>
        <w:rPr/>
        <w:t>HkpdEWY+9kAWjpMPFFonpDFIQ3knMjAKurSrBiQq31PmchdIyoC/G5Ne4mgOKdbkkk0pC2YSahadwI</w:t>
      </w:r>
    </w:p>
    <w:p>
      <w:pPr>
        <w:pStyle w:val="PreformattedText"/>
        <w:bidi w:val="0"/>
        <w:spacing w:before="0" w:after="0"/>
        <w:jc w:val="left"/>
        <w:rPr/>
      </w:pPr>
      <w:r>
        <w:rPr/>
        <w:t>FGzhFHAqPtr0+YtlkaB6XyTwkSCR2lSaWLy1GoAySNEVWaGEWeH9K2LTHi9SCah6Y4AUAx6KMLQ8Q1</w:t>
      </w:r>
    </w:p>
    <w:p>
      <w:pPr>
        <w:pStyle w:val="PreformattedText"/>
        <w:bidi w:val="0"/>
        <w:spacing w:before="0" w:after="0"/>
        <w:jc w:val="left"/>
        <w:rPr/>
      </w:pPr>
      <w:r>
        <w:rPr/>
        <w:t>SfTrakCjqxI8yTU/mx/lpHDz6Q9HuuGL5b9J7Zm10tJVbc7Tr8XDIqhJ9wYTaUtVjJadAq3qTSzVTR</w:t>
      </w:r>
    </w:p>
    <w:p>
      <w:pPr>
        <w:pStyle w:val="PreformattedText"/>
        <w:bidi w:val="0"/>
        <w:spacing w:before="0" w:after="0"/>
        <w:jc w:val="left"/>
        <w:rPr/>
      </w:pPr>
      <w:r>
        <w:rPr/>
        <w:t>EBtRRyTq59hXm4OmzoUk1AzLqIr88EnjkZpjo02gx/vILpo4jYrn/J/n6PJ2Pl9mx9V4yXe2GbMYN8</w:t>
      </w:r>
    </w:p>
    <w:p>
      <w:pPr>
        <w:pStyle w:val="PreformattedText"/>
        <w:bidi w:val="0"/>
        <w:spacing w:before="0" w:after="0"/>
        <w:jc w:val="left"/>
        <w:rPr/>
      </w:pPr>
      <w:r>
        <w:rPr/>
        <w:t>zTmSt8lLHR7dqxHW07ZrNy1sc1OaBBK9M6NG7SGosuk+r2AI5Ctu5B/CfT8+PQokAZVBUnP7D69KzF</w:t>
      </w:r>
    </w:p>
    <w:p>
      <w:pPr>
        <w:pStyle w:val="PreformattedText"/>
        <w:bidi w:val="0"/>
        <w:spacing w:before="0" w:after="0"/>
        <w:jc w:val="left"/>
        <w:rPr/>
      </w:pPr>
      <w:r>
        <w:rPr/>
        <w:t>5zZNTvTrDZWbwtTR7gGLE+zkpKESUmGOAxM+QoKTK1OsT4uJMd5PtWQGJh6JAqMvu5jhcWxZCBUAfb</w:t>
      </w:r>
    </w:p>
    <w:p>
      <w:pPr>
        <w:pStyle w:val="PreformattedText"/>
        <w:bidi w:val="0"/>
        <w:spacing w:before="0" w:after="0"/>
        <w:jc w:val="left"/>
        <w:rPr/>
      </w:pPr>
      <w:r>
        <w:rPr/>
        <w:t>QkA/Lp2N6yCJlq2n9lPXp++Spi/0P0cVRIIq+fcOHXHyEyeUNTRV1TPIniV5h4qRNRZbFQR6lvyJeX</w:t>
      </w:r>
    </w:p>
    <w:p>
      <w:pPr>
        <w:pStyle w:val="PreformattedText"/>
        <w:bidi w:val="0"/>
        <w:spacing w:before="0" w:after="0"/>
        <w:jc w:val="left"/>
        <w:rPr/>
      </w:pPr>
      <w:r>
        <w:rPr/>
        <w:t>mZL2JjnsNammD9vSLfWA2/uYhy60weOfTPVZdTLJHOJoQ8hqbErHKsUZRWYSTRSxJJMr1EfqJT1ABl</w:t>
      </w:r>
    </w:p>
    <w:p>
      <w:pPr>
        <w:pStyle w:val="PreformattedText"/>
        <w:bidi w:val="0"/>
        <w:spacing w:before="0" w:after="0"/>
        <w:jc w:val="left"/>
        <w:rPr/>
      </w:pPr>
      <w:r>
        <w:rPr/>
        <w:t>MyX9yEqmRGGmqjy8wftbFPyp8ugSSYzqJCyEZHkx/KpH+rPSiwAnlnp6qnakQ0cWSrViyTU/8NanSO</w:t>
      </w:r>
    </w:p>
    <w:p>
      <w:pPr>
        <w:pStyle w:val="PreformattedText"/>
        <w:bidi w:val="0"/>
        <w:spacing w:before="0" w:after="0"/>
        <w:jc w:val="left"/>
        <w:rPr/>
      </w:pPr>
      <w:r>
        <w:rPr/>
        <w:t>ZoY3dHaRoa5I2j/aDDWyl5GPBq5CkaqvUgVFePnUmgFP8AVjp+KJfwkAD1+YzQmpI6ia9VQjxTTVEU</w:t>
      </w:r>
    </w:p>
    <w:p>
      <w:pPr>
        <w:pStyle w:val="PreformattedText"/>
        <w:bidi w:val="0"/>
        <w:spacing w:before="0" w:after="0"/>
        <w:jc w:val="left"/>
        <w:rPr/>
      </w:pPr>
      <w:r>
        <w:rPr/>
        <w:t>SGez0UlLOfChgRjH5Ikb91QB43iikcEtKwt78zHQQSFJwBr1Y+WkUr02BrIYk4NBRDw4VOo/7HWTdF</w:t>
      </w:r>
    </w:p>
    <w:p>
      <w:pPr>
        <w:pStyle w:val="PreformattedText"/>
        <w:bidi w:val="0"/>
        <w:spacing w:before="0" w:after="0"/>
        <w:jc w:val="left"/>
        <w:rPr/>
      </w:pPr>
      <w:r>
        <w:rPr/>
        <w:t>atBtXKtVNpbISYvCCBjHPTTxVM6VdZCY4oVSQMlJ9EQxh2FllJ91iUgMQOFckafkOOSM8T07OdNEam</w:t>
      </w:r>
    </w:p>
    <w:p>
      <w:pPr>
        <w:pStyle w:val="PreformattedText"/>
        <w:bidi w:val="0"/>
        <w:spacing w:before="0" w:after="0"/>
        <w:jc w:val="left"/>
        <w:rPr/>
      </w:pPr>
      <w:r>
        <w:rPr/>
        <w:t>moGDqHqTj7OHDpKYxFlR5VimVInQTBJFR4p2VSPVL5/t5L8oHEspHAiQC4LpSQwSufnkfn8ulMKBxq</w:t>
      </w:r>
    </w:p>
    <w:p>
      <w:pPr>
        <w:pStyle w:val="PreformattedText"/>
        <w:bidi w:val="0"/>
        <w:spacing w:before="0" w:after="0"/>
        <w:jc w:val="left"/>
        <w:rPr/>
      </w:pPr>
      <w:r>
        <w:rPr/>
        <w:t>UcOljRQ00YQVMKMVmefxTTSmeadQDItPoMlvBq/cYOTIulS0Y9IURq41eFJpWnEMKD7a5/ljrczoum</w:t>
      </w:r>
    </w:p>
    <w:p>
      <w:pPr>
        <w:pStyle w:val="PreformattedText"/>
        <w:bidi w:val="0"/>
        <w:spacing w:before="0" w:after="0"/>
        <w:jc w:val="left"/>
        <w:rPr/>
      </w:pPr>
      <w:r>
        <w:rPr/>
        <w:t>MgZPDNSPMjT5j7c9OdTF5TJMoVXjhOkGT9saxHKXneUoBFaMcEJGjGyrIST7WxkjSrGqkjjkH00kkL</w:t>
      </w:r>
    </w:p>
    <w:p>
      <w:pPr>
        <w:pStyle w:val="PreformattedText"/>
        <w:bidi w:val="0"/>
        <w:spacing w:before="0" w:after="0"/>
        <w:jc w:val="left"/>
        <w:rPr/>
      </w:pPr>
      <w:r>
        <w:rPr/>
        <w:t>X9vRfIBqMhABp54NPL1P8Agz0zTvH+27mpSVQLKJaj1iQ+SB71ADGmYgkI8QdW4WE8H29oZtapVl4E</w:t>
      </w:r>
    </w:p>
    <w:p>
      <w:pPr>
        <w:pStyle w:val="PreformattedText"/>
        <w:bidi w:val="0"/>
        <w:spacing w:before="0" w:after="0"/>
        <w:jc w:val="left"/>
        <w:rPr/>
      </w:pPr>
      <w:r>
        <w:rPr/>
        <w:t>nI+YIXStfQ1PVGqUQFSsvka8K8TV8kU8qV6TFbKzyeGN6lWilapOuIyxw1MkeiZ5Ee8dLWSmS5kkMj</w:t>
      </w:r>
    </w:p>
    <w:p>
      <w:pPr>
        <w:pStyle w:val="PreformattedText"/>
        <w:bidi w:val="0"/>
        <w:spacing w:before="0" w:after="0"/>
        <w:jc w:val="left"/>
        <w:rPr/>
      </w:pPr>
      <w:r>
        <w:rPr/>
        <w:t>iO1o0PHtDKyRIxogbhxCmg4ZFSR/l6VQlqgqTTyA1MPmfJRXp5x8so+3McczRoXVHsVk8cSGNS0rK1</w:t>
      </w:r>
    </w:p>
    <w:p>
      <w:pPr>
        <w:pStyle w:val="PreformattedText"/>
        <w:bidi w:val="0"/>
        <w:spacing w:before="0" w:after="0"/>
        <w:jc w:val="left"/>
        <w:rPr/>
      </w:pPr>
      <w:r>
        <w:rPr/>
        <w:t>bUyNK2lUVYVK6gWAPKDtkpwLV9WP+GgH25+zpXK5oupcA8SFH7Mkn7BTpaU08OhTJpdY2EX7CwoJqi</w:t>
      </w:r>
    </w:p>
    <w:p>
      <w:pPr>
        <w:pStyle w:val="PreformattedText"/>
        <w:bidi w:val="0"/>
        <w:spacing w:before="0" w:after="0"/>
        <w:jc w:val="left"/>
        <w:rPr/>
      </w:pPr>
      <w:r>
        <w:rPr/>
        <w:t>WMpKNR8lJTswci+mWS7ABwfayENQsOJ+fz9cVHy4Dz6SyFWJDcB+X+r7f2dONTUNKkgppYWmWKZY/F</w:t>
      </w:r>
    </w:p>
    <w:p>
      <w:pPr>
        <w:pStyle w:val="PreformattedText"/>
        <w:bidi w:val="0"/>
        <w:spacing w:before="0" w:after="0"/>
        <w:jc w:val="left"/>
        <w:rPr/>
      </w:pPr>
      <w:r>
        <w:rPr/>
        <w:t>FP5BDIRNZklc1T1LhBczSIj+Q8KBYuU00D1ofs/1U/n6daBBJ0kf6v8AL/h6ZTUH1uYRFTaAUkjklB</w:t>
      </w:r>
    </w:p>
    <w:p>
      <w:pPr>
        <w:pStyle w:val="PreformattedText"/>
        <w:bidi w:val="0"/>
        <w:spacing w:before="0" w:after="0"/>
        <w:jc w:val="left"/>
        <w:rPr/>
      </w:pPr>
      <w:r>
        <w:rPr/>
        <w:t>FOzALM5aMqJ4VWzGCEuWIGu3PtNKAxCqwr8/8AIP8AP08mrI8vlx/b/m6D7NVcTxSmV69onLxrNJPH</w:t>
      </w:r>
    </w:p>
    <w:p>
      <w:pPr>
        <w:pStyle w:val="PreformattedText"/>
        <w:bidi w:val="0"/>
        <w:spacing w:before="0" w:after="0"/>
        <w:jc w:val="left"/>
        <w:rPr/>
      </w:pPr>
      <w:r>
        <w:rPr/>
        <w:t>JFJGWZ2FSQJmaQPpGh2mkkjBUxqL+3LdHLnhX5DTn5evTcxYIyszUI8zWv2jov8AvbIqsLwvOqi8mq</w:t>
      </w:r>
    </w:p>
    <w:p>
      <w:pPr>
        <w:pStyle w:val="PreformattedText"/>
        <w:bidi w:val="0"/>
        <w:spacing w:before="0" w:after="0"/>
        <w:jc w:val="left"/>
        <w:rPr/>
      </w:pPr>
      <w:r>
        <w:rPr/>
        <w:t>WXRP8AuqLuqxRiURroXTEJXsGjSygSAeztFKqHI+3/AGR/m/M9FMjamClqj5/7HRQewq2amnnpqrxg</w:t>
      </w:r>
    </w:p>
    <w:p>
      <w:pPr>
        <w:pStyle w:val="PreformattedText"/>
        <w:bidi w:val="0"/>
        <w:spacing w:before="0" w:after="0"/>
        <w:jc w:val="left"/>
        <w:rPr/>
      </w:pPr>
      <w:r>
        <w:rPr/>
        <w:t>eRZIoXPnjRUgSRDTTRMksptchD6f2wDyeWdQqCgpX5dWbUAEY9v216J13z2OnWvW+++xaQVNRWbYwF</w:t>
      </w:r>
    </w:p>
    <w:p>
      <w:pPr>
        <w:pStyle w:val="PreformattedText"/>
        <w:bidi w:val="0"/>
        <w:spacing w:before="0" w:after="0"/>
        <w:jc w:val="left"/>
        <w:rPr/>
      </w:pPr>
      <w:r>
        <w:rPr/>
        <w:t>ZNhqUMCcjuea2O2ziaSdDGaitrc7PThEkOmQROLeu/uk9z9JbTXLioUV+0+Q/M0HTlvB9TcQ2oNDI1</w:t>
      </w:r>
    </w:p>
    <w:p>
      <w:pPr>
        <w:pStyle w:val="PreformattedText"/>
        <w:bidi w:val="0"/>
        <w:spacing w:before="0" w:after="0"/>
        <w:jc w:val="left"/>
        <w:rPr/>
      </w:pPr>
      <w:r>
        <w:rPr/>
        <w:t>K04DzP5DrWZllmzOdeKSubKyIJ8bmJUrpaR85n8pUzVe9co2RUPUx4/+IeQxSz6wy0Qiawf3GEjtPK</w:t>
      </w:r>
    </w:p>
    <w:p>
      <w:pPr>
        <w:pStyle w:val="PreformattedText"/>
        <w:bidi w:val="0"/>
        <w:spacing w:before="0" w:after="0"/>
        <w:jc w:val="left"/>
        <w:rPr/>
      </w:pPr>
      <w:r>
        <w:rPr/>
        <w:t>WYdxb5DJ459Pt6k+ONY41A4AD9gwMf5ulPgzTUENHVAy5Wko50mrK2UBafckrzGl2/RNHUU0q6TLTt</w:t>
      </w:r>
    </w:p>
    <w:p>
      <w:pPr>
        <w:pStyle w:val="PreformattedText"/>
        <w:bidi w:val="0"/>
        <w:spacing w:before="0" w:after="0"/>
        <w:jc w:val="left"/>
        <w:rPr/>
      </w:pPr>
      <w:r>
        <w:rPr/>
        <w:t>NVSwmTkU7KOASyQoHxGtcH/V/h6s1KDNOlBHUrSaMjXVs0lY00tLHkMbVQ/dzSUMMTkYyrSljeI00h</w:t>
      </w:r>
    </w:p>
    <w:p>
      <w:pPr>
        <w:pStyle w:val="PreformattedText"/>
        <w:bidi w:val="0"/>
        <w:spacing w:before="0" w:after="0"/>
        <w:jc w:val="left"/>
        <w:rPr/>
      </w:pPr>
      <w:r>
        <w:rPr/>
        <w:t>d2qJTHOPGCySBlf3ZSoIIPWqKw0j+fT1gsbFuvcVPgqqsloKDGwVFZm8/NA8uOpo6MeWar3LIFpTUw</w:t>
      </w:r>
    </w:p>
    <w:p>
      <w:pPr>
        <w:pStyle w:val="PreformattedText"/>
        <w:bidi w:val="0"/>
        <w:spacing w:before="0" w:after="0"/>
        <w:jc w:val="left"/>
        <w:rPr/>
      </w:pPr>
      <w:r>
        <w:rPr/>
        <w:t>0dBUSj7xkFRVGHxNE7nye/K8pDaCGYmueH+wPX062WCAsT5eXH8h0tKncfnq581jaeWmxGLWi2jtjK</w:t>
      </w:r>
    </w:p>
    <w:p>
      <w:pPr>
        <w:pStyle w:val="PreformattedText"/>
        <w:bidi w:val="0"/>
        <w:spacing w:before="0" w:after="0"/>
        <w:jc w:val="left"/>
        <w:rPr/>
      </w:pPr>
      <w:r>
        <w:rPr/>
        <w:t>Vcy5PI4XaeOaaLC0uPpJEanbJ5OWCSoykzLJUU1HMQbKFDOK4YgyLTtIxUitKVHzrwr5dUHauB3Vr+</w:t>
      </w:r>
    </w:p>
    <w:p>
      <w:pPr>
        <w:pStyle w:val="PreformattedText"/>
        <w:bidi w:val="0"/>
        <w:spacing w:before="0" w:after="0"/>
        <w:jc w:val="left"/>
        <w:rPr/>
      </w:pPr>
      <w:r>
        <w:rPr/>
        <w:t>f+b06i4xpklSpyQx2JfIJUwQ5tniqoXMkcdYsuRrGEoxUlL4vLG8saItMSCCzLekSszAIaqD/vP2A8</w:t>
      </w:r>
    </w:p>
    <w:p>
      <w:pPr>
        <w:pStyle w:val="PreformattedText"/>
        <w:bidi w:val="0"/>
        <w:spacing w:before="0" w:after="0"/>
        <w:jc w:val="left"/>
        <w:rPr/>
      </w:pPr>
      <w:r>
        <w:rPr/>
        <w:t>T50NQfLqkjgHtNWHyPTZkVmnx1XiYBJQYqgaCZ1q5Go1moZLVFAuFk0CeIVUkk1QaYy+GeVkcelrF0</w:t>
      </w:r>
    </w:p>
    <w:p>
      <w:pPr>
        <w:pStyle w:val="PreformattedText"/>
        <w:bidi w:val="0"/>
        <w:spacing w:before="0" w:after="0"/>
        <w:jc w:val="left"/>
        <w:rPr/>
      </w:pPr>
      <w:r>
        <w:rPr/>
        <w:t>QhhOyqoVOPz/AG5J86H8uvKwqlWJJ4f7P+DpyyGTV5l8Lzfb7diiqpKspRQTTVlNQ001HTOklITTVW</w:t>
      </w:r>
    </w:p>
    <w:p>
      <w:pPr>
        <w:pStyle w:val="PreformattedText"/>
        <w:bidi w:val="0"/>
        <w:spacing w:before="0" w:after="0"/>
        <w:jc w:val="left"/>
        <w:rPr/>
      </w:pPr>
      <w:r>
        <w:rPr/>
        <w:t>KiYxTDU1IBK0ykSNqOgkZU6hp9ccfSv+rHVhHUVqKnHn/g9OlZR4+r2ZtOuyGUxsDZXeWNg3DuObyF</w:t>
      </w:r>
    </w:p>
    <w:p>
      <w:pPr>
        <w:pStyle w:val="PreformattedText"/>
        <w:bidi w:val="0"/>
        <w:spacing w:before="0" w:after="0"/>
        <w:jc w:val="left"/>
        <w:rPr/>
      </w:pPr>
      <w:r>
        <w:rPr/>
        <w:t>8ZX7F85rNvY2sirPJSvBunOxisq6ijmjyMVFSinZlSUe3Ig9Jyq6XNPPyp6fsIby4dNyxxs8YeQELw</w:t>
      </w:r>
    </w:p>
    <w:p>
      <w:pPr>
        <w:pStyle w:val="PreformattedText"/>
        <w:bidi w:val="0"/>
        <w:spacing w:before="0" w:after="0"/>
        <w:jc w:val="left"/>
        <w:rPr/>
      </w:pPr>
      <w:r>
        <w:rPr/>
        <w:t>H9Ly/YOA/PpAqZH+zqIJVlo/GMft9cdBHNlMrPQ1EtRJPMKqphmbE42tllpEjq5HmRoSFmMXPuq1Vl</w:t>
      </w:r>
    </w:p>
    <w:p>
      <w:pPr>
        <w:pStyle w:val="PreformattedText"/>
        <w:bidi w:val="0"/>
        <w:spacing w:before="0" w:after="0"/>
        <w:jc w:val="left"/>
        <w:rPr/>
      </w:pPr>
      <w:r>
        <w:rPr/>
        <w:t>jBo4GcVFfPPnT5cOtkHuNB+0/wCqp/n1MxdZjcXLW19Y8FTHLGRQ02Bkx5xmXpb66mg2pR1RmpwYhK</w:t>
      </w:r>
    </w:p>
    <w:p>
      <w:pPr>
        <w:pStyle w:val="PreformattedText"/>
        <w:bidi w:val="0"/>
        <w:spacing w:before="0" w:after="0"/>
        <w:jc w:val="left"/>
        <w:rPr/>
      </w:pPr>
      <w:r>
        <w:rPr/>
        <w:t>7zRyGJKd1keIkcNZESgVGoTxPyrmvqT5eXr1ttRBKrw9f5fl1CqMtkaiCOSnqqnHZLKVMNPUu9T93T</w:t>
      </w:r>
    </w:p>
    <w:p>
      <w:pPr>
        <w:pStyle w:val="PreformattedText"/>
        <w:bidi w:val="0"/>
        <w:spacing w:before="0" w:after="0"/>
        <w:jc w:val="left"/>
        <w:rPr/>
      </w:pPr>
      <w:r>
        <w:rPr/>
        <w:t>Ph0MgxFPTZzIOtJTTNT1D/cUtWnilJJQFBqFJZJBrq7EDzPEj7M0+zz68qLiij/Z8+nzZ2IgrKg5Xc</w:t>
      </w:r>
    </w:p>
    <w:p>
      <w:pPr>
        <w:pStyle w:val="PreformattedText"/>
        <w:bidi w:val="0"/>
        <w:spacing w:before="0" w:after="0"/>
        <w:jc w:val="left"/>
        <w:rPr/>
      </w:pPr>
      <w:r>
        <w:rPr/>
        <w:t>UEa7b2jjv8slp/PBTVNe2S8eJ24ZaNJK2irtx1YFJNUrDUrBTyu2koSVaDRtoWRjlKAjFBx+2n868O</w:t>
      </w:r>
    </w:p>
    <w:p>
      <w:pPr>
        <w:pStyle w:val="PreformattedText"/>
        <w:bidi w:val="0"/>
        <w:spacing w:before="0" w:after="0"/>
        <w:jc w:val="left"/>
        <w:rPr/>
      </w:pPr>
      <w:r>
        <w:rPr/>
        <w:t>vSalwpHiE/yHE+mOIHSOy8yyZHLV8kNQ9TuD7pqmeqozLWUlZLMuidBSRyUF8SbQroRAkyG0REQkPk</w:t>
      </w:r>
    </w:p>
    <w:p>
      <w:pPr>
        <w:pStyle w:val="PreformattedText"/>
        <w:bidi w:val="0"/>
        <w:spacing w:before="0" w:after="0"/>
        <w:jc w:val="left"/>
        <w:rPr/>
      </w:pPr>
      <w:r>
        <w:rPr/>
        <w:t>RQumtR8/8AL/q+3q1QoVRwH+r+fXFIozQR5OOhenknydZiKeMv93UwSvDT0jZSLGzwTtNVLSAuq/cl</w:t>
      </w:r>
    </w:p>
    <w:p>
      <w:pPr>
        <w:pStyle w:val="PreformattedText"/>
        <w:bidi w:val="0"/>
        <w:spacing w:before="0" w:after="0"/>
        <w:jc w:val="left"/>
        <w:rPr/>
      </w:pPr>
      <w:r>
        <w:rPr/>
        <w:t>njGqEqRf26jBRTSKenr1R+JAbNAfs6nQiKtr443q4pMXi1g8TmOlqK+joKWud3o8VFA9NVzeCkrzI9</w:t>
      </w:r>
    </w:p>
    <w:p>
      <w:pPr>
        <w:pStyle w:val="PreformattedText"/>
        <w:bidi w:val="0"/>
        <w:spacing w:before="0" w:after="0"/>
        <w:jc w:val="left"/>
        <w:rPr/>
      </w:pPr>
      <w:r>
        <w:rPr/>
        <w:t>JP5fDVSvAZOfdyWkKADtXy/mftPnT/ACdN9yqa5Y+fl+f+D7Om15anK1keNqDmM1avocDh2qMctRXx</w:t>
      </w:r>
    </w:p>
    <w:p>
      <w:pPr>
        <w:pStyle w:val="PreformattedText"/>
        <w:bidi w:val="0"/>
        <w:spacing w:before="0" w:after="0"/>
        <w:jc w:val="left"/>
        <w:rPr/>
      </w:pPr>
      <w:r>
        <w:rPr/>
        <w:t>qEbG0P3i0JjSqrVllWJaajYA1R9AkVj7YkkUOzltXlkfKlT8x08oNFxQ/I/yHy6XO8qeLFx4rrypyV</w:t>
      </w:r>
    </w:p>
    <w:p>
      <w:pPr>
        <w:pStyle w:val="PreformattedText"/>
        <w:bidi w:val="0"/>
        <w:spacing w:before="0" w:after="0"/>
        <w:jc w:val="left"/>
        <w:rPr/>
      </w:pPr>
      <w:r>
        <w:rPr/>
        <w:t>VXLtCesqczXUFLUYhK7siSGoxuZBqclE0tPTbJx0641XhkaNplnkijeQlve0Eahipzx881x+X2H8ut</w:t>
      </w:r>
    </w:p>
    <w:p>
      <w:pPr>
        <w:pStyle w:val="PreformattedText"/>
        <w:bidi w:val="0"/>
        <w:spacing w:before="0" w:after="0"/>
        <w:jc w:val="left"/>
        <w:rPr/>
      </w:pPr>
      <w:r>
        <w:rPr/>
        <w:t>Oup9VajgPQAZ/OpzXoAN3dSYbN1dLndqxrtnecqUdNDlkrarE02ZqpFp6mSirMdoljko5pMeU1KytW</w:t>
      </w:r>
    </w:p>
    <w:p>
      <w:pPr>
        <w:pStyle w:val="PreformattedText"/>
        <w:bidi w:val="0"/>
        <w:spacing w:before="0" w:after="0"/>
        <w:jc w:val="left"/>
        <w:rPr/>
      </w:pPr>
      <w:r>
        <w:rPr/>
        <w:t>STBhZRp96MMdVpMfWpFPy/Lh8+PVwxAYlTj/V/q9Ogz2hVb8p8hk9q5/C5J8pV4oZs5X76pj2fkM5S</w:t>
      </w:r>
    </w:p>
    <w:p>
      <w:pPr>
        <w:pStyle w:val="PreformattedText"/>
        <w:bidi w:val="0"/>
        <w:spacing w:before="0" w:after="0"/>
        <w:jc w:val="left"/>
        <w:rPr/>
      </w:pPr>
      <w:r>
        <w:rPr/>
        <w:t>tKYqhtyYoUtRg5sXhIFooIKOB2ldPHKHca/acDJU+uP83V6D5Y/1efQ/rS02FoI8fNFV1GVrqGjlcZ</w:t>
      </w:r>
    </w:p>
    <w:p>
      <w:pPr>
        <w:pStyle w:val="PreformattedText"/>
        <w:bidi w:val="0"/>
        <w:spacing w:before="0" w:after="0"/>
        <w:jc w:val="left"/>
        <w:rPr/>
      </w:pPr>
      <w:r>
        <w:rPr/>
        <w:t>2tC+KeonFasZxxanx8lXQo93MztEZAApdiQqlgqd2oVC8Pt8v8/VG1ahXGf9Wel9sNspt2mbs2epFB</w:t>
      </w:r>
    </w:p>
    <w:p>
      <w:pPr>
        <w:pStyle w:val="PreformattedText"/>
        <w:bidi w:val="0"/>
        <w:spacing w:before="0" w:after="0"/>
        <w:jc w:val="left"/>
        <w:rPr/>
      </w:pPr>
      <w:r>
        <w:rPr/>
        <w:t>lKKTK4bYaVEavJTZKfUmY7Ekq6ynqF17UhrF+xjrI3WorJwqNaNffo1aUBqVQcc0yM/n8x0xcHAjoQ</w:t>
      </w:r>
    </w:p>
    <w:p>
      <w:pPr>
        <w:pStyle w:val="PreformattedText"/>
        <w:bidi w:val="0"/>
        <w:spacing w:before="0" w:after="0"/>
        <w:jc w:val="left"/>
        <w:rPr/>
      </w:pPr>
      <w:r>
        <w:rPr/>
        <w:t>WocenpxxX16aUTI4eUIZ9eWpkSowdCDJHJjseGqarzVsKVlRDR0lRLdllo2XyVM/IUclyNwGEqgV1e</w:t>
      </w:r>
    </w:p>
    <w:p>
      <w:pPr>
        <w:pStyle w:val="PreformattedText"/>
        <w:bidi w:val="0"/>
        <w:spacing w:before="0" w:after="0"/>
        <w:jc w:val="left"/>
        <w:rPr/>
      </w:pPr>
      <w:r>
        <w:rPr/>
        <w:t>n+Ef4Pn1cgMtK9vn/sdJrObhjw228hO+Epsr5Vihy8VQ1RTyo0EkUCssNf46vB1NRPUrSMyQfa1EAE</w:t>
      </w:r>
    </w:p>
    <w:p>
      <w:pPr>
        <w:pStyle w:val="PreformattedText"/>
        <w:bidi w:val="0"/>
        <w:spacing w:before="0" w:after="0"/>
        <w:jc w:val="left"/>
        <w:rPr/>
      </w:pPr>
      <w:r>
        <w:rPr/>
        <w:t>v6pHX27SVmPg18SnyBHzz5+R+XVCVQBiaCvln/AAftHTf07iqeHtDbtBlkyE+TrXeqzONxv3VPWGFI</w:t>
      </w:r>
    </w:p>
    <w:p>
      <w:pPr>
        <w:pStyle w:val="PreformattedText"/>
        <w:bidi w:val="0"/>
        <w:spacing w:before="0" w:after="0"/>
        <w:jc w:val="left"/>
        <w:rPr/>
      </w:pPr>
      <w:r>
        <w:rPr/>
        <w:t>5amXCyQRxVtLAZPGs32rEo0kUamSMXMSGSetrDIH82HywcgenV2VvFmVk8lPz4cemOhSfFplmXIV1V</w:t>
      </w:r>
    </w:p>
    <w:p>
      <w:pPr>
        <w:pStyle w:val="PreformattedText"/>
        <w:bidi w:val="0"/>
        <w:spacing w:before="0" w:after="0"/>
        <w:jc w:val="left"/>
        <w:rPr/>
      </w:pPr>
      <w:r>
        <w:rPr/>
        <w:t>TyvVthpYFqo4TLTJ9pkoJ60aa/E5BYm/dKoKY2WJ/1nzXuZQ6EqMGT/IP8NOtxdhVaVOmh/aeHTnVV</w:t>
      </w:r>
    </w:p>
    <w:p>
      <w:pPr>
        <w:pStyle w:val="PreformattedText"/>
        <w:bidi w:val="0"/>
        <w:spacing w:before="0" w:after="0"/>
        <w:jc w:val="left"/>
        <w:rPr/>
      </w:pPr>
      <w:r>
        <w:rPr/>
        <w:t>dfTUNJVUddPUT0NHFLU1tTSVVOayq1VLihiyFJ4aoUcl5BDDIwdRGXV2jUtGqVlkN55t4a+XoP8AD/</w:t>
      </w:r>
    </w:p>
    <w:p>
      <w:pPr>
        <w:pStyle w:val="PreformattedText"/>
        <w:bidi w:val="0"/>
        <w:spacing w:before="0" w:after="0"/>
        <w:jc w:val="left"/>
        <w:rPr/>
      </w:pPr>
      <w:r>
        <w:rPr/>
        <w:t>k6YkV6WxGF8Q/zr/LqW+g5OhraavjqvHR1E1PLDUNhpBUyDWxyUMYhGHybRRPadHjSdSw065D9yjhI</w:t>
      </w:r>
    </w:p>
    <w:p>
      <w:pPr>
        <w:pStyle w:val="PreformattedText"/>
        <w:bidi w:val="0"/>
        <w:spacing w:before="0" w:after="0"/>
        <w:jc w:val="left"/>
        <w:rPr/>
      </w:pPr>
      <w:r>
        <w:rPr/>
        <w:t>Q20sinWGFPSny6UTd/jRocEUr8/s6FTZMFbUZD99oqOjOzt8mvWaSOoo8yjYOq8q01DK+OkijnCwxV</w:t>
      </w:r>
    </w:p>
    <w:p>
      <w:pPr>
        <w:pStyle w:val="PreformattedText"/>
        <w:bidi w:val="0"/>
        <w:spacing w:before="0" w:after="0"/>
        <w:jc w:val="left"/>
        <w:rPr/>
      </w:pPr>
      <w:r>
        <w:rPr/>
        <w:t>Eiv4wFSN0mYx0Pu8kbyGVljBfXUBgaV+weYHCnSZ3EcakSEcBUGhyQOPQVyu1Vjop8jgJYfuoapJqt</w:t>
      </w:r>
    </w:p>
    <w:p>
      <w:pPr>
        <w:pStyle w:val="PreformattedText"/>
        <w:bidi w:val="0"/>
        <w:spacing w:before="0" w:after="0"/>
        <w:jc w:val="left"/>
        <w:rPr/>
      </w:pPr>
      <w:r>
        <w:rPr/>
        <w:t>InaNlp5ROWpq2mqKqrkxv2snjVCjjWAp87xgR2idlaGQuKkUP2V6UMuoSoD/ALJ/4vp0zc2PpJsr95</w:t>
      </w:r>
    </w:p>
    <w:p>
      <w:pPr>
        <w:pStyle w:val="PreformattedText"/>
        <w:bidi w:val="0"/>
        <w:spacing w:before="0" w:after="0"/>
        <w:jc w:val="left"/>
        <w:rPr/>
      </w:pPr>
      <w:r>
        <w:rPr/>
        <w:t>HHSCo/hc2Jhx8C6HakSDILl8HBFFLTExyESLNrqVknErv5Jl8iWRgJmqCqsDTy4+f59UKs6AAhmBFf</w:t>
      </w:r>
    </w:p>
    <w:p>
      <w:pPr>
        <w:pStyle w:val="PreformattedText"/>
        <w:bidi w:val="0"/>
        <w:spacing w:before="0" w:after="0"/>
        <w:jc w:val="left"/>
        <w:rPr/>
      </w:pPr>
      <w:r>
        <w:rPr/>
        <w:t>mR5fl59eCxVJjp2d8niZK3HtV4yQPVSGU5VXqqqCNZUepnllCVUUzyiJXLCKUzg1CNwOiStqB08P9X</w:t>
      </w:r>
    </w:p>
    <w:p>
      <w:pPr>
        <w:pStyle w:val="PreformattedText"/>
        <w:bidi w:val="0"/>
        <w:spacing w:before="0" w:after="0"/>
        <w:jc w:val="left"/>
        <w:rPr/>
      </w:pPr>
      <w:r>
        <w:rPr/>
        <w:t>zPW5ldomCnv4/L/UP59LOix4frbc2NikrYoJN84NY5aalrK+IBajc2kNAlW7iSiysqzxQmpZ5qhX0R</w:t>
      </w:r>
    </w:p>
    <w:p>
      <w:pPr>
        <w:pStyle w:val="PreformattedText"/>
        <w:bidi w:val="0"/>
        <w:spacing w:before="0" w:after="0"/>
        <w:jc w:val="left"/>
        <w:rPr/>
      </w:pPr>
      <w:r>
        <w:rPr/>
        <w:t>u6S1/v0xaG4IDdlPyORgfIeZ6pD4ckcepe+v2gY4n5ny+XQePKaBZliqKOuanlWqraKuogaQ0tKv+S</w:t>
      </w:r>
    </w:p>
    <w:p>
      <w:pPr>
        <w:pStyle w:val="PreformattedText"/>
        <w:bidi w:val="0"/>
        <w:spacing w:before="0" w:after="0"/>
        <w:jc w:val="left"/>
        <w:rPr/>
      </w:pPr>
      <w:r>
        <w:rPr/>
        <w:t>MsFFRVdNVxiWadIXkSOCOqQ6DKL1KqVl+mZKCqmhIIx8seZ9PQ9eZROrA1B4Ajj/xXWWLN1CUGWlHl</w:t>
      </w:r>
    </w:p>
    <w:p>
      <w:pPr>
        <w:pStyle w:val="PreformattedText"/>
        <w:bidi w:val="0"/>
        <w:spacing w:before="0" w:after="0"/>
        <w:jc w:val="left"/>
        <w:rPr/>
      </w:pPr>
      <w:r>
        <w:rPr/>
        <w:t>i+8x9DDkGUwSVEscsDQxRVeQpYaaRInp9HgjjjlM8rfsl3Ek4TN2yNJEaKxP88mvy6cGto0ilzQDh6</w:t>
      </w:r>
    </w:p>
    <w:p>
      <w:pPr>
        <w:pStyle w:val="PreformattedText"/>
        <w:bidi w:val="0"/>
        <w:spacing w:before="0" w:after="0"/>
        <w:jc w:val="left"/>
        <w:rPr/>
      </w:pPr>
      <w:r>
        <w:rPr/>
        <w:t>jhT/V9vTuJmhr3WDJ6/vY6OKOWCGWEwUrRms+xXCVEM8tRJLVcfuR1UDTQrHD5akK6WBVHarVhIoc9</w:t>
      </w:r>
    </w:p>
    <w:p>
      <w:pPr>
        <w:pStyle w:val="PreformattedText"/>
        <w:bidi w:val="0"/>
        <w:spacing w:before="0" w:after="0"/>
        <w:jc w:val="left"/>
        <w:rPr/>
      </w:pPr>
      <w:r>
        <w:rPr/>
        <w:t>aMZemKOpqK+v+rh9uelLvXz0mUocTU0kGTqaPbmwkya5E4qrppshLFU5ZoKVEineZnkkSnkmNTUM1c</w:t>
      </w:r>
    </w:p>
    <w:p>
      <w:pPr>
        <w:pStyle w:val="PreformattedText"/>
        <w:bidi w:val="0"/>
        <w:spacing w:before="0" w:after="0"/>
        <w:jc w:val="left"/>
        <w:rPr/>
      </w:pPr>
      <w:r>
        <w:rPr/>
        <w:t>zJLPWzJ4ofJAISHPcpzwPAj/VTpmKV5hID2kMwH5f6s9J9KRshWZE1NVQ0NNkn0u2Rq5qk4wSV7NPQ</w:t>
      </w:r>
    </w:p>
    <w:p>
      <w:pPr>
        <w:pStyle w:val="PreformattedText"/>
        <w:bidi w:val="0"/>
        <w:spacing w:before="0" w:after="0"/>
        <w:jc w:val="left"/>
        <w:rPr/>
      </w:pPr>
      <w:r>
        <w:rPr/>
        <w:t>wT5VZ0BqViKrUzCSlkhBjlPm8UAt9OGAKECufSn+z08ZDwIOP54/wf5emHIS0z4SdvtYqWrUfxCOgj</w:t>
      </w:r>
    </w:p>
    <w:p>
      <w:pPr>
        <w:pStyle w:val="PreformattedText"/>
        <w:bidi w:val="0"/>
        <w:spacing w:before="0" w:after="0"/>
        <w:jc w:val="left"/>
        <w:rPr/>
      </w:pPr>
      <w:r>
        <w:rPr/>
        <w:t>kqZJsetUzgyRTVVTW1Vck8zRztBLrk0FBMoKrSiqzMhpItVHWjFryGI+fS6xNYiz7pkmo56N4djdg1</w:t>
      </w:r>
    </w:p>
    <w:p>
      <w:pPr>
        <w:pStyle w:val="PreformattedText"/>
        <w:bidi w:val="0"/>
        <w:spacing w:before="0" w:after="0"/>
        <w:jc w:val="left"/>
        <w:rPr/>
      </w:pPr>
      <w:r>
        <w:rPr/>
        <w:t>xqKXHV8CU0s2PxNJlS/2dciTvUVNXCJ4pEaBGnJqI3kaKkG3jWbQVYLQ1PlUegHVW8RKVBNaAft8/w</w:t>
      </w:r>
    </w:p>
    <w:p>
      <w:pPr>
        <w:pStyle w:val="PreformattedText"/>
        <w:bidi w:val="0"/>
        <w:spacing w:before="0" w:after="0"/>
        <w:jc w:val="left"/>
        <w:rPr/>
      </w:pPr>
      <w:r>
        <w:rPr/>
        <w:t>DL0gMscaYYamSkFHWVRZp5akfeSYaobxUlU9MS9XA2NqZqcTxSo8klNKpY62daZNmGEEhWNB/qx1tH</w:t>
      </w:r>
    </w:p>
    <w:p>
      <w:pPr>
        <w:pStyle w:val="PreformattedText"/>
        <w:bidi w:val="0"/>
        <w:spacing w:before="0" w:after="0"/>
        <w:jc w:val="left"/>
        <w:rPr/>
      </w:pPr>
      <w:r>
        <w:rPr/>
        <w:t>npkYz/qPTzQ0yExD7mHIZKsWV4ZKHHxLVy46U/cNmaiKqLVs/wB3VU8MlUdM3lQeJ/KLpH4RpqHClP</w:t>
      </w:r>
    </w:p>
    <w:p>
      <w:pPr>
        <w:pStyle w:val="PreformattedText"/>
        <w:bidi w:val="0"/>
        <w:spacing w:before="0" w:after="0"/>
        <w:jc w:val="left"/>
        <w:rPr/>
      </w:pPr>
      <w:r>
        <w:rPr/>
        <w:t>8AV/q/Lq5ZqE6TUen+D/V9vTNK01Vi8rVy46mEtL9zj8PVSxfbRQxgQwpM+Ommh/jVI8k6roQyCN5X</w:t>
      </w:r>
    </w:p>
    <w:p>
      <w:pPr>
        <w:pStyle w:val="PreformattedText"/>
        <w:bidi w:val="0"/>
        <w:spacing w:before="0" w:after="0"/>
        <w:jc w:val="left"/>
        <w:rPr/>
      </w:pPr>
      <w:r>
        <w:rPr/>
        <w:t>CK06ioj83hEaq5rT/i+vBZQ6LXtpU/8AF9Kje2Poj2GBTZOaljwuNwcuOarqVkggXDbexdMaE0mKjp</w:t>
      </w:r>
    </w:p>
    <w:p>
      <w:pPr>
        <w:pStyle w:val="PreformattedText"/>
        <w:bidi w:val="0"/>
        <w:spacing w:before="0" w:after="0"/>
        <w:jc w:val="left"/>
        <w:rPr/>
      </w:pPr>
      <w:r>
        <w:rPr/>
        <w:t>KN5ajIxuyNHHFKkbKyuzqaiXRaNSqolI+OTXPnn7em4Ek8N3klq5Y8MACuMeoHE+Z6QWQnnoUqI4Kg</w:t>
      </w:r>
    </w:p>
    <w:p>
      <w:pPr>
        <w:pStyle w:val="PreformattedText"/>
        <w:bidi w:val="0"/>
        <w:spacing w:before="0" w:after="0"/>
        <w:jc w:val="left"/>
        <w:rPr/>
      </w:pPr>
      <w:r>
        <w:rPr/>
        <w:t>1lLO8lNTyy1ssUaE0kHjhWqehShqseRUuhngK1JiZQ2hS07aUpVqmn8+nmEmKCv8v9X2dc8biqakgr</w:t>
      </w:r>
    </w:p>
    <w:p>
      <w:pPr>
        <w:pStyle w:val="PreformattedText"/>
        <w:bidi w:val="0"/>
        <w:spacing w:before="0" w:after="0"/>
        <w:jc w:val="left"/>
        <w:rPr/>
      </w:pPr>
      <w:r>
        <w:rPr/>
        <w:t>Xq/wCK0TeRqvIVlZJSXpg7LTQUNYySvNNU1OQWOOnFOxMJXUDCqtId5FAASvWm49xo3XHbbtUbX7Pz</w:t>
      </w:r>
    </w:p>
    <w:p>
      <w:pPr>
        <w:pStyle w:val="PreformattedText"/>
        <w:bidi w:val="0"/>
        <w:spacing w:before="0" w:after="0"/>
        <w:jc w:val="left"/>
        <w:rPr/>
      </w:pPr>
      <w:r>
        <w:rPr/>
        <w:t>lbWUFRmty4/DY2lyCNBMa+vkz0slfSPVxVdOkNYsFCyipSMSPChZRTxeSd3F1FGIiDJwB/hz0llVGk</w:t>
      </w:r>
    </w:p>
    <w:p>
      <w:pPr>
        <w:pStyle w:val="PreformattedText"/>
        <w:bidi w:val="0"/>
        <w:spacing w:before="0" w:after="0"/>
        <w:jc w:val="left"/>
        <w:rPr/>
      </w:pPr>
      <w:r>
        <w:rPr/>
        <w:t>t1aZlcHVQfioPPHD06j0c8TZGilxk1PHrlrI2hc00DzUVJR2WOmRac4+nxsVST9shRRr4TQx8pZFag</w:t>
      </w:r>
    </w:p>
    <w:p>
      <w:pPr>
        <w:pStyle w:val="PreformattedText"/>
        <w:bidi w:val="0"/>
        <w:spacing w:before="0" w:after="0"/>
        <w:jc w:val="left"/>
        <w:rPr/>
      </w:pPr>
      <w:r>
        <w:rPr/>
        <w:t>FelRxmp66o6/7qZTO9NSIuQqf421QrY+qnxVDT1NbT4qHxvLE7DJ1JrYoZIZFaQRyRLM2pxZaGvbnz</w:t>
      </w:r>
    </w:p>
    <w:p>
      <w:pPr>
        <w:pStyle w:val="PreformattedText"/>
        <w:bidi w:val="0"/>
        <w:spacing w:before="0" w:after="0"/>
        <w:jc w:val="left"/>
        <w:rPr/>
      </w:pPr>
      <w:r>
        <w:rPr/>
        <w:t>8qj0/2OqtWoOrHl9vr/k6SmlZKkxUdNAlZmGo6HGPlZ4GfGSOktVCtHOJhBSy1skBaV3EkckzkLrYq</w:t>
      </w:r>
    </w:p>
    <w:p>
      <w:pPr>
        <w:pStyle w:val="PreformattedText"/>
        <w:bidi w:val="0"/>
        <w:spacing w:before="0" w:after="0"/>
        <w:jc w:val="left"/>
        <w:rPr/>
      </w:pPr>
      <w:r>
        <w:rPr/>
        <w:t>UsJVAwv+cdV0MSpMmRkgefy+zzx1mqK7Lt15FJUVU89Nl991GRfJU8hajYbUoKHFpAUnnpqPJPBVVb</w:t>
      </w:r>
    </w:p>
    <w:p>
      <w:pPr>
        <w:pStyle w:val="PreformattedText"/>
        <w:bidi w:val="0"/>
        <w:spacing w:before="0" w:after="0"/>
        <w:jc w:val="left"/>
        <w:rPr/>
      </w:pPr>
      <w:r>
        <w:rPr/>
        <w:t>ASPE7vKSJZ5WUQih1E6q5+zHW1CeJpqO1fXIJP+b/YHSO3LlThsZT5KOkpsY1NJTnLUlA80MtbkoKW</w:t>
      </w:r>
    </w:p>
    <w:p>
      <w:pPr>
        <w:pStyle w:val="PreformattedText"/>
        <w:bidi w:val="0"/>
        <w:spacing w:before="0" w:after="0"/>
        <w:jc w:val="left"/>
        <w:rPr/>
      </w:pPr>
      <w:r>
        <w:rPr/>
        <w:t>rqIpZIa6d8xFV19IFRJwSFV3DCFCFPlqBjLdOOBxI7KcB59JbAbRyEi4XNznHfe5manqMu1bV09NII</w:t>
      </w:r>
    </w:p>
    <w:p>
      <w:pPr>
        <w:pStyle w:val="PreformattedText"/>
        <w:bidi w:val="0"/>
        <w:spacing w:before="0" w:after="0"/>
        <w:jc w:val="left"/>
        <w:rPr/>
      </w:pPr>
      <w:r>
        <w:rPr/>
        <w:t>p2EtDi5WjWSAwRUMo0ppukqhtFwxLYpgH4jxx1clyCaeWOjHYylyWPrcCy4yGSbC7wweUrMXT0FIKv</w:t>
      </w:r>
    </w:p>
    <w:p>
      <w:pPr>
        <w:pStyle w:val="PreformattedText"/>
        <w:bidi w:val="0"/>
        <w:spacing w:before="0" w:after="0"/>
        <w:jc w:val="left"/>
        <w:rPr/>
      </w:pPr>
      <w:r>
        <w:rPr/>
        <w:t>HRTV86ZP+GxuqUkEtPS47x1HnMtMh0hSYIJgz1WAakhIpxAz0naNZFKSwilaEE4p58PUfn0GvZeJfb</w:t>
      </w:r>
    </w:p>
    <w:p>
      <w:pPr>
        <w:pStyle w:val="PreformattedText"/>
        <w:bidi w:val="0"/>
        <w:spacing w:before="0" w:after="0"/>
        <w:jc w:val="left"/>
        <w:rPr/>
      </w:pPr>
      <w:r>
        <w:rPr/>
        <w:t>Wez2ISKqr6SPdGfrsbXRRRzGnxlXVaMTN/lRp2yprRUtaSJ0Uq5LIjzyFPM9ANIwOJOOq28eFJoq8A</w:t>
      </w:r>
    </w:p>
    <w:p>
      <w:pPr>
        <w:pStyle w:val="PreformattedText"/>
        <w:bidi w:val="0"/>
        <w:spacing w:before="0" w:after="0"/>
        <w:jc w:val="left"/>
        <w:rPr/>
      </w:pPr>
      <w:r>
        <w:rPr/>
        <w:t>F4AD/MOm7FVWWShkhpbRs84x1VSVFO0uSqBLGrvWPQTqZY/2QgUiITQtodePCntrWrZJTSPt6V0INC</w:t>
      </w:r>
    </w:p>
    <w:p>
      <w:pPr>
        <w:pStyle w:val="PreformattedText"/>
        <w:bidi w:val="0"/>
        <w:spacing w:before="0" w:after="0"/>
        <w:jc w:val="left"/>
        <w:rPr/>
      </w:pPr>
      <w:r>
        <w:rPr/>
        <w:t>W/Zgf6vLqRJFLWUU1WxeH7SVppJMZTRVkCK6IMbSAvGpaaZHtGG0ekaY9WhD73rTzC9eKt/GR05zwY</w:t>
      </w:r>
    </w:p>
    <w:p>
      <w:pPr>
        <w:pStyle w:val="PreformattedText"/>
        <w:bidi w:val="0"/>
        <w:spacing w:before="0" w:after="0"/>
        <w:jc w:val="left"/>
        <w:rPr/>
      </w:pPr>
      <w:r>
        <w:rPr/>
        <w:t>/FbLyuOoK+UVGO3rSVUsmSpWqKhqjJ7Zr6CYvQ0bT/eU1JU0sSnS0dM7vpJf6DTEMQAFp15ajjqrn/</w:t>
      </w:r>
    </w:p>
    <w:p>
      <w:pPr>
        <w:pStyle w:val="PreformattedText"/>
        <w:bidi w:val="0"/>
        <w:spacing w:before="0" w:after="0"/>
        <w:jc w:val="left"/>
        <w:rPr/>
      </w:pPr>
      <w:r>
        <w:rPr/>
        <w:t>i+g5mhMddkKqMtja2nanppESmUJUSxFI6pa6HUr/dxzPG7eFTFqBBW3vYApwFercfs6U+ASc4/d/M9</w:t>
      </w:r>
    </w:p>
    <w:p>
      <w:pPr>
        <w:pStyle w:val="PreformattedText"/>
        <w:bidi w:val="0"/>
        <w:spacing w:before="0" w:after="0"/>
        <w:jc w:val="left"/>
        <w:rPr/>
      </w:pPr>
      <w:r>
        <w:rPr/>
        <w:t>XBW7B3DE1NFUPSeE4qtx1dO1THRqkVYyTgyRSMSkMVhIGZVX3vRU8P8AL0y7BQpJ/EOgmydSlEJJBW</w:t>
      </w:r>
    </w:p>
    <w:p>
      <w:pPr>
        <w:pStyle w:val="PreformattedText"/>
        <w:bidi w:val="0"/>
        <w:spacing w:before="0" w:after="0"/>
        <w:jc w:val="left"/>
        <w:rPr/>
      </w:pPr>
      <w:r>
        <w:rPr/>
        <w:t>TZMU8UVDqaplpq2S4ikp/EVhNSaW2r9rWyAAaz+PdC3Hp4UxjpKK8tTnMPTrG8IjnoPuHhcKZhPX0s</w:t>
      </w:r>
    </w:p>
    <w:p>
      <w:pPr>
        <w:pStyle w:val="PreformattedText"/>
        <w:bidi w:val="0"/>
        <w:spacing w:before="0" w:after="0"/>
        <w:jc w:val="left"/>
        <w:rPr/>
      </w:pPr>
      <w:r>
        <w:rPr/>
        <w:t>lQR96BTlpJSpeM3QyXuqm/to8R8ureVelHuarMm4c5Op+4ifIZwKZmMtTDDNWVNPKkspFMPPJKb3RQ</w:t>
      </w:r>
    </w:p>
    <w:p>
      <w:pPr>
        <w:pStyle w:val="PreformattedText"/>
        <w:bidi w:val="0"/>
        <w:spacing w:before="0" w:after="0"/>
        <w:jc w:val="left"/>
        <w:rPr/>
      </w:pPr>
      <w:r>
        <w:rPr/>
        <w:t>NC/pAsPdjnrSjA6CjMJJS1slD4giRqhMqeCKRTou2p4ZWQySvdij3F7W9tkcOtkfs6/9fcfqCbfXn8</w:t>
      </w:r>
    </w:p>
    <w:p>
      <w:pPr>
        <w:pStyle w:val="PreformattedText"/>
        <w:bidi w:val="0"/>
        <w:spacing w:before="0" w:after="0"/>
        <w:jc w:val="left"/>
        <w:rPr/>
      </w:pPr>
      <w:r>
        <w:rPr/>
        <w:t>c8i345/w91Pr1vj0nalhZueP+K/4/W3uh635dJWtIN/6C/5ub/8AI/6+6+XWj5dML29X1/J5t9AbXB</w:t>
      </w:r>
    </w:p>
    <w:p>
      <w:pPr>
        <w:pStyle w:val="PreformattedText"/>
        <w:bidi w:val="0"/>
        <w:spacing w:before="0" w:after="0"/>
        <w:jc w:val="left"/>
        <w:rPr/>
      </w:pPr>
      <w:r>
        <w:rPr/>
        <w:t>+vuwHTR6xgC/8At/qQf96/p7cHWv8AB1z0m/04t/t/+JOn+nvdMdV9euxHb/iCfwD9bi/vfl178uuW</w:t>
      </w:r>
    </w:p>
    <w:p>
      <w:pPr>
        <w:pStyle w:val="PreformattedText"/>
        <w:bidi w:val="0"/>
        <w:spacing w:before="0" w:after="0"/>
        <w:jc w:val="left"/>
        <w:rPr/>
      </w:pPr>
      <w:r>
        <w:rPr/>
        <w:t>n6C39P8AD6/kf7D37h1WtTXrkv8Avf8ArfT/AF7XsPej69bHXMWH+w/4p+eLEe6nqw+XTpSNyt/6jn</w:t>
      </w:r>
    </w:p>
    <w:p>
      <w:pPr>
        <w:pStyle w:val="PreformattedText"/>
        <w:bidi w:val="0"/>
        <w:spacing w:before="0" w:after="0"/>
        <w:jc w:val="left"/>
        <w:rPr/>
      </w:pPr>
      <w:r>
        <w:rPr/>
        <w:t>8D6f7H/Ye6n5dOKcdK6hPA+v8Ah+bc/T34cer+XSlgbj/C3P8Aj/T6fT/W924Dr1es5a/+3/1z/wAa</w:t>
      </w:r>
    </w:p>
    <w:p>
      <w:pPr>
        <w:pStyle w:val="PreformattedText"/>
        <w:bidi w:val="0"/>
        <w:spacing w:before="0" w:after="0"/>
        <w:jc w:val="left"/>
        <w:rPr/>
      </w:pPr>
      <w:r>
        <w:rPr/>
        <w:t>96PVvXpvqWFj9bf77+v190PWxXpO1jjn/D8fTn8e68B1bH59JOrcC/8AsbfU/S9/9t70MHppvPpoao</w:t>
      </w:r>
    </w:p>
    <w:p>
      <w:pPr>
        <w:pStyle w:val="PreformattedText"/>
        <w:bidi w:val="0"/>
        <w:spacing w:before="0" w:after="0"/>
        <w:jc w:val="left"/>
        <w:rPr/>
      </w:pPr>
      <w:r>
        <w:rPr/>
        <w:t>0qfr9R/je17fT+lvboPTZHUVqk/W5+hvzb/jQt7t1qlesMORho5466diKagEmSqGsWIpsdG1bUsFHL</w:t>
      </w:r>
    </w:p>
    <w:p>
      <w:pPr>
        <w:pStyle w:val="PreformattedText"/>
        <w:bidi w:val="0"/>
        <w:spacing w:before="0" w:after="0"/>
        <w:jc w:val="left"/>
        <w:rPr/>
      </w:pPr>
      <w:r>
        <w:rPr/>
        <w:t>EQQNx/a+nvZ9OtU6+Tz8vN/DtD5OfIDsSKSR4N4du7+zlMJFkieSiq9x5BqeZ0lkkcPJGoGgk6f8Pe</w:t>
      </w:r>
    </w:p>
    <w:p>
      <w:pPr>
        <w:pStyle w:val="PreformattedText"/>
        <w:bidi w:val="0"/>
        <w:spacing w:before="0" w:after="0"/>
        <w:jc w:val="left"/>
        <w:rPr/>
      </w:pPr>
      <w:r>
        <w:rPr/>
        <w:t>yQWYjhXp1a6Frxp0WSsnZIcWjKqoIKgoCbN+7K7EudILO1rBrsSBYe/CnVW8sdQfKE0SMzSBiTHG8d</w:t>
      </w:r>
    </w:p>
    <w:p>
      <w:pPr>
        <w:pStyle w:val="PreformattedText"/>
        <w:bidi w:val="0"/>
        <w:spacing w:before="0" w:after="0"/>
        <w:jc w:val="left"/>
        <w:rPr/>
      </w:pPr>
      <w:r>
        <w:rPr/>
        <w:t>9RsVAlt6lZfxYf0/PvfXuu5VWOGQrq8YRUU6iUiflm/OqQci1/pf/W9+611JzKJFW+MEHxUtNCoZSk</w:t>
      </w:r>
    </w:p>
    <w:p>
      <w:pPr>
        <w:pStyle w:val="PreformattedText"/>
        <w:bidi w:val="0"/>
        <w:spacing w:before="0" w:after="0"/>
        <w:jc w:val="left"/>
        <w:rPr/>
      </w:pPr>
      <w:r>
        <w:rPr/>
        <w:t>it9rA5+gAlB18Xubfn37r1PLpohViwbUpAZ7u/NyG5AC2JAHB/A/p791vpQzExY7FppUrUTVFa1pEb</w:t>
      </w:r>
    </w:p>
    <w:p>
      <w:pPr>
        <w:pStyle w:val="PreformattedText"/>
        <w:bidi w:val="0"/>
        <w:spacing w:before="0" w:after="0"/>
        <w:jc w:val="left"/>
        <w:rPr/>
      </w:pPr>
      <w:r>
        <w:rPr/>
        <w:t>kP4E131SIgijtpIBseL/AF9+8+PXvt6iFQS0sahI408kyuCoQuw0ynSbkM4CoOSD9Rb3vqw6ZqOQvI</w:t>
      </w:r>
    </w:p>
    <w:p>
      <w:pPr>
        <w:pStyle w:val="PreformattedText"/>
        <w:bidi w:val="0"/>
        <w:spacing w:before="0" w:after="0"/>
        <w:jc w:val="left"/>
        <w:rPr/>
      </w:pPr>
      <w:r>
        <w:rPr/>
        <w:t>1rgrMws+i40mzlxwoGi3B/2Hv3r1ogDpweQM0hUAq40qWUX5ZbtGABYqw5Atx/r+9da8unaMavsUVi</w:t>
      </w:r>
    </w:p>
    <w:p>
      <w:pPr>
        <w:pStyle w:val="PreformattedText"/>
        <w:bidi w:val="0"/>
        <w:spacing w:before="0" w:after="0"/>
        <w:jc w:val="left"/>
        <w:rPr/>
      </w:pPr>
      <w:r>
        <w:rPr/>
        <w:t>XpqMzMW1ko+uSVgoNtA5B4FrH6+/de6e8KZUqoB5D+qWvqAQjRz09EjVMav5ReUrVKCvIF/fj16vD1</w:t>
      </w:r>
    </w:p>
    <w:p>
      <w:pPr>
        <w:pStyle w:val="PreformattedText"/>
        <w:bidi w:val="0"/>
        <w:spacing w:before="0" w:after="0"/>
        <w:jc w:val="left"/>
        <w:rPr/>
      </w:pPr>
      <w:r>
        <w:rPr/>
        <w:t>6hOyohnZzKZXZizoVMs76ppFKRliEEvJB/UCBxb37r3njp3x9H/E8hjKOoqI2qKysimqY6hfBF9tDG</w:t>
      </w:r>
    </w:p>
    <w:p>
      <w:pPr>
        <w:pStyle w:val="PreformattedText"/>
        <w:bidi w:val="0"/>
        <w:spacing w:before="0" w:after="0"/>
        <w:jc w:val="left"/>
        <w:rPr/>
      </w:pPr>
      <w:r>
        <w:rPr/>
        <w:t>Jp4qiwuJEhVluxCaRaw+vv3XuAr1IgkkrsiZ/HBDLVV9XJeaxhWnuHWIwsPG8UEYDMYybcW/r7t1Yi</w:t>
      </w:r>
    </w:p>
    <w:p>
      <w:pPr>
        <w:pStyle w:val="PreformattedText"/>
        <w:bidi w:val="0"/>
        <w:spacing w:before="0" w:after="0"/>
        <w:jc w:val="left"/>
        <w:rPr/>
      </w:pPr>
      <w:r>
        <w:rPr/>
        <w:t>g6ysKIJ6pFNPGrVzCliiFU0rF0hMEztMvjT0FoyBIU1CwuPeqGvWs9Ou1cc02QppqtUjp8XDPn8hHa</w:t>
      </w:r>
    </w:p>
    <w:p>
      <w:pPr>
        <w:pStyle w:val="PreformattedText"/>
        <w:bidi w:val="0"/>
        <w:spacing w:before="0" w:after="0"/>
        <w:jc w:val="left"/>
        <w:rPr/>
      </w:pPr>
      <w:r>
        <w:rPr/>
        <w:t>mMNSccBLQIkNQrRaZKyWLRqYqxBUgEcerTPXiaUPz6b5KiZaZZkgSafKTT1ExLrG9UE1PCyRyFIZkN</w:t>
      </w:r>
    </w:p>
    <w:p>
      <w:pPr>
        <w:pStyle w:val="PreformattedText"/>
        <w:bidi w:val="0"/>
        <w:spacing w:before="0" w:after="0"/>
        <w:jc w:val="left"/>
        <w:rPr/>
      </w:pPr>
      <w:r>
        <w:rPr/>
        <w:t>Y5kERHpYELdfdgfLrdTw646qhPNJ4EpvtoZahYDJ521x6GignZw7VCR6mYJJwocaT/AE9Xr3E/LqHZ</w:t>
      </w:r>
    </w:p>
    <w:p>
      <w:pPr>
        <w:pStyle w:val="PreformattedText"/>
        <w:bidi w:val="0"/>
        <w:spacing w:before="0" w:after="0"/>
        <w:jc w:val="left"/>
        <w:rPr/>
      </w:pPr>
      <w:r>
        <w:rPr/>
        <w:t>pmiggSlLtkKekgjUSmNWqGRRTxSxGSSOBnnLSIgF1W49Q9+A4de4Dj05bxSibNtQY+HVQYimjw+OZZ</w:t>
      </w:r>
    </w:p>
    <w:p>
      <w:pPr>
        <w:pStyle w:val="PreformattedText"/>
        <w:bidi w:val="0"/>
        <w:spacing w:before="0" w:after="0"/>
        <w:jc w:val="left"/>
        <w:rPr/>
      </w:pPr>
      <w:r>
        <w:rPr/>
        <w:t>SKV4KAmKTxFE1JHWVAkm5Ik1NyAOPdc5Hn1UVoMZPSFrElaZw/hUKX0osoCiKNRIETx8+NtX09Wm1u</w:t>
      </w:r>
    </w:p>
    <w:p>
      <w:pPr>
        <w:pStyle w:val="PreformattedText"/>
        <w:bidi w:val="0"/>
        <w:spacing w:before="0" w:after="0"/>
        <w:jc w:val="left"/>
        <w:rPr/>
      </w:pPr>
      <w:r>
        <w:rPr/>
        <w:t>feut9MkVO8tdTPEn6p1WORgulo4yzO2skRjSiG4P0A9++fXvPpc4WaoGdwkvN4c3j6eCZ4qdpCKiXT</w:t>
      </w:r>
    </w:p>
    <w:p>
      <w:pPr>
        <w:pStyle w:val="PreformattedText"/>
        <w:bidi w:val="0"/>
        <w:spacing w:before="0" w:after="0"/>
        <w:jc w:val="left"/>
        <w:rPr/>
      </w:pPr>
      <w:r>
        <w:rPr/>
        <w:t>oEkjfb2ET2VJAE5Jsfod468aHqHLTKchkac+KnnhyVTBTqhEtNI8crLFFHI2hTF5VJLWBPFwot79jr</w:t>
      </w:r>
    </w:p>
    <w:p>
      <w:pPr>
        <w:pStyle w:val="PreformattedText"/>
        <w:bidi w:val="0"/>
        <w:spacing w:before="0" w:after="0"/>
        <w:jc w:val="left"/>
        <w:rPr/>
      </w:pPr>
      <w:r>
        <w:rPr/>
        <w:t>WOpFS3jZ9UcDlQoZ46cqloJGSepiIkjDJUK+o21/SxYD3rr1enDBL49zY4q7/uyTFJ08bUi+bHVkdQ</w:t>
      </w:r>
    </w:p>
    <w:p>
      <w:pPr>
        <w:pStyle w:val="PreformattedText"/>
        <w:bidi w:val="0"/>
        <w:spacing w:before="0" w:after="0"/>
        <w:jc w:val="left"/>
        <w:rPr/>
      </w:pPr>
      <w:r>
        <w:rPr/>
        <w:t>X8reXTNETwSrJbhrWPv3Wuk2IwkCADRJFCoaJI28sTkEDS6keEPE4JA/sEC1h7917rjBTuzQeOOOYm</w:t>
      </w:r>
    </w:p>
    <w:p>
      <w:pPr>
        <w:pStyle w:val="PreformattedText"/>
        <w:bidi w:val="0"/>
        <w:spacing w:before="0" w:after="0"/>
        <w:jc w:val="left"/>
        <w:rPr/>
      </w:pPr>
      <w:r>
        <w:rPr/>
        <w:t>TUCvqHjWIt60/bZZYmjPoIP+Itwfde6cz9uNt1zlnaSTL4zWfICURjXLGxCaTDMEUlYypQjk2+nv1O</w:t>
      </w:r>
    </w:p>
    <w:p>
      <w:pPr>
        <w:pStyle w:val="PreformattedText"/>
        <w:bidi w:val="0"/>
        <w:spacing w:before="0" w:after="0"/>
        <w:jc w:val="left"/>
        <w:rPr/>
      </w:pPr>
      <w:r>
        <w:rPr/>
        <w:t>vZr1AaNqiOVjIjSs0twzRF3+3VWsA3Juir9GARv6i3v3XsefWWkSFKjHrJ5VZ8hSmaGElZ5oZZ4nYy</w:t>
      </w:r>
    </w:p>
    <w:p>
      <w:pPr>
        <w:pStyle w:val="PreformattedText"/>
        <w:bidi w:val="0"/>
        <w:spacing w:before="0" w:after="0"/>
        <w:jc w:val="left"/>
        <w:rPr/>
      </w:pPr>
      <w:r>
        <w:rPr/>
        <w:t>SJL9uCalQgjIvY3N+Pfs9ex1zrpIpK/MGYMkorK+OJA5BhLVE2hZYkfTJrZ7M+oqT+Dfj3VhTpuVH+</w:t>
      </w:r>
    </w:p>
    <w:p>
      <w:pPr>
        <w:pStyle w:val="PreformattedText"/>
        <w:bidi w:val="0"/>
        <w:spacing w:before="0" w:after="0"/>
        <w:jc w:val="left"/>
        <w:rPr/>
      </w:pPr>
      <w:r>
        <w:rPr/>
        <w:t>3ZrRPUK0kMaMxUFPGY2SQgkCQAXAN1IHNzx791rpZVjw1OeeKreGdmkhjdoYfO7yQpDrkkRjHIpg08</w:t>
      </w:r>
    </w:p>
    <w:p>
      <w:pPr>
        <w:pStyle w:val="PreformattedText"/>
        <w:bidi w:val="0"/>
        <w:spacing w:before="0" w:after="0"/>
        <w:jc w:val="left"/>
        <w:rPr/>
      </w:pPr>
      <w:r>
        <w:rPr/>
        <w:t>LGxBB/wI9+GOvDhTy6dcQ/20D5Gqpkq6NpHgZKiQA1bVFqanmeUFK2ngVl50aVCqFuVI9uKFpqfhXr</w:t>
      </w:r>
    </w:p>
    <w:p>
      <w:pPr>
        <w:pStyle w:val="PreformattedText"/>
        <w:bidi w:val="0"/>
        <w:spacing w:before="0" w:after="0"/>
        <w:jc w:val="left"/>
        <w:rPr/>
      </w:pPr>
      <w:r>
        <w:rPr/>
        <w:t>eKDoQcJS0gyUFRNkTNWU9DFT5B6sR1ninSoCPU4+LxSiR6KIq0QW9udOs8+7khf1FBx148BXPRlMw0</w:t>
      </w:r>
    </w:p>
    <w:p>
      <w:pPr>
        <w:pStyle w:val="PreformattedText"/>
        <w:bidi w:val="0"/>
        <w:spacing w:before="0" w:after="0"/>
        <w:jc w:val="left"/>
        <w:rPr/>
      </w:pPr>
      <w:r>
        <w:rPr/>
        <w:t>8lD1/I6fdeLA1qURaOoqWimx256iip6ZQZpq2pp8lQFkjp5I1igEMgiSyzvK8sEtXJkBB9OI+R+fz/</w:t>
      </w:r>
    </w:p>
    <w:p>
      <w:pPr>
        <w:pStyle w:val="PreformattedText"/>
        <w:bidi w:val="0"/>
        <w:spacing w:before="0" w:after="0"/>
        <w:jc w:val="left"/>
        <w:rPr/>
      </w:pPr>
      <w:r>
        <w:rPr/>
        <w:t>b0lWZe8BCKGmeB+Y6Ox8TaOrqaTsetY1FYVze3sZBKkUUUtO9TS5PKy42OERQwRUxWYyqWVRqAHFlU</w:t>
      </w:r>
    </w:p>
    <w:p>
      <w:pPr>
        <w:pStyle w:val="PreformattedText"/>
        <w:bidi w:val="0"/>
        <w:spacing w:before="0" w:after="0"/>
        <w:jc w:val="left"/>
        <w:rPr/>
      </w:pPr>
      <w:r>
        <w:rPr/>
        <w:t>Hu2oUErU7aAcK9EO9yqTbLjxKkgVpjGerRetKJ2mpaGhjSF6eS9GVppRTinnMM8FMk0AZ08zK5Moki</w:t>
      </w:r>
    </w:p>
    <w:p>
      <w:pPr>
        <w:pStyle w:val="PreformattedText"/>
        <w:bidi w:val="0"/>
        <w:spacing w:before="0" w:after="0"/>
        <w:jc w:val="left"/>
        <w:rPr/>
      </w:pPr>
      <w:r>
        <w:rPr/>
        <w:t>SMsQSV4B5Co0qcYPnw/I+XQekdg5QklWGaD/CP8vVlewqWJcfSwytQp5Hh8U0TfcU1FCzKJkkjVp6f</w:t>
      </w:r>
    </w:p>
    <w:p>
      <w:pPr>
        <w:pStyle w:val="PreformattedText"/>
        <w:bidi w:val="0"/>
        <w:spacing w:before="0" w:after="0"/>
        <w:jc w:val="left"/>
        <w:rPr/>
      </w:pPr>
      <w:r>
        <w:rPr/>
        <w:t>7hZJCqBRVurcaQTf2YL4hOoI1KcAQR+08R0gl8M3DKShFRxqD+a8AejB4mmhhjI1xmKeqaOWFaRVMa</w:t>
      </w:r>
    </w:p>
    <w:p>
      <w:pPr>
        <w:pStyle w:val="PreformattedText"/>
        <w:bidi w:val="0"/>
        <w:spacing w:before="0" w:after="0"/>
        <w:jc w:val="left"/>
        <w:rPr/>
      </w:pPr>
      <w:r>
        <w:rPr/>
        <w:t>0z61p2SpYq4kN2LuZXkPAjX6+7FgzkaRqA9ST+zp8gKylcfaKD8j/h6VjQmwWOMiCWUJGNAdGKqZZh</w:t>
      </w:r>
    </w:p>
    <w:p>
      <w:pPr>
        <w:pStyle w:val="PreformattedText"/>
        <w:bidi w:val="0"/>
        <w:spacing w:before="0" w:after="0"/>
        <w:jc w:val="left"/>
        <w:rPr/>
      </w:pPr>
      <w:r>
        <w:rPr/>
        <w:t>rmMytbTpCzeV1JP7QFj7tGA3H4gP9WB1R9VQdNQTX1/YeH+rh1JjiVpJ1eT7jyPKoGh9OkXk8bIUnh</w:t>
      </w:r>
    </w:p>
    <w:p>
      <w:pPr>
        <w:pStyle w:val="PreformattedText"/>
        <w:bidi w:val="0"/>
        <w:spacing w:before="0" w:after="0"/>
        <w:jc w:val="left"/>
        <w:rPr/>
      </w:pPr>
      <w:r>
        <w:rPr/>
        <w:t>SeNUIDfvNyyoqKQA6QoVQFpQfLj6gcP9Weq6skmSprivn8q8AfyPSYyFQkestTyQxzzo9TH5lpNdEp</w:t>
      </w:r>
    </w:p>
    <w:p>
      <w:pPr>
        <w:pStyle w:val="PreformattedText"/>
        <w:bidi w:val="0"/>
        <w:spacing w:before="0" w:after="0"/>
        <w:jc w:val="left"/>
        <w:rPr/>
      </w:pPr>
      <w:r>
        <w:rPr/>
        <w:t>RJWndhI5ZEOiMXldTYGNQeN6a6e6vofU+lfX7OtMSNRCn58eA9fX5dB1lTTo5Pq/eqHqDHKJnqI6aY</w:t>
      </w:r>
    </w:p>
    <w:p>
      <w:pPr>
        <w:pStyle w:val="PreformattedText"/>
        <w:bidi w:val="0"/>
        <w:spacing w:before="0" w:after="0"/>
        <w:jc w:val="left"/>
        <w:rPr/>
      </w:pPr>
      <w:r>
        <w:rPr/>
        <w:t>COKPxCRVSMhFYB5QWkFwnFgzMrnUKcPTHD+Z/Pq8LLqGptJJ8xXHy8gP59Axn5ZHrZmkljqELRymaY</w:t>
      </w:r>
    </w:p>
    <w:p>
      <w:pPr>
        <w:pStyle w:val="PreformattedText"/>
        <w:bidi w:val="0"/>
        <w:spacing w:before="0" w:after="0"/>
        <w:jc w:val="left"/>
        <w:rPr/>
      </w:pPr>
      <w:r>
        <w:rPr/>
        <w:t>X+z8AVWMSwLSRA3HqX1Bfrc/T2XuVKFAjAg+f+YdKVZCxKuCvy/ynh+zpIztU+OVQkUl/UQSza4XXX</w:t>
      </w:r>
    </w:p>
    <w:p>
      <w:pPr>
        <w:pStyle w:val="PreformattedText"/>
        <w:bidi w:val="0"/>
        <w:spacing w:before="0" w:after="0"/>
        <w:jc w:val="left"/>
        <w:rPr/>
      </w:pPr>
      <w:r>
        <w:rPr/>
        <w:t>CFjVjBCpkaxvcHgkG/toUqBQ16c01GOgQ31POaKcTIjQxedBUpNpaxGiNlJMUaxmQsxYKVYC9vbwpU</w:t>
      </w:r>
    </w:p>
    <w:p>
      <w:pPr>
        <w:pStyle w:val="PreformattedText"/>
        <w:bidi w:val="0"/>
        <w:spacing w:before="0" w:after="0"/>
        <w:jc w:val="left"/>
        <w:rPr/>
      </w:pPr>
      <w:r>
        <w:rPr/>
        <w:t>UPTbihAGSej4/wAu7bwouo987kmgWNt39gVaAVKxnVQ7YxtLiwWljWYGDyVLmyK7KxsSuoFH4FNHfS</w:t>
      </w:r>
    </w:p>
    <w:p>
      <w:pPr>
        <w:pStyle w:val="PreformattedText"/>
        <w:bidi w:val="0"/>
        <w:spacing w:before="0" w:after="0"/>
        <w:jc w:val="left"/>
        <w:rPr/>
      </w:pPr>
      <w:r>
        <w:rPr/>
        <w:t>SRw4DPyJxX5Ur1ojTRQRrr+30BAzTo9s6VArqaBGRftzHqgjabyxu7GRIljvVerHwLqWaTyyeog6B9</w:t>
      </w:r>
    </w:p>
    <w:p>
      <w:pPr>
        <w:pStyle w:val="PreformattedText"/>
        <w:bidi w:val="0"/>
        <w:spacing w:before="0" w:after="0"/>
        <w:jc w:val="left"/>
        <w:rPr/>
      </w:pPr>
      <w:r>
        <w:rPr/>
        <w:t>X6qEMjMascEihPlkkajU4ooA6oFYS6VJOkCqjy8+Ar+Wo9cM7PHUSURxlXJ9pWHz04CwiEmsEs08cs</w:t>
      </w:r>
    </w:p>
    <w:p>
      <w:pPr>
        <w:pStyle w:val="PreformattedText"/>
        <w:bidi w:val="0"/>
        <w:spacing w:before="0" w:after="0"/>
        <w:jc w:val="left"/>
        <w:rPr/>
      </w:pPr>
      <w:r>
        <w:rPr/>
        <w:t>csckL1tE8AgeQmZyoUFgP01twU+oMgoxFDpqWoMAn8dDxAJAGT05caGSIK5Y1rTgMnIA+AEcCTU9dY</w:t>
      </w:r>
    </w:p>
    <w:p>
      <w:pPr>
        <w:pStyle w:val="PreformattedText"/>
        <w:bidi w:val="0"/>
        <w:spacing w:before="0" w:after="0"/>
        <w:jc w:val="left"/>
        <w:rPr/>
      </w:pPr>
      <w:r>
        <w:rPr/>
        <w:t>SsWk8MdZFPGrTz6IpYyZphDY+NZ2WVZ4FX/NhRLKpuQU49uSQk6hFoNACfQfMeQP7T69NiUUUurcSK</w:t>
      </w:r>
    </w:p>
    <w:p>
      <w:pPr>
        <w:pStyle w:val="PreformattedText"/>
        <w:bidi w:val="0"/>
        <w:spacing w:before="0" w:after="0"/>
        <w:jc w:val="left"/>
        <w:rPr/>
      </w:pPr>
      <w:r>
        <w:rPr/>
        <w:t>+vy9fsp+0dFk+VW29+wV+we4OqKxKTsnp7eGM3psqSsjlmoKrL4pRBPiMxSRTyTT4DLYyWajq4Nczi</w:t>
      </w:r>
    </w:p>
    <w:p>
      <w:pPr>
        <w:pStyle w:val="PreformattedText"/>
        <w:bidi w:val="0"/>
        <w:spacing w:before="0" w:after="0"/>
        <w:jc w:val="left"/>
        <w:rPr/>
      </w:pPr>
      <w:r>
        <w:rPr/>
        <w:t>nqZAG1FbIb60S/2+W1Y1DCv58RxpUj5ADpRBOLeVZEFDWgJ8gPkKnu8wST0e344fK7qvvrE1x2rW0e</w:t>
      </w:r>
    </w:p>
    <w:p>
      <w:pPr>
        <w:pStyle w:val="PreformattedText"/>
        <w:bidi w:val="0"/>
        <w:spacing w:before="0" w:after="0"/>
        <w:jc w:val="left"/>
        <w:rPr/>
      </w:pPr>
      <w:r>
        <w:rPr/>
        <w:t>ztxUT0SdgdKdmzQYbK7F3DWwCompMTl84KfAb32jPMhONyVHLM8kIjFXBT1KsDE13td7t0miaKsbVI</w:t>
      </w:r>
    </w:p>
    <w:p>
      <w:pPr>
        <w:pStyle w:val="PreformattedText"/>
        <w:bidi w:val="0"/>
        <w:spacing w:before="0" w:after="0"/>
        <w:jc w:val="left"/>
        <w:rPr/>
      </w:pPr>
      <w:r>
        <w:rPr/>
        <w:t>xUfPy6F8F7BMupJQrehNKH5HzH8+jV1e89vbMq6bP703JtzFQGOSClo0raTK7mywOnVjcVQUH3OarT</w:t>
      </w:r>
    </w:p>
    <w:p>
      <w:pPr>
        <w:pStyle w:val="PreformattedText"/>
        <w:bidi w:val="0"/>
        <w:spacing w:before="0" w:after="0"/>
        <w:jc w:val="left"/>
        <w:rPr/>
      </w:pPr>
      <w:r>
        <w:rPr/>
        <w:t>UNpUpBHpcEK7qp97tbW8uZFEcDMPlw/M8AOnpbu3tgGmuFUnyrUn5ADJ6Lf2r2tlOystDWPSSYTBYg</w:t>
      </w:r>
    </w:p>
    <w:p>
      <w:pPr>
        <w:pStyle w:val="PreformattedText"/>
        <w:bidi w:val="0"/>
        <w:spacing w:before="0" w:after="0"/>
        <w:jc w:val="left"/>
        <w:rPr/>
      </w:pPr>
      <w:r>
        <w:rPr/>
        <w:t>SrtfD1lkq6Yy2jqqzcMarND/ABXJmMDxp5VpYVEYGvUxkDbNt+jjBZg87/FooQPQBjwp5nzPy6D15u</w:t>
      </w:r>
    </w:p>
    <w:p>
      <w:pPr>
        <w:pStyle w:val="PreformattedText"/>
        <w:bidi w:val="0"/>
        <w:spacing w:before="0" w:after="0"/>
        <w:jc w:val="left"/>
        <w:rPr/>
      </w:pPr>
      <w:r>
        <w:rPr/>
        <w:t>D3sqkoVRXIUHh/pio+Kv8ALhx6AmWGjld6h4mj8jRTEQyGWGW92K1lQVlKyuU1kfuygBLhb29nUSuC</w:t>
      </w:r>
    </w:p>
    <w:p>
      <w:pPr>
        <w:pStyle w:val="PreformattedText"/>
        <w:bidi w:val="0"/>
        <w:spacing w:before="0" w:after="0"/>
        <w:jc w:val="left"/>
        <w:rPr/>
      </w:pPr>
      <w:r>
        <w:rPr/>
        <w:t>oWh48as4/wBL+E9FWmPUtMBjVqCiGnqT3Cv7en3F0dFNDmZkhpH+yhpINdWqqfLV1Bgp8jj63XNbMU</w:t>
      </w:r>
    </w:p>
    <w:p>
      <w:pPr>
        <w:pStyle w:val="PreformattedText"/>
        <w:bidi w:val="0"/>
        <w:spacing w:before="0" w:after="0"/>
        <w:jc w:val="left"/>
        <w:rPr/>
      </w:pPr>
      <w:r>
        <w:rPr/>
        <w:t>BRmAJdkhkcnx8H3qWSZWiTWTWvHuPDIKDyPV1jQxyNGPhH2cTghj5j/B00U4Bmkqf26wvVxJAKeWaq</w:t>
      </w:r>
    </w:p>
    <w:p>
      <w:pPr>
        <w:pStyle w:val="PreformattedText"/>
        <w:bidi w:val="0"/>
        <w:spacing w:before="0" w:after="0"/>
        <w:jc w:val="left"/>
        <w:rPr/>
      </w:pPr>
      <w:r>
        <w:rPr/>
        <w:t>eSOPVTpURlGkV5w5YNpM2j/jpFwfd5NQEcXcoAJNaIK/4QPTh+fWo1QmJqqx9alj9vof59JjfU1MIt</w:t>
      </w:r>
    </w:p>
    <w:p>
      <w:pPr>
        <w:pStyle w:val="PreformattedText"/>
        <w:bidi w:val="0"/>
        <w:spacing w:before="0" w:after="0"/>
        <w:jc w:val="left"/>
        <w:rPr/>
      </w:pPr>
      <w:r>
        <w:rPr/>
        <w:t>s0MEtonfLZWqmhhukqRxpjoEjgaQMKSGqEhdjIupVsZT9DsdttIGHcxFMk/Mknzrj7D5dNEozxsHNA</w:t>
      </w:r>
    </w:p>
    <w:p>
      <w:pPr>
        <w:pStyle w:val="PreformattedText"/>
        <w:bidi w:val="0"/>
        <w:spacing w:before="0" w:after="0"/>
        <w:jc w:val="left"/>
        <w:rPr/>
      </w:pPr>
      <w:r>
        <w:rPr/>
        <w:t>WJoNPyFB6Yz6+vWTDPKKeGSmEMxdGEc6hPGtMZOBCxEDOKkqzFVWKJdRGqUi3tCqBpCKHHpSv8+jGD</w:t>
      </w:r>
    </w:p>
    <w:p>
      <w:pPr>
        <w:pStyle w:val="PreformattedText"/>
        <w:bidi w:val="0"/>
        <w:spacing w:before="0" w:after="0"/>
        <w:jc w:val="left"/>
        <w:rPr/>
      </w:pPr>
      <w:r>
        <w:rPr/>
        <w:t>C1FPzOM+YP+Th0uoGUFIUjUNDLfQFkdRUXMkZikih8qRxryLKPUtwkQ9XtVGuCxNM0qQikDzrxr+Q6</w:t>
      </w:r>
    </w:p>
    <w:p>
      <w:pPr>
        <w:pStyle w:val="PreformattedText"/>
        <w:bidi w:val="0"/>
        <w:spacing w:before="0" w:after="0"/>
        <w:jc w:val="left"/>
        <w:rPr/>
      </w:pPr>
      <w:r>
        <w:rPr/>
        <w:t>TzOWei1I+RJFPMig/wAv7Oo7zTTyTvGV0yyulJLFP4EqYwA1RMqJ5nlbzFgxju+oDVMBf2qIQKisKU</w:t>
      </w:r>
    </w:p>
    <w:p>
      <w:pPr>
        <w:pStyle w:val="PreformattedText"/>
        <w:bidi w:val="0"/>
        <w:spacing w:before="0" w:after="0"/>
        <w:jc w:val="left"/>
        <w:rPr/>
      </w:pPr>
      <w:r>
        <w:rPr/>
        <w:t>GcAgnyAZ6AH7Bjy6S+ISxC+Zr6V9MCrHpP1lYI1p55jUxPeWqphTNBDNFTRXpllQBn1wxyrpZ43UE2</w:t>
      </w:r>
    </w:p>
    <w:p>
      <w:pPr>
        <w:pStyle w:val="PreformattedText"/>
        <w:bidi w:val="0"/>
        <w:spacing w:before="0" w:after="0"/>
        <w:jc w:val="left"/>
        <w:rPr/>
      </w:pPr>
      <w:r>
        <w:rPr/>
        <w:t>ZpWBI97bW6uEasddJJUsMZIZmIH2UHVlCA6mJVvLKqaeZHEn5n9h6YXc/c63VPI0AjLrLVK5ZpTMlL</w:t>
      </w:r>
    </w:p>
    <w:p>
      <w:pPr>
        <w:pStyle w:val="PreformattedText"/>
        <w:bidi w:val="0"/>
        <w:spacing w:before="0" w:after="0"/>
        <w:jc w:val="left"/>
        <w:rPr/>
      </w:pPr>
      <w:r>
        <w:rPr/>
        <w:t>CqIXKz2B1QKqargyN+S24kYCgYha+TJ+3A6t41XVAFK0oPj/Z869T6KZkZpLQ0rU0TxyU1TTSq7Mxd</w:t>
      </w:r>
    </w:p>
    <w:p>
      <w:pPr>
        <w:pStyle w:val="PreformattedText"/>
        <w:bidi w:val="0"/>
        <w:spacing w:before="0" w:after="0"/>
        <w:jc w:val="left"/>
        <w:rPr/>
      </w:pPr>
      <w:r>
        <w:rPr/>
        <w:t>ldYldUkrCHsDO7ITe30t7YT9RqFi2a11VP8AgA6favY2kLnhopn7SSf8/S8x9QTNFcQyh5B4vFJcLG</w:t>
      </w:r>
    </w:p>
    <w:p>
      <w:pPr>
        <w:pStyle w:val="PreformattedText"/>
        <w:bidi w:val="0"/>
        <w:spacing w:before="0" w:after="0"/>
        <w:jc w:val="left"/>
        <w:rPr/>
      </w:pPr>
      <w:r>
        <w:rPr/>
        <w:t>kcUck0DRxq1TI7MbiBUhDEBmuL+1C6grMK5X8znzPA/YP29eAWoBpxqP8AVx/ydZWqqdvvQyaI6aQq</w:t>
      </w:r>
    </w:p>
    <w:p>
      <w:pPr>
        <w:pStyle w:val="PreformattedText"/>
        <w:bidi w:val="0"/>
        <w:spacing w:before="0" w:after="0"/>
        <w:jc w:val="left"/>
        <w:rPr/>
      </w:pPr>
      <w:r>
        <w:rPr/>
        <w:t>viRIo45Q/kctBGtTSU5UyNckzM50iw+vtxtVEoRn1NT+3BJ+Xl5dVNCXYj/V/k+3qNIY/BV3lSRwiy</w:t>
      </w:r>
    </w:p>
    <w:p>
      <w:pPr>
        <w:pStyle w:val="PreformattedText"/>
        <w:bidi w:val="0"/>
        <w:spacing w:before="0" w:after="0"/>
        <w:jc w:val="left"/>
        <w:rPr/>
      </w:pPr>
      <w:r>
        <w:rPr/>
        <w:t>yGnb9wiAp4nmleZGaJ9VhHOyLb0eP8e0pqzg6Sv28f9X+qvTqlWj8zXNBj9pHQQbimMRq5IxKW8Ui0</w:t>
      </w:r>
    </w:p>
    <w:p>
      <w:pPr>
        <w:pStyle w:val="PreformattedText"/>
        <w:bidi w:val="0"/>
        <w:spacing w:before="0" w:after="0"/>
        <w:jc w:val="left"/>
        <w:rPr/>
      </w:pPr>
      <w:r>
        <w:rPr/>
        <w:t>yokgjdJWjRtcCtERDLYLEsYhjBAYlgfZpAAdNRTIr5n/AFfz6L5iaECuqmPToq+/cvFG07zmOAClNi</w:t>
      </w:r>
    </w:p>
    <w:p>
      <w:pPr>
        <w:pStyle w:val="PreformattedText"/>
        <w:bidi w:val="0"/>
        <w:spacing w:before="0" w:after="0"/>
        <w:jc w:val="left"/>
        <w:rPr/>
      </w:pPr>
      <w:r>
        <w:rPr/>
        <w:t>ugBI1fVCRJTxJFHHIqqAwBCEwHV+pvZmaaQeKD/Vx6RAMxpwpx8uiYb1y9RLWrXVFY9SZo3kijf94Q</w:t>
      </w:r>
    </w:p>
    <w:p>
      <w:pPr>
        <w:pStyle w:val="PreformattedText"/>
        <w:bidi w:val="0"/>
        <w:spacing w:before="0" w:after="0"/>
        <w:jc w:val="left"/>
        <w:rPr/>
      </w:pPr>
      <w:r>
        <w:rPr/>
        <w:t>MUS2qaLWweqYizEAoAqkmx9pQwJZApBH2/6v9Xz6UEN+NsUx/q/w/wCYdU9fzHuzoMfh9o9d0UwWSp</w:t>
      </w:r>
    </w:p>
    <w:p>
      <w:pPr>
        <w:pStyle w:val="PreformattedText"/>
        <w:bidi w:val="0"/>
        <w:spacing w:before="0" w:after="0"/>
        <w:jc w:val="left"/>
        <w:rPr/>
      </w:pPr>
      <w:r>
        <w:rPr/>
        <w:t>nqN9bjoqOVWjmcxzYTZLUDu6LLPQZCWsyLC+kw0MEj8sAA9zJd6LWG0DZc6j60HD+fH7OhFy5as9zN</w:t>
      </w:r>
    </w:p>
    <w:p>
      <w:pPr>
        <w:pStyle w:val="PreformattedText"/>
        <w:bidi w:val="0"/>
        <w:spacing w:before="0" w:after="0"/>
        <w:jc w:val="left"/>
        <w:rPr/>
      </w:pPr>
      <w:r>
        <w:rPr/>
        <w:t>dsvaq6R9py38qDqrijd0ooI6mmlpXmkqaWinrzDQ1dEaN3xdIKrI0kYqWSWmlVsoWQxoRr1CwLAk6a</w:t>
      </w:r>
    </w:p>
    <w:p>
      <w:pPr>
        <w:pStyle w:val="PreformattedText"/>
        <w:bidi w:val="0"/>
        <w:spacing w:before="0" w:after="0"/>
        <w:jc w:val="left"/>
        <w:rPr/>
      </w:pPr>
      <w:r>
        <w:rPr/>
        <w:t>8TgdDGo49K7+D0FJTp48m1ZD9zR0X3GO8klKclJQpWVjQwUaRSL9hHTaKaqRVEkoUSEce7LQqDpI+2</w:t>
      </w:r>
    </w:p>
    <w:p>
      <w:pPr>
        <w:pStyle w:val="PreformattedText"/>
        <w:bidi w:val="0"/>
        <w:spacing w:before="0" w:after="0"/>
        <w:jc w:val="left"/>
        <w:rPr/>
      </w:pPr>
      <w:r>
        <w:rPr/>
        <w:t>n8qeX8/Xquo57f8Aiuuo6g49q+mFMK9Kmj81MmRldsRTUh0RUjJSMYaPN1GOo28jPHIGEj20nge96d</w:t>
      </w:r>
    </w:p>
    <w:p>
      <w:pPr>
        <w:pStyle w:val="PreformattedText"/>
        <w:bidi w:val="0"/>
        <w:spacing w:before="0" w:after="0"/>
        <w:jc w:val="left"/>
        <w:rPr/>
      </w:pPr>
      <w:r>
        <w:rPr/>
        <w:t>RHCvl1uhqD5f6v2dCdJNFtHZNNtmdkqdwbh15jPVERrnm25s9Vp6/EY6saKpqv4dV7hnKS1SeGS0SR</w:t>
      </w:r>
    </w:p>
    <w:p>
      <w:pPr>
        <w:pStyle w:val="PreformattedText"/>
        <w:bidi w:val="0"/>
        <w:spacing w:before="0" w:after="0"/>
        <w:jc w:val="left"/>
        <w:rPr/>
      </w:pPr>
      <w:r>
        <w:rPr/>
        <w:t>LM+vUvt6IjwSqSnQzZH2fiP8PoPXNemyzmRhpoi8OGSfL8uPScd8bNBDAtLQoYnnyU9Oxeno8o2dDt</w:t>
      </w:r>
    </w:p>
    <w:p>
      <w:pPr>
        <w:pStyle w:val="PreformattedText"/>
        <w:bidi w:val="0"/>
        <w:spacing w:before="0" w:after="0"/>
        <w:jc w:val="left"/>
        <w:rPr/>
      </w:pPr>
      <w:r>
        <w:rPr/>
        <w:t>UYymqKapatSlUU6xxuFjlQI4WX1BBR4xGdRpk4qfL0HzPWw5PCvp9nz6UH/FloMZlKdqsxV2PirIoq</w:t>
      </w:r>
    </w:p>
    <w:p>
      <w:pPr>
        <w:pStyle w:val="PreformattedText"/>
        <w:bidi w:val="0"/>
        <w:spacing w:before="0" w:after="0"/>
        <w:jc w:val="left"/>
        <w:rPr/>
      </w:pPr>
      <w:r>
        <w:rPr/>
        <w:t>6CSux1LTxPLFS4tKN6COkz9FuCtgeUTgj7GhieCoYeVr+kRguoBdJ/kPOnr/AJB03rd3KhqFT5H5Vq</w:t>
      </w:r>
    </w:p>
    <w:p>
      <w:pPr>
        <w:pStyle w:val="PreformattedText"/>
        <w:bidi w:val="0"/>
        <w:spacing w:before="0" w:after="0"/>
        <w:jc w:val="left"/>
        <w:rPr/>
      </w:pPr>
      <w:r>
        <w:rPr/>
        <w:t>fT/KeHU6ioEq6cyLJUeel8DzfwOniQ5SavdZ0iosPBTz19bTbeBSokieFYqcHxQEvoHtxCViVDIqqS</w:t>
      </w:r>
    </w:p>
    <w:p>
      <w:pPr>
        <w:pStyle w:val="PreformattedText"/>
        <w:bidi w:val="0"/>
        <w:spacing w:before="0" w:after="0"/>
        <w:jc w:val="left"/>
        <w:rPr/>
      </w:pPr>
      <w:r>
        <w:rPr/>
        <w:t>c8KD5/xfIeXl1oilSUqepW2MRitxViVy0sM22MCaKTd/2ksSw7jFZnJYKbE0tVNUtkJXzWaaJKeKNT</w:t>
      </w:r>
    </w:p>
    <w:p>
      <w:pPr>
        <w:pStyle w:val="PreformattedText"/>
        <w:bidi w:val="0"/>
        <w:spacing w:before="0" w:after="0"/>
        <w:jc w:val="left"/>
        <w:rPr/>
      </w:pPr>
      <w:r>
        <w:rPr/>
        <w:t>Lj6MzMS7A2ZaJETSHZmByT5+hx5elc9bqworGlR58esmcnrsrk5azJikjfa1fl6TMZGgqJ8fQ12YrZ</w:t>
      </w:r>
    </w:p>
    <w:p>
      <w:pPr>
        <w:pStyle w:val="PreformattedText"/>
        <w:bidi w:val="0"/>
        <w:spacing w:before="0" w:after="0"/>
        <w:jc w:val="left"/>
        <w:rPr/>
      </w:pPr>
      <w:r>
        <w:rPr/>
        <w:t>niq8xHLJIrT4LbtIynGO0ISpQrTqoOpg62gOrlak445Pzp6D/Y6qlDhT8QHEenl9redft6RldNJS1U</w:t>
      </w:r>
    </w:p>
    <w:p>
      <w:pPr>
        <w:pStyle w:val="PreformattedText"/>
        <w:bidi w:val="0"/>
        <w:spacing w:before="0" w:after="0"/>
        <w:jc w:val="left"/>
        <w:rPr/>
      </w:pPr>
      <w:r>
        <w:rPr/>
        <w:t>8pmp8VSP8AxJcHIKumxzUOQmqINM8bQzS1NS1bHN5q6lkQMa6pVlBN9Fi1O8/ED/h/z+v7erBQxIHC</w:t>
      </w:r>
    </w:p>
    <w:p>
      <w:pPr>
        <w:pStyle w:val="PreformattedText"/>
        <w:bidi w:val="0"/>
        <w:spacing w:before="0" w:after="0"/>
        <w:jc w:val="left"/>
        <w:rPr/>
      </w:pPr>
      <w:r>
        <w:rPr/>
        <w:t>nDPl/m6myyVMFJBKaWZ6ahw8IatkpK2kxVWktV9otDUVtPJS1GOx+Wq4/t4YUFPOG1P5ZFJs18DFVY</w:t>
      </w:r>
    </w:p>
    <w:p>
      <w:pPr>
        <w:pStyle w:val="PreformattedText"/>
        <w:bidi w:val="0"/>
        <w:spacing w:before="0" w:after="0"/>
        <w:jc w:val="left"/>
        <w:rPr/>
      </w:pPr>
      <w:r>
        <w:rPr/>
        <w:t>DJ/Kvz9fy62QTwag/n9tPPp2pYY6uDOR0uKmGcz1XT/wALx9HMuLwKfYharL0tXTztNHlKqqo5o6DH</w:t>
      </w:r>
    </w:p>
    <w:p>
      <w:pPr>
        <w:pStyle w:val="PreformattedText"/>
        <w:bidi w:val="0"/>
        <w:spacing w:before="0" w:after="0"/>
        <w:jc w:val="left"/>
        <w:rPr/>
      </w:pPr>
      <w:r>
        <w:rPr/>
        <w:t>vqkW0DOT6g3vaRqVbU6qQOLGgxxB9SfIcOtOVQAkkj14/mfT16cN3LiMNhMb1/gvLLDtphktwwvI9d</w:t>
      </w:r>
    </w:p>
    <w:p>
      <w:pPr>
        <w:pStyle w:val="PreformattedText"/>
        <w:bidi w:val="0"/>
        <w:spacing w:before="0" w:after="0"/>
        <w:jc w:val="left"/>
        <w:rPr/>
      </w:pPr>
      <w:r>
        <w:rPr/>
        <w:t>VNuqsEMVXFRUz01NUYTF7fpomx0EcU88dcpadEAYu1VRzklRGRVQPIfM8SSfL8PAV68g7nYsSpAAxw</w:t>
      </w:r>
    </w:p>
    <w:p>
      <w:pPr>
        <w:pStyle w:val="PreformattedText"/>
        <w:bidi w:val="0"/>
        <w:spacing w:before="0" w:after="0"/>
        <w:jc w:val="left"/>
        <w:rPr/>
      </w:pPr>
      <w:r>
        <w:rPr/>
        <w:t>9ftr+XSWoJYcoKzcJSqloKKenkxlXWSM5ohEZZMFQUzQxSuXEcc7SSyodOpUkexQe7GJ1CHUPtH+rj</w:t>
      </w:r>
    </w:p>
    <w:p>
      <w:pPr>
        <w:pStyle w:val="PreformattedText"/>
        <w:bidi w:val="0"/>
        <w:spacing w:before="0" w:after="0"/>
        <w:jc w:val="left"/>
        <w:rPr/>
      </w:pPr>
      <w:r>
        <w:rPr/>
        <w:t>/h68VCggDNc9J+rnc/bVtUayeKmjmgoq2rqoKOeFFq58fBHFRRyiGqoq+oQs89/uBKqRgFbg0ZjqUK</w:t>
      </w:r>
    </w:p>
    <w:p>
      <w:pPr>
        <w:pStyle w:val="PreformattedText"/>
        <w:bidi w:val="0"/>
        <w:spacing w:before="0" w:after="0"/>
        <w:jc w:val="left"/>
        <w:rPr/>
      </w:pPr>
      <w:r>
        <w:rPr/>
        <w:t>xp5/5Cf9XyPWlRATRQDWv29T/u1epMArnjrIoY6RsisdRSU8TPItBLTY6eGCLKpBkq5f8shljEERVd</w:t>
      </w:r>
    </w:p>
    <w:p>
      <w:pPr>
        <w:pStyle w:val="PreformattedText"/>
        <w:bidi w:val="0"/>
        <w:spacing w:before="0" w:after="0"/>
        <w:jc w:val="left"/>
        <w:rPr/>
      </w:pPr>
      <w:r>
        <w:rPr/>
        <w:t>OpAzjYyQVej/y/L/L15qlcjHpxx9nS22Q5xNO2/K2olgx+2q+ooNiPAxp5Dn6mnp8lV5ioFJ9wsdPt</w:t>
      </w:r>
    </w:p>
    <w:p>
      <w:pPr>
        <w:pStyle w:val="PreformattedText"/>
        <w:bidi w:val="0"/>
        <w:spacing w:before="0" w:after="0"/>
        <w:jc w:val="left"/>
        <w:rPr/>
      </w:pPr>
      <w:r>
        <w:rPr/>
        <w:t>PEu2WKuAsmQEaxsmtgKUAkCGpzxHEHy/af2dUfVp0qe4jP2f6sfZ0mGpC9DkJJY6YGklgelyUk8syV</w:t>
      </w:r>
    </w:p>
    <w:p>
      <w:pPr>
        <w:pStyle w:val="PreformattedText"/>
        <w:bidi w:val="0"/>
        <w:spacing w:before="0" w:after="0"/>
        <w:jc w:val="left"/>
        <w:rPr/>
      </w:pPr>
      <w:r>
        <w:rPr/>
        <w:t>G5slWVFRPjqqkvWRUle9LTPkIYkMnKu0jsGuXGiYyCICrmvn59OawqqT5H+X+bqJk6lsbSU1BNBBNU</w:t>
      </w:r>
    </w:p>
    <w:p>
      <w:pPr>
        <w:pStyle w:val="PreformattedText"/>
        <w:bidi w:val="0"/>
        <w:spacing w:before="0" w:after="0"/>
        <w:jc w:val="left"/>
        <w:rPr/>
      </w:pPr>
      <w:r>
        <w:rPr/>
        <w:t>tPUYuIz0tDKpKSCqNCVhmWRaGgpv8njjvGIVl1Fi6ge7aJAkbOTp4Cvl8qde1aqheIz0zU8lVVtT1F</w:t>
      </w:r>
    </w:p>
    <w:p>
      <w:pPr>
        <w:pStyle w:val="PreformattedText"/>
        <w:bidi w:val="0"/>
        <w:spacing w:before="0" w:after="0"/>
        <w:jc w:val="left"/>
        <w:rPr/>
      </w:pPr>
      <w:r>
        <w:rPr/>
        <w:t>M0ctFBSZKWmVo6Wnp6jHKV0LVqWgNDkRLqikustQqcLpDBxQqmX0gqONCOvE0JFc16z7don3NnhhaN</w:t>
      </w:r>
    </w:p>
    <w:p>
      <w:pPr>
        <w:pStyle w:val="PreformattedText"/>
        <w:bidi w:val="0"/>
        <w:spacing w:before="0" w:after="0"/>
        <w:jc w:val="left"/>
        <w:rPr/>
      </w:pPr>
      <w:r>
        <w:rPr/>
        <w:t>5aSHK4taqtyFNA1bJicRhqhq3I1FTSTSU4GPxON1SiLzuY5IohGXkcgtAIA3bVqYp6/5TTy6sdYANQ</w:t>
      </w:r>
    </w:p>
    <w:p>
      <w:pPr>
        <w:pStyle w:val="PreformattedText"/>
        <w:bidi w:val="0"/>
        <w:spacing w:before="0" w:after="0"/>
        <w:jc w:val="left"/>
        <w:rPr/>
      </w:pPr>
      <w:r>
        <w:rPr/>
        <w:t>ADnFcf8X0utyZajz2QpaiQy0W3durQYPbOLgkhqNx0mCxNHHTQ4ijqZI44quB4qv7ky1bmRq6pmb1O</w:t>
      </w:r>
    </w:p>
    <w:p>
      <w:pPr>
        <w:pStyle w:val="PreformattedText"/>
        <w:bidi w:val="0"/>
        <w:spacing w:before="0" w:after="0"/>
        <w:jc w:val="left"/>
        <w:rPr/>
      </w:pPr>
      <w:r>
        <w:rPr/>
        <w:t>gZX5sMi0GMY9B5D/AFVr1Qal14ArnHCvqfn9mOmjIZekejyFfkGhQrkIqmeA+FchlskMezUmN+88gx</w:t>
      </w:r>
    </w:p>
    <w:p>
      <w:pPr>
        <w:pStyle w:val="PreformattedText"/>
        <w:bidi w:val="0"/>
        <w:spacing w:before="0" w:after="0"/>
        <w:jc w:val="left"/>
        <w:rPr/>
      </w:pPr>
      <w:r>
        <w:rPr/>
        <w:t>+FiSkjWWCInXU0ySEsjRqPfu5UWg7WbjwoRwp8vX9vW0rqpoqAOgGydW+7cpnKvMTz0lPha9WjlIq8</w:t>
      </w:r>
    </w:p>
    <w:p>
      <w:pPr>
        <w:pStyle w:val="PreformattedText"/>
        <w:bidi w:val="0"/>
        <w:spacing w:before="0" w:after="0"/>
        <w:jc w:val="left"/>
        <w:rPr/>
      </w:pPr>
      <w:r>
        <w:rPr/>
        <w:t>hSfeV4hoxVRyTOJ6c4ulDU0b1Exp5IRqDxyqXirDIwuIznUa1z/lPW5R+jIoUUp/l6FLr2iqajt/b1</w:t>
      </w:r>
    </w:p>
    <w:p>
      <w:pPr>
        <w:pStyle w:val="PreformattedText"/>
        <w:bidi w:val="0"/>
        <w:spacing w:before="0" w:after="0"/>
        <w:jc w:val="left"/>
        <w:rPr/>
      </w:pPr>
      <w:r>
        <w:rPr/>
        <w:t>VBFWUCRJHCo0zVky+XCzSUcxo6eKqraiatgFPKkgiaOMmGyBTCntO5H0UWlQ/e4Hn55xUcPXrS/wBu</w:t>
      </w:r>
    </w:p>
    <w:p>
      <w:pPr>
        <w:pStyle w:val="PreformattedText"/>
        <w:bidi w:val="0"/>
        <w:spacing w:before="0" w:after="0"/>
        <w:jc w:val="left"/>
        <w:rPr/>
      </w:pPr>
      <w:r>
        <w:rPr/>
        <w:t>xYkAqP8AL/xXSSiaNHiSpgrq+tgxUM7nJV8VDNXgLVimraE+UTZZZS00iSvPeQJK3kdNUzqbwALL+j</w:t>
      </w:r>
    </w:p>
    <w:p>
      <w:pPr>
        <w:pStyle w:val="PreformattedText"/>
        <w:bidi w:val="0"/>
        <w:spacing w:before="0" w:after="0"/>
        <w:jc w:val="left"/>
        <w:rPr/>
      </w:pPr>
      <w:r>
        <w:rPr/>
        <w:t>oBZSKGuKeX2/Ph01BUlCJdVAwOPOtc+lMDpyoIauSmg0mWoomgjnpGigYjO0dHVGkyc9RJNEaiJ6dY</w:t>
      </w:r>
    </w:p>
    <w:p>
      <w:pPr>
        <w:pStyle w:val="PreformattedText"/>
        <w:bidi w:val="0"/>
        <w:spacing w:before="0" w:after="0"/>
        <w:jc w:val="left"/>
        <w:rPr/>
      </w:pPr>
      <w:r>
        <w:rPr/>
        <w:t>YoI5H0qNIVVBMVP7fhYia6WqgmMEU+yg6o6BkSgJ0vn5VNenOpr8nkMmizUxov4ka2qonjoEnpYJqR</w:t>
      </w:r>
    </w:p>
    <w:p>
      <w:pPr>
        <w:pStyle w:val="PreformattedText"/>
        <w:bidi w:val="0"/>
        <w:spacing w:before="0" w:after="0"/>
        <w:jc w:val="left"/>
        <w:rPr/>
      </w:pPr>
      <w:r>
        <w:rPr/>
        <w:t>Zg1VTokpSmx71B01CgssE0bs0isJKhUyRaIrV2rQcSfPPn69OO2qWYUyfL7R5dCDsqiq8dPW+LFy0U</w:t>
      </w:r>
    </w:p>
    <w:p>
      <w:pPr>
        <w:pStyle w:val="PreformattedText"/>
        <w:bidi w:val="0"/>
        <w:spacing w:before="0" w:after="0"/>
        <w:jc w:val="left"/>
        <w:rPr/>
      </w:pPr>
      <w:r>
        <w:rPr/>
        <w:t>1NsDeOUpl+2eoraGnGEq4qXyrE8chw/hnqJIZp2jSIliZYIGZqlfEhFxKS5Rm7gTwyMAAZGr546RzZ</w:t>
      </w:r>
    </w:p>
    <w:p>
      <w:pPr>
        <w:pStyle w:val="PreformattedText"/>
        <w:bidi w:val="0"/>
        <w:spacing w:before="0" w:after="0"/>
        <w:jc w:val="left"/>
        <w:rPr/>
      </w:pPr>
      <w:r>
        <w:rPr/>
        <w:t>t0VhVAQCPsPmf2dICSFp6eiWox0MNNXT/aUk4qopJ4YTDLJW1VMld9hE1PUVQhULMYhTqgaT9p0hlQ</w:t>
      </w:r>
    </w:p>
    <w:p>
      <w:pPr>
        <w:pStyle w:val="PreformattedText"/>
        <w:bidi w:val="0"/>
        <w:spacing w:before="0" w:after="0"/>
        <w:jc w:val="left"/>
        <w:rPr/>
      </w:pPr>
      <w:r>
        <w:rPr/>
        <w:t>tbv9KuBhzgEV+1j5egHS9JAJqZqR+X5fP59PeV3Dk5xJHlmSkq62ooaYPHHLW4ujko/sqiCkomqKnJ</w:t>
      </w:r>
    </w:p>
    <w:p>
      <w:pPr>
        <w:pStyle w:val="PreformattedText"/>
        <w:bidi w:val="0"/>
        <w:spacing w:before="0" w:after="0"/>
        <w:jc w:val="left"/>
        <w:rPr/>
      </w:pPr>
      <w:r>
        <w:rPr/>
        <w:t>SOaPHkrTkGGaJyRMj+il9u3UZPgy+KHNKH7AP5Afz6at6IZY1i0ipP5k5r6nrHHMkq5arqWyTpjPs6</w:t>
      </w:r>
    </w:p>
    <w:p>
      <w:pPr>
        <w:pStyle w:val="PreformattedText"/>
        <w:bidi w:val="0"/>
        <w:spacing w:before="0" w:after="0"/>
        <w:jc w:val="left"/>
        <w:rPr/>
      </w:pPr>
      <w:r>
        <w:rPr/>
        <w:t>ag0mrpFy1HWZh4/4XWMlCz4uleSleIzSODK0T+SGYXpUbmRUCygjUSCPs9adORHUzCRSUXB8vyr8+n</w:t>
      </w:r>
    </w:p>
    <w:p>
      <w:pPr>
        <w:pStyle w:val="PreformattedText"/>
        <w:bidi w:val="0"/>
        <w:spacing w:before="0" w:after="0"/>
        <w:jc w:val="left"/>
        <w:rPr/>
      </w:pPr>
      <w:r>
        <w:rPr/>
        <w:t>utLU/VzVf+5SVs92Ekb1tYkVSonpdvVsVfS04qEV6igBrF8ryxPapYFJp5QIIHmljngbNZa5r5gcAP</w:t>
      </w:r>
    </w:p>
    <w:p>
      <w:pPr>
        <w:pStyle w:val="PreformattedText"/>
        <w:bidi w:val="0"/>
        <w:spacing w:before="0" w:after="0"/>
        <w:jc w:val="left"/>
        <w:rPr/>
      </w:pPr>
      <w:r>
        <w:rPr/>
        <w:t>Pjx6ReC0V4jK36Gk0ArxJpUn5DpC5CqrHFIsIhSX7vIJUCSarrdVdLFVUkdE6TOonx2UpwYhN5JYfI</w:t>
      </w:r>
    </w:p>
    <w:p>
      <w:pPr>
        <w:pStyle w:val="PreformattedText"/>
        <w:bidi w:val="0"/>
        <w:spacing w:before="0" w:after="0"/>
        <w:jc w:val="left"/>
        <w:rPr/>
      </w:pPr>
      <w:r>
        <w:rPr/>
        <w:t>jRyGRwYVpEPGDrIT2kcPXz/wA3StjoKlAO4GvlT06yJzhayvjoIqL7/HxiqeljRaHGLSrBJVVAirqi</w:t>
      </w:r>
    </w:p>
    <w:p>
      <w:pPr>
        <w:pStyle w:val="PreformattedText"/>
        <w:bidi w:val="0"/>
        <w:spacing w:before="0" w:after="0"/>
        <w:jc w:val="left"/>
        <w:rPr/>
      </w:pPr>
      <w:r>
        <w:rPr/>
        <w:t>rqJKaOaMrLTq2qSaUiVpHCUsdmKaSmnSx8geBHnn+fz/AGdWMZISUNXTnh/q/wBgft6cKWR4/wCIzz</w:t>
      </w:r>
    </w:p>
    <w:p>
      <w:pPr>
        <w:pStyle w:val="PreformattedText"/>
        <w:bidi w:val="0"/>
        <w:spacing w:before="0" w:after="0"/>
        <w:jc w:val="left"/>
        <w:rPr/>
      </w:pPr>
      <w:r>
        <w:rPr/>
        <w:t>SRj7vH10c656GLM0cDU0SyNk6qaqaeFNc9KsE4MsdQqHTOUhCwOl0a28Ef6qfPy+fVmbSobyx/h9Ol</w:t>
      </w:r>
    </w:p>
    <w:p>
      <w:pPr>
        <w:pStyle w:val="PreformattedText"/>
        <w:bidi w:val="0"/>
        <w:spacing w:before="0" w:after="0"/>
        <w:jc w:val="left"/>
        <w:rPr/>
      </w:pPr>
      <w:r>
        <w:rPr/>
        <w:t>N2A9dLvLJwx4U4yngptrU84eeSKGKPD7Nppa15oJqq2MSejkkmWmFRTLeMEfZ3+1L0QuLctG8pavrn</w:t>
      </w:r>
    </w:p>
    <w:p>
      <w:pPr>
        <w:pStyle w:val="PreformattedText"/>
        <w:bidi w:val="0"/>
        <w:spacing w:before="0" w:after="0"/>
        <w:jc w:val="left"/>
        <w:rPr/>
      </w:pPr>
      <w:r>
        <w:rPr/>
        <w:t>jwH7OHp00k0V1EJ2UA1PAU4GlfmT5nzJ8x0icTHEJZPFFSV8uPoaWkybzS+V56lKaaqkx9FT1s1KGr</w:t>
      </w:r>
    </w:p>
    <w:p>
      <w:pPr>
        <w:pStyle w:val="PreformattedText"/>
        <w:bidi w:val="0"/>
        <w:spacing w:before="0" w:after="0"/>
        <w:jc w:val="left"/>
        <w:rPr/>
      </w:pPr>
      <w:r>
        <w:rPr/>
        <w:t>6rGFx9sunVHdmFPBI8z7CyoFIWoH5549Oa4nqpbj/wAV1yq3njyVRhGmqo6aqVTDVRyT4yLGzrE8cD</w:t>
      </w:r>
    </w:p>
    <w:p>
      <w:pPr>
        <w:pStyle w:val="PreformattedText"/>
        <w:bidi w:val="0"/>
        <w:spacing w:before="0" w:after="0"/>
        <w:jc w:val="left"/>
        <w:rPr/>
      </w:pPr>
      <w:r>
        <w:rPr/>
        <w:t>1VIiSCrp4REA89LMsZQD7doIVadnoZIpHIlNGIOeABp5jNfy49VlQqv6fwjy6UeFlqqSn3jJMXpKiH</w:t>
      </w:r>
    </w:p>
    <w:p>
      <w:pPr>
        <w:pStyle w:val="PreformattedText"/>
        <w:bidi w:val="0"/>
        <w:spacing w:before="0" w:after="0"/>
        <w:jc w:val="left"/>
        <w:rPr/>
      </w:pPr>
      <w:r>
        <w:rPr/>
        <w:t>Zhgx1OKXGTS1lPma7CUEjQxt4opo5KKBys0Ucd6VyUaGMy1LNtDKSvh6qHj8h69UMyCviEVrj5n/AD</w:t>
      </w:r>
    </w:p>
    <w:p>
      <w:pPr>
        <w:pStyle w:val="PreformattedText"/>
        <w:bidi w:val="0"/>
        <w:spacing w:before="0" w:after="0"/>
        <w:jc w:val="left"/>
        <w:rPr/>
      </w:pPr>
      <w:r>
        <w:rPr/>
        <w:t>9JynqauukihgrMNTeGOikpqid9OMlyGFkMtNV1eRE1LDSiHHxTHx1DRMVtoSOI65mvBYnTr8urCUAa</w:t>
      </w:r>
    </w:p>
    <w:p>
      <w:pPr>
        <w:pStyle w:val="PreformattedText"/>
        <w:bidi w:val="0"/>
        <w:spacing w:before="0" w:after="0"/>
        <w:jc w:val="left"/>
        <w:rPr/>
      </w:pPr>
      <w:r>
        <w:rPr/>
        <w:t>tJ4/4euJqm/iX8SxYpqMTJmC6xPS04SCCpnmrPJCzQS4uhqoo38SQzIJ6cpqEURMUlkt9WWbPoT14y</w:t>
      </w:r>
    </w:p>
    <w:p>
      <w:pPr>
        <w:pStyle w:val="PreformattedText"/>
        <w:bidi w:val="0"/>
        <w:spacing w:before="0" w:after="0"/>
        <w:jc w:val="left"/>
        <w:rPr/>
      </w:pPr>
      <w:r>
        <w:rPr/>
        <w:t>kKVANfXrDJBFXRUMVI9xlGpcJGs/lmqa2kyM9FDStjaGGCsxcKGVtEyokdSZ6goyemOA+YKg8urAsz</w:t>
      </w:r>
    </w:p>
    <w:p>
      <w:pPr>
        <w:pStyle w:val="PreformattedText"/>
        <w:bidi w:val="0"/>
        <w:spacing w:before="0" w:after="0"/>
        <w:jc w:val="left"/>
        <w:rPr/>
      </w:pPr>
      <w:r>
        <w:rPr/>
        <w:t>AEHH8v8AV6dKbsCrhn7D3FLXTRx1Br6rHHVVTZcUL0McmNlxVJT5AZCqyqLNHoNPWyyM9cuqSUzRIs</w:t>
      </w:r>
    </w:p>
    <w:p>
      <w:pPr>
        <w:pStyle w:val="PreformattedText"/>
        <w:bidi w:val="0"/>
        <w:spacing w:before="0" w:after="0"/>
        <w:jc w:val="left"/>
        <w:rPr/>
      </w:pPr>
      <w:r>
        <w:rPr/>
        <w:t>VXcF6KO0cK0qOq26ERCvxGpNPMk8ekbW46qgjrMVMKebH0MdRW4t5alaV5KlPJR1dPHSx1dTT1Fe1V</w:t>
      </w:r>
    </w:p>
    <w:p>
      <w:pPr>
        <w:pStyle w:val="PreformattedText"/>
        <w:bidi w:val="0"/>
        <w:spacing w:before="0" w:after="0"/>
        <w:jc w:val="left"/>
        <w:rPr/>
      </w:pPr>
      <w:r>
        <w:rPr/>
        <w:t>GS2tGLBP2fMw1L6qEaSPP06cKkMHBzw+XUChqhHBHT1eOq8fBPWwSwGGRggjoKUziRKqOlnglrKuqq</w:t>
      </w:r>
    </w:p>
    <w:p>
      <w:pPr>
        <w:pStyle w:val="PreformattedText"/>
        <w:bidi w:val="0"/>
        <w:spacing w:before="0" w:after="0"/>
        <w:jc w:val="left"/>
        <w:rPr/>
      </w:pPr>
      <w:r>
        <w:rPr/>
        <w:t>GmVpf2XUkGMzR+QbodI0Pj068SobuTNOPSlircFTdd1sIo8Osef33tOup5Z5tdWUxuGzVasE8uOpaj</w:t>
      </w:r>
    </w:p>
    <w:p>
      <w:pPr>
        <w:pStyle w:val="PreformattedText"/>
        <w:bidi w:val="0"/>
        <w:spacing w:before="0" w:after="0"/>
        <w:jc w:val="left"/>
        <w:rPr/>
      </w:pPr>
      <w:r>
        <w:rPr/>
        <w:t>JyVU9TXwyhInSOSFfIRLMuqNrHiipOoLw8s+fXmZzRBTQcn1xw/LjX59JSipIo6rJ09PHT0EkmHlpc</w:t>
      </w:r>
    </w:p>
    <w:p>
      <w:pPr>
        <w:pStyle w:val="PreformattedText"/>
        <w:bidi w:val="0"/>
        <w:spacing w:before="0" w:after="0"/>
        <w:jc w:val="left"/>
        <w:rPr/>
      </w:pPr>
      <w:r>
        <w:rPr/>
        <w:t>i0z1uVoxHUVtM/21XHBJPFE9OkSClS80VbMmtVmqYvS8o0FjpqKZFeqPRwgLH4gQQP9X5+dOm7F0mW</w:t>
      </w:r>
    </w:p>
    <w:p>
      <w:pPr>
        <w:pStyle w:val="PreformattedText"/>
        <w:bidi w:val="0"/>
        <w:spacing w:before="0" w:after="0"/>
        <w:jc w:val="left"/>
        <w:rPr/>
      </w:pPr>
      <w:r>
        <w:rPr/>
        <w:t>bJV1alHlZKTF4fKTz1gqKqmhjo1khpqDK1ZqDVR01ZNk5Y0p5KiQxeY6JPIWCD1ABitP8H+x15mBYK</w:t>
      </w:r>
    </w:p>
    <w:p>
      <w:pPr>
        <w:pStyle w:val="PreformattedText"/>
        <w:bidi w:val="0"/>
        <w:spacing w:before="0" w:after="0"/>
        <w:jc w:val="left"/>
        <w:rPr/>
      </w:pPr>
      <w:r>
        <w:rPr/>
        <w:t>SucCuKn7PX7OHSMys8U0NbRVjVAgEYpGaemWkNHXVLwg5OthjnqJJaWaVDE5M44XUCSPF78VGCH68C</w:t>
      </w:r>
    </w:p>
    <w:p>
      <w:pPr>
        <w:pStyle w:val="PreformattedText"/>
        <w:bidi w:val="0"/>
        <w:spacing w:before="0" w:after="0"/>
        <w:jc w:val="left"/>
        <w:rPr/>
      </w:pPr>
      <w:r>
        <w:rPr/>
        <w:t>Thk/Lp/3YKqLDdd4eoFCsSbWrchmhDFjo48XW5XLVtVNQmehmNXOExFEDJLWyQTtCdMawDTG2hpHrq</w:t>
      </w:r>
    </w:p>
    <w:p>
      <w:pPr>
        <w:pStyle w:val="PreformattedText"/>
        <w:bidi w:val="0"/>
        <w:spacing w:before="0" w:after="0"/>
        <w:jc w:val="left"/>
        <w:rPr/>
      </w:pPr>
      <w:r>
        <w:rPr/>
        <w:t>qfOvVEDtJK2oeHjyoRQcD6/wCodAW+RyW8sxA8tTkZNs0uVkyONxcjrLRVVRBEKaGrpWippKmqx9LS</w:t>
      </w:r>
    </w:p>
    <w:p>
      <w:pPr>
        <w:pStyle w:val="PreformattedText"/>
        <w:bidi w:val="0"/>
        <w:spacing w:before="0" w:after="0"/>
        <w:jc w:val="left"/>
        <w:rPr/>
      </w:pPr>
      <w:r>
        <w:rPr/>
        <w:t>QmKFXjVXHrjQOCC1r1OAVqAeH+fpWqBVNG7iOP8Aqx0MWMwiUVHUWbHT00bSVNOrkxriZqM3LtWR0h</w:t>
      </w:r>
    </w:p>
    <w:p>
      <w:pPr>
        <w:pStyle w:val="PreformattedText"/>
        <w:bidi w:val="0"/>
        <w:spacing w:before="0" w:after="0"/>
        <w:jc w:val="left"/>
        <w:rPr/>
      </w:pPr>
      <w:r>
        <w:rPr/>
        <w:t>mSWhpz5AIo3Mfhu4000gZ0qTQiOhHkP8vTZZVHdICD5n/J9vStpIjFSq7jJTT1OIqKOoMFMoenpKOC</w:t>
      </w:r>
    </w:p>
    <w:p>
      <w:pPr>
        <w:pStyle w:val="PreformattedText"/>
        <w:bidi w:val="0"/>
        <w:spacing w:before="0" w:after="0"/>
        <w:jc w:val="left"/>
        <w:rPr/>
      </w:pPr>
      <w:r>
        <w:rPr/>
        <w:t>GVWxS1KzQVGPhqJIIKxJwTBTMY9STVjW9R6aj8PrXqlY6lBxOcf4T/q/wdKDt+niq9wZPKU9MFr8lJ</w:t>
      </w:r>
    </w:p>
    <w:p>
      <w:pPr>
        <w:pStyle w:val="PreformattedText"/>
        <w:bidi w:val="0"/>
        <w:spacing w:before="0" w:after="0"/>
        <w:jc w:val="left"/>
        <w:rPr/>
      </w:pPr>
      <w:r>
        <w:rPr/>
        <w:t>gd442Smp6vI42aiyuKohXVEOVrw1bV4qHJirRXEQoqtZZWiUQtH7swqPjVjxqB/n8v5dNQVQisbIoq</w:t>
      </w:r>
    </w:p>
    <w:p>
      <w:pPr>
        <w:pStyle w:val="PreformattedText"/>
        <w:bidi w:val="0"/>
        <w:spacing w:before="0" w:after="0"/>
        <w:jc w:val="left"/>
        <w:rPr/>
      </w:pPr>
      <w:r>
        <w:rPr/>
        <w:t>NJPl5H8+I86cegBWikdciFWSCnqJa+par/jpEVeGIq6amhii8jUuXSfW61OspUrpYWfxKGNLE0Uf4B</w:t>
      </w:r>
    </w:p>
    <w:p>
      <w:pPr>
        <w:pStyle w:val="PreformattedText"/>
        <w:bidi w:val="0"/>
        <w:spacing w:before="0" w:after="0"/>
        <w:jc w:val="left"/>
        <w:rPr/>
      </w:pPr>
      <w:r>
        <w:rPr/>
        <w:t>0r1hAWJ64VOSFRWfdUyPlXkRKeu15nVjshXT08US01ZEkMEMmOo5EV4gUjZJgSCUWJ2uAVwAf2jqtd</w:t>
      </w:r>
    </w:p>
    <w:p>
      <w:pPr>
        <w:pStyle w:val="PreformattedText"/>
        <w:bidi w:val="0"/>
        <w:spacing w:before="0" w:after="0"/>
        <w:jc w:val="left"/>
        <w:rPr/>
      </w:pPr>
      <w:r>
        <w:rPr/>
        <w:t>dWqtAccfz6WO3naLZ/YOMqKyRMlG+z6atniy9NNHVUcWUr0paCGhpYZqXJV5NY0bzTzJShm1gM5Qe7</w:t>
      </w:r>
    </w:p>
    <w:p>
      <w:pPr>
        <w:pStyle w:val="PreformattedText"/>
        <w:bidi w:val="0"/>
        <w:spacing w:before="0" w:after="0"/>
        <w:jc w:val="left"/>
        <w:rPr/>
      </w:pPr>
      <w:r>
        <w:rPr/>
        <w:t>AMHB8qEeXVGIbRwNDUcf8AVX06QzY2SvmeQUiyUGVWpqTBSTq0qyYuJfv6mOenMcFCqtETVwFlqmVb</w:t>
      </w:r>
    </w:p>
    <w:p>
      <w:pPr>
        <w:pStyle w:val="PreformattedText"/>
        <w:bidi w:val="0"/>
        <w:spacing w:before="0" w:after="0"/>
        <w:jc w:val="left"/>
        <w:rPr/>
      </w:pPr>
      <w:r>
        <w:rPr/>
        <w:t>8i3vVG1YGOneK/b0s8CagO9HjVppUzu3dz0DLA33iwwUmGnrWkV8pLR0+MkRYkRRHLK7i+pHbT72ME</w:t>
      </w:r>
    </w:p>
    <w:p>
      <w:pPr>
        <w:pStyle w:val="PreformattedText"/>
        <w:bidi w:val="0"/>
        <w:spacing w:before="0" w:after="0"/>
        <w:jc w:val="left"/>
        <w:rPr/>
      </w:pPr>
      <w:r>
        <w:rPr/>
        <w:t>Hz6o9WQqaUJHQBVdOsgNQs5pxMlFJIXx8haJ2nWmmjqUmZRDFFEwqFC2WxKWvazZ48OnV+3p52rRq+</w:t>
      </w:r>
    </w:p>
    <w:p>
      <w:pPr>
        <w:pStyle w:val="PreformattedText"/>
        <w:bidi w:val="0"/>
        <w:spacing w:before="0" w:after="0"/>
        <w:jc w:val="left"/>
        <w:rPr/>
      </w:pPr>
      <w:r>
        <w:rPr/>
        <w:t>4cTH5nSWry6TAlnqaiSanyVNKkk88cE4ijkILKsA83Fn9ZB90NCCT1Y/C32dNOTNZXPl5oaZqU5Ctq</w:t>
      </w:r>
    </w:p>
    <w:p>
      <w:pPr>
        <w:pStyle w:val="PreformattedText"/>
        <w:bidi w:val="0"/>
        <w:spacing w:before="0" w:after="0"/>
        <w:jc w:val="left"/>
        <w:rPr/>
      </w:pPr>
      <w:r>
        <w:rPr/>
        <w:t>qZaUanFS6TT1WucVXjkj8kd2f1fUaW9V/eqYpXrwxQEdBtmqSKJaqSNYyuqmnf7dHNLM1QEEbJIdJV</w:t>
      </w:r>
    </w:p>
    <w:p>
      <w:pPr>
        <w:pStyle w:val="PreformattedText"/>
        <w:bidi w:val="0"/>
        <w:spacing w:before="0" w:after="0"/>
        <w:jc w:val="left"/>
        <w:rPr/>
      </w:pPr>
      <w:r>
        <w:rPr/>
        <w:t>0d2V0sQv4/r7oerHANev/9Dcan+hJsef9if66fx7qet9J6r+jC1/r9OLX/P9OfdOvDpL1hJv/UA8/w</w:t>
      </w:r>
    </w:p>
    <w:p>
      <w:pPr>
        <w:pStyle w:val="PreformattedText"/>
        <w:bidi w:val="0"/>
        <w:spacing w:before="0" w:after="0"/>
        <w:jc w:val="left"/>
        <w:rPr/>
      </w:pPr>
      <w:r>
        <w:rPr/>
        <w:t>DFRwbe6nrXTG35+v8AW3/Ef0BsfduqGvXlS5Fufp/W4/H+x9uD06ocdTEj4B/r/t+f94H+P593A6p1</w:t>
      </w:r>
    </w:p>
    <w:p>
      <w:pPr>
        <w:pStyle w:val="PreformattedText"/>
        <w:bidi w:val="0"/>
        <w:spacing w:before="0" w:after="0"/>
        <w:jc w:val="left"/>
        <w:rPr/>
      </w:pPr>
      <w:r>
        <w:rPr/>
        <w:t>z8X0IHF+AP8AX/r+T/sfdutV66Mf14/P0/4ni/Iv9PeuvcDXrgUI/wAObjj/AAt9Dbj3UjrY64gf4c</w:t>
      </w:r>
    </w:p>
    <w:p>
      <w:pPr>
        <w:pStyle w:val="PreformattedText"/>
        <w:bidi w:val="0"/>
        <w:spacing w:before="0" w:after="0"/>
        <w:jc w:val="left"/>
        <w:rPr/>
      </w:pPr>
      <w:r>
        <w:rPr/>
        <w:t>Dng/7yb2Om/wDsPderjpxpfqLn+n+2v+Db8e6eZ6cHSqoyQBfj6Wt/r8cfQf8AFPexx6v0pYDx9P8A</w:t>
      </w:r>
    </w:p>
    <w:p>
      <w:pPr>
        <w:pStyle w:val="PreformattedText"/>
        <w:bidi w:val="0"/>
        <w:spacing w:before="0" w:after="0"/>
        <w:jc w:val="left"/>
        <w:rPr/>
      </w:pPr>
      <w:r>
        <w:rPr/>
        <w:t>evx/Un/kY92691mJtz+frb/iR+fdT1sdN1S3pve4+v8Avh7oerDNOk1WPwTz+QPyT/sf8PevLr3z6R</w:t>
      </w:r>
    </w:p>
    <w:p>
      <w:pPr>
        <w:pStyle w:val="PreformattedText"/>
        <w:bidi w:val="0"/>
        <w:spacing w:before="0" w:after="0"/>
        <w:jc w:val="left"/>
        <w:rPr/>
      </w:pPr>
      <w:r>
        <w:rPr/>
        <w:t>9dLbV/hf6/73/sPdPPrRHSdmqBY/6/Buef9h/j/vHtwdUPDpukqTbgn/b/ANPwf6ge7A9VIxjoIO9t</w:t>
      </w:r>
    </w:p>
    <w:p>
      <w:pPr>
        <w:pStyle w:val="PreformattedText"/>
        <w:bidi w:val="0"/>
        <w:spacing w:before="0" w:after="0"/>
        <w:jc w:val="left"/>
        <w:rPr/>
      </w:pPr>
      <w:r>
        <w:rPr/>
        <w:t>7f3B6L7w3yP17S6g7FzkY8qw/v0+1slHTkyvdY7VEyG5/wBb3dcso8q9VOFavp18njcmVqq/J5bI1Q</w:t>
      </w:r>
    </w:p>
    <w:p>
      <w:pPr>
        <w:pStyle w:val="PreformattedText"/>
        <w:bidi w:val="0"/>
        <w:spacing w:before="0" w:after="0"/>
        <w:jc w:val="left"/>
        <w:rPr/>
      </w:pPr>
      <w:r>
        <w:rPr/>
        <w:t>V6mryNVUVU0iIT5KmplmeZYwoX1FrXAt+PekyB69PMKDHADpgyTanp4itxFQ00SRtYFCU8ztD6m0gu</w:t>
      </w:r>
    </w:p>
    <w:p>
      <w:pPr>
        <w:pStyle w:val="PreformattedText"/>
        <w:bidi w:val="0"/>
        <w:spacing w:before="0" w:after="0"/>
        <w:jc w:val="left"/>
        <w:rPr/>
      </w:pPr>
      <w:r>
        <w:rPr/>
        <w:t>9wLj/D3YdNmvURWURw6iNWhgCyksgLHQ7KbGzn6f09769/h6wy6xqhdUJ9IXT6mkMrqLaWJNySNNub</w:t>
      </w:r>
    </w:p>
    <w:p>
      <w:pPr>
        <w:pStyle w:val="PreformattedText"/>
        <w:bidi w:val="0"/>
        <w:spacing w:before="0" w:after="0"/>
        <w:jc w:val="left"/>
        <w:rPr/>
      </w:pPr>
      <w:r>
        <w:rPr/>
        <w:t>e/de6mZ4SJlKpZGlM0TCNvKwMjKsMYNyrsosFsBf8Aw9+8h175HpsjFlDI1iisqr9AykXaxtp4A5Fu</w:t>
      </w:r>
    </w:p>
    <w:p>
      <w:pPr>
        <w:pStyle w:val="PreformattedText"/>
        <w:bidi w:val="0"/>
        <w:spacing w:before="0" w:after="0"/>
        <w:jc w:val="left"/>
        <w:rPr/>
      </w:pPr>
      <w:r>
        <w:rPr/>
        <w:t>f6+/db/w9P8AVo61UdFGDIsVNTxoVVl1Dwh21xSMWjIZmsP9iPx78OvDHUGokamp1SNlAk8skilCwc</w:t>
      </w:r>
    </w:p>
    <w:p>
      <w:pPr>
        <w:pStyle w:val="PreformattedText"/>
        <w:bidi w:val="0"/>
        <w:spacing w:before="0" w:after="0"/>
        <w:jc w:val="left"/>
        <w:rPr/>
      </w:pPr>
      <w:r>
        <w:rPr/>
        <w:t>38S6vIhuq2JUjlT+PduHVjUdMNKiXJiZJZGd2mVImUQa2ASMs1lkugBLDg3t9fda9UPl1OSOxdSSzB</w:t>
      </w:r>
    </w:p>
    <w:p>
      <w:pPr>
        <w:pStyle w:val="PreformattedText"/>
        <w:bidi w:val="0"/>
        <w:spacing w:before="0" w:after="0"/>
        <w:jc w:val="left"/>
        <w:rPr/>
      </w:pPr>
      <w:r>
        <w:rPr/>
        <w:t>gAxBu929CAXsAx/H5t79171HT8qlHqFS4MaxxX0gN5FVQ8ZJ1gIOQwvwPfutfLpQU9TMKWuZUkSqWC</w:t>
      </w:r>
    </w:p>
    <w:p>
      <w:pPr>
        <w:pStyle w:val="PreformattedText"/>
        <w:bidi w:val="0"/>
        <w:spacing w:before="0" w:after="0"/>
        <w:jc w:val="left"/>
        <w:rPr/>
      </w:pPr>
      <w:r>
        <w:rPr/>
        <w:t>kxkLs+pYTUSCeo8RCaJNcEIshNiGNuffvl178+miITygftPKEaQyIVtIR5FeobWCpWVWUrcKNI4Nx7</w:t>
      </w:r>
    </w:p>
    <w:p>
      <w:pPr>
        <w:pStyle w:val="PreformattedText"/>
        <w:bidi w:val="0"/>
        <w:spacing w:before="0" w:after="0"/>
        <w:jc w:val="left"/>
        <w:rPr/>
      </w:pPr>
      <w:r>
        <w:rPr/>
        <w:t>91vPSlx4mpI8rkIo2ilgxQhiqEeRJ1fONJTxCSrjYxB4qRZLj1LKlh+q/vYx17zUDj1Do6l/REsdpw</w:t>
      </w:r>
    </w:p>
    <w:p>
      <w:pPr>
        <w:pStyle w:val="PreformattedText"/>
        <w:bidi w:val="0"/>
        <w:spacing w:before="0" w:after="0"/>
        <w:jc w:val="left"/>
        <w:rPr/>
      </w:pPr>
      <w:r>
        <w:rPr/>
        <w:t>0aIH8aQhXj0+FYnS8UjiQDQLDVbUf6Wr1fHXaeJ5PGYJNCVAo4oBIGllUMSXnUuGURaAAx9AtyTYe6</w:t>
      </w:r>
    </w:p>
    <w:p>
      <w:pPr>
        <w:pStyle w:val="PreformattedText"/>
        <w:bidi w:val="0"/>
        <w:spacing w:before="0" w:after="0"/>
        <w:jc w:val="left"/>
        <w:rPr/>
      </w:pPr>
      <w:r>
        <w:rPr/>
        <w:t>nqp+XSspatqHbk6wiUS7syJopS/nl8GHwjIaxRPDMIKj7zIzhZF8Vj4gwZTx791WlW44H+E9NVY9U9</w:t>
      </w:r>
    </w:p>
    <w:p>
      <w:pPr>
        <w:pStyle w:val="PreformattedText"/>
        <w:bidi w:val="0"/>
        <w:spacing w:before="0" w:after="0"/>
        <w:jc w:val="left"/>
        <w:rPr/>
      </w:pPr>
      <w:r>
        <w:rPr/>
        <w:t>RJG0iGT7iOniIgAKrGiAxIC+mN/K5WzhTpS+rm3vx+zrf+DrAJ38eQkqleGHTO0UsDwQvBOEEKKY5W</w:t>
      </w:r>
    </w:p>
    <w:p>
      <w:pPr>
        <w:pStyle w:val="PreformattedText"/>
        <w:bidi w:val="0"/>
        <w:spacing w:before="0" w:after="0"/>
        <w:jc w:val="left"/>
        <w:rPr/>
      </w:pPr>
      <w:r>
        <w:rPr/>
        <w:t>LOjOA4gA0pdiD9ffh1vP59Om3Vjhkq846z07baxKNQLDpigqMpkfJR4uV2Mhd0p55XnkddR0pxx73n</w:t>
      </w:r>
    </w:p>
    <w:p>
      <w:pPr>
        <w:pStyle w:val="PreformattedText"/>
        <w:bidi w:val="0"/>
        <w:spacing w:before="0" w:after="0"/>
        <w:jc w:val="left"/>
        <w:rPr/>
      </w:pPr>
      <w:r>
        <w:rPr/>
        <w:t>168STRfU9JiXyo61MhaRzJEPLIyRKzIpqBNJFIInE5cfUHRJz+ffjw638uk5UxRxzTlwTM0bXghQaA</w:t>
      </w:r>
    </w:p>
    <w:p>
      <w:pPr>
        <w:pStyle w:val="PreformattedText"/>
        <w:bidi w:val="0"/>
        <w:spacing w:before="0" w:after="0"/>
        <w:jc w:val="left"/>
        <w:rPr/>
      </w:pPr>
      <w:r>
        <w:rPr/>
        <w:t>rnWSJEZvq7c6L/4H6+9fn1U+nTeI5qWGpyBMjBWTF07Gy3lqxedxZbfs0KliLrIdQ968x69a456UlD</w:t>
      </w:r>
    </w:p>
    <w:p>
      <w:pPr>
        <w:pStyle w:val="PreformattedText"/>
        <w:bidi w:val="0"/>
        <w:spacing w:before="0" w:after="0"/>
        <w:jc w:val="left"/>
        <w:rPr/>
      </w:pPr>
      <w:r>
        <w:rPr/>
        <w:t>LMtZQF2kipTlqKaNEaTwn/ACiIJKVUmoitquWuG54PHv3Xs9TcpGiZTJ0rhUEWbrU+jW1mdzGSmnW6</w:t>
      </w:r>
    </w:p>
    <w:p>
      <w:pPr>
        <w:pStyle w:val="PreformattedText"/>
        <w:bidi w:val="0"/>
        <w:spacing w:before="0" w:after="0"/>
        <w:jc w:val="left"/>
        <w:rPr/>
      </w:pPr>
      <w:r>
        <w:rPr/>
        <w:t>Qq2uwA8kYIbke/dbFQOo1ZIs9W02rR5i8GmOJVSTRf0RBNSxRaW1CwUAWDKbe/da8uPT5tvx/wAfw8</w:t>
      </w:r>
    </w:p>
    <w:p>
      <w:pPr>
        <w:pStyle w:val="PreformattedText"/>
        <w:bidi w:val="0"/>
        <w:spacing w:before="0" w:after="0"/>
        <w:jc w:val="left"/>
        <w:rPr/>
      </w:pPr>
      <w:r>
        <w:rPr/>
        <w:t>q04mlAijljSJYaZT9vJGsmt3EVRE0UgkZgV1N9AAPfutHh0lvHpQIJI5dMrIqMyMjlR6pmEJV5I2S2</w:t>
      </w:r>
    </w:p>
    <w:p>
      <w:pPr>
        <w:pStyle w:val="PreformattedText"/>
        <w:bidi w:val="0"/>
        <w:spacing w:before="0" w:after="0"/>
        <w:jc w:val="left"/>
        <w:rPr/>
      </w:pPr>
      <w:r>
        <w:rPr/>
        <w:t>kgj8cEe/fb1vrixRWWmBXiZJnkaPTUxF4vGYvLE6lo4yddrjh+RcH37r32dPVCE/gGTTxCUwV2FE1Y</w:t>
      </w:r>
    </w:p>
    <w:p>
      <w:pPr>
        <w:pStyle w:val="PreformattedText"/>
        <w:bidi w:val="0"/>
        <w:spacing w:before="0" w:after="0"/>
        <w:jc w:val="left"/>
        <w:rPr/>
      </w:pPr>
      <w:r>
        <w:rPr/>
        <w:t>yKlLTKs1WZCXVTJVGojf6C5Ui/A+u+rD+fTPOUV6mSWMtEzBofHoKwySNZDUqqhA7x2XT6SfrY/T3r</w:t>
      </w:r>
    </w:p>
    <w:p>
      <w:pPr>
        <w:pStyle w:val="PreformattedText"/>
        <w:bidi w:val="0"/>
        <w:spacing w:before="0" w:after="0"/>
        <w:jc w:val="left"/>
        <w:rPr/>
      </w:pPr>
      <w:r>
        <w:rPr/>
        <w:t>rR9T1zp2D1FCFEiinq6UP5CiyLUNWRJGFdSY18iccnTx+Twfda9eslfKrZDLB4yzJVVcDo0juyqKuc</w:t>
      </w:r>
    </w:p>
    <w:p>
      <w:pPr>
        <w:pStyle w:val="PreformattedText"/>
        <w:bidi w:val="0"/>
        <w:spacing w:before="0" w:after="0"/>
        <w:jc w:val="left"/>
        <w:rPr/>
      </w:pPr>
      <w:r>
        <w:rPr/>
        <w:t>o6SqqkObA6TYL+ABb37y6301EsIgylgUWT1FLawhZkSJbKTIAx03a2m/F/fuvV6WeRlqDncikk/kmD</w:t>
      </w:r>
    </w:p>
    <w:p>
      <w:pPr>
        <w:pStyle w:val="PreformattedText"/>
        <w:bidi w:val="0"/>
        <w:spacing w:before="0" w:after="0"/>
        <w:jc w:val="left"/>
        <w:rPr/>
      </w:pPr>
      <w:r>
        <w:rPr/>
        <w:t>Y16iV5VEZcrTyReuKFdbRySIGZlCpYX4B9++XXhkDj0pcXBG9YwrFZJK2E0lTK5hpzTzTMksVRK7U/</w:t>
      </w:r>
    </w:p>
    <w:p>
      <w:pPr>
        <w:pStyle w:val="PreformattedText"/>
        <w:bidi w:val="0"/>
        <w:spacing w:before="0" w:after="0"/>
        <w:jc w:val="left"/>
        <w:rPr/>
      </w:pPr>
      <w:r>
        <w:rPr/>
        <w:t>jqYDqBeNQC0YCqVPqFlXUwUmnVcgkkYHQkUAokgWGvpQYdKrjEShSiheMVLKVrGASaprIaV4tKQyEo</w:t>
      </w:r>
    </w:p>
    <w:p>
      <w:pPr>
        <w:pStyle w:val="PreformattedText"/>
        <w:bidi w:val="0"/>
        <w:spacing w:before="0" w:after="0"/>
        <w:jc w:val="left"/>
        <w:rPr/>
      </w:pPr>
      <w:r>
        <w:rPr/>
        <w:t>XBDgFNSgto06AKjhjif8vVcurKWweIrwHy/y9GOkbIptjadctSg/h2V3bif8iWOqhngyM2JnWITiBc</w:t>
      </w:r>
    </w:p>
    <w:p>
      <w:pPr>
        <w:pStyle w:val="PreformattedText"/>
        <w:bidi w:val="0"/>
        <w:spacing w:before="0" w:after="0"/>
        <w:jc w:val="left"/>
        <w:rPr/>
      </w:pPr>
      <w:r>
        <w:rPr/>
        <w:t>XQVENFQI0NK0ssUYRSJYz4EkdEN0jFnqtTU0Pn6dMLJCzsoILKOHp5dWUfDbFUtL1HvTKNDPU1O4uy</w:t>
      </w:r>
    </w:p>
    <w:p>
      <w:pPr>
        <w:pStyle w:val="PreformattedText"/>
        <w:bidi w:val="0"/>
        <w:spacing w:before="0" w:after="0"/>
        <w:jc w:val="left"/>
        <w:rPr/>
      </w:pPr>
      <w:r>
        <w:rPr/>
        <w:t>qhEqXSmFTJDh8BjqKSOii9TJR0EtaRywDkAKCGv7Em3owSRxq8hUfIZFOgvvDeLPGmlaqv8AhPrw+z</w:t>
      </w:r>
    </w:p>
    <w:p>
      <w:pPr>
        <w:pStyle w:val="PreformattedText"/>
        <w:bidi w:val="0"/>
        <w:spacing w:before="0" w:after="0"/>
        <w:jc w:val="left"/>
        <w:rPr/>
      </w:pPr>
      <w:r>
        <w:rPr/>
        <w:t>qzTq6gnmWGcxWnLxQoYmZVkYRJLLKY9DVESKZmlsYmZb6Wtp5NI6riuD8qj8x5dFEoB0D8VfWh/b59</w:t>
      </w:r>
    </w:p>
    <w:p>
      <w:pPr>
        <w:pStyle w:val="PreformattedText"/>
        <w:bidi w:val="0"/>
        <w:spacing w:before="0" w:after="0"/>
        <w:jc w:val="left"/>
        <w:rPr/>
      </w:pPr>
      <w:r>
        <w:rPr/>
        <w:t>H72lQx09FQQGSJokBljkSnVpfJEJfGal3mTUjSPxHNIEZyCYrgj2sib9QBSlfTNfyHD8ukkjVkK/qD</w:t>
      </w:r>
    </w:p>
    <w:p>
      <w:pPr>
        <w:pStyle w:val="PreformattedText"/>
        <w:bidi w:val="0"/>
        <w:spacing w:before="0" w:after="0"/>
        <w:jc w:val="left"/>
        <w:rPr/>
      </w:pPr>
      <w:r>
        <w:rPr/>
        <w:t>P8K5+1uJ6MHhqWRUg9flYwyq0euJ5aRZQqFAjtEJ4Kv6GxgAGorG5BBeLirFh5+eB/LPToBUsdWaU4</w:t>
      </w:r>
    </w:p>
    <w:p>
      <w:pPr>
        <w:pStyle w:val="PreformattedText"/>
        <w:bidi w:val="0"/>
        <w:spacing w:before="0" w:after="0"/>
        <w:jc w:val="left"/>
        <w:rPr/>
      </w:pPr>
      <w:r>
        <w:rPr/>
        <w:t>1p+X+Hp8SnEctN5JZrUqSqaWNiscUR/VG0IWlbx+KMMqytEGTgI1wPdtYAYhaE+v+bieqlWNB5L5DP</w:t>
      </w:r>
    </w:p>
    <w:p>
      <w:pPr>
        <w:pStyle w:val="PreformattedText"/>
        <w:bidi w:val="0"/>
        <w:spacing w:before="0" w:after="0"/>
        <w:jc w:val="left"/>
        <w:rPr/>
      </w:pPr>
      <w:r>
        <w:rPr/>
        <w:t>7BwHrQ9ZZZIFaSVVemclkKThYyIVWJlgqYXaJKAuZLQnTGt7XjNud6DRY6qaeXz9V8qetTXqtVJLEG</w:t>
      </w:r>
    </w:p>
    <w:p>
      <w:pPr>
        <w:pStyle w:val="PreformattedText"/>
        <w:bidi w:val="0"/>
        <w:spacing w:before="0" w:after="0"/>
        <w:jc w:val="left"/>
        <w:rPr/>
      </w:pPr>
      <w:r>
        <w:rPr/>
        <w:t>vz8wPX0NeFB0h8vJLKJ0EjVBlRhJJpRldZSHkgcO8E7QkKGAYU0JZSCpBHt0UGk4A8vT9vr9nTekMD</w:t>
      </w:r>
    </w:p>
    <w:p>
      <w:pPr>
        <w:pStyle w:val="PreformattedText"/>
        <w:bidi w:val="0"/>
        <w:spacing w:before="0" w:after="0"/>
        <w:jc w:val="left"/>
        <w:rPr/>
      </w:pPr>
      <w:r>
        <w:rPr/>
        <w:t>papJ+f+DiR9tB0G+beceEWb0Q3iEEZjllqDKJHSOnSJ5IPHGNKosaBWJOuw9tELQqpz6ZrT/V5k9X7</w:t>
      </w:r>
    </w:p>
    <w:p>
      <w:pPr>
        <w:pStyle w:val="PreformattedText"/>
        <w:bidi w:val="0"/>
        <w:spacing w:before="0" w:after="0"/>
        <w:jc w:val="left"/>
        <w:rPr/>
      </w:pPr>
      <w:r>
        <w:rPr/>
        <w:t>6KAKL9lf5eXQSZWeSVqt0j8zLwIEPkSmCBrJESNDKqO0jE38jckgEH2hlRTSooPl/sY6UAhjVPL1/w</w:t>
      </w:r>
    </w:p>
    <w:p>
      <w:pPr>
        <w:pStyle w:val="PreformattedText"/>
        <w:bidi w:val="0"/>
        <w:spacing w:before="0" w:after="0"/>
        <w:jc w:val="left"/>
        <w:rPr/>
      </w:pPr>
      <w:r>
        <w:rPr/>
        <w:t>BnpIy19WIahVjiEqxu0c7ThImjaJmneQ6D4vGv0QkaT/QBSWDEoApU/wA/5dWBkqaHPRa+xa0LTx0o</w:t>
      </w:r>
    </w:p>
    <w:p>
      <w:pPr>
        <w:pStyle w:val="PreformattedText"/>
        <w:bidi w:val="0"/>
        <w:spacing w:before="0" w:after="0"/>
        <w:jc w:val="left"/>
        <w:rPr/>
      </w:pPr>
      <w:r>
        <w:rPr/>
        <w:t>lPhVHPnjcRztJGPKZfTDqdLP6kNg5/SALn3cgKurzJ6oCxNW4jq3/wCJe3jtz4xdaUMkFNIMtgG3JW</w:t>
      </w:r>
    </w:p>
    <w:p>
      <w:pPr>
        <w:pStyle w:val="PreformattedText"/>
        <w:bidi w:val="0"/>
        <w:spacing w:before="0" w:after="0"/>
        <w:jc w:val="left"/>
        <w:rPr/>
      </w:pPr>
      <w:r>
        <w:rPr/>
        <w:t>yJIHaeXcmTrMkUklSOScy1MUkOuKQsBEBpjBFgtt0CGKQEhiST+Gn9IE8aDzUfKvXnNRIhGPnx/YM/</w:t>
      </w:r>
    </w:p>
    <w:p>
      <w:pPr>
        <w:pStyle w:val="PreformattedText"/>
        <w:bidi w:val="0"/>
        <w:spacing w:before="0" w:after="0"/>
        <w:jc w:val="left"/>
        <w:rPr/>
      </w:pPr>
      <w:r>
        <w:rPr/>
        <w:t>LJzx6MHBT1FZcy1H20EVPIklRTxCVVnKXNbIolE8NJS+FBHDK5uNV4xa/u5dYWDZJLVArp1jyFWqxP</w:t>
      </w:r>
    </w:p>
    <w:p>
      <w:pPr>
        <w:pStyle w:val="PreformattedText"/>
        <w:bidi w:val="0"/>
        <w:spacing w:before="0" w:after="0"/>
        <w:jc w:val="left"/>
        <w:rPr/>
      </w:pPr>
      <w:r>
        <w:rPr/>
        <w:t>GtABXgevRxmUZFKD7dJ4CoHAeY1E/Z1xr4q95q2pyFbQSVjzU6VUOPiM+KJp44KaaqoKqZUjPkniF7</w:t>
      </w:r>
    </w:p>
    <w:p>
      <w:pPr>
        <w:pStyle w:val="PreformattedText"/>
        <w:bidi w:val="0"/>
        <w:spacing w:before="0" w:after="0"/>
        <w:jc w:val="left"/>
        <w:rPr/>
      </w:pPr>
      <w:r>
        <w:rPr/>
        <w:t>I6hmcxxaSGO1dGVFSIhc5JzngrKMkAebt15oykjM86sopWmc+oJwB6gA/LrHQRKoeKZRLDRyoYnefy</w:t>
      </w:r>
    </w:p>
    <w:p>
      <w:pPr>
        <w:pStyle w:val="PreformattedText"/>
        <w:bidi w:val="0"/>
        <w:spacing w:before="0" w:after="0"/>
        <w:jc w:val="left"/>
        <w:rPr/>
      </w:pPr>
      <w:r>
        <w:rPr/>
        <w:t>yyNNI1SoMTFp2iFTIAvp9SLbxrwPe3IXS4ch24+QXFMMe2lPJQSOFa9UUagVPAZ45biRj4jT8h0pXp</w:t>
      </w:r>
    </w:p>
    <w:p>
      <w:pPr>
        <w:pStyle w:val="PreformattedText"/>
        <w:bidi w:val="0"/>
        <w:spacing w:before="0" w:after="0"/>
        <w:jc w:val="left"/>
        <w:rPr/>
      </w:pPr>
      <w:r>
        <w:rPr/>
        <w:t>qPK0f2tR4m+6XyxFvI6sqGQvH9kW8skdVMLsTqeNR+lfbZMkYZiKKrUbyrXz1HuNB6AVPTi6XAWg1E</w:t>
      </w:r>
    </w:p>
    <w:p>
      <w:pPr>
        <w:pStyle w:val="PreformattedText"/>
        <w:bidi w:val="0"/>
        <w:spacing w:before="0" w:after="0"/>
        <w:jc w:val="left"/>
        <w:rPr/>
      </w:pPr>
      <w:r>
        <w:rPr/>
        <w:t>VHp/vI/wAueoO2fi1sHsrbvcm38ricPkqXd2d6/p6la6KnmeCPb1bgsnkGakKK0KzU9C8MLJKsdQkj</w:t>
      </w:r>
    </w:p>
    <w:p>
      <w:pPr>
        <w:pStyle w:val="PreformattedText"/>
        <w:bidi w:val="0"/>
        <w:spacing w:before="0" w:after="0"/>
        <w:jc w:val="left"/>
        <w:rPr/>
      </w:pPr>
      <w:r>
        <w:rPr/>
        <w:t>F7qeCnc7wwT2nZ8MLjhgh6jzz9tc16NNutI5YpxxQyLx41WnEcPs/n0t+xtv7RpOy8hXUWAxmPr9uY</w:t>
      </w:r>
    </w:p>
    <w:p>
      <w:pPr>
        <w:pStyle w:val="PreformattedText"/>
        <w:bidi w:val="0"/>
        <w:spacing w:before="0" w:after="0"/>
        <w:jc w:val="left"/>
        <w:rPr/>
      </w:pPr>
      <w:r>
        <w:rPr/>
        <w:t>yDayVGPoDSVyxq7Z3J0Eqg00f2VJX1w8RHihqBYFpiATawhC2VvpA7xqzkUJoKAcTQcfL5dVvHrdTH</w:t>
      </w:r>
    </w:p>
    <w:p>
      <w:pPr>
        <w:pStyle w:val="PreformattedText"/>
        <w:bidi w:val="0"/>
        <w:spacing w:before="0" w:after="0"/>
        <w:jc w:val="left"/>
        <w:rPr/>
      </w:pPr>
      <w:r>
        <w:rPr/>
        <w:t>8K0FAM1GTU+lTj1+fSQ8ktTCJ5CI2qIYJESUNO0uOjdtWp5PAkMLzpp0uYabi9pSbFQVQORxAJFa5r</w:t>
      </w:r>
    </w:p>
    <w:p>
      <w:pPr>
        <w:pStyle w:val="PreformattedText"/>
        <w:bidi w:val="0"/>
        <w:spacing w:before="0" w:after="0"/>
        <w:jc w:val="left"/>
        <w:rPr/>
      </w:pPr>
      <w:r>
        <w:rPr/>
        <w:t>/pRg0HrnphGY1YKAxNfM4p5seGfy6hzQk1TxyLDTTPJAZNGrSPMrTBXgAVIxM8YAJ8UHj/ALD35c/0</w:t>
      </w:r>
    </w:p>
    <w:p>
      <w:pPr>
        <w:pStyle w:val="PreformattedText"/>
        <w:bidi w:val="0"/>
        <w:spacing w:before="0" w:after="0"/>
        <w:jc w:val="left"/>
        <w:rPr/>
      </w:pPr>
      <w:r>
        <w:rPr/>
        <w:t>NO4soXFcD/eRn/L1VRQoKAPnPxN68Tg/4KdOzMKHb7QtRSVH3lRUzynTAKmKlpzHj0o54ZNEUmMytX</w:t>
      </w:r>
    </w:p>
    <w:p>
      <w:pPr>
        <w:pStyle w:val="PreformattedText"/>
        <w:bidi w:val="0"/>
        <w:spacing w:before="0" w:after="0"/>
        <w:jc w:val="left"/>
        <w:rPr/>
      </w:pPr>
      <w:r>
        <w:rPr/>
        <w:t>UmeIusYJhYIjWX22FLza/EKkAAZ0j1qKeY4HrbBBbFWUNqGQcnBwCPQ8emmnokpaWpaQxRfbyBRNTa</w:t>
      </w:r>
    </w:p>
    <w:p>
      <w:pPr>
        <w:pStyle w:val="PreformattedText"/>
        <w:bidi w:val="0"/>
        <w:spacing w:before="0" w:after="0"/>
        <w:jc w:val="left"/>
        <w:rPr/>
      </w:pPr>
      <w:r>
        <w:rPr/>
        <w:t>FhhLIyUvnMiK6RISEUOFAP6YGZR707a5UKAFiOGWJ9fkf9WevRkIkeKKop20Cj0HqP8AVjoLt0/bZb</w:t>
      </w:r>
    </w:p>
    <w:p>
      <w:pPr>
        <w:pStyle w:val="PreformattedText"/>
        <w:bidi w:val="0"/>
        <w:spacing w:before="0" w:after="0"/>
        <w:jc w:val="left"/>
        <w:rPr/>
      </w:pPr>
      <w:r>
        <w:rPr/>
        <w:t>c1dDGugYeOgxEc4nkqIBVU1Os9WUDrK7KJqorpkjknQ/pWMer25ca4xErVqBXgAc/hIGPnj8+k8YV9</w:t>
      </w:r>
    </w:p>
    <w:p>
      <w:pPr>
        <w:pStyle w:val="PreformattedText"/>
        <w:bidi w:val="0"/>
        <w:spacing w:before="0" w:after="0"/>
        <w:jc w:val="left"/>
        <w:rPr/>
      </w:pPr>
      <w:r>
        <w:rPr/>
        <w:t>RqK6j8+HmCeP5joQcVRFQiaEW0UEriKRdL+kM80jGRmmdRZWKvqQGzSIfR7RopOhDqIJpR0rT5Aj+V</w:t>
      </w:r>
    </w:p>
    <w:p>
      <w:pPr>
        <w:pStyle w:val="PreformattedText"/>
        <w:bidi w:val="0"/>
        <w:spacing w:before="0" w:after="0"/>
        <w:jc w:val="left"/>
        <w:rPr/>
      </w:pPr>
      <w:r>
        <w:rPr/>
        <w:t>ejLUyRaUwzeaspp8zXy9fTpR1JqBTTaoxM4RRIlLIsWqZQqxaEQIsUMKnjWzKeSUf6+18SxxsoAKZw</w:t>
      </w:r>
    </w:p>
    <w:p>
      <w:pPr>
        <w:pStyle w:val="PreformattedText"/>
        <w:bidi w:val="0"/>
        <w:spacing w:before="0" w:after="0"/>
        <w:jc w:val="left"/>
        <w:rPr/>
      </w:pPr>
      <w:r>
        <w:rPr/>
        <w:t>SAGp9g1Ma+tB9vSORnoRhvkDj0rig4+VadMxntTzI0UkcsjKxdYgmpE8elSP3nQ64tMTSazKLGOH+j</w:t>
      </w:r>
    </w:p>
    <w:p>
      <w:pPr>
        <w:pStyle w:val="PreformattedText"/>
        <w:bidi w:val="0"/>
        <w:spacing w:before="0" w:after="0"/>
        <w:jc w:val="left"/>
        <w:rPr/>
      </w:pPr>
      <w:r>
        <w:rPr/>
        <w:t>xTuQ4+ytC32FqsMZNAOmasFbStM1NPXyBC/wAqn8ukhkZYZK51lsZoHppah1ghUymeNniUA+d2lOhS</w:t>
      </w:r>
    </w:p>
    <w:p>
      <w:pPr>
        <w:pStyle w:val="PreformattedText"/>
        <w:bidi w:val="0"/>
        <w:spacing w:before="0" w:after="0"/>
        <w:jc w:val="left"/>
        <w:rPr/>
      </w:pPr>
      <w:r>
        <w:rPr/>
        <w:t>EvJItr+KMW91dewOiZNQK1b7Q2sj8jT7OthwpoJM4xRVyfTif51+zpK1VTEZJ4op5wJmdKqST7kPDJ</w:t>
      </w:r>
    </w:p>
    <w:p>
      <w:pPr>
        <w:pStyle w:val="PreformattedText"/>
        <w:bidi w:val="0"/>
        <w:spacing w:before="0" w:after="0"/>
        <w:jc w:val="left"/>
        <w:rPr/>
      </w:pPr>
      <w:r>
        <w:rPr/>
        <w:t>TXVYpJAOItY1MZXaQ6radPHtHIjoo4Y9NA6cKoBSQmvqSx/wAA6c6Cqp0gldpDGsE0QgnRneiBe0M8</w:t>
      </w:r>
    </w:p>
    <w:p>
      <w:pPr>
        <w:pStyle w:val="PreformattedText"/>
        <w:bidi w:val="0"/>
        <w:spacing w:before="0" w:after="0"/>
        <w:jc w:val="left"/>
        <w:rPr/>
      </w:pPr>
      <w:r>
        <w:rPr/>
        <w:t>TyyRfaU0DsQqlY5ZBr9K39tx6mkRR3E1xqBP5AYqPmenCqDRTAqOCnz+bGv8ulzDMdVQwcQw2RJDPU</w:t>
      </w:r>
    </w:p>
    <w:p>
      <w:pPr>
        <w:pStyle w:val="PreformattedText"/>
        <w:bidi w:val="0"/>
        <w:spacing w:before="0" w:after="0"/>
        <w:jc w:val="left"/>
        <w:rPr/>
      </w:pPr>
      <w:r>
        <w:rPr/>
        <w:t>SazeKJ5pZWcqywUzMQgnkTgA+KxPtQgARa1LfID8gfL8l/b1RwKkqaAn1P+HiflXHWKrycZhamiqIW</w:t>
      </w:r>
    </w:p>
    <w:p>
      <w:pPr>
        <w:pStyle w:val="PreformattedText"/>
        <w:bidi w:val="0"/>
        <w:spacing w:before="0" w:after="0"/>
        <w:jc w:val="left"/>
        <w:rPr/>
      </w:pPr>
      <w:r>
        <w:rPr/>
        <w:t>nq1mVi00iyosNrKxpQJYYwIlBMaRQsq8vb3vSwIdwQo4f7NeA+Rz1UupAGqp+df9X+TppNev20ckKh</w:t>
      </w:r>
    </w:p>
    <w:p>
      <w:pPr>
        <w:pStyle w:val="PreformattedText"/>
        <w:bidi w:val="0"/>
        <w:spacing w:before="0" w:after="0"/>
        <w:jc w:val="left"/>
        <w:rPr/>
      </w:pPr>
      <w:r>
        <w:rPr/>
        <w:t>ZBEGCJISoUKCTSRxgiOSFT6WiWaZfq8im3tsAmQjitfsH7fP8ALj07UBVK/l/xQ6DXdeXEquYzGpeT</w:t>
      </w:r>
    </w:p>
    <w:p>
      <w:pPr>
        <w:pStyle w:val="PreformattedText"/>
        <w:bidi w:val="0"/>
        <w:spacing w:before="0" w:after="0"/>
        <w:jc w:val="left"/>
        <w:rPr/>
      </w:pPr>
      <w:r>
        <w:rPr/>
        <w:t>TFC5hIDEiBBKryLBFW1Ggkq5mlJaIn+ntdBGUNGAoBx4f7PSOaRmJI4+n+rH2jolnY2clBqwYGlZnS</w:t>
      </w:r>
    </w:p>
    <w:p>
      <w:pPr>
        <w:pStyle w:val="PreformattedText"/>
        <w:bidi w:val="0"/>
        <w:spacing w:before="0" w:after="0"/>
        <w:jc w:val="left"/>
        <w:rPr/>
      </w:pPr>
      <w:r>
        <w:rPr/>
        <w:t>OpandlqZkIBj9VTEizSimcanKRhI5VFiI19riCqA0ND0lDAMRqHEcf5ceiVblyyioqZWrkSJ6iXzyi</w:t>
      </w:r>
    </w:p>
    <w:p>
      <w:pPr>
        <w:pStyle w:val="PreformattedText"/>
        <w:bidi w:val="0"/>
        <w:spacing w:before="0" w:after="0"/>
        <w:jc w:val="left"/>
        <w:rPr/>
      </w:pPr>
      <w:r>
        <w:rPr/>
        <w:t>RY0ho38QkkQLG2qGWwbyBbRgxm9h7ZOWpU0p59KHcAVpn/V/qHWub8kew6rtjvLduf10qbcxWQGMwT</w:t>
      </w:r>
    </w:p>
    <w:p>
      <w:pPr>
        <w:pStyle w:val="PreformattedText"/>
        <w:bidi w:val="0"/>
        <w:spacing w:before="0" w:after="0"/>
        <w:jc w:val="left"/>
        <w:rPr/>
      </w:pPr>
      <w:r>
        <w:rPr/>
        <w:t>LPJDVQYbGxQ4/EG4vSwu1FADFIxMF5yp4f3HO8Ttc3851VhVqKeGBw6kLabb6awt0ZSJGWrD5nPSQ2</w:t>
      </w:r>
    </w:p>
    <w:p>
      <w:pPr>
        <w:pStyle w:val="PreformattedText"/>
        <w:bidi w:val="0"/>
        <w:spacing w:before="0" w:after="0"/>
        <w:jc w:val="left"/>
        <w:rPr/>
      </w:pPr>
      <w:r>
        <w:rPr/>
        <w:t>9TajVZ57NLHUTQ4PJZShlxtV/lbU88tRKxiq4clBTRsVNkltIyK1hpPstAJHw/6vTpca4Hl5/wCry6</w:t>
      </w:r>
    </w:p>
    <w:p>
      <w:pPr>
        <w:pStyle w:val="PreformattedText"/>
        <w:bidi w:val="0"/>
        <w:spacing w:before="0" w:after="0"/>
        <w:jc w:val="left"/>
        <w:rPr/>
      </w:pPr>
      <w:r>
        <w:rPr/>
        <w:t>UuMxtIZa+ojmrqWjpKWCCmldWxwzdWjeOv1Vqo1bj6Cqnh1pKRMoZCGALkDZDAatPZ/qr1UnOkEaul</w:t>
      </w:r>
    </w:p>
    <w:p>
      <w:pPr>
        <w:pStyle w:val="PreformattedText"/>
        <w:bidi w:val="0"/>
        <w:spacing w:before="0" w:after="0"/>
        <w:jc w:val="left"/>
        <w:rPr/>
      </w:pPr>
      <w:r>
        <w:rPr/>
        <w:t>Ls+hp8iuQz+Yp1j2xRRS1cciT42mpcxkqif7bA7YpvvK6GkpandGXgenqKWoaOR8ctVVhkVF9+VCAS</w:t>
      </w:r>
    </w:p>
    <w:p>
      <w:pPr>
        <w:pStyle w:val="PreformattedText"/>
        <w:bidi w:val="0"/>
        <w:spacing w:before="0" w:after="0"/>
        <w:jc w:val="left"/>
        <w:rPr/>
      </w:pPr>
      <w:r>
        <w:rPr/>
        <w:t>FqteNaftP+T8+tOSoAQ95P209T+XUmvrJctXZnK5DzyVeYyzZHI1bVtX4Eovtljgj24spmqJsK1XGI</w:t>
      </w:r>
    </w:p>
    <w:p>
      <w:pPr>
        <w:pStyle w:val="PreformattedText"/>
        <w:bidi w:val="0"/>
        <w:spacing w:before="0" w:after="0"/>
        <w:jc w:val="left"/>
        <w:rPr/>
      </w:pPr>
      <w:r>
        <w:rPr/>
        <w:t>6CVAyNTWjsyrqLgZe4CQkk8KVoft/wBQ60NNFpwp/qr6dN+JqDNT5B8zNFUUUc611elIaaHcWTm80c</w:t>
      </w:r>
    </w:p>
    <w:p>
      <w:pPr>
        <w:pStyle w:val="PreformattedText"/>
        <w:bidi w:val="0"/>
        <w:spacing w:before="0" w:after="0"/>
        <w:jc w:val="left"/>
        <w:rPr/>
      </w:pPr>
      <w:r>
        <w:rPr/>
        <w:t>OOxUSy08jUNHk6ynVHjmQ+NFDgFrAOSLrcueKnz+f8I/w/y69RKoADkfl+31+fSgocrWBpq+SddvT4</w:t>
      </w:r>
    </w:p>
    <w:p>
      <w:pPr>
        <w:pStyle w:val="PreformattedText"/>
        <w:bidi w:val="0"/>
        <w:spacing w:before="0" w:after="0"/>
        <w:jc w:val="left"/>
        <w:rPr/>
      </w:pPr>
      <w:r>
        <w:rPr/>
        <w:t>s11JiKOqoHrhPRUbxjKLGKjHw+CSkqo46TREwjhhDBNStIA24YB01VrSo8/soT+zqhTIFSc+X+r/AA</w:t>
      </w:r>
    </w:p>
    <w:p>
      <w:pPr>
        <w:pStyle w:val="PreformattedText"/>
        <w:bidi w:val="0"/>
        <w:spacing w:before="0" w:after="0"/>
        <w:jc w:val="left"/>
        <w:rPr/>
      </w:pPr>
      <w:r>
        <w:rPr/>
        <w:t>9Ra94Wq6LOCmMc24q+Wo29MPuaOkqjBkHpa14K6CnoqpGr8hM8KnhF8EQjQa7nbIVILuKGlB/xeD1Y</w:t>
      </w:r>
    </w:p>
    <w:p>
      <w:pPr>
        <w:pStyle w:val="PreformattedText"/>
        <w:bidi w:val="0"/>
        <w:spacing w:before="0" w:after="0"/>
        <w:jc w:val="left"/>
        <w:rPr/>
      </w:pPr>
      <w:r>
        <w:rPr/>
        <w:t>EZjqcceH+r9vSv3BlZ9uxUeEio8fJkIc7T1+Wy8MpxU827gr4STGPFTCqp5MRiYfFj4Y3iSaOWWRwN</w:t>
      </w:r>
    </w:p>
    <w:p>
      <w:pPr>
        <w:pStyle w:val="PreformattedText"/>
        <w:bidi w:val="0"/>
        <w:spacing w:before="0" w:after="0"/>
        <w:jc w:val="left"/>
        <w:rPr/>
      </w:pPr>
      <w:r>
        <w:rPr/>
        <w:t>dmFiaBtdfTh8/9X2+nTYjVnMvikjTwxQfZ8z5nz6RsGUrMc9RjasyVdZjzWTTVs0QnrHWorJ1y8VHM</w:t>
      </w:r>
    </w:p>
    <w:p>
      <w:pPr>
        <w:pStyle w:val="PreformattedText"/>
        <w:bidi w:val="0"/>
        <w:spacing w:before="0" w:after="0"/>
        <w:jc w:val="left"/>
        <w:rPr/>
      </w:pPr>
      <w:r>
        <w:rPr/>
        <w:t>0I8iffySNAsqtCmiTxKGkX22xQ01L31qTQ5+35fLHV9IBqB2kcP8HWOKop46qWtSKmw38GolqMdUxs</w:t>
      </w:r>
    </w:p>
    <w:p>
      <w:pPr>
        <w:pStyle w:val="PreformattedText"/>
        <w:bidi w:val="0"/>
        <w:spacing w:before="0" w:after="0"/>
        <w:jc w:val="left"/>
        <w:rPr/>
      </w:pPr>
      <w:r>
        <w:rPr/>
        <w:t>lfj6GvoWKZbckaZCOojyqU0UxeCGnaL7mebSouo92UR6ZNfdg08qn7fQfz68XYU0ef+qnyr/LrhV1U</w:t>
      </w:r>
    </w:p>
    <w:p>
      <w:pPr>
        <w:pStyle w:val="PreformattedText"/>
        <w:bidi w:val="0"/>
        <w:spacing w:before="0" w:after="0"/>
        <w:jc w:val="left"/>
        <w:rPr/>
      </w:pPr>
      <w:r>
        <w:rPr/>
        <w:t>U1AdvSSRT42oqqzcO8p8b9xRPSyIIosZLlJJ6g0WWgwUQSOloJlYkVDSrplfnSW5kBYYWgr8h8vt4H</w:t>
      </w:r>
    </w:p>
    <w:p>
      <w:pPr>
        <w:pStyle w:val="PreformattedText"/>
        <w:bidi w:val="0"/>
        <w:spacing w:before="0" w:after="0"/>
        <w:jc w:val="left"/>
        <w:rPr/>
      </w:pPr>
      <w:r>
        <w:rPr/>
        <w:t>168DWpp3cB/q+fSl2rVvhKPIb/AGqxFBjcmuF2RRrUSTS0+7MRj40qc5jauoFVQZKLY+06kVi46qC0</w:t>
      </w:r>
    </w:p>
    <w:p>
      <w:pPr>
        <w:pStyle w:val="PreformattedText"/>
        <w:bidi w:val="0"/>
        <w:spacing w:before="0" w:after="0"/>
        <w:jc w:val="left"/>
        <w:rPr/>
      </w:pPr>
      <w:r>
        <w:rPr/>
        <w:t>8lXPEVe6afdWhkYSLpUxUzWuaeQPqOJHpw6ozUKJkNj58fX7TivSXnmp6nDVEMdQIkhjL1E09LDPka</w:t>
      </w:r>
    </w:p>
    <w:p>
      <w:pPr>
        <w:pStyle w:val="PreformattedText"/>
        <w:bidi w:val="0"/>
        <w:spacing w:before="0" w:after="0"/>
        <w:jc w:val="left"/>
        <w:rPr/>
      </w:pPr>
      <w:r>
        <w:rPr/>
        <w:t>1spUv4I8jjoFeCtWvq0/YlinerV7CZUiFh6nYzKuQBX7PL8vsz69XBo4oD1hyrS41MHHJ48PUVFItR</w:t>
      </w:r>
    </w:p>
    <w:p>
      <w:pPr>
        <w:pStyle w:val="PreformattedText"/>
        <w:bidi w:val="0"/>
        <w:spacing w:before="0" w:after="0"/>
        <w:jc w:val="left"/>
        <w:rPr/>
      </w:pPr>
      <w:r>
        <w:rPr/>
        <w:t>Ux0lJV0PlpZ5KdqGCrxhkaWeOXLUxnraKAvLDCIpA6rKF93VjIoAqBSlR+2lP8Pn14rqYny1V8sU40</w:t>
      </w:r>
    </w:p>
    <w:p>
      <w:pPr>
        <w:pStyle w:val="PreformattedText"/>
        <w:bidi w:val="0"/>
        <w:spacing w:before="0" w:after="0"/>
        <w:jc w:val="left"/>
        <w:rPr/>
      </w:pPr>
      <w:r>
        <w:rPr/>
        <w:t>+flX7es1VVLuOvoqvJ0ENA0+IaoM2Rmb7WupaTTVY8SNPRRfxKjq5ZJYoHkVJKmAQvw939+KoHU6Sq</w:t>
      </w:r>
    </w:p>
    <w:p>
      <w:pPr>
        <w:pStyle w:val="PreformattedText"/>
        <w:bidi w:val="0"/>
        <w:spacing w:before="0" w:after="0"/>
        <w:jc w:val="left"/>
        <w:rPr/>
      </w:pPr>
      <w:r>
        <w:rPr/>
        <w:t>U4eZ+ZJ4g9eAZA3ma+XUXHYfOZ3JY7HYWgOWymSqnoZZBV0orZMnKkTapp3mgFTQQRXlHjMTmlgaMl</w:t>
      </w:r>
    </w:p>
    <w:p>
      <w:pPr>
        <w:pStyle w:val="PreformattedText"/>
        <w:bidi w:val="0"/>
        <w:spacing w:before="0" w:after="0"/>
        <w:jc w:val="left"/>
        <w:rPr/>
      </w:pPr>
      <w:r>
        <w:rPr/>
        <w:t>rP7b1GoAWor5f7Hl17BNTg08+H/F9LDc+UxNOgpNqfbTbW2jBX7awtPVzwUUc0lTVRNmM/S1bx0lZF</w:t>
      </w:r>
    </w:p>
    <w:p>
      <w:pPr>
        <w:pStyle w:val="PreformattedText"/>
        <w:bidi w:val="0"/>
        <w:spacing w:before="0" w:after="0"/>
        <w:jc w:val="left"/>
        <w:rPr/>
      </w:pPr>
      <w:r>
        <w:rPr/>
        <w:t>lty5YNUGCRKin8TR0sckSHi/wsdKrWnH1A+f+D16aVmwZKk19D/qp69B7GmJpqmnkpMjFiUooKOGgp</w:t>
      </w:r>
    </w:p>
    <w:p>
      <w:pPr>
        <w:pStyle w:val="PreformattedText"/>
        <w:bidi w:val="0"/>
        <w:spacing w:before="0" w:after="0"/>
        <w:jc w:val="left"/>
        <w:rPr/>
      </w:pPr>
      <w:r>
        <w:rPr/>
        <w:t>TAsq5nOCnWRtwzQVX2klFjQFLPHDpSglV4NcuqxorGOhrQ145/kf8AV6dPfGKEY/1Y6cK5EjqXko/H</w:t>
      </w:r>
    </w:p>
    <w:p>
      <w:pPr>
        <w:pStyle w:val="PreformattedText"/>
        <w:bidi w:val="0"/>
        <w:spacing w:before="0" w:after="0"/>
        <w:jc w:val="left"/>
        <w:rPr/>
      </w:pPr>
      <w:r>
        <w:rPr/>
        <w:t>Jl0rahps5RYUJ/EqprU0MtTK1bklNbW1s8ccsgaxhk06RGoBdLo8YUnvr+ZxgU6aACsT/odBxwAOmj</w:t>
      </w:r>
    </w:p>
    <w:p>
      <w:pPr>
        <w:pStyle w:val="PreformattedText"/>
        <w:bidi w:val="0"/>
        <w:spacing w:before="0" w:after="0"/>
        <w:jc w:val="left"/>
        <w:rPr/>
      </w:pPr>
      <w:r>
        <w:rPr/>
        <w:t>Nmko6KbAYnF0+UrKuvpIKnJ4/UErnSJ6Saajw5Uz0jS5VQ8lR4XYzJxrXgJyRpYBRUkfb08M9xOOld</w:t>
      </w:r>
    </w:p>
    <w:p>
      <w:pPr>
        <w:pStyle w:val="PreformattedText"/>
        <w:bidi w:val="0"/>
        <w:spacing w:before="0" w:after="0"/>
        <w:jc w:val="left"/>
        <w:rPr/>
      </w:pPr>
      <w:r>
        <w:rPr/>
        <w:t>Cku0dnxYtZqjHZTsEQ5DL1tFTRzjF7Jx9WqYiPO0tPHUyVlDubJxS1kZCrM9NRJHpRSt7qragmnJNe</w:t>
      </w:r>
    </w:p>
    <w:p>
      <w:pPr>
        <w:pStyle w:val="PreformattedText"/>
        <w:bidi w:val="0"/>
        <w:spacing w:before="0" w:after="0"/>
        <w:jc w:val="left"/>
        <w:rPr/>
      </w:pPr>
      <w:r>
        <w:rPr/>
        <w:t>H+rz/PqgYMzOrgxqKcfxeY/Z/h6zmq/iNRNiaCnoauWiraKOop6KrVpqeKMCgpKdGiJqPspKOuMX2s</w:t>
      </w:r>
    </w:p>
    <w:p>
      <w:pPr>
        <w:pStyle w:val="PreformattedText"/>
        <w:bidi w:val="0"/>
        <w:spacing w:before="0" w:after="0"/>
        <w:jc w:val="left"/>
        <w:rPr/>
      </w:pPr>
      <w:r>
        <w:rPr/>
        <w:t>8jtFrJ8t1X2oKVWIeISzVHzr6fIfbx6osmWUKcdAl2fmJo4INnSwLNNk3lkjaKeFRPSEzU2RybtSNJ</w:t>
      </w:r>
    </w:p>
    <w:p>
      <w:pPr>
        <w:pStyle w:val="PreformattedText"/>
        <w:bidi w:val="0"/>
        <w:spacing w:before="0" w:after="0"/>
        <w:jc w:val="left"/>
        <w:rPr/>
      </w:pPr>
      <w:r>
        <w:rPr/>
        <w:t>VU9VjUjjgoac+b7WYuJmBu60eKFreQiceLThXj9g9R69aMkscqAp+kccK0r6n/AA9c8fS4QUtVULJU</w:t>
      </w:r>
    </w:p>
    <w:p>
      <w:pPr>
        <w:pStyle w:val="PreformattedText"/>
        <w:bidi w:val="0"/>
        <w:spacing w:before="0" w:after="0"/>
        <w:jc w:val="left"/>
        <w:rPr/>
      </w:pPr>
      <w:r>
        <w:rPr/>
        <w:t>CiSKhx1JKsMUVNHkKinpMfPlcnBLSyrLPLU1IjsviQkHTq9KtWNgxsldSQiHhxrmnlTjx68VIFyNQq</w:t>
      </w:r>
    </w:p>
    <w:p>
      <w:pPr>
        <w:pStyle w:val="PreformattedText"/>
        <w:bidi w:val="0"/>
        <w:spacing w:before="0" w:after="0"/>
        <w:jc w:val="left"/>
        <w:rPr/>
      </w:pPr>
      <w:r>
        <w:rPr/>
        <w:t>xFCfL7R6U4U6EPYNO0vau3ZImy0VTiqsyNOaxI5KAR7fzdNUQtUUslCypC6MzFp/tGjkKl5YgRMX3G</w:t>
      </w:r>
    </w:p>
    <w:p>
      <w:pPr>
        <w:pStyle w:val="PreformattedText"/>
        <w:bidi w:val="0"/>
        <w:spacing w:before="0" w:after="0"/>
        <w:jc w:val="left"/>
        <w:rPr/>
      </w:pPr>
      <w:r>
        <w:rPr/>
        <w:t>hYPEYsKseA/wdKY9TNQAcPXpH4aHEzU+Qp6SlrY/DFT0VXjJWWOpRpXqJI56SVqBCSKiZDJNPCpilZ</w:t>
      </w:r>
    </w:p>
    <w:p>
      <w:pPr>
        <w:pStyle w:val="PreformattedText"/>
        <w:bidi w:val="0"/>
        <w:spacing w:before="0" w:after="0"/>
        <w:jc w:val="left"/>
        <w:rPr/>
      </w:pPr>
      <w:r>
        <w:rPr/>
        <w:t>oxT6wiwqpU0rNSp+E/YadNK3dGSBkn+XUiJEqsVULLkpZ4cTjqChNTRxx+OVJSBDHFPNURUFPR1hjl</w:t>
      </w:r>
    </w:p>
    <w:p>
      <w:pPr>
        <w:pStyle w:val="PreformattedText"/>
        <w:bidi w:val="0"/>
        <w:spacing w:before="0" w:after="0"/>
        <w:jc w:val="left"/>
        <w:rPr/>
      </w:pPr>
      <w:r>
        <w:rPr/>
        <w:t>SEaZH0h2J8DF5F1qgSRJGoP0qj88Z9P59NTkMkinjqp8/wDV9vTvkaiFpcZQUtdTx0+Ao8nM8U9HTU</w:t>
      </w:r>
    </w:p>
    <w:p>
      <w:pPr>
        <w:pStyle w:val="PreformattedText"/>
        <w:bidi w:val="0"/>
        <w:spacing w:before="0" w:after="0"/>
        <w:jc w:val="left"/>
        <w:rPr/>
      </w:pPr>
      <w:r>
        <w:rPr/>
        <w:t>0ppY2+7r1o0naieoraymMK1yVZ+5rjAoMQdIoPbMblrCRpADRwB8qHP5nrTgLeJg6mTPrjh+Q/4vpd</w:t>
      </w:r>
    </w:p>
    <w:p>
      <w:pPr>
        <w:pStyle w:val="PreformattedText"/>
        <w:bidi w:val="0"/>
        <w:spacing w:before="0" w:after="0"/>
        <w:jc w:val="left"/>
        <w:rPr/>
      </w:pPr>
      <w:r>
        <w:rPr/>
        <w:t>7foTV0u56+aSKugg6x3fKIJp6aNIKqnpaaknCFZq+adajNtD51iU+KrjURpWTkSUrjXvhSJKsyq0gC</w:t>
      </w:r>
    </w:p>
    <w:p>
      <w:pPr>
        <w:pStyle w:val="PreformattedText"/>
        <w:bidi w:val="0"/>
        <w:spacing w:before="0" w:after="0"/>
        <w:jc w:val="left"/>
        <w:rPr/>
      </w:pPr>
      <w:r>
        <w:rPr/>
        <w:t>k0rg4oPmeHy49aWGoKeESFYkZ4/P8ALj8/KnSBamaOiDJUyU4ONp6jJSpClRTR1U8Y/Ypwk/klo5NT</w:t>
      </w:r>
    </w:p>
    <w:p>
      <w:pPr>
        <w:pStyle w:val="PreformattedText"/>
        <w:bidi w:val="0"/>
        <w:spacing w:before="0" w:after="0"/>
        <w:jc w:val="left"/>
        <w:rPr/>
      </w:pPr>
      <w:r>
        <w:rPr/>
        <w:t>S0/gcEATKhN3qVpCKmZNFVIqB/gP+bq0rAeGxehBp/nH+fqVUzSS1YiqmoJqKkqsWuP8DKk02KGPjM</w:t>
      </w:r>
    </w:p>
    <w:p>
      <w:pPr>
        <w:pStyle w:val="PreformattedText"/>
        <w:bidi w:val="0"/>
        <w:spacing w:before="0" w:after="0"/>
        <w:jc w:val="left"/>
        <w:rPr/>
      </w:pPr>
      <w:r>
        <w:rPr/>
        <w:t>dNi2ioabExTpQQlo4/uFpxCjtG6t5KmR2MxmMQaSRTz9fX/Y62yuGEgfI/wen+z1Hkmkggpp8pWKcZ</w:t>
      </w:r>
    </w:p>
    <w:p>
      <w:pPr>
        <w:pStyle w:val="PreformattedText"/>
        <w:bidi w:val="0"/>
        <w:spacing w:before="0" w:after="0"/>
        <w:jc w:val="left"/>
        <w:rPr/>
      </w:pPr>
      <w:r>
        <w:rPr/>
        <w:t>T5CJK/GU0UmRl+2oqqKeOPMy/cJSZB0xGqaKNzCYoZZWSaCP1y+t/Dux4DKe0ccetK56pNqiLSoeJ/</w:t>
      </w:r>
    </w:p>
    <w:p>
      <w:pPr>
        <w:pStyle w:val="PreformattedText"/>
        <w:bidi w:val="0"/>
        <w:spacing w:before="0" w:after="0"/>
        <w:jc w:val="left"/>
        <w:rPr/>
      </w:pPr>
      <w:r>
        <w:rPr/>
        <w:t>KtP9Wel6Gd+usLJkGycv2/YWel+3OQq8fi4Z49txGChMU1UmNq8lHRTmpnamWKqpqPwtUyQ0sqQVCI</w:t>
      </w:r>
    </w:p>
    <w:p>
      <w:pPr>
        <w:pStyle w:val="PreformattedText"/>
        <w:bidi w:val="0"/>
        <w:spacing w:before="0" w:after="0"/>
        <w:jc w:val="left"/>
        <w:rPr/>
      </w:pPr>
      <w:r>
        <w:rPr/>
        <w:t>hoZ2UgaNOPtqRnq6SLKAEIqOPr9n2fPz9ekpUUrY6COCvhp8bVLQzZGoCiV6mKlnomlo8dTtKvi8+V</w:t>
      </w:r>
    </w:p>
    <w:p>
      <w:pPr>
        <w:pStyle w:val="PreformattedText"/>
        <w:bidi w:val="0"/>
        <w:spacing w:before="0" w:after="0"/>
        <w:jc w:val="left"/>
        <w:rPr/>
      </w:pPr>
      <w:r>
        <w:rPr/>
        <w:t>x9RHGpKQTqW8jiljcJI4Q8TRyRmoND/s/l5dbQpIHRjgEj/V/qp0x0lfUVC0KTSZGm/h8sK42hyNVU</w:t>
      </w:r>
    </w:p>
    <w:p>
      <w:pPr>
        <w:pStyle w:val="PreformattedText"/>
        <w:bidi w:val="0"/>
        <w:spacing w:before="0" w:after="0"/>
        <w:jc w:val="left"/>
        <w:rPr/>
      </w:pPr>
      <w:r>
        <w:rPr/>
        <w:t>JR08sdQ0j0uLMtLHFLkIoXM7ECFI6ZXRjTQuS7s8iyrqUUI4/wCXrUSGJmUmqn/V/g6fKengpcjWpj</w:t>
      </w:r>
    </w:p>
    <w:p>
      <w:pPr>
        <w:pStyle w:val="PreformattedText"/>
        <w:bidi w:val="0"/>
        <w:spacing w:before="0" w:after="0"/>
        <w:jc w:val="left"/>
        <w:rPr/>
      </w:pPr>
      <w:r>
        <w:rPr/>
        <w:t>ccY6CoyT4cKRW01XPUSwSVU1NS0KotZAKimpzIs3jjEcJZ0NMAZmT6WdTIi4rTjwPH88dWZwjBXbuA</w:t>
      </w:r>
    </w:p>
    <w:p>
      <w:pPr>
        <w:pStyle w:val="PreformattedText"/>
        <w:bidi w:val="0"/>
        <w:spacing w:before="0" w:after="0"/>
        <w:jc w:val="left"/>
        <w:rPr/>
      </w:pPr>
      <w:r>
        <w:rPr/>
        <w:t>r+Vaf7Hz+fTzuyqih7Hy+VomFLURVVdkVxX8Nx1ViYYFipaXE1WImw+PbHyY1YIEqZBNQRwxFLJGqE</w:t>
      </w:r>
    </w:p>
    <w:p>
      <w:pPr>
        <w:pStyle w:val="PreformattedText"/>
        <w:bidi w:val="0"/>
        <w:spacing w:before="0" w:after="0"/>
        <w:jc w:val="left"/>
        <w:rPr/>
      </w:pPr>
      <w:r>
        <w:rPr/>
        <w:t>Vx8h1qElH6h9MU9PP+XVYXQokkX9n5ftPSep5IE29UVsuMjeL+L0ONkqMYYpDVuXcQ0yVlPVz1VZWt</w:t>
      </w:r>
    </w:p>
    <w:p>
      <w:pPr>
        <w:pStyle w:val="PreformattedText"/>
        <w:bidi w:val="0"/>
        <w:spacing w:before="0" w:after="0"/>
        <w:jc w:val="left"/>
        <w:rPr/>
      </w:pPr>
      <w:r>
        <w:rPr/>
        <w:t>XmpmpVQyyRysPtzU2keNzxmiKqfg4H1oM/aT062mUDA1ZIPD/UP8nXDIy0kLYqtoJqemMuUr9UGLmg</w:t>
      </w:r>
    </w:p>
    <w:p>
      <w:pPr>
        <w:pStyle w:val="PreformattedText"/>
        <w:bidi w:val="0"/>
        <w:spacing w:before="0" w:after="0"/>
        <w:jc w:val="left"/>
        <w:rPr/>
      </w:pPr>
      <w:r>
        <w:rPr/>
        <w:t>lllpfvBjsfR4ykQ1lHVO/knM6xFZWkLrI88q+SNQ0EJOtZQAa0qRw9Kev+XpIkswXS0RIFPL+efL/J</w:t>
      </w:r>
    </w:p>
    <w:p>
      <w:pPr>
        <w:pStyle w:val="PreformattedText"/>
        <w:bidi w:val="0"/>
        <w:spacing w:before="0" w:after="0"/>
        <w:jc w:val="left"/>
        <w:rPr/>
      </w:pPr>
      <w:r>
        <w:rPr/>
        <w:t>09RIqbY39BPJTw5GqG2qEJR1OTWnxslfvB8lX0WUCJW0NUMjSYyCKnP3LrNUIqo9VUq707ZikDaFkY</w:t>
      </w:r>
    </w:p>
    <w:p>
      <w:pPr>
        <w:pStyle w:val="PreformattedText"/>
        <w:bidi w:val="0"/>
        <w:spacing w:before="0" w:after="0"/>
        <w:jc w:val="left"/>
        <w:rPr/>
      </w:pPr>
      <w:r>
        <w:rPr/>
        <w:t>DgaHB+R+Xp889X8dSyFo1OTxGRQcR8/X0HTRPJjXp1DSCnoppaHFNR1FBSzSUtBJVzI8Uf8Ijq0o0n</w:t>
      </w:r>
    </w:p>
    <w:p>
      <w:pPr>
        <w:pStyle w:val="PreformattedText"/>
        <w:bidi w:val="0"/>
        <w:spacing w:before="0" w:after="0"/>
        <w:jc w:val="left"/>
        <w:rPr/>
      </w:pPr>
      <w:r>
        <w:rPr/>
        <w:t>r5NUUqeb9yLS5ZgJkb0XKhw1KHz/AMFP9Xz6dEkTaSAaj9vSWp5wy1dXTxzSwUtdQChvBVTZBamKOd</w:t>
      </w:r>
    </w:p>
    <w:p>
      <w:pPr>
        <w:pStyle w:val="PreformattedText"/>
        <w:bidi w:val="0"/>
        <w:spacing w:before="0" w:after="0"/>
        <w:jc w:val="left"/>
        <w:rPr/>
      </w:pPr>
      <w:r>
        <w:rPr/>
        <w:t>tdYKIursiQOVliJ8oBspk8lSNCN6Z/1f6v9nq2oeXHp5wwp6nPbd+6hmgqKzdGFrJjNHR0tPVU9HWU</w:t>
      </w:r>
    </w:p>
    <w:p>
      <w:pPr>
        <w:pStyle w:val="PreformattedText"/>
        <w:bidi w:val="0"/>
        <w:spacing w:before="0" w:after="0"/>
        <w:jc w:val="left"/>
        <w:rPr/>
      </w:pPr>
      <w:r>
        <w:rPr/>
        <w:t>8n8TSpi8GKpnoKJ/K7SLDTyx3toQSTSUWNTiuTSn+o8P83WnZ1VyAKgH/VjJ/Lpw+5pY927gqYKqsw</w:t>
      </w:r>
    </w:p>
    <w:p>
      <w:pPr>
        <w:pStyle w:val="PreformattedText"/>
        <w:bidi w:val="0"/>
        <w:spacing w:before="0" w:after="0"/>
        <w:jc w:val="left"/>
        <w:rPr/>
      </w:pPr>
      <w:r>
        <w:rPr/>
        <w:t>7/AN4szLPUmtpse4StqZquoOUq4IEglp6mn8KRRtFDSQisSGbwwsI3cURBK/jHyx/q/wBR6bo7Kur4</w:t>
      </w:r>
    </w:p>
    <w:p>
      <w:pPr>
        <w:pStyle w:val="PreformattedText"/>
        <w:bidi w:val="0"/>
        <w:spacing w:before="0" w:after="0"/>
        <w:jc w:val="left"/>
        <w:rPr/>
      </w:pPr>
      <w:r>
        <w:rPr/>
        <w:t>SM0Ofy/1fZ0wVkEcVADmMciGpgfJ1pSmx8FRBXzyziOeiejV8pRxwxmMrHKrLHVOAxWPxwe9a0r8OP</w:t>
      </w:r>
    </w:p>
    <w:p>
      <w:pPr>
        <w:pStyle w:val="PreformattedText"/>
        <w:bidi w:val="0"/>
        <w:spacing w:before="0" w:after="0"/>
        <w:jc w:val="left"/>
        <w:rPr/>
      </w:pPr>
      <w:r>
        <w:rPr/>
        <w:t>s6dEZNKNnH7P8AZ9eo+ZSqgoshLXLKJI8iKbI0T02Qjm1VFJFTiuFTE0gyZ8aE1Sz2PmcNKSSsXuxA</w:t>
      </w:r>
    </w:p>
    <w:p>
      <w:pPr>
        <w:pStyle w:val="PreformattedText"/>
        <w:bidi w:val="0"/>
        <w:spacing w:before="0" w:after="0"/>
        <w:jc w:val="left"/>
        <w:rPr/>
      </w:pPr>
      <w:r>
        <w:rPr/>
        <w:t>LMa5+fHq1GCrjHy6UOQoCNkbKbIUkNbRV25d25yjRHqcqjTU2PwFDU0kVMKmjgqKaQUIpq+qgWXwOG</w:t>
      </w:r>
    </w:p>
    <w:p>
      <w:pPr>
        <w:pStyle w:val="PreformattedText"/>
        <w:bidi w:val="0"/>
        <w:spacing w:before="0" w:after="0"/>
        <w:jc w:val="left"/>
        <w:rPr/>
      </w:pPr>
      <w:r>
        <w:rPr/>
        <w:t>WVnYCnTSnWZImj7QK1pmtKU/P+XHpgkCTUj1cClPKhNa/6uPSKkp6KmxmVgdjQS/aYugqMdLHSUK/c</w:t>
      </w:r>
    </w:p>
    <w:p>
      <w:pPr>
        <w:pStyle w:val="PreformattedText"/>
        <w:bidi w:val="0"/>
        <w:spacing w:before="0" w:after="0"/>
        <w:jc w:val="left"/>
        <w:rPr/>
      </w:pPr>
      <w:r>
        <w:rPr/>
        <w:t>VMkVXT1EjtM/hlandrmwiVZQhZW/Z90/EMUI6f40zVc9RqQ1kc24TXJMKfE4jG0i4gV0EdPWVGSnqK</w:t>
      </w:r>
    </w:p>
    <w:p>
      <w:pPr>
        <w:pStyle w:val="PreformattedText"/>
        <w:bidi w:val="0"/>
        <w:spacing w:before="0" w:after="0"/>
        <w:jc w:val="left"/>
        <w:rPr/>
      </w:pPr>
      <w:r>
        <w:rPr/>
        <w:t>eKoq6aVDUZqhEE+srEHji4Z3ghXSXgJGJ00A8/nTpO/hJSvca/mAfT7P29IbKSww43wVk0wDiGWWQQ</w:t>
      </w:r>
    </w:p>
    <w:p>
      <w:pPr>
        <w:pStyle w:val="PreformattedText"/>
        <w:bidi w:val="0"/>
        <w:spacing w:before="0" w:after="0"/>
        <w:jc w:val="left"/>
        <w:rPr/>
      </w:pPr>
      <w:r>
        <w:rPr/>
        <w:t>zymZaTUFzJTI1FKjY2kncRrNDNG7oqSKI4zZtMoRSTTV1ZXLvRRVf9X8+m3uXI1WT37nNk4KWAwUq4</w:t>
      </w:r>
    </w:p>
    <w:p>
      <w:pPr>
        <w:pStyle w:val="PreformattedText"/>
        <w:bidi w:val="0"/>
        <w:spacing w:before="0" w:after="0"/>
        <w:jc w:val="left"/>
        <w:rPr/>
      </w:pPr>
      <w:r>
        <w:rPr/>
        <w:t>TAS5Au1PHFQ0FBjsY8EV6OmgPmWcwxv4klgPklUerUyc6FUUSlfKvmfXpyLXU6nqa+Y8vLh+zpU4TC</w:t>
      </w:r>
    </w:p>
    <w:p>
      <w:pPr>
        <w:pStyle w:val="PreformattedText"/>
        <w:bidi w:val="0"/>
        <w:spacing w:before="0" w:after="0"/>
        <w:jc w:val="left"/>
        <w:rPr/>
      </w:pPr>
      <w:r>
        <w:rPr/>
        <w:t>QYXb2Gmihhknw1ZFAtXBjptEUGIapnompZWqo6bLVNXGFBkUrULEoaO7hRJbQqqO8F/P5dOl2LN+n+</w:t>
      </w:r>
    </w:p>
    <w:p>
      <w:pPr>
        <w:pStyle w:val="PreformattedText"/>
        <w:bidi w:val="0"/>
        <w:spacing w:before="0" w:after="0"/>
        <w:jc w:val="left"/>
        <w:rPr/>
      </w:pPr>
      <w:r>
        <w:rPr/>
        <w:t>mOHDP5en+HrJls9pqqynx0rQw1klZK1N9jkHqhuKOKo11c7U9G9SsgSommWjmV7QosbMEp5DLdmRRo</w:t>
      </w:r>
    </w:p>
    <w:p>
      <w:pPr>
        <w:pStyle w:val="PreformattedText"/>
        <w:bidi w:val="0"/>
        <w:spacing w:before="0" w:after="0"/>
        <w:jc w:val="left"/>
        <w:rPr/>
      </w:pPr>
      <w:r>
        <w:rPr/>
        <w:t>UjR6k8T6/wCx00Azd7ih8gBgDyH5evWDA54ZFcNT09VU/d+FqdagoaeGD7ijqY6mnqpmL5WoraptCK</w:t>
      </w:r>
    </w:p>
    <w:p>
      <w:pPr>
        <w:pStyle w:val="PreformattedText"/>
        <w:bidi w:val="0"/>
        <w:spacing w:before="0" w:after="0"/>
        <w:jc w:val="left"/>
        <w:rPr/>
      </w:pPr>
      <w:r>
        <w:rPr/>
        <w:t>jAVTtKzDTPIippdLBdI7vIUPXmZlDFq6aZOB0MO6Ko5DZ20ZKedfBJs+hx9VSS09MPuq/bmdzGOzFR</w:t>
      </w:r>
    </w:p>
    <w:p>
      <w:pPr>
        <w:pStyle w:val="PreformattedText"/>
        <w:bidi w:val="0"/>
        <w:spacing w:before="0" w:after="0"/>
        <w:jc w:val="left"/>
        <w:rPr/>
      </w:pPr>
      <w:r>
        <w:rPr/>
        <w:t>VTtVjJUNWtOhRqgLHGhjEaQiOJWa8oNEEppxHpwPyzT06YhPdMUocg+pyMfL/Y6AqpneCV2nqKON2m</w:t>
      </w:r>
    </w:p>
    <w:p>
      <w:pPr>
        <w:pStyle w:val="PreformattedText"/>
        <w:bidi w:val="0"/>
        <w:spacing w:before="0" w:after="0"/>
        <w:jc w:val="left"/>
        <w:rPr/>
      </w:pPr>
      <w:r>
        <w:rPr/>
        <w:t>rFo56SnL1KQ5RL080aolPJXZF/uG+1fxLLGI5AgBZB7qPDXIK1/PpR+o47lYCny6Qks0MZ+z1496h6</w:t>
      </w:r>
    </w:p>
    <w:p>
      <w:pPr>
        <w:pStyle w:val="PreformattedText"/>
        <w:bidi w:val="0"/>
        <w:spacing w:before="0" w:after="0"/>
        <w:jc w:val="left"/>
        <w:rPr/>
      </w:pPr>
      <w:r>
        <w:rPr/>
        <w:t>qkpKVC89J5KldEbS1FOv280zK1QFYzBSCbAAEaGGpqOB/PpQo7Rnp8weT+/wXYlFDTQ00FPgMHLJGZ</w:t>
      </w:r>
    </w:p>
    <w:p>
      <w:pPr>
        <w:pStyle w:val="PreformattedText"/>
        <w:bidi w:val="0"/>
        <w:spacing w:before="0" w:after="0"/>
        <w:jc w:val="left"/>
        <w:rPr/>
      </w:pPr>
      <w:r>
        <w:rPr/>
        <w:t>a4uJ8dunFs9dKKV6ZWKVXqe+sqx/ZT+0HEZT26QB656q4OGBNa/LrgtfSrmqd6p3llngMMi007TrIE</w:t>
      </w:r>
    </w:p>
    <w:p>
      <w:pPr>
        <w:pStyle w:val="PreformattedText"/>
        <w:bidi w:val="0"/>
        <w:spacing w:before="0" w:after="0"/>
        <w:jc w:val="left"/>
        <w:rPr/>
      </w:pPr>
      <w:r>
        <w:rPr/>
        <w:t>hllivNSfaUpiDtcDTIWUEM7FSDc4x59UGQOPSr2ayz5fFfdJEsRrchStEMescrDL4urp9UD1AlpY6g</w:t>
      </w:r>
    </w:p>
    <w:p>
      <w:pPr>
        <w:pStyle w:val="PreformattedText"/>
        <w:bidi w:val="0"/>
        <w:spacing w:before="0" w:after="0"/>
        <w:jc w:val="left"/>
        <w:rPr/>
      </w:pPr>
      <w:r>
        <w:rPr/>
        <w:t>xfsj/J7Iouh1lD72mmoJ4DpuYEoyg5P+rj0DWRytZHV+PITU1TVyUtJS1k7PT1HlhppDDGuNkAjrZZ</w:t>
      </w:r>
    </w:p>
    <w:p>
      <w:pPr>
        <w:pStyle w:val="PreformattedText"/>
        <w:bidi w:val="0"/>
        <w:spacing w:before="0" w:after="0"/>
        <w:jc w:val="left"/>
        <w:rPr/>
      </w:pPr>
      <w:r>
        <w:rPr/>
        <w:t>ljXRJHIjSLZlkb2yaCoHTy1xXj1L2bPUS7lxMYSmZMfWVBhnlnaE1ca088szU8DSwRfdFI2LJM8RYk</w:t>
      </w:r>
    </w:p>
    <w:p>
      <w:pPr>
        <w:pStyle w:val="PreformattedText"/>
        <w:bidi w:val="0"/>
        <w:spacing w:before="0" w:after="0"/>
        <w:jc w:val="left"/>
        <w:rPr/>
      </w:pPr>
      <w:r>
        <w:rPr/>
        <w:t>M7aQPdc0pXqzGiknpO1yxQ0EkssME00okix7PW1EyUyzrEHLRqoZ5Tdh42AjYuCP0qT48Ot+eOg9z5</w:t>
      </w:r>
    </w:p>
    <w:p>
      <w:pPr>
        <w:pStyle w:val="PreformattedText"/>
        <w:bidi w:val="0"/>
        <w:spacing w:before="0" w:after="0"/>
        <w:jc w:val="left"/>
        <w:rPr/>
      </w:pPr>
      <w:r>
        <w:rPr/>
        <w:t>qvsaUvNIl4oaNEijjal0azJ9u5XSYZNIVruNTKPqD7ofTrfljr//0dxec+n6X/I/1/6ckfge6n0630</w:t>
      </w:r>
    </w:p>
    <w:p>
      <w:pPr>
        <w:pStyle w:val="PreformattedText"/>
        <w:bidi w:val="0"/>
        <w:spacing w:before="0" w:after="0"/>
        <w:jc w:val="left"/>
        <w:rPr/>
      </w:pPr>
      <w:r>
        <w:rPr/>
        <w:t>nqs/X/AFuL/Q2v/wAV9t9ez0marm9v9b/XNvp/ja3vXWj0ykXH+P1sP6X4IPH/ABPu3VD1niXm3+2/</w:t>
      </w:r>
    </w:p>
    <w:p>
      <w:pPr>
        <w:pStyle w:val="PreformattedText"/>
        <w:bidi w:val="0"/>
        <w:spacing w:before="0" w:after="0"/>
        <w:jc w:val="left"/>
        <w:rPr/>
      </w:pPr>
      <w:r>
        <w:rPr/>
        <w:t>p+OPbo6bJ6co4/Tf8GwtzcW/PA4v7dA6abqR4h/jz9Bxf/X5+nu1Oqg9cDF/Uf7A35v9bfT3ojh16v</w:t>
      </w:r>
    </w:p>
    <w:p>
      <w:pPr>
        <w:pStyle w:val="PreformattedText"/>
        <w:bidi w:val="0"/>
        <w:spacing w:before="0" w:after="0"/>
        <w:jc w:val="left"/>
        <w:rPr/>
      </w:pPr>
      <w:r>
        <w:rPr/>
        <w:t>Ud0uOL/S3+uObf4ce2yOrg/s6wlPp/X8f1Nv6H6/X3U9XHz6lU/Fv+JNv98Ofbfn06vSloyOByLH/Y</w:t>
      </w:r>
    </w:p>
    <w:p>
      <w:pPr>
        <w:pStyle w:val="PreformattedText"/>
        <w:bidi w:val="0"/>
        <w:spacing w:before="0" w:after="0"/>
        <w:jc w:val="left"/>
        <w:rPr/>
      </w:pPr>
      <w:r>
        <w:rPr/>
        <w:t>n/b/AE5Huw6v0ooW4APB4/3n8C5449+8j1vqQW4PP1HP1t/sP6g+9db6bal+Cfp+OPyP6cH6e6nrY6</w:t>
      </w:r>
    </w:p>
    <w:p>
      <w:pPr>
        <w:pStyle w:val="PreformattedText"/>
        <w:bidi w:val="0"/>
        <w:spacing w:before="0" w:after="0"/>
        <w:jc w:val="left"/>
        <w:rPr/>
      </w:pPr>
      <w:r>
        <w:rPr/>
        <w:t>TFYwANvzcC/wDhz9Px7oetjP2dIrIPyQf6En/Yf0/oT/tz7159b8j0k6iW1+f62H5t9eRb/b/4+7VH</w:t>
      </w:r>
    </w:p>
    <w:p>
      <w:pPr>
        <w:pStyle w:val="PreformattedText"/>
        <w:bidi w:val="0"/>
        <w:spacing w:before="0" w:after="0"/>
        <w:jc w:val="left"/>
        <w:rPr/>
      </w:pPr>
      <w:r>
        <w:rPr/>
        <w:t>VOmt5rngn8/njkcc8C/9PdhTrx6rX/m99gy9efy2vlPlqeq+0rdwbRxOwqJ/I8byTbvz1DSTRxPEDI</w:t>
      </w:r>
    </w:p>
    <w:p>
      <w:pPr>
        <w:pStyle w:val="PreformattedText"/>
        <w:bidi w:val="0"/>
        <w:spacing w:before="0" w:after="0"/>
        <w:jc w:val="left"/>
        <w:rPr/>
      </w:pPr>
      <w:r>
        <w:rPr/>
        <w:t>spo6eTnhbXuQPdq6Q7einqmCyr8x180avdwWjkazzyXBVWJax0AXJNgx+n+3HuyjA+zq7HLCvn1AyM</w:t>
      </w:r>
    </w:p>
    <w:p>
      <w:pPr>
        <w:pStyle w:val="PreformattedText"/>
        <w:bidi w:val="0"/>
        <w:spacing w:before="0" w:after="0"/>
        <w:jc w:val="left"/>
        <w:rPr/>
      </w:pPr>
      <w:r>
        <w:rPr/>
        <w:t>pFdVghSdYjGv6xhUWIFtKpYi3AsP8fdum/PqC1yEjQElQzSEG6S2vyLeoWUf1t/r+/de+zrLFH5KiB</w:t>
      </w:r>
    </w:p>
    <w:p>
      <w:pPr>
        <w:pStyle w:val="PreformattedText"/>
        <w:bidi w:val="0"/>
        <w:spacing w:before="0" w:after="0"/>
        <w:jc w:val="left"/>
        <w:rPr/>
      </w:pPr>
      <w:r>
        <w:rPr/>
        <w:t>RGEeSWmj9RIshmClizXRdF/r/tvfuvV49ZM0InyNZ+5G7/AHMpRowW1J5CONIUElRySLH6e/daHXGA</w:t>
      </w:r>
    </w:p>
    <w:p>
      <w:pPr>
        <w:pStyle w:val="PreformattedText"/>
        <w:bidi w:val="0"/>
        <w:spacing w:before="0" w:after="0"/>
        <w:jc w:val="left"/>
        <w:rPr/>
      </w:pPr>
      <w:r>
        <w:rPr/>
        <w:t>aZ4A8SsokivYrcK0g1AcEaNJ4vfj/D37rfl1P1kyEyraNquVwboshUMxLKQoCKkYFh/rke/deHGvUS</w:t>
      </w:r>
    </w:p>
    <w:p>
      <w:pPr>
        <w:pStyle w:val="PreformattedText"/>
        <w:bidi w:val="0"/>
        <w:spacing w:before="0" w:after="0"/>
        <w:jc w:val="left"/>
        <w:rPr/>
      </w:pPr>
      <w:r>
        <w:rPr/>
        <w:t>Ur+89tARlvdRICrf5u2ksCWBtyefr/AIe9+terfb0nISUrawWCK0kTCwIZ/RcaVI4+h4PvXn1U+XTx</w:t>
      </w:r>
    </w:p>
    <w:p>
      <w:pPr>
        <w:pStyle w:val="PreformattedText"/>
        <w:bidi w:val="0"/>
        <w:spacing w:before="0" w:after="0"/>
        <w:jc w:val="left"/>
        <w:rPr/>
      </w:pPr>
      <w:r>
        <w:rPr/>
        <w:t>Tr5WjgUN+5OCfqXMQP1Wyk6r/kce/da6U0EZCq5ExSeWaZ45HVpZFVdAkMjcFdZ0g/U8i3v3Xvl1On</w:t>
      </w:r>
    </w:p>
    <w:p>
      <w:pPr>
        <w:pStyle w:val="PreformattedText"/>
        <w:bidi w:val="0"/>
        <w:spacing w:before="0" w:after="0"/>
        <w:jc w:val="left"/>
        <w:rPr/>
      </w:pPr>
      <w:r>
        <w:rPr/>
        <w:t>jENDToEuk89ZUSmSWO6mJVoKc3V7IF9bC9yo5t79XrwFeoVPTrF45FD60klEjCpWJYyhUrNJKEYvGQ</w:t>
      </w:r>
    </w:p>
    <w:p>
      <w:pPr>
        <w:pStyle w:val="PreformattedText"/>
        <w:bidi w:val="0"/>
        <w:spacing w:before="0" w:after="0"/>
        <w:jc w:val="left"/>
        <w:rPr/>
      </w:pPr>
      <w:r>
        <w:rPr/>
        <w:t>SDx6l/BPv3W69KKrM9LhcbRvTpHPkK+uyNUIoi6GkgtS0SukaCoSOoDylTcq97gA397+detA1JNcU6</w:t>
      </w:r>
    </w:p>
    <w:p>
      <w:pPr>
        <w:pStyle w:val="PreformattedText"/>
        <w:bidi w:val="0"/>
        <w:spacing w:before="0" w:after="0"/>
        <w:jc w:val="left"/>
        <w:rPr/>
      </w:pPr>
      <w:r>
        <w:rPr/>
        <w:t>b6aGZWMkieR3ppVDMmp1kmkEULIsyl2qSSwUkB0A/wB9+49WPXNYoGEiRmsE0Ea+KBoWaR3csqtIY9</w:t>
      </w:r>
    </w:p>
    <w:p>
      <w:pPr>
        <w:pStyle w:val="PreformattedText"/>
        <w:bidi w:val="0"/>
        <w:spacing w:before="0" w:after="0"/>
        <w:jc w:val="left"/>
        <w:rPr/>
      </w:pPr>
      <w:r>
        <w:rPr/>
        <w:t>c1ozwTdlGrkX97pXPW6dLDKzxU2VSipZqaWi2tRLhEpHllENXWvH58rKWkpqYGWWuqG1KFDalW4Nve</w:t>
      </w:r>
    </w:p>
    <w:p>
      <w:pPr>
        <w:pStyle w:val="PreformattedText"/>
        <w:bidi w:val="0"/>
        <w:spacing w:before="0" w:after="0"/>
        <w:jc w:val="left"/>
        <w:rPr/>
      </w:pPr>
      <w:r>
        <w:rPr/>
        <w:t>hwz59aFKDHHpLmkenq/tzBOVLtFaoSFWkNg7TRtaRZA8BIsbjWfrz73+fVup0NaHgQSUihZnCpVMCX</w:t>
      </w:r>
    </w:p>
    <w:p>
      <w:pPr>
        <w:pStyle w:val="PreformattedText"/>
        <w:bidi w:val="0"/>
        <w:spacing w:before="0" w:after="0"/>
        <w:jc w:val="left"/>
        <w:rPr/>
      </w:pPr>
      <w:r>
        <w:rPr/>
        <w:t>Md2jpZEppLQKsVgnpYsoBHv3DqvT1kvJjtv4jFENTrk6vI7orJX1gTUbU7UOInQh1SClmpFmmVSCyu</w:t>
      </w:r>
    </w:p>
    <w:p>
      <w:pPr>
        <w:pStyle w:val="PreformattedText"/>
        <w:bidi w:val="0"/>
        <w:spacing w:before="0" w:after="0"/>
        <w:jc w:val="left"/>
        <w:rPr/>
      </w:pPr>
      <w:r>
        <w:rPr/>
        <w:t>6ki1ve/tBr/q4daFCSQeGOkLKC1MitUNUouh4fK0glhU/ueAs4bV5JOLi0bN/T37q/l1BEU8TQQRBS</w:t>
      </w:r>
    </w:p>
    <w:p>
      <w:pPr>
        <w:pStyle w:val="PreformattedText"/>
        <w:bidi w:val="0"/>
        <w:spacing w:before="0" w:after="0"/>
        <w:jc w:val="left"/>
        <w:rPr/>
      </w:pPr>
      <w:r>
        <w:rPr/>
        <w:t>ZZHCRgJJJChJZWeRgSqois6qNJBFv6e69VP8umjJq0VNDTavNpWStmtpK+avjAhUkSF1mjpYkDauV1</w:t>
      </w:r>
    </w:p>
    <w:p>
      <w:pPr>
        <w:pStyle w:val="PreformattedText"/>
        <w:bidi w:val="0"/>
        <w:spacing w:before="0" w:after="0"/>
        <w:jc w:val="left"/>
        <w:rPr/>
      </w:pPr>
      <w:r>
        <w:rPr/>
        <w:t>nm3vXz61k/Z070LSrLBNr89RTJRANAHjkVRUQI5nl0+porqAEDW08fXn3y6107ZMvT53PsB9wafL1c</w:t>
      </w:r>
    </w:p>
    <w:p>
      <w:pPr>
        <w:pStyle w:val="PreformattedText"/>
        <w:bidi w:val="0"/>
        <w:spacing w:before="0" w:after="0"/>
        <w:jc w:val="left"/>
        <w:rPr/>
      </w:pPr>
      <w:r>
        <w:rPr/>
        <w:t>niKr5mEskxZppU8yJLOXBtyTYi4PHv3WxkDpsqU8TRt+2FVZJoVj1rcxINSuPKzeSaRiEUt6V5ItwP</w:t>
      </w:r>
    </w:p>
    <w:p>
      <w:pPr>
        <w:pStyle w:val="PreformattedText"/>
        <w:bidi w:val="0"/>
        <w:spacing w:before="0" w:after="0"/>
        <w:jc w:val="left"/>
        <w:rPr/>
      </w:pPr>
      <w:r>
        <w:rPr/>
        <w:t>dbr0/4NnbObbaKUyM9bRxPGiSSSRxlwZ/uI09MUaJIfHGl7m5sbj37rRpnplYtTrM4A+3+6rI4Szm8</w:t>
      </w:r>
    </w:p>
    <w:p>
      <w:pPr>
        <w:pStyle w:val="PreformattedText"/>
        <w:bidi w:val="0"/>
        <w:spacing w:before="0" w:after="0"/>
        <w:jc w:val="left"/>
        <w:rPr/>
      </w:pPr>
      <w:r>
        <w:rPr/>
        <w:t>s0TMH1TWjkmmHGl1AJUm/Pp9+HVeuIidEiapdiksokUoTqkD2Vorn0CGRZbKSNStcC4PHut9OcKMuC</w:t>
      </w:r>
    </w:p>
    <w:p>
      <w:pPr>
        <w:pStyle w:val="PreformattedText"/>
        <w:bidi w:val="0"/>
        <w:spacing w:before="0" w:after="0"/>
        <w:jc w:val="left"/>
        <w:rPr/>
      </w:pPr>
      <w:r>
        <w:rPr/>
        <w:t>yoiVKfRW4ZlVWVooCausp0jiRhJ9yGDLdrkhtRsALj3W6knPUARAr4Gloy0Eeqpm8oZaiqim0rCiSo</w:t>
      </w:r>
    </w:p>
    <w:p>
      <w:pPr>
        <w:pStyle w:val="PreformattedText"/>
        <w:bidi w:val="0"/>
        <w:spacing w:before="0" w:after="0"/>
        <w:jc w:val="left"/>
        <w:rPr/>
      </w:pPr>
      <w:r>
        <w:rPr/>
        <w:t>gMwjAvZV1KCWNvfuveueo8YgSohenDRq9fTJT62+4DM9fBMyqoCrGiBbBiSy/njn37rX+HrrIHXPWS</w:t>
      </w:r>
    </w:p>
    <w:p>
      <w:pPr>
        <w:pStyle w:val="PreformattedText"/>
        <w:bidi w:val="0"/>
        <w:spacing w:before="0" w:after="0"/>
        <w:jc w:val="left"/>
        <w:rPr/>
      </w:pPr>
      <w:r>
        <w:rPr/>
        <w:t>T/ALckWTrYytnld1+6mYzEKi6rS3W1+St+L+/dbHz6hzFxGrqxdYVnVRYiRVlSTQ9QdYebWb3IAKqw</w:t>
      </w:r>
    </w:p>
    <w:p>
      <w:pPr>
        <w:pStyle w:val="PreformattedText"/>
        <w:bidi w:val="0"/>
        <w:spacing w:before="0" w:after="0"/>
        <w:jc w:val="left"/>
        <w:rPr/>
      </w:pPr>
      <w:r>
        <w:rPr/>
        <w:t>59+610uaqPw7hmnhKu0UWOPkpyZWMKx07o9O4R45RGQGHpAOkC7A39+63TpY4iaSAGOuvJBTrN5Jop</w:t>
      </w:r>
    </w:p>
    <w:p>
      <w:pPr>
        <w:pStyle w:val="PreformattedText"/>
        <w:bidi w:val="0"/>
        <w:spacing w:before="0" w:after="0"/>
        <w:jc w:val="left"/>
        <w:rPr/>
      </w:pPr>
      <w:r>
        <w:rPr/>
        <w:t>WhqKeCvmWVck12iRpUeoDLCwazGwUggh5AHoobJPWi1AT5AdCPhaOlkuJmtEhURVErQz1EFJTPGjyL</w:t>
      </w:r>
    </w:p>
    <w:p>
      <w:pPr>
        <w:pStyle w:val="PreformattedText"/>
        <w:bidi w:val="0"/>
        <w:spacing w:before="0" w:after="0"/>
        <w:jc w:val="left"/>
        <w:rPr/>
      </w:pPr>
      <w:r>
        <w:rPr/>
        <w:t>SST/APAuRYwLxgKQSpbx8o5SONhRyQvn/q/w9Vq5Wuih9OjGZHE0ONwOJWkm89LDvDILjo7tj5Y6Wu</w:t>
      </w:r>
    </w:p>
    <w:p>
      <w:pPr>
        <w:pStyle w:val="PreformattedText"/>
        <w:bidi w:val="0"/>
        <w:spacing w:before="0" w:after="0"/>
        <w:jc w:val="left"/>
        <w:rPr/>
      </w:pPr>
      <w:r>
        <w:rPr/>
        <w:t>27jKqGLwtPJV42+QpmYq+lWmbWQ0jgQvxmUSanJZGFQT/m8vt8+ksghFQqgNTNKfz9fs8urbviFt9J</w:t>
      </w:r>
    </w:p>
    <w:p>
      <w:pPr>
        <w:pStyle w:val="PreformattedText"/>
        <w:bidi w:val="0"/>
        <w:spacing w:before="0" w:after="0"/>
        <w:jc w:val="left"/>
        <w:rPr/>
      </w:pPr>
      <w:r>
        <w:rPr/>
        <w:t>+guvGkmioaCfdW+crO2mSprYpZ87NQvU0ZiBp6aaGaiKyPo8pksfGOSwnsdQtkJhqpZsqe4DhkdBXc</w:t>
      </w:r>
    </w:p>
    <w:p>
      <w:pPr>
        <w:pStyle w:val="PreformattedText"/>
        <w:bidi w:val="0"/>
        <w:spacing w:before="0" w:after="0"/>
        <w:jc w:val="left"/>
        <w:rPr/>
      </w:pPr>
      <w:r>
        <w:rPr/>
        <w:t>TW4YeIMKBQ8OHkerMeuMEjNG0tNUJ5KhptCxyPE8k0uqpSsSneKNJDLGGEgqZPV62Qr6SYoqsdFQXH</w:t>
      </w:r>
    </w:p>
    <w:p>
      <w:pPr>
        <w:pStyle w:val="PreformattedText"/>
        <w:bidi w:val="0"/>
        <w:spacing w:before="0" w:after="0"/>
        <w:jc w:val="left"/>
        <w:rPr/>
      </w:pPr>
      <w:r>
        <w:rPr/>
        <w:t>zo37Oi2ZygEr4X5iq1+3o521KE6IvHDEGkg0q0j1cv3MKOv7at44TFTaUDmaEQAtw0pBI9r4w4qXVg</w:t>
      </w:r>
    </w:p>
    <w:p>
      <w:pPr>
        <w:pStyle w:val="PreformattedText"/>
        <w:bidi w:val="0"/>
        <w:spacing w:before="0" w:after="0"/>
        <w:jc w:val="left"/>
        <w:rPr/>
      </w:pPr>
      <w:r>
        <w:rPr/>
        <w:t>vzIp/n6K4yk0gIEZB4ULE9Drj8X4ohBAqIYpKRYTrqKaSCJk+4mmClFXTGmoqF0tIx/wA99R71qXtP</w:t>
      </w:r>
    </w:p>
    <w:p>
      <w:pPr>
        <w:pStyle w:val="PreformattedText"/>
        <w:bidi w:val="0"/>
        <w:spacing w:before="0" w:after="0"/>
        <w:jc w:val="left"/>
        <w:rPr/>
      </w:pPr>
      <w:r>
        <w:rPr/>
        <w:t>lQ/YT9vHpcVouANXEmlDT7Bx/wAvr04qi0+lW8gpDEZY4Z5PC8Uk7MaiVadFRjTun62UxqwZbytb27</w:t>
      </w:r>
    </w:p>
    <w:p>
      <w:pPr>
        <w:pStyle w:val="PreformattedText"/>
        <w:bidi w:val="0"/>
        <w:spacing w:before="0" w:after="0"/>
        <w:jc w:val="left"/>
        <w:rPr/>
      </w:pPr>
      <w:r>
        <w:rPr/>
        <w:t>8WkhaNXj9n8z1TCimo6aDH+E0H+XqPXVQNO+uZE8dE6weOAOfIHYpJCuhF8H2zMto11htX7pI9+WNi</w:t>
      </w:r>
    </w:p>
    <w:p>
      <w:pPr>
        <w:pStyle w:val="PreformattedText"/>
        <w:bidi w:val="0"/>
        <w:spacing w:before="0" w:after="0"/>
        <w:jc w:val="left"/>
        <w:rPr/>
      </w:pPr>
      <w:r>
        <w:rPr/>
        <w:t>aBTxr/q8gftr9nWmYhSWeuPTz8v9Q6QOVlMjQrClKVLeVDC+ioRpVMnkBePy1JkVACIluCB+99fb4V</w:t>
      </w:r>
    </w:p>
    <w:p>
      <w:pPr>
        <w:pStyle w:val="PreformattedText"/>
        <w:bidi w:val="0"/>
        <w:spacing w:before="0" w:after="0"/>
        <w:jc w:val="left"/>
        <w:rPr/>
      </w:pPr>
      <w:r>
        <w:rPr/>
        <w:t>KManplncUoox+3/Z6C/LyiZ5g7OjSKweSSWL7eSdwoddakQxTSqEBJeplS31JNvbUlFAGCPTz/AOK+</w:t>
      </w:r>
    </w:p>
    <w:p>
      <w:pPr>
        <w:pStyle w:val="PreformattedText"/>
        <w:bidi w:val="0"/>
        <w:spacing w:before="0" w:after="0"/>
        <w:jc w:val="left"/>
        <w:rPr/>
      </w:pPr>
      <w:r>
        <w:rPr/>
        <w:t>3pyMsasxIr9nD/Z+XQRZqoWoqpZxOkkhiAp5ahioZlA82o2h0FIiAEKa/wAqvPtBKcAUovpx/wBjpT</w:t>
      </w:r>
    </w:p>
    <w:p>
      <w:pPr>
        <w:pStyle w:val="PreformattedText"/>
        <w:bidi w:val="0"/>
        <w:spacing w:before="0" w:after="0"/>
        <w:jc w:val="left"/>
        <w:rPr/>
      </w:pPr>
      <w:r>
        <w:rPr/>
        <w:t>VGYsprj7P9npFZOp8cEjLUwhNAVKhnZaU+VzLExMgYszKoDelbWF+D7YBz6jq2vTxwP9X59Fe7Olao</w:t>
      </w:r>
    </w:p>
    <w:p>
      <w:pPr>
        <w:pStyle w:val="PreformattedText"/>
        <w:bidi w:val="0"/>
        <w:spacing w:before="0" w:after="0"/>
        <w:jc w:val="left"/>
        <w:rPr/>
      </w:pPr>
      <w:r>
        <w:rPr/>
        <w:t>EmNWVZZ6yb+FRHxtzU10kVFBNOYispWnepHjC2Df6ogcWapFaYp1oGrk+X+HrYbxGNj27tXbe1qaJ4</w:t>
      </w:r>
    </w:p>
    <w:p>
      <w:pPr>
        <w:pStyle w:val="PreformattedText"/>
        <w:bidi w:val="0"/>
        <w:spacing w:before="0" w:after="0"/>
        <w:jc w:val="left"/>
        <w:rPr/>
      </w:pPr>
      <w:r>
        <w:rPr/>
        <w:t>G25gdv4WSGWOIJI+Pw9HRTAUsCQU5pqkwszeVkiH4Ryb+1tuoUpIwB+Yxp/Nqtx/hHTZLBGjWurHHi</w:t>
      </w:r>
    </w:p>
    <w:p>
      <w:pPr>
        <w:pStyle w:val="PreformattedText"/>
        <w:bidi w:val="0"/>
        <w:spacing w:before="0" w:after="0"/>
        <w:jc w:val="left"/>
        <w:rPr/>
      </w:pPr>
      <w:r>
        <w:rPr/>
        <w:t>RxOF9f6R/LpS7WjalyaslQRLRD7idMjCHoqunpFeseCVAIqZ1qaeGTiQxhtIUKxPtu6bUpYR/EaALg</w:t>
      </w:r>
    </w:p>
    <w:p>
      <w:pPr>
        <w:pStyle w:val="PreformattedText"/>
        <w:bidi w:val="0"/>
        <w:spacing w:before="0" w:after="0"/>
        <w:jc w:val="left"/>
        <w:rPr/>
      </w:pPr>
      <w:r>
        <w:rPr/>
        <w:t>19RWrGn5dKbRNJqHIYZNeBHHNO0Yxk9RqxJCNNLM06RSCZGdo6eQpMriBDTuqqjokrKKdtAEbIDGzD</w:t>
      </w:r>
    </w:p>
    <w:p>
      <w:pPr>
        <w:pStyle w:val="PreformattedText"/>
        <w:bidi w:val="0"/>
        <w:spacing w:before="0" w:after="0"/>
        <w:jc w:val="left"/>
        <w:rPr/>
      </w:pPr>
      <w:r>
        <w:rPr/>
        <w:t>3eIHu1KNZ4jiPn8gfmxPn5dNuMqFNV9T6eny9KAdYXSBIIYpEoaGTxVETSeJfNSR1BUeFmgEcglkjD</w:t>
      </w:r>
    </w:p>
    <w:p>
      <w:pPr>
        <w:pStyle w:val="PreformattedText"/>
        <w:bidi w:val="0"/>
        <w:spacing w:before="0" w:after="0"/>
        <w:jc w:val="left"/>
        <w:rPr/>
      </w:pPr>
      <w:r>
        <w:rPr/>
        <w:t>sqPoj0nmNiPbqMdbShmbgKk8flU+hx2DJ4HqrKgVU0KCTwoaj7aZNf6VBTj1NXWGjhVaJtDRtHCkgg</w:t>
      </w:r>
    </w:p>
    <w:p>
      <w:pPr>
        <w:pStyle w:val="PreformattedText"/>
        <w:bidi w:val="0"/>
        <w:spacing w:before="0" w:after="0"/>
        <w:jc w:val="left"/>
        <w:rPr/>
      </w:pPr>
      <w:r>
        <w:rPr/>
        <w:t>k1OQfBEDEzJAlKAdIJAe+mIXv7rqQd7axWoyKftJJbJ86cPPrxBAKOFoprxrT7AuKH0JPShxG5NwbV</w:t>
      </w:r>
    </w:p>
    <w:p>
      <w:pPr>
        <w:pStyle w:val="PreformattedText"/>
        <w:bidi w:val="0"/>
        <w:spacing w:before="0" w:after="0"/>
        <w:jc w:val="left"/>
        <w:rPr/>
      </w:pPr>
      <w:r>
        <w:rPr/>
        <w:t>rcq22MqkdLmMhBX1uPrqClqvPkIoI4F8NTCKbKU9MaNBCsCyysByFWx9pJ7e2uVj+qjOpVpUEjSOPn</w:t>
      </w:r>
    </w:p>
    <w:p>
      <w:pPr>
        <w:pStyle w:val="PreformattedText"/>
        <w:bidi w:val="0"/>
        <w:spacing w:before="0" w:after="0"/>
        <w:jc w:val="left"/>
        <w:rPr/>
      </w:pPr>
      <w:r>
        <w:rPr/>
        <w:t>XVk8adK4ZprfWIGFGapBFdRpmlOGPn0nJ8nW1gqGrKqeomqa2pqKuqrtVTUvJPPPUI51tM9XXQTSmF</w:t>
      </w:r>
    </w:p>
    <w:p>
      <w:pPr>
        <w:pStyle w:val="PreformattedText"/>
        <w:bidi w:val="0"/>
        <w:spacing w:before="0" w:after="0"/>
        <w:jc w:val="left"/>
        <w:rPr/>
      </w:pPr>
      <w:r>
        <w:rPr/>
        <w:t>NfnlhjRRYfUvOI4wClFAUAeS+mKZzx8h02WMisGqa8SRVqk+nr6HJA6ipKIYlhlgMmsROtpVkqJJk/</w:t>
      </w:r>
    </w:p>
    <w:p>
      <w:pPr>
        <w:pStyle w:val="PreformattedText"/>
        <w:bidi w:val="0"/>
        <w:spacing w:before="0" w:after="0"/>
        <w:jc w:val="left"/>
        <w:rPr/>
      </w:pPr>
      <w:r>
        <w:rPr/>
        <w:t>blp0VnmY1YUszeR5pgLqojIADbLVq6vM8RpHyOKE/aOt90ekEVz61JxwHkPsNT1ihlWZ5JZTUM8lRa</w:t>
      </w:r>
    </w:p>
    <w:p>
      <w:pPr>
        <w:pStyle w:val="PreformattedText"/>
        <w:bidi w:val="0"/>
        <w:spacing w:before="0" w:after="0"/>
        <w:jc w:val="left"/>
        <w:rPr/>
      </w:pPr>
      <w:r>
        <w:rPr/>
        <w:t>nMRMElR5gEkijWATCeYwxhdaeao0cO8fvzLoAVCCKfhzQ/acj/AAdajIbSXqKE8ccfKnnj8+lHnHjj</w:t>
      </w:r>
    </w:p>
    <w:p>
      <w:pPr>
        <w:pStyle w:val="PreformattedText"/>
        <w:bidi w:val="0"/>
        <w:spacing w:before="0" w:after="0"/>
        <w:jc w:val="left"/>
        <w:rPr/>
      </w:pPr>
      <w:r>
        <w:rPr/>
        <w:t>y1NQ09VUVTUi08FJMqRQQvURJIayrXwNLO8zmsaGQwuxDRhfMABZPEKRs0iqta1rVm+w+VBTGOlLCN</w:t>
      </w:r>
    </w:p>
    <w:p>
      <w:pPr>
        <w:pStyle w:val="PreformattedText"/>
        <w:bidi w:val="0"/>
        <w:spacing w:before="0" w:after="0"/>
        <w:jc w:val="left"/>
        <w:rPr/>
      </w:pPr>
      <w:r>
        <w:rPr/>
        <w:t>ZBoZiFxQCg+Z9T8+uEEVPUrEzRotEYp3mjmkhipZaXFJJVPDIyqhiUSwlGMeqRpOHmYmxtFVWoGYkZ</w:t>
      </w:r>
    </w:p>
    <w:p>
      <w:pPr>
        <w:pStyle w:val="PreformattedText"/>
        <w:bidi w:val="0"/>
        <w:spacing w:before="0" w:after="0"/>
        <w:jc w:val="left"/>
        <w:rPr/>
      </w:pPr>
      <w:r>
        <w:rPr/>
        <w:t>BApx+X+r7Omnqy5VQvHuPp6+megOxy/xHIVs9STLUVjxV8iIq01UpnqDOsNS0h8kIIKqqv4Y5Bp9Eh</w:t>
      </w:r>
    </w:p>
    <w:p>
      <w:pPr>
        <w:pStyle w:val="PreformattedText"/>
        <w:bidi w:val="0"/>
        <w:spacing w:before="0" w:after="0"/>
        <w:jc w:val="left"/>
        <w:rPr/>
      </w:pPr>
      <w:r>
        <w:rPr/>
        <w:t>96unq+smiVpUiop6EDP59NRIWqKVegNAQCD+fQx0NDG7L+88rwxrHMSvhIleVXgpgWRRK9JELlwo0c</w:t>
      </w:r>
    </w:p>
    <w:p>
      <w:pPr>
        <w:pStyle w:val="PreformattedText"/>
        <w:bidi w:val="0"/>
        <w:spacing w:before="0" w:after="0"/>
        <w:jc w:val="left"/>
        <w:rPr/>
      </w:pPr>
      <w:r>
        <w:rPr/>
        <w:t>gLHyffoKiKoRKMcYcggcTTFD8q9WdGchmLUApkBSPtNc0+zqXkI0hpOf3IhVBYYRIBPJLI5aoi8qN4</w:t>
      </w:r>
    </w:p>
    <w:p>
      <w:pPr>
        <w:pStyle w:val="PreformattedText"/>
        <w:bidi w:val="0"/>
        <w:spacing w:before="0" w:after="0"/>
        <w:jc w:val="left"/>
        <w:rPr/>
      </w:pPr>
      <w:r>
        <w:rPr/>
        <w:t>olnJPMbKNBIMpJPtTDUuQpIbTwAzT7FyfsJHVGAC8KoDgef2Zouek7XP8AbQSLDKY4HIiicRzyyJCG</w:t>
      </w:r>
    </w:p>
    <w:p>
      <w:pPr>
        <w:pStyle w:val="PreformattedText"/>
        <w:bidi w:val="0"/>
        <w:spacing w:before="0" w:after="0"/>
        <w:jc w:val="left"/>
        <w:rPr/>
      </w:pPr>
      <w:r>
        <w:rPr/>
        <w:t>H7MSwvohfXdmMJCoo9UjA29ugdxGkGQDyxX50XI/2zZ9Oqd5B0v2eoz9o8lBHy6QtdV+OoSGNnWNo2</w:t>
      </w:r>
    </w:p>
    <w:p>
      <w:pPr>
        <w:pStyle w:val="PreformattedText"/>
        <w:bidi w:val="0"/>
        <w:spacing w:before="0" w:after="0"/>
        <w:jc w:val="left"/>
        <w:rPr/>
      </w:pPr>
      <w:r>
        <w:rPr/>
        <w:t>njliljkLMZPXTWjhpjAxclmN4aYLY/un2xKhqZnSsnAUUA08q6mz/h6eSUIq0YrHmgJX/n0efSUlrJ</w:t>
      </w:r>
    </w:p>
    <w:p>
      <w:pPr>
        <w:pStyle w:val="PreformattedText"/>
        <w:bidi w:val="0"/>
        <w:spacing w:before="0" w:after="0"/>
        <w:jc w:val="left"/>
        <w:rPr/>
      </w:pPr>
      <w:r>
        <w:rPr/>
        <w:t>BqIqfPFHKRAyft09NIXUzDySxLAoaMh7ojAL+WtymckkGhB+YT/P1d5ta1D1HyJ4/bT06f8ACzzwwt</w:t>
      </w:r>
    </w:p>
    <w:p>
      <w:pPr>
        <w:pStyle w:val="PreformattedText"/>
        <w:bidi w:val="0"/>
        <w:spacing w:before="0" w:after="0"/>
        <w:jc w:val="left"/>
        <w:rPr/>
      </w:pPr>
      <w:r>
        <w:rPr/>
        <w:t>ocGWSaQwiVamZ5YLK8ojkcLWTatHBRYo1ANiR9NLRz3AkAeoP2dq4/n1RSCxYMNQ+3+TN/hp0/TSEx</w:t>
      </w:r>
    </w:p>
    <w:p>
      <w:pPr>
        <w:pStyle w:val="PreformattedText"/>
        <w:bidi w:val="0"/>
        <w:spacing w:before="0" w:after="0"/>
        <w:jc w:val="left"/>
        <w:rPr/>
      </w:pPr>
      <w:r>
        <w:rPr/>
        <w:t>uv3LJGrSEVETxo8M0oQqrSxrLSPUR/pJgWomZuL3Yn2ohJCii5/1eX4fy68TVQSeP+rj5/l00ZSUOz</w:t>
      </w:r>
    </w:p>
    <w:p>
      <w:pPr>
        <w:pStyle w:val="PreformattedText"/>
        <w:bidi w:val="0"/>
        <w:spacing w:before="0" w:after="0"/>
        <w:jc w:val="left"/>
        <w:rPr/>
      </w:pPr>
      <w:r>
        <w:rPr/>
        <w:t>0scKKY0eSQCCKOF7eORjVQMymGxY/vVckjkMbRAen26vwKxOCftzwx6n+Xz6aA7tOkYFf9Q8vt6Tda</w:t>
      </w:r>
    </w:p>
    <w:p>
      <w:pPr>
        <w:pStyle w:val="PreformattedText"/>
        <w:bidi w:val="0"/>
        <w:spacing w:before="0" w:after="0"/>
        <w:jc w:val="left"/>
        <w:rPr/>
      </w:pPr>
      <w:r>
        <w:rPr/>
        <w:t>TTNUEtHVxxtyadqoytBJB6UjLLBKYHaUWRhTxcAKji3txQCwwQfnQU/LgPyz140UYofzqf2+f2Y6B3</w:t>
      </w:r>
    </w:p>
    <w:p>
      <w:pPr>
        <w:pStyle w:val="PreformattedText"/>
        <w:bidi w:val="0"/>
        <w:spacing w:before="0" w:after="0"/>
        <w:jc w:val="left"/>
        <w:rPr/>
      </w:pPr>
      <w:r>
        <w:rPr/>
        <w:t>emckpqRZKapjMUixy2cRzIQ7GIHyzU4aoWTzqCkKoiB4jqHjI9r4o6yFGjoR+Xz/1A56QTSMpZWWhH</w:t>
      </w:r>
    </w:p>
    <w:p>
      <w:pPr>
        <w:pStyle w:val="PreformattedText"/>
        <w:bidi w:val="0"/>
        <w:spacing w:before="0" w:after="0"/>
        <w:jc w:val="left"/>
        <w:rPr/>
      </w:pPr>
      <w:r>
        <w:rPr/>
        <w:t>5/6vTol/YeZa9cvhmlk8Uk6zwSR050swSfW1Q5lhWYTFkuXQxzMvAFl3M9RprT5Z/wAnVkQl1c5FB6</w:t>
      </w:r>
    </w:p>
    <w:p>
      <w:pPr>
        <w:pStyle w:val="PreformattedText"/>
        <w:bidi w:val="0"/>
        <w:spacing w:before="0" w:after="0"/>
        <w:jc w:val="left"/>
        <w:rPr/>
      </w:pPr>
      <w:r>
        <w:rPr/>
        <w:t>Y/b1W/8qu1m616O3tuWCpi/i02Nba2BqHMMSS57cZkxVMy08sBM1NTUVVPI6aWk0C6i8dwUbjc/SWt</w:t>
      </w:r>
    </w:p>
    <w:p>
      <w:pPr>
        <w:pStyle w:val="PreformattedText"/>
        <w:bidi w:val="0"/>
        <w:spacing w:before="0" w:after="0"/>
        <w:jc w:val="left"/>
        <w:rPr/>
      </w:pPr>
      <w:r>
        <w:rPr/>
        <w:t>xOnxhaDjSpxU1/w9Gdlam8vbaD8BarfYMnh9nWvhjaSpnrvtFmeOq+6ooUirfRUU9DSVaucpJPB5se</w:t>
      </w:r>
    </w:p>
    <w:p>
      <w:pPr>
        <w:pStyle w:val="PreformattedText"/>
        <w:bidi w:val="0"/>
        <w:spacing w:before="0" w:after="0"/>
        <w:jc w:val="left"/>
        <w:rPr/>
      </w:pPr>
      <w:r>
        <w:rPr/>
        <w:t>aGjSTW7OPEikMyuoKiN2qCSTX/AD9SPVccAOhbq6nEGOEGtj/hwqloIa2GmaorKaY1C/xHKS0zmDFS</w:t>
      </w:r>
    </w:p>
    <w:p>
      <w:pPr>
        <w:pStyle w:val="PreformattedText"/>
        <w:bidi w:val="0"/>
        <w:spacing w:before="0" w:after="0"/>
        <w:jc w:val="left"/>
        <w:rPr/>
      </w:pPr>
      <w:r>
        <w:rPr/>
        <w:t>y7tqpSryU6hJKeOMlFULbQkkVaVwK0B8q/Z/qPTYBBJIz/h/4rpwp4Nw5SoixVLGk+TrpWKYOCSkjb</w:t>
      </w:r>
    </w:p>
    <w:p>
      <w:pPr>
        <w:pStyle w:val="PreformattedText"/>
        <w:bidi w:val="0"/>
        <w:spacing w:before="0" w:after="0"/>
        <w:jc w:val="left"/>
        <w:rPr/>
      </w:pPr>
      <w:r>
        <w:rPr/>
        <w:t>FVkEX2+PSjopGlyNLkIYoSftYSZXkdJFW0hJ94jfCrAjjQ9Nmmokft/wAPQgbgliioMZtHHxiWg2e0</w:t>
      </w:r>
    </w:p>
    <w:p>
      <w:pPr>
        <w:pStyle w:val="PreformattedText"/>
        <w:bidi w:val="0"/>
        <w:spacing w:before="0" w:after="0"/>
        <w:jc w:val="left"/>
        <w:rPr/>
      </w:pPr>
      <w:r>
        <w:rPr/>
        <w:t>uWzM9W609PubNZGjjgyNZhc3Q1M43LQ4SkiXB0RqKdKmKIVJvqcj3vUAaawRSuPM+eOHyr1VTUB+DH</w:t>
      </w:r>
    </w:p>
    <w:p>
      <w:pPr>
        <w:pStyle w:val="PreformattedText"/>
        <w:bidi w:val="0"/>
        <w:spacing w:before="0" w:after="0"/>
        <w:jc w:val="left"/>
        <w:rPr/>
      </w:pPr>
      <w:r>
        <w:rPr/>
        <w:t>HzH2/Pz6a6EwzS1NRFDR1OQrYpWhpqj7yix0GUSOnLLiHWyRGSmkEVNHCPFEYypUMdXvWpePBevAEU</w:t>
      </w:r>
    </w:p>
    <w:p>
      <w:pPr>
        <w:pStyle w:val="PreformattedText"/>
        <w:bidi w:val="0"/>
        <w:spacing w:before="0" w:after="0"/>
        <w:jc w:val="left"/>
        <w:rPr/>
      </w:pPr>
      <w:r>
        <w:rPr/>
        <w:t>AY8fz6fK6hlkWjoMItM1ZFk5IsnUNN9pUYrK0tBLBlXrI61q2pkilEHipYIzM3jvUxEfRVHgt3TSKa</w:t>
      </w:r>
    </w:p>
    <w:p>
      <w:pPr>
        <w:pStyle w:val="PreformattedText"/>
        <w:bidi w:val="0"/>
        <w:spacing w:before="0" w:after="0"/>
        <w:jc w:val="left"/>
        <w:rPr/>
      </w:pPr>
      <w:r>
        <w:rPr/>
        <w:t>0pq44PkP8AMc+nVQwUsHFAPL/V/PpgXKU9ctJi6UyGmx9LDRx5Z6R1njhWmdWpaikp6SrkqIq+eUPH</w:t>
      </w:r>
    </w:p>
    <w:p>
      <w:pPr>
        <w:pStyle w:val="PreformattedText"/>
        <w:bidi w:val="0"/>
        <w:spacing w:before="0" w:after="0"/>
        <w:jc w:val="left"/>
        <w:rPr/>
      </w:pPr>
      <w:r>
        <w:rPr/>
        <w:t>UOGqJnUOf7VnjWVYhgR0pqp6eXCpz+denANNCxo3p/qxXpe7H0y3zVZR4/EZCkyNPhtnUs7yZWkj3Z</w:t>
      </w:r>
    </w:p>
    <w:p>
      <w:pPr>
        <w:pStyle w:val="PreformattedText"/>
        <w:bidi w:val="0"/>
        <w:spacing w:before="0" w:after="0"/>
        <w:jc w:val="left"/>
        <w:rPr/>
      </w:pPr>
      <w:r>
        <w:rPr/>
        <w:t>j8P4aWrm29HUqZcbtqjElVUmjM04qGhd/qV9sJJRTrbh+dDwHz6pKIwCGOCCSaevqfn0lMpPPWVNJL</w:t>
      </w:r>
    </w:p>
    <w:p>
      <w:pPr>
        <w:pStyle w:val="PreformattedText"/>
        <w:bidi w:val="0"/>
        <w:spacing w:before="0" w:after="0"/>
        <w:jc w:val="left"/>
        <w:rPr/>
      </w:pPr>
      <w:r>
        <w:rPr/>
        <w:t>QyVda/8AuRgwtaYIKp5fHkvDnMq1HDFTNryOTqJDHStGzSavKW1WvV+0aGOa+fr619f8HW1K1byFBx</w:t>
      </w:r>
    </w:p>
    <w:p>
      <w:pPr>
        <w:pStyle w:val="PreformattedText"/>
        <w:bidi w:val="0"/>
        <w:spacing w:before="0" w:after="0"/>
        <w:jc w:val="left"/>
        <w:rPr/>
      </w:pPr>
      <w:r>
        <w:rPr/>
        <w:t>/l1Hxq2r5IaUU6x5GYYvHVeTMtVU48UCGoymRxrQPQ1K0eOjiMxSMvGMkkaHTqQlwAEguBWnmT86kn</w:t>
      </w:r>
    </w:p>
    <w:p>
      <w:pPr>
        <w:pStyle w:val="PreformattedText"/>
        <w:bidi w:val="0"/>
        <w:spacing w:before="0" w:after="0"/>
        <w:jc w:val="left"/>
        <w:rPr/>
      </w:pPr>
      <w:r>
        <w:rPr/>
        <w:t>/N59WejGo4dOBosbgqqSlkSWrkhwkCx1VYmPNHUZkU6T/wANmoqqZ6KtenNQlRXVKaKlHMMJX0ljpE</w:t>
      </w:r>
    </w:p>
    <w:p>
      <w:pPr>
        <w:pStyle w:val="PreformattedText"/>
        <w:bidi w:val="0"/>
        <w:spacing w:before="0" w:after="0"/>
        <w:jc w:val="left"/>
        <w:rPr/>
      </w:pPr>
      <w:r>
        <w:rPr/>
        <w:t>YYDgsBX7Pt+XzHTatqFdOKn86ef+YdQMFR1ucy23tvxlaitzFbj5wp1RQhKk1ElNUZirepovFioPt3</w:t>
      </w:r>
    </w:p>
    <w:p>
      <w:pPr>
        <w:pStyle w:val="PreformattedText"/>
        <w:bidi w:val="0"/>
        <w:spacing w:before="0" w:after="0"/>
        <w:jc w:val="left"/>
        <w:rPr/>
      </w:pPr>
      <w:r>
        <w:rPr/>
        <w:t>yFVTOWkpqeJZGc3CrXW6k0Oog0ocV/PyB9c9eqgV3L0UDjTh86fy+fUndG4cZIlKmDpYa7be1qSqwm</w:t>
      </w:r>
    </w:p>
    <w:p>
      <w:pPr>
        <w:pStyle w:val="PreformattedText"/>
        <w:bidi w:val="0"/>
        <w:spacing w:before="0" w:after="0"/>
        <w:jc w:val="left"/>
        <w:rPr/>
      </w:pPr>
      <w:r>
        <w:rPr/>
        <w:t>MpInVoFEFfJLNuWinmEGSo87l5YjIEYSK0UkSRoUjs1ZZCXIXgDXJqP2daRcHUe8+dKY9Ps/1cek9B</w:t>
      </w:r>
    </w:p>
    <w:p>
      <w:pPr>
        <w:pStyle w:val="PreformattedText"/>
        <w:bidi w:val="0"/>
        <w:spacing w:before="0" w:after="0"/>
        <w:jc w:val="left"/>
        <w:rPr/>
      </w:pPr>
      <w:r>
        <w:rPr/>
        <w:t>9o0LzZevgWtQ0lZU1NKtNHFk0mldhRLPOJGyJq5qjwtTyQRSy08VQiFH0+9kODRIsHzP+HpxWzWlfX</w:t>
      </w:r>
    </w:p>
    <w:p>
      <w:pPr>
        <w:pStyle w:val="PreformattedText"/>
        <w:bidi w:val="0"/>
        <w:spacing w:before="0" w:after="0"/>
        <w:jc w:val="left"/>
        <w:rPr/>
      </w:pPr>
      <w:r>
        <w:rPr/>
        <w:t>p3SngiOSXPS45svLTSZzONhYslVR4mKCljkXDJjXmqKzEwq1XFFSuge8tgQY6Y38FICkuFPrQn5Up9</w:t>
      </w:r>
    </w:p>
    <w:p>
      <w:pPr>
        <w:pStyle w:val="PreformattedText"/>
        <w:bidi w:val="0"/>
        <w:spacing w:before="0" w:after="0"/>
        <w:jc w:val="left"/>
        <w:rPr/>
      </w:pPr>
      <w:r>
        <w:rPr/>
        <w:t>v+qnWi3ArwPlUZ+fWKegqc9lquOJ3jagpqHI7ihjWRkenFPBFTzJMaWi+z/iUFRFRkKKdqMqviLmxN</w:t>
      </w:r>
    </w:p>
    <w:p>
      <w:pPr>
        <w:pStyle w:val="PreformattedText"/>
        <w:bidi w:val="0"/>
        <w:spacing w:before="0" w:after="0"/>
        <w:jc w:val="left"/>
        <w:rPr/>
      </w:pPr>
      <w:r>
        <w:rPr/>
        <w:t>NUjLSgp/qFf9jrVCgr5k0H5+XU3bCDF4fI5M0zR5zseau23i6GFKuWSl2ia2aHeGeNdWVjYaXCmWmT</w:t>
      </w:r>
    </w:p>
    <w:p>
      <w:pPr>
        <w:pStyle w:val="PreformattedText"/>
        <w:bidi w:val="0"/>
        <w:spacing w:before="0" w:after="0"/>
        <w:jc w:val="left"/>
        <w:rPr/>
      </w:pPr>
      <w:r>
        <w:rPr/>
        <w:t>FI1cUq0hppmhBDOT6MSNIIwjUA4/PyA+Y4nhjr0rAEEuAq5PrwwKUrny/n010U0SZBaGjNK9clfNS1</w:t>
      </w:r>
    </w:p>
    <w:p>
      <w:pPr>
        <w:pStyle w:val="PreformattedText"/>
        <w:bidi w:val="0"/>
        <w:spacing w:before="0" w:after="0"/>
        <w:jc w:val="left"/>
        <w:rPr/>
      </w:pPr>
      <w:r>
        <w:rPr/>
        <w:t>NTEJKikyFEHnpajK18dPSebbtAqJ45g0N6KlaOoW/BGwdAeik0rQD/ACfb1sjVQkYNOPl6V+zz6Yan</w:t>
      </w:r>
    </w:p>
    <w:p>
      <w:pPr>
        <w:pStyle w:val="PreformattedText"/>
        <w:bidi w:val="0"/>
        <w:spacing w:before="0" w:after="0"/>
        <w:jc w:val="left"/>
        <w:rPr/>
      </w:pPr>
      <w:r>
        <w:rPr/>
        <w:t>G4bHxVVJEITiMRSU2Oo8r+5VyZOveVqnIVElFHITlKeuOqiEq2JR0Zwshuu1kBEbSjgRWv8AlA8/Xr</w:t>
      </w:r>
    </w:p>
    <w:p>
      <w:pPr>
        <w:pStyle w:val="PreformattedText"/>
        <w:bidi w:val="0"/>
        <w:spacing w:before="0" w:after="0"/>
        <w:jc w:val="left"/>
        <w:rPr/>
      </w:pPr>
      <w:r>
        <w:rPr/>
        <w:t>bVNSMn5Y/MV/b1ypKispIK+OesNKhSagWJHoKaCVq0QU8NPaSGOtqBBSxrGjxhZZZJC/mSNPVd5IzI</w:t>
      </w:r>
    </w:p>
    <w:p>
      <w:pPr>
        <w:pStyle w:val="PreformattedText"/>
        <w:bidi w:val="0"/>
        <w:spacing w:before="0" w:after="0"/>
        <w:jc w:val="left"/>
        <w:rPr/>
      </w:pPr>
      <w:r>
        <w:rPr/>
        <w:t>pEeQ1a9eVAKnVxHT/trbCZaemqpqWoxGGwuE/vTuaraHKzHE0cDx0QoGpKNqjK1NRVUiinxlTH9vDJ</w:t>
      </w:r>
    </w:p>
    <w:p>
      <w:pPr>
        <w:pStyle w:val="PreformattedText"/>
        <w:bidi w:val="0"/>
        <w:spacing w:before="0" w:after="0"/>
        <w:jc w:val="left"/>
        <w:rPr/>
      </w:pPr>
      <w:r>
        <w:rPr/>
        <w:t>LWSBUYUrktUZmYKtCWH5VODXy+fXmJCsympH2Z/bjqNmcnX5DOZzcy00+OqYstT08tXFVQTtQSz10M</w:t>
      </w:r>
    </w:p>
    <w:p>
      <w:pPr>
        <w:pStyle w:val="PreformattedText"/>
        <w:bidi w:val="0"/>
        <w:spacing w:before="0" w:after="0"/>
        <w:jc w:val="left"/>
        <w:rPr/>
      </w:pPr>
      <w:r>
        <w:rPr/>
        <w:t>FBRwSQulIKSmgghoKNqqBYQFVpSNWo2BZJPC0BmPAkHFPnwH59UCdq1fP+H7fU+vTFkclMKfIx5WKk</w:t>
      </w:r>
    </w:p>
    <w:p>
      <w:pPr>
        <w:pStyle w:val="PreformattedText"/>
        <w:bidi w:val="0"/>
        <w:spacing w:before="0" w:after="0"/>
        <w:jc w:val="left"/>
        <w:rPr/>
      </w:pPr>
      <w:r>
        <w:rPr/>
        <w:t>oJqGOsTLZurSNKWaplqaZJ5amKCMwV0ePNOsSTiS8jSJNE31b245emlkGpWOainzqRx68ECgkHBGf8</w:t>
      </w:r>
    </w:p>
    <w:p>
      <w:pPr>
        <w:pStyle w:val="PreformattedText"/>
        <w:bidi w:val="0"/>
        <w:spacing w:before="0" w:after="0"/>
        <w:jc w:val="left"/>
        <w:rPr/>
      </w:pPr>
      <w:r>
        <w:rPr/>
        <w:t>n5/6j0FWCrH3DW7jzdZGk/hpa2OWvNYafHy49ImMHlhM8qxVU7SJNM6lWnZfUCCiyKrWpuL8C3WUCE</w:t>
      </w:r>
    </w:p>
    <w:p>
      <w:pPr>
        <w:pStyle w:val="PreformattedText"/>
        <w:bidi w:val="0"/>
        <w:spacing w:before="0" w:after="0"/>
        <w:jc w:val="left"/>
        <w:rPr/>
      </w:pPr>
      <w:r>
        <w:rPr/>
        <w:t>/YABXB9f5mnTM7FYrchyp1gH1rw/Z0qEo5qGmpcXVBanI1n3EVeyv4XhQwtWUbVf3X29JJ+65KI5cB</w:t>
      </w:r>
    </w:p>
    <w:p>
      <w:pPr>
        <w:pStyle w:val="PreformattedText"/>
        <w:bidi w:val="0"/>
        <w:spacing w:before="0" w:after="0"/>
        <w:jc w:val="left"/>
        <w:rPr/>
      </w:pPr>
      <w:r>
        <w:rPr/>
        <w:t>YmKnSXeZHCwje0IlIamf9XD/AFV6dkBKy6kwOHQjdatk27D2tSy0b1EVRWU9TS5KhMv8agqYNqZULT</w:t>
      </w:r>
    </w:p>
    <w:p>
      <w:pPr>
        <w:pStyle w:val="PreformattedText"/>
        <w:bidi w:val="0"/>
        <w:spacing w:before="0" w:after="0"/>
        <w:jc w:val="left"/>
        <w:rPr/>
      </w:pPr>
      <w:r>
        <w:rPr/>
        <w:t>Yb7OCqrUpyAZPAIVXUzMwjk0vTJ7oots/hzCokNK4/Mk8P8vHqyUMilkamnNPn/hp/Lpho4I6aNIDA</w:t>
      </w:r>
    </w:p>
    <w:p>
      <w:pPr>
        <w:pStyle w:val="PreformattedText"/>
        <w:bidi w:val="0"/>
        <w:spacing w:before="0" w:after="0"/>
        <w:jc w:val="left"/>
        <w:rPr/>
      </w:pPr>
      <w:r>
        <w:rPr/>
        <w:t>ETM0dJkIUihp6zJU8VTS5AxvWQ0s88mQqatoVed4ZkYw6JOIijVC12/SnXxKhkQ8PP8Awgf4emVUl4</w:t>
      </w:r>
    </w:p>
    <w:p>
      <w:pPr>
        <w:pStyle w:val="PreformattedText"/>
        <w:bidi w:val="0"/>
        <w:spacing w:before="0" w:after="0"/>
        <w:jc w:val="left"/>
        <w:rPr/>
      </w:pPr>
      <w:r>
        <w:rPr/>
        <w:t>sZV2+z/V/LpQRU9FWjGU2NhrWNRkaLXNQmqkK1OXq2lE+Nejp56qtjgkYIIHSKoWVgmv7oqIvIIylr</w:t>
      </w:r>
    </w:p>
    <w:p>
      <w:pPr>
        <w:pStyle w:val="PreformattedText"/>
        <w:bidi w:val="0"/>
        <w:spacing w:before="0" w:after="0"/>
        <w:jc w:val="left"/>
        <w:rPr/>
      </w:pPr>
      <w:r>
        <w:rPr/>
        <w:t>rQsdNMnHH0/wDpzvLXGkgeeOPDgf8/TdPHjYK3z5DFuz0SZWOgpaSCWkXIolFMaCvnkozkQ4yTNJWV</w:t>
      </w:r>
    </w:p>
    <w:p>
      <w:pPr>
        <w:pStyle w:val="PreformattedText"/>
        <w:bidi w:val="0"/>
        <w:spacing w:before="0" w:after="0"/>
        <w:jc w:val="left"/>
        <w:rPr/>
      </w:pPr>
      <w:r>
        <w:rPr/>
        <w:t>MvEFN45DqCapjXQPprtCpFCSAMA0/1fl1Q1WW3eoocE+Yr6fL/AA9LnbNNQQUWdqKCspYZ6jrrcqy1</w:t>
      </w:r>
    </w:p>
    <w:p>
      <w:pPr>
        <w:pStyle w:val="PreformattedText"/>
        <w:bidi w:val="0"/>
        <w:spacing w:before="0" w:after="0"/>
        <w:jc w:val="left"/>
        <w:rPr/>
      </w:pPr>
      <w:r>
        <w:rPr/>
        <w:t>KVlTHDhKWBsZTYnJ5qVMdBDjYGiLxu9Q09FPSSJJL46cfbzobrU8NjIMsaYoMAHhT1pwPHpwMqySJw</w:t>
      </w:r>
    </w:p>
    <w:p>
      <w:pPr>
        <w:pStyle w:val="PreformattedText"/>
        <w:bidi w:val="0"/>
        <w:spacing w:before="0" w:after="0"/>
        <w:jc w:val="left"/>
        <w:rPr/>
      </w:pPr>
      <w:r>
        <w:rPr/>
        <w:t>GsfmT6f5fTpBVtDQvT10s2RoY6yslnio6mSKkFLE8k9cauKamjM9VlHaak1pJDClKtlc6l8VJ7MZWF</w:t>
      </w:r>
    </w:p>
    <w:p>
      <w:pPr>
        <w:pStyle w:val="PreformattedText"/>
        <w:bidi w:val="0"/>
        <w:spacing w:before="0" w:after="0"/>
        <w:jc w:val="left"/>
        <w:rPr/>
      </w:pPr>
      <w:r>
        <w:rPr/>
        <w:t>vLC1QUZchf2VJ4Ch/b01H+pHIpTuBwSf5AceHU/I0FU+RmqaSmoJ6KnydBBJFLXRTYxK+jhg8dPI0l</w:t>
      </w:r>
    </w:p>
    <w:p>
      <w:pPr>
        <w:pStyle w:val="PreformattedText"/>
        <w:bidi w:val="0"/>
        <w:spacing w:before="0" w:after="0"/>
        <w:jc w:val="left"/>
        <w:rPr/>
      </w:pPr>
      <w:r>
        <w:rPr/>
        <w:t>TXT0hkmmLRa1mIklHk8kzLDC24Cz6FIP28DTz+X2dORvqjDHjnh/qz0z00GT+0q5MfDIxmgjdqekq6</w:t>
      </w:r>
    </w:p>
    <w:p>
      <w:pPr>
        <w:pStyle w:val="PreformattedText"/>
        <w:bidi w:val="0"/>
        <w:spacing w:before="0" w:after="0"/>
        <w:jc w:val="left"/>
        <w:rPr/>
      </w:pPr>
      <w:r>
        <w:rPr/>
        <w:t>eikpcS7yxRolXEkpqgjxmOVWeV5KYhJEnmAaNthoIki1Kw/1f8V17UK0eh6UmZFTT7B6xmnoqdcbms</w:t>
      </w:r>
    </w:p>
    <w:p>
      <w:pPr>
        <w:pStyle w:val="PreformattedText"/>
        <w:bidi w:val="0"/>
        <w:spacing w:before="0" w:after="0"/>
        <w:jc w:val="left"/>
        <w:rPr/>
      </w:pPr>
      <w:r>
        <w:rPr/>
        <w:t>pvcysKKkmIqKE4XDwGpR6iWveppnlDqY4oFkqLeMVcsc1RCrE8MtosQULMGNTx1Yxj9ucAnpOsQW6l</w:t>
      </w:r>
    </w:p>
    <w:p>
      <w:pPr>
        <w:pStyle w:val="PreformattedText"/>
        <w:bidi w:val="0"/>
        <w:spacing w:before="0" w:after="0"/>
        <w:jc w:val="left"/>
        <w:rPr/>
      </w:pPr>
      <w:r>
        <w:rPr/>
        <w:t>cMW7R+Q/wfYM49Ok3X0MElIa7+I1dLlMXJNSLSxioid4DU00aRVM0Xnd6yOsvPCGVxKGURyVDt5Y2I</w:t>
      </w:r>
    </w:p>
    <w:p>
      <w:pPr>
        <w:pStyle w:val="PreformattedText"/>
        <w:bidi w:val="0"/>
        <w:spacing w:before="0" w:after="0"/>
        <w:jc w:val="left"/>
        <w:rPr/>
      </w:pPr>
      <w:r>
        <w:rPr/>
        <w:t>5CJNBfA4f5c9KHjVlLKlWI/b1khWsnjw9LLStX0MEi02FqWm8OSWSDzGow9I0EU1RHjJqioSPW8Zkh</w:t>
      </w:r>
    </w:p>
    <w:p>
      <w:pPr>
        <w:pStyle w:val="PreformattedText"/>
        <w:bidi w:val="0"/>
        <w:spacing w:before="0" w:after="0"/>
        <w:jc w:val="left"/>
        <w:rPr/>
      </w:pPr>
      <w:r>
        <w:rPr/>
        <w:t>kX0M87ySx1dGi1upJQ+fl8/2dajYMACoDDyr/P8A2OoeAp6euyeEwpqmMWQy1Di6qnqzE9UWq83FSR</w:t>
      </w:r>
    </w:p>
    <w:p>
      <w:pPr>
        <w:pStyle w:val="PreformattedText"/>
        <w:bidi w:val="0"/>
        <w:spacing w:before="0" w:after="0"/>
        <w:jc w:val="left"/>
        <w:rPr/>
      </w:pPr>
      <w:r>
        <w:rPr/>
        <w:t>1NDU+WvZT/ABNfKkEZmmdPTGtVWKGFGEukv4XZT/V+Z62SBQF88a/6vL16Vu7p45exN35agqIZyw3R</w:t>
      </w:r>
    </w:p>
    <w:p>
      <w:pPr>
        <w:pStyle w:val="PreformattedText"/>
        <w:bidi w:val="0"/>
        <w:spacing w:before="0" w:after="0"/>
        <w:jc w:val="left"/>
        <w:rPr/>
      </w:pPr>
      <w:r>
        <w:rPr/>
        <w:t>X5NMlVZLNYuWgrMm2FpcvRVNaXqP4Y8dQsYgllrWi8espWS3RHEIKDVFSUCpz8v8P+XpsIECoslErQ</w:t>
      </w:r>
    </w:p>
    <w:p>
      <w:pPr>
        <w:pStyle w:val="PreformattedText"/>
        <w:bidi w:val="0"/>
        <w:spacing w:before="0" w:after="0"/>
        <w:jc w:val="left"/>
        <w:rPr/>
      </w:pPr>
      <w:r>
        <w:rPr/>
        <w:t>UFPPyHoemeVUq8ZiUjWmowcrkp6uvSoWvraspkTGaZ4RS0eVw2Ho52vLUxx1MDyRhZGMka0vu6yRyB</w:t>
      </w:r>
    </w:p>
    <w:p>
      <w:pPr>
        <w:pStyle w:val="PreformattedText"/>
        <w:bidi w:val="0"/>
        <w:spacing w:before="0" w:after="0"/>
        <w:jc w:val="left"/>
        <w:rPr/>
      </w:pPr>
      <w:r>
        <w:rPr/>
        <w:t>I2TS4rk8PlT0p5/PrZR0ZnQ1GMf6uNfLroULY5YkgqKDKigyuRya5KYL9mtZkKqHG1qvVwNHLHQUkc</w:t>
      </w:r>
    </w:p>
    <w:p>
      <w:pPr>
        <w:pStyle w:val="PreformattedText"/>
        <w:bidi w:val="0"/>
        <w:spacing w:before="0" w:after="0"/>
        <w:jc w:val="left"/>
        <w:rPr/>
      </w:pPr>
      <w:r>
        <w:rPr/>
        <w:t>qiQVdMXkd7yqiA0zee0pQxyVB+eKj/AFU62t0RiRCD+3HUKlgih2fkZoamQZXKb323jMdBJjaWU00e</w:t>
      </w:r>
    </w:p>
    <w:p>
      <w:pPr>
        <w:pStyle w:val="PreformattedText"/>
        <w:bidi w:val="0"/>
        <w:spacing w:before="0" w:after="0"/>
        <w:jc w:val="left"/>
        <w:rPr/>
      </w:pPr>
      <w:r>
        <w:rPr/>
        <w:t>Igz+TWumqHVJGpY5qoeWFKVI/GAkrLrWjbQ+oEhjC+VT+3H7fIefXj9OwSUkcSPnwFccafPgOosVTV</w:t>
      </w:r>
    </w:p>
    <w:p>
      <w:pPr>
        <w:pStyle w:val="PreformattedText"/>
        <w:bidi w:val="0"/>
        <w:spacing w:before="0" w:after="0"/>
        <w:jc w:val="left"/>
        <w:rPr/>
      </w:pPr>
      <w:r>
        <w:rPr/>
        <w:t>Tx1Zhgqa2asapyNSK6WGoira2onjSWKixDiOhVa2WEqnmIYogJidtFINa7lyakdW0xoagf6vn1zges</w:t>
      </w:r>
    </w:p>
    <w:p>
      <w:pPr>
        <w:pStyle w:val="PreformattedText"/>
        <w:bidi w:val="0"/>
        <w:spacing w:before="0" w:after="0"/>
        <w:jc w:val="left"/>
        <w:rPr/>
      </w:pPr>
      <w:r>
        <w:rPr/>
        <w:t>p8KMtDHk4sg6w0M9JphlpDN9x4ayOSUTxZBoP4gqo3njElRURosySSqsKeWKQrr8TPXjKurRo6WfWs</w:t>
      </w:r>
    </w:p>
    <w:p>
      <w:pPr>
        <w:pStyle w:val="PreformattedText"/>
        <w:bidi w:val="0"/>
        <w:spacing w:before="0" w:after="0"/>
        <w:jc w:val="left"/>
        <w:rPr/>
      </w:pPr>
      <w:r>
        <w:rPr/>
        <w:t>uPO+9nRZaR6+ObJPI0lBT1YzFQlDHU1FJkqF8ZT5GoqaiLL0avEsdPNO7qXcO4aan80IjUu8o/1f4f</w:t>
      </w:r>
    </w:p>
    <w:p>
      <w:pPr>
        <w:pStyle w:val="PreformattedText"/>
        <w:bidi w:val="0"/>
        <w:spacing w:before="0" w:after="0"/>
        <w:jc w:val="left"/>
        <w:rPr/>
      </w:pPr>
      <w:r>
        <w:rPr/>
        <w:t>8vTTvLLqjhQq5BofIH08qH/B0GWNadoo83UZGOKp0PWVdQaGnnxEtPVViy+CdKWpYyVFXL5ppJEld2</w:t>
      </w:r>
    </w:p>
    <w:p>
      <w:pPr>
        <w:pStyle w:val="PreformattedText"/>
        <w:bidi w:val="0"/>
        <w:spacing w:before="0" w:after="0"/>
        <w:jc w:val="left"/>
        <w:rPr/>
      </w:pPr>
      <w:r>
        <w:rPr/>
        <w:t>LliDxP7cLgqE/Ef8HVVjYEsWwP2f6vn6dcKlauKhiQ0rw006U0y1/7lPQzyyRTS0Txy1dRT1qoqJ5P</w:t>
      </w:r>
    </w:p>
    <w:p>
      <w:pPr>
        <w:pStyle w:val="PreformattedText"/>
        <w:bidi w:val="0"/>
        <w:spacing w:before="0" w:after="0"/>
        <w:jc w:val="left"/>
        <w:rPr/>
      </w:pPr>
      <w:r>
        <w:rPr/>
        <w:t>WY4Fhi8qKodppW2OcVr0oQ0AJYUp0z6sg2Pp4J5oauWhmV5adRA1ZU1U9aVvC8cscsksNJGxIqCC6k</w:t>
      </w:r>
    </w:p>
    <w:p>
      <w:pPr>
        <w:pStyle w:val="PreformattedText"/>
        <w:bidi w:val="0"/>
        <w:spacing w:before="0" w:after="0"/>
        <w:jc w:val="left"/>
        <w:rPr/>
      </w:pPr>
      <w:r>
        <w:rPr/>
        <w:t>GJo0Os0KhqCtD07rIGeHS33bPDXbW6tomp6Kgan25vWpZ6yCUpUx5DcErY2mpJVliyEU32NMIUlklj</w:t>
      </w:r>
    </w:p>
    <w:p>
      <w:pPr>
        <w:pStyle w:val="PreformattedText"/>
        <w:bidi w:val="0"/>
        <w:spacing w:before="0" w:after="0"/>
        <w:jc w:val="left"/>
        <w:rPr/>
      </w:pPr>
      <w:r>
        <w:rPr/>
        <w:t>Ih0r4qeImWo34bx62kI0OMZ8h/s+X5npMsqySzaR3KRXHqM/b9v5dJWsanWEfbx5GsnhqoHyEKeDIN</w:t>
      </w:r>
    </w:p>
    <w:p>
      <w:pPr>
        <w:pStyle w:val="PreformattedText"/>
        <w:bidi w:val="0"/>
        <w:spacing w:before="0" w:after="0"/>
        <w:jc w:val="left"/>
        <w:rPr/>
      </w:pPr>
      <w:r>
        <w:rPr/>
        <w:t>NNJDAYqSsqamGmqpIyiEnT6Y4woRYQRI99YwpHl04QSKr/ALHXqqdRTSV1EMPFXU+IoYpaeaqrEnGZ</w:t>
      </w:r>
    </w:p>
    <w:p>
      <w:pPr>
        <w:pStyle w:val="PreformattedText"/>
        <w:bidi w:val="0"/>
        <w:spacing w:before="0" w:after="0"/>
        <w:jc w:val="left"/>
        <w:rPr/>
      </w:pPr>
      <w:r>
        <w:rPr/>
        <w:t>oqqaSor8YPtopXpqmjXyU1GjIkcRk8UegySD3ydqk1+VB6Y6p6FUAApj1+dT/P8AZ0mM1no8NU7Ozu</w:t>
      </w:r>
    </w:p>
    <w:p>
      <w:pPr>
        <w:pStyle w:val="PreformattedText"/>
        <w:bidi w:val="0"/>
        <w:spacing w:before="0" w:after="0"/>
        <w:jc w:val="left"/>
        <w:rPr/>
      </w:pPr>
      <w:r>
        <w:rPr/>
        <w:t>QhSmo6XLUNLFkpVp6ekmp6Z46ykyCpRR1kdU9QYJWgbxxunmVYlAUyirDsKoQa5+3r1e92YU8vsPTF</w:t>
      </w:r>
    </w:p>
    <w:p>
      <w:pPr>
        <w:pStyle w:val="PreformattedText"/>
        <w:bidi w:val="0"/>
        <w:spacing w:before="0" w:after="0"/>
        <w:jc w:val="left"/>
        <w:rPr/>
      </w:pPr>
      <w:r>
        <w:rPr/>
        <w:t>11SVG5sd2nvGrrRFlM3uLauUYiSNp6SkTcGUy7UVPI8tRkK6niiVCY01S+UGSSRzo1NeGzMGAooP+q</w:t>
      </w:r>
    </w:p>
    <w:p>
      <w:pPr>
        <w:pStyle w:val="PreformattedText"/>
        <w:bidi w:val="0"/>
        <w:spacing w:before="0" w:after="0"/>
        <w:jc w:val="left"/>
        <w:rPr/>
      </w:pPr>
      <w:r>
        <w:rPr/>
        <w:t>vTwKoqh3qQPzP2Dz+dOlTlsrBj4Yp6MVzItd5ch9zNLTUZq5pfuRCKiCN54mM0umSpiSNklYNGSiQX</w:t>
      </w:r>
    </w:p>
    <w:p>
      <w:pPr>
        <w:pStyle w:val="PreformattedText"/>
        <w:bidi w:val="0"/>
        <w:spacing w:before="0" w:after="0"/>
        <w:jc w:val="left"/>
        <w:rPr/>
      </w:pPr>
      <w:r>
        <w:rPr/>
        <w:t>cZWKs+an5DqqMAwjDYH216CmfcmQx61P8KqoamOvlOUEFE8tTDQ1dQklX9zS1UVQTVmmjUhyzNdvJ5</w:t>
      </w:r>
    </w:p>
    <w:p>
      <w:pPr>
        <w:pStyle w:val="PreformattedText"/>
        <w:bidi w:val="0"/>
        <w:spacing w:before="0" w:after="0"/>
        <w:jc w:val="left"/>
        <w:rPr/>
      </w:pPr>
      <w:r>
        <w:rPr/>
        <w:t>NUcdmboR2lTnpw0OdXDphg3JkKSqovuq2YeesjWCGkjnjhrFpTSgzmmSKSUzSTJoaSGUyCYldKzNJI</w:t>
      </w:r>
    </w:p>
    <w:p>
      <w:pPr>
        <w:pStyle w:val="PreformattedText"/>
        <w:bidi w:val="0"/>
        <w:spacing w:before="0" w:after="0"/>
        <w:jc w:val="left"/>
        <w:rPr/>
      </w:pPr>
      <w:r>
        <w:rPr/>
        <w:t>thXUSBQAev8Am6r5AMak/L/P0Yqi3K8e1tj0pME2MqKHsWBTTVmMeDGRS5LE1ddTVFGYqmoqpTUKSZ</w:t>
      </w:r>
    </w:p>
    <w:p>
      <w:pPr>
        <w:pStyle w:val="PreformattedText"/>
        <w:bidi w:val="0"/>
        <w:spacing w:before="0" w:after="0"/>
        <w:jc w:val="left"/>
        <w:rPr/>
      </w:pPr>
      <w:r>
        <w:rPr/>
        <w:t>siVjijRUp3eKnvJuMldTBa1+X7ePVX0sxXVQqB50+zh0jspPJFSJVpJSU8f2tMkchWJ6yncr9vDIfu</w:t>
      </w:r>
    </w:p>
    <w:p>
      <w:pPr>
        <w:pStyle w:val="PreformattedText"/>
        <w:bidi w:val="0"/>
        <w:spacing w:before="0" w:after="0"/>
        <w:jc w:val="left"/>
        <w:rPr/>
      </w:pPr>
      <w:r>
        <w:rPr/>
        <w:t>meGTzozD7hGZAGJUgWA0eIC/5OnAaDu/y9IrcUklZOlZVTY5aikENTeZYHlqY5FjjkNZPWR/cZI1Pj</w:t>
      </w:r>
    </w:p>
    <w:p>
      <w:pPr>
        <w:pStyle w:val="PreformattedText"/>
        <w:bidi w:val="0"/>
        <w:spacing w:before="0" w:after="0"/>
        <w:jc w:val="left"/>
        <w:rPr/>
      </w:pPr>
      <w:r>
        <w:rPr/>
        <w:t>McMUvr5YqwBsKMrfET/PpwMDQDh1IwEStht546qjx8dRLhcbWRwJQQZWF6ps9QxpoqfNGxnlpBcGnH</w:t>
      </w:r>
    </w:p>
    <w:p>
      <w:pPr>
        <w:pStyle w:val="PreformattedText"/>
        <w:bidi w:val="0"/>
        <w:spacing w:before="0" w:after="0"/>
        <w:jc w:val="left"/>
        <w:rPr/>
      </w:pPr>
      <w:r>
        <w:rPr/>
        <w:t>3BBayC7N72GbzamPUf6j1RwtY+3NfT/VjqDFTimr6aekqqczxVDUs9DVmoSmgjbXoaCRoYITS1cTIW</w:t>
      </w:r>
    </w:p>
    <w:p>
      <w:pPr>
        <w:pStyle w:val="PreformattedText"/>
        <w:bidi w:val="0"/>
        <w:spacing w:before="0" w:after="0"/>
        <w:jc w:val="left"/>
        <w:rPr/>
      </w:pPr>
      <w:r>
        <w:rPr/>
        <w:t>VA3iYEk6barAGp9OtahkU6l4zIPRZnCGGOf7iTL0dNOzOyV8bVDxf5A2TZWroXeIh0kjX9tGFr349j</w:t>
      </w:r>
    </w:p>
    <w:p>
      <w:pPr>
        <w:pStyle w:val="PreformattedText"/>
        <w:bidi w:val="0"/>
        <w:spacing w:before="0" w:after="0"/>
        <w:jc w:val="left"/>
        <w:rPr/>
      </w:pPr>
      <w:r>
        <w:rPr/>
        <w:t>FeHXjUhqDNMf8V59ILKAT5eahaEUSxVtTE1GzCerp/4dV1TND5alkqkRprrdZT6gQ1/p7bJJ4cOrjy</w:t>
      </w:r>
    </w:p>
    <w:p>
      <w:pPr>
        <w:pStyle w:val="PreformattedText"/>
        <w:bidi w:val="0"/>
        <w:spacing w:before="0" w:after="0"/>
        <w:jc w:val="left"/>
        <w:rPr/>
      </w:pPr>
      <w:r>
        <w:rPr/>
        <w:t>qM06ddmVlTW7geKWSJlfH5usV5TQDRFHj6iVY6umnRl+5mUaJQysE4cEso9+rTrz/DQdIOCspKeimc</w:t>
      </w:r>
    </w:p>
    <w:p>
      <w:pPr>
        <w:pStyle w:val="PreformattedText"/>
        <w:bidi w:val="0"/>
        <w:spacing w:before="0" w:after="0"/>
        <w:jc w:val="left"/>
        <w:rPr/>
      </w:pPr>
      <w:r>
        <w:rPr/>
        <w:t>ipMzzyzS+USRwwUiWEIaq9eQWJ9QW9nX6fT3ZqU+fWxxz0w5aGCTHSy04neYzRXiXyzvGsqhXl0usb</w:t>
      </w:r>
    </w:p>
    <w:p>
      <w:pPr>
        <w:pStyle w:val="PreformattedText"/>
        <w:bidi w:val="0"/>
        <w:spacing w:before="0" w:after="0"/>
        <w:jc w:val="left"/>
        <w:rPr/>
      </w:pPr>
      <w:r>
        <w:rPr/>
        <w:t>6hIhve508Lx7Zbh8+rHh1//9LcSqCLf639eefz/sB7rnj1sdMFV/T/AAP/ACL+nuh/n17pM1J+v+Nz</w:t>
      </w:r>
    </w:p>
    <w:p>
      <w:pPr>
        <w:pStyle w:val="PreformattedText"/>
        <w:bidi w:val="0"/>
        <w:spacing w:before="0" w:after="0"/>
        <w:jc w:val="left"/>
        <w:rPr/>
      </w:pPr>
      <w:r>
        <w:rPr/>
        <w:t>f6f72ePp7qetHpqH155IubDi1j9L/wBD7vTpv7epsKfT+nH+xB/H+w/r7dXptunaFDYWH9Lf4W+lz+</w:t>
      </w:r>
    </w:p>
    <w:p>
      <w:pPr>
        <w:pStyle w:val="PreformattedText"/>
        <w:bidi w:val="0"/>
        <w:spacing w:before="0" w:after="0"/>
        <w:jc w:val="left"/>
        <w:rPr/>
      </w:pPr>
      <w:r>
        <w:rPr/>
        <w:t>f+J9vgY6YZupWkAfT62/4rb+gt7tTy6bJ64Olx9BYW45/4m3vVOt6hTj1EkS3+xH+8f0P491I6up9e</w:t>
      </w:r>
    </w:p>
    <w:p>
      <w:pPr>
        <w:pStyle w:val="PreformattedText"/>
        <w:bidi w:val="0"/>
        <w:spacing w:before="0" w:after="0"/>
        <w:jc w:val="left"/>
        <w:rPr/>
      </w:pPr>
      <w:r>
        <w:rPr/>
        <w:t>HURxY/n/AHi/P5/1r+2SOnx5dZID6gP6/n8gj+t/8PbZ416cU+fShpCf94+t78fUXH9bj37pwdKCE8</w:t>
      </w:r>
    </w:p>
    <w:p>
      <w:pPr>
        <w:pStyle w:val="PreformattedText"/>
        <w:bidi w:val="0"/>
        <w:spacing w:before="0" w:after="0"/>
        <w:jc w:val="left"/>
        <w:rPr/>
      </w:pPr>
      <w:r>
        <w:rPr/>
        <w:t>cf0v8A4m3+9+99b6zs31/HH+v/ALz/ALH3r063021DcEH/AFv9e/8AT/jfup4HrY8+kzXGwb/Ef7f8</w:t>
      </w:r>
    </w:p>
    <w:p>
      <w:pPr>
        <w:pStyle w:val="PreformattedText"/>
        <w:bidi w:val="0"/>
        <w:spacing w:before="0" w:after="0"/>
        <w:jc w:val="left"/>
        <w:rPr/>
      </w:pPr>
      <w:r>
        <w:rPr/>
        <w:t>kf63uh4fPqw6Q2RPLf7G/Nrk83/1h/vHuhPXuH29I6pckD/D8j6nk2/1j/vj7uOqn5dNjOf9iTz/AI</w:t>
      </w:r>
    </w:p>
    <w:p>
      <w:pPr>
        <w:pStyle w:val="PreformattedText"/>
        <w:bidi w:val="0"/>
        <w:spacing w:before="0" w:after="0"/>
        <w:jc w:val="left"/>
        <w:rPr/>
      </w:pPr>
      <w:r>
        <w:rPr/>
        <w:t>c2vz/h7vTqtOqBP+FH++n218Bds7SpquKnqOwu7cDE0UhZaipo9q4msy7JSEcGRamoQsG4K3HvZFUe</w:t>
      </w:r>
    </w:p>
    <w:p>
      <w:pPr>
        <w:pStyle w:val="PreformattedText"/>
        <w:bidi w:val="0"/>
        <w:spacing w:before="0" w:after="0"/>
        <w:jc w:val="left"/>
        <w:rPr/>
      </w:pPr>
      <w:r>
        <w:rPr/>
        <w:t>vA0H8+vL/aJ+Z60J5fuHrKZX9Mn3kbNIhUhX8iaPLyqgr+fpYD8e3OqmtTX16bK0eSsqZCTIZKqbU7</w:t>
      </w:r>
    </w:p>
    <w:p>
      <w:pPr>
        <w:pStyle w:val="PreformattedText"/>
        <w:bidi w:val="0"/>
        <w:spacing w:before="0" w:after="0"/>
        <w:jc w:val="left"/>
        <w:rPr/>
      </w:pPr>
      <w:r>
        <w:rPr/>
        <w:t>EaZCXa8oJ1AG/I5P1+vvfWvOvWNmRE9aBSLIQmoMD+Gs3FiPr9QR7917j5dS8SAcpQC+lVqUJazMFC</w:t>
      </w:r>
    </w:p>
    <w:p>
      <w:pPr>
        <w:pStyle w:val="PreformattedText"/>
        <w:bidi w:val="0"/>
        <w:spacing w:before="0" w:after="0"/>
        <w:jc w:val="left"/>
        <w:rPr/>
      </w:pPr>
      <w:r>
        <w:rPr/>
        <w:t>nyWZRdg3p/PA9+60Tg9N9QWknq5lCMXdnZdJ9WqQtqXTYDn6BePfutjqVQqoqDPIJNMCGokRbjx+OI</w:t>
      </w:r>
    </w:p>
    <w:p>
      <w:pPr>
        <w:pStyle w:val="PreformattedText"/>
        <w:bidi w:val="0"/>
        <w:spacing w:before="0" w:after="0"/>
        <w:jc w:val="left"/>
        <w:rPr/>
      </w:pPr>
      <w:r>
        <w:rPr/>
        <w:t>qApuDpZm/2H5Hv3Wq9co5TE/r8hESqFF9UgBbhg5JLSxX4Fj/jx791vhw6x1TPpIJURvLJIwfSpshH</w:t>
      </w:r>
    </w:p>
    <w:p>
      <w:pPr>
        <w:pStyle w:val="PreformattedText"/>
        <w:bidi w:val="0"/>
        <w:spacing w:before="0" w:after="0"/>
        <w:jc w:val="left"/>
        <w:rPr/>
      </w:pPr>
      <w:r>
        <w:rPr/>
        <w:t>JEfIfm4Frgn3vrY6TVO4SuqSrNGfHGY1bQxePVZ5SedLH8j/AG3vXXjwHSgo/KJVaO+qOCZ0OrTdJb</w:t>
      </w:r>
    </w:p>
    <w:p>
      <w:pPr>
        <w:pStyle w:val="PreformattedText"/>
        <w:bidi w:val="0"/>
        <w:spacing w:before="0" w:after="0"/>
        <w:jc w:val="left"/>
        <w:rPr/>
      </w:pPr>
      <w:r>
        <w:rPr/>
        <w:t>oEVbXHkZ72H1Pv3WulTGqRwqzGy0qrEzBXMoeXS7OG9JGm1gCLE3/J9669+fWTK+SOqWkvc0lNT0zq</w:t>
      </w:r>
    </w:p>
    <w:p>
      <w:pPr>
        <w:pStyle w:val="PreformattedText"/>
        <w:bidi w:val="0"/>
        <w:spacing w:before="0" w:after="0"/>
        <w:jc w:val="left"/>
        <w:rPr/>
      </w:pPr>
      <w:r>
        <w:rPr/>
        <w:t>T+1OkUYqZEdXFopHmm5tbn6+99a68yNJEipIrr+0NGoRITKylTGrOQh1yLGb2NgDe3v3XunfPqkWSn</w:t>
      </w:r>
    </w:p>
    <w:p>
      <w:pPr>
        <w:pStyle w:val="PreformattedText"/>
        <w:bidi w:val="0"/>
        <w:spacing w:before="0" w:after="0"/>
        <w:jc w:val="left"/>
        <w:rPr/>
      </w:pPr>
      <w:r>
        <w:rPr/>
        <w:t>ipfLFRYinixFK6yIlUzw06xTakSZ4AHrGmuVcglgeGI9+68vzGesEKVBXQA08xi++qpmaXxrAkdis5</w:t>
      </w:r>
    </w:p>
    <w:p>
      <w:pPr>
        <w:pStyle w:val="PreformattedText"/>
        <w:bidi w:val="0"/>
        <w:spacing w:before="0" w:after="0"/>
        <w:jc w:val="left"/>
        <w:rPr/>
      </w:pPr>
      <w:r>
        <w:rPr/>
        <w:t>1gSeO59QBZiTzf6e/wAHVunza9LPFlBNJTrPT4fFVG4aqSVI1mp48d/lVPGhlnUEyVKwq0QL60kb0m</w:t>
      </w:r>
    </w:p>
    <w:p>
      <w:pPr>
        <w:pStyle w:val="PreformattedText"/>
        <w:bidi w:val="0"/>
        <w:spacing w:before="0" w:after="0"/>
        <w:jc w:val="left"/>
        <w:rPr/>
      </w:pPr>
      <w:r>
        <w:rPr/>
        <w:t>9xulequw00rxNOm5/vJZE0+Q11P91kZRAIgjSVTPUVmkFvEJnlksZP7S/p+g9+Hn1sfy6yU0MUSUMK</w:t>
      </w:r>
    </w:p>
    <w:p>
      <w:pPr>
        <w:pStyle w:val="PreformattedText"/>
        <w:bidi w:val="0"/>
        <w:spacing w:before="0" w:after="0"/>
        <w:jc w:val="left"/>
        <w:rPr/>
      </w:pPr>
      <w:r>
        <w:rPr/>
        <w:t>zR1EjGGRi6uEpBWlw7yPM0jy+ONUQoF8ZDari/G+PVv8HWTH0lVlposTS+L7V6ykhQOfH9uJKv8AdY</w:t>
      </w:r>
    </w:p>
    <w:p>
      <w:pPr>
        <w:pStyle w:val="PreformattedText"/>
        <w:bidi w:val="0"/>
        <w:spacing w:before="0" w:after="0"/>
        <w:jc w:val="left"/>
        <w:rPr/>
      </w:pPr>
      <w:r>
        <w:rPr/>
        <w:t>xr5YlcR6nkf6KihuAfej1ommevZzIU+V3E9SJZTRoiQY+ODxyGPFURMKxFUpqaneWCGIFjpPl1EE3N</w:t>
      </w:r>
    </w:p>
    <w:p>
      <w:pPr>
        <w:pStyle w:val="PreformattedText"/>
        <w:bidi w:val="0"/>
        <w:spacing w:before="0" w:after="0"/>
        <w:jc w:val="left"/>
        <w:rPr/>
      </w:pPr>
      <w:r>
        <w:rPr/>
        <w:t>xZnLGp/1DqkaiNSFA8yfmTx6Y6t6esq/FT0yR0tRV3VIYXWSmU2Ek8UFRpiggIPCuSVHF+PevLp0nF</w:t>
      </w:r>
    </w:p>
    <w:p>
      <w:pPr>
        <w:pStyle w:val="PreformattedText"/>
        <w:bidi w:val="0"/>
        <w:spacing w:before="0" w:after="0"/>
        <w:jc w:val="left"/>
        <w:rPr/>
      </w:pPr>
      <w:r>
        <w:rPr/>
        <w:t>adehpKOryaY6kM6UE9UsaySqKjXR0kbPUSSJGAWiECuyMG9PFv8NdVOBw6R2RqJchX1lcSNNRUSzKX</w:t>
      </w:r>
    </w:p>
    <w:p>
      <w:pPr>
        <w:pStyle w:val="PreformattedText"/>
        <w:bidi w:val="0"/>
        <w:spacing w:before="0" w:after="0"/>
        <w:jc w:val="left"/>
        <w:rPr/>
      </w:pPr>
      <w:r>
        <w:rPr/>
        <w:t>UsfFYxxxyNzIyxwIgCm4BF/6+/flnrw6eaCcrTM0rywxz00LOsaR28MokDSxp45GZdYF/wDY/k8a61</w:t>
      </w:r>
    </w:p>
    <w:p>
      <w:pPr>
        <w:pStyle w:val="PreformattedText"/>
        <w:bidi w:val="0"/>
        <w:spacing w:before="0" w:after="0"/>
        <w:jc w:val="left"/>
        <w:rPr/>
      </w:pPr>
      <w:r>
        <w:rPr/>
        <w:t>T9vSg3EXi3BmUWExxJWeRkaY+UtJBCyKJ0QyTlHb6MP2z/AE/GxjHXlFAK9NZiA0T63igaSQ65Y11v</w:t>
      </w:r>
    </w:p>
    <w:p>
      <w:pPr>
        <w:pStyle w:val="PreformattedText"/>
        <w:bidi w:val="0"/>
        <w:spacing w:before="0" w:after="0"/>
        <w:jc w:val="left"/>
        <w:rPr/>
      </w:pPr>
      <w:r>
        <w:rPr/>
        <w:t>qSFpIrTs+t6ZiCzgfpb9X49663ivTtglkjzOHqaeHWBkMUpRCYaZvPVRUqJUqzCQv5JLMCACrXuQQP</w:t>
      </w:r>
    </w:p>
    <w:p>
      <w:pPr>
        <w:pStyle w:val="PreformattedText"/>
        <w:bidi w:val="0"/>
        <w:spacing w:before="0" w:after="0"/>
        <w:jc w:val="left"/>
        <w:rPr/>
      </w:pPr>
      <w:r>
        <w:rPr/>
        <w:t>fuqnPUCWHXVSw+XSaasroYwkTS/bmKqmYPIiaQkrNGwQAaigU8cD37rw6jU7xRPTRyUvlX71HrYCs8</w:t>
      </w:r>
    </w:p>
    <w:p>
      <w:pPr>
        <w:pStyle w:val="PreformattedText"/>
        <w:bidi w:val="0"/>
        <w:spacing w:before="0" w:after="0"/>
        <w:jc w:val="left"/>
        <w:rPr/>
      </w:pPr>
      <w:r>
        <w:rPr/>
        <w:t>bysQzI2tzeNlK6lXgsRYgC4PsdeOM9ToTTPhM6kWgN5sY6sy21Fq+smCMYlb0EpZSTw1hYEE+/eY9O</w:t>
      </w:r>
    </w:p>
    <w:p>
      <w:pPr>
        <w:pStyle w:val="PreformattedText"/>
        <w:bidi w:val="0"/>
        <w:spacing w:before="0" w:after="0"/>
        <w:jc w:val="left"/>
        <w:rPr/>
      </w:pPr>
      <w:r>
        <w:rPr/>
        <w:t>vHB6ZmmEUbU0biQxgqge/mpzUeNm0SKpSZGksGc/g24vf37rZ6l09NAxgF5nq0loJpjLrjjhaWsjWV</w:t>
      </w:r>
    </w:p>
    <w:p>
      <w:pPr>
        <w:pStyle w:val="PreformattedText"/>
        <w:bidi w:val="0"/>
        <w:spacing w:before="0" w:after="0"/>
        <w:jc w:val="left"/>
        <w:rPr/>
      </w:pPr>
      <w:r>
        <w:rPr/>
        <w:t>bRoFksG9I4NgT9Pp7rXUfJK8ddXK8V1nmrIadgVbTAa17VJiVJElRowRwVa/IPv3Xh5Ur1gmNQIPIw</w:t>
      </w:r>
    </w:p>
    <w:p>
      <w:pPr>
        <w:pStyle w:val="PreformattedText"/>
        <w:bidi w:val="0"/>
        <w:spacing w:before="0" w:after="0"/>
        <w:jc w:val="left"/>
        <w:rPr/>
      </w:pPr>
      <w:r>
        <w:rPr/>
        <w:t>YrKkyp41DNrSPTFMkRtIYpGFtVrXH40+/deA6EKvlWHOVNONSRxUlJ5oqaKaH01cFIG1LCtpmYvYSD</w:t>
      </w:r>
    </w:p>
    <w:p>
      <w:pPr>
        <w:pStyle w:val="PreformattedText"/>
        <w:bidi w:val="0"/>
        <w:spacing w:before="0" w:after="0"/>
        <w:jc w:val="left"/>
        <w:rPr/>
      </w:pPr>
      <w:r>
        <w:rPr/>
        <w:t>UNem5kC+9gjiT1YEAdLHbopxPoq4hKkpQRQ1ERqZ4VWKX7SAyqVx88DiSWZhGVdJYrEgBgXEZa0HHr</w:t>
      </w:r>
    </w:p>
    <w:p>
      <w:pPr>
        <w:pStyle w:val="PreformattedText"/>
        <w:bidi w:val="0"/>
        <w:spacing w:before="0" w:after="0"/>
        <w:jc w:val="left"/>
        <w:rPr/>
      </w:pPr>
      <w:r>
        <w:rPr/>
        <w:t>RORTHQo7WjaqloqSQUsVLTQGN56yhSobKvQI5NLHVUwko2qaShiaR9axQkJax0srqomSqgqoCjiQe4</w:t>
      </w:r>
    </w:p>
    <w:p>
      <w:pPr>
        <w:pStyle w:val="PreformattedText"/>
        <w:bidi w:val="0"/>
        <w:spacing w:before="0" w:after="0"/>
        <w:jc w:val="left"/>
        <w:rPr/>
      </w:pPr>
      <w:r>
        <w:rPr/>
        <w:t>g8D006vRzViW4UPD7Ohpx8VcdjQz189NW6dx0+YqYGSqjrKiLIbYykdPJUJkkGOWuqBEq6WUiRbq3i</w:t>
      </w:r>
    </w:p>
    <w:p>
      <w:pPr>
        <w:pStyle w:val="PreformattedText"/>
        <w:bidi w:val="0"/>
        <w:spacing w:before="0" w:after="0"/>
        <w:jc w:val="left"/>
        <w:rPr/>
      </w:pPr>
      <w:r>
        <w:rPr/>
        <w:t>CTkqRIJqaj3cQAPLzz5U8h59ITCIpewHTppUnzrig8wfXq9j4yYuOk6I6ipaSBvDNtDG5aqkrx9vlq</w:t>
      </w:r>
    </w:p>
    <w:p>
      <w:pPr>
        <w:pStyle w:val="PreformattedText"/>
        <w:bidi w:val="0"/>
        <w:spacing w:before="0" w:after="0"/>
        <w:jc w:val="left"/>
        <w:rPr/>
      </w:pPr>
      <w:r>
        <w:rPr/>
        <w:t>l8pk8lk2rIfO06w+T7yMRiMyIyC5NiAoktYIvpbdkYsxXPkQa8PnTyPQZvZj9VcI2KNwYY4eR9D1ZP</w:t>
      </w:r>
    </w:p>
    <w:p>
      <w:pPr>
        <w:pStyle w:val="PreformattedText"/>
        <w:bidi w:val="0"/>
        <w:spacing w:before="0" w:after="0"/>
        <w:jc w:val="left"/>
        <w:rPr/>
      </w:pPr>
      <w:r>
        <w:rPr/>
        <w:t>13iaszxCXHTRPHKWGOVy61Kup9SyIq1zQKhA00yRtqYXexLe1oKqoZ3BH9JTX+Wf8AJ0Wyo7UiSMjz</w:t>
      </w:r>
    </w:p>
    <w:p>
      <w:pPr>
        <w:pStyle w:val="PreformattedText"/>
        <w:bidi w:val="0"/>
        <w:spacing w:before="0" w:after="0"/>
        <w:jc w:val="left"/>
        <w:rPr/>
      </w:pPr>
      <w:r>
        <w:rPr/>
        <w:t>orAr+QOP8vRu9sRVdPTilmgj87SkoC0dNFToXERSJaWGWlMkQRSXijqJdVgzrfV7djii1F4AvDOmv5</w:t>
      </w:r>
    </w:p>
    <w:p>
      <w:pPr>
        <w:pStyle w:val="PreformattedText"/>
        <w:bidi w:val="0"/>
        <w:spacing w:before="0" w:after="0"/>
        <w:jc w:val="left"/>
        <w:rPr/>
      </w:pPr>
      <w:r>
        <w:rPr/>
        <w:t>kljj8umY3nJIlVvlqCqPy0/wCboUoB5qcRiCJIqeomMc1O0rmpLFkhlh8f3FRVeMOz6VFS6ksuqMjh</w:t>
      </w:r>
    </w:p>
    <w:p>
      <w:pPr>
        <w:pStyle w:val="PreformattedText"/>
        <w:bidi w:val="0"/>
        <w:spacing w:before="0" w:after="0"/>
        <w:jc w:val="left"/>
        <w:rPr/>
      </w:pPr>
      <w:r>
        <w:rPr/>
        <w:t>TRUNdfHFfKo8iTgH7OrmpoKDSMY/1VPz49Y6qqiSeFpRKr+MuzsBLG+hDEJITqqwZRbULF3Tm7pyA4</w:t>
      </w:r>
    </w:p>
    <w:p>
      <w:pPr>
        <w:pStyle w:val="PreformattedText"/>
        <w:bidi w:val="0"/>
        <w:spacing w:before="0" w:after="0"/>
        <w:jc w:val="left"/>
        <w:rPr/>
      </w:pPr>
      <w:r>
        <w:rPr/>
        <w:t>qHScZ/Ov8AnI/l1RiuoAgj/B9o9D0110MaoiRsag+cfuSSWqQUUsTLMV0TVDXCpo88wJuWW/txSfNR</w:t>
      </w:r>
    </w:p>
    <w:p>
      <w:pPr>
        <w:pStyle w:val="PreformattedText"/>
        <w:bidi w:val="0"/>
        <w:spacing w:before="0" w:after="0"/>
        <w:jc w:val="left"/>
        <w:rPr/>
      </w:pPr>
      <w:r>
        <w:rPr/>
        <w:t>X0FKfaBwH5/s6bK6dOlq/P1+0+v2Z6QORpjMrzOFZZtT1ayxyGWoLuunyJIX85pXQR2LyFGXhR7uzM</w:t>
      </w:r>
    </w:p>
    <w:p>
      <w:pPr>
        <w:pStyle w:val="PreformattedText"/>
        <w:bidi w:val="0"/>
        <w:spacing w:before="0" w:after="0"/>
        <w:jc w:val="left"/>
        <w:rPr/>
      </w:pPr>
      <w:r>
        <w:rPr/>
        <w:t>Dp8/L/AFca/sHVFDNUimONR0GufdY2eZaeGXxxNqqTK+ryNLqkJjmXWFhPIOqJTx6bAD2w/dh2rQ8C</w:t>
      </w:r>
    </w:p>
    <w:p>
      <w:pPr>
        <w:pStyle w:val="PreformattedText"/>
        <w:bidi w:val="0"/>
        <w:spacing w:before="0" w:after="0"/>
        <w:jc w:val="left"/>
        <w:rPr/>
      </w:pPr>
      <w:r>
        <w:rPr/>
        <w:t>P82P8PTqEFakUB8x/q/wdAFmEjRqy8krp93BM2uR/uvu0jl8pqqg6hUSSyOjNZg6ixUke0s7NUUUBf</w:t>
      </w:r>
    </w:p>
    <w:p>
      <w:pPr>
        <w:pStyle w:val="PreformattedText"/>
        <w:bidi w:val="0"/>
        <w:spacing w:before="0" w:after="0"/>
        <w:jc w:val="left"/>
        <w:rPr/>
      </w:pPr>
      <w:r>
        <w:rPr/>
        <w:t>y/y9PRaPIkn8/+L6R1bKkcFXGIJ5ZqjSxE8iFY5acB4pIy0Z1RySK0ahdN1sVFufbKKGNSwH+rh1Zt</w:t>
      </w:r>
    </w:p>
    <w:p>
      <w:pPr>
        <w:pStyle w:val="PreformattedText"/>
        <w:bidi w:val="0"/>
        <w:spacing w:before="0" w:after="0"/>
        <w:jc w:val="left"/>
        <w:rPr/>
      </w:pPr>
      <w:r>
        <w:rPr/>
        <w:t>HCmT/q+3oMNjYZd0999Q7dFJGHzfYm2Za2jmgnmcU1JX/wAaneKBZJJ5kMWMMnmLIYj9NIHuzqQ6gn</w:t>
      </w:r>
    </w:p>
    <w:p>
      <w:pPr>
        <w:pStyle w:val="PreformattedText"/>
        <w:bidi w:val="0"/>
        <w:spacing w:before="0" w:after="0"/>
        <w:jc w:val="left"/>
        <w:rPr/>
      </w:pPr>
      <w:r>
        <w:rPr/>
        <w:t>t9eH8+tpT4VSp+yv8ALq/euqqkiSV5I0qHeZzRNP5Gf+Iu0aeNF8cZjWFiqyBri1jJcX9rV0A1DEIR</w:t>
      </w:r>
    </w:p>
    <w:p>
      <w:pPr>
        <w:pStyle w:val="PreformattedText"/>
        <w:bidi w:val="0"/>
        <w:spacing w:before="0" w:after="0"/>
        <w:jc w:val="left"/>
        <w:rPr/>
      </w:pPr>
      <w:r>
        <w:rPr/>
        <w:t>h6aRj8JGXNT9nTRJUAnj/BWp9AaCi0+09O+DDjGZecQpNSQ0awVUFW8GhfvZkoqTJU0Jj+1lWnmXx6</w:t>
      </w:r>
    </w:p>
    <w:p>
      <w:pPr>
        <w:pStyle w:val="PreformattedText"/>
        <w:bidi w:val="0"/>
        <w:spacing w:before="0" w:after="0"/>
        <w:jc w:val="left"/>
        <w:rPr/>
      </w:pPr>
      <w:r>
        <w:rPr/>
        <w:t>VIu7rrkcCwTzDTPbxqKOTXAyKcagHVQ8asR9nSqAaYpyQdAxStQ1fMY0g+VACfmeoEc71tbSLNTxMC</w:t>
      </w:r>
    </w:p>
    <w:p>
      <w:pPr>
        <w:pStyle w:val="PreformattedText"/>
        <w:bidi w:val="0"/>
        <w:spacing w:before="0" w:after="0"/>
        <w:jc w:val="left"/>
        <w:rPr/>
      </w:pPr>
      <w:r>
        <w:rPr/>
        <w:t>xkfxhoqhlp4xxE7CKBlYDiSMwqGHqkZr3dKeFGwU1AwRQEAE8R+EHzzqNOmifFkjOkZ4GpFacBU5NT</w:t>
      </w:r>
    </w:p>
    <w:p>
      <w:pPr>
        <w:pStyle w:val="PreformattedText"/>
        <w:bidi w:val="0"/>
        <w:spacing w:before="0" w:after="0"/>
        <w:jc w:val="left"/>
        <w:rPr/>
      </w:pPr>
      <w:r>
        <w:rPr/>
        <w:t>6BeHHqVNR3Yzyx+OLSrvEklpRSoPI5po1CySypK9izGOEvyGf8+8bTRlNTSgPCvp3HhTjRRXrRV61N</w:t>
      </w:r>
    </w:p>
    <w:p>
      <w:pPr>
        <w:pStyle w:val="PreformattedText"/>
        <w:bidi w:val="0"/>
        <w:spacing w:before="0" w:after="0"/>
        <w:jc w:val="left"/>
        <w:rPr/>
      </w:pPr>
      <w:r>
        <w:rPr/>
        <w:t>NH8Nf5UHcTXNWIH29Y5CKVSXiayK8E0cUavKJKpz5ZI6Nki0QBCbi8cb3Nkcjmhox1LJSoFCcBgPJm</w:t>
      </w:r>
    </w:p>
    <w:p>
      <w:pPr>
        <w:pStyle w:val="PreformattedText"/>
        <w:bidi w:val="0"/>
        <w:spacing w:before="0" w:after="0"/>
        <w:jc w:val="left"/>
        <w:rPr/>
      </w:pPr>
      <w:r>
        <w:rPr/>
        <w:t>arE19BXr2FXuH6YPwgcP8Aajyr6nqA2UihesiWWGPxOrvUVIkpgsKJ4oYJIiFnFQyi6q7KjKbpGRx7</w:t>
      </w:r>
    </w:p>
    <w:p>
      <w:pPr>
        <w:pStyle w:val="PreformattedText"/>
        <w:bidi w:val="0"/>
        <w:spacing w:before="0" w:after="0"/>
        <w:jc w:val="left"/>
        <w:rPr/>
      </w:pPr>
      <w:r>
        <w:rPr/>
        <w:t>00ZKRyEHIp86/wCmbiv2Cvz6tVlLxKQD6cBXzoBmvpU0+XWGsrEFjJGslNDTldKu0C+SQ+SYBiYltU</w:t>
      </w:r>
    </w:p>
    <w:p>
      <w:pPr>
        <w:pStyle w:val="PreformattedText"/>
        <w:bidi w:val="0"/>
        <w:spacing w:before="0" w:after="0"/>
        <w:jc w:val="left"/>
        <w:rPr/>
      </w:pPr>
      <w:r>
        <w:rPr/>
        <w:t>GOyq7KzhbCEkj3Vaqe00Z2FSBXHDJbh+X7enGCEgEeYoK6eHH5mv8APhTqPUTmnYNDL45oaAU0yRwu</w:t>
      </w:r>
    </w:p>
    <w:p>
      <w:pPr>
        <w:pStyle w:val="PreformattedText"/>
        <w:bidi w:val="0"/>
        <w:spacing w:before="0" w:after="0"/>
        <w:jc w:val="left"/>
        <w:rPr/>
      </w:pPr>
      <w:r>
        <w:rPr/>
        <w:t>xWa4MQ8NQIpB4i6rok0AuCViYH35AgCggGshIqdR/IjHXnJ0s0dRQiukU/aD8+nTbqpV19IXleMLP9</w:t>
      </w:r>
    </w:p>
    <w:p>
      <w:pPr>
        <w:pStyle w:val="PreformattedText"/>
        <w:bidi w:val="0"/>
        <w:spacing w:before="0" w:after="0"/>
        <w:jc w:val="left"/>
        <w:rPr/>
      </w:pPr>
      <w:r>
        <w:rPr/>
        <w:t>rO9dBHL4Z4ImlaKviAErK/hAaN2U6JCoj5FtXNUVwUJ8wAdOPl9n+TrcQVZu6ijia9xGPTrPLlJK6t</w:t>
      </w:r>
    </w:p>
    <w:p>
      <w:pPr>
        <w:pStyle w:val="PreformattedText"/>
        <w:bidi w:val="0"/>
        <w:spacing w:before="0" w:after="0"/>
        <w:jc w:val="left"/>
        <w:rPr/>
      </w:pPr>
      <w:r>
        <w:rPr/>
        <w:t>mrJnZ6gyyu9HJp9MzmSoWje6FLQPdUSTWY9ItEL39s6FjUICiqTxUZPz+0/z6vXX+oVdieI8v9j5ce</w:t>
      </w:r>
    </w:p>
    <w:p>
      <w:pPr>
        <w:pStyle w:val="PreformattedText"/>
        <w:bidi w:val="0"/>
        <w:spacing w:before="0" w:after="0"/>
        <w:jc w:val="left"/>
        <w:rPr/>
      </w:pPr>
      <w:r>
        <w:rPr/>
        <w:t>oO5cm2M2xWzaoQ2XqMPhF/zglhrspKVqBT1F3kSoio6eS4dgy2IJiA5vDHqLsUkLKCa8MDzpwp8x03</w:t>
      </w:r>
    </w:p>
    <w:p>
      <w:pPr>
        <w:pStyle w:val="PreformattedText"/>
        <w:bidi w:val="0"/>
        <w:spacing w:before="0" w:after="0"/>
        <w:jc w:val="left"/>
        <w:rPr/>
      </w:pPr>
      <w:r>
        <w:rPr/>
        <w:t>M6xaUKJRiBk14/5R8/5dIjb1Ogghb7pTMEqKiaR41jlWNbiQPUxqqBnkUhjqaM8EyuzaQyau9VBX+k</w:t>
      </w:r>
    </w:p>
    <w:p>
      <w:pPr>
        <w:pStyle w:val="PreformattedText"/>
        <w:bidi w:val="0"/>
        <w:spacing w:before="0" w:after="0"/>
        <w:jc w:val="left"/>
        <w:rPr/>
      </w:pPr>
      <w:r>
        <w:rPr/>
        <w:t>rgftU/4evUXwlRnVnJwGUjhxow9PTh0JtK6xUvgVG8qNAmiEI4M8kIFHAJJQ2mWKOUPqEbEH1aPoxU</w:t>
      </w:r>
    </w:p>
    <w:p>
      <w:pPr>
        <w:pStyle w:val="PreformattedText"/>
        <w:bidi w:val="0"/>
        <w:spacing w:before="0" w:after="0"/>
        <w:jc w:val="left"/>
        <w:rPr/>
      </w:pPr>
      <w:r>
        <w:rPr/>
        <w:t>BVNCQGr6lnBA4mgooz6nrRbgqqFT1Ap/Nv8AN1zyMzPTxQ2urTmBYpERxMsa/wCUSpMxlhlqjMgAW0</w:t>
      </w:r>
    </w:p>
    <w:p>
      <w:pPr>
        <w:pStyle w:val="PreformattedText"/>
        <w:bidi w:val="0"/>
        <w:spacing w:before="0" w:after="0"/>
        <w:jc w:val="left"/>
        <w:rPr/>
      </w:pPr>
      <w:r>
        <w:rPr/>
        <w:t>0khvpRL+3IwQTpUnGR/gGlaCg86n7eqNIO1SfPzFceVGagz8gT0l6yQy07PrZWAmrSslPU+RZVQijj</w:t>
      </w:r>
    </w:p>
    <w:p>
      <w:pPr>
        <w:pStyle w:val="PreformattedText"/>
        <w:bidi w:val="0"/>
        <w:spacing w:before="0" w:after="0"/>
        <w:jc w:val="left"/>
        <w:rPr/>
      </w:pPr>
      <w:r>
        <w:rPr/>
        <w:t>p5ApjhkmlAPOuZQbER/X352VCUOSaCgYCvqdKZx8z1pFeQMWTBqKkFhU+ROFHy8/LHQeVzVFLioqqo</w:t>
      </w:r>
    </w:p>
    <w:p>
      <w:pPr>
        <w:pStyle w:val="PreformattedText"/>
        <w:bidi w:val="0"/>
        <w:spacing w:before="0" w:after="0"/>
        <w:jc w:val="left"/>
        <w:rPr/>
      </w:pPr>
      <w:r>
        <w:rPr/>
        <w:t>hjHqE8csTsClUUf7uESSJVfcvK1/J40nl4ButuEkoWWQrpBAx8DE/bk+nV21RooGFA8tI/2eklS1TN</w:t>
      </w:r>
    </w:p>
    <w:p>
      <w:pPr>
        <w:pStyle w:val="PreformattedText"/>
        <w:bidi w:val="0"/>
        <w:spacing w:before="0" w:after="0"/>
        <w:jc w:val="left"/>
        <w:rPr/>
      </w:pPr>
      <w:r>
        <w:rPr/>
        <w:t>MbS10AeFKhUafXU+QPpJn0pPNNEscnL6lb6X90eNiO2NSf8AmnT/AAnr3igKO9gPm4/ydKWinVoTEi</w:t>
      </w:r>
    </w:p>
    <w:p>
      <w:pPr>
        <w:pStyle w:val="PreformattedText"/>
        <w:bidi w:val="0"/>
        <w:spacing w:before="0" w:after="0"/>
        <w:jc w:val="left"/>
        <w:rPr/>
      </w:pPr>
      <w:r>
        <w:rPr/>
        <w:t>sVgkheViqSzyOZtNPOU1xpS0EcZOg1Mr3vwpF192iDaWDkVIxWlPs0rknraOO4qCSONKk/tOB8q9OU</w:t>
      </w:r>
    </w:p>
    <w:p>
      <w:pPr>
        <w:pStyle w:val="PreformattedText"/>
        <w:bidi w:val="0"/>
        <w:spacing w:before="0" w:after="0"/>
        <w:jc w:val="left"/>
        <w:rPr/>
      </w:pPr>
      <w:r>
        <w:rPr/>
        <w:t>RghlijeiDBDMKdfPPJII3WR2aKUlJftYibyIi0sCEGzH6e1NX4rKdWkeQ4D0Xy+0162oTg0Y4evofM</w:t>
      </w:r>
    </w:p>
    <w:p>
      <w:pPr>
        <w:pStyle w:val="PreformattedText"/>
        <w:bidi w:val="0"/>
        <w:spacing w:before="0" w:after="0"/>
        <w:jc w:val="left"/>
        <w:rPr/>
      </w:pPr>
      <w:r>
        <w:rPr/>
        <w:t>8KfIU6blrKeSSaeCoaFYXSKFpZS00yiJ4zJSeNPHpBOljSrKR9S9wfbxTsUla59f8ACf8AJ02DQtkA</w:t>
      </w:r>
    </w:p>
    <w:p>
      <w:pPr>
        <w:pStyle w:val="PreformattedText"/>
        <w:bidi w:val="0"/>
        <w:spacing w:before="0" w:after="0"/>
        <w:jc w:val="left"/>
        <w:rPr/>
      </w:pPr>
      <w:r>
        <w:rPr/>
        <w:t>D7f5f5+kRWieIVAQnwfcSkospjpo0dopiWlUyx0U8kfjMdvuJjrX9HtSmg0LLVqDy/1U/wAJ6ZYEBq</w:t>
      </w:r>
    </w:p>
    <w:p>
      <w:pPr>
        <w:pStyle w:val="PreformattedText"/>
        <w:bidi w:val="0"/>
        <w:spacing w:before="0" w:after="0"/>
        <w:jc w:val="left"/>
        <w:rPr/>
      </w:pPr>
      <w:r>
        <w:rPr/>
        <w:t>EjJ9OgF37kp56Op8oV6iX/ACoRvUK7zyGQya0tIJHpmikBjD8BJOADGW9qAmigVcU9P5U/zefSf4id</w:t>
      </w:r>
    </w:p>
    <w:p>
      <w:pPr>
        <w:pStyle w:val="PreformattedText"/>
        <w:bidi w:val="0"/>
        <w:spacing w:before="0" w:after="0"/>
        <w:jc w:val="left"/>
        <w:rPr/>
      </w:pPr>
      <w:r>
        <w:rPr/>
        <w:t>XE/P/L0RfsXNu142m1LUSxNDLTTPC5b1+dZdfkaE+ViWZyUvIxAsgPtl2IODj/N05GtDmnVEX8xDsm</w:t>
      </w:r>
    </w:p>
    <w:p>
      <w:pPr>
        <w:pStyle w:val="PreformattedText"/>
        <w:bidi w:val="0"/>
        <w:spacing w:before="0" w:after="0"/>
        <w:jc w:val="left"/>
        <w:rPr/>
      </w:pPr>
      <w:r>
        <w:rPr/>
        <w:t>TKby271bTPLU4zbGHk3JnaNXEslXks+rx01GzQ3MlTQbfieSV5RH43nZVsLkg3mG7BkjtFJoBVvz4D</w:t>
      </w:r>
    </w:p>
    <w:p>
      <w:pPr>
        <w:pStyle w:val="PreformattedText"/>
        <w:bidi w:val="0"/>
        <w:spacing w:before="0" w:after="0"/>
        <w:jc w:val="left"/>
        <w:rPr/>
      </w:pPr>
      <w:r>
        <w:rPr/>
        <w:t>oY8u26lZr2ndXSPsHE/t8+iWYHFVWWoZctOZpVNPBT44wxtHXUMKsFnyKssdRDBFDTCSWOodlplhDI</w:t>
      </w:r>
    </w:p>
    <w:p>
      <w:pPr>
        <w:pStyle w:val="PreformattedText"/>
        <w:bidi w:val="0"/>
        <w:spacing w:before="0" w:after="0"/>
        <w:jc w:val="left"/>
        <w:rPr/>
      </w:pPr>
      <w:r>
        <w:rPr/>
        <w:t>6lmQgOIVJYFScfs+fQjc6SBWmfPz+XSmwslPT1f3c/2sOIlrf2ZsVj3LVEtPSPS1GQpqOdpkenjmnM</w:t>
      </w:r>
    </w:p>
    <w:p>
      <w:pPr>
        <w:pStyle w:val="PreformattedText"/>
        <w:bidi w:val="0"/>
        <w:spacing w:before="0" w:after="0"/>
        <w:jc w:val="left"/>
        <w:rPr/>
      </w:pPr>
      <w:r>
        <w:rPr/>
        <w:t>ciTgRvVVJ5ZYyA0VGknz4fb/AKv5deKggqSdVM/n0Lezse+IwGS3rXTZag3lmYstg9mtHLFVL/ktBG</w:t>
      </w:r>
    </w:p>
    <w:p>
      <w:pPr>
        <w:pStyle w:val="PreformattedText"/>
        <w:bidi w:val="0"/>
        <w:spacing w:before="0" w:after="0"/>
        <w:jc w:val="left"/>
        <w:rPr/>
      </w:pPr>
      <w:r>
        <w:rPr/>
        <w:t>m6c9VSGpgy0MONwWmCmrKGd0psjMkTxgRWGkAjmY4rpocHIPl8geNem2IZhGGwMn5en51/l0yQVy5J</w:t>
      </w:r>
    </w:p>
    <w:p>
      <w:pPr>
        <w:pStyle w:val="PreformattedText"/>
        <w:bidi w:val="0"/>
        <w:spacing w:before="0" w:after="0"/>
        <w:jc w:val="left"/>
        <w:rPr/>
      </w:pPr>
      <w:r>
        <w:rPr/>
        <w:t>yscrmgrcnA1NHW1dFNBRNj4DINx1UkkFWq5uKthCxmoQUU0BIKiS7FQUjJLSk1GMUH7PL7evCJVWg4</w:t>
      </w:r>
    </w:p>
    <w:p>
      <w:pPr>
        <w:pStyle w:val="PreformattedText"/>
        <w:bidi w:val="0"/>
        <w:spacing w:before="0" w:after="0"/>
        <w:jc w:val="left"/>
        <w:rPr/>
      </w:pPr>
      <w:r>
        <w:rPr/>
        <w:t>5/1fZ0pcs8NDUyVFb4M3Dk4Kmlr6mOGmSVci9ZTSVdXTYukmhqMrT1UNZIIpGRVqJggTUBpDLpSh11</w:t>
      </w:r>
    </w:p>
    <w:p>
      <w:pPr>
        <w:pStyle w:val="PreformattedText"/>
        <w:bidi w:val="0"/>
        <w:spacing w:before="0" w:after="0"/>
        <w:jc w:val="left"/>
        <w:rPr/>
      </w:pPr>
      <w:r>
        <w:rPr/>
        <w:t>X/V+3qhHABaU/wAHWCWGuxj18pp6aj+7gys1dT4eegSHCw08f8Pp8UauaaerrqurwxbRA8gleA2YMQ</w:t>
      </w:r>
    </w:p>
    <w:p>
      <w:pPr>
        <w:pStyle w:val="PreformattedText"/>
        <w:bidi w:val="0"/>
        <w:spacing w:before="0" w:after="0"/>
        <w:jc w:val="left"/>
        <w:rPr/>
      </w:pPr>
      <w:r>
        <w:rPr/>
        <w:t>yh0HSoVm1AsDSvCnkfn8xwHHrZIxq9OoeHx+UrazH7XpamkgqMm6TnLUugY2kXQ8dLW1UlNGKPG0OJ</w:t>
      </w:r>
    </w:p>
    <w:p>
      <w:pPr>
        <w:pStyle w:val="PreformattedText"/>
        <w:bidi w:val="0"/>
        <w:spacing w:before="0" w:after="0"/>
        <w:jc w:val="left"/>
        <w:rPr/>
      </w:pPr>
      <w:r>
        <w:rPr/>
        <w:t>jOqeeV1pUijlLAuVHt53E1JAaNX4a04evr9vH16oDpJxj5/4OlJuOqGOlw+LxpFZhdvYiswOGp1jiq</w:t>
      </w:r>
    </w:p>
    <w:p>
      <w:pPr>
        <w:pStyle w:val="PreformattedText"/>
        <w:bidi w:val="0"/>
        <w:spacing w:before="0" w:after="0"/>
        <w:jc w:val="left"/>
        <w:rPr/>
      </w:pPr>
      <w:r>
        <w:rPr/>
        <w:t>cnmKnxiNsjrpxrqJ87k66qb74Afe6otKkw8UoF1lMVoakjy408jn0yvnnraNrBYfET6cB6fbTy6SsN</w:t>
      </w:r>
    </w:p>
    <w:p>
      <w:pPr>
        <w:pStyle w:val="PreformattedText"/>
        <w:bidi w:val="0"/>
        <w:spacing w:before="0" w:after="0"/>
        <w:jc w:val="left"/>
        <w:rPr/>
      </w:pPr>
      <w:r>
        <w:rPr/>
        <w:t>JVPJBJj5YIIYvFi/vccrwHKU5iGNnkpaeRVlrabEw1T0z0xOuOBWmZZCoJvmgyDiuf2UHqfP16t26i</w:t>
      </w:r>
    </w:p>
    <w:p>
      <w:pPr>
        <w:pStyle w:val="PreformattedText"/>
        <w:bidi w:val="0"/>
        <w:spacing w:before="0" w:after="0"/>
        <w:jc w:val="left"/>
        <w:rPr/>
      </w:pPr>
      <w:r>
        <w:rPr/>
        <w:t>KjH/F9OaQVeMmkgo6Mz4qoWmosdSZyligWoigmqziahqaRJ6SkxmTr6VpqpKSaJoIaOKRkfWF9+1LV</w:t>
      </w:r>
    </w:p>
    <w:p>
      <w:pPr>
        <w:pStyle w:val="PreformattedText"/>
        <w:bidi w:val="0"/>
        <w:spacing w:before="0" w:after="0"/>
        <w:jc w:val="left"/>
        <w:rPr/>
      </w:pPr>
      <w:r>
        <w:rPr/>
        <w:t>F1do+Rx+XmfXzHWqqdRJ7h8/9WfTpPVtdRwVBkpWaSjwDlK+mqYoq1sjUUmipqq+sE1NRSZ2HLyq8v</w:t>
      </w:r>
    </w:p>
    <w:p>
      <w:pPr>
        <w:pStyle w:val="PreformattedText"/>
        <w:bidi w:val="0"/>
        <w:spacing w:before="0" w:after="0"/>
        <w:jc w:val="left"/>
        <w:rPr/>
      </w:pPr>
      <w:r>
        <w:rPr/>
        <w:t>ikRKiAKJUfQrXTVGrBOkfz9T8h6dWAqoJ4nyPS3xdVXYHacmWyC1R3F2BicnNho462lr4v7nTPHSxV</w:t>
      </w:r>
    </w:p>
    <w:p>
      <w:pPr>
        <w:pStyle w:val="PreformattedText"/>
        <w:bidi w:val="0"/>
        <w:spacing w:before="0" w:after="0"/>
        <w:jc w:val="left"/>
        <w:rPr/>
      </w:pPr>
      <w:r>
        <w:rPr/>
        <w:t>pZ6h6aXbm4JYkoqanSJamopI5yfEri9rZwDICrCorUU/On+WnTEi0deAUH+fzHSArMhJ9pTUX8Ljp8</w:t>
      </w:r>
    </w:p>
    <w:p>
      <w:pPr>
        <w:pStyle w:val="PreformattedText"/>
        <w:bidi w:val="0"/>
        <w:spacing w:before="0" w:after="0"/>
        <w:jc w:val="left"/>
        <w:rPr/>
      </w:pPr>
      <w:r>
        <w:rPr/>
        <w:t>lgauesnoMcUgkrc1VTuRTGvmpo0x2PxFWsklDTRtUBYi4UFDdbFkqTkg/lSnCn+Xq4U6ak8eH+r/D1</w:t>
      </w:r>
    </w:p>
    <w:p>
      <w:pPr>
        <w:pStyle w:val="PreformattedText"/>
        <w:bidi w:val="0"/>
        <w:spacing w:before="0" w:after="0"/>
        <w:jc w:val="left"/>
        <w:rPr/>
      </w:pPr>
      <w:r>
        <w:rPr/>
        <w:t>1QvTvLj8tJS/fyIWVKXJ5Cmr8RXyz1MlZFhMlLQtSZCkhrJZUqBWRi1LUnQSLlffvFjJJY1oP9XDrd</w:t>
      </w:r>
    </w:p>
    <w:p>
      <w:pPr>
        <w:pStyle w:val="PreformattedText"/>
        <w:bidi w:val="0"/>
        <w:spacing w:before="0" w:after="0"/>
        <w:jc w:val="left"/>
        <w:rPr/>
      </w:pPr>
      <w:r>
        <w:rPr/>
        <w:t>AAVDUP+DqbT1Xhp5QJZhVlqusza5EioSumkyE3jyNVPJTmnleCuCSKsv8AmQKgAnWCNg1RgXwTwp+w</w:t>
      </w:r>
    </w:p>
    <w:p>
      <w:pPr>
        <w:pStyle w:val="PreformattedText"/>
        <w:bidi w:val="0"/>
        <w:spacing w:before="0" w:after="0"/>
        <w:jc w:val="left"/>
        <w:rPr/>
      </w:pPr>
      <w:r>
        <w:rPr/>
        <w:t>/wDF9aMY7StMcP8AL1JwOEhzFZhsNkWlo2yYyO5d9TitrKx6HZeDQ1GZyFfVUtXQt95DUSQx0kCySy</w:t>
      </w:r>
    </w:p>
    <w:p>
      <w:pPr>
        <w:pStyle w:val="PreformattedText"/>
        <w:bidi w:val="0"/>
        <w:spacing w:before="0" w:after="0"/>
        <w:jc w:val="left"/>
        <w:rPr/>
      </w:pPr>
      <w:r>
        <w:rPr/>
        <w:t>LVvGVYgH37sjCMZTq4Upj/AAcevHVRiOHl9vl/q4dZtyZ47ihqs1UeSiVZ6HGbex00AqafG7awqxx4</w:t>
      </w:r>
    </w:p>
    <w:p>
      <w:pPr>
        <w:pStyle w:val="PreformattedText"/>
        <w:bidi w:val="0"/>
        <w:spacing w:before="0" w:after="0"/>
        <w:jc w:val="left"/>
        <w:rPr/>
      </w:pPr>
      <w:r>
        <w:rPr/>
        <w:t>qgqK+nWNazOs0K0sXkCSVs5nL3BDFmhKhddT5eVfn+f+rHXl1V41Pn9vy+XTRSpUYyqp63GslfWV1E</w:t>
      </w:r>
    </w:p>
    <w:p>
      <w:pPr>
        <w:pStyle w:val="PreformattedText"/>
        <w:bidi w:val="0"/>
        <w:spacing w:before="0" w:after="0"/>
        <w:jc w:val="left"/>
        <w:rPr/>
      </w:pPr>
      <w:r>
        <w:rPr/>
        <w:t>75eGvmWlrK+olrUnr8dTV9TIyL4PH/AJNVxlqeoCvHKqlQC5GrqVZo1K+hz+35/wCDq9Q2DgV8v8v+</w:t>
      </w:r>
    </w:p>
    <w:p>
      <w:pPr>
        <w:pStyle w:val="PreformattedText"/>
        <w:bidi w:val="0"/>
        <w:spacing w:before="0" w:after="0"/>
        <w:jc w:val="left"/>
        <w:rPr/>
      </w:pPr>
      <w:r>
        <w:rPr/>
        <w:t>UdQcVHRyVBmeKoaukp5UilnLwxU2QzNKzrJURqiwy/wejnjqHjpWqZaieQKqaWBGxEQRVBpznNB1vU</w:t>
      </w:r>
    </w:p>
    <w:p>
      <w:pPr>
        <w:pStyle w:val="PreformattedText"/>
        <w:bidi w:val="0"/>
        <w:spacing w:before="0" w:after="0"/>
        <w:jc w:val="left"/>
        <w:rPr/>
      </w:pPr>
      <w:r>
        <w:rPr/>
        <w:t>CPl1IqKejqo8TPPRwUNHSUdU8LZOsgjpaSKJz9xBj6iJJazIY6hVZpZIalSKeSUIvpjF2TJSh0Y621</w:t>
      </w:r>
    </w:p>
    <w:p>
      <w:pPr>
        <w:pStyle w:val="PreformattedText"/>
        <w:bidi w:val="0"/>
        <w:spacing w:before="0" w:after="0"/>
        <w:jc w:val="left"/>
        <w:rPr/>
      </w:pPr>
      <w:r>
        <w:rPr/>
        <w:t>RQZ6XGdp58FtDGbRggpJarI12Jn3PA0s1ZlMfLPNWZrYeJiWF4ajU2IqJsg01JUR/uV8VNpCwtdxNX</w:t>
      </w:r>
    </w:p>
    <w:p>
      <w:pPr>
        <w:pStyle w:val="PreformattedText"/>
        <w:bidi w:val="0"/>
        <w:spacing w:before="0" w:after="0"/>
        <w:jc w:val="left"/>
        <w:rPr/>
      </w:pPr>
      <w:r>
        <w:rPr/>
        <w:t>irLU/D68PWo8zjj5dMgq9TmgJA4UP/ABXSXhqJaKENTUS0a4mrkipIqr7xrZWrpIPI5aYLJHLgQkUz</w:t>
      </w:r>
    </w:p>
    <w:p>
      <w:pPr>
        <w:pStyle w:val="PreformattedText"/>
        <w:bidi w:val="0"/>
        <w:spacing w:before="0" w:after="0"/>
        <w:jc w:val="left"/>
        <w:rPr/>
      </w:pPr>
      <w:r>
        <w:rPr/>
        <w:t>09TTCJqZWPqYKTpgWLM7En7OI9Pn/l6coWoVOOgb3Hm8RuvP1OCxEn2uKwrRvVLRLUUmKNLQU4FNQp</w:t>
      </w:r>
    </w:p>
    <w:p>
      <w:pPr>
        <w:pStyle w:val="PreformattedText"/>
        <w:bidi w:val="0"/>
        <w:spacing w:before="0" w:after="0"/>
        <w:jc w:val="left"/>
        <w:rPr/>
      </w:pPr>
      <w:r>
        <w:rPr/>
        <w:t>noqZKOakq67ljOgeSJomdlBVGq8bLZyPiocYwTT7fL7PPj5dVUASRqa0IOa/6v9jh08U1OizQQ1a49</w:t>
      </w:r>
    </w:p>
    <w:p>
      <w:pPr>
        <w:pStyle w:val="PreformattedText"/>
        <w:bidi w:val="0"/>
        <w:spacing w:before="0" w:after="0"/>
        <w:jc w:val="left"/>
        <w:rPr/>
      </w:pPr>
      <w:r>
        <w:rPr/>
        <w:t>Y5aUwxtW1tJQw0kdTFHVwY/ORUwZnykFQjgTh2NUq+NnuTrVyQr41xHaH9NoV44oKCo+2vn0mqwRWm</w:t>
      </w:r>
    </w:p>
    <w:p>
      <w:pPr>
        <w:pStyle w:val="PreformattedText"/>
        <w:bidi w:val="0"/>
        <w:spacing w:before="0" w:after="0"/>
        <w:jc w:val="left"/>
        <w:rPr/>
      </w:pPr>
      <w:r>
        <w:rPr/>
        <w:t>BDiQ8M1yaEfIj9nT0lI0FJBlWqKuokxVR9pJWIsVdVTSZIPSU94XMdNVxK1PJJJNpjmpYVs1gg8DRG</w:t>
      </w:r>
    </w:p>
    <w:p>
      <w:pPr>
        <w:pStyle w:val="PreformattedText"/>
        <w:bidi w:val="0"/>
        <w:spacing w:before="0" w:after="0"/>
        <w:jc w:val="left"/>
        <w:rPr/>
      </w:pPr>
      <w:r>
        <w:rPr/>
        <w:t>oWayrTTUVGSft6dAbVNRsmhocDHz6XXX2NY9hbalEGRpqlMnkUxr0simspsnHt6vFREJpaqSKvWKhq</w:t>
      </w:r>
    </w:p>
    <w:p>
      <w:pPr>
        <w:pStyle w:val="PreformattedText"/>
        <w:bidi w:val="0"/>
        <w:spacing w:before="0" w:after="0"/>
        <w:jc w:val="left"/>
        <w:rPr/>
      </w:pPr>
      <w:r>
        <w:rPr/>
        <w:t>Y1b0yRyRmNxdJEhlRXiobeTwQSDJTINK8ftr8h07GX1ANQdleP5H8vn0m4ZmoalWNNWQQ1FDiY8dT0</w:t>
      </w:r>
    </w:p>
    <w:p>
      <w:pPr>
        <w:pStyle w:val="PreformattedText"/>
        <w:bidi w:val="0"/>
        <w:spacing w:before="0" w:after="0"/>
        <w:jc w:val="left"/>
        <w:rPr/>
      </w:pPr>
      <w:r>
        <w:rPr/>
        <w:t>Fe9LKsTaZjVEQiotW1bLMVJeTWfJ6nILIYFmZZVVewxL+VONfz6Z0AlKtkOf2n/MOnVaenw+Rx1Zif</w:t>
      </w:r>
    </w:p>
    <w:p>
      <w:pPr>
        <w:pStyle w:val="PreformattedText"/>
        <w:bidi w:val="0"/>
        <w:spacing w:before="0" w:after="0"/>
        <w:jc w:val="left"/>
        <w:rPr/>
      </w:pPr>
      <w:r>
        <w:rPr/>
        <w:t>BTZKKPFJS49ZmlochlKmZpEgpq2onmUT0ePliSEunncvCfGR6JKMNKWbOxYBtOkYrn14cPPp6MMJZl</w:t>
      </w:r>
    </w:p>
    <w:p>
      <w:pPr>
        <w:pStyle w:val="PreformattedText"/>
        <w:bidi w:val="0"/>
        <w:spacing w:before="0" w:after="0"/>
        <w:jc w:val="left"/>
        <w:rPr/>
      </w:pPr>
      <w:r>
        <w:rPr/>
        <w:t>TBIrU/Z/qx02PHUVGS+xByxFY9TEYTBVrWvBL5pWe8VJSS+OCN2WojsSskiCQMo8cT5jP1skT1GqoA</w:t>
      </w:r>
    </w:p>
    <w:p>
      <w:pPr>
        <w:pStyle w:val="PreformattedText"/>
        <w:bidi w:val="0"/>
        <w:spacing w:before="0" w:after="0"/>
        <w:jc w:val="left"/>
        <w:rPr/>
      </w:pPr>
      <w:r>
        <w:rPr/>
        <w:t>rXjw+XDj02zEWwfUDpoSTjh9v+r06UeAqJp9vdiTxyVUhj6/anNGzU9P8Ady1e68ZT0k0VQlYYVHk8</w:t>
      </w:r>
    </w:p>
    <w:p>
      <w:pPr>
        <w:pStyle w:val="PreformattedText"/>
        <w:bidi w:val="0"/>
        <w:spacing w:before="0" w:after="0"/>
        <w:jc w:val="left"/>
        <w:rPr/>
      </w:pPr>
      <w:r>
        <w:rPr/>
        <w:t>iwLTCdopkm0m4NZHWK0SdJBrAWKpNcaR5afVicAD59M3EhV7XB7mFKfiPmD6KOJr6D7Ok6tSJPHVT1</w:t>
      </w:r>
    </w:p>
    <w:p>
      <w:pPr>
        <w:pStyle w:val="PreformattedText"/>
        <w:bidi w:val="0"/>
        <w:spacing w:before="0" w:after="0"/>
        <w:jc w:val="left"/>
        <w:rPr/>
      </w:pPr>
      <w:r>
        <w:rPr/>
        <w:t>tWJdGOwlRUuaeGOSnknncGm8qJR0ThqhvMVYiEWZTFGZKh6sweFNC0dGBbNfsNMZ+WR0+F0SvSncKf</w:t>
      </w:r>
    </w:p>
    <w:p>
      <w:pPr>
        <w:pStyle w:val="PreformattedText"/>
        <w:bidi w:val="0"/>
        <w:spacing w:before="0" w:after="0"/>
        <w:jc w:val="left"/>
        <w:rPr/>
      </w:pPr>
      <w:r>
        <w:rPr/>
        <w:t>t4j/AGeuc5mgyuWalljpMfV1tXS1ixLJUCSmvVIpg/hMcBni8alol1RxiMssfjpXDSXkKSszRjtPCp</w:t>
      </w:r>
    </w:p>
    <w:p>
      <w:pPr>
        <w:pStyle w:val="PreformattedText"/>
        <w:bidi w:val="0"/>
        <w:spacing w:before="0" w:after="0"/>
        <w:jc w:val="left"/>
        <w:rPr/>
      </w:pPr>
      <w:r>
        <w:rPr/>
        <w:t>zkeflX5DptU0IgYVp+wZ/1Z69Ueeix2OjlqKVWxjRzxw00k0dGPuaCVnrBGTQU9Vl6emnZZwkSzNFK</w:t>
      </w:r>
    </w:p>
    <w:p>
      <w:pPr>
        <w:pStyle w:val="PreformattedText"/>
        <w:bidi w:val="0"/>
        <w:spacing w:before="0" w:after="0"/>
        <w:jc w:val="left"/>
        <w:rPr/>
      </w:pPr>
      <w:r>
        <w:rPr/>
        <w:t>Iigh9D+TQAYiQVB9f+K69Iuptak1/wBX7B6dLTcsQoNo7JpVgrIRkanfs1bBMk8M0UU24sZGstfka2</w:t>
      </w:r>
    </w:p>
    <w:p>
      <w:pPr>
        <w:pStyle w:val="PreformattedText"/>
        <w:bidi w:val="0"/>
        <w:spacing w:before="0" w:after="0"/>
        <w:jc w:val="left"/>
        <w:rPr/>
      </w:pPr>
      <w:r>
        <w:rPr/>
        <w:t>n+0kpUjMbzCXyyU0kwWqMQaGhVh7MJJJNGARq4j0Ax9g+37evJLqco/EAftzj/AFfl0G+Spqp6Oqoq</w:t>
      </w:r>
    </w:p>
    <w:p>
      <w:pPr>
        <w:pStyle w:val="PreformattedText"/>
        <w:bidi w:val="0"/>
        <w:spacing w:before="0" w:after="0"/>
        <w:jc w:val="left"/>
        <w:rPr/>
      </w:pPr>
      <w:r>
        <w:rPr/>
        <w:t>v7ulgiioIYpK2hoJ653yM1J9rjI3RkOSx5anRkmeW320a+fSClIK1My0MYqK/wCr8/5np2gViVPE/w</w:t>
      </w:r>
    </w:p>
    <w:p>
      <w:pPr>
        <w:pStyle w:val="PreformattedText"/>
        <w:bidi w:val="0"/>
        <w:spacing w:before="0" w:after="0"/>
        <w:jc w:val="left"/>
        <w:rPr/>
      </w:pPr>
      <w:r>
        <w:rPr/>
        <w:t>Co/wCx1JSnqci8FAKmopNcuQ8EZlWokl1RRQT/AMKrJPsqeqrJI5GiqxLJ4pAY/LaVo6Z7Ru39mx7D</w:t>
      </w:r>
    </w:p>
    <w:p>
      <w:pPr>
        <w:pStyle w:val="PreformattedText"/>
        <w:bidi w:val="0"/>
        <w:spacing w:before="0" w:after="0"/>
        <w:jc w:val="left"/>
        <w:rPr/>
      </w:pPr>
      <w:r>
        <w:rPr/>
        <w:t>8/Pz6sUUnWBnHT1smalp9z4CCponhbKZnGfdfeU1DBGsUVROMjh4J6+XHUtItVTxNT1qVPhjWKJVqf</w:t>
      </w:r>
    </w:p>
    <w:p>
      <w:pPr>
        <w:pStyle w:val="PreformattedText"/>
        <w:bidi w:val="0"/>
        <w:spacing w:before="0" w:after="0"/>
        <w:jc w:val="left"/>
        <w:rPr/>
      </w:pPr>
      <w:r>
        <w:rPr/>
        <w:t>tY7U8lfElgoV7k4GnmP9n9vVJY45VZXOkU8+H+oH+fSQkjpczJVV8KR0+RytVUZXFtJ9zTQmmNZV1G</w:t>
      </w:r>
    </w:p>
    <w:p>
      <w:pPr>
        <w:pStyle w:val="PreformattedText"/>
        <w:bidi w:val="0"/>
        <w:spacing w:before="0" w:after="0"/>
        <w:jc w:val="left"/>
        <w:rPr/>
      </w:pPr>
      <w:r>
        <w:rPr/>
        <w:t>QK1SGOjpKOkiQnxQimCkFAtPCRD72G8SlE/UP+qnXtIjUAsfDAA9fz9f8/UyCnr6OHG01NJ/GQauCp</w:t>
      </w:r>
    </w:p>
    <w:p>
      <w:pPr>
        <w:pStyle w:val="PreformattedText"/>
        <w:bidi w:val="0"/>
        <w:spacing w:before="0" w:after="0"/>
        <w:jc w:val="left"/>
        <w:rPr/>
      </w:pPr>
      <w:r>
        <w:rPr/>
        <w:t>pcdjYGkyEmSKzxxV3kx4iySoKSN1mkieGMwP4JUgAV3uZBlHUBf9Q49V0kUZHz9nHOaj5/y6jY16oT</w:t>
      </w:r>
    </w:p>
    <w:p>
      <w:pPr>
        <w:pStyle w:val="PreformattedText"/>
        <w:bidi w:val="0"/>
        <w:spacing w:before="0" w:after="0"/>
        <w:jc w:val="left"/>
        <w:rPr/>
      </w:pPr>
      <w:r>
        <w:rPr/>
        <w:t>w1Cyiqlenp6uJqSmTyQVSS1kkcWJrKNqPIV0MCQvHAqJE+lGIaKL99tCFwQNSkHyPXvqFz2tn8+nD7</w:t>
      </w:r>
    </w:p>
    <w:p>
      <w:pPr>
        <w:pStyle w:val="PreformattedText"/>
        <w:bidi w:val="0"/>
        <w:spacing w:before="0" w:after="0"/>
        <w:jc w:val="left"/>
        <w:rPr/>
      </w:pPr>
      <w:r>
        <w:rPr/>
        <w:t>2uo+tpTW5DHpNnd846sqqlpanJ0tdR4faFPTU5FKlJBFSukWU8GtJUgpHSRVWIM0893F2qVZBQUWte</w:t>
      </w:r>
    </w:p>
    <w:p>
      <w:pPr>
        <w:pStyle w:val="PreformattedText"/>
        <w:bidi w:val="0"/>
        <w:spacing w:before="0" w:after="0"/>
        <w:jc w:val="left"/>
        <w:rPr/>
      </w:pPr>
      <w:r>
        <w:rPr/>
        <w:t>PmaD5eZ8uHTafSeKpWvikNihqASMk+QJ4DzyfLplpavIVUR+1goYaiKSOaKknq3hWZJY3giaWqZIKa</w:t>
      </w:r>
    </w:p>
    <w:p>
      <w:pPr>
        <w:pStyle w:val="PreformattedText"/>
        <w:bidi w:val="0"/>
        <w:spacing w:before="0" w:after="0"/>
        <w:jc w:val="left"/>
        <w:rPr/>
      </w:pPr>
      <w:r>
        <w:rPr/>
        <w:t>Kf7gB3bRDZAFBhjLNKw3jmnb0+CnBX8/2fLqSKoU+Ar6PIzUFXU5SKolipoXNNK9THUwxUOQojNSU8</w:t>
      </w:r>
    </w:p>
    <w:p>
      <w:pPr>
        <w:pStyle w:val="PreformattedText"/>
        <w:bidi w:val="0"/>
        <w:spacing w:before="0" w:after="0"/>
        <w:jc w:val="left"/>
        <w:rPr/>
      </w:pPr>
      <w:r>
        <w:rPr/>
        <w:t>1NlAXlRDqTxxBo5DEkio90FF7nqT5enp+f8AxR68wcspFaAg/wCcfZ067QoJajdEMgnFLUU23d310O</w:t>
      </w:r>
    </w:p>
    <w:p>
      <w:pPr>
        <w:pStyle w:val="PreformattedText"/>
        <w:bidi w:val="0"/>
        <w:spacing w:before="0" w:after="0"/>
        <w:jc w:val="left"/>
        <w:rPr/>
      </w:pPr>
      <w:r>
        <w:rPr/>
        <w:t>MrkFOlXk6XblclXNVGpkoWpJofJbVPIVMhjjSI60pmusahwXkOPTz/ANjpqcu0JCKASRxrTj6Dz+X7</w:t>
      </w:r>
    </w:p>
    <w:p>
      <w:pPr>
        <w:pStyle w:val="PreformattedText"/>
        <w:bidi w:val="0"/>
        <w:spacing w:before="0" w:after="0"/>
        <w:jc w:val="left"/>
        <w:rPr/>
      </w:pPr>
      <w:r>
        <w:rPr/>
        <w:t>ekHS4itxeLqsksf+S4NUpqihq3lniM+Tb7dqmqoZLlylTCvpDPOzIpKvKdMfgMMPDIIHnj9n+Xq8ho</w:t>
      </w:r>
    </w:p>
    <w:p>
      <w:pPr>
        <w:pStyle w:val="PreformattedText"/>
        <w:bidi w:val="0"/>
        <w:spacing w:before="0" w:after="0"/>
        <w:jc w:val="left"/>
        <w:rPr/>
      </w:pPr>
      <w:r>
        <w:rPr/>
        <w:t>61kHccUzw9aevl1KyVXhq6OlliY00OQrWEkVbR1Aq6jHTwJRiOsjpUaimgauprRxQKnjnA1tJIXKW8</w:t>
      </w:r>
    </w:p>
    <w:p>
      <w:pPr>
        <w:pStyle w:val="PreformattedText"/>
        <w:bidi w:val="0"/>
        <w:spacing w:before="0" w:after="0"/>
        <w:jc w:val="left"/>
        <w:rPr/>
      </w:pPr>
      <w:r>
        <w:rPr/>
        <w:t>RgNIXqojjLEs2CP8vDrA8FZE8cT1EbrDSYI1ks/kpqt6qQZCWOiWKigNZViMOrRNEskQ5a8jjyLVmQ</w:t>
      </w:r>
    </w:p>
    <w:p>
      <w:pPr>
        <w:pStyle w:val="PreformattedText"/>
        <w:bidi w:val="0"/>
        <w:spacing w:before="0" w:after="0"/>
        <w:jc w:val="left"/>
        <w:rPr/>
      </w:pPr>
      <w:r>
        <w:rPr/>
        <w:t>6aYb+XTgSQahUFfL7PToQN/wBROz9f42mx9fgYqXZmzqKOgeaWoRFrWqcjR1VXT1VNTCP7+pmXTFBB</w:t>
      </w:r>
    </w:p>
    <w:p>
      <w:pPr>
        <w:pStyle w:val="PreformattedText"/>
        <w:bidi w:val="0"/>
        <w:spacing w:before="0" w:after="0"/>
        <w:jc w:val="left"/>
        <w:rPr/>
      </w:pPr>
      <w:r>
        <w:rPr/>
        <w:t>d3hV45KmXVU+6aGQU8TXqzw4E+X+z1RGMjTF4tBVqA+bBfPPD7P2dB1OXqKh5JZkoP8AcnUTqA2Q8s</w:t>
      </w:r>
    </w:p>
    <w:p>
      <w:pPr>
        <w:pStyle w:val="PreformattedText"/>
        <w:bidi w:val="0"/>
        <w:spacing w:before="0" w:after="0"/>
        <w:jc w:val="left"/>
        <w:rPr/>
      </w:pPr>
      <w:r>
        <w:rPr/>
        <w:t>NQ9Z4ZkpHaofIRyqg+4WO80swiAfU+mRdas8OnitQDXptrMtNeorYvB4TlXqapzTPUQV6vCsdIYHLV</w:t>
      </w:r>
    </w:p>
    <w:p>
      <w:pPr>
        <w:pStyle w:val="PreformattedText"/>
        <w:bidi w:val="0"/>
        <w:spacing w:before="0" w:after="0"/>
        <w:jc w:val="left"/>
        <w:rPr/>
      </w:pPr>
      <w:r>
        <w:rPr/>
        <w:t>aUL5WdXVZoPKyTKxPlIcjetcHzrw61oNCK5p0CnYlRWV1ZBtxHkNDHVjcmS8NTDJJXU1Qohp6Stp4B</w:t>
      </w:r>
    </w:p>
    <w:p>
      <w:pPr>
        <w:pStyle w:val="PreformattedText"/>
        <w:bidi w:val="0"/>
        <w:spacing w:before="0" w:after="0"/>
        <w:jc w:val="left"/>
        <w:rPr/>
      </w:pPr>
      <w:r>
        <w:rPr/>
        <w:t>NHNkRNVuQyknSNUpIsFpM2TjHy6vDGqjiTTGejEda4qKn2Z2BBkpKKmx0W1MdnMNjKiraKtrIsRmqe</w:t>
      </w:r>
    </w:p>
    <w:p>
      <w:pPr>
        <w:pStyle w:val="PreformattedText"/>
        <w:bidi w:val="0"/>
        <w:spacing w:before="0" w:after="0"/>
        <w:jc w:val="left"/>
        <w:rPr/>
      </w:pPr>
      <w:r>
        <w:rPr/>
        <w:t>spMhWRQRxQ1wx9bIGFLUtACXEkXk8sAFmEiiNEGGpXzx8/n0w7wu/iFu5CQPtpTHHHr0H2Xlq6vH1W</w:t>
      </w:r>
    </w:p>
    <w:p>
      <w:pPr>
        <w:pStyle w:val="PreformattedText"/>
        <w:bidi w:val="0"/>
        <w:spacing w:before="0" w:after="0"/>
        <w:jc w:val="left"/>
        <w:rPr/>
      </w:pPr>
      <w:r>
        <w:rPr/>
        <w:t>SavzNVky9FjoF8F6hMcBG00NUKRbTmKumDwvCCig3Nn8dqNoL6aAD8+nlDaKkkk/IdJObG08Vc5eDK</w:t>
      </w:r>
    </w:p>
    <w:p>
      <w:pPr>
        <w:pStyle w:val="PreformattedText"/>
        <w:bidi w:val="0"/>
        <w:spacing w:before="0" w:after="0"/>
        <w:jc w:val="left"/>
        <w:rPr/>
      </w:pPr>
      <w:r>
        <w:rPr/>
        <w:t>DLrAajJU1PT4+J4HnoXnemhFYYqN3mgnNQzR+hQAF8jiJffjTUOFPz62C1Dg0/LpFeWmBw09BJPFWy</w:t>
      </w:r>
    </w:p>
    <w:p>
      <w:pPr>
        <w:pStyle w:val="PreformattedText"/>
        <w:bidi w:val="0"/>
        <w:spacing w:before="0" w:after="0"/>
        <w:jc w:val="left"/>
        <w:rPr/>
      </w:pPr>
      <w:r>
        <w:rPr/>
        <w:t>nHx07NLFThTFSzxV2RhjWfxJRDQyeFHsSH1sqM7GoqNRFer1oVrToRtp1zrtLA0DViU1NBn90fxcIt</w:t>
      </w:r>
    </w:p>
    <w:p>
      <w:pPr>
        <w:pStyle w:val="PreformattedText"/>
        <w:bidi w:val="0"/>
        <w:spacing w:before="0" w:after="0"/>
        <w:jc w:val="left"/>
        <w:rPr/>
      </w:pPr>
      <w:r>
        <w:rPr/>
        <w:t>TNSzxVtFhYIZ5zoiVb0USvKGlcLEEaOJFESl1n0xrVRqPSMANdy950hRSn2nz8+lNincUlNXmSadJq</w:t>
      </w:r>
    </w:p>
    <w:p>
      <w:pPr>
        <w:pStyle w:val="PreformattedText"/>
        <w:bidi w:val="0"/>
        <w:spacing w:before="0" w:after="0"/>
        <w:jc w:val="left"/>
        <w:rPr/>
      </w:pPr>
      <w:r>
        <w:rPr/>
        <w:t>aGoqKOOljNOsMNRV0tPEHy01SzU8ELNNql8aqxsiu4UGgIJB00/LpUQQKAk/n00fa1mNoqunYS/ZGn</w:t>
      </w:r>
    </w:p>
    <w:p>
      <w:pPr>
        <w:pStyle w:val="PreformattedText"/>
        <w:bidi w:val="0"/>
        <w:spacing w:before="0" w:after="0"/>
        <w:jc w:val="left"/>
        <w:rPr/>
      </w:pPr>
      <w:r>
        <w:rPr/>
        <w:t>EFRCaSaGavxZMlUtUj1VFPT08VABqjC6WYcMGHHt0vg4/l02EyMnHz6bcFj5YMbvambXUV9dicbTTQ</w:t>
      </w:r>
    </w:p>
    <w:p>
      <w:pPr>
        <w:pStyle w:val="PreformattedText"/>
        <w:bidi w:val="0"/>
        <w:spacing w:before="0" w:after="0"/>
        <w:jc w:val="left"/>
        <w:rPr/>
      </w:pPr>
      <w:r>
        <w:rPr/>
        <w:t>t9ojz4imzdOXdJniY0z1TDXKsTQ6lT1sqBQU9Ctfn8v9VOnXoxT7fX5dcIoW/ieKlpJAPNDTTTUlU3</w:t>
      </w:r>
    </w:p>
    <w:p>
      <w:pPr>
        <w:pStyle w:val="PreformattedText"/>
        <w:bidi w:val="0"/>
        <w:spacing w:before="0" w:after="0"/>
        <w:jc w:val="left"/>
        <w:rPr/>
      </w:pPr>
      <w:r>
        <w:rPr/>
        <w:t>8JgMkUEUNFZ5qoVRpnhP+TenXCra9RFk9uAZBB/ydVPA9NtTW0keToJKbx1UZqKeCXKJHUisqKwVyG</w:t>
      </w:r>
    </w:p>
    <w:p>
      <w:pPr>
        <w:pStyle w:val="PreformattedText"/>
        <w:bidi w:val="0"/>
        <w:spacing w:before="0" w:after="0"/>
        <w:jc w:val="left"/>
        <w:rPr/>
      </w:pPr>
      <w:r>
        <w:rPr/>
        <w:t>COqeIvV1EzwPdngCpJYAlDYe/MFxpPWhqNajpN7hpBJuHKxV4VGirclUU/NPUzS+KvWaWnlYytAkzI</w:t>
      </w:r>
    </w:p>
    <w:p>
      <w:pPr>
        <w:pStyle w:val="PreformattedText"/>
        <w:bidi w:val="0"/>
        <w:spacing w:before="0" w:after="0"/>
        <w:jc w:val="left"/>
        <w:rPr/>
      </w:pPr>
      <w:r>
        <w:rPr/>
        <w:t>QVjBt5SdXN/dWA1HpxD2L6U6l4dHbP1TaZsfU1uF3BKIRBU0yJSTUFRCZKg0weqikp1mAYI6QFVsWC</w:t>
      </w:r>
    </w:p>
    <w:p>
      <w:pPr>
        <w:pStyle w:val="PreformattedText"/>
        <w:bidi w:val="0"/>
        <w:spacing w:before="0" w:after="0"/>
        <w:jc w:val="left"/>
        <w:rPr/>
      </w:pPr>
      <w:r>
        <w:rPr/>
        <w:t>g+6sKDj148Og/qI6iKkqGheSojp2MdNTSRQ6gjEU7iSJLtKkrxAo6koEAIFj791cZHXVRT00uIhp4Z</w:t>
      </w:r>
    </w:p>
    <w:p>
      <w:pPr>
        <w:pStyle w:val="PreformattedText"/>
        <w:bidi w:val="0"/>
        <w:spacing w:before="0" w:after="0"/>
        <w:jc w:val="left"/>
        <w:rPr/>
      </w:pPr>
      <w:r>
        <w:rPr/>
        <w:t>XSVFjqamrnqQKdZjIop6WB4lM1OSNSuDcWKkAeq1aDPVsUFOPX//09w2ZuD/AI/7H+tv9j7qet/b0w</w:t>
      </w:r>
    </w:p>
    <w:p>
      <w:pPr>
        <w:pStyle w:val="PreformattedText"/>
        <w:bidi w:val="0"/>
        <w:spacing w:before="0" w:after="0"/>
        <w:jc w:val="left"/>
        <w:rPr/>
      </w:pPr>
      <w:r>
        <w:rPr/>
        <w:t>1Jvdf9f/W44A5+hHunr1vh0nam5vx/W9/oP6Efm3Huvn1U9Nijkgj8/wBbC/1v+eB+Pbg8um6geXTh</w:t>
      </w:r>
    </w:p>
    <w:p>
      <w:pPr>
        <w:pStyle w:val="PreformattedText"/>
        <w:bidi w:val="0"/>
        <w:spacing w:before="0" w:after="0"/>
        <w:jc w:val="left"/>
        <w:rPr/>
      </w:pPr>
      <w:r>
        <w:rPr/>
        <w:t>T8nnn6XH/FP+J9ur0y/A9PEI4H/E/n/H/XHtSv8APpO56l24H+P+9n8+7U6b6xuABY/63H1uPpb639</w:t>
      </w:r>
    </w:p>
    <w:p>
      <w:pPr>
        <w:pStyle w:val="PreformattedText"/>
        <w:bidi w:val="0"/>
        <w:spacing w:before="0" w:after="0"/>
        <w:jc w:val="left"/>
        <w:rPr/>
      </w:pPr>
      <w:r>
        <w:rPr/>
        <w:t>+61jqDKwHH+8An/ef9h+fbbdOL+H16bpHF/rcfT6c/4f7A29sN0qXh13C41A3H1/3n+pH09snp5R0o</w:t>
      </w:r>
    </w:p>
    <w:p>
      <w:pPr>
        <w:pStyle w:val="PreformattedText"/>
        <w:bidi w:val="0"/>
        <w:spacing w:before="0" w:after="0"/>
        <w:jc w:val="left"/>
        <w:rPr/>
      </w:pPr>
      <w:r>
        <w:rPr/>
        <w:t>aRuBz9bH/H6c3/qfex8ur9KCFvT/ALf+v+wsfqOfduHW+s7ng/8AIv8AH+v0v/sfdetj59N1QeD9Ab</w:t>
      </w:r>
    </w:p>
    <w:p>
      <w:pPr>
        <w:pStyle w:val="PreformattedText"/>
        <w:bidi w:val="0"/>
        <w:spacing w:before="0" w:after="0"/>
        <w:jc w:val="left"/>
        <w:rPr/>
      </w:pPr>
      <w:r>
        <w:rPr/>
        <w:t>fn8j6fX+oHup62OkvXHhv99/sf8b+6Hy630hcieW+nINrE3sR+Lf4e6nhTrfpXpHVJNm+pA+o/H+8c</w:t>
      </w:r>
    </w:p>
    <w:p>
      <w:pPr>
        <w:pStyle w:val="PreformattedText"/>
        <w:bidi w:val="0"/>
        <w:spacing w:before="0" w:after="0"/>
        <w:jc w:val="left"/>
        <w:rPr/>
      </w:pPr>
      <w:r>
        <w:rPr/>
        <w:t>c2HPu3oeq46bGb8f1tax+t/oQCeTf+vu/WutTj/hUfvmKPDfEXrJalUnZexOwaqmWRzMQKrG7fo5Xj</w:t>
      </w:r>
    </w:p>
    <w:p>
      <w:pPr>
        <w:pStyle w:val="PreformattedText"/>
        <w:bidi w:val="0"/>
        <w:spacing w:before="0" w:after="0"/>
        <w:jc w:val="left"/>
        <w:rPr/>
      </w:pPr>
      <w:r>
        <w:rPr/>
        <w:t>DBVjPichiDc3A/Pu1O0fNv8nWl+NvTT1p70QeTI4+mZ/GqzysXRS5EgJlLNoDSNyvFwfr/AE938utU</w:t>
      </w:r>
    </w:p>
    <w:p>
      <w:pPr>
        <w:pStyle w:val="PreformattedText"/>
        <w:bidi w:val="0"/>
        <w:spacing w:before="0" w:after="0"/>
        <w:jc w:val="left"/>
        <w:rPr/>
      </w:pPr>
      <w:r>
        <w:rPr/>
        <w:t>zSvTOzJJUepv1NJ6idNyWYMCtgrWH1HBsfe+qceu5nd9IlvK0do0kB1DSvCC9l1BFsL829+636dOGM</w:t>
      </w:r>
    </w:p>
    <w:p>
      <w:pPr>
        <w:pStyle w:val="PreformattedText"/>
        <w:bidi w:val="0"/>
        <w:spacing w:before="0" w:after="0"/>
        <w:jc w:val="left"/>
        <w:rPr/>
      </w:pPr>
      <w:r>
        <w:rPr/>
        <w:t>b9/XokTSlRIWDsqkRQtpAGiRtCNYkke/dV6a7nxOQ2pDKoZxbUzWBBAA/SjE8e/dW6cKU6Ia1SgZnh</w:t>
      </w:r>
    </w:p>
    <w:p>
      <w:pPr>
        <w:pStyle w:val="PreformattedText"/>
        <w:bidi w:val="0"/>
        <w:spacing w:before="0" w:after="0"/>
        <w:jc w:val="left"/>
        <w:rPr/>
      </w:pPr>
      <w:r>
        <w:rPr/>
        <w:t>RVY6WVQ8qkMDpLDUBbi3v3XvPrgggAQsjH1amOpCrsBYl9XqARiFP9mw/r7917qPVW8V9CxyxsQZV9</w:t>
      </w:r>
    </w:p>
    <w:p>
      <w:pPr>
        <w:pStyle w:val="PreformattedText"/>
        <w:bidi w:val="0"/>
        <w:spacing w:before="0" w:after="0"/>
        <w:jc w:val="left"/>
        <w:rPr/>
      </w:pPr>
      <w:r>
        <w:rPr/>
        <w:t>SvqYBVuGZSVN/8LfX3vr3r0xQCL7mZyrFJI1VJhfQXRiWjP9ldSvyf6/T3rrx4AV6UuJpXmbx2DEtC</w:t>
      </w:r>
    </w:p>
    <w:p>
      <w:pPr>
        <w:pStyle w:val="PreformattedText"/>
        <w:bidi w:val="0"/>
        <w:spacing w:before="0" w:after="0"/>
        <w:jc w:val="left"/>
        <w:rPr/>
      </w:pPr>
      <w:r>
        <w:rPr/>
        <w:t>pMhIaCMMZWaxspDKvN7jT/t/euHXhnpV00VNLJDrMkiSVas8gSRHaljZTKFjYelIY1+v4NvoD78T1s</w:t>
      </w:r>
    </w:p>
    <w:p>
      <w:pPr>
        <w:pStyle w:val="PreformattedText"/>
        <w:bidi w:val="0"/>
        <w:spacing w:before="0" w:after="0"/>
        <w:jc w:val="left"/>
        <w:rPr/>
      </w:pPr>
      <w:r>
        <w:rPr/>
        <w:t>gevWGcwS5Gokkc07GaKdAELJIKhyzQ6AdayiM29JILGw+vveeqnj1OwBkOXpzeOKKhNRlauSVG0slA</w:t>
      </w:r>
    </w:p>
    <w:p>
      <w:pPr>
        <w:pStyle w:val="PreformattedText"/>
        <w:bidi w:val="0"/>
        <w:spacing w:before="0" w:after="0"/>
        <w:jc w:val="left"/>
        <w:rPr/>
      </w:pPr>
      <w:r>
        <w:rPr/>
        <w:t>j1MEcyFCkspnVFjVgb6rML29+63mnUW9bLpf1GaummnkWJZGd6mYkO0ttZE7TOb8G62J5HHhw62PTp</w:t>
      </w:r>
    </w:p>
    <w:p>
      <w:pPr>
        <w:pStyle w:val="PreformattedText"/>
        <w:bidi w:val="0"/>
        <w:spacing w:before="0" w:after="0"/>
        <w:jc w:val="left"/>
        <w:rPr/>
      </w:pPr>
      <w:r>
        <w:rPr/>
        <w:t>1aOF5KZII5WfT9syu0zu9VEUNStIiqjQx6Q41EMbar29769/g6UcRlp9t1clNEqNncpBSQSxyypTw4</w:t>
      </w:r>
    </w:p>
    <w:p>
      <w:pPr>
        <w:pStyle w:val="PreformattedText"/>
        <w:bidi w:val="0"/>
        <w:spacing w:before="0" w:after="0"/>
        <w:jc w:val="left"/>
        <w:rPr/>
      </w:pPr>
      <w:r>
        <w:rPr/>
        <w:t>+gSTJ1dQY6d2M1S05gpgrB0YALf3umK+vTZoXAPEDpkqKc1byzGOfxfeRUJqRVAeEUZjknWaJoo4pX</w:t>
      </w:r>
    </w:p>
    <w:p>
      <w:pPr>
        <w:pStyle w:val="PreformattedText"/>
        <w:bidi w:val="0"/>
        <w:spacing w:before="0" w:after="0"/>
        <w:jc w:val="left"/>
        <w:rPr/>
      </w:pPr>
      <w:r>
        <w:rPr/>
        <w:t>jknHjFx61AvbkaHp1celOuqiSlm85pfIyU7PCjiBo1ZT5IXgszzeMTxAO0LMyq92/QL+90p1sD16UG</w:t>
      </w:r>
    </w:p>
    <w:p>
      <w:pPr>
        <w:pStyle w:val="PreformattedText"/>
        <w:bidi w:val="0"/>
        <w:spacing w:before="0" w:after="0"/>
        <w:jc w:val="left"/>
        <w:rPr/>
      </w:pPr>
      <w:r>
        <w:rPr/>
        <w:t>HjfF4nN5ZvFFUQ4l8fjAJY0q48lnHalkqZPGRrFHjopWETqxKyA/jnVME+Q60eIpx6RSRLAlRLolem</w:t>
      </w:r>
    </w:p>
    <w:p>
      <w:pPr>
        <w:pStyle w:val="PreformattedText"/>
        <w:bidi w:val="0"/>
        <w:spacing w:before="0" w:after="0"/>
        <w:jc w:val="left"/>
        <w:rPr/>
      </w:pPr>
      <w:r>
        <w:rPr/>
        <w:t>QJSUyiTxho7Caan0BYnePyKQ19NtAJ+tvfvl1sE/n1Cpp3R5KmTzNHTJOkaOyeNjMDG4qBMD+00j/o</w:t>
      </w:r>
    </w:p>
    <w:p>
      <w:pPr>
        <w:pStyle w:val="PreformattedText"/>
        <w:bidi w:val="0"/>
        <w:spacing w:before="0" w:after="0"/>
        <w:jc w:val="left"/>
        <w:rPr/>
      </w:pPr>
      <w:r>
        <w:rPr/>
        <w:t>Oof2h791vPkepmiopMVmKjRIbrS4ehBB1vNlIGqatJHRHUpS42BlRbq2mUc+96aqW8q9VrQ0B6Q9S2</w:t>
      </w:r>
    </w:p>
    <w:p>
      <w:pPr>
        <w:pStyle w:val="PreformattedText"/>
        <w:bidi w:val="0"/>
        <w:spacing w:before="0" w:after="0"/>
        <w:jc w:val="left"/>
        <w:rPr/>
      </w:pPr>
      <w:r>
        <w:rPr/>
        <w:t>oyWdFLCOI6StlAQyF41ViEUWsTzc/X3Xrw+3p2gVPtFeWSmjinpw8zkyq4F2imhEY9CPJqDXsy2IK2</w:t>
      </w:r>
    </w:p>
    <w:p>
      <w:pPr>
        <w:pStyle w:val="PreformattedText"/>
        <w:bidi w:val="0"/>
        <w:spacing w:before="0" w:after="0"/>
        <w:jc w:val="left"/>
        <w:rPr/>
      </w:pPr>
      <w:r>
        <w:rPr/>
        <w:t>Pv3W69LPPxLFnMyJKcMfBhptdSqiBE/htCFdNLK6rMGUhyLhTdgGFzuvWq1oQOmrSswEcc7iSpUYdJ</w:t>
      </w:r>
    </w:p>
    <w:p>
      <w:pPr>
        <w:pStyle w:val="PreformattedText"/>
        <w:bidi w:val="0"/>
        <w:spacing w:before="0" w:after="0"/>
        <w:jc w:val="left"/>
        <w:rPr/>
      </w:pPr>
      <w:r>
        <w:rPr/>
        <w:t>JSjxBNKyoPIUSW0ZIIZ9OtRfV718+tVwepmMeKLJYX7dZS5r8VCstY0aLMYKxDK0ZaZE0oAAC5KFOL</w:t>
      </w:r>
    </w:p>
    <w:p>
      <w:pPr>
        <w:pStyle w:val="PreformattedText"/>
        <w:bidi w:val="0"/>
        <w:spacing w:before="0" w:after="0"/>
        <w:jc w:val="left"/>
        <w:rPr/>
      </w:pPr>
      <w:r>
        <w:rPr/>
        <w:t>cc+49e6b8krfc1VRM7QL/E62aB2eZVbxV0olcIpuhlsBpfRx+lV9+68OHWGeM08xWYySzPJRzK3kkE</w:t>
      </w:r>
    </w:p>
    <w:p>
      <w:pPr>
        <w:pStyle w:val="PreformattedText"/>
        <w:bidi w:val="0"/>
        <w:spacing w:before="0" w:after="0"/>
        <w:jc w:val="left"/>
        <w:rPr/>
      </w:pPr>
      <w:r>
        <w:rPr/>
        <w:t>bTspdVSeKSWQwhpARqOsWt/Ue/de8up1JIxwu5JpQ/7y4VagBdNNH5q2UoTGheKKRZU5YG4VjwD796</w:t>
      </w:r>
    </w:p>
    <w:p>
      <w:pPr>
        <w:pStyle w:val="PreformattedText"/>
        <w:bidi w:val="0"/>
        <w:spacing w:before="0" w:after="0"/>
        <w:jc w:val="left"/>
        <w:rPr/>
      </w:pPr>
      <w:r>
        <w:rPr/>
        <w:t>de8x00RM1KFaIJCjaYJKqJWkiUxMC0jeZi6mVZLsGQ2jswF+R7rdPXrNTssrwwxeNY6eqx6JKCrCYz</w:t>
      </w:r>
    </w:p>
    <w:p>
      <w:pPr>
        <w:pStyle w:val="PreformattedText"/>
        <w:bidi w:val="0"/>
        <w:spacing w:before="0" w:after="0"/>
        <w:jc w:val="left"/>
        <w:rPr/>
      </w:pPr>
      <w:r>
        <w:rPr/>
        <w:t>ZGFfVOw1GCQxkxh7+O5Itz7917rBIitXZGR4pf8nr6sSS3AhZWq38JnQxmO0f6Usq8c8nj37qvWNyy</w:t>
      </w:r>
    </w:p>
    <w:p>
      <w:pPr>
        <w:pStyle w:val="PreformattedText"/>
        <w:bidi w:val="0"/>
        <w:spacing w:before="0" w:after="0"/>
        <w:jc w:val="left"/>
        <w:rPr/>
      </w:pPr>
      <w:r>
        <w:rPr/>
        <w:t>oySR+SRYjGSEaJ6aKKEeOWMAatMOnyO4BN7k2+vv3z6t0IWUNVJuZhLHEjRUOGZlDSNQrAaWjltVMD</w:t>
      </w:r>
    </w:p>
    <w:p>
      <w:pPr>
        <w:pStyle w:val="PreformattedText"/>
        <w:bidi w:val="0"/>
        <w:spacing w:before="0" w:after="0"/>
        <w:jc w:val="left"/>
        <w:rPr/>
      </w:pPr>
      <w:r>
        <w:rPr/>
        <w:t>FDIaqy3Yssi3DA6vV72BWg60M9L/bSebJtHIuMQ5CsjdJZnYxQRVUU8VMrSIJolM9coFnUyrGuqwJU</w:t>
      </w:r>
    </w:p>
    <w:p>
      <w:pPr>
        <w:pStyle w:val="PreformattedText"/>
        <w:bidi w:val="0"/>
        <w:spacing w:before="0" w:after="0"/>
        <w:jc w:val="left"/>
        <w:rPr/>
      </w:pPr>
      <w:r>
        <w:rPr/>
        <w:t>l5ExxGo+vXjVfwk46FLbtVFisj95jsQjRKa1IF8FW6hEkakqRFokVqChSCZ2he4XT62ZpERXdBjYCM</w:t>
      </w:r>
    </w:p>
    <w:p>
      <w:pPr>
        <w:pStyle w:val="PreformattedText"/>
        <w:bidi w:val="0"/>
        <w:spacing w:before="0" w:after="0"/>
        <w:jc w:val="left"/>
        <w:rPr/>
      </w:pPr>
      <w:r>
        <w:rPr/>
        <w:t>4K0LGuD9nVe6rEnHl8vt6FhsganYGRqp6Yg0x2zSiqqIWeNosWmeoZqNK+avfJUApJXggYwwhJDo8j</w:t>
      </w:r>
    </w:p>
    <w:p>
      <w:pPr>
        <w:pStyle w:val="PreformattedText"/>
        <w:bidi w:val="0"/>
        <w:spacing w:before="0" w:after="0"/>
        <w:jc w:val="left"/>
        <w:rPr/>
      </w:pPr>
      <w:r>
        <w:rPr/>
        <w:t>PEQsijXG3h6RwU0pWnzqfX0/l0nKSBmNcE8TSvoKDhT162Rup8A1HsnqzEgzJ/AtjbSpWiq4ZbVcZw</w:t>
      </w:r>
    </w:p>
    <w:p>
      <w:pPr>
        <w:pStyle w:val="PreformattedText"/>
        <w:bidi w:val="0"/>
        <w:spacing w:before="0" w:after="0"/>
        <w:jc w:val="left"/>
        <w:rPr/>
      </w:pPr>
      <w:r>
        <w:rPr/>
        <w:t>NG4mqpadZ8jJDEZzpCWVSoKlhp9i6AReFbmORXGgce08OGfPoCTGQTXAlDR/qN/SXj/MH+XR/uusR9</w:t>
      </w:r>
    </w:p>
    <w:p>
      <w:pPr>
        <w:pStyle w:val="PreformattedText"/>
        <w:bidi w:val="0"/>
        <w:spacing w:before="0" w:after="0"/>
        <w:jc w:val="left"/>
        <w:rPr/>
      </w:pPr>
      <w:r>
        <w:rPr/>
        <w:t>uHRYKT7eJUjpQiMRFXqLBYmM0qR1hFkSOWSoeTSCEBNgvGoLUNKG+cigU/nUdJ5AvhuZPCKk+Suc/l</w:t>
      </w:r>
    </w:p>
    <w:p>
      <w:pPr>
        <w:pStyle w:val="PreformattedText"/>
        <w:bidi w:val="0"/>
        <w:spacing w:before="0" w:after="0"/>
        <w:jc w:val="left"/>
        <w:rPr/>
      </w:pPr>
      <w:r>
        <w:rPr/>
        <w:t>0ZjBUto5hUKolo5SFdnC3jYRqIWnnkZpfB4T+q0YYhVgDD24yl/DISuM+ZB9ami9NxgRqytwBPoAfQ</w:t>
      </w:r>
    </w:p>
    <w:p>
      <w:pPr>
        <w:pStyle w:val="PreformattedText"/>
        <w:bidi w:val="0"/>
        <w:spacing w:before="0" w:after="0"/>
        <w:jc w:val="left"/>
        <w:rPr/>
      </w:pPr>
      <w:r>
        <w:rPr/>
        <w:t>Gvd9lMdL6BZQ6lZViSNDMr+aWOaOGI6Y4ZnLEzwPJcup0jWRaEg+9sBpLGta0+RPnU+R+wfn1dCy1b</w:t>
      </w:r>
    </w:p>
    <w:p>
      <w:pPr>
        <w:pStyle w:val="PreformattedText"/>
        <w:bidi w:val="0"/>
        <w:spacing w:before="0" w:after="0"/>
        <w:jc w:val="left"/>
        <w:rPr/>
      </w:pPr>
      <w:r>
        <w:rPr/>
        <w:t>TQZPnUflxYev8Ag6h1UULtMskdS7PFJJFHdNUsTMzTmSBlWMRvAq+MTqeTxDzf28KrpNQKGnnj/n4i</w:t>
      </w:r>
    </w:p>
    <w:p>
      <w:pPr>
        <w:pStyle w:val="PreformattedText"/>
        <w:bidi w:val="0"/>
        <w:spacing w:before="0" w:after="0"/>
        <w:jc w:val="left"/>
        <w:rPr/>
      </w:pPr>
      <w:r>
        <w:rPr/>
        <w:t>v2Dpo/EQUJNK0+XGoHAfnX7Ok5WHVGtPMY9bwztpMszGlQtGxWaZW8axy0qBGEhjRnBCx3sC8O0l1F</w:t>
      </w:r>
    </w:p>
    <w:p>
      <w:pPr>
        <w:pStyle w:val="PreformattedText"/>
        <w:bidi w:val="0"/>
        <w:spacing w:before="0" w:after="0"/>
        <w:jc w:val="left"/>
        <w:rPr/>
      </w:pPr>
      <w:r>
        <w:rPr/>
        <w:t>R8qU+0eVfOgqeq1qAvnT1/1f5OkDmHn8RWNTEVWWJaaWWYTGFTxMHWSGUUsj31NK1Kp0jhvp73x4/E</w:t>
      </w:r>
    </w:p>
    <w:p>
      <w:pPr>
        <w:pStyle w:val="PreformattedText"/>
        <w:bidi w:val="0"/>
        <w:spacing w:before="0" w:after="0"/>
        <w:jc w:val="left"/>
        <w:rPr/>
      </w:pPr>
      <w:r>
        <w:rPr/>
        <w:t>f2H7fOvVfEGVHavDPH/ivt6CDctfWRqwZqkjTA1Ky08MlK1Sf2yreVRBCTGCqmGKTWvq1G/ttkXGkg</w:t>
      </w:r>
    </w:p>
    <w:p>
      <w:pPr>
        <w:pStyle w:val="PreformattedText"/>
        <w:bidi w:val="0"/>
        <w:spacing w:before="0" w:after="0"/>
        <w:jc w:val="left"/>
        <w:rPr/>
      </w:pPr>
      <w:r>
        <w:rPr/>
        <w:t>DzqeH59UTUxNQcniP9VegPza63cy3jmNlanMR1NLOwh1QtKDM2ogMxCgRgkgC4sglYMfh/1fn0pjUr</w:t>
      </w:r>
    </w:p>
    <w:p>
      <w:pPr>
        <w:pStyle w:val="PreformattedText"/>
        <w:bidi w:val="0"/>
        <w:spacing w:before="0" w:after="0"/>
        <w:jc w:val="left"/>
        <w:rPr/>
      </w:pPr>
      <w:r>
        <w:rPr/>
        <w:t>TSePH/UOkrl6qYUk8grqSNCrNIsbyQLFKmiFI2UiSQhVVtB0t5GB4HHttKY7fz6dNMAv/k6lfD3CTb</w:t>
      </w:r>
    </w:p>
    <w:p>
      <w:pPr>
        <w:pStyle w:val="PreformattedText"/>
        <w:bidi w:val="0"/>
        <w:spacing w:before="0" w:after="0"/>
        <w:jc w:val="left"/>
        <w:rPr/>
      </w:pPr>
      <w:r>
        <w:rPr/>
        <w:t>k+UGNyCSWXaezN25qpBQ1djkIYMRRGGKSNvHKJ8ixZn1DULWuwPt6NqTKCKrnzI8vln9mevHTo0jJJ</w:t>
      </w:r>
    </w:p>
    <w:p>
      <w:pPr>
        <w:pStyle w:val="PreformattedText"/>
        <w:bidi w:val="0"/>
        <w:spacing w:before="0" w:after="0"/>
        <w:jc w:val="left"/>
        <w:rPr/>
      </w:pPr>
      <w:r>
        <w:rPr/>
        <w:t>xQV/2P246ufSoeODwyxyzkmGArJ4p5KbTEZTMzwSPAJJNelGvPJGp0kpewVMpBBJCgg0pVdXyIy5p5</w:t>
      </w:r>
    </w:p>
    <w:p>
      <w:pPr>
        <w:pStyle w:val="PreformattedText"/>
        <w:bidi w:val="0"/>
        <w:spacing w:before="0" w:after="0"/>
        <w:jc w:val="left"/>
        <w:rPr/>
      </w:pPr>
      <w:r>
        <w:rPr/>
        <w:t>/DU9ajYdtULNUVGCU9KgUSnnxNOnpJKuLb8klRFFPAJogKsSgVFBWwiRZcf9mystTW/bVMDlv3yFDs</w:t>
      </w:r>
    </w:p>
    <w:p>
      <w:pPr>
        <w:pStyle w:val="PreformattedText"/>
        <w:bidi w:val="0"/>
        <w:spacing w:before="0" w:after="0"/>
        <w:jc w:val="left"/>
        <w:rPr/>
      </w:pPr>
      <w:r>
        <w:rPr/>
        <w:t>ro+ohNpiFxoQEPT4StQR6mhrxr8ZHz6f1yGDWxrGrYatCD8gcA/ZXqFQvJA6FzLAJVdvI0RWnqGSZd</w:t>
      </w:r>
    </w:p>
    <w:p>
      <w:pPr>
        <w:pStyle w:val="PreformattedText"/>
        <w:bidi w:val="0"/>
        <w:spacing w:before="0" w:after="0"/>
        <w:jc w:val="left"/>
        <w:rPr/>
      </w:pPr>
      <w:r>
        <w:rPr/>
        <w:t>Zp/IZVNPM0iDjUyG95F4HtRJpZTTu0/YSuPyVaD0r+fTQcrk17zxyAfShPcfXA6mRmaGQgx+eVT4BP</w:t>
      </w:r>
    </w:p>
    <w:p>
      <w:pPr>
        <w:pStyle w:val="PreformattedText"/>
        <w:bidi w:val="0"/>
        <w:spacing w:before="0" w:after="0"/>
        <w:jc w:val="left"/>
        <w:rPr/>
      </w:pPr>
      <w:r>
        <w:rPr/>
        <w:t>IdELsJWkkYxkxyys87BGYN+4Qo8n9WiFID1op4gH/jQY54eSj16sCFJpngASKavtUZqPUnPWOSZxS+</w:t>
      </w:r>
    </w:p>
    <w:p>
      <w:pPr>
        <w:pStyle w:val="PreformattedText"/>
        <w:bidi w:val="0"/>
        <w:spacing w:before="0" w:after="0"/>
        <w:jc w:val="left"/>
        <w:rPr/>
      </w:pPr>
      <w:r>
        <w:rPr/>
        <w:t>UxMpJmEk0fDQ67GqqGpEayUsMtj5AUWx5kb8U0nWRXJFRWihvSjNU1/wAvl05UKuoCtP5V8iq+X29J</w:t>
      </w:r>
    </w:p>
    <w:p>
      <w:pPr>
        <w:pStyle w:val="PreformattedText"/>
        <w:bidi w:val="0"/>
        <w:spacing w:before="0" w:after="0"/>
        <w:jc w:val="left"/>
        <w:rPr/>
      </w:pPr>
      <w:r>
        <w:rPr/>
        <w:t>ipjELBjGyNURSNEFk8ZSBEFQViSR1AZ6dNTNrjXxkAPJyS/r1rXUdKkCoGQfOrNmn2DpphQnhqYUAO</w:t>
      </w:r>
    </w:p>
    <w:p>
      <w:pPr>
        <w:pStyle w:val="PreformattedText"/>
        <w:bidi w:val="0"/>
        <w:spacing w:before="0" w:after="0"/>
        <w:jc w:val="left"/>
        <w:rPr/>
      </w:pPr>
      <w:r>
        <w:rPr/>
        <w:t>BnNQBmv5jpkp6gM1MJHqqdZDHVSiCGOOQo8nmWeMu4hCVEYUmVft72szMRy1KQWd0CNTAPc2eGRgfl</w:t>
      </w:r>
    </w:p>
    <w:p>
      <w:pPr>
        <w:pStyle w:val="PreformattedText"/>
        <w:bidi w:val="0"/>
        <w:spacing w:before="0" w:after="0"/>
        <w:jc w:val="left"/>
        <w:rPr/>
      </w:pPr>
      <w:r>
        <w:rPr/>
        <w:t>nqyNXTRm0qMigU1+TGvH1x1NJFSvlWS3kq5RS1E4jleWmVnJgDh41SnkKlXYmIO9mDPz70CYjGjg1p</w:t>
      </w:r>
    </w:p>
    <w:p>
      <w:pPr>
        <w:pStyle w:val="PreformattedText"/>
        <w:bidi w:val="0"/>
        <w:spacing w:before="0" w:after="0"/>
        <w:jc w:val="left"/>
        <w:rPr/>
      </w:pPr>
      <w:r>
        <w:rPr/>
        <w:t>mhCr+zjjy68V8XwlQgNWvdlqf7Pn8+lFgshPT0lRMROklPRR0Wh6Mxys+UmkpHSnmEtL9rVGGR545I</w:t>
      </w:r>
    </w:p>
    <w:p>
      <w:pPr>
        <w:pStyle w:val="PreformattedText"/>
        <w:bidi w:val="0"/>
        <w:spacing w:before="0" w:after="0"/>
        <w:jc w:val="left"/>
        <w:rPr/>
      </w:pPr>
      <w:r>
        <w:rPr/>
        <w:t>QqGKP90sGuEsojZ2AePSSeFW4ZoR5+h9On42ceIauaD0C54YPr6dQ4MpSap2ZNCvMsbCrKxyUqAsXm</w:t>
      </w:r>
    </w:p>
    <w:p>
      <w:pPr>
        <w:pStyle w:val="PreformattedText"/>
        <w:bidi w:val="0"/>
        <w:spacing w:before="0" w:after="0"/>
        <w:jc w:val="left"/>
        <w:rPr/>
      </w:pPr>
      <w:r>
        <w:rPr/>
        <w:t>JSKkZKGSIHUo8FPIRchz7dMLtGpBagx20APyof+LHTayI0bM0eQcamr/g8v5HpM74rP4jW7WxbiCem</w:t>
      </w:r>
    </w:p>
    <w:p>
      <w:pPr>
        <w:pStyle w:val="PreformattedText"/>
        <w:bidi w:val="0"/>
        <w:spacing w:before="0" w:after="0"/>
        <w:jc w:val="left"/>
        <w:rPr/>
      </w:pPr>
      <w:r>
        <w:rPr/>
        <w:t>Z8juKvIgn+1ctLT4nD4waqdFWJlSR0upKHUUjYPqF1QRQMU1K/w/F3edTWtK18v29MyZ8OqqQASajH</w:t>
      </w:r>
    </w:p>
    <w:p>
      <w:pPr>
        <w:pStyle w:val="PreformattedText"/>
        <w:bidi w:val="0"/>
        <w:spacing w:before="0" w:after="0"/>
        <w:jc w:val="left"/>
        <w:rPr/>
      </w:pPr>
      <w:r>
        <w:rPr/>
        <w:t>yBPmCPMD5dKPERnQkUpEboj1bCKeVaaUyNIGiViXmMcBQBldzIi2V3jHo9pUXQ3jPqDHAJVNQA8znN</w:t>
      </w:r>
    </w:p>
    <w:p>
      <w:pPr>
        <w:pStyle w:val="PreformattedText"/>
        <w:bidi w:val="0"/>
        <w:spacing w:before="0" w:after="0"/>
        <w:jc w:val="left"/>
        <w:rPr/>
      </w:pPr>
      <w:r>
        <w:rPr/>
        <w:t>fWn2A9KE7lK1pgmgdqE+ZUUqKelelBFI0SGI2WWOFYjUU0ccgleciUGOSXwkxxIdKhxHEi3B8jAErj</w:t>
      </w:r>
    </w:p>
    <w:p>
      <w:pPr>
        <w:pStyle w:val="PreformattedText"/>
        <w:bidi w:val="0"/>
        <w:spacing w:before="0" w:after="0"/>
        <w:jc w:val="left"/>
        <w:rPr/>
      </w:pPr>
      <w:r>
        <w:rPr/>
        <w:t>+steK1rQklKf8AGVBPHiemgvhV1miEceB+WWqSfyHXGamij8hEL1X7TyrG8Co0aafG1SJ5fAyxTMza</w:t>
      </w:r>
    </w:p>
    <w:p>
      <w:pPr>
        <w:pStyle w:val="PreformattedText"/>
        <w:bidi w:val="0"/>
        <w:spacing w:before="0" w:after="0"/>
        <w:jc w:val="left"/>
        <w:rPr/>
      </w:pPr>
      <w:r>
        <w:rPr/>
        <w:t>RGsEX9A3534hZQNVAv2mn2AUT9pPXjHRjqVjXNOH82z+wAdIDNiniSpHklmiDB5RpqJo40RI2pYpmk</w:t>
      </w:r>
    </w:p>
    <w:p>
      <w:pPr>
        <w:pStyle w:val="PreformattedText"/>
        <w:bidi w:val="0"/>
        <w:spacing w:before="0" w:after="0"/>
        <w:jc w:val="left"/>
        <w:rPr/>
      </w:pPr>
      <w:r>
        <w:rPr/>
        <w:t>8UA0OjaInRY31kpExs3ujSFgoIXUR/FSvqVCDj65r1sKVVylWHrRjx41rQYOOFPToNclUVL04hHlhF</w:t>
      </w:r>
    </w:p>
    <w:p>
      <w:pPr>
        <w:pStyle w:val="PreformattedText"/>
        <w:bidi w:val="0"/>
        <w:spacing w:before="0" w:after="0"/>
        <w:jc w:val="left"/>
        <w:rPr/>
      </w:pPr>
      <w:r>
        <w:rPr/>
        <w:t>cIoZbRzu6jxCTxRxtLCzPIr8GRoURb2i4t7pQLVgP2lj/q+zr3gvp7lGfRQP8vUGB0cRo3lCLLEqzu</w:t>
      </w:r>
    </w:p>
    <w:p>
      <w:pPr>
        <w:pStyle w:val="PreformattedText"/>
        <w:bidi w:val="0"/>
        <w:spacing w:before="0" w:after="0"/>
        <w:jc w:val="left"/>
        <w:rPr/>
      </w:pPr>
      <w:r>
        <w:rPr/>
        <w:t>WmcMqK/jESmGmQsUsgZrXY+0zaSKhAflRurOO1BkU8+3pUUUxMcaCoq6iaacP5GeOSFPT6UZEp1ikY</w:t>
      </w:r>
    </w:p>
    <w:p>
      <w:pPr>
        <w:pStyle w:val="PreformattedText"/>
        <w:bidi w:val="0"/>
        <w:spacing w:before="0" w:after="0"/>
        <w:jc w:val="left"/>
        <w:rPr/>
      </w:pPr>
      <w:r>
        <w:rPr/>
        <w:t>OSoECPMoUEG/PvUSldbEKF+zT/gqf29bi7iw1MSf6QP+AAdTZqlx5wwKu05RYaiP0FI4y7TVUEjzQv</w:t>
      </w:r>
    </w:p>
    <w:p>
      <w:pPr>
        <w:pStyle w:val="PreformattedText"/>
        <w:bidi w:val="0"/>
        <w:spacing w:before="0" w:after="0"/>
        <w:jc w:val="left"/>
        <w:rPr/>
      </w:pPr>
      <w:r>
        <w:rPr/>
        <w:t>LPp4+8kdmYAePn2pVahagadNf5/wC9f5OvEkKVBIany/bT4a/z6S89O7QyRKitMIolqRdfuZ6cCQSQ</w:t>
      </w:r>
    </w:p>
    <w:p>
      <w:pPr>
        <w:pStyle w:val="PreformattedText"/>
        <w:bidi w:val="0"/>
        <w:spacing w:before="0" w:after="0"/>
        <w:jc w:val="left"/>
        <w:rPr/>
      </w:pPr>
      <w:r>
        <w:rPr/>
        <w:t>SxyvFJKESVmALQ01mK6bAXWo6hgw4mv/ABQIx+Q7umHpQ5z5+v5/6gOg0zlTHHWVkwE8Voo6WkMUjx</w:t>
      </w:r>
    </w:p>
    <w:p>
      <w:pPr>
        <w:pStyle w:val="PreformattedText"/>
        <w:bidi w:val="0"/>
        <w:spacing w:before="0" w:after="0"/>
        <w:jc w:val="left"/>
        <w:rPr/>
      </w:pPr>
      <w:r>
        <w:rPr/>
        <w:t>iWKEaCsMwQFUrYJBpSmVFiLqGnIj4VISEWtD/kr5U/yHiPTpK2mrUr/P8A1fsx0WXsDLLABTrWxyxP</w:t>
      </w:r>
    </w:p>
    <w:p>
      <w:pPr>
        <w:pStyle w:val="PreformattedText"/>
        <w:bidi w:val="0"/>
        <w:spacing w:before="0" w:after="0"/>
        <w:jc w:val="left"/>
        <w:rPr/>
      </w:pPr>
      <w:r>
        <w:rPr/>
        <w:t>DIsI8UBpovJremkkWJpUIqmf1v5GkVGlB0FeXmrxYf7H+x/Lqid2pg2Plw6Itv7PY3FR5PK5CoFLj8</w:t>
      </w:r>
    </w:p>
    <w:p>
      <w:pPr>
        <w:pStyle w:val="PreformattedText"/>
        <w:bidi w:val="0"/>
        <w:spacing w:before="0" w:after="0"/>
        <w:jc w:val="left"/>
        <w:rPr/>
      </w:pPr>
      <w:r>
        <w:rPr/>
        <w:t>ZT1+Vyf3TqPtqWignyGQOpgA8kVJGVZWZVfyOg9QJKOSRBV3YCMDJ+zpSqOQqxirmlPmT8/L8+taLd</w:t>
      </w:r>
    </w:p>
    <w:p>
      <w:pPr>
        <w:pStyle w:val="PreformattedText"/>
        <w:bidi w:val="0"/>
        <w:spacing w:before="0" w:after="0"/>
        <w:jc w:val="left"/>
        <w:rPr/>
      </w:pPr>
      <w:r>
        <w:rPr/>
        <w:t>27K3szfO9N71ss1Bk905XJ5gGpeGshakyaq9FDPTxtqhNLRU8dPO2slYraSefcY3lwtxdTTgVDMf2e</w:t>
      </w:r>
    </w:p>
    <w:p>
      <w:pPr>
        <w:pStyle w:val="PreformattedText"/>
        <w:bidi w:val="0"/>
        <w:spacing w:before="0" w:after="0"/>
        <w:jc w:val="left"/>
        <w:rPr/>
      </w:pPr>
      <w:r>
        <w:rPr/>
        <w:t>X8upNtoTbW8UNB2gVpjPn/AD6kY5p6cx4wSwvRJTU9K605ip616etdWGMzQi/bNQk8JeaNVdWjKg3J</w:t>
      </w:r>
    </w:p>
    <w:p>
      <w:pPr>
        <w:pStyle w:val="PreformattedText"/>
        <w:bidi w:val="0"/>
        <w:spacing w:before="0" w:after="0"/>
        <w:jc w:val="left"/>
        <w:rPr/>
      </w:pPr>
      <w:r>
        <w:rPr/>
        <w:t>uGBpJc6SP9X+Dp05yR/q+XS7wWEodw7kpcPt9v4Ywm0rknqqaHHbYoKNGyO4Mvl8rGVooqejhhaRUe</w:t>
      </w:r>
    </w:p>
    <w:p>
      <w:pPr>
        <w:pStyle w:val="PreformattedText"/>
        <w:bidi w:val="0"/>
        <w:spacing w:before="0" w:after="0"/>
        <w:jc w:val="left"/>
        <w:rPr/>
      </w:pPr>
      <w:r>
        <w:rPr/>
        <w:t>NljqdAvZl90NCtQ3dWnz/LqpYotW/4v0HSnzecnzFdCMDSZij2ricSdv7apxT0AyUWMoGNRivuacir</w:t>
      </w:r>
    </w:p>
    <w:p>
      <w:pPr>
        <w:pStyle w:val="PreformattedText"/>
        <w:bidi w:val="0"/>
        <w:spacing w:before="0" w:after="0"/>
        <w:jc w:val="left"/>
        <w:rPr/>
      </w:pPr>
      <w:r>
        <w:rPr/>
        <w:t>p6XKZ2s0zZiekSFKuZw8guSwdKmpJcEDyr1paAHUe/ienGhqq/KSUVNUwQUMFVtijpMertBjdcUySV</w:t>
      </w:r>
    </w:p>
    <w:p>
      <w:pPr>
        <w:pStyle w:val="PreformattedText"/>
        <w:bidi w:val="0"/>
        <w:spacing w:before="0" w:after="0"/>
        <w:jc w:val="left"/>
        <w:rPr/>
      </w:pPr>
      <w:r>
        <w:rPr/>
        <w:t>D1NBUMgmhxeQr6YuPCEHnEiJq+pcYF4xUDFB/q+XTZIBIrXJ6myQffJhqcZKJ4MDj2fwRR5BUo8tX1</w:t>
      </w:r>
    </w:p>
    <w:p>
      <w:pPr>
        <w:pStyle w:val="PreformattedText"/>
        <w:bidi w:val="0"/>
        <w:spacing w:before="0" w:after="0"/>
        <w:jc w:val="left"/>
        <w:rPr/>
      </w:pPr>
      <w:r>
        <w:rPr/>
        <w:t>AqafbkUNVKtVBVrSxTNXByqUIle3KqSzpYELUnScfIdVDYLhTQ/6q/5vXrJBNBU0GWzFVJj5ayjpo8</w:t>
      </w:r>
    </w:p>
    <w:p>
      <w:pPr>
        <w:pStyle w:val="PreformattedText"/>
        <w:bidi w:val="0"/>
        <w:spacing w:before="0" w:after="0"/>
        <w:jc w:val="left"/>
        <w:rPr/>
      </w:pPr>
      <w:r>
        <w:rPr/>
        <w:t>vk1njpqGSbMS1lNhdsYw09FL5pI8ZkXCLMYWSN28krAltLyuCrGRR50xTPypwPqfPrTaqKAxBr9uPP</w:t>
      </w:r>
    </w:p>
    <w:p>
      <w:pPr>
        <w:pStyle w:val="PreformattedText"/>
        <w:bidi w:val="0"/>
        <w:spacing w:before="0" w:after="0"/>
        <w:jc w:val="left"/>
        <w:rPr/>
      </w:pPr>
      <w:r>
        <w:rPr/>
        <w:t>pU0dQm2dr11QtXVrmN8Y6V81FkhR487Y2zLUpQ5nKrXrEtQJt/TA46SGn166CKVyujSzVjjfVrUlaD</w:t>
      </w:r>
    </w:p>
    <w:p>
      <w:pPr>
        <w:pStyle w:val="PreformattedText"/>
        <w:bidi w:val="0"/>
        <w:spacing w:before="0" w:after="0"/>
        <w:jc w:val="left"/>
        <w:rPr/>
      </w:pPr>
      <w:r>
        <w:rPr/>
        <w:t>OBU1OQB+zNOtN36UIqAcfaMj9nSMkaLL1mGo2psjBDFTY7FRpHLHT5LGYaCBaiXKxZRHWiyGFw1BHB</w:t>
      </w:r>
    </w:p>
    <w:p>
      <w:pPr>
        <w:pStyle w:val="PreformattedText"/>
        <w:bidi w:val="0"/>
        <w:spacing w:before="0" w:after="0"/>
        <w:jc w:val="left"/>
        <w:rPr/>
      </w:pPr>
      <w:r>
        <w:rPr/>
        <w:t>TQUlS61sk0nkjkudJbZIhnOgHJArSp4BeJJPEjpwkxhmkXP7fyx5n+XXVHj8UazxUpjnozXVeQoMlO</w:t>
      </w:r>
    </w:p>
    <w:p>
      <w:pPr>
        <w:pStyle w:val="PreformattedText"/>
        <w:bidi w:val="0"/>
        <w:spacing w:before="0" w:after="0"/>
        <w:jc w:val="left"/>
        <w:rPr/>
      </w:pPr>
      <w:r>
        <w:rPr/>
        <w:t>KiOOuxdYJo6CQSwxXp5qanheGT7mQSUdUzBluob3cKivSVyyL/AAny+XqfWmR1QyMQWC0PpT+XWerk</w:t>
      </w:r>
    </w:p>
    <w:p>
      <w:pPr>
        <w:pStyle w:val="PreformattedText"/>
        <w:bidi w:val="0"/>
        <w:spacing w:before="0" w:after="0"/>
        <w:jc w:val="left"/>
        <w:rPr/>
      </w:pPr>
      <w:r>
        <w:rPr/>
        <w:t>E8VNRVLV9TV12VqpKCZxSmji2+cNHFUSUWOhp6af+OUWTpUX0yCrkpGVY43J1GzgKZfDc114J4AUz9</w:t>
      </w:r>
    </w:p>
    <w:p>
      <w:pPr>
        <w:pStyle w:val="PreformattedText"/>
        <w:bidi w:val="0"/>
        <w:spacing w:before="0" w:after="0"/>
        <w:jc w:val="left"/>
        <w:rPr/>
      </w:pPr>
      <w:r>
        <w:rPr/>
        <w:t>rV8x5eXWwR4YJXupw6xbf22mf3DT0dbV0uLxtG38RzuXgWrFFTYKkgjNXM8uPyS5NaWOeE0kEtMz1I</w:t>
      </w:r>
    </w:p>
    <w:p>
      <w:pPr>
        <w:pStyle w:val="PreformattedText"/>
        <w:bidi w:val="0"/>
        <w:spacing w:before="0" w:after="0"/>
        <w:jc w:val="left"/>
        <w:rPr/>
      </w:pPr>
      <w:r>
        <w:rPr/>
        <w:t>mmaGRCCR7bYlQHGSCP8AVX5dbLClOBz1n3DmY87/AHi3XUNUQgyUtNiiIMfLCcfTVMtBiTl6mKZf4b</w:t>
      </w:r>
    </w:p>
    <w:p>
      <w:pPr>
        <w:pStyle w:val="PreformattedText"/>
        <w:bidi w:val="0"/>
        <w:spacing w:before="0" w:after="0"/>
        <w:jc w:val="left"/>
        <w:rPr/>
      </w:pPr>
      <w:r>
        <w:rPr/>
        <w:t>jcJRUZmjp4QZlqV0SBvIwKgCszSFviXjpA1Gv+Dz+zpoKoXQFPzFa9IsyQNHSY2eiqKiCbI0X2OWxN</w:t>
      </w:r>
    </w:p>
    <w:p>
      <w:pPr>
        <w:pStyle w:val="PreformattedText"/>
        <w:bidi w:val="0"/>
        <w:spacing w:before="0" w:after="0"/>
        <w:jc w:val="left"/>
        <w:rPr/>
      </w:pPr>
      <w:r>
        <w:rPr/>
        <w:t>MGyKVUzTSZbS8tRDTmWWB5FUiPyU3kQoxJK+0wo2vVTUeA4ef+D5/t6doVJavl5/6v8Ai+nHKNRmSu</w:t>
      </w:r>
    </w:p>
    <w:p>
      <w:pPr>
        <w:pStyle w:val="PreformattedText"/>
        <w:bidi w:val="0"/>
        <w:spacing w:before="0" w:after="0"/>
        <w:jc w:val="left"/>
        <w:rPr/>
      </w:pPr>
      <w:r>
        <w:rPr/>
        <w:t>Wmkp6amNRTxV8TQ16zU9dklqGrKdZ/t6eaCeoeE0ywSRx09RITNa9ibMiVGg1pSuPP/OP+K60mApIz</w:t>
      </w:r>
    </w:p>
    <w:p>
      <w:pPr>
        <w:pStyle w:val="PreformattedText"/>
        <w:bidi w:val="0"/>
        <w:spacing w:before="0" w:after="0"/>
        <w:jc w:val="left"/>
        <w:rPr/>
      </w:pPr>
      <w:r>
        <w:rPr/>
        <w:t>1hSSCU1maipMhjqDbr4yjSaqlFatFl61JWpv41Rx+OmyVcy06rJNBykDoCpcgts9gI1HT509fn/m63</w:t>
      </w:r>
    </w:p>
    <w:p>
      <w:pPr>
        <w:pStyle w:val="PreformattedText"/>
        <w:bidi w:val="0"/>
        <w:spacing w:before="0" w:after="0"/>
        <w:jc w:val="left"/>
        <w:rPr/>
      </w:pPr>
      <w:r>
        <w:rPr/>
        <w:t>x88H/B8uhLpUi21hRi8hPnhl91NR7t3uKKqeeuwuKSmefZ216iKmrDTUefWribLy084AeAwrMbe6MJ</w:t>
      </w:r>
    </w:p>
    <w:p>
      <w:pPr>
        <w:pStyle w:val="PreformattedText"/>
        <w:bidi w:val="0"/>
        <w:spacing w:before="0" w:after="0"/>
        <w:jc w:val="left"/>
        <w:rPr/>
      </w:pPr>
      <w:r>
        <w:rPr/>
        <w:t>FLMVOkAAfKvmftHwjj69abOF06R6Hj61+zoPpoqysnSmxdLBQYatNRPUUcdb/CJ5q2SXwUbVMcs1au</w:t>
      </w:r>
    </w:p>
    <w:p>
      <w:pPr>
        <w:pStyle w:val="PreformattedText"/>
        <w:bidi w:val="0"/>
        <w:spacing w:before="0" w:after="0"/>
        <w:jc w:val="left"/>
        <w:rPr/>
      </w:pPr>
      <w:r>
        <w:rPr/>
        <w:t>OhnmB+1aoDxRVTllISQD3aJkYKiKxoak49ePy/1HrVNIdtWQP9X59Rq6laokqHWaFpKWWmhqpDTRTx</w:t>
      </w:r>
    </w:p>
    <w:p>
      <w:pPr>
        <w:pStyle w:val="PreformattedText"/>
        <w:bidi w:val="0"/>
        <w:spacing w:before="0" w:after="0"/>
        <w:jc w:val="left"/>
        <w:rPr/>
      </w:pPr>
      <w:r>
        <w:rPr/>
        <w:t>42OGqMseEgWN3yVFUzz06STpJFNSmFTMW/cAD7VEg4Z8hx/1ev7eqrQqACT/AJeu6earxb0sIegWKt</w:t>
      </w:r>
    </w:p>
    <w:p>
      <w:pPr>
        <w:pStyle w:val="PreformattedText"/>
        <w:bidi w:val="0"/>
        <w:spacing w:before="0" w:after="0"/>
        <w:jc w:val="left"/>
        <w:rPr/>
      </w:pPr>
      <w:r>
        <w:rPr/>
        <w:t>oqnJ0cldDNU/dULyzq2XlqIVFPUQ0pUNI0Pjq6ZoIFRVBAZxnaoWoVSCMHiPU1/nTqgCN3ZLKeHoR0</w:t>
      </w:r>
    </w:p>
    <w:p>
      <w:pPr>
        <w:pStyle w:val="PreformattedText"/>
        <w:bidi w:val="0"/>
        <w:spacing w:before="0" w:after="0"/>
        <w:jc w:val="left"/>
        <w:rPr/>
      </w:pPr>
      <w:r>
        <w:rPr/>
        <w:t>ttvx4zMSVWeyK0w2/sWGjqpcbk4ZlmyDU9UtJs3ET1MJWsxdNlcq8lZLWJDIJqWllFTcOfbTRkFFCg</w:t>
      </w:r>
    </w:p>
    <w:p>
      <w:pPr>
        <w:pStyle w:val="PreformattedText"/>
        <w:bidi w:val="0"/>
        <w:spacing w:before="0" w:after="0"/>
        <w:jc w:val="left"/>
        <w:rPr/>
      </w:pPr>
      <w:r>
        <w:rPr/>
        <w:t>mg44Gn1+Q/w+vWi2iqFyWbOPXz/wCK/YOmTJbimydZnc75f7xzpUy6shPQwwum4MhHDDmKyGdpMbHU</w:t>
      </w:r>
    </w:p>
    <w:p>
      <w:pPr>
        <w:pStyle w:val="PreformattedText"/>
        <w:bidi w:val="0"/>
        <w:spacing w:before="0" w:after="0"/>
        <w:jc w:val="left"/>
        <w:rPr/>
      </w:pPr>
      <w:r>
        <w:rPr/>
        <w:t>iegSmlkaAI+spHDGqxP7qqrpbSRReBpj7K+vyz04KhUXRRa+v+qg6DvMTUn3+Cw8OYL1u4c1R4bH5K</w:t>
      </w:r>
    </w:p>
    <w:p>
      <w:pPr>
        <w:pStyle w:val="PreformattedText"/>
        <w:bidi w:val="0"/>
        <w:spacing w:before="0" w:after="0"/>
        <w:jc w:val="left"/>
        <w:rPr/>
      </w:pPr>
      <w:r>
        <w:rPr/>
        <w:t>vkqKeapq8jVx0pqa2pa1Zj6GSts8omhZoBoA1koppXxEeRcBcY+L8h6fZw6cUBWVCcH9g+3pFYHCti</w:t>
      </w:r>
    </w:p>
    <w:p>
      <w:pPr>
        <w:pStyle w:val="PreformattedText"/>
        <w:bidi w:val="0"/>
        <w:spacing w:before="0" w:after="0"/>
        <w:jc w:val="left"/>
        <w:rPr/>
      </w:pPr>
      <w:r>
        <w:rPr/>
        <w:t>Zq4eTJPnxls1VtLXRUNNFWVUj/ZZBkyNUq0FRUrTy+QU9XAjSxluL63FZ11R3BQd2pcU4441+3j1RG</w:t>
      </w:r>
    </w:p>
    <w:p>
      <w:pPr>
        <w:pStyle w:val="PreformattedText"/>
        <w:bidi w:val="0"/>
        <w:spacing w:before="0" w:after="0"/>
        <w:jc w:val="left"/>
        <w:rPr/>
      </w:pPr>
      <w:r>
        <w:rPr/>
        <w:t>bXErAaKHPmM+npT8x0oMcsdNVLHFjJax8hS5GeSngjpnko8hQI1q2THzCprKXE0JiERikSF4hEXUgB</w:t>
      </w:r>
    </w:p>
    <w:p>
      <w:pPr>
        <w:pStyle w:val="PreformattedText"/>
        <w:bidi w:val="0"/>
        <w:spacing w:before="0" w:after="0"/>
        <w:jc w:val="left"/>
        <w:rPr/>
      </w:pPr>
      <w:r>
        <w:rPr/>
        <w:t>THZaPOVDuP0vKlagf4B8/LrRY+FVtJAanHFK+vr/AC6VrVmOS+QpqpKaCpwzSU1LU0s5aOsix+NSgE</w:t>
      </w:r>
    </w:p>
    <w:p>
      <w:pPr>
        <w:pStyle w:val="PreformattedText"/>
        <w:bidi w:val="0"/>
        <w:spacing w:before="0" w:after="0"/>
        <w:jc w:val="left"/>
        <w:rPr/>
      </w:pPr>
      <w:r>
        <w:rPr/>
        <w:t>JigIjeslqCzZBYo54Ik0ANE8Ufutam0PijSfOmfz9fl6dVJBM4EZ/z46VfWtUsPY+13jllimpmzGGz</w:t>
      </w:r>
    </w:p>
    <w:p>
      <w:pPr>
        <w:pStyle w:val="PreformattedText"/>
        <w:bidi w:val="0"/>
        <w:spacing w:before="0" w:after="0"/>
        <w:jc w:val="left"/>
        <w:rPr/>
      </w:pPr>
      <w:r>
        <w:rPr/>
        <w:t>EJJngnoMltvOVH3VLUQzYxdM9FBLTLLI8emVSJJZIvPLLq7IitbglwFEta0yMU+fTBYFFbS1DF/z8M</w:t>
      </w:r>
    </w:p>
    <w:p>
      <w:pPr>
        <w:pStyle w:val="PreformattedText"/>
        <w:bidi w:val="0"/>
        <w:spacing w:before="0" w:after="0"/>
        <w:jc w:val="left"/>
        <w:rPr/>
      </w:pPr>
      <w:r>
        <w:rPr/>
        <w:t>V/1Y6StbGFpDWQNkayhkooKnHIMhSPWUdNPOKryU0SikFTPTSqL6EjiCkPpQiKmWsJ/URSeK0+XS1m</w:t>
      </w:r>
    </w:p>
    <w:p>
      <w:pPr>
        <w:pStyle w:val="PreformattedText"/>
        <w:bidi w:val="0"/>
        <w:spacing w:before="0" w:after="0"/>
        <w:jc w:val="left"/>
        <w:rPr/>
      </w:pPr>
      <w:r>
        <w:rPr/>
        <w:t>NDpAqD1kNbfNCTFVIxuWrKijyNBTUPmmqI66sBWmGQ87mido18rTVOqMMiPKjlg8y3ZS1kVkBVkf8z</w:t>
      </w:r>
    </w:p>
    <w:p>
      <w:pPr>
        <w:pStyle w:val="PreformattedText"/>
        <w:bidi w:val="0"/>
        <w:spacing w:before="0" w:after="0"/>
        <w:jc w:val="left"/>
        <w:rPr/>
      </w:pPr>
      <w:r>
        <w:rPr/>
        <w:t>8/s6qXbx1ZVqpH5Y6c5K7I1kUMk9TBClPioKRhTs/2EsJTIyY+ES08tTN/Dnimkkibzx06wMImK0/j</w:t>
      </w:r>
    </w:p>
    <w:p>
      <w:pPr>
        <w:pStyle w:val="PreformattedText"/>
        <w:bidi w:val="0"/>
        <w:spacing w:before="0" w:after="0"/>
        <w:jc w:val="left"/>
        <w:rPr/>
      </w:pPr>
      <w:r>
        <w:rPr/>
        <w:t>SW5bVLbTMtEqAQPM8MjiK9NBAPHj1EsakVHAfLy6V+26mSt2/wBkRPppYo9rx4WqmjnnoXjbKbjwj1</w:t>
      </w:r>
    </w:p>
    <w:p>
      <w:pPr>
        <w:pStyle w:val="PreformattedText"/>
        <w:bidi w:val="0"/>
        <w:spacing w:before="0" w:after="0"/>
        <w:jc w:val="left"/>
        <w:rPr/>
      </w:pPr>
      <w:r>
        <w:rPr/>
        <w:t>VTW5WkpZ0WlqqqLxRBoo6VZBGkySsUpfbcrJHeCKR+7V54Ax5Hq6ANAHUEenEnHDH+r9vSEpzSGigZ</w:t>
      </w:r>
    </w:p>
    <w:p>
      <w:pPr>
        <w:pStyle w:val="PreformattedText"/>
        <w:bidi w:val="0"/>
        <w:spacing w:before="0" w:after="0"/>
        <w:jc w:val="left"/>
        <w:rPr/>
      </w:pPr>
      <w:r>
        <w:rPr/>
        <w:t>qKeIVziogxdMdbUkf8Sp1SeAqtVU1ceRmj1Ts6qz1aqP33DJG4EXxmGrHy/y/PrWp9FfPrNWVeMCSD</w:t>
      </w:r>
    </w:p>
    <w:p>
      <w:pPr>
        <w:pStyle w:val="PreformattedText"/>
        <w:bidi w:val="0"/>
        <w:spacing w:before="0" w:after="0"/>
        <w:jc w:val="left"/>
        <w:rPr/>
      </w:pPr>
      <w:r>
        <w:rPr/>
        <w:t>JS0hgSujyiZMpK2braKoravHwNUUX3FTBjZYa0PK7lpJppYjJGXNmjYCNE9dZz/q/b08pV1K0p1zrq</w:t>
      </w:r>
    </w:p>
    <w:p>
      <w:pPr>
        <w:pStyle w:val="PreformattedText"/>
        <w:bidi w:val="0"/>
        <w:spacing w:before="0" w:after="0"/>
        <w:jc w:val="left"/>
        <w:rPr/>
      </w:pPr>
      <w:r>
        <w:rPr/>
        <w:t>bXRPkcvBNPFSLQ0ceOlpGSsiRoqV8a8dbFT1VUYqWBFa0pLSySSPBI0rPOHCviAlSGU1rngfX9vH06</w:t>
      </w:r>
    </w:p>
    <w:p>
      <w:pPr>
        <w:pStyle w:val="PreformattedText"/>
        <w:bidi w:val="0"/>
        <w:spacing w:before="0" w:after="0"/>
        <w:jc w:val="left"/>
        <w:rPr/>
      </w:pPr>
      <w:r>
        <w:rPr/>
        <w:t>oSUbQCVNBxBOK8Pz8ulJup61ZOv3jEklZR7RfO7e+ykMlVMmR3JmXgWnQV9XLJS1byiRDGkcRdGaJS</w:t>
      </w:r>
    </w:p>
    <w:p>
      <w:pPr>
        <w:pStyle w:val="PreformattedText"/>
        <w:bidi w:val="0"/>
        <w:spacing w:before="0" w:after="0"/>
        <w:jc w:val="left"/>
        <w:rPr/>
      </w:pPr>
      <w:r>
        <w:rPr/>
        <w:t>6y1knobudQokIVFqBxz6n7TwA8gOttFBIWWPL4DcOPGg9QBSp8z0hlmqKahoWSumgnrYsJPTRLkKyg</w:t>
      </w:r>
    </w:p>
    <w:p>
      <w:pPr>
        <w:pStyle w:val="PreformattedText"/>
        <w:bidi w:val="0"/>
        <w:spacing w:before="0" w:after="0"/>
        <w:jc w:val="left"/>
        <w:rPr/>
      </w:pPr>
      <w:r>
        <w:rPr/>
        <w:t>qaCCOCtl8KU8X3dHVUsLRSTqUWFoY5G8a8yzhxleMho9QNAfQ44Gn+Cv29UUqdQcDiR6/z/kf2dRsn</w:t>
      </w:r>
    </w:p>
    <w:p>
      <w:pPr>
        <w:pStyle w:val="PreformattedText"/>
        <w:bidi w:val="0"/>
        <w:spacing w:before="0" w:after="0"/>
        <w:jc w:val="left"/>
        <w:rPr/>
      </w:pPr>
      <w:r>
        <w:rPr/>
        <w:t>FSRYmqaaqMLU+1Yqp6KqSelkrPLO4XMUJx0kiVctPKAyy0v2zaIniWPVG1V71Gqvh5Ar8cn/AFf8X1</w:t>
      </w:r>
    </w:p>
    <w:p>
      <w:pPr>
        <w:pStyle w:val="PreformattedText"/>
        <w:bidi w:val="0"/>
        <w:spacing w:before="0" w:after="0"/>
        <w:jc w:val="left"/>
        <w:rPr/>
      </w:pPr>
      <w:r>
        <w:rPr/>
        <w:t>p3ZANMRYVoaeX29CPtqmq6zNbPrp6RMdT4mhqaCgRKwrM88GElrohLksTDXV8X8UCNTSM9MrmVmKEv</w:t>
      </w:r>
    </w:p>
    <w:p>
      <w:pPr>
        <w:pStyle w:val="PreformattedText"/>
        <w:bidi w:val="0"/>
        <w:spacing w:before="0" w:after="0"/>
        <w:jc w:val="left"/>
        <w:rPr/>
      </w:pPr>
      <w:r>
        <w:rPr/>
        <w:t>5MgjYmaGR4Xj1DiK8K+nWpESaIsHIcilR6V8h/h6D1KTDVmNrloVeaLI0m3I60UMEvjTORiqmegqKK</w:t>
      </w:r>
    </w:p>
    <w:p>
      <w:pPr>
        <w:pStyle w:val="PreformattedText"/>
        <w:bidi w:val="0"/>
        <w:spacing w:before="0" w:after="0"/>
        <w:jc w:val="left"/>
        <w:rPr/>
      </w:pPr>
      <w:r>
        <w:rPr/>
        <w:t>imrsXVU9ZR0glp1gNqeaF3pEkcyVHt5C9xQQoTL6DzPHh/k+XViqxULMDH8/IcPzp/l6b6HF1lNRUd</w:t>
      </w:r>
    </w:p>
    <w:p>
      <w:pPr>
        <w:pStyle w:val="PreformattedText"/>
        <w:bidi w:val="0"/>
        <w:spacing w:before="0" w:after="0"/>
        <w:jc w:val="left"/>
        <w:rPr/>
      </w:pPr>
      <w:r>
        <w:rPr/>
        <w:t>dhq+Z4sZRzU6T+RhTVUkWap/4fQr93ODVvUz1pSUgaaeTTEfuZ7Sxtu2Qsgo3n/q/wBVetqBnTw6g0</w:t>
      </w:r>
    </w:p>
    <w:p>
      <w:pPr>
        <w:pStyle w:val="PreformattedText"/>
        <w:bidi w:val="0"/>
        <w:spacing w:before="0" w:after="0"/>
        <w:jc w:val="left"/>
        <w:rPr/>
      </w:pPr>
      <w:r>
        <w:rPr/>
        <w:t>dXUNWZCllo6eHwzUtLW19I1FPPjq/V5tULzMlPUwVVafAn+USrLPE8ZaSZl0aoAcTUNetmrULJUdOu</w:t>
      </w:r>
    </w:p>
    <w:p>
      <w:pPr>
        <w:pStyle w:val="PreformattedText"/>
        <w:bidi w:val="0"/>
        <w:spacing w:before="0" w:after="0"/>
        <w:jc w:val="left"/>
        <w:rPr/>
      </w:pPr>
      <w:r>
        <w:rPr/>
        <w:t>ZqIaTYm0Meao0Xm3FvirqnyePqKf7ikG4sfhvHST1E9TXyVEtNjZb0Sx+El7zNUVZ80TQHcQ8gCjI9</w:t>
      </w:r>
    </w:p>
    <w:p>
      <w:pPr>
        <w:pStyle w:val="PreformattedText"/>
        <w:bidi w:val="0"/>
        <w:spacing w:before="0" w:after="0"/>
        <w:jc w:val="left"/>
        <w:rPr/>
      </w:pPr>
      <w:r>
        <w:rPr/>
        <w:t>f+K/4vp0SdqhF7654U+XzNB/sdJCuWeompEyFYrQz1sM1VV0kVTHFQ0/2piwEcdStKjUVfVUKxh4na</w:t>
      </w:r>
    </w:p>
    <w:p>
      <w:pPr>
        <w:pStyle w:val="PreformattedText"/>
        <w:bidi w:val="0"/>
        <w:spacing w:before="0" w:after="0"/>
        <w:jc w:val="left"/>
        <w:rPr/>
      </w:pPr>
      <w:r>
        <w:rPr/>
        <w:t>VvLokTWzNMqihHG5WlB/q/1fb0yr1JHgMDUgkjj8/n/qHU/JV0seNx9OYxBFTQRPVY3Jzmo/izTV1a</w:t>
      </w:r>
    </w:p>
    <w:p>
      <w:pPr>
        <w:pStyle w:val="PreformattedText"/>
        <w:bidi w:val="0"/>
        <w:spacing w:before="0" w:after="0"/>
        <w:jc w:val="left"/>
        <w:rPr/>
      </w:pPr>
      <w:r>
        <w:rPr/>
        <w:t>KyvztBWTGHFyfazI0cVO0aqEEiIqM88nj4QjoXH7a+fH5fZ+fWv1zISvCvmBQCnD51PE/lw6edvqTP</w:t>
      </w:r>
    </w:p>
    <w:p>
      <w:pPr>
        <w:pStyle w:val="PreformattedText"/>
        <w:bidi w:val="0"/>
        <w:spacing w:before="0" w:after="0"/>
        <w:jc w:val="left"/>
        <w:rPr/>
      </w:pPr>
      <w:r>
        <w:rPr/>
        <w:t>vZzWrRT0eyMnR4zI1NNNPqx2RfHRURmgqqaqaHIU6VQjgdY6QLT2RpY1YLNqsdRoNT5fb9nn9n59aI</w:t>
      </w:r>
    </w:p>
    <w:p>
      <w:pPr>
        <w:pStyle w:val="PreformattedText"/>
        <w:bidi w:val="0"/>
        <w:spacing w:before="0" w:after="0"/>
        <w:jc w:val="left"/>
        <w:rPr/>
      </w:pPr>
      <w:r>
        <w:rPr/>
        <w:t>lIHiU0Vz9n+T7f2dQHxeKrKOrWCies+4rJWx+Dx8WSK0+UpsdTgPLSVVTBj453+98IpW/yqI2a5DCI</w:t>
      </w:r>
    </w:p>
    <w:p>
      <w:pPr>
        <w:pStyle w:val="PreformattedText"/>
        <w:bidi w:val="0"/>
        <w:spacing w:before="0" w:after="0"/>
        <w:jc w:val="left"/>
        <w:rPr/>
      </w:pPr>
      <w:r>
        <w:rPr/>
        <w:t>OK8p/wBDFf5j/P1Vo4q17s5xwPy/2ek5mo4JPs2qQj1z0tfPXqgj+4XIao4KKTMu9QxWWRmCSrIqaF</w:t>
      </w:r>
    </w:p>
    <w:p>
      <w:pPr>
        <w:pStyle w:val="PreformattedText"/>
        <w:bidi w:val="0"/>
        <w:spacing w:before="0" w:after="0"/>
        <w:jc w:val="left"/>
        <w:rPr/>
      </w:pPr>
      <w:r>
        <w:rPr/>
        <w:t>UiRWchPdWeQ1OodWWNPNDXqdlo1yEmLoWrMi9RU4+NJTIyrHSVj0KRVkoEpqah6mu0XXSzeanjGlfS</w:t>
      </w:r>
    </w:p>
    <w:p>
      <w:pPr>
        <w:pStyle w:val="PreformattedText"/>
        <w:bidi w:val="0"/>
        <w:spacing w:before="0" w:after="0"/>
        <w:jc w:val="left"/>
        <w:rPr/>
      </w:pPr>
      <w:r>
        <w:rPr/>
        <w:t>YQ3RwQHTPTn6eklWAA6XnZRyR3xNSynHZU41cfjK6qqVpDT0lBQbZxeJrqMNUzZJcj9iIF0PNLOYZA</w:t>
      </w:r>
    </w:p>
    <w:p>
      <w:pPr>
        <w:pStyle w:val="PreformattedText"/>
        <w:bidi w:val="0"/>
        <w:spacing w:before="0" w:after="0"/>
        <w:jc w:val="left"/>
        <w:rPr/>
      </w:pPr>
      <w:r>
        <w:rPr/>
        <w:t>FkZ9Ihi0pBA0VK14nH50+3h8uqRliKvhjXHHz6DnKOchS45pYZnq6KNauasgeKCI0lCEggq8oZovtJ</w:t>
      </w:r>
    </w:p>
    <w:p>
      <w:pPr>
        <w:pStyle w:val="PreformattedText"/>
        <w:bidi w:val="0"/>
        <w:spacing w:before="0" w:after="0"/>
        <w:jc w:val="left"/>
        <w:rPr/>
      </w:pPr>
      <w:r>
        <w:rPr/>
        <w:t>MhHCkfmljP3VR6Y5Q3jCDxbJzT/N06AR5VFf5/Lpk3FkoKXbNaZKaClhTELlM1l1SGd62fiKseGieU</w:t>
      </w:r>
    </w:p>
    <w:p>
      <w:pPr>
        <w:pStyle w:val="PreformattedText"/>
        <w:bidi w:val="0"/>
        <w:spacing w:before="0" w:after="0"/>
        <w:jc w:val="left"/>
        <w:rPr/>
      </w:pPr>
      <w:r>
        <w:rPr/>
        <w:t>R+ej8JdyGWdDKzsSNFOPPpCVpmnH/N14ay9deK8Kf4egm2vjJ3DV9TPSvUZ6nOSyNQgIyMLGoEApa6</w:t>
      </w:r>
    </w:p>
    <w:p>
      <w:pPr>
        <w:pStyle w:val="PreformattedText"/>
        <w:bidi w:val="0"/>
        <w:spacing w:before="0" w:after="0"/>
        <w:jc w:val="left"/>
        <w:rPr/>
      </w:pPr>
      <w:r>
        <w:rPr/>
        <w:t>ihRHjNLHoOqVg8dOylLgqfbQDYrw6cwK0GejHbTVvtNy01ZT5F6So643SJ8gvihlyNRjpKHLYsSz1J</w:t>
      </w:r>
    </w:p>
    <w:p>
      <w:pPr>
        <w:pStyle w:val="PreformattedText"/>
        <w:bidi w:val="0"/>
        <w:spacing w:before="0" w:after="0"/>
        <w:jc w:val="left"/>
        <w:rPr/>
      </w:pPr>
      <w:r>
        <w:rPr/>
        <w:t>Uz42kjpmMUki1EFJJ+4h1PTRe7GRkpQZr5iv7PT7fLpiWFZAtMUYEU/nX5fLz6A3IVU1NWTtNT0dDJ</w:t>
      </w:r>
    </w:p>
    <w:p>
      <w:pPr>
        <w:pStyle w:val="PreformattedText"/>
        <w:bidi w:val="0"/>
        <w:spacing w:before="0" w:after="0"/>
        <w:jc w:val="left"/>
        <w:rPr/>
      </w:pPr>
      <w:r>
        <w:rPr/>
        <w:t>UwpLVxzSt9uROVnajjZJzDFqBRkjLxqUkYo1nAV2NAQCK1+0dWdihINKU9D031kkSVT1FJTReaKGlp</w:t>
      </w:r>
    </w:p>
    <w:p>
      <w:pPr>
        <w:pStyle w:val="PreformattedText"/>
        <w:bidi w:val="0"/>
        <w:spacing w:before="0" w:after="0"/>
        <w:jc w:val="left"/>
        <w:rPr/>
      </w:pPr>
      <w:r>
        <w:rPr/>
        <w:t>4qxXjRYEEEMlUwp6kH7emjNVaEXu2sMuh3Upt6iQEVP7OqoVaMigH7T0lMjXtT0+PMkNOtPCUlWman</w:t>
      </w:r>
    </w:p>
    <w:p>
      <w:pPr>
        <w:pStyle w:val="PreformattedText"/>
        <w:bidi w:val="0"/>
        <w:spacing w:before="0" w:after="0"/>
        <w:jc w:val="left"/>
        <w:rPr/>
      </w:pPr>
      <w:r>
        <w:rPr/>
        <w:t>lq6aBqgWpax2rZDFUgCNZAjxlNJQ6dCxq7Bb460/Pp6nwmpx6dKVahk2/s6X7idzJuzc6VdW8bz0sl</w:t>
      </w:r>
    </w:p>
    <w:p>
      <w:pPr>
        <w:pStyle w:val="PreformattedText"/>
        <w:bidi w:val="0"/>
        <w:spacing w:before="0" w:after="0"/>
        <w:jc w:val="left"/>
        <w:rPr/>
      </w:pPr>
      <w:r>
        <w:rPr/>
        <w:t>ctLSLLHBHKgSKHIiqb0qr1F2PlkEhCRuEHwY2p2k/lX0r0lQg3twhIqEWnrQk5p/q+zrNiM00ErAxT</w:t>
      </w:r>
    </w:p>
    <w:p>
      <w:pPr>
        <w:pStyle w:val="PreformattedText"/>
        <w:bidi w:val="0"/>
        <w:spacing w:before="0" w:after="0"/>
        <w:jc w:val="left"/>
        <w:rPr/>
      </w:pPr>
      <w:r>
        <w:rPr/>
        <w:t>SzLTfbT08UL01LUxK/ioqoxM33SyUruI2jYSU7IQ5sAnuxVABwr9vTitIWp3UHyAHS3nneaatpK9K3</w:t>
      </w:r>
    </w:p>
    <w:p>
      <w:pPr>
        <w:pStyle w:val="PreformattedText"/>
        <w:bidi w:val="0"/>
        <w:spacing w:before="0" w:after="0"/>
        <w:jc w:val="left"/>
        <w:rPr/>
      </w:pPr>
      <w:r>
        <w:rPr/>
        <w:t>LHKGKfIURgc11M0NHBDT09VDFUJWS0cNPTtLSPA2nWBcG7J7oCKcQD9vVyCDwNPs4dOFCI58bveimj</w:t>
      </w:r>
    </w:p>
    <w:p>
      <w:pPr>
        <w:pStyle w:val="PreformattedText"/>
        <w:bidi w:val="0"/>
        <w:spacing w:before="0" w:after="0"/>
        <w:jc w:val="left"/>
        <w:rPr/>
      </w:pPr>
      <w:r>
        <w:rPr/>
        <w:t>NHSybWmno5se08z1K0WYwdYle8kNN95VU1KqhEWc/b0sqMLO40+/A+fnT1623FeHEeXQcZarrvJS16</w:t>
      </w:r>
    </w:p>
    <w:p>
      <w:pPr>
        <w:pStyle w:val="PreformattedText"/>
        <w:bidi w:val="0"/>
        <w:spacing w:before="0" w:after="0"/>
        <w:jc w:val="left"/>
        <w:rPr/>
      </w:pPr>
      <w:r>
        <w:rPr/>
        <w:t>mGnTHIY4JAlJK1YZ2hjraiWkpUaqnhkR1Y+Rrhy1vTptUscY/y9XpWorx6Z66KqqWrF1QMhqoHqP3y</w:t>
      </w:r>
    </w:p>
    <w:p>
      <w:pPr>
        <w:pStyle w:val="PreformattedText"/>
        <w:bidi w:val="0"/>
        <w:spacing w:before="0" w:after="0"/>
        <w:jc w:val="left"/>
        <w:rPr/>
      </w:pPr>
      <w:r>
        <w:rPr/>
        <w:t>Jq3TBBLTxvTxAzxxygIdDOkQiUjVr59+oTn59bpTHUfcsrnc+arKWLG0cAzEkiU0FNQU38PqJIoHEN</w:t>
      </w:r>
    </w:p>
    <w:p>
      <w:pPr>
        <w:pStyle w:val="PreformattedText"/>
        <w:bidi w:val="0"/>
        <w:spacing w:before="0" w:after="0"/>
        <w:jc w:val="left"/>
        <w:rPr/>
      </w:pPr>
      <w:r>
        <w:rPr/>
        <w:t>OKJ3oTGisLepxJ9GYtdvehwHXu45Jz1yxX3pq9yrWVLMke0Nxy08sMNbUyUiyQ08bma08LfbhiAUlY</w:t>
      </w:r>
    </w:p>
    <w:p>
      <w:pPr>
        <w:pStyle w:val="PreformattedText"/>
        <w:bidi w:val="0"/>
        <w:spacing w:before="0" w:after="0"/>
        <w:jc w:val="left"/>
        <w:rPr/>
      </w:pPr>
      <w:r>
        <w:rPr/>
        <w:t>xerlWOkHxIxjHWiDjPmOg4DtDTNDVVLQzI0RlPkRJ4IYluYoEZV8jxVQuXV1tewB0n3TGenOnHHUck</w:t>
      </w:r>
    </w:p>
    <w:p>
      <w:pPr>
        <w:pStyle w:val="PreformattedText"/>
        <w:bidi w:val="0"/>
        <w:spacing w:before="0" w:after="0"/>
        <w:jc w:val="left"/>
        <w:rPr/>
      </w:pPr>
      <w:r>
        <w:rPr/>
        <w:t>cWYWekTUaWJdVTPDHUA1ExmI8ZOqshRGLGRUGjWAffh1ug8uv/1NweduOLf6/9f8P9bj3Q/Pr3THUt</w:t>
      </w:r>
    </w:p>
    <w:p>
      <w:pPr>
        <w:pStyle w:val="PreformattedText"/>
        <w:bidi w:val="0"/>
        <w:spacing w:before="0" w:after="0"/>
        <w:jc w:val="left"/>
        <w:rPr/>
      </w:pPr>
      <w:r>
        <w:rPr/>
        <w:t>9bj63/3ixsLf1Hup6t8uk/Ungn/G5/p/h/Qjke9enVCem5f1H6Hn/ffT+g93Hl02enGDi3/FeP6+3k</w:t>
      </w:r>
    </w:p>
    <w:p>
      <w:pPr>
        <w:pStyle w:val="PreformattedText"/>
        <w:bidi w:val="0"/>
        <w:spacing w:before="0" w:after="0"/>
        <w:jc w:val="left"/>
        <w:rPr/>
      </w:pPr>
      <w:r>
        <w:rPr/>
        <w:t>6Yfh08xH/evr9Pz/xX2oUU6TMa9Z2fSDz/AE/x/wAP9gD7v1Q9RJZf6f6/1/3jn3UkdbWp6a55gPz9</w:t>
      </w:r>
    </w:p>
    <w:p>
      <w:pPr>
        <w:pStyle w:val="PreformattedText"/>
        <w:bidi w:val="0"/>
        <w:spacing w:before="0" w:after="0"/>
        <w:jc w:val="left"/>
        <w:rPr/>
      </w:pPr>
      <w:r>
        <w:rPr/>
        <w:t>f6f1/oefbLHj0oVeB8+mySf/AB/2F7n/AHkj8/7D2yx6ULTj1lp5OR+Cf8f6/wBL259tH7enl4dKaj</w:t>
      </w:r>
    </w:p>
    <w:p>
      <w:pPr>
        <w:pStyle w:val="PreformattedText"/>
        <w:bidi w:val="0"/>
        <w:spacing w:before="0" w:after="0"/>
        <w:jc w:val="left"/>
        <w:rPr/>
      </w:pPr>
      <w:r>
        <w:rPr/>
        <w:t>ewH+H5v/sf68f6/uw6t8+lHA30/N/pwR/tub+7eXWupDkEH8f73/sOb249163n8+m6pPpP+Fyb/wDE</w:t>
      </w:r>
    </w:p>
    <w:p>
      <w:pPr>
        <w:pStyle w:val="PreformattedText"/>
        <w:bidi w:val="0"/>
        <w:spacing w:before="0" w:after="0"/>
        <w:jc w:val="left"/>
        <w:rPr/>
      </w:pPr>
      <w:r>
        <w:rPr/>
        <w:t>/wCv7qePVhjpMVxspH+9H6kn/H/D3U9W/PpC5I8t9P8AiPzxYf4e6H068fLpHVJHqt/W9+Df6W/qOP</w:t>
      </w:r>
    </w:p>
    <w:p>
      <w:pPr>
        <w:pStyle w:val="PreformattedText"/>
        <w:bidi w:val="0"/>
        <w:spacing w:before="0" w:after="0"/>
        <w:jc w:val="left"/>
        <w:rPr/>
      </w:pPr>
      <w:r>
        <w:rPr/>
        <w:t>pb3vhTrR8+mxmtzc8G44Bvzb8f4fT3cdU60Wv+FLvYP94vnNtfYcMrOnW3SuyKAImlxT125DW7hyFO</w:t>
      </w:r>
    </w:p>
    <w:p>
      <w:pPr>
        <w:pStyle w:val="PreformattedText"/>
        <w:bidi w:val="0"/>
        <w:spacing w:before="0" w:after="0"/>
        <w:jc w:val="left"/>
        <w:rPr/>
      </w:pPr>
      <w:r>
        <w:rPr/>
        <w:t>W50SMk0bMjc3IP49uUr4Y86E/tPVQf7T7QOtdSgJ+9DMVUCKpdGMgCgiBzZTwobV9BcAk29261Xptv</w:t>
      </w:r>
    </w:p>
    <w:p>
      <w:pPr>
        <w:pStyle w:val="PreformattedText"/>
        <w:bidi w:val="0"/>
        <w:spacing w:before="0" w:after="0"/>
        <w:jc w:val="left"/>
        <w:rPr/>
      </w:pPr>
      <w:r>
        <w:rPr/>
        <w:t>GWiuoaNNJ/eA5Iv+sgr9Sbk+99a685jZV8Z5UhmsVUCTVb0/S0ZA+nBF/z791v06dKDxiny03kkp2G</w:t>
      </w:r>
    </w:p>
    <w:p>
      <w:pPr>
        <w:pStyle w:val="PreformattedText"/>
        <w:bidi w:val="0"/>
        <w:spacing w:before="0" w:after="0"/>
        <w:jc w:val="left"/>
        <w:rPr/>
      </w:pPr>
      <w:r>
        <w:rPr/>
        <w:t>PeOE2MmjzzRxP/aX8gi5/wBt791o9NarGTdVVy8mvUw0N+kA8A6VfV/tx9Pfut+VenBIf8lnmZ9DGq</w:t>
      </w:r>
    </w:p>
    <w:p>
      <w:pPr>
        <w:pStyle w:val="PreformattedText"/>
        <w:bidi w:val="0"/>
        <w:spacing w:before="0" w:after="0"/>
        <w:jc w:val="left"/>
        <w:rPr/>
      </w:pPr>
      <w:r>
        <w:rPr/>
        <w:t>gh8LKVLxKhlaRtLghFJFyL3+vvXnTreOPWCUWLC8SISpJuPHGSwVnQcyAJf68gn8X97+zrQ4/Pprqy</w:t>
      </w:r>
    </w:p>
    <w:p>
      <w:pPr>
        <w:pStyle w:val="PreformattedText"/>
        <w:bidi w:val="0"/>
        <w:spacing w:before="0" w:after="0"/>
        <w:jc w:val="left"/>
        <w:rPr/>
      </w:pPr>
      <w:r>
        <w:rPr/>
        <w:t>ULxgMEW7Hwm0Ra1mZFtwWFiL+9nrZx1BLCGvjojFrtQkysp+tVUMsp/SQPSoACnlTf3rz615dLHCSL</w:t>
      </w:r>
    </w:p>
    <w:p>
      <w:pPr>
        <w:pStyle w:val="PreformattedText"/>
        <w:bidi w:val="0"/>
        <w:spacing w:before="0" w:after="0"/>
        <w:jc w:val="left"/>
        <w:rPr/>
      </w:pPr>
      <w:r>
        <w:rPr/>
        <w:t>DE1Qy2KuxBsHtIU8UalvrpOohlbi3PvR62vr0oaWSojaWsQWlp8fJMCqqdBnKQwtCJJF1rKXKupDKy</w:t>
      </w:r>
    </w:p>
    <w:p>
      <w:pPr>
        <w:pStyle w:val="PreformattedText"/>
        <w:bidi w:val="0"/>
        <w:spacing w:before="0" w:after="0"/>
        <w:jc w:val="left"/>
        <w:rPr/>
      </w:pPr>
      <w:r>
        <w:rPr/>
        <w:t>jkfn37FOvf4eodOrySVDNHMgmDASRRprhYqxhsjkkfurYgkaRe30HvfWunKk8K4bISTqRNUVtNjaWG</w:t>
      </w:r>
    </w:p>
    <w:p>
      <w:pPr>
        <w:pStyle w:val="PreformattedText"/>
        <w:bidi w:val="0"/>
        <w:spacing w:before="0" w:after="0"/>
        <w:jc w:val="left"/>
        <w:rPr/>
      </w:pPr>
      <w:r>
        <w:rPr/>
        <w:t>WJZSIgDWV9WX4lkdNKBgDdtVgw/PutVNRTqOJ5JnCLReVoo3SR4IvEkaQaVEyyR+plkDDWWtqZv9f3</w:t>
      </w:r>
    </w:p>
    <w:p>
      <w:pPr>
        <w:pStyle w:val="PreformattedText"/>
        <w:bidi w:val="0"/>
        <w:spacing w:before="0" w:after="0"/>
        <w:jc w:val="left"/>
        <w:rPr/>
      </w:pPr>
      <w:r>
        <w:rPr/>
        <w:t>vq1TjqSkzUhrJwarXThlYLIbQNLIAwC3YaoYQwHiLf4/U299vDrxyelpmalqSWmo5WUybdxFPBU1Ba</w:t>
      </w:r>
    </w:p>
    <w:p>
      <w:pPr>
        <w:pStyle w:val="PreformattedText"/>
        <w:bidi w:val="0"/>
        <w:spacing w:before="0" w:after="0"/>
        <w:jc w:val="left"/>
        <w:rPr/>
      </w:pPr>
      <w:r>
        <w:rPr/>
        <w:t>TwCrysrZevJdYqWJpJZahIjEFbV4iyNYH3s1IA6rp49I6Mywjztq10kawpTl9CSTTyys05kXSjzESN</w:t>
      </w:r>
    </w:p>
    <w:p>
      <w:pPr>
        <w:pStyle w:val="PreformattedText"/>
        <w:bidi w:val="0"/>
        <w:spacing w:before="0" w:after="0"/>
        <w:jc w:val="left"/>
        <w:rPr/>
      </w:pPr>
      <w:r>
        <w:rPr/>
        <w:t>5Vcc3A/PHurU6dJKSl8FNj4xFWT46OorZZaZSsc5kUzeOdKk07MI6cMInX0ELpH152OvDz6n52MU22</w:t>
      </w:r>
    </w:p>
    <w:p>
      <w:pPr>
        <w:pStyle w:val="PreformattedText"/>
        <w:bidi w:val="0"/>
        <w:spacing w:before="0" w:after="0"/>
        <w:jc w:val="left"/>
        <w:rPr/>
      </w:pPr>
      <w:r>
        <w:rPr/>
        <w:t>sXjpZJJJ6g/wB68lTeVvuIHymmlxsVVGZJJJ0bD0isrLo0fcf2gNXvQyKeh69Sp446SUzmIx08Vzys</w:t>
      </w:r>
    </w:p>
    <w:p>
      <w:pPr>
        <w:pStyle w:val="PreformattedText"/>
        <w:bidi w:val="0"/>
        <w:spacing w:before="0" w:after="0"/>
        <w:jc w:val="left"/>
        <w:rPr/>
      </w:pPr>
      <w:r>
        <w:rPr/>
        <w:t>kzRy+bWkoV2gEk2hmMhUDgBvxcg+9U63nj1nfxQ+Cmaihad4I6vIipSSSKJ1WRpZyGZPDHDGwUlS1h</w:t>
      </w:r>
    </w:p>
    <w:p>
      <w:pPr>
        <w:pStyle w:val="PreformattedText"/>
        <w:bidi w:val="0"/>
        <w:spacing w:before="0" w:after="0"/>
        <w:jc w:val="left"/>
        <w:rPr/>
      </w:pPr>
      <w:r>
        <w:rPr/>
        <w:t>YC97+/darXrhm1lpqKgoqmdhVR0zV1SIqgyVRyeZVag0U7By2jG4wU6sWs8TMV+h9+qD1r16QtSrwR</w:t>
      </w:r>
    </w:p>
    <w:p>
      <w:pPr>
        <w:pStyle w:val="PreformattedText"/>
        <w:bidi w:val="0"/>
        <w:spacing w:before="0" w:after="0"/>
        <w:jc w:val="left"/>
        <w:rPr/>
      </w:pPr>
      <w:r>
        <w:rPr/>
        <w:t>RuzEIGkETlQ3kklQOzDi7KhAH4ufqB711rp1hV1o8cyGkZftp43jYKJJb/uO86i4lZSP2gbMLG/v3W</w:t>
      </w:r>
    </w:p>
    <w:p>
      <w:pPr>
        <w:pStyle w:val="PreformattedText"/>
        <w:bidi w:val="0"/>
        <w:spacing w:before="0" w:after="0"/>
        <w:jc w:val="left"/>
        <w:rPr/>
      </w:pPr>
      <w:r>
        <w:rPr/>
        <w:t>+lVufwvuGu8t7nF4FdVODNCjvi6Eu8bMyrNKwJRnawdhcC/Pv3VRw6YKeMvbSkv+fJFQ+p0GhCESRJ</w:t>
      </w:r>
    </w:p>
    <w:p>
      <w:pPr>
        <w:pStyle w:val="PreformattedText"/>
        <w:bidi w:val="0"/>
        <w:spacing w:before="0" w:after="0"/>
        <w:jc w:val="left"/>
        <w:rPr/>
      </w:pPr>
      <w:r>
        <w:rPr/>
        <w:t>VLSym4VUOn0MbXsPfut9OiEmqxipJHJHFV4pI5IIJI4jAtTG8xlDSu0LrYFyxF9I0jj37r3qeseRpE</w:t>
      </w:r>
    </w:p>
    <w:p>
      <w:pPr>
        <w:pStyle w:val="PreformattedText"/>
        <w:bidi w:val="0"/>
        <w:spacing w:before="0" w:after="0"/>
        <w:jc w:val="left"/>
        <w:rPr/>
      </w:pPr>
      <w:r>
        <w:rPr/>
        <w:t>bOZeOoNQ1NNkchKkr6lLCGZ31NHp9buNJtfXwBY2v7917jTrgChFHLFGI6iadNDkNaVQ8K3USNIgp+</w:t>
      </w:r>
    </w:p>
    <w:p>
      <w:pPr>
        <w:pStyle w:val="PreformattedText"/>
        <w:bidi w:val="0"/>
        <w:spacing w:before="0" w:after="0"/>
        <w:jc w:val="left"/>
        <w:rPr/>
      </w:pPr>
      <w:r>
        <w:rPr/>
        <w:t>D6T/AGudNuPfvLr35dZ6It9rn4JR9kPNhKs06KJ2gMeVmdJqdSCQiISSpZSwNvyFPqdexjppiQyrMq</w:t>
      </w:r>
    </w:p>
    <w:p>
      <w:pPr>
        <w:pStyle w:val="PreformattedText"/>
        <w:bidi w:val="0"/>
        <w:spacing w:before="0" w:after="0"/>
        <w:jc w:val="left"/>
        <w:rPr/>
      </w:pPr>
      <w:r>
        <w:rPr/>
        <w:t>Isj1DpoLtMblqnwtKpEgjkdtWoJpZtJJ+g9+63THWWnp0jnjD0zNH/ABSl8jqGGsJVrr1SnxlIHLqw</w:t>
      </w:r>
    </w:p>
    <w:p>
      <w:pPr>
        <w:pStyle w:val="PreformattedText"/>
        <w:bidi w:val="0"/>
        <w:spacing w:before="0" w:after="0"/>
        <w:jc w:val="left"/>
        <w:rPr/>
      </w:pPr>
      <w:r>
        <w:rPr/>
        <w:t>Zl1FDyAfr7r1K1HWN44xV1rukZWKSqkAVZtE0bVD3SGTSwglFxokYaWF7Xvx7rxHDrGY6cCGOaoKsV</w:t>
      </w:r>
    </w:p>
    <w:p>
      <w:pPr>
        <w:pStyle w:val="PreformattedText"/>
        <w:bidi w:val="0"/>
        <w:spacing w:before="0" w:after="0"/>
        <w:jc w:val="left"/>
        <w:rPr/>
      </w:pPr>
      <w:r>
        <w:rPr/>
        <w:t>nMiyBCgLxv41bXG0bvHwrK173NiLe/depnoRcqqNuKiNPOaOSPGYhPFURTiaKnhw9G4kqafXcvBFdo</w:t>
      </w:r>
    </w:p>
    <w:p>
      <w:pPr>
        <w:pStyle w:val="PreformattedText"/>
        <w:bidi w:val="0"/>
        <w:spacing w:before="0" w:after="0"/>
        <w:jc w:val="left"/>
        <w:rPr/>
      </w:pPr>
      <w:r>
        <w:rPr/>
        <w:t>tSiVgoRbkqR7NcdVHD59LWnjp48o7Xpp/DX0TzUlRC+NeUVVV4JK5nd1qoBNNLEWUsHijsC1wGVwBV</w:t>
      </w:r>
    </w:p>
    <w:p>
      <w:pPr>
        <w:pStyle w:val="PreformattedText"/>
        <w:bidi w:val="0"/>
        <w:spacing w:before="0" w:after="0"/>
        <w:jc w:val="left"/>
        <w:rPr/>
      </w:pPr>
      <w:r>
        <w:rPr/>
        <w:t>oSe706sCKEcPn/ALHQy4iiR5RSS0iNX44VJalpZKqaKvhWro1qpjLS1LzVmRkkkbyaZdDReqIO7Iyq</w:t>
      </w:r>
    </w:p>
    <w:p>
      <w:pPr>
        <w:pStyle w:val="PreformattedText"/>
        <w:bidi w:val="0"/>
        <w:spacing w:before="0" w:after="0"/>
        <w:jc w:val="left"/>
        <w:rPr/>
      </w:pPr>
      <w:r>
        <w:rPr/>
        <w:t>lVGIiIGvzp/n4dNOxGqQNVSB/qp0Lu3oxHhcrTiaYPPnth4J4lL0qvNJuzJY+MVEIx8kFfDOK9DBHN</w:t>
      </w:r>
    </w:p>
    <w:p>
      <w:pPr>
        <w:pStyle w:val="PreformattedText"/>
        <w:bidi w:val="0"/>
        <w:spacing w:before="0" w:after="0"/>
        <w:jc w:val="left"/>
        <w:rPr/>
      </w:pPr>
      <w:r>
        <w:rPr/>
        <w:t>VI0bgGOTiAhSkQAAVga+Q9fKv+QdI7iVu0aaDS2T6Urj0+Zz1tG7NpJKR2p6mCQVOMo6bGQJTTwhUx</w:t>
      </w:r>
    </w:p>
    <w:p>
      <w:pPr>
        <w:pStyle w:val="PreformattedText"/>
        <w:bidi w:val="0"/>
        <w:spacing w:before="0" w:after="0"/>
        <w:jc w:val="left"/>
        <w:rPr/>
      </w:pPr>
      <w:r>
        <w:rPr/>
        <w:t>mJMUTPLSxFaSoFIdF/upBP5JGZ0J9IHAh1eFEGJFBUMhNDTjUDj+fQHDOVroYGvEODUfLo7GyqT7GJ</w:t>
      </w:r>
    </w:p>
    <w:p>
      <w:pPr>
        <w:pStyle w:val="PreformattedText"/>
        <w:bidi w:val="0"/>
        <w:spacing w:before="0" w:after="0"/>
        <w:jc w:val="left"/>
        <w:rPr/>
      </w:pPr>
      <w:r>
        <w:rPr/>
        <w:t>NC5CRhR1NUtbErQwLEApnygdp6edQZlWJDGKWFCSS7Dj2raNAEQ6AoP8H+U8PXz61cA6QAZNRzhwP2</w:t>
      </w:r>
    </w:p>
    <w:p>
      <w:pPr>
        <w:pStyle w:val="PreformattedText"/>
        <w:bidi w:val="0"/>
        <w:spacing w:before="0" w:after="0"/>
        <w:jc w:val="left"/>
        <w:rPr/>
      </w:pPr>
      <w:r>
        <w:rPr/>
        <w:t>qMkdD9ho0pzDObBvBHHG/qhjaVI1M8SKwjLK5LAlNEbyXYyMD7oVZ6rSuaip1YHAg/CP59NIya9YGa</w:t>
      </w:r>
    </w:p>
    <w:p>
      <w:pPr>
        <w:pStyle w:val="PreformattedText"/>
        <w:bidi w:val="0"/>
        <w:spacing w:before="0" w:after="0"/>
        <w:jc w:val="left"/>
        <w:rPr/>
      </w:pPr>
      <w:r>
        <w:rPr/>
        <w:t>caEVoODVz+zielFT01lnERVKc0/wBzCpqHWQxzMNLrGRTyBdClm0inRl4Z2+p2WAMZJrIGoWpgY4MT</w:t>
      </w:r>
    </w:p>
    <w:p>
      <w:pPr>
        <w:pStyle w:val="PreformattedText"/>
        <w:bidi w:val="0"/>
        <w:spacing w:before="0" w:after="0"/>
        <w:jc w:val="left"/>
        <w:rPr/>
      </w:pPr>
      <w:r>
        <w:rPr/>
        <w:t>+QGkHrYVgWC4TjSpqPmBxb+Q6ztZolMcActSSv4gghaQPKAXMgYJAJAQNDNDDIt7seCb41EFqZ8uP5</w:t>
      </w:r>
    </w:p>
    <w:p>
      <w:pPr>
        <w:pStyle w:val="PreformattedText"/>
        <w:bidi w:val="0"/>
        <w:spacing w:before="0" w:after="0"/>
        <w:jc w:val="left"/>
        <w:rPr/>
      </w:pPr>
      <w:r>
        <w:rPr/>
        <w:t>jiRXzPDqmdOFqSD5Y+0eQ+YPp0x1qTxCaLVExEohMEeujWZ4aZHeC0SB0EdybQLEhbgyHn3cAdpIOB</w:t>
      </w:r>
    </w:p>
    <w:p>
      <w:pPr>
        <w:pStyle w:val="PreformattedText"/>
        <w:bidi w:val="0"/>
        <w:spacing w:before="0" w:after="0"/>
        <w:jc w:val="left"/>
        <w:rPr/>
      </w:pPr>
      <w:r>
        <w:rPr/>
        <w:t>x40+angPyqeqUoPiHcQPMaqDz+f2UHQcZ1kdoqiQlPt5hqjYRP65AUiZ4CjQiJZnvI8QlcA31i3v1D</w:t>
      </w:r>
    </w:p>
    <w:p>
      <w:pPr>
        <w:pStyle w:val="PreformattedText"/>
        <w:bidi w:val="0"/>
        <w:spacing w:before="0" w:after="0"/>
        <w:jc w:val="left"/>
        <w:rPr/>
      </w:pPr>
      <w:r>
        <w:rPr/>
        <w:t>QqKUPr/qwft6rSpDjUAPP0/b/kr0CGcVSKmnp5pJZCHNXFKPC8zVDhI2MrSOoB1XbXIqIhFlF/dGbA</w:t>
      </w:r>
    </w:p>
    <w:p>
      <w:pPr>
        <w:pStyle w:val="PreformattedText"/>
        <w:bidi w:val="0"/>
        <w:spacing w:before="0" w:after="0"/>
        <w:jc w:val="left"/>
        <w:rPr/>
      </w:pPr>
      <w:r>
        <w:rPr/>
        <w:t>ZjQft/n/AJuthFNQoJJNT5fy6BbcK1S2L1BQRTxQIjW9dTKGeSjCJHJJJT08Ma+tryaiFvb6InYZK+</w:t>
      </w:r>
    </w:p>
    <w:p>
      <w:pPr>
        <w:pStyle w:val="PreformattedText"/>
        <w:bidi w:val="0"/>
        <w:spacing w:before="0" w:after="0"/>
        <w:jc w:val="left"/>
        <w:rPr/>
      </w:pPr>
      <w:r>
        <w:rPr/>
        <w:t>f+r7enlQcKU/n/ALHQc7kkpEx9W3h/dUySIdKD7x1LVEsarqjlMsSBUMhdS2qy/Q31Gh1VJ/1fb06Q</w:t>
      </w:r>
    </w:p>
    <w:p>
      <w:pPr>
        <w:pStyle w:val="PreformattedText"/>
        <w:bidi w:val="0"/>
        <w:spacing w:before="0" w:after="0"/>
        <w:jc w:val="left"/>
        <w:rPr/>
      </w:pPr>
      <w:r>
        <w:rPr/>
        <w:t>tCK56Hn+XftyqqtydzbvDCNaOLaOyYSE8uqKqeu3HWU4iCBo4omEaBnLRMSt0YrYvwyRhpdQPDjq00</w:t>
      </w:r>
    </w:p>
    <w:p>
      <w:pPr>
        <w:pStyle w:val="PreformattedText"/>
        <w:bidi w:val="0"/>
        <w:spacing w:before="0" w:after="0"/>
        <w:jc w:val="left"/>
        <w:rPr/>
      </w:pPr>
      <w:r>
        <w:rPr/>
        <w:t>z8sn5gZp1RomkKLG2RxFK1Hn8vsqafLq0SslZ3WaEfcoryrBBNC1U0sUCGOESSFlLGjqdTAENIXHpj</w:t>
      </w:r>
    </w:p>
    <w:p>
      <w:pPr>
        <w:pStyle w:val="PreformattedText"/>
        <w:bidi w:val="0"/>
        <w:spacing w:before="0" w:after="0"/>
        <w:jc w:val="left"/>
        <w:rPr/>
      </w:pPr>
      <w:r>
        <w:rPr/>
        <w:t>UC/t2hA8JqLUVoDpBJzUAVckj509erKtW1/E3Dhq/bwUU9T+zp/ydK6Q4pJ00yCFZqvW/kNSKib/AC</w:t>
      </w:r>
    </w:p>
    <w:p>
      <w:pPr>
        <w:pStyle w:val="PreformattedText"/>
        <w:bidi w:val="0"/>
        <w:spacing w:before="0" w:after="0"/>
        <w:jc w:val="left"/>
        <w:rPr/>
      </w:pPr>
      <w:r>
        <w:rPr/>
        <w:t>KanjkeWEKzqySsyPVAr4wFCC7MUsZ8SNKhTwqKAnzBA4mnDUdPmervG5KOaAKKDIOn9vaBT8/IcOoV</w:t>
      </w:r>
    </w:p>
    <w:p>
      <w:pPr>
        <w:pStyle w:val="PreformattedText"/>
        <w:bidi w:val="0"/>
        <w:spacing w:before="0" w:after="0"/>
        <w:jc w:val="left"/>
        <w:rPr/>
      </w:pPr>
      <w:r>
        <w:rPr/>
        <w:t>BKlK9VLDNMREkkUiIWrIxUxsoikjEzTVLATx/S0hYop0r+oPyK0qxqaavImg0jzBPwAEeeadUTTGWZ</w:t>
      </w:r>
    </w:p>
    <w:p>
      <w:pPr>
        <w:pStyle w:val="PreformattedText"/>
        <w:bidi w:val="0"/>
        <w:spacing w:before="0" w:after="0"/>
        <w:jc w:val="left"/>
        <w:rPr/>
      </w:pPr>
      <w:r>
        <w:rPr/>
        <w:t>Rgcc1/MV7jwyBx6lxE1UaMUE9QXM5gR3SGokRpIYhEtpjO5kPks+t102GjizRJRmKkqooNXmvme4+V</w:t>
      </w:r>
    </w:p>
    <w:p>
      <w:pPr>
        <w:pStyle w:val="PreformattedText"/>
        <w:bidi w:val="0"/>
        <w:spacing w:before="0" w:after="0"/>
        <w:jc w:val="left"/>
        <w:rPr/>
      </w:pPr>
      <w:r>
        <w:rPr/>
        <w:t>Mdoz1sfqBa/Ec04Bq+YAqajjk16j1LlRA8QRTNGI5Y4XkiSTSwaaSOmjYzMKoBhqcsSAF8g5tRRqaU</w:t>
      </w:r>
    </w:p>
    <w:p>
      <w:pPr>
        <w:pStyle w:val="PreformattedText"/>
        <w:bidi w:val="0"/>
        <w:spacing w:before="0" w:after="0"/>
        <w:jc w:val="left"/>
        <w:rPr/>
      </w:pPr>
      <w:r>
        <w:rPr/>
        <w:t>qpIGa0H5EO/p8h06uoAMKaiP8ASg+lVGc/Pj0lauSONXhMb1U8sTzQ0V0p1WkpTIhSKpv6Yj6dWi3I</w:t>
      </w:r>
    </w:p>
    <w:p>
      <w:pPr>
        <w:pStyle w:val="PreformattedText"/>
        <w:bidi w:val="0"/>
        <w:spacing w:before="0" w:after="0"/>
        <w:jc w:val="left"/>
        <w:rPr/>
      </w:pPr>
      <w:r>
        <w:rPr/>
        <w:t>t5bfW4AYiStVGNWWNTmprQdN08NmX4jT4TQZ+R44/wBR6ZIo0p6mScQSzyvEZKeKQNLTMyhQopCSsZ</w:t>
      </w:r>
    </w:p>
    <w:p>
      <w:pPr>
        <w:pStyle w:val="PreformattedText"/>
        <w:bidi w:val="0"/>
        <w:spacing w:before="0" w:after="0"/>
        <w:jc w:val="left"/>
        <w:rPr/>
      </w:pPr>
      <w:r>
        <w:rPr/>
        <w:t>k8cn7jLq54aYEafdHdnAVpaKDk1/wqg62kcaPganAqQQT+QJxXP+z1JqK0w1MUZjYxLFIZEqn/AGRV</w:t>
      </w:r>
    </w:p>
    <w:p>
      <w:pPr>
        <w:pStyle w:val="PreformattedText"/>
        <w:bidi w:val="0"/>
        <w:spacing w:before="0" w:after="0"/>
        <w:jc w:val="left"/>
        <w:rPr/>
      </w:pPr>
      <w:r>
        <w:rPr/>
        <w:t>1QRYpBNSiVzHATpR4tdpGXVNpuRSJSI2lC5Y/gUCgH+nzn5/s6u8pD8c8ArsBxxjTX/D061eTFBiqU</w:t>
      </w:r>
    </w:p>
    <w:p>
      <w:pPr>
        <w:pStyle w:val="PreformattedText"/>
        <w:bidi w:val="0"/>
        <w:spacing w:before="0" w:after="0"/>
        <w:jc w:val="left"/>
        <w:rPr/>
      </w:pPr>
      <w:r>
        <w:rPr/>
        <w:t>iaZZKqueOSjqaN3F8dCs0WSlmicTKaiarancKojVoQ4nPNmxb63LGQEqOOuhzxFAOP+qnVm1xxpBpo</w:t>
      </w:r>
    </w:p>
    <w:p>
      <w:pPr>
        <w:pStyle w:val="PreformattedText"/>
        <w:bidi w:val="0"/>
        <w:spacing w:before="0" w:after="0"/>
        <w:jc w:val="left"/>
        <w:rPr/>
      </w:pPr>
      <w:r>
        <w:rPr/>
        <w:t>7mtCCwx554Vr9nz6gUGRijBqJjpSKlNTEkKI1MsoDx+NS6iVkVpmLuSwkHLS/n3SRUYrGpUsTmoYn9</w:t>
      </w:r>
    </w:p>
    <w:p>
      <w:pPr>
        <w:pStyle w:val="PreformattedText"/>
        <w:bidi w:val="0"/>
        <w:spacing w:before="0" w:after="0"/>
        <w:jc w:val="left"/>
        <w:rPr/>
      </w:pPr>
      <w:r>
        <w:rPr/>
        <w:t>vWiHhVB4bAU4qFA/Yc/wCrj0mc1VSSbxyNM33fnxtPgsCVSLywRPS0ZrsiZlktF52r65iFvplIH+d/</w:t>
      </w:r>
    </w:p>
    <w:p>
      <w:pPr>
        <w:pStyle w:val="PreformattedText"/>
        <w:bidi w:val="0"/>
        <w:spacing w:before="0" w:after="0"/>
        <w:jc w:val="left"/>
        <w:rPr/>
      </w:pPr>
      <w:r>
        <w:rPr/>
        <w:t>sr/DbwwAv6NKgAVBz5DiMdURTJKzK36lKHhXHr5Hj5dCBSito6KOl0yRyyyTVH7VGjtGs7lBUeKIvM</w:t>
      </w:r>
    </w:p>
    <w:p>
      <w:pPr>
        <w:pStyle w:val="PreformattedText"/>
        <w:bidi w:val="0"/>
        <w:spacing w:before="0" w:after="0"/>
        <w:jc w:val="left"/>
        <w:rPr/>
      </w:pPr>
      <w:r>
        <w:rPr/>
        <w:t>KmNV1MxsLLqAisL6gVCrzCoUDiwCjHkS1T8uH7etSNLH2M1CePcOHqAvr9vT4q+VVRpUiKf8Bw9NNG</w:t>
      </w:r>
    </w:p>
    <w:p>
      <w:pPr>
        <w:pStyle w:val="PreformattedText"/>
        <w:bidi w:val="0"/>
        <w:spacing w:before="0" w:after="0"/>
        <w:jc w:val="left"/>
        <w:rPr/>
      </w:pPr>
      <w:r>
        <w:rPr/>
        <w:t>ZdVzLOywLJUs9/oUDuDyZVv73rKDxCgofOupa+gL0XHyWnlTqtDRUNQxFTigPoMVf/Vx6b6q6GSRDA</w:t>
      </w:r>
    </w:p>
    <w:p>
      <w:pPr>
        <w:pStyle w:val="PreformattedText"/>
        <w:bidi w:val="0"/>
        <w:spacing w:before="0" w:after="0"/>
        <w:jc w:val="left"/>
        <w:rPr/>
      </w:pPr>
      <w:r>
        <w:rPr/>
        <w:t>CwRjF93JrZ4rySQqiSTzJNG/qexlmP+rQXPvZLBUEhag8yBQV89TUFKegoOqjJZFpqPlWhr8qVao+2</w:t>
      </w:r>
    </w:p>
    <w:p>
      <w:pPr>
        <w:pStyle w:val="PreformattedText"/>
        <w:bidi w:val="0"/>
        <w:spacing w:before="0" w:after="0"/>
        <w:jc w:val="left"/>
        <w:rPr/>
      </w:pPr>
      <w:r>
        <w:rPr/>
        <w:t>vQc5CriZxSoGlESTVSPG7LVyTyEvWNI3kLTnQ+kvGdQZeZrce2aqpZ3mAPChclfkQVAA/wBWOlMCqd</w:t>
      </w:r>
    </w:p>
    <w:p>
      <w:pPr>
        <w:pStyle w:val="PreformattedText"/>
        <w:bidi w:val="0"/>
        <w:spacing w:before="0" w:after="0"/>
        <w:jc w:val="left"/>
        <w:rPr/>
      </w:pPr>
      <w:r>
        <w:rPr/>
        <w:t>LAFqYBANfnUMak/PpC5EuiwstO0sOoGJW8coRZRaIrFEy07tOzsS4EhjI9Tn22ZY2B/VUfPW3+UdXn</w:t>
      </w:r>
    </w:p>
    <w:p>
      <w:pPr>
        <w:pStyle w:val="PreformattedText"/>
        <w:bidi w:val="0"/>
        <w:spacing w:before="0" w:after="0"/>
        <w:jc w:val="left"/>
        <w:rPr/>
      </w:pPr>
      <w:r>
        <w:rPr/>
        <w:t>1qgqhp/pf9XHqFQwzQxxyOPP9uGgklHgkhWXjRFG1c3hj8rqPUIyoa4H19tSOpxrT82Y/wAh0ncOoW</w:t>
      </w:r>
    </w:p>
    <w:p>
      <w:pPr>
        <w:pStyle w:val="PreformattedText"/>
        <w:bidi w:val="0"/>
        <w:spacing w:before="0" w:after="0"/>
        <w:jc w:val="left"/>
        <w:rPr/>
      </w:pPr>
      <w:r>
        <w:rPr/>
        <w:t>qtUeigfzPSop4WhTUKiR/LCaeRPLLrpUdxIsBigLZBakG19PhSwAJta3omXSRp0jjjsr/lPT1uDSRa</w:t>
      </w:r>
    </w:p>
    <w:p>
      <w:pPr>
        <w:pStyle w:val="PreformattedText"/>
        <w:bidi w:val="0"/>
        <w:spacing w:before="0" w:after="0"/>
        <w:jc w:val="left"/>
        <w:rPr/>
      </w:pPr>
      <w:r>
        <w:rPr/>
        <w:t>6iRTNDT7APPrlMqQxAEOA9VLOjQ+MMdEYWSWBI1enonGnUvhWaUre7hiR7eXLDyBA/1V+Jv9tQdUKU</w:t>
      </w:r>
    </w:p>
    <w:p>
      <w:pPr>
        <w:pStyle w:val="PreformattedText"/>
        <w:bidi w:val="0"/>
        <w:spacing w:before="0" w:after="0"/>
        <w:jc w:val="left"/>
        <w:rPr/>
      </w:pPr>
      <w:r>
        <w:rPr/>
        <w:t>VR/m9fTgPyqemGrqokhlnkkgUCaK8vpZqdWSKERzNKV+3nkEgXyStLIqvcKvA9rY0JOkZ/1fLB/wBr</w:t>
      </w:r>
    </w:p>
    <w:p>
      <w:pPr>
        <w:pStyle w:val="PreformattedText"/>
        <w:bidi w:val="0"/>
        <w:spacing w:before="0" w:after="0"/>
        <w:jc w:val="left"/>
        <w:rPr/>
      </w:pPr>
      <w:r>
        <w:rPr/>
        <w:t>n1PSWRqAtqHH7f8AZ+2vQP7jrpBFOgS7TyyzVhEEkjVNPG4SCN4pTHIJAH0FnMSBJrlSY+FenJJPkP</w:t>
      </w:r>
    </w:p>
    <w:p>
      <w:pPr>
        <w:pStyle w:val="PreformattedText"/>
        <w:bidi w:val="0"/>
        <w:spacing w:before="0" w:after="0"/>
        <w:jc w:val="left"/>
        <w:rPr/>
      </w:pPr>
      <w:r>
        <w:rPr/>
        <w:t>y/1fy8+k+uoOK/l0TTsfJwzeZ4CyrJLUfZAyQJ+3dhJM4EcUUcLOZNaWAQmUXY297dyiaCwJpx4j9v</w:t>
      </w:r>
    </w:p>
    <w:p>
      <w:pPr>
        <w:pStyle w:val="PreformattedText"/>
        <w:bidi w:val="0"/>
        <w:spacing w:before="0" w:after="0"/>
        <w:jc w:val="left"/>
        <w:rPr/>
      </w:pPr>
      <w:r>
        <w:rPr/>
        <w:t>HrUa5bBA/wAHVNHz67ITaPWFRs2keJ67svI/wPxrUMJqTBY0R5HLy1sMis0sNQwjp2kRxJHK7oNSv7</w:t>
      </w:r>
    </w:p>
    <w:p>
      <w:pPr>
        <w:pStyle w:val="PreformattedText"/>
        <w:bidi w:val="0"/>
        <w:spacing w:before="0" w:after="0"/>
        <w:jc w:val="left"/>
        <w:rPr/>
      </w:pPr>
      <w:r>
        <w:rPr/>
        <w:t>DW+XKpZeGP7WQ0HyHmf9noQ7Bame/8RgfBi7vTJ4f7I6qEwvgSJKrIzKtBNHE0MdAgeWuenYrJEZZ5</w:t>
      </w:r>
    </w:p>
    <w:p>
      <w:pPr>
        <w:pStyle w:val="PreformattedText"/>
        <w:bidi w:val="0"/>
        <w:spacing w:before="0" w:after="0"/>
        <w:jc w:val="left"/>
        <w:rPr/>
      </w:pPr>
      <w:r>
        <w:rPr/>
        <w:t>adXx9eyaHj8saBNYDFgo9gYVDAUNOh0xqccel/HK1eGqmozTwyMukUc6Y9sTI9PSgS/aZED7SarmgD</w:t>
      </w:r>
    </w:p>
    <w:p>
      <w:pPr>
        <w:pStyle w:val="PreformattedText"/>
        <w:bidi w:val="0"/>
        <w:spacing w:before="0" w:after="0"/>
        <w:jc w:val="left"/>
        <w:rPr/>
      </w:pPr>
      <w:r>
        <w:rPr/>
        <w:t>oZGkpljupkMjg+9954+fVKUqBx+fS7jePbO3VwoqKEZbfcM0uVqJKibFxYPaEWUhkxGOmWGZayOrzu</w:t>
      </w:r>
    </w:p>
    <w:p>
      <w:pPr>
        <w:pStyle w:val="PreformattedText"/>
        <w:bidi w:val="0"/>
        <w:spacing w:before="0" w:after="0"/>
        <w:jc w:val="left"/>
        <w:rPr/>
      </w:pPr>
      <w:r>
        <w:rPr/>
        <w:t>VC11VQSmeKpoIYI1lEMjL7qEGpnrUCvyz6n/ADdNjvZiQKCnzqf8GPI9S6OqbIGOKn0RSZOopEV5qO</w:t>
      </w:r>
    </w:p>
    <w:p>
      <w:pPr>
        <w:pStyle w:val="PreformattedText"/>
        <w:bidi w:val="0"/>
        <w:spacing w:before="0" w:after="0"/>
        <w:jc w:val="left"/>
        <w:rPr/>
      </w:pPr>
      <w:r>
        <w:rPr/>
        <w:t>atUtWRzPUVFHV01NVLU5LLVHmgnhhMywQyAkKFDe711qV4k0H7P9XHqrYAIyB5Dz/2Bx6k1xbF0cEG</w:t>
      </w:r>
    </w:p>
    <w:p>
      <w:pPr>
        <w:pStyle w:val="PreformattedText"/>
        <w:bidi w:val="0"/>
        <w:spacing w:before="0" w:after="0"/>
        <w:jc w:val="left"/>
        <w:rPr/>
      </w:pPr>
      <w:r>
        <w:rPr/>
        <w:t>NpaKOqoaxoYsHlY6TMU+Tyld+1jsTW0MlQizUuIRkeKjvCUdPPEwJ5vV/DkUNVGIx9nl60Bz1sqCys</w:t>
      </w:r>
    </w:p>
    <w:p>
      <w:pPr>
        <w:pStyle w:val="PreformattedText"/>
        <w:bidi w:val="0"/>
        <w:spacing w:before="0" w:after="0"/>
        <w:jc w:val="left"/>
        <w:rPr/>
      </w:pPr>
      <w:r>
        <w:rPr/>
        <w:t>TUkfs9T+fn1zpshLEsOEp48tS4yCoqjTYnJ1cOZp5tztUhqmVaevOrILECY/uI5TUqhkXU6ke7eMas</w:t>
      </w:r>
    </w:p>
    <w:p>
      <w:pPr>
        <w:pStyle w:val="PreformattedText"/>
        <w:bidi w:val="0"/>
        <w:spacing w:before="0" w:after="0"/>
        <w:jc w:val="left"/>
        <w:rPr/>
      </w:pPr>
      <w:r>
        <w:rPr/>
        <w:t>CrZB/b/mxxGeqlDTFOP2Y/wV+3pT7V2tTZzNVC5Wqq49t7ZE2S3ZVNSk1tNR08CT5GtMaCopETPSSG</w:t>
      </w:r>
    </w:p>
    <w:p>
      <w:pPr>
        <w:pStyle w:val="PreformattedText"/>
        <w:bidi w:val="0"/>
        <w:spacing w:before="0" w:after="0"/>
        <w:jc w:val="left"/>
        <w:rPr/>
      </w:pPr>
      <w:r>
        <w:rPr/>
        <w:t>gSlErRqJRM6syG2ixAVda6mPA4J+ynlXzH5inWjUKWUDX5en5/YP8AY66yuYyu6KqoaASNuPI5O2Op</w:t>
      </w:r>
    </w:p>
    <w:p>
      <w:pPr>
        <w:pStyle w:val="PreformattedText"/>
        <w:bidi w:val="0"/>
        <w:spacing w:before="0" w:after="0"/>
        <w:jc w:val="left"/>
        <w:rPr/>
      </w:pPr>
      <w:r>
        <w:rPr/>
        <w:t>6fELX4ah+4FJJt3FZXCx6IavG4vDwiKlCeO3jeaUsQl7PraQMH7+AoKY+XmPmRx6smDUMNPnXicUx8</w:t>
      </w:r>
    </w:p>
    <w:p>
      <w:pPr>
        <w:pStyle w:val="PreformattedText"/>
        <w:bidi w:val="0"/>
        <w:spacing w:before="0" w:after="0"/>
        <w:jc w:val="left"/>
        <w:rPr/>
      </w:pPr>
      <w:r>
        <w:rPr/>
        <w:t>6/y6ZnoZcqXiwcavK2WO2MVicPUzsc4cjShFyJzU8NNTpJkshTyMUIUzvMomCwRglM0gUOT8IP+rhn</w:t>
      </w:r>
    </w:p>
    <w:p>
      <w:pPr>
        <w:pStyle w:val="PreformattedText"/>
        <w:bidi w:val="0"/>
        <w:spacing w:before="0" w:after="0"/>
        <w:jc w:val="left"/>
        <w:rPr/>
      </w:pPr>
      <w:r>
        <w:rPr/>
        <w:t>Pr1uoVSWrQZ+z8usGMp4Tlctj5ZY48I8EdbnGrVikxj1lf6P4VBHR1QmkSqyEkUP3FLZQDIAp0n2oi</w:t>
      </w:r>
    </w:p>
    <w:p>
      <w:pPr>
        <w:pStyle w:val="PreformattedText"/>
        <w:bidi w:val="0"/>
        <w:spacing w:before="0" w:after="0"/>
        <w:jc w:val="left"/>
        <w:rPr/>
      </w:pPr>
      <w:r>
        <w:rPr/>
        <w:t>0AdpFaVytQD50p8vPrTDsFOIxx6T+UyFO33ddFk6ijhlFPjxS1f3NZlsLNQSR0eGolieOkr5YMesbL</w:t>
      </w:r>
    </w:p>
    <w:p>
      <w:pPr>
        <w:pStyle w:val="PreformattedText"/>
        <w:bidi w:val="0"/>
        <w:spacing w:before="0" w:after="0"/>
        <w:jc w:val="left"/>
        <w:rPr/>
      </w:pPr>
      <w:r>
        <w:rPr/>
        <w:t>FWsq1NKLMV0tf3ugJ+McMinD0+2v8Q4efWkUAKtKtX9v+r06EvOSQ7HxkOxo58fUbmM+Gq+zNHlo8b</w:t>
      </w:r>
    </w:p>
    <w:p>
      <w:pPr>
        <w:pStyle w:val="PreformattedText"/>
        <w:bidi w:val="0"/>
        <w:spacing w:before="0" w:after="0"/>
        <w:jc w:val="left"/>
        <w:rPr/>
      </w:pPr>
      <w:r>
        <w:rPr/>
        <w:t>VVtdCsWGwk0jSVJoots4+Rp8m8aRGaqeGVrhRatRVcgqxqD5BeAH55PA18+mlIkqwDBVqADWpI4mnn</w:t>
      </w:r>
    </w:p>
    <w:p>
      <w:pPr>
        <w:pStyle w:val="PreformattedText"/>
        <w:bidi w:val="0"/>
        <w:spacing w:before="0" w:after="0"/>
        <w:jc w:val="left"/>
        <w:rPr/>
      </w:pPr>
      <w:r>
        <w:rPr/>
        <w:t>6DpDwz0NfNSU3nbJBDDiZ2Io8ZDLNKn2tPloLxwLV4rGV9HE06xqkQOiXU2pvdlIDIoylTxOPl50Of</w:t>
      </w:r>
    </w:p>
    <w:p>
      <w:pPr>
        <w:pStyle w:val="PreformattedText"/>
        <w:bidi w:val="0"/>
        <w:spacing w:before="0" w:after="0"/>
        <w:jc w:val="left"/>
        <w:rPr/>
      </w:pPr>
      <w:r>
        <w:rPr/>
        <w:t>Lh1dtQDMQQ3H1P2dZKSOdMVTVlNWxUkVROuFw0lXDDS1Zy0TvPuHK5GYVBFNXGaWSWmq/txTV0kZih</w:t>
      </w:r>
    </w:p>
    <w:p>
      <w:pPr>
        <w:pStyle w:val="PreformattedText"/>
        <w:bidi w:val="0"/>
        <w:spacing w:before="0" w:after="0"/>
        <w:jc w:val="left"/>
        <w:rPr/>
      </w:pPr>
      <w:r>
        <w:rPr/>
        <w:t>IdWb3QRFixZhQnAPn61pw/y9WZqUBFfUDJA8sen59Nci0y7dkylPGrRCvgx0dzWSxz1NOjzZaVa2TU</w:t>
      </w:r>
    </w:p>
    <w:p>
      <w:pPr>
        <w:pStyle w:val="PreformattedText"/>
        <w:bidi w:val="0"/>
        <w:spacing w:before="0" w:after="0"/>
        <w:jc w:val="left"/>
        <w:rPr/>
      </w:pPr>
      <w:r>
        <w:rPr/>
        <w:t>0UvkljNMlUGlWSRFYKRc7jRVXUZM18v8n2eXXjrLhdHbStcU+Q/wA/T3tjBUf8WyuSy+NM2K2q+Oy8</w:t>
      </w:r>
    </w:p>
    <w:p>
      <w:pPr>
        <w:pStyle w:val="PreformattedText"/>
        <w:bidi w:val="0"/>
        <w:spacing w:before="0" w:after="0"/>
        <w:jc w:val="left"/>
        <w:rPr/>
      </w:pPr>
      <w:r>
        <w:rPr/>
        <w:t>pqZZ8W2XztbLBV43b88tBkIUpqDJZKhjZCVZlpYZzZZHB96UKxlVwa0xTjXy+2n+XrUmvw9SY9a0+z</w:t>
      </w:r>
    </w:p>
    <w:p>
      <w:pPr>
        <w:pStyle w:val="PreformattedText"/>
        <w:bidi w:val="0"/>
        <w:spacing w:before="0" w:after="0"/>
        <w:jc w:val="left"/>
        <w:rPr/>
      </w:pPr>
      <w:r>
        <w:rPr/>
        <w:t>z/AMnXDIZPI5Oqy2TyOQWpr81U1lU7wU8dPja+tp5UkFRJjauR8lBgv4hUzxwRyzSeOkh8kqEJf3Sr</w:t>
      </w:r>
    </w:p>
    <w:p>
      <w:pPr>
        <w:pStyle w:val="PreformattedText"/>
        <w:bidi w:val="0"/>
        <w:spacing w:before="0" w:after="0"/>
        <w:jc w:val="left"/>
        <w:rPr/>
      </w:pPr>
      <w:r>
        <w:rPr/>
        <w:t>M5JGkjzJqD/n+fp1tI1VVUIAB/L/AGem1KOvoaGQF6TyyiHL5Cs8sSuTRQrJTUsMRpKmngYVlRHKai</w:t>
      </w:r>
    </w:p>
    <w:p>
      <w:pPr>
        <w:pStyle w:val="PreformattedText"/>
        <w:bidi w:val="0"/>
        <w:spacing w:before="0" w:after="0"/>
        <w:jc w:val="left"/>
        <w:rPr/>
      </w:pPr>
      <w:r>
        <w:rPr/>
        <w:t>ST7euj0x6VYGzde5mDnxCcnhXrYI1UB6nUX8VqcLV5ysZjSzfZZDHmOl+2qhlGqa1pKiipqlZa7FUK</w:t>
      </w:r>
    </w:p>
    <w:p>
      <w:pPr>
        <w:pStyle w:val="PreformattedText"/>
        <w:bidi w:val="0"/>
        <w:spacing w:before="0" w:after="0"/>
        <w:jc w:val="left"/>
        <w:rPr/>
      </w:pPr>
      <w:r>
        <w:rPr/>
        <w:t>Q1Ijjpo9VHPTUzLIjERWekFNOkDWK/af59byCQBj/Vx6TIIkohjaBJctmIMlS47FhJY1StmyVQGpq+</w:t>
      </w:r>
    </w:p>
    <w:p>
      <w:pPr>
        <w:pStyle w:val="PreformattedText"/>
        <w:bidi w:val="0"/>
        <w:spacing w:before="0" w:after="0"/>
        <w:jc w:val="left"/>
        <w:rPr/>
      </w:pPr>
      <w:r>
        <w:rPr/>
        <w:t>LGB4MbWNuuvADxOsAamSNgdQcCrM4AqtKLX1z1sA1LHA8/kB5fl0J+4JKDGU9DsbELBXx42q+4y9dL</w:t>
      </w:r>
    </w:p>
    <w:p>
      <w:pPr>
        <w:pStyle w:val="PreformattedText"/>
        <w:bidi w:val="0"/>
        <w:spacing w:before="0" w:after="0"/>
        <w:jc w:val="left"/>
        <w:rPr/>
      </w:pPr>
      <w:r>
        <w:rPr/>
        <w:t>NT0VHlN3ZelkWurKWWvnqMtjKfE1UX8Ko6fzPTyeNmCIsx1bDI5ZnbU7AAU4U9M8CP2dM0c1lJI8vs</w:t>
      </w:r>
    </w:p>
    <w:p>
      <w:pPr>
        <w:pStyle w:val="PreformattedText"/>
        <w:bidi w:val="0"/>
        <w:spacing w:before="0" w:after="0"/>
        <w:jc w:val="left"/>
        <w:rPr/>
      </w:pPr>
      <w:r>
        <w:rPr/>
        <w:t>H2DiTxPp0jK6eIMuHrFmjSmpY6SKhH31Tj6OvWiNRPkMk0mtpo8fRqzvMFeoFmCaNFzsqG0rU9o4D1</w:t>
      </w:r>
    </w:p>
    <w:p>
      <w:pPr>
        <w:pStyle w:val="PreformattedText"/>
        <w:bidi w:val="0"/>
        <w:spacing w:before="0" w:after="0"/>
        <w:jc w:val="left"/>
        <w:rPr/>
      </w:pPr>
      <w:r>
        <w:rPr/>
        <w:t>+zzPz/Lq/AVA49B3tnPUe4e2tlrj45ThIN44eLb+SyUVNUutPqp4JsrkJ8kcarV2JakkfymfwVSuQQ</w:t>
      </w:r>
    </w:p>
    <w:p>
      <w:pPr>
        <w:pStyle w:val="PreformattedText"/>
        <w:bidi w:val="0"/>
        <w:spacing w:before="0" w:after="0"/>
        <w:jc w:val="left"/>
        <w:rPr/>
      </w:pPr>
      <w:r>
        <w:rPr/>
        <w:t>zIZAzMaQMYmOoEnHGtKY869OoO+sigAjP+WvXOPJ3z1fUVVTSO+5ctnakz1dRBNSrX0eRFTTVZajiS</w:t>
      </w:r>
    </w:p>
    <w:p>
      <w:pPr>
        <w:pStyle w:val="PreformattedText"/>
        <w:bidi w:val="0"/>
        <w:spacing w:before="0" w:after="0"/>
        <w:jc w:val="left"/>
        <w:rPr/>
      </w:pPr>
      <w:r>
        <w:rPr/>
        <w:t>ijq1mjEL0yRrcMseiFVHiflLzi4kZqSALwxXAFSOFT5/PppVKLEAv6dT/L/IOplFSz01dUQ002Jx1V</w:t>
      </w:r>
    </w:p>
    <w:p>
      <w:pPr>
        <w:pStyle w:val="PreformattedText"/>
        <w:bidi w:val="0"/>
        <w:spacing w:before="0" w:after="0"/>
        <w:jc w:val="left"/>
        <w:rPr/>
      </w:pPr>
      <w:r>
        <w:rPr/>
        <w:t>LT1jTQZcrTZF5CsOMigydVUIsaymnhCmlWSKNQi6Fa6L72jTRToQih/Bp8jihP29NOI5I2qxZA/l61</w:t>
      </w:r>
    </w:p>
    <w:p>
      <w:pPr>
        <w:pStyle w:val="PreformattedText"/>
        <w:bidi w:val="0"/>
        <w:spacing w:before="0" w:after="0"/>
        <w:jc w:val="left"/>
        <w:rPr/>
      </w:pPr>
      <w:r>
        <w:rPr/>
        <w:t>wPsH2dOuElr556patikFWaeWlLUsGQri9NLG32xij+yhr4aaRFARzJBHC2thy8sqI0ItgU7QxH2fZ0</w:t>
      </w:r>
    </w:p>
    <w:p>
      <w:pPr>
        <w:pStyle w:val="PreformattedText"/>
        <w:bidi w:val="0"/>
        <w:spacing w:before="0" w:after="0"/>
        <w:jc w:val="left"/>
        <w:rPr/>
      </w:pPr>
      <w:r>
        <w:rPr/>
        <w:t>oK0LajTHQhbLq3HY+26xqXb0IloMtWT0kkymB8rLtXJu+LgbxZmoSvc3hleFEaSstrEEir9uuMbzRS</w:t>
      </w:r>
    </w:p>
    <w:p>
      <w:pPr>
        <w:pStyle w:val="PreformattedText"/>
        <w:bidi w:val="0"/>
        <w:spacing w:before="0" w:after="0"/>
        <w:jc w:val="left"/>
        <w:rPr/>
      </w:pPr>
      <w:r>
        <w:rPr/>
        <w:t>II2DtLUmgPlin+E/7HSKVQE0iTsCU40/EP8AUP8AZ6DXHGaKiWuyE4nNJBRwmGlxS1FGlEfJNR0uNp</w:t>
      </w:r>
    </w:p>
    <w:p>
      <w:pPr>
        <w:pStyle w:val="PreformattedText"/>
        <w:bidi w:val="0"/>
        <w:spacing w:before="0" w:after="0"/>
        <w:jc w:val="left"/>
        <w:rPr/>
      </w:pPr>
      <w:r>
        <w:rPr/>
        <w:t>6WoqXyLLA0sciu8tP67AmORpZaRBVaEyPRdJB/Ly+0+XSx1qH0jP8AhPn0/j73KfZQ1cdLJLTVNPTm</w:t>
      </w:r>
    </w:p>
    <w:p>
      <w:pPr>
        <w:pStyle w:val="PreformattedText"/>
        <w:bidi w:val="0"/>
        <w:spacing w:before="0" w:after="0"/>
        <w:jc w:val="left"/>
        <w:rPr/>
      </w:pPr>
      <w:r>
        <w:rPr/>
        <w:t>SZ4qeaK1dTx/Zl6ylmrKXJzzSJTNHTwywoqxa4fGYokvEW1zIyEEmgxWun7f9RPTMigLER5VPE/i+Q</w:t>
      </w:r>
    </w:p>
    <w:p>
      <w:pPr>
        <w:pStyle w:val="PreformattedText"/>
        <w:bidi w:val="0"/>
        <w:spacing w:before="0" w:after="0"/>
        <w:jc w:val="left"/>
        <w:rPr/>
      </w:pPr>
      <w:r>
        <w:rPr/>
        <w:t>x1DjqE15B8lJUsqUUmRUuIIqgQQlaeoE1Mkho5q7RAskYiMszssgjYyXmio7jwitDg4xkn5+gHVqMG</w:t>
      </w:r>
    </w:p>
    <w:p>
      <w:pPr>
        <w:pStyle w:val="PreformattedText"/>
        <w:bidi w:val="0"/>
        <w:spacing w:before="0" w:after="0"/>
        <w:jc w:val="left"/>
        <w:rPr/>
      </w:pPr>
      <w:r>
        <w:rPr/>
        <w:t>Vloa4Ocfl/gz0rcfGtHs3fsddSQz0smC2hFlWZzDQwI+foZaasWcyU9YZshRyu61FNJUMaZnPjhCy1</w:t>
      </w:r>
    </w:p>
    <w:p>
      <w:pPr>
        <w:pStyle w:val="PreformattedText"/>
        <w:bidi w:val="0"/>
        <w:spacing w:before="0" w:after="0"/>
        <w:jc w:val="left"/>
        <w:rPr/>
      </w:pPr>
      <w:r>
        <w:rPr/>
        <w:t>ktblUkNtNqDOqgkgUCk40/M/Ph1SOSRGZFOlGY446hxz6AHh0jElWGlWqpJ8bSmHI1ceQpUrkqal3p</w:t>
      </w:r>
    </w:p>
    <w:p>
      <w:pPr>
        <w:pStyle w:val="PreformattedText"/>
        <w:bidi w:val="0"/>
        <w:spacing w:before="0" w:after="0"/>
        <w:jc w:val="left"/>
        <w:rPr/>
      </w:pPr>
      <w:r>
        <w:rPr/>
        <w:t>qcJ9nQfeSUqRU9JQh9WgoFK/SCJwJXGkRwskeF8xxP5HzP8Aq4dXAOsowqDwPl+f+r+fUepNbkZqlI</w:t>
      </w:r>
    </w:p>
    <w:p>
      <w:pPr>
        <w:pStyle w:val="PreformattedText"/>
        <w:bidi w:val="0"/>
        <w:spacing w:before="0" w:after="0"/>
        <w:jc w:val="left"/>
        <w:rPr/>
      </w:pPr>
      <w:r>
        <w:rPr/>
        <w:t>6wpCq19XTQrTUEtbr+3iORllx1LR0lLUUVYBHBIKhAqLNC0qCH9htCJHXQrUIBp60+3jU+vl1slkbW</w:t>
      </w:r>
    </w:p>
    <w:p>
      <w:pPr>
        <w:pStyle w:val="PreformattedText"/>
        <w:bidi w:val="0"/>
        <w:spacing w:before="0" w:after="0"/>
        <w:jc w:val="left"/>
        <w:rPr/>
      </w:pPr>
      <w:r>
        <w:rPr/>
        <w:t>Uqpp6/6vy6lZpPvKurnmmqaSkLVclIMVBOtLRhYaAZMw0eRyXmjSOrA+8giV9FQASAphpUpGXtQFGV</w:t>
      </w:r>
    </w:p>
    <w:p>
      <w:pPr>
        <w:pStyle w:val="PreformattedText"/>
        <w:bidi w:val="0"/>
        <w:spacing w:before="0" w:after="0"/>
        <w:jc w:val="left"/>
        <w:rPr/>
      </w:pPr>
      <w:r>
        <w:rPr/>
        <w:t>pxPH7P858+r6ROKk5/wf6vTpUbzq6aom2in3mTlppOsNqZKlpg9PJFUSVM+fYTVEE1JGmjMysoqQHn</w:t>
      </w:r>
    </w:p>
    <w:p>
      <w:pPr>
        <w:pStyle w:val="PreformattedText"/>
        <w:bidi w:val="0"/>
        <w:spacing w:before="0" w:after="0"/>
        <w:jc w:val="left"/>
        <w:rPr/>
      </w:pPr>
      <w:r>
        <w:rPr/>
        <w:t>nWWIQF6qqUpC7JLDKsahqsq0PnQ8aH/VjpiKBo3nZR8T1NfMUAx8h5evSOqoWMTVtZSYygnjnmOPqF</w:t>
      </w:r>
    </w:p>
    <w:p>
      <w:pPr>
        <w:pStyle w:val="PreformattedText"/>
        <w:bidi w:val="0"/>
        <w:spacing w:before="0" w:after="0"/>
        <w:jc w:val="left"/>
        <w:rPr/>
      </w:pPr>
      <w:r>
        <w:rPr/>
        <w:t>V6jJY2eSgjWSCuNUXyUwqZKqIxiaOcmpuitOwkp0Z1yLpdjX5k/wCH/B08QjAp5Hj1HeTHQQZqhp5K</w:t>
      </w:r>
    </w:p>
    <w:p>
      <w:pPr>
        <w:pStyle w:val="PreformattedText"/>
        <w:bidi w:val="0"/>
        <w:spacing w:before="0" w:after="0"/>
        <w:jc w:val="left"/>
        <w:rPr/>
      </w:pPr>
      <w:r>
        <w:rPr/>
        <w:t>6SCATfZ0FY6aqaqCUVC8s0U6TNA1dWzzmoi8j04lkUSpI37SPVgmrqfS1PTj6V/P9g+3ptUeOhQVp/</w:t>
      </w:r>
    </w:p>
    <w:p>
      <w:pPr>
        <w:pStyle w:val="PreformattedText"/>
        <w:bidi w:val="0"/>
        <w:spacing w:before="0" w:after="0"/>
        <w:jc w:val="left"/>
        <w:rPr/>
      </w:pPr>
      <w:r>
        <w:rPr/>
        <w:t>qp+z9p6EDZuIhNdlK+enp0yUWz91VVe9ac6zT+DF01B9zWzU1fEkDU1TWpRhX1s3iCzrUkQ0wYkM4e</w:t>
      </w:r>
    </w:p>
    <w:p>
      <w:pPr>
        <w:pStyle w:val="PreformattedText"/>
        <w:bidi w:val="0"/>
        <w:spacing w:before="0" w:after="0"/>
        <w:jc w:val="left"/>
        <w:rPr/>
      </w:pPr>
      <w:r>
        <w:rPr/>
        <w:t>hYnV5+p4debSBpwAPLHH0+09BxCdKZCnhlqMrVvkMjk5VfILTZaN52iggxsFY0kEtQkU0cCTw1MZEk</w:t>
      </w:r>
    </w:p>
    <w:p>
      <w:pPr>
        <w:pStyle w:val="PreformattedText"/>
        <w:bidi w:val="0"/>
        <w:spacing w:before="0" w:after="0"/>
        <w:jc w:val="left"/>
        <w:rPr/>
      </w:pPr>
      <w:r>
        <w:rPr/>
        <w:t>9QC7PHanLsWoCg/tONa5+z/Y8+nCeBPw04eX2/7PTRW0MUD0nmrZqqCDGzlWqqSoieieukWjq6ryJ9</w:t>
      </w:r>
    </w:p>
    <w:p>
      <w:pPr>
        <w:pStyle w:val="PreformattedText"/>
        <w:bidi w:val="0"/>
        <w:spacing w:before="0" w:after="0"/>
        <w:jc w:val="left"/>
        <w:rPr/>
      </w:pPr>
      <w:r>
        <w:rPr/>
        <w:t>xNImOlLLMaoxvGAxYpGYYfezI6E+LHUCtPL7a9bAVxWM0/yj/Vw6wTU1VHTtNBko4/DWVjZGmrccsU</w:t>
      </w:r>
    </w:p>
    <w:p>
      <w:pPr>
        <w:pStyle w:val="PreformattedText"/>
        <w:bidi w:val="0"/>
        <w:spacing w:before="0" w:after="0"/>
        <w:jc w:val="left"/>
        <w:rPr/>
      </w:pPr>
      <w:r>
        <w:rPr/>
        <w:t>dG1LJSUUVNQ11UZvuEy9IHb/K6eKOIMEaxl8ftusBqzRGn+rj1V1lp2uOlXvEVJwuz8VkIqKCVNr0d</w:t>
      </w:r>
    </w:p>
    <w:p>
      <w:pPr>
        <w:pStyle w:val="PreformattedText"/>
        <w:bidi w:val="0"/>
        <w:spacing w:before="0" w:after="0"/>
        <w:jc w:val="left"/>
        <w:rPr/>
      </w:pPr>
      <w:r>
        <w:rPr/>
        <w:t>XhjDBCtbFWZfM5CpkgnaeMy0b44zxx1ayNPLKUSFgCsdOlCsQDA5HHGf2n19R5Drw11ya5p+XoOkTU</w:t>
      </w:r>
    </w:p>
    <w:p>
      <w:pPr>
        <w:pStyle w:val="PreformattedText"/>
        <w:bidi w:val="0"/>
        <w:spacing w:before="0" w:after="0"/>
        <w:jc w:val="left"/>
        <w:rPr/>
      </w:pPr>
      <w:r>
        <w:rPr/>
        <w:t>w6oKeerX7uPGZNI5xS5Gpp9w1EUkDpUZejw9Y1Z9nS0lXTFUlZJBqUIVIARLKkOqhBI682vThgG/b0</w:t>
      </w:r>
    </w:p>
    <w:p>
      <w:pPr>
        <w:pStyle w:val="PreformattedText"/>
        <w:bidi w:val="0"/>
        <w:spacing w:before="0" w:after="0"/>
        <w:jc w:val="left"/>
        <w:rPr/>
      </w:pPr>
      <w:r>
        <w:rPr/>
        <w:t>4ZpYYZ6SlnfG7gGPEcRnDwU1dLQ00M2QqVialYR11VT1tU88crF0LqQjyR2aLxQ0UrFnz60GXu7/AD</w:t>
      </w:r>
    </w:p>
    <w:p>
      <w:pPr>
        <w:pStyle w:val="PreformattedText"/>
        <w:bidi w:val="0"/>
        <w:spacing w:before="0" w:after="0"/>
        <w:jc w:val="left"/>
        <w:rPr/>
      </w:pPr>
      <w:r>
        <w:rPr/>
        <w:t>x/q/wdP23shj5Ntb6yE8dd9rkq/ZOFr5sjX18+NvBmK7MUX201LU0rs1YMeCsckriOzsGiH+V+3Fik</w:t>
      </w:r>
    </w:p>
    <w:p>
      <w:pPr>
        <w:pStyle w:val="PreformattedText"/>
        <w:bidi w:val="0"/>
        <w:spacing w:before="0" w:after="0"/>
        <w:jc w:val="left"/>
        <w:rPr/>
      </w:pPr>
      <w:r>
        <w:rPr/>
        <w:t>caiNKKaE/M8PnU/8X0y8ixvEgNWIJA+QH7Mf8Vnpnxrisw/ko0rpqmoyEuiIfaLjZc6ld9zRS5CrSo</w:t>
      </w:r>
    </w:p>
    <w:p>
      <w:pPr>
        <w:pStyle w:val="PreformattedText"/>
        <w:bidi w:val="0"/>
        <w:spacing w:before="0" w:after="0"/>
        <w:jc w:val="left"/>
        <w:rPr/>
      </w:pPr>
      <w:r>
        <w:rPr/>
        <w:t>pMpBS4/D0pkl8bqqNLeKSMF2k3QA/2pI9P9X+qnTwaSn9mAPmf9Wa9NxqMi+QrRA+PrqiaeFRXVAlq</w:t>
      </w:r>
    </w:p>
    <w:p>
      <w:pPr>
        <w:pStyle w:val="PreformattedText"/>
        <w:bidi w:val="0"/>
        <w:spacing w:before="0" w:after="0"/>
        <w:jc w:val="left"/>
        <w:rPr/>
      </w:pPr>
      <w:r>
        <w:rPr/>
        <w:t>ErphEyoVpshTRxUxXWS+qNQPQCwiv5Kk6qjUT8+nFL6g1APl054bMa85t/TJJQV9fm4lrGVqSWkyLL</w:t>
      </w:r>
    </w:p>
    <w:p>
      <w:pPr>
        <w:pStyle w:val="PreformattedText"/>
        <w:bidi w:val="0"/>
        <w:spacing w:before="0" w:after="0"/>
        <w:jc w:val="left"/>
        <w:rPr/>
      </w:pPr>
      <w:r>
        <w:rPr/>
        <w:t>X+F2FHPDFSftK80KvUeCl0aXcQxAq1VaUHtNT/AIftH+r06pL4RVmkjAIBNfMepB8vtp1L3bLRTdgb</w:t>
      </w:r>
    </w:p>
    <w:p>
      <w:pPr>
        <w:pStyle w:val="PreformattedText"/>
        <w:bidi w:val="0"/>
        <w:spacing w:before="0" w:after="0"/>
        <w:jc w:val="left"/>
        <w:rPr/>
      </w:pPr>
      <w:r>
        <w:rPr/>
        <w:t>6qoE88MWczLx1dBLLRTRQ4jJqGmgrJZKWkEFKkf28xYKsUDALFFF442d0nWSWpIOI/Lz6ZhIaCIrlC</w:t>
      </w:r>
    </w:p>
    <w:p>
      <w:pPr>
        <w:pStyle w:val="PreformattedText"/>
        <w:bidi w:val="0"/>
        <w:spacing w:before="0" w:after="0"/>
        <w:jc w:val="left"/>
        <w:rPr/>
      </w:pPr>
      <w:r>
        <w:rPr/>
        <w:t>uPz6RbV1bLWyJVM1QlTDBLV1dRGlNVvVQCy0NKEkoYYkpoiAfMCywILKvk0NrUDXVSvrTp4pmqkgfb</w:t>
      </w:r>
    </w:p>
    <w:p>
      <w:pPr>
        <w:pStyle w:val="PreformattedText"/>
        <w:bidi w:val="0"/>
        <w:spacing w:before="0" w:after="0"/>
        <w:jc w:val="left"/>
        <w:rPr/>
      </w:pPr>
      <w:r>
        <w:rPr/>
        <w:t>0FHaeTlrnxm0ZJWtXSBsq/2MFSIqOliKUcUtRTRUNPLPIXUCIQRtTFNJ0FlRm5WGCKHqypggkgnpab</w:t>
      </w:r>
    </w:p>
    <w:p>
      <w:pPr>
        <w:pStyle w:val="PreformattedText"/>
        <w:bidi w:val="0"/>
        <w:spacing w:before="0" w:after="0"/>
        <w:jc w:val="left"/>
        <w:rPr/>
      </w:pPr>
      <w:r>
        <w:rPr/>
        <w:t>SojFjsdTLUxNNUSZYVdXARVZGkio4I0+4FLKiwSyGKSWKJ1keVg+nQGMPuqVYVI4nrbE1pXy6U21Mn</w:t>
      </w:r>
    </w:p>
    <w:p>
      <w:pPr>
        <w:pStyle w:val="PreformattedText"/>
        <w:bidi w:val="0"/>
        <w:spacing w:before="0" w:after="0"/>
        <w:jc w:val="left"/>
        <w:rPr/>
      </w:pPr>
      <w:r>
        <w:rPr/>
        <w:t>j4qjx1lJLXxrtzeFKlJ9xiojTUVRhauJ41jrah0xtJTV9P5zLHGJ7hfGnkCAOVCmisNVemHq6HUp0g</w:t>
      </w:r>
    </w:p>
    <w:p>
      <w:pPr>
        <w:pStyle w:val="PreformattedText"/>
        <w:bidi w:val="0"/>
        <w:spacing w:before="0" w:after="0"/>
        <w:jc w:val="left"/>
        <w:rPr/>
      </w:pPr>
      <w:r>
        <w:rPr/>
        <w:t>1FMcDjoJcgkVUXDL5RH9vVVc00gqJE+4SNqt5ZKlFMSVM0umORw8DAWRfrZ0moJYD9nTdQTRCRnyP+</w:t>
      </w:r>
    </w:p>
    <w:p>
      <w:pPr>
        <w:pStyle w:val="PreformattedText"/>
        <w:bidi w:val="0"/>
        <w:spacing w:before="0" w:after="0"/>
        <w:jc w:val="left"/>
        <w:rPr/>
      </w:pPr>
      <w:r>
        <w:rPr/>
        <w:t>fqIIYq2hrGpqaqjFVPDDTSvLDMI41al1pS1pVMhVTLDKyOJQwOkAiyuSwXGr4R+w9KlVgp7zX7R0kq</w:t>
      </w:r>
    </w:p>
    <w:p>
      <w:pPr>
        <w:pStyle w:val="PreformattedText"/>
        <w:bidi w:val="0"/>
        <w:spacing w:before="0" w:after="0"/>
        <w:jc w:val="left"/>
        <w:rPr/>
      </w:pPr>
      <w:r>
        <w:rPr/>
        <w:t>yOnonpGZp4bR/t+eRY4avx1KzRRmGMzVSmaRA2kFahSeSsvEbeDUU/l1ehAXPSiroqc7Y2dIa6X7qb</w:t>
      </w:r>
    </w:p>
    <w:p>
      <w:pPr>
        <w:pStyle w:val="PreformattedText"/>
        <w:bidi w:val="0"/>
        <w:spacing w:before="0" w:after="0"/>
        <w:jc w:val="left"/>
        <w:rPr/>
      </w:pPr>
      <w:r>
        <w:rPr/>
        <w:t>K7lpY5qOakDOyNEYKGWbyMv2ogFmeMLCjO48jqGeR1iohjUfED9v8umVRvqJXJ7WAxwyPn516hY/+G</w:t>
      </w:r>
    </w:p>
    <w:p>
      <w:pPr>
        <w:pStyle w:val="PreformattedText"/>
        <w:bidi w:val="0"/>
        <w:spacing w:before="0" w:after="0"/>
        <w:jc w:val="left"/>
        <w:rPr/>
      </w:pPr>
      <w:r>
        <w:rPr/>
        <w:t>NOsdS+VnqpI5/2mq/t6SmhqpFeRHh1SRzu5eN0ihY3k1qR5AoShYgZrT8unVVQx7RX7ellJS0skdVD</w:t>
      </w:r>
    </w:p>
    <w:p>
      <w:pPr>
        <w:pStyle w:val="PreformattedText"/>
        <w:bidi w:val="0"/>
        <w:spacing w:before="0" w:after="0"/>
        <w:jc w:val="left"/>
        <w:rPr/>
      </w:pPr>
      <w:r>
        <w:rPr/>
        <w:t>QV9RopJKRo5KGNJ5pY5Qiy002mWCpdICUl+5EqQBgSdDWZb5Y1Faj0p1WgX0z0+7cU1VVuiKtqpTLW</w:t>
      </w:r>
    </w:p>
    <w:p>
      <w:pPr>
        <w:pStyle w:val="PreformattedText"/>
        <w:bidi w:val="0"/>
        <w:spacing w:before="0" w:after="0"/>
        <w:jc w:val="left"/>
        <w:rPr/>
      </w:pPr>
      <w:r>
        <w:rPr/>
        <w:t>7G3rQeCcz/AMUp5aanx0kudJeZcfDpjpw6mGSfQ4ZmDuVJpSlSK+fWzwFSOI6RueqIKmtRYshlGaCS</w:t>
      </w:r>
    </w:p>
    <w:p>
      <w:pPr>
        <w:pStyle w:val="PreformattedText"/>
        <w:bidi w:val="0"/>
        <w:spacing w:before="0" w:after="0"/>
        <w:jc w:val="left"/>
        <w:rPr/>
      </w:pPr>
      <w:r>
        <w:rPr/>
        <w:t>iSqSaklhp54gQaDHIimOoirmMbAu4BKENyNS+61P29OHqG8UU1PnFMFRDDPRiN1qDLKxqJh4/uKapj</w:t>
      </w:r>
    </w:p>
    <w:p>
      <w:pPr>
        <w:pStyle w:val="PreformattedText"/>
        <w:bidi w:val="0"/>
        <w:spacing w:before="0" w:after="0"/>
        <w:jc w:val="left"/>
        <w:rPr/>
      </w:pPr>
      <w:r>
        <w:rPr/>
        <w:t>0H77yRBEJugQNZdRBHuveuM9Y9zLFT5uORKHTBWU9DWAApPQypV4mmh8ZrDHSrWGnqFdGEQstrD6En</w:t>
      </w:r>
    </w:p>
    <w:p>
      <w:pPr>
        <w:pStyle w:val="PreformattedText"/>
        <w:bidi w:val="0"/>
        <w:spacing w:before="0" w:after="0"/>
        <w:jc w:val="left"/>
        <w:rPr/>
      </w:pPr>
      <w:r>
        <w:rPr/>
        <w:t>QrQ5zXrYyMdQ8VRSasqCtNFV/wB1MvUFRJLKPJrx0lNTmsi8iqs9M5KJp8vpNzqKkaJpXHWzwH29B/</w:t>
      </w:r>
    </w:p>
    <w:p>
      <w:pPr>
        <w:pStyle w:val="PreformattedText"/>
        <w:bidi w:val="0"/>
        <w:spacing w:before="0" w:after="0"/>
        <w:jc w:val="left"/>
        <w:rPr/>
      </w:pPr>
      <w:r>
        <w:rPr/>
        <w:t>ko5ZquNBVQVE08jwzyt90scpCtO9QrVCwDx60DerSWbn63vXievDqFjhI+PrmnkK2ajmEsjiQ16tVM</w:t>
      </w:r>
    </w:p>
    <w:p>
      <w:pPr>
        <w:pStyle w:val="PreformattedText"/>
        <w:bidi w:val="0"/>
        <w:spacing w:before="0" w:after="0"/>
        <w:jc w:val="left"/>
        <w:rPr/>
      </w:pPr>
      <w:r>
        <w:rPr/>
        <w:t>pEQkcusgmS7BnDMeACBb3sfPrYz1/9XcClNl/pweP9b8D+nup8+vdMlSeSebc3/2H1H9B7oeHWyOmG</w:t>
      </w:r>
    </w:p>
    <w:p>
      <w:pPr>
        <w:pStyle w:val="PreformattedText"/>
        <w:bidi w:val="0"/>
        <w:spacing w:before="0" w:after="0"/>
        <w:jc w:val="left"/>
        <w:rPr/>
      </w:pPr>
      <w:r>
        <w:rPr/>
        <w:t>a1z+fxf/H62H+Pv3l1Q8eoCnm30P0PBtb8cc293Hl1Q9T4XAt+P6H+v+35/Ht9BjpO9a06ckl4sLXA</w:t>
      </w:r>
    </w:p>
    <w:p>
      <w:pPr>
        <w:pStyle w:val="PreformattedText"/>
        <w:bidi w:val="0"/>
        <w:spacing w:before="0" w:after="0"/>
        <w:jc w:val="left"/>
        <w:rPr/>
      </w:pPr>
      <w:r>
        <w:rPr/>
        <w:t>/ryOeeCfb6mnScg14deebjk2/pb+lzf/AFzz72W6rpzU8Om6epsOLf4XP9ePz/vPtsmvHpxVpwFemS</w:t>
      </w:r>
    </w:p>
    <w:p>
      <w:pPr>
        <w:pStyle w:val="PreformattedText"/>
        <w:bidi w:val="0"/>
        <w:spacing w:before="0" w:after="0"/>
        <w:jc w:val="left"/>
        <w:rPr/>
      </w:pPr>
      <w:r>
        <w:rPr/>
        <w:t>erBvf/AFv682+n+NvbDfLpSoIAr02tVXPHN+Lf1I5FifwPbZPr0+oHDqdRzXIPHOk2ub/6/wBSCPbZ</w:t>
      </w:r>
    </w:p>
    <w:p>
      <w:pPr>
        <w:pStyle w:val="PreformattedText"/>
        <w:bidi w:val="0"/>
        <w:spacing w:before="0" w:after="0"/>
        <w:jc w:val="left"/>
        <w:rPr/>
      </w:pPr>
      <w:r>
        <w:rPr/>
        <w:t>9OnAOlbQyXC/j/iP9h7vX0HXj59Kinbgf1/Itz/r+7da6lFjYj6f0/1v8fpxb3r59bPUCoPH+w+v45</w:t>
      </w:r>
    </w:p>
    <w:p>
      <w:pPr>
        <w:pStyle w:val="PreformattedText"/>
        <w:bidi w:val="0"/>
        <w:spacing w:before="0" w:after="0"/>
        <w:jc w:val="left"/>
        <w:rPr/>
      </w:pPr>
      <w:r>
        <w:rPr/>
        <w:t>+g+v8AtvdD1seXSXryLEGx+v8Asbc/1968q9bHSGyB+v4+p/wP+p54tb23/h6tXpHVB/V9T/wUDj8k</w:t>
      </w:r>
    </w:p>
    <w:p>
      <w:pPr>
        <w:pStyle w:val="PreformattedText"/>
        <w:bidi w:val="0"/>
        <w:spacing w:before="0" w:after="0"/>
        <w:jc w:val="left"/>
        <w:rPr/>
      </w:pPr>
      <w:r>
        <w:rPr/>
        <w:t>ngfnm/vfn1r16gxo0s0cQ9TSyJGB+SWcKALfn1ce7dV6+bh/Om35/pD/AJlvyrzENalbBh99rs+lmh</w:t>
      </w:r>
    </w:p>
    <w:p>
      <w:pPr>
        <w:pStyle w:val="PreformattedText"/>
        <w:bidi w:val="0"/>
        <w:spacing w:before="0" w:after="0"/>
        <w:jc w:val="left"/>
        <w:rPr/>
      </w:pPr>
      <w:r>
        <w:rPr/>
        <w:t>0tHFRbVxNDiVgLLfS0csTrb6gD2+RQ08gB1QUK19WPVW9CCr1h4IjxtWVXS7I7aVAJ0MpABIueV/w9</w:t>
      </w:r>
    </w:p>
    <w:p>
      <w:pPr>
        <w:pStyle w:val="PreformattedText"/>
        <w:bidi w:val="0"/>
        <w:spacing w:before="0" w:after="0"/>
        <w:jc w:val="left"/>
        <w:rPr/>
      </w:pPr>
      <w:r>
        <w:rPr/>
        <w:t>761jz6bBrUkiNm/SzjgpcCygLz6WHHIsR7917/D159GolFNypYORflXuDa/6B+AR7917p4gvHjquZC</w:t>
      </w:r>
    </w:p>
    <w:p>
      <w:pPr>
        <w:pStyle w:val="PreformattedText"/>
        <w:bidi w:val="0"/>
        <w:spacing w:before="0" w:after="0"/>
        <w:jc w:val="left"/>
        <w:rPr/>
      </w:pPr>
      <w:r>
        <w:rPr/>
        <w:t>LvJTQzuSQw1F5lTSVszErzze319+9OvUqem0elkK/XSG9LG/J/UfTw1vpfm3v3XsdOzv46SljUa/Is</w:t>
      </w:r>
    </w:p>
    <w:p>
      <w:pPr>
        <w:pStyle w:val="PreformattedText"/>
        <w:bidi w:val="0"/>
        <w:spacing w:before="0" w:after="0"/>
        <w:jc w:val="left"/>
        <w:rPr/>
      </w:pPr>
      <w:r>
        <w:rPr/>
        <w:t>kx0i+uUSX8d9IJRIrfW45uPfhx696enTe8fla/p9QSQGMoQkaMFZb3W8yCxP4P1978+tjqNAsb1J1k</w:t>
      </w:r>
    </w:p>
    <w:p>
      <w:pPr>
        <w:pStyle w:val="PreformattedText"/>
        <w:bidi w:val="0"/>
        <w:spacing w:before="0" w:after="0"/>
        <w:jc w:val="left"/>
        <w:rPr/>
      </w:pPr>
      <w:r>
        <w:rPr/>
        <w:t>iOIvVzsxLB4YDrBKuwDiRgB+q3Pv3l17PTJDI0mRaV0VQYpnDCMjU0sus6vUxIQEqv9B/h71jrR4fP</w:t>
      </w:r>
    </w:p>
    <w:p>
      <w:pPr>
        <w:pStyle w:val="PreformattedText"/>
        <w:bidi w:val="0"/>
        <w:spacing w:before="0" w:after="0"/>
        <w:jc w:val="left"/>
        <w:rPr/>
      </w:pPr>
      <w:r>
        <w:rPr/>
        <w:t>pe47wpAIpFlkL2GsIo8Ty3ZJJbcvEQALA/43HvXW/Lp50VNLjTISFWWupYEjEUcolSihabyq5Rpi8c</w:t>
      </w:r>
    </w:p>
    <w:p>
      <w:pPr>
        <w:pStyle w:val="PreformattedText"/>
        <w:bidi w:val="0"/>
        <w:spacing w:before="0" w:after="0"/>
        <w:jc w:val="left"/>
        <w:rPr/>
      </w:pPr>
      <w:r>
        <w:rPr/>
        <w:t>so0kDSRwQbX97615/LqLG9npJUkiVDdqwgyiFEhUrJTVCAXFlax0tdr3/HvXy69jPT7X3SDF4iFJIJ</w:t>
      </w:r>
    </w:p>
    <w:p>
      <w:pPr>
        <w:pStyle w:val="PreformattedText"/>
        <w:bidi w:val="0"/>
        <w:spacing w:before="0" w:after="0"/>
        <w:jc w:val="left"/>
        <w:rPr/>
      </w:pPr>
      <w:r>
        <w:rPr/>
        <w:t>TSvV1aeouGyxNUoqErJNDeGFYlidGXWgF+be9/PrwpUnpvpJpnl+3kqCYpQkbPLOY1ZJAqhHhGkOJW</w:t>
      </w:r>
    </w:p>
    <w:p>
      <w:pPr>
        <w:pStyle w:val="PreformattedText"/>
        <w:bidi w:val="0"/>
        <w:spacing w:before="0" w:after="0"/>
        <w:jc w:val="left"/>
        <w:rPr/>
      </w:pPr>
      <w:r>
        <w:rPr/>
        <w:t>QWQki492x1fy6Um3MctZkaTyyrRiPNKavyeCUxUGNp3rKmQwmog1xyU9NLG2kKLsNTW96P+TqrNj1x</w:t>
      </w:r>
    </w:p>
    <w:p>
      <w:pPr>
        <w:pStyle w:val="PreformattedText"/>
        <w:bidi w:val="0"/>
        <w:spacing w:before="0" w:after="0"/>
        <w:jc w:val="left"/>
        <w:rPr/>
      </w:pPr>
      <w:r>
        <w:rPr/>
        <w:t>1AlrKuqqKyqeDxHIV82TRZ4gso+2eZ2pZopXliqLRy+NTrIs2m9/e+rV6zKondkoKeOCmqE+4yEFSD</w:t>
      </w:r>
    </w:p>
    <w:p>
      <w:pPr>
        <w:pStyle w:val="PreformattedText"/>
        <w:bidi w:val="0"/>
        <w:spacing w:before="0" w:after="0"/>
        <w:jc w:val="left"/>
        <w:rPr/>
      </w:pPr>
      <w:r>
        <w:rPr/>
        <w:t>DBRoyoSjTVEnimZwSSH9eoj+hPv3z619vHqXS46ozuWpYpI6hJspWw0FJUqYpqeHC4qJYa6qJEc6GO</w:t>
      </w:r>
    </w:p>
    <w:p>
      <w:pPr>
        <w:pStyle w:val="PreformattedText"/>
        <w:bidi w:val="0"/>
        <w:spacing w:before="0" w:after="0"/>
        <w:jc w:val="left"/>
        <w:rPr/>
      </w:pPr>
      <w:r>
        <w:rPr/>
        <w:t>nhVgygOiWUgahzaoHAZ6qx0gkeXl69N2XrIsnnauamqG+1nqIqWgSancWoKVkhoY9FOkEcUgpY0RW0</w:t>
      </w:r>
    </w:p>
    <w:p>
      <w:pPr>
        <w:pStyle w:val="PreformattedText"/>
        <w:bidi w:val="0"/>
        <w:spacing w:before="0" w:after="0"/>
        <w:jc w:val="left"/>
        <w:rPr/>
      </w:pPr>
      <w:r>
        <w:rPr/>
        <w:t>l9RJAuSPdfIdbAOkVHd1ASATVGgzms9TJFIrhVhqi4/wA5HMqvZgdD6/S3pI5v78etnqbj6b7/ACNq</w:t>
      </w:r>
    </w:p>
    <w:p>
      <w:pPr>
        <w:pStyle w:val="PreformattedText"/>
        <w:bidi w:val="0"/>
        <w:spacing w:before="0" w:after="0"/>
        <w:jc w:val="left"/>
        <w:rPr/>
      </w:pPr>
      <w:r>
        <w:rPr/>
        <w:t>qVYaKOSoOSH27OKbB4+BqqujLxurnyiERqFkDa5F9X496wD1o04Dj0x5GslqshV1k5Qvkp5aioVWcN</w:t>
      </w:r>
    </w:p>
    <w:p>
      <w:pPr>
        <w:pStyle w:val="PreformattedText"/>
        <w:bidi w:val="0"/>
        <w:spacing w:before="0" w:after="0"/>
        <w:jc w:val="left"/>
        <w:rPr/>
      </w:pPr>
      <w:r>
        <w:rPr/>
        <w:t>TRB3laKSSZZGmj1SJGr8tZRf6D348eqjAoOkpXXNMEWPxsxAsqxhmKMf1Ri6KoLABwfV9T7117pwoY</w:t>
      </w:r>
    </w:p>
    <w:p>
      <w:pPr>
        <w:pStyle w:val="PreformattedText"/>
        <w:bidi w:val="0"/>
        <w:spacing w:before="0" w:after="0"/>
        <w:jc w:val="left"/>
        <w:rPr/>
      </w:pPr>
      <w:r>
        <w:rPr/>
        <w:t>1ejipBCvlEk37hWRlSMAo0TN5SJlmJC20nQSSGP09+630tct41qYqiV9IqdnYvV49NIxaGggMctQ6I</w:t>
      </w:r>
    </w:p>
    <w:p>
      <w:pPr>
        <w:pStyle w:val="PreformattedText"/>
        <w:bidi w:val="0"/>
        <w:spacing w:before="0" w:after="0"/>
        <w:jc w:val="left"/>
        <w:rPr/>
      </w:pPr>
      <w:r>
        <w:rPr/>
        <w:t>qsZtGkj1gMlyxPA98utfZ0nfW8TuiR3kljEfqdR55KVlqIDJ5Gm0OUDBXGh29RP0Hv3W6jqdjpJ2Kx</w:t>
      </w:r>
    </w:p>
    <w:p>
      <w:pPr>
        <w:pStyle w:val="PreformattedText"/>
        <w:bidi w:val="0"/>
        <w:spacing w:before="0" w:after="0"/>
        <w:jc w:val="left"/>
        <w:rPr/>
      </w:pPr>
      <w:r>
        <w:rPr/>
        <w:t>In7UE9K0il3aTTDUxu/ghe6lFaQICqs8drgMTx48OvHA6xZ77kZLL0wLj/cvXwFwsDU+qaoWZJJXjD</w:t>
      </w:r>
    </w:p>
    <w:p>
      <w:pPr>
        <w:pStyle w:val="PreformattedText"/>
        <w:bidi w:val="0"/>
        <w:spacing w:before="0" w:after="0"/>
        <w:jc w:val="left"/>
        <w:rPr/>
      </w:pPr>
      <w:r>
        <w:rPr/>
        <w:t>I7lf0m9w/5Hv3WgR016v8AJUAUJ9zUOETXM8VGaMJC8sEjMXVqqTkayb24HA9+6904UZjhx+dlkhA0</w:t>
      </w:r>
    </w:p>
    <w:p>
      <w:pPr>
        <w:pStyle w:val="PreformattedText"/>
        <w:bidi w:val="0"/>
        <w:spacing w:before="0" w:after="0"/>
        <w:jc w:val="left"/>
        <w:rPr/>
      </w:pPr>
      <w:r>
        <w:rPr/>
        <w:t>R4qeNlEnhml+/ZSxkTRUU8YSY3sxXV+o349+696dRYWJpo4aYaKwRTI5WwVIZKpZZFp5GYK1QS3pPB</w:t>
      </w:r>
    </w:p>
    <w:p>
      <w:pPr>
        <w:pStyle w:val="PreformattedText"/>
        <w:bidi w:val="0"/>
        <w:spacing w:before="0" w:after="0"/>
        <w:jc w:val="left"/>
        <w:rPr/>
      </w:pPr>
      <w:r>
        <w:rPr/>
        <w:t>59PN/fuvf4epFIpkqsbSeV2mnylL5qVg4iLvPGqSHh/u0aKMa1UAqf1G3I960631Ckd1lr0RlFTUVV</w:t>
      </w:r>
    </w:p>
    <w:p>
      <w:pPr>
        <w:pStyle w:val="PreformattedText"/>
        <w:bidi w:val="0"/>
        <w:spacing w:before="0" w:after="0"/>
        <w:jc w:val="left"/>
        <w:rPr/>
      </w:pPr>
      <w:r>
        <w:rPr/>
        <w:t>SeH8axQpLKzxeIMzEM73VTcBBcHj37r3WVI1kp6bxgJKwVKapDItMjAsk0VSzkwrI3N5CLliPxz79+</w:t>
      </w:r>
    </w:p>
    <w:p>
      <w:pPr>
        <w:pStyle w:val="PreformattedText"/>
        <w:bidi w:val="0"/>
        <w:spacing w:before="0" w:after="0"/>
        <w:jc w:val="left"/>
        <w:rPr/>
      </w:pPr>
      <w:r>
        <w:rPr/>
        <w:t>XW69CLkDEmY25WzfcOTg9t1y07OyVRinp0gYVlWPKWhljpToZNAAZQV9RJ2CQQR1UDGMjpX4uCb7Sa</w:t>
      </w:r>
    </w:p>
    <w:p>
      <w:pPr>
        <w:pStyle w:val="PreformattedText"/>
        <w:bidi w:val="0"/>
        <w:spacing w:before="0" w:after="0"/>
        <w:jc w:val="left"/>
        <w:rPr/>
      </w:pPr>
      <w:r>
        <w:rPr/>
        <w:t>pp5YZ8fVVHiknnkjmhHldGpsdSwo0LzVMNVOisG0DVf1KhYh1QxXUxHpnrw8hTPQ3bQSGSnWnqpaem</w:t>
      </w:r>
    </w:p>
    <w:p>
      <w:pPr>
        <w:pStyle w:val="PreformattedText"/>
        <w:bidi w:val="0"/>
        <w:spacing w:before="0" w:after="0"/>
        <w:jc w:val="left"/>
        <w:rPr/>
      </w:pPr>
      <w:r>
        <w:rPr/>
        <w:t>VPCwEbvR5cRiNpgFjhH2eQpllYwRU+mIy+U+J9bXVxQSDChQ1ya+VPKvVCKkOxIp+da/LowfS2Pi3X</w:t>
      </w:r>
    </w:p>
    <w:p>
      <w:pPr>
        <w:pStyle w:val="PreformattedText"/>
        <w:bidi w:val="0"/>
        <w:spacing w:before="0" w:after="0"/>
        <w:jc w:val="left"/>
        <w:rPr/>
      </w:pPr>
      <w:r>
        <w:rPr/>
        <w:t>uza+2nAEWd7a6sx9AaXzgWl3nFK8HiWoSKmp5KNA6zQQyQTCQqNEYiBMbWI+LGmqqlh54qTkD7ekN+</w:t>
      </w:r>
    </w:p>
    <w:p>
      <w:pPr>
        <w:pStyle w:val="PreformattedText"/>
        <w:bidi w:val="0"/>
        <w:spacing w:before="0" w:after="0"/>
        <w:jc w:val="left"/>
        <w:rPr/>
      </w:pPr>
      <w:r>
        <w:rPr/>
        <w:t>6iGSTT3KrVr9nn9nW1ztjB+TJisenpLx5B6qniiJjpmhedwrwCNNKyLAjDxwICWUOZSRf2Ok1I+jTM</w:t>
      </w:r>
    </w:p>
    <w:p>
      <w:pPr>
        <w:pStyle w:val="PreformattedText"/>
        <w:bidi w:val="0"/>
        <w:spacing w:before="0" w:after="0"/>
        <w:jc w:val="left"/>
        <w:rPr/>
      </w:pPr>
      <w:r>
        <w:rPr/>
        <w:t>AD5tj/iugCkkdF0GEgjy/wBXHo2W3qFRTUUFM0snkkjaGo9EflEUksvkDp91FJIqQqjyAzXUhnaNgQ</w:t>
      </w:r>
    </w:p>
    <w:p>
      <w:pPr>
        <w:pStyle w:val="PreformattedText"/>
        <w:bidi w:val="0"/>
        <w:spacing w:before="0" w:after="0"/>
        <w:jc w:val="left"/>
        <w:rPr/>
      </w:pPr>
      <w:r>
        <w:rPr/>
        <w:t>LAd0laVApirHP24HTkzamBWuBjGmn2NxPQsUNDJ4kEcqtTeIsjeTWItTtJV1sBMUzulPbS0i+eRSAQ</w:t>
      </w:r>
    </w:p>
    <w:p>
      <w:pPr>
        <w:pStyle w:val="PreformattedText"/>
        <w:bidi w:val="0"/>
        <w:spacing w:before="0" w:after="0"/>
        <w:jc w:val="left"/>
        <w:rPr/>
      </w:pPr>
      <w:r>
        <w:rPr/>
        <w:t>6gi2w66lUDv9ONafOulSfTpsowBYN20Of8PHPT4ImETOyhQCtSkk8ci1AlnQaNKxvPrg8QBJUSMCSC</w:t>
      </w:r>
    </w:p>
    <w:p>
      <w:pPr>
        <w:pStyle w:val="PreformattedText"/>
        <w:bidi w:val="0"/>
        <w:spacing w:before="0" w:after="0"/>
        <w:jc w:val="left"/>
        <w:rPr/>
      </w:pPr>
      <w:r>
        <w:rPr/>
        <w:t>4F/ftR1BgT6V4jHkT5mvpTq1CFqagVr51+0UyV6jSKYmklaKRlaeIuLN4xFEGMzJApnSGokbTqKCac</w:t>
      </w:r>
    </w:p>
    <w:p>
      <w:pPr>
        <w:pStyle w:val="PreformattedText"/>
        <w:bidi w:val="0"/>
        <w:spacing w:before="0" w:after="0"/>
        <w:jc w:val="left"/>
        <w:rPr/>
      </w:pPr>
      <w:r>
        <w:rPr/>
        <w:t>qLlx7upC6VwKD8xX/Cv+mP5dNU165KeecilPUeQPyFT02VKqtNFJM00jvJO03iJIqZGmLAhUkqEkH3</w:t>
      </w:r>
    </w:p>
    <w:p>
      <w:pPr>
        <w:pStyle w:val="PreformattedText"/>
        <w:bidi w:val="0"/>
        <w:spacing w:before="0" w:after="0"/>
        <w:jc w:val="left"/>
        <w:rPr/>
      </w:pPr>
      <w:r>
        <w:rPr/>
        <w:t>VrkGR/pbSOPe9Z1MBQLQUzwp6GmTTyA63jStamp+ef2f5egs3LKssUsMTwQvVPLIbAg2P7MEbzSSeF</w:t>
      </w:r>
    </w:p>
    <w:p>
      <w:pPr>
        <w:pStyle w:val="PreformattedText"/>
        <w:bidi w:val="0"/>
        <w:spacing w:before="0" w:after="0"/>
        <w:jc w:val="left"/>
        <w:rPr/>
      </w:pPr>
      <w:r>
        <w:rPr/>
        <w:t>pVYGyyl2L2Hj92BIOqgIp58P9g/M1PWmytCOPn6f5/y6AzcTytTM+qCQq4ggEZjeWb7eMszMHjjaUz</w:t>
      </w:r>
    </w:p>
    <w:p>
      <w:pPr>
        <w:pStyle w:val="PreformattedText"/>
        <w:bidi w:val="0"/>
        <w:spacing w:before="0" w:after="0"/>
        <w:jc w:val="left"/>
        <w:rPr/>
      </w:pPr>
      <w:r>
        <w:rPr/>
        <w:t>Tmz/tpG4NvyCKtpUkNVcVoc8fIHj+zrSxtppRaHj5fy/z8egWzs1XNCLuY51L6SY/UAFidmUwmN01T</w:t>
      </w:r>
    </w:p>
    <w:p>
      <w:pPr>
        <w:pStyle w:val="PreformattedText"/>
        <w:bidi w:val="0"/>
        <w:spacing w:before="0" w:after="0"/>
        <w:jc w:val="left"/>
        <w:rPr/>
      </w:pPr>
      <w:r>
        <w:rPr/>
        <w:t>qAOW0D0G/PtA2kVKDH7P856UKAKktVf2/s8ug03hXBsdIZUgUR06zrSyI8RZWaISTNG3llp1WVit1a</w:t>
      </w:r>
    </w:p>
    <w:p>
      <w:pPr>
        <w:pStyle w:val="PreformattedText"/>
        <w:bidi w:val="0"/>
        <w:spacing w:before="0" w:after="0"/>
        <w:jc w:val="left"/>
        <w:rPr/>
      </w:pPr>
      <w:r>
        <w:rPr/>
        <w:t>7vZTYfXUfa3EjrxOoinR9/5f8AtyvoekclujwU8Ee9Ow9zZB6hhC2QqMfjI4MDRiODyqngiSjlLKwj</w:t>
      </w:r>
    </w:p>
    <w:p>
      <w:pPr>
        <w:pStyle w:val="PreformattedText"/>
        <w:bidi w:val="0"/>
        <w:spacing w:before="0" w:after="0"/>
        <w:jc w:val="left"/>
        <w:rPr/>
      </w:pPr>
      <w:r>
        <w:rPr/>
        <w:t>S3Kh2N/b9vJCiSltQkJ41AA+1stn0HWmDuQBQqPIHNBxoB/lx0eCGGeV2arSn1vT00AjmHijjELhoo</w:t>
      </w:r>
    </w:p>
    <w:p>
      <w:pPr>
        <w:pStyle w:val="PreformattedText"/>
        <w:bidi w:val="0"/>
        <w:spacing w:before="0" w:after="0"/>
        <w:jc w:val="left"/>
        <w:rPr/>
      </w:pPr>
      <w:r>
        <w:rPr/>
        <w:t>quMmMxSSBdeliiCwPjYfXc3hooCMwXJxWtTxIpV2H2U6cj1Oz+JTxDgj8NBk1AooIHqfy6mZOWE5CU</w:t>
      </w:r>
    </w:p>
    <w:p>
      <w:pPr>
        <w:pStyle w:val="PreformattedText"/>
        <w:bidi w:val="0"/>
        <w:spacing w:before="0" w:after="0"/>
        <w:jc w:val="left"/>
        <w:rPr/>
      </w:pPr>
      <w:r>
        <w:rPr/>
        <w:t>LQ1aVVMlLR1qVU7Sy0dQkdnp2gkZYKSjpqly8cWvQ0b+RYyze/RV8JFZwYmrRSKBq5JVR3EkYzT0PW</w:t>
      </w:r>
    </w:p>
    <w:p>
      <w:pPr>
        <w:pStyle w:val="PreformattedText"/>
        <w:bidi w:val="0"/>
        <w:spacing w:before="0" w:after="0"/>
        <w:jc w:val="left"/>
        <w:rPr/>
      </w:pPr>
      <w:r>
        <w:rPr/>
        <w:t>2dWasQrpIBPHT8jXtWn5nzA6jxytTUzNpaaOUxtLVQCJZh4ZWV9MkgYyJLI+potHpCm0f0Ieossmgk</w:t>
      </w:r>
    </w:p>
    <w:p>
      <w:pPr>
        <w:pStyle w:val="PreformattedText"/>
        <w:bidi w:val="0"/>
        <w:spacing w:before="0" w:after="0"/>
        <w:jc w:val="left"/>
        <w:rPr/>
      </w:pPr>
      <w:r>
        <w:rPr/>
        <w:t>hgCAGFfnQqO1ccCa9NFmEepR2k1LA5H+2PGvoB1MRqdrxsQyqEjDR66fWsYcCNKlxMXElTKW9Otrrb</w:t>
      </w:r>
    </w:p>
    <w:p>
      <w:pPr>
        <w:pStyle w:val="PreformattedText"/>
        <w:bidi w:val="0"/>
        <w:spacing w:before="0" w:after="0"/>
        <w:jc w:val="left"/>
        <w:rPr/>
      </w:pPr>
      <w:r>
        <w:rPr/>
        <w:t>Qg9sNq7mDdy8TXUVr5EmigU9OnlCfCzEBvTtrXzByx6aqk1Xllhhp/IJDTo0iIpIgF56qpNQgmklqn</w:t>
      </w:r>
    </w:p>
    <w:p>
      <w:pPr>
        <w:pStyle w:val="PreformattedText"/>
        <w:bidi w:val="0"/>
        <w:spacing w:before="0" w:after="0"/>
        <w:jc w:val="left"/>
        <w:rPr/>
      </w:pPr>
      <w:r>
        <w:rPr/>
        <w:t>VbKymQCxN4yCouoifvDZAJIyzA8Bp4KB1sI6uKDB86UBA9WOanpirasTmWVY4qmCrf8AzEJWUO9/FG</w:t>
      </w:r>
    </w:p>
    <w:p>
      <w:pPr>
        <w:pStyle w:val="PreformattedText"/>
        <w:bidi w:val="0"/>
        <w:spacing w:before="0" w:after="0"/>
        <w:jc w:val="left"/>
        <w:rPr/>
      </w:pPr>
      <w:r>
        <w:rPr/>
        <w:t>qyOXd5I0jURlBKzyN6in191ApStar+InUfzUdop8+tDgadw8wBShPo54/l0zSziRHVKunWWWVhGmtz</w:t>
      </w:r>
    </w:p>
    <w:p>
      <w:pPr>
        <w:pStyle w:val="PreformattedText"/>
        <w:bidi w:val="0"/>
        <w:spacing w:before="0" w:after="0"/>
        <w:jc w:val="left"/>
        <w:rPr/>
      </w:pPr>
      <w:r>
        <w:rPr/>
        <w:t>rkEaI8iRk1at9u6hNbGYq4IbTe/unYlBICF4nIC/mFzTrwAkpEjrg1JNWNfLjj8+uLzL56dWr9QRoI</w:t>
      </w:r>
    </w:p>
    <w:p>
      <w:pPr>
        <w:pStyle w:val="PreformattedText"/>
        <w:bidi w:val="0"/>
        <w:spacing w:before="0" w:after="0"/>
        <w:jc w:val="left"/>
        <w:rPr/>
      </w:pPr>
      <w:r>
        <w:rPr/>
        <w:t>ZCUiikmqFp5Wd4mKSuamllGpbNUFblToHuiVCSSRwUbyKKzCnz1UwR8urO6a1kd6itAraVNfl59OGa</w:t>
      </w:r>
    </w:p>
    <w:p>
      <w:pPr>
        <w:pStyle w:val="PreformattedText"/>
        <w:bidi w:val="0"/>
        <w:spacing w:before="0" w:after="0"/>
        <w:jc w:val="left"/>
        <w:rPr/>
      </w:pPr>
      <w:r>
        <w:rPr/>
        <w:t>nj+zxmPjrUkgFNUTyRy+RHaWorJEkp4KtPuvunpnor3j1yRRSaWZfdI1uF1SOh1McEFBj5j1/wAPV3</w:t>
      </w:r>
    </w:p>
    <w:p>
      <w:pPr>
        <w:pStyle w:val="PreformattedText"/>
        <w:bidi w:val="0"/>
        <w:spacing w:before="0" w:after="0"/>
        <w:jc w:val="left"/>
        <w:rPr/>
      </w:pPr>
      <w:r>
        <w:rPr/>
        <w:t>nijAQNRjkhiTn5H0H8uoGPZ6yspaJTr8tVj4Z/TPGatZfHH9ut/NGRFqYp652S3qdfby9rBzKQTwBY</w:t>
      </w:r>
    </w:p>
    <w:p>
      <w:pPr>
        <w:pStyle w:val="PreformattedText"/>
        <w:bidi w:val="0"/>
        <w:spacing w:before="0" w:after="0"/>
        <w:jc w:val="left"/>
        <w:rPr/>
      </w:pPr>
      <w:r>
        <w:rPr/>
        <w:t>Y/YP2/y6aC+LqdolI+xv8p/Z0wYCCasrMtlpnlqJpcrmaqUGIuHSrqSIIZI2mCedqYRIHU+OygNK9h</w:t>
      </w:r>
    </w:p>
    <w:p>
      <w:pPr>
        <w:pStyle w:val="PreformattedText"/>
        <w:bidi w:val="0"/>
        <w:spacing w:before="0" w:after="0"/>
        <w:jc w:val="left"/>
        <w:rPr/>
      </w:pPr>
      <w:r>
        <w:rPr/>
        <w:t>GFFxIrlYkVAaAcHBxxNRx/y9NxatFVZqsxrUKwFfLjwpw8h0MdPTCmgp4DVOVVI6cwSERuBOhcRSKh</w:t>
      </w:r>
    </w:p>
    <w:p>
      <w:pPr>
        <w:pStyle w:val="PreformattedText"/>
        <w:bidi w:val="0"/>
        <w:spacing w:before="0" w:after="0"/>
        <w:jc w:val="left"/>
        <w:rPr/>
      </w:pPr>
      <w:r>
        <w:rPr/>
        <w:t>kfTEwIRCC2nkRj6+2S7EF3QAeRoBgcK6qn+XThCdoUmnCmMegov7cnqYirTSVTq89I4RVYTyySRxQx</w:t>
      </w:r>
    </w:p>
    <w:p>
      <w:pPr>
        <w:pStyle w:val="PreformattedText"/>
        <w:bidi w:val="0"/>
        <w:spacing w:before="0" w:after="0"/>
        <w:jc w:val="left"/>
        <w:rPr/>
      </w:pPr>
      <w:r>
        <w:rPr/>
        <w:t>lbSz+eR5zLO5CL9xL6wBaLi3vbF2EasAf8BP2kE4/ogfb1YUBZhVfzx+YB8/6TdJqvrDFRPKYtRfXN</w:t>
      </w:r>
    </w:p>
    <w:p>
      <w:pPr>
        <w:pStyle w:val="PreformattedText"/>
        <w:bidi w:val="0"/>
        <w:spacing w:before="0" w:after="0"/>
        <w:jc w:val="left"/>
        <w:rPr/>
      </w:pPr>
      <w:r>
        <w:rPr/>
        <w:t>NaCn+6LK7tT+FUWR5JwqKQrjWQTaIfq96Zf1e4gDgC3l61LnI9KCg6bo4QBTQkkmlAftGkE/tP5dBd</w:t>
      </w:r>
    </w:p>
    <w:p>
      <w:pPr>
        <w:pStyle w:val="PreformattedText"/>
        <w:bidi w:val="0"/>
        <w:spacing w:before="0" w:after="0"/>
        <w:jc w:val="left"/>
        <w:rPr/>
      </w:pPr>
      <w:r>
        <w:rPr/>
        <w:t>MRVz1Qq4qKASui6fGqIlSmmWVBWkvErENq1HzzXuAi/hqZ2WuiRtI4UkU4+ymP8HVNYbtKqT6kPX8z</w:t>
      </w:r>
    </w:p>
    <w:p>
      <w:pPr>
        <w:pStyle w:val="PreformattedText"/>
        <w:bidi w:val="0"/>
        <w:spacing w:before="0" w:after="0"/>
        <w:jc w:val="left"/>
        <w:rPr/>
      </w:pPr>
      <w:r>
        <w:rPr/>
        <w:t>X/Z6RU+Q11VS7HxTRftUqNNJTzVCSKz+t0aSqljeFFPJRAAWAW3vxYhAuokHj3If8nToVe0GgP8At8</w:t>
      </w:r>
    </w:p>
    <w:p>
      <w:pPr>
        <w:pStyle w:val="PreformattedText"/>
        <w:bidi w:val="0"/>
        <w:spacing w:before="0" w:after="0"/>
        <w:jc w:val="left"/>
        <w:rPr/>
      </w:pPr>
      <w:r>
        <w:rPr/>
        <w:t>/5estI09mWaCK99VKdCXoVkkkDCaKFpKuuUSOxZrp+oX/wYlepHcR/txn9g69pXUSaE/6VjT9pp9vT</w:t>
      </w:r>
    </w:p>
    <w:p>
      <w:pPr>
        <w:pStyle w:val="PreformattedText"/>
        <w:bidi w:val="0"/>
        <w:spacing w:before="0" w:after="0"/>
        <w:jc w:val="left"/>
        <w:rPr/>
      </w:pPr>
      <w:r>
        <w:rPr/>
        <w:t>6qo8UEQiVUetpjIYowDHEvrknrKaGVkgmlKCzVkshdVDAH6H0RCJJTGD50r9jNn9g6soqSMUPHA/wL</w:t>
      </w:r>
    </w:p>
    <w:p>
      <w:pPr>
        <w:pStyle w:val="PreformattedText"/>
        <w:bidi w:val="0"/>
        <w:spacing w:before="0" w:after="0"/>
        <w:jc w:val="left"/>
        <w:rPr/>
      </w:pPr>
      <w:r>
        <w:rPr/>
        <w:t>Wn5nrDlcgj6446mpMsWuxjjqTJOJFRo3hlEcNQ8UjXBY/b06G63ZbErYYmVh2AVIrU0r/h1U61LICG</w:t>
      </w:r>
    </w:p>
    <w:p>
      <w:pPr>
        <w:pStyle w:val="PreformattedText"/>
        <w:bidi w:val="0"/>
        <w:spacing w:before="0" w:after="0"/>
        <w:jc w:val="left"/>
        <w:rPr/>
      </w:pPr>
      <w:r>
        <w:rPr/>
        <w:t>XWceg8/l6fn0nsk96Sku61KSTNBSxFlnFMzMwZEejD1NQA7PB44AEIILyHSLKo+1icg040p/L8Prjj</w:t>
      </w:r>
    </w:p>
    <w:p>
      <w:pPr>
        <w:pStyle w:val="PreformattedText"/>
        <w:bidi w:val="0"/>
        <w:spacing w:before="0" w:after="0"/>
        <w:jc w:val="left"/>
        <w:rPr/>
      </w:pPr>
      <w:r>
        <w:rPr/>
        <w:t>0jlqVqGBr+f/F/4OgR3pXotNJFDM0KUJMRaAxfaRvMjyu73f7eA65Q7r+7IitJ9Sl/agU+InB6a06l</w:t>
      </w:r>
    </w:p>
    <w:p>
      <w:pPr>
        <w:pStyle w:val="PreformattedText"/>
        <w:bidi w:val="0"/>
        <w:spacing w:before="0" w:after="0"/>
        <w:jc w:val="left"/>
        <w:rPr/>
      </w:pPr>
      <w:r>
        <w:rPr/>
        <w:t>+Xy6IX2XXeUSDSqvE00nlLSCpmjZmUPURFpIZA7I+qNR5JGSZRq1E+6yHNeOOnEFDTz61wPmNvgdmd</w:t>
      </w:r>
    </w:p>
    <w:p>
      <w:pPr>
        <w:pStyle w:val="PreformattedText"/>
        <w:bidi w:val="0"/>
        <w:spacing w:before="0" w:after="0"/>
        <w:jc w:val="left"/>
        <w:rPr/>
      </w:pPr>
      <w:r>
        <w:rPr/>
        <w:t>45DHRVqQ4PrWFtp0FqktE81O6VG5slGaWOpnLVGSbwcl10wodQ1EABb5dma7EY+BFp+Zyc9DnYLT6a</w:t>
      </w:r>
    </w:p>
    <w:p>
      <w:pPr>
        <w:pStyle w:val="PreformattedText"/>
        <w:bidi w:val="0"/>
        <w:spacing w:before="0" w:after="0"/>
        <w:jc w:val="left"/>
        <w:rPr/>
      </w:pPr>
      <w:r>
        <w:rPr/>
        <w:t>yMharyNq4UoPIfZ59AZTLHrp1iSoaWbH1ELQ1cdPFTxVckM0WOooo1i+1qKuTTKywxqKer1M4bzeyK</w:t>
      </w:r>
    </w:p>
    <w:p>
      <w:pPr>
        <w:pStyle w:val="PreformattedText"/>
        <w:bidi w:val="0"/>
        <w:spacing w:before="0" w:after="0"/>
        <w:jc w:val="left"/>
        <w:rPr/>
      </w:pPr>
      <w:r>
        <w:rPr/>
        <w:t>mo9zY6OuFRQDPQlbEpII6vJVm4ZGTAYPHwNlsZkYzTZfcNLI060m3dv0lQ0MlTHkjEyyJUM00NFFMI</w:t>
      </w:r>
    </w:p>
    <w:p>
      <w:pPr>
        <w:pStyle w:val="PreformattedText"/>
        <w:bidi w:val="0"/>
        <w:spacing w:before="0" w:after="0"/>
        <w:jc w:val="left"/>
        <w:rPr/>
      </w:pPr>
      <w:r>
        <w:rPr/>
        <w:t>bEB192kEAk5/w/6uPVZCxUiM95/YPmep9R/EsvnHzmdq4m81ZLMZKXG11RUQS5SMVEOPpYp5q2vNEa</w:t>
      </w:r>
    </w:p>
    <w:p>
      <w:pPr>
        <w:pStyle w:val="PreformattedText"/>
        <w:bidi w:val="0"/>
        <w:spacing w:before="0" w:after="0"/>
        <w:jc w:val="left"/>
        <w:rPr/>
      </w:pPr>
      <w:r>
        <w:rPr/>
        <w:t>HxRUURmkqcfQMqgkD34aS2lq54+Zp/h/z9aK6U7Bmnr/h6eJaqJKijFXUlaWVZ6NsdSq8lEldPB4Gw</w:t>
      </w:r>
    </w:p>
    <w:p>
      <w:pPr>
        <w:pStyle w:val="PreformattedText"/>
        <w:bidi w:val="0"/>
        <w:spacing w:before="0" w:after="0"/>
        <w:jc w:val="left"/>
        <w:rPr/>
      </w:pPr>
      <w:r>
        <w:rPr/>
        <w:t>Jov8iq6pNvUdTHRuDE8szeNNbuOKFhUsw86caY6qBgevr/l/Pj1jp6appamTIVORhq8xWVtVR4+aDQ</w:t>
      </w:r>
    </w:p>
    <w:p>
      <w:pPr>
        <w:pStyle w:val="PreformattedText"/>
        <w:bidi w:val="0"/>
        <w:spacing w:before="0" w:after="0"/>
        <w:jc w:val="left"/>
        <w:rPr/>
      </w:pPr>
      <w:r>
        <w:rPr/>
        <w:t>ZqamoZaOjzE81LLUKsdJih+3T/AHMf+SxaQqsFYHYABDeKB6/Pq1AaD8NM9KCtpw2Hx8q1FPCMhUyD</w:t>
      </w:r>
    </w:p>
    <w:p>
      <w:pPr>
        <w:pStyle w:val="PreformattedText"/>
        <w:bidi w:val="0"/>
        <w:spacing w:before="0" w:after="0"/>
        <w:jc w:val="left"/>
        <w:rPr/>
      </w:pPr>
      <w:r>
        <w:rPr/>
        <w:t>aGMpmpq/J1NHSTz/AN48rKJNORoJctVCdIaaelhVkheoXRE0Q9vAkgGhKn4aefr8x/l60FC1J+GmSf</w:t>
      </w:r>
    </w:p>
    <w:p>
      <w:pPr>
        <w:pStyle w:val="PreformattedText"/>
        <w:bidi w:val="0"/>
        <w:spacing w:before="0" w:after="0"/>
        <w:jc w:val="left"/>
        <w:rPr/>
      </w:pPr>
      <w:r>
        <w:rPr/>
        <w:t>L0FPl69PGZpZ9nU2F2PA1Qkk1XjcxvDKYqrNblp8imNOXoNo1UIp4JoG2liqwSz1DPMhrpkDavGR7t</w:t>
      </w:r>
    </w:p>
    <w:p>
      <w:pPr>
        <w:pStyle w:val="PreformattedText"/>
        <w:bidi w:val="0"/>
        <w:spacing w:before="0" w:after="0"/>
        <w:jc w:val="left"/>
        <w:rPr/>
      </w:pPr>
      <w:r>
        <w:rPr/>
        <w:t>o0GBwaygEimSp8xUGhqMk+XDqpXWzPqGmmB5fb/kp0maSSojploY6CeKOrhlaSWOVoaXJYZl0zVEld</w:t>
      </w:r>
    </w:p>
    <w:p>
      <w:pPr>
        <w:pStyle w:val="PreformattedText"/>
        <w:bidi w:val="0"/>
        <w:spacing w:before="0" w:after="0"/>
        <w:jc w:val="left"/>
        <w:rPr/>
      </w:pPr>
      <w:r>
        <w:rPr/>
        <w:t>HULHJVvLjhMQWVtaAa9JUe/ApprIvEVH2V/l1VgQRRhX/V/LqZTVkkFdOTJIlXBiatIDWyU9LBU0Vd</w:t>
      </w:r>
    </w:p>
    <w:p>
      <w:pPr>
        <w:pStyle w:val="PreformattedText"/>
        <w:bidi w:val="0"/>
        <w:spacing w:before="0" w:after="0"/>
        <w:jc w:val="left"/>
        <w:rPr/>
      </w:pPr>
      <w:r>
        <w:rPr/>
        <w:t>UTiWWWumk+7rcrWQ00ccDl3Jh8avrUEDWdBCrkYFPMdXPClTSvlx+z7PXqFW0yTVVLicqoXJ5CgirI</w:t>
      </w:r>
    </w:p>
    <w:p>
      <w:pPr>
        <w:pStyle w:val="PreformattedText"/>
        <w:bidi w:val="0"/>
        <w:spacing w:before="0" w:after="0"/>
        <w:jc w:val="left"/>
        <w:rPr/>
      </w:pPr>
      <w:r>
        <w:rPr/>
        <w:t>8rUrDPkaC8JrKGHJQUk1LR5FJKGh8ySxMsTh7yoHFx4yFipKaQAfLgfT519eHVicagO0f6v29KjExG</w:t>
      </w:r>
    </w:p>
    <w:p>
      <w:pPr>
        <w:pStyle w:val="PreformattedText"/>
        <w:bidi w:val="0"/>
        <w:spacing w:before="0" w:after="0"/>
        <w:jc w:val="left"/>
        <w:rPr/>
      </w:pPr>
      <w:r>
        <w:rPr/>
        <w:t>Oam3S2Mh/gmy5cfS4aaV6Kpq907uzaK+BxWTqpYjT5qsgrfNW18jzvNRYhAhd003ZJRnxQlv5D/Vw8</w:t>
      </w:r>
    </w:p>
    <w:p>
      <w:pPr>
        <w:pStyle w:val="PreformattedText"/>
        <w:bidi w:val="0"/>
        <w:spacing w:before="0" w:after="0"/>
        <w:jc w:val="left"/>
        <w:rPr/>
      </w:pPr>
      <w:r>
        <w:rPr/>
        <w:t>icdVIOkGuT+yn+r+fSJr5Kn7yOSSpesq8rn66tbO+Sc12YrKjI1YztUaKpmesoKWXIUzxIfJM0sMPI</w:t>
      </w:r>
    </w:p>
    <w:p>
      <w:pPr>
        <w:pStyle w:val="PreformattedText"/>
        <w:bidi w:val="0"/>
        <w:spacing w:before="0" w:after="0"/>
        <w:jc w:val="left"/>
        <w:rPr/>
      </w:pPr>
      <w:r>
        <w:rPr/>
        <w:t>jUre8hAUac0Pl5fKn2eXVV+JhQ0/wen29cIkjq6mhiyFOHOLSWonxq5eGkxuBE9LPKjYetk8/wB3QR</w:t>
      </w:r>
    </w:p>
    <w:p>
      <w:pPr>
        <w:pStyle w:val="PreformattedText"/>
        <w:bidi w:val="0"/>
        <w:spacing w:before="0" w:after="0"/>
        <w:jc w:val="left"/>
        <w:rPr/>
      </w:pPr>
      <w:r>
        <w:rPr/>
        <w:t>1KpLJ4zPUM7SQ6tV2F8EhdQKgeR4ef/F9eYEBjHgkjJHGnqPX06j1FfST0kLSVC1ckVFBiaJfNUJ9j</w:t>
      </w:r>
    </w:p>
    <w:p>
      <w:pPr>
        <w:pStyle w:val="PreformattedText"/>
        <w:bidi w:val="0"/>
        <w:spacing w:before="0" w:after="0"/>
        <w:jc w:val="left"/>
        <w:rPr/>
      </w:pPr>
      <w:r>
        <w:rPr/>
        <w:t>QQS1EkdWKWsV0kr1q5fLJEoV43ZpBJcAHfair5sSft+09WodeMDj9v8AmHXKSUS09Axo8hIkz5PC4+</w:t>
      </w:r>
    </w:p>
    <w:p>
      <w:pPr>
        <w:pStyle w:val="PreformattedText"/>
        <w:bidi w:val="0"/>
        <w:spacing w:before="0" w:after="0"/>
        <w:jc w:val="left"/>
        <w:rPr/>
      </w:pPr>
      <w:r>
        <w:rPr/>
        <w:t>mpcPHOtXm8vU09VBSUR8UFTXV2V88LVSxhlSrWNGdluw0dRCNpGmtP89PT59bAILVPzr8ulZuenx+3</w:t>
      </w:r>
    </w:p>
    <w:p>
      <w:pPr>
        <w:pStyle w:val="PreformattedText"/>
        <w:bidi w:val="0"/>
        <w:spacing w:before="0" w:after="0"/>
        <w:jc w:val="left"/>
        <w:rPr/>
      </w:pPr>
      <w:r>
        <w:rPr/>
        <w:t>oKDZS1hyNPtyvE29cvh8pDUx5reVNFSRZSrocjTVk2NrsXtukigoadJv2nrHm8YIW/vQOjAXGc8a/n</w:t>
      </w:r>
    </w:p>
    <w:p>
      <w:pPr>
        <w:pStyle w:val="PreformattedText"/>
        <w:bidi w:val="0"/>
        <w:spacing w:before="0" w:after="0"/>
        <w:jc w:val="left"/>
        <w:rPr/>
      </w:pPr>
      <w:r>
        <w:rPr/>
        <w:t>5f5eqLRizk4PD7P9npEKkNRSTVGMq5RRwZNlEtSomppqlzCaOhoqMxR5OOSgp3IaEtLTzQGSEWWw9t</w:t>
      </w:r>
    </w:p>
    <w:p>
      <w:pPr>
        <w:pStyle w:val="PreformattedText"/>
        <w:bidi w:val="0"/>
        <w:spacing w:before="0" w:after="0"/>
        <w:jc w:val="left"/>
        <w:rPr/>
      </w:pPr>
      <w:r>
        <w:rPr/>
        <w:t>VxXRXP5D/P1evkepcccJYU00tFS6YKqWvqJxBWz1cmPgdqqkw8MdqmoocbSvKkVPLGaSPyqzWZWIcj</w:t>
      </w:r>
    </w:p>
    <w:p>
      <w:pPr>
        <w:pStyle w:val="PreformattedText"/>
        <w:bidi w:val="0"/>
        <w:spacing w:before="0" w:after="0"/>
        <w:jc w:val="left"/>
        <w:rPr/>
      </w:pPr>
      <w:r>
        <w:rPr/>
        <w:t>MZoCKDNSf8n5cB1Q4BcDzoPz/1fb1Lqm0ZGpq6eWGVFggFSgylRU0sGN+y0UVNSzY+OGSOGZYmnRoU</w:t>
      </w:r>
    </w:p>
    <w:p>
      <w:pPr>
        <w:pStyle w:val="PreformattedText"/>
        <w:bidi w:val="0"/>
        <w:spacing w:before="0" w:after="0"/>
        <w:jc w:val="left"/>
        <w:rPr/>
      </w:pPr>
      <w:r>
        <w:rPr/>
        <w:t>NO0Y0CzKwOwVGsKTX/V/k68oNRUZ6UmJWHCYut3dUotFmI2nwmxqJoYZJMbl3x0ElXuqesDfeww7Wx</w:t>
      </w:r>
    </w:p>
    <w:p>
      <w:pPr>
        <w:pStyle w:val="PreformattedText"/>
        <w:bidi w:val="0"/>
        <w:spacing w:before="0" w:after="0"/>
        <w:jc w:val="left"/>
        <w:rPr/>
      </w:pPr>
      <w:r>
        <w:rPr/>
        <w:t>VZHaQx1Ma12SptCqyALRzG1WAx6Zp+37ePVjRgUr9v2f7PDpH0+Op6gVryY4zyS0yZeOuydK1GkeRj</w:t>
      </w:r>
    </w:p>
    <w:p>
      <w:pPr>
        <w:pStyle w:val="PreformattedText"/>
        <w:bidi w:val="0"/>
        <w:spacing w:before="0" w:after="0"/>
        <w:jc w:val="left"/>
        <w:rPr/>
      </w:pPr>
      <w:r>
        <w:rPr/>
        <w:t>oRNLUK0LSrT1atTN6LKlQYdAcM5PvaoD3D5/LPz44HW+BFDT/N0ht95+Wlkx+3sBXmSpy9FK9HJUVM</w:t>
      </w:r>
    </w:p>
    <w:p>
      <w:pPr>
        <w:pStyle w:val="PreformattedText"/>
        <w:bidi w:val="0"/>
        <w:spacing w:before="0" w:after="0"/>
        <w:jc w:val="left"/>
        <w:rPr/>
      </w:pPr>
      <w:r>
        <w:rPr/>
        <w:t>s1atLWwE5IU1OIWidmeNnikcLPHTO8S6kJZbg/AJqgGumnGtOP2eX8+miDkxgGhzXh1l6sp4hvzZWK</w:t>
      </w:r>
    </w:p>
    <w:p>
      <w:pPr>
        <w:pStyle w:val="PreformattedText"/>
        <w:bidi w:val="0"/>
        <w:spacing w:before="0" w:after="0"/>
        <w:jc w:val="left"/>
        <w:rPr/>
      </w:pPr>
      <w:r>
        <w:rPr/>
        <w:t>pZKuSVNz7eFGuJgnWqpIsfbwJLQJTMcpSyZHSlLYRSwuAwMY0NGjugp256mi6yK+fCv7Pz49PxZukq</w:t>
      </w:r>
    </w:p>
    <w:p>
      <w:pPr>
        <w:pStyle w:val="PreformattedText"/>
        <w:bidi w:val="0"/>
        <w:spacing w:before="0" w:after="0"/>
        <w:jc w:val="left"/>
        <w:rPr/>
      </w:pPr>
      <w:r>
        <w:rPr/>
        <w:t>KqV4Hhn/L1Dx85fNZRKqponmq8hk5ZVkeoopquoqkipTUS1MK1UMDpE6t5PM6SDTGJCETUvOtoJlZS</w:t>
      </w:r>
    </w:p>
    <w:p>
      <w:pPr>
        <w:pStyle w:val="PreformattedText"/>
        <w:bidi w:val="0"/>
        <w:spacing w:before="0" w:after="0"/>
        <w:jc w:val="left"/>
        <w:rPr/>
      </w:pPr>
      <w:r>
        <w:rPr/>
        <w:t>1Y0Naeg/1HpNQB4jwGph09UdPFHLHSQw1kk6UMkFc2PrKZlNRS08sK1qVkcz0UE9dUVBD08M8tSVOl</w:t>
      </w:r>
    </w:p>
    <w:p>
      <w:pPr>
        <w:pStyle w:val="PreformattedText"/>
        <w:bidi w:val="0"/>
        <w:spacing w:before="0" w:after="0"/>
        <w:jc w:val="left"/>
        <w:rPr/>
      </w:pPr>
      <w:r>
        <w:rPr/>
        <w:t>HdWtLVIzEbU+P3GKuR8uHp/l62xD+ONFF1+X5f4P2dK8ilhoaQxvQuKnLL/EsfV1NRHjq+ExwyUGPy</w:t>
      </w:r>
    </w:p>
    <w:p>
      <w:pPr>
        <w:pStyle w:val="PreformattedText"/>
        <w:bidi w:val="0"/>
        <w:spacing w:before="0" w:after="0"/>
        <w:jc w:val="left"/>
        <w:rPr/>
      </w:pPr>
      <w:r>
        <w:rPr/>
        <w:t>LmaasxOQws6xyyyu0XlebTL5JIz9ukP9gGMh1Byafb/lr6/kOrGhkAC/h416Um2cZ/D+0JMfJKucbG</w:t>
      </w:r>
    </w:p>
    <w:p>
      <w:pPr>
        <w:pStyle w:val="PreformattedText"/>
        <w:bidi w:val="0"/>
        <w:spacing w:before="0" w:after="0"/>
        <w:jc w:val="left"/>
        <w:rPr/>
      </w:pPr>
      <w:r>
        <w:rPr/>
        <w:t>/xDG161tNR0VMJMZtLKVgpmnnq8fRwYv8Ah1ezJNNGYEpI0YB4mjiqjOBEFxLCwaSEUJ/Dkj14gCtP</w:t>
      </w:r>
    </w:p>
    <w:p>
      <w:pPr>
        <w:pStyle w:val="PreformattedText"/>
        <w:bidi w:val="0"/>
        <w:spacing w:before="0" w:after="0"/>
        <w:jc w:val="left"/>
        <w:rPr/>
      </w:pPr>
      <w:r>
        <w:rPr/>
        <w:t>TpKzv4CyEBHz88V9PXzp/l6Qk0UU0c1ZkMgRFj0jx0JhU09Y9dFUS1FNBuBwlNTJWq6JIXF6qYut0E</w:t>
      </w:r>
    </w:p>
    <w:p>
      <w:pPr>
        <w:pStyle w:val="PreformattedText"/>
        <w:bidi w:val="0"/>
        <w:spacing w:before="0" w:after="0"/>
        <w:jc w:val="left"/>
        <w:rPr/>
      </w:pPr>
      <w:r>
        <w:rPr/>
        <w:t>qjwIS1FBGNLH/D0tBoftUfZ/qPTlV1MVLFP99DSVU1BSJ9vgoaOveNqWhpnFLSyVNBPTT6ataxnmec</w:t>
      </w:r>
    </w:p>
    <w:p>
      <w:pPr>
        <w:pStyle w:val="PreformattedText"/>
        <w:bidi w:val="0"/>
        <w:spacing w:before="0" w:after="0"/>
        <w:jc w:val="left"/>
        <w:rPr/>
      </w:pPr>
      <w:r>
        <w:rPr/>
        <w:t>xxRLeIOYZJXk3Mj290Gc0NdXGvHz6bV1kSgJpWn+qvWMQVdXP/Elx+LeM0lDha/VV5WGgxL1j0xo4h</w:t>
      </w:r>
    </w:p>
    <w:p>
      <w:pPr>
        <w:pStyle w:val="PreformattedText"/>
        <w:bidi w:val="0"/>
        <w:spacing w:before="0" w:after="0"/>
        <w:jc w:val="left"/>
        <w:rPr/>
      </w:pPr>
      <w:r>
        <w:rPr/>
        <w:t>MBLJWVE8dNq+20LRwTquuPSIaf3YMiO6N8Ui1Hn51P+yOr+G8ioUNArZ/wfz6Uq0y1PXO95hLN/B3p</w:t>
      </w:r>
    </w:p>
    <w:p>
      <w:pPr>
        <w:pStyle w:val="PreformattedText"/>
        <w:bidi w:val="0"/>
        <w:spacing w:before="0" w:after="0"/>
        <w:jc w:val="left"/>
        <w:rPr/>
      </w:pPr>
      <w:r>
        <w:rPr/>
        <w:t>cG1JNJFWU9bHEdz1ixVWLxFI8+OrKaOWitJIytIWYCnapqmQUlohFpeObEhPaAaVB40HnTBPp0zIG8</w:t>
      </w:r>
    </w:p>
    <w:p>
      <w:pPr>
        <w:pStyle w:val="PreformattedText"/>
        <w:bidi w:val="0"/>
        <w:spacing w:before="0" w:after="0"/>
        <w:jc w:val="left"/>
        <w:rPr/>
      </w:pPr>
      <w:r>
        <w:rPr/>
        <w:t>WJl4DzpXy8z5V8q8eknQY1amfF0OUqH++pamhpcnVFZ6mWaCaHIZFPLV00TZLJV6VK+HUksbgftLKw</w:t>
      </w:r>
    </w:p>
    <w:p>
      <w:pPr>
        <w:pStyle w:val="PreformattedText"/>
        <w:bidi w:val="0"/>
        <w:spacing w:before="0" w:after="0"/>
        <w:jc w:val="left"/>
        <w:rPr/>
      </w:pPr>
      <w:r>
        <w:rPr/>
        <w:t>SWqR208RZREWAhqcnHDHln7APPj1Z11rVa6vl/s9M+Mglqf4TXViySU81LPQzS0U9FV1LVlTWVKU05</w:t>
      </w:r>
    </w:p>
    <w:p>
      <w:pPr>
        <w:pStyle w:val="PreformattedText"/>
        <w:bidi w:val="0"/>
        <w:spacing w:before="0" w:after="0"/>
        <w:jc w:val="left"/>
        <w:rPr/>
      </w:pPr>
      <w:r>
        <w:rPr/>
        <w:t>xM0s6vWFnc08Imhp0jGpXRdVRIk0XWoMinB8/T0/1cOnA8QqsjGlPL18vy6cq2lFJU5WFZMZPjy1Vk</w:t>
      </w:r>
    </w:p>
    <w:p>
      <w:pPr>
        <w:pStyle w:val="PreformattedText"/>
        <w:bidi w:val="0"/>
        <w:spacing w:before="0" w:after="0"/>
        <w:jc w:val="left"/>
        <w:rPr/>
      </w:pPr>
      <w:r>
        <w:rPr/>
        <w:t>ailqI0aaE0VdVUcVRTPDFE0eYxbSLKQHpEWklYkCFjO6iRUbXUqSp4g1qPMj5Dh6dVQt2aa6T5EcPt</w:t>
      </w:r>
    </w:p>
    <w:p>
      <w:pPr>
        <w:pStyle w:val="PreformattedText"/>
        <w:bidi w:val="0"/>
        <w:spacing w:before="0" w:after="0"/>
        <w:jc w:val="left"/>
        <w:rPr/>
      </w:pPr>
      <w:r>
        <w:rPr/>
        <w:t>9K9KjfUdLFufD1OQxgpqhuvtkh5KmaagWupYNtxSU8EtXDWPQ43JCattBE8OMgigpoIzDBT3M2hanT</w:t>
      </w:r>
    </w:p>
    <w:p>
      <w:pPr>
        <w:pStyle w:val="PreformattedText"/>
        <w:bidi w:val="0"/>
        <w:spacing w:before="0" w:after="0"/>
        <w:jc w:val="left"/>
        <w:rPr/>
      </w:pPr>
      <w:r>
        <w:rPr/>
        <w:t>QA6vXGPOg/wZ8+mxKF1PrGkk+pPp0gpTIZpp6yZ0iGXropnyLY6qhyTwxUkdbSORT0T0VOaeuWVhHN</w:t>
      </w:r>
    </w:p>
    <w:p>
      <w:pPr>
        <w:pStyle w:val="PreformattedText"/>
        <w:bidi w:val="0"/>
        <w:spacing w:before="0" w:after="0"/>
        <w:jc w:val="left"/>
        <w:rPr/>
      </w:pPr>
      <w:r>
        <w:rPr/>
        <w:t>T6KY2j+1jN5XFLKWWQELTifX/B1rSklCjjVg49OvEwPBI1ePu4qzIFqaWpdJUnQiKRlrKNI4IsXWy0</w:t>
      </w:r>
    </w:p>
    <w:p>
      <w:pPr>
        <w:pStyle w:val="PreformattedText"/>
        <w:bidi w:val="0"/>
        <w:spacing w:before="0" w:after="0"/>
        <w:jc w:val="left"/>
        <w:rPr/>
      </w:pPr>
      <w:r>
        <w:rPr/>
        <w:t>F0p2SQRx05QSJFBrMrZt4W7hIB1sySqdPgkkef8Al/1fl08UzRR4XfNUKeuoYZto1WOpamuraIU+up</w:t>
      </w:r>
    </w:p>
    <w:p>
      <w:pPr>
        <w:pStyle w:val="PreformattedText"/>
        <w:bidi w:val="0"/>
        <w:spacing w:before="0" w:after="0"/>
        <w:jc w:val="left"/>
        <w:rPr/>
      </w:pPr>
      <w:r>
        <w:rPr/>
        <w:t>ylBSUBrKpoZmmzdJiZvG4gWlSCnlIMlLQsZJdrJIEMOgslDT5H1J/ydaKRMVkc/qVH2HzpT09OmKqq</w:t>
      </w:r>
    </w:p>
    <w:p>
      <w:pPr>
        <w:pStyle w:val="PreformattedText"/>
        <w:bidi w:val="0"/>
        <w:spacing w:before="0" w:after="0"/>
        <w:jc w:val="left"/>
        <w:rPr/>
      </w:pPr>
      <w:r>
        <w:rPr/>
        <w:t>JYqalyWXlMsGVo0ydM9UlNWV1NHTRR4qTGSpVS0MTosNDGkY/QICJVFMipI7J1MTrIDDzr/g/wBXz6</w:t>
      </w:r>
    </w:p>
    <w:p>
      <w:pPr>
        <w:pStyle w:val="PreformattedText"/>
        <w:bidi w:val="0"/>
        <w:spacing w:before="0" w:after="0"/>
        <w:jc w:val="left"/>
        <w:rPr/>
      </w:pPr>
      <w:r>
        <w:rPr/>
        <w:t>eoAF0A09KfnX7OpOWytDhHzFJjoI4oyMLj6qnqXqHkNMsGMqKupllEOIgStx09MHjjSAt4neH/ADUi</w:t>
      </w:r>
    </w:p>
    <w:p>
      <w:pPr>
        <w:pStyle w:val="PreformattedText"/>
        <w:bidi w:val="0"/>
        <w:spacing w:before="0" w:after="0"/>
        <w:jc w:val="left"/>
        <w:rPr/>
      </w:pPr>
      <w:r>
        <w:rPr/>
        <w:t>1DvsKdkcqtUDzxwyf2f6s9No7MuqSFloT9vy/b/q4dMeWpKGfD0U9PJTPVXCoJf2q6px8EdQ9PkjJB</w:t>
      </w:r>
    </w:p>
    <w:p>
      <w:pPr>
        <w:pStyle w:val="PreformattedText"/>
        <w:bidi w:val="0"/>
        <w:spacing w:before="0" w:after="0"/>
        <w:jc w:val="left"/>
        <w:rPr/>
      </w:pPr>
      <w:r>
        <w:rPr/>
        <w:t>UQVFNSZNUleQkiV3cBdMaPM/mW4jVSY1pQ58/2D/UOHXlMMhIqa/nT/V/xfSt7CdKLcWNoBlaqlOGx</w:t>
      </w:r>
    </w:p>
    <w:p>
      <w:pPr>
        <w:pStyle w:val="PreformattedText"/>
        <w:bidi w:val="0"/>
        <w:spacing w:before="0" w:after="0"/>
        <w:jc w:val="left"/>
        <w:rPr/>
      </w:pPr>
      <w:r>
        <w:rPr/>
        <w:t>+1KPHmajyT5PGxR4Gmp43w9HKlNDpgSXwgmKkiijk1mJacXmqfEpSOMBK1AJqan1+Z8wMDA60gjWoJ</w:t>
      </w:r>
    </w:p>
    <w:p>
      <w:pPr>
        <w:pStyle w:val="PreformattedText"/>
        <w:bidi w:val="0"/>
        <w:spacing w:before="0" w:after="0"/>
        <w:jc w:val="left"/>
        <w:rPr/>
      </w:pPr>
      <w:r>
        <w:rPr/>
        <w:t>YsSamlB+X9H0JycnoOBWrLUyLjUqMQj1chkyMXjqKpKOKJnq6fGzUXjiraPR6XKaJpHB0fsslMbDX+</w:t>
      </w:r>
    </w:p>
    <w:p>
      <w:pPr>
        <w:pStyle w:val="PreformattedText"/>
        <w:bidi w:val="0"/>
        <w:spacing w:before="0" w:after="0"/>
        <w:jc w:val="left"/>
        <w:rPr/>
      </w:pPr>
      <w:r>
        <w:rPr/>
        <w:t>KVQfPHDr1UoP0mJHD5/8X8+nGvy2RmmGcleCkinWpXGfe0UMtFJXQyw0zVsEdGs5MOkKkWhCIwV8kM</w:t>
      </w:r>
    </w:p>
    <w:p>
      <w:pPr>
        <w:pStyle w:val="PreformattedText"/>
        <w:bidi w:val="0"/>
        <w:spacing w:before="0" w:after="0"/>
        <w:jc w:val="left"/>
        <w:rPr/>
      </w:pPr>
      <w:r>
        <w:rPr/>
        <w:t>jJ44/NDoiU+MaE4+ec/P8A2erJKzyOogAPn+fD/Y9BnpTJVUGQ2PVtAtNRYut7EpDNTw1CTVq1WL2l</w:t>
      </w:r>
    </w:p>
    <w:p>
      <w:pPr>
        <w:pStyle w:val="PreformattedText"/>
        <w:bidi w:val="0"/>
        <w:spacing w:before="0" w:after="0"/>
        <w:jc w:val="left"/>
        <w:rPr/>
      </w:pPr>
      <w:r>
        <w:rPr/>
        <w:t>JUY+Omnq4KitjjqKyubySNJNCrox0MT5IaJ4SnLsxHz/ANWPn+XVJRO70XQoK/b58f8AN0k6c17z4+</w:t>
      </w:r>
    </w:p>
    <w:p>
      <w:pPr>
        <w:pStyle w:val="PreformattedText"/>
        <w:bidi w:val="0"/>
        <w:spacing w:before="0" w:after="0"/>
        <w:jc w:val="left"/>
        <w:rPr/>
      </w:pPr>
      <w:r>
        <w:rPr/>
        <w:t>aCGXGTri/42aahpZqWqliWOryAqDVVlJJQSwtVaZfGrOdRDxkvqkXepTUhDX5/z69pIIrKNPy/l/q8</w:t>
      </w:r>
    </w:p>
    <w:p>
      <w:pPr>
        <w:pStyle w:val="PreformattedText"/>
        <w:bidi w:val="0"/>
        <w:spacing w:before="0" w:after="0"/>
        <w:jc w:val="left"/>
        <w:rPr/>
      </w:pPr>
      <w:r>
        <w:rPr/>
        <w:t>uoYmyVfW4yKAmtyLzYqmiXRLP4JI1mdp462F3ioaBVmeWNQxKSJ6GVS0nvRpjUh6cAwaSDoTdgSNDv</w:t>
      </w:r>
    </w:p>
    <w:p>
      <w:pPr>
        <w:pStyle w:val="PreformattedText"/>
        <w:bidi w:val="0"/>
        <w:spacing w:before="0" w:after="0"/>
        <w:jc w:val="left"/>
        <w:rPr/>
      </w:pPr>
      <w:r>
        <w:rPr/>
        <w:t>8AwE8WFklMVbFMcrKs2RpcRT7eikys+TSahmpKqNskKYQSII1WETX1Jc1PulUqDG1G/wA/+byPVZVc</w:t>
      </w:r>
    </w:p>
    <w:p>
      <w:pPr>
        <w:pStyle w:val="PreformattedText"/>
        <w:bidi w:val="0"/>
        <w:spacing w:before="0" w:after="0"/>
        <w:jc w:val="left"/>
        <w:rPr/>
      </w:pPr>
      <w:r>
        <w:rPr/>
        <w:t>wyB0DKRw4ft+R8+kDno8PV5CpWnlqKmmjkhp1ZG+3xgyOTkgrZKmmp5qilaLHUs85EcceoFhd20jzt</w:t>
      </w:r>
    </w:p>
    <w:p>
      <w:pPr>
        <w:pStyle w:val="PreformattedText"/>
        <w:bidi w:val="0"/>
        <w:spacing w:before="0" w:after="0"/>
        <w:jc w:val="left"/>
        <w:rPr/>
      </w:pPr>
      <w:r>
        <w:rPr/>
        <w:t>bAoG7vn1dBIQMBW9KdNMmLQS18hkxk8iUQ/aiyLUUdVLGnjhnxdTL4pKGalSF5TBJIk6wxl1cR+tt1</w:t>
      </w:r>
    </w:p>
    <w:p>
      <w:pPr>
        <w:pStyle w:val="PreformattedText"/>
        <w:bidi w:val="0"/>
        <w:spacing w:before="0" w:after="0"/>
        <w:jc w:val="left"/>
        <w:rPr/>
      </w:pPr>
      <w:r>
        <w:rPr/>
        <w:t>QVOrHWj4nb28OgMx9LW53cNVmK9nlfL00aUUUuPqIcfLhpUEeNkEaxpPDS1VOpqFkhUJNOwbUTd/ej</w:t>
      </w:r>
    </w:p>
    <w:p>
      <w:pPr>
        <w:pStyle w:val="PreformattedText"/>
        <w:bidi w:val="0"/>
        <w:spacing w:before="0" w:after="0"/>
        <w:jc w:val="left"/>
        <w:rPr/>
      </w:pPr>
      <w:r>
        <w:rPr/>
        <w:t>GHIYkGp6uJQqAaP8/206G6V3i8jRZaEvkSteiikqjHD/DqSCSOrSuVIaZIKSujf1QRhklsxJ1Rqu2R</w:t>
      </w:r>
    </w:p>
    <w:p>
      <w:pPr>
        <w:pStyle w:val="PreformattedText"/>
        <w:bidi w:val="0"/>
        <w:spacing w:before="0" w:after="0"/>
        <w:jc w:val="left"/>
        <w:rPr/>
      </w:pPr>
      <w:r>
        <w:rPr/>
        <w:t>1IYAavLquuNqpqqvmKf4elL1liKXJbuo4St/vIsos9Q8dGktGY8PnQ8VTlaWBnc1EgvItKjPGZNSSk</w:t>
      </w:r>
    </w:p>
    <w:p>
      <w:pPr>
        <w:pStyle w:val="PreformattedText"/>
        <w:bidi w:val="0"/>
        <w:spacing w:before="0" w:after="0"/>
        <w:jc w:val="left"/>
        <w:rPr/>
      </w:pPr>
      <w:r>
        <w:rPr/>
        <w:t>Mq+2WilbA+I9X1x0Jr2AeXQU5DHE1FLJLVSCjkoaVI8dHj46Wn8gDyGhglgnRkkp6lNd2YBpCNABIB</w:t>
      </w:r>
    </w:p>
    <w:p>
      <w:pPr>
        <w:pStyle w:val="PreformattedText"/>
        <w:bidi w:val="0"/>
        <w:spacing w:before="0" w:after="0"/>
        <w:jc w:val="left"/>
        <w:rPr/>
      </w:pPr>
      <w:r>
        <w:rPr/>
        <w:t>3qZVpnr3hqzajQj7OmWtpEqp6gT1FZDDNBFmpqGOy0MdFCU0vRSVUql5IwhVpAQwdNPqsNVC8hIyer</w:t>
      </w:r>
    </w:p>
    <w:p>
      <w:pPr>
        <w:pStyle w:val="PreformattedText"/>
        <w:bidi w:val="0"/>
        <w:spacing w:before="0" w:after="0"/>
        <w:jc w:val="left"/>
        <w:rPr/>
      </w:pPr>
      <w:r>
        <w:rPr/>
        <w:t>iNF4KKdIzJPVUsFJTyOKpqSkaWnM4p4YqeGcstPMkaTJFohpUOptbghtUjtGCzuaWDVZePr1oOtCFY</w:t>
      </w:r>
    </w:p>
    <w:p>
      <w:pPr>
        <w:pStyle w:val="PreformattedText"/>
        <w:bidi w:val="0"/>
        <w:spacing w:before="0" w:after="0"/>
        <w:jc w:val="left"/>
        <w:rPr/>
      </w:pPr>
      <w:r>
        <w:rPr/>
        <w:t>VX06d615xt7aTxIXxtZX5x4nZUgra6pp8pRU1aIY4aSSmSr0XiMolmMjMhiSNgixtqTqdf8AV+3rbZ</w:t>
      </w:r>
    </w:p>
    <w:p>
      <w:pPr>
        <w:pStyle w:val="PreformattedText"/>
        <w:bidi w:val="0"/>
        <w:spacing w:before="0" w:after="0"/>
        <w:jc w:val="left"/>
        <w:rPr/>
      </w:pPr>
      <w:r>
        <w:rPr/>
        <w:t>0tTpN0k8dPk5GlSeBJppjNHNTRy+ZdXhgSaWaBZA7Uy6JdaJMTFf8AzZLPo008OHz62Pi44+z/AC9K</w:t>
      </w:r>
    </w:p>
    <w:p>
      <w:pPr>
        <w:pStyle w:val="PreformattedText"/>
        <w:bidi w:val="0"/>
        <w:spacing w:before="0" w:after="0"/>
        <w:jc w:val="left"/>
        <w:rPr/>
      </w:pPr>
      <w:r>
        <w:rPr/>
        <w:t>+gqJFaSGAUjeGKnFLopKs1E1BVzmiyFNK8lGsEsUcEj+IyAxylSwUkOvvykDzX+fWzw6VG3amGuknl</w:t>
      </w:r>
    </w:p>
    <w:p>
      <w:pPr>
        <w:pStyle w:val="PreformattedText"/>
        <w:bidi w:val="0"/>
        <w:spacing w:before="0" w:after="0"/>
        <w:jc w:val="left"/>
        <w:rPr/>
      </w:pPr>
      <w:r>
        <w:rPr/>
        <w:t>owZKNcHvKFIplSOqpq/H4CqFBVVM8lPUUkaqsS6TTRgtp0xqL+7qmo6aZ+R/z9NySKiamNB/nx/PpM</w:t>
      </w:r>
    </w:p>
    <w:p>
      <w:pPr>
        <w:pStyle w:val="PreformattedText"/>
        <w:bidi w:val="0"/>
        <w:spacing w:before="0" w:after="0"/>
        <w:jc w:val="left"/>
        <w:rPr/>
      </w:pPr>
      <w:r>
        <w:rPr/>
        <w:t>fbVZWjllgYpk8bT1VU/208LLViN2nCVdZPI1bIyqSsrL4QG/bZST79jPVs8Op4b7l4mFZW/bVCaxSy</w:t>
      </w:r>
    </w:p>
    <w:p>
      <w:pPr>
        <w:pStyle w:val="PreformattedText"/>
        <w:bidi w:val="0"/>
        <w:spacing w:before="0" w:after="0"/>
        <w:jc w:val="left"/>
        <w:rPr/>
      </w:pPr>
      <w:r>
        <w:rPr/>
        <w:t>xGB3q3pHgjj0tIjfbxRRa08SakZjwbtfVD1v7ePTZnmigmwwyVeKV4Ns4R6SakWSehMsctRQieklmZ</w:t>
      </w:r>
    </w:p>
    <w:p>
      <w:pPr>
        <w:pStyle w:val="PreformattedText"/>
        <w:bidi w:val="0"/>
        <w:spacing w:before="0" w:after="0"/>
        <w:jc w:val="left"/>
        <w:rPr/>
      </w:pPr>
      <w:r>
        <w:rPr/>
        <w:t>0MEUEVrRqhkeOyrpBvrA49bXzp69N2NaXHLlZJqlUpZsJmUdFJkjyFTNTLGiq1OfJICyESQBryuQtw</w:t>
      </w:r>
    </w:p>
    <w:p>
      <w:pPr>
        <w:pStyle w:val="PreformattedText"/>
        <w:bidi w:val="0"/>
        <w:spacing w:before="0" w:after="0"/>
        <w:jc w:val="left"/>
        <w:rPr/>
      </w:pPr>
      <w:r>
        <w:rPr/>
        <w:t>Afez1f06DSsnRqaNvuI1VaWkVTDAKkeeE+Oeo/cYilkgm0qYGspN2Bube60px4da/PHUGGJnxVS/gk</w:t>
      </w:r>
    </w:p>
    <w:p>
      <w:pPr>
        <w:pStyle w:val="PreformattedText"/>
        <w:bidi w:val="0"/>
        <w:spacing w:before="0" w:after="0"/>
        <w:jc w:val="left"/>
        <w:rPr/>
      </w:pPr>
      <w:r>
        <w:rPr/>
        <w:t>imyFdRU8CRxNKk7UQmnncVDapVZuLBVGgMb8e9dW/wAPX//W2/pzwbWH+24P1/1wTf3XHn1sHpkqDe</w:t>
      </w:r>
    </w:p>
    <w:p>
      <w:pPr>
        <w:pStyle w:val="PreformattedText"/>
        <w:bidi w:val="0"/>
        <w:spacing w:before="0" w:after="0"/>
        <w:jc w:val="left"/>
        <w:rPr/>
      </w:pPr>
      <w:r>
        <w:rPr/>
        <w:t>4v/tiPxz9frx9fdD5Y69xr0wzt9eb/AOP0A/p/rj3Yjh1Suem/XYn6X+vI4sT/AF/H1926oR1Ijmtx</w:t>
      </w:r>
    </w:p>
    <w:p>
      <w:pPr>
        <w:pStyle w:val="PreformattedText"/>
        <w:bidi w:val="0"/>
        <w:spacing w:before="0" w:after="0"/>
        <w:jc w:val="left"/>
        <w:rPr/>
      </w:pPr>
      <w:r>
        <w:rPr/>
        <w:t>cf42P1A/wHNj7cU0z0yw+XUkTgcm3+3t/SwBv+PboPAdMkdYpangi/P9P6cDn+p/1vfiRx62qV+3pk</w:t>
      </w:r>
    </w:p>
    <w:p>
      <w:pPr>
        <w:pStyle w:val="PreformattedText"/>
        <w:bidi w:val="0"/>
        <w:spacing w:before="0" w:after="0"/>
        <w:jc w:val="left"/>
        <w:rPr/>
      </w:pPr>
      <w:r>
        <w:rPr/>
        <w:t>qazg2IJ/rz/r25/r7aJGT08q/t6ZJqkk3ve/I/2PHA/B9tFunQMdRPuLG1x+f9fm3+x5v7oW6dC8DT</w:t>
      </w:r>
    </w:p>
    <w:p>
      <w:pPr>
        <w:pStyle w:val="PreformattedText"/>
        <w:bidi w:val="0"/>
        <w:spacing w:before="0" w:after="0"/>
        <w:jc w:val="left"/>
        <w:rPr/>
      </w:pPr>
      <w:r>
        <w:rPr/>
        <w:t>PTvQykkC/wDT6WB4/r/QH3UFc9Xp69LWge+n8E8i3P1/B/xI93HDrR6VtM3pBNvoALccfT8f0B93Hp</w:t>
      </w:r>
    </w:p>
    <w:p>
      <w:pPr>
        <w:pStyle w:val="PreformattedText"/>
        <w:bidi w:val="0"/>
        <w:spacing w:before="0" w:after="0"/>
        <w:jc w:val="left"/>
        <w:rPr/>
      </w:pPr>
      <w:r>
        <w:rPr/>
        <w:t>1r59TNV/qf8P8AW/Fx78evdQag8H88fj8/7f8AxHts9bHSYrjw30+tvp/tuPeq4PW/MdIbIm+occX/</w:t>
      </w:r>
    </w:p>
    <w:p>
      <w:pPr>
        <w:pStyle w:val="PreformattedText"/>
        <w:bidi w:val="0"/>
        <w:spacing w:before="0" w:after="0"/>
        <w:jc w:val="left"/>
        <w:rPr/>
      </w:pPr>
      <w:r>
        <w:rPr/>
        <w:t>ALVrX/qR+D7bPmet14dJCqN9R/1+Dz/je/4sB72OvdYKKeOmq4qyUqsVFqyExYhVWKhRqyWSRjwqiO</w:t>
      </w:r>
    </w:p>
    <w:p>
      <w:pPr>
        <w:pStyle w:val="PreformattedText"/>
        <w:bidi w:val="0"/>
        <w:spacing w:before="0" w:after="0"/>
        <w:jc w:val="left"/>
        <w:rPr/>
      </w:pPr>
      <w:r>
        <w:rPr/>
        <w:t>Ekk/Qe7jj1UmlT18pn5P7tk3v8jO9d5SNJKm5+3uw8x5XZ9Un3m58jMJTcsXDREWJJH0/1vb5+Jvt6</w:t>
      </w:r>
    </w:p>
    <w:p>
      <w:pPr>
        <w:pStyle w:val="PreformattedText"/>
        <w:bidi w:val="0"/>
        <w:spacing w:before="0" w:after="0"/>
        <w:jc w:val="left"/>
        <w:rPr/>
      </w:pPr>
      <w:r>
        <w:rPr/>
        <w:t>bHwJ6U6AunZPFlX1NMq00KRyBipHnqEAZl0m7KFIt6Q3v3Wumv1Bw0QIs9voATYXAjIsA1hx+Affut</w:t>
      </w:r>
    </w:p>
    <w:p>
      <w:pPr>
        <w:pStyle w:val="PreformattedText"/>
        <w:bidi w:val="0"/>
        <w:spacing w:before="0" w:after="0"/>
        <w:jc w:val="left"/>
        <w:rPr/>
      </w:pPr>
      <w:r>
        <w:rPr/>
        <w:t>9eZnaRgeA7KVJCltIJu5Yi7lr/AO39+6905SrFDj4YwhZpaxm1EaQgSIR3UfVvW5JJ5H9Le9de+fUG</w:t>
      </w:r>
    </w:p>
    <w:p>
      <w:pPr>
        <w:pStyle w:val="PreformattedText"/>
        <w:bidi w:val="0"/>
        <w:spacing w:before="0" w:after="0"/>
        <w:jc w:val="left"/>
        <w:rPr/>
      </w:pPr>
      <w:r>
        <w:rPr/>
        <w:t>NiWcH0sTZP6N/Y06h9A1/wAXsPe+t9OUyskrPaywwt41UAB2ACNqsSq2sbaSCSPfutdN8hYaXWO0gu</w:t>
      </w:r>
    </w:p>
    <w:p>
      <w:pPr>
        <w:pStyle w:val="PreformattedText"/>
        <w:bidi w:val="0"/>
        <w:spacing w:before="0" w:after="0"/>
        <w:jc w:val="left"/>
        <w:rPr/>
      </w:pPr>
      <w:r>
        <w:rPr/>
        <w:t>eBaM2sXJsPSVJ+gBv9fe+tjh1xe8FBUzByHq5kpUiu9jTRlZ6l2IXRoeTSoAP4v70etH7ek/Qgy5Fy</w:t>
      </w:r>
    </w:p>
    <w:p>
      <w:pPr>
        <w:pStyle w:val="PreformattedText"/>
        <w:bidi w:val="0"/>
        <w:spacing w:before="0" w:after="0"/>
        <w:jc w:val="left"/>
        <w:rPr/>
      </w:pPr>
      <w:r>
        <w:rPr/>
        <w:t>7ySqAoC2AvGJSysWH11WPH0t70Dx695DoRYNPhRxZIpJ3kI1jVH4l9TGMC2kC4H1U3tx7rXpylOHTn</w:t>
      </w:r>
    </w:p>
    <w:p>
      <w:pPr>
        <w:pStyle w:val="PreformattedText"/>
        <w:bidi w:val="0"/>
        <w:spacing w:before="0" w:after="0"/>
        <w:jc w:val="left"/>
        <w:rPr/>
      </w:pPr>
      <w:r>
        <w:rPr/>
        <w:t>UySfa08ZjmgnFMZ1YtIRqr52aN40U6Y4/to7AfpAPHuw6oRnHXGigavngp1ISkmkpsc06IkegNKFkM</w:t>
      </w:r>
    </w:p>
    <w:p>
      <w:pPr>
        <w:pStyle w:val="PreformattedText"/>
        <w:bidi w:val="0"/>
        <w:spacing w:before="0" w:after="0"/>
        <w:jc w:val="left"/>
        <w:rPr/>
      </w:pPr>
      <w:r>
        <w:rPr/>
        <w:t>iM2lYo0cu0pFwRc8e9+nr1UkenUvIvT1VblKympXanWsmpqNPHCySRRKtJTSs4Ipw32yXGn8m/4v78</w:t>
      </w:r>
    </w:p>
    <w:p>
      <w:pPr>
        <w:pStyle w:val="PreformattedText"/>
        <w:bidi w:val="0"/>
        <w:spacing w:before="0" w:after="0"/>
        <w:jc w:val="left"/>
        <w:rPr/>
      </w:pPr>
      <w:r>
        <w:rPr/>
        <w:t>Pn1sfz67SGVY0kmjo4JoUMJpzZYjqhBM6zKSVyHhcErIRqF7ci3vfWycdOtFEWxWerqN5meWmo9s49</w:t>
      </w:r>
    </w:p>
    <w:p>
      <w:pPr>
        <w:pStyle w:val="PreformattedText"/>
        <w:bidi w:val="0"/>
        <w:spacing w:before="0" w:after="0"/>
        <w:jc w:val="left"/>
        <w:rPr/>
      </w:pPr>
      <w:r>
        <w:rPr/>
        <w:t>nWSytk5fuK+ARSQNaX+H0hFlZW/dBFw1vej1Xz6xCNRHAVp2p4444qKAyKS3lj8klUjMJY0lu5SJH4</w:t>
      </w:r>
    </w:p>
    <w:p>
      <w:pPr>
        <w:pStyle w:val="PreformattedText"/>
        <w:bidi w:val="0"/>
        <w:spacing w:before="0" w:after="0"/>
        <w:jc w:val="left"/>
        <w:rPr/>
      </w:pPr>
      <w:r>
        <w:rPr/>
        <w:t>LJe6jTf3bqw+3rBLUvBTnWv2r1NZqpqCI1DKD6Sl1lDwJFcsFZ1k+pIIt791unDpW0Fa1NisvkCqUq</w:t>
      </w:r>
    </w:p>
    <w:p>
      <w:pPr>
        <w:pStyle w:val="PreformattedText"/>
        <w:bidi w:val="0"/>
        <w:spacing w:before="0" w:after="0"/>
        <w:jc w:val="left"/>
        <w:rPr/>
      </w:pPr>
      <w:r>
        <w:rPr/>
        <w:t>4vC1G3sYgLQuub3I3gqZ6eKCSGSANj4ZZZQzONLAhQpI9+rRvy6qRUgfOvSWSaKFvHDAiwhNFK1Upj</w:t>
      </w:r>
    </w:p>
    <w:p>
      <w:pPr>
        <w:pStyle w:val="PreformattedText"/>
        <w:bidi w:val="0"/>
        <w:spacing w:before="0" w:after="0"/>
        <w:jc w:val="left"/>
        <w:rPr/>
      </w:pPr>
      <w:r>
        <w:rPr/>
        <w:t>kjiDxtPUrGWWmaQVIVGLM2tTwffuHl1YVwadYZEWSiWTxlGkYpDUpUC1SyamYtC5V445qqwLMbWuFs</w:t>
      </w:r>
    </w:p>
    <w:p>
      <w:pPr>
        <w:pStyle w:val="PreformattedText"/>
        <w:bidi w:val="0"/>
        <w:spacing w:before="0" w:after="0"/>
        <w:jc w:val="left"/>
        <w:rPr/>
      </w:pPr>
      <w:r>
        <w:rPr/>
        <w:t>Rzo9e+depiwGn2vXZFlcy5Cc4eD9tl+4oqOSDIZusWeppyvihb7ajbwsCTqv9CPfsVI8+qniPTy6Sr</w:t>
      </w:r>
    </w:p>
    <w:p>
      <w:pPr>
        <w:pStyle w:val="PreformattedText"/>
        <w:bidi w:val="0"/>
        <w:spacing w:before="0" w:after="0"/>
        <w:jc w:val="left"/>
        <w:rPr/>
      </w:pPr>
      <w:r>
        <w:rPr/>
        <w:t>N91TOEkljkgL+ancJIv211E5R0kB0tNLcABiQObW9668ek/VsqoogdAr0iB5eJHDMwEiIVFtLOw0gA</w:t>
      </w:r>
    </w:p>
    <w:p>
      <w:pPr>
        <w:pStyle w:val="PreformattedText"/>
        <w:bidi w:val="0"/>
        <w:spacing w:before="0" w:after="0"/>
        <w:jc w:val="left"/>
        <w:rPr/>
      </w:pPr>
      <w:r>
        <w:rPr/>
        <w:t>6vyb+99ex07KvgieiZBKKaSKGpKyRs7ViQhpI4REXJiYmzMAeAQxFh711qp6U+XqtNVibMZ2qNn4+C</w:t>
      </w:r>
    </w:p>
    <w:p>
      <w:pPr>
        <w:pStyle w:val="PreformattedText"/>
        <w:bidi w:val="0"/>
        <w:spacing w:before="0" w:after="0"/>
        <w:jc w:val="left"/>
        <w:rPr/>
      </w:pPr>
      <w:r>
        <w:rPr/>
        <w:t>AIi6CYZKxUhgQmeOWnVY2BLOp1CxItb37169/g6TKR1TRQkK4FSscYdnfQ1MTJdowovfULHTc24+nv</w:t>
      </w:r>
    </w:p>
    <w:p>
      <w:pPr>
        <w:pStyle w:val="PreformattedText"/>
        <w:bidi w:val="0"/>
        <w:spacing w:before="0" w:after="0"/>
        <w:jc w:val="left"/>
        <w:rPr/>
      </w:pPr>
      <w:r>
        <w:rPr/>
        <w:t>3W/8PUunZHqIZdLrauo4ViLu7M86a/tpJFQpG91U6wA0YuADf3v8uvf5upu4NRzOWhleONoshWRpHq</w:t>
      </w:r>
    </w:p>
    <w:p>
      <w:pPr>
        <w:pStyle w:val="PreformattedText"/>
        <w:bidi w:val="0"/>
        <w:spacing w:before="0" w:after="0"/>
        <w:jc w:val="left"/>
        <w:rPr/>
      </w:pPr>
      <w:r>
        <w:rPr/>
        <w:t>/yYkCTyLTgSWWZSCiM+o2FgVtb36mOvAYHr01S+MS04WNqJHniMT093qNQKks4fSJHGtRHcqoueOT7</w:t>
      </w:r>
    </w:p>
    <w:p>
      <w:pPr>
        <w:pStyle w:val="PreformattedText"/>
        <w:bidi w:val="0"/>
        <w:spacing w:before="0" w:after="0"/>
        <w:jc w:val="left"/>
        <w:rPr/>
      </w:pPr>
      <w:r>
        <w:rPr/>
        <w:t>8fs68aD7enjHlkxe5oI2mjB+wpmZyB5UOXaSmlhU2gV3q00yK1xcGx5968+qnj0whFmd4DE8TyTgSx</w:t>
      </w:r>
    </w:p>
    <w:p>
      <w:pPr>
        <w:pStyle w:val="PreformattedText"/>
        <w:bidi w:val="0"/>
        <w:spacing w:before="0" w:after="0"/>
        <w:jc w:val="left"/>
        <w:rPr/>
      </w:pPr>
      <w:r>
        <w:rPr/>
        <w:t>uJGgBvoCEw3ZGV7FXFib2I49+631PokMmQx8MUqBlq6eGZ20mVpPvFFQsNyZNeiLS7KF0qTyQPeut8</w:t>
      </w:r>
    </w:p>
    <w:p>
      <w:pPr>
        <w:pStyle w:val="PreformattedText"/>
        <w:bidi w:val="0"/>
        <w:spacing w:before="0" w:after="0"/>
        <w:jc w:val="left"/>
        <w:rPr/>
      </w:pPr>
      <w:r>
        <w:rPr/>
        <w:t>cdYXjpxC8sjo7yV0jxwtKj1FPD91LHM13KvPGUYBCjlFVbNa/G+tZ6yMk8KQSDQs0pIpJKZJI5pI0v</w:t>
      </w:r>
    </w:p>
    <w:p>
      <w:pPr>
        <w:pStyle w:val="PreformattedText"/>
        <w:bidi w:val="0"/>
        <w:spacing w:before="0" w:after="0"/>
        <w:jc w:val="left"/>
        <w:rPr/>
      </w:pPr>
      <w:r>
        <w:rPr/>
        <w:t>5JY2p/QocOULXvputhb37h178+l/VQO1Ltto4yWG29uFjADLRUMKVlVSN97qQpUo0sJs8ut3I1ag1x</w:t>
      </w:r>
    </w:p>
    <w:p>
      <w:pPr>
        <w:pStyle w:val="PreformattedText"/>
        <w:bidi w:val="0"/>
        <w:spacing w:before="0" w:after="0"/>
        <w:jc w:val="left"/>
        <w:rPr/>
      </w:pPr>
      <w:r>
        <w:rPr/>
        <w:t>7sCQRTh1sVGOl/t2ll0RxxCDx1Eq09NRDwzpPVzHVU0xjd5sfLRrWSIxaUKCDbgagqlCGzoq/kKdaf</w:t>
      </w:r>
    </w:p>
    <w:p>
      <w:pPr>
        <w:pStyle w:val="PreformattedText"/>
        <w:bidi w:val="0"/>
        <w:spacing w:before="0" w:after="0"/>
        <w:jc w:val="left"/>
        <w:rPr/>
      </w:pPr>
      <w:r>
        <w:rPr/>
        <w:t>AArjzJPAdDtgTTyy0D1UM0EEcc8onpWhq6TIVVDWyPmFjevkQ1Es8FasKxu9OhqgY1VUE5G6OyrGiG</w:t>
      </w:r>
    </w:p>
    <w:p>
      <w:pPr>
        <w:pStyle w:val="PreformattedText"/>
        <w:bidi w:val="0"/>
        <w:spacing w:before="0" w:after="0"/>
        <w:jc w:val="left"/>
        <w:rPr/>
      </w:pPr>
      <w:r>
        <w:rPr/>
        <w:t>orqqKUzgep/P7Om66W16seX+fo43wpxmJ3D8j+sJIm8FPR9kbWy0Hg/h800cmBoctkkFZSVMH3j1iT</w:t>
      </w:r>
    </w:p>
    <w:p>
      <w:pPr>
        <w:pStyle w:val="PreformattedText"/>
        <w:bidi w:val="0"/>
        <w:spacing w:before="0" w:after="0"/>
        <w:jc w:val="left"/>
        <w:rPr/>
      </w:pPr>
      <w:r>
        <w:rPr/>
        <w:t>0mqcwaEWRUJhkOkKabfb+LfW8J0iuRUkLUZoSMgdFu5ygWFyWYgEUJAqcniB1tQ7Jxl4I6hHrpfK2l</w:t>
      </w:r>
    </w:p>
    <w:p>
      <w:pPr>
        <w:pStyle w:val="PreformattedText"/>
        <w:bidi w:val="0"/>
        <w:spacing w:before="0" w:after="0"/>
        <w:jc w:val="left"/>
        <w:rPr/>
      </w:pPr>
      <w:r>
        <w:rPr/>
        <w:t>o64U0h1mXxfb1Z8s0Zndo9WuU1EwVrCMD2M4EVWZCqVX/fepvL+nQV/l0CyRHcAhpDGF4sEUfyz0aL</w:t>
      </w:r>
    </w:p>
    <w:p>
      <w:pPr>
        <w:pStyle w:val="PreformattedText"/>
        <w:bidi w:val="0"/>
        <w:spacing w:before="0" w:after="0"/>
        <w:jc w:val="left"/>
        <w:rPr/>
      </w:pPr>
      <w:r>
        <w:rPr/>
        <w:t>GU7xiMj7SKp1Q09SkNMySSIlISKiIzyPFpSdSkiuCxCjTAtx7uD2nUWZRnjU1JwCq0H8/z60ApFVWj</w:t>
      </w:r>
    </w:p>
    <w:p>
      <w:pPr>
        <w:pStyle w:val="PreformattedText"/>
        <w:bidi w:val="0"/>
        <w:spacing w:before="0" w:after="0"/>
        <w:jc w:val="left"/>
        <w:rPr/>
      </w:pPr>
      <w:r>
        <w:rPr/>
        <w:t>tUnjT5UZvOvy+wdLOnE0Sq8RLhCivI+s3lKKzMq16KzQPESwVy0gJASIcH34AMQmCfQUK4+Y7QeqVZ</w:t>
      </w:r>
    </w:p>
    <w:p>
      <w:pPr>
        <w:pStyle w:val="PreformattedText"/>
        <w:bidi w:val="0"/>
        <w:spacing w:before="0" w:after="0"/>
        <w:jc w:val="left"/>
        <w:rPr/>
      </w:pPr>
      <w:r>
        <w:rPr/>
        <w:t>QHLEnhU1qftrk/s+zp8p6iJPNDrf8A4DKZZCkztK0ztURaeWM/ijW0SuC4JCrGOPdTGxOupJrQH+VD</w:t>
      </w:r>
    </w:p>
    <w:p>
      <w:pPr>
        <w:pStyle w:val="PreformattedText"/>
        <w:bidi w:val="0"/>
        <w:spacing w:before="0" w:after="0"/>
        <w:jc w:val="left"/>
        <w:rPr/>
      </w:pPr>
      <w:r>
        <w:rPr/>
        <w:t>5/sH59XVgQVqagfn+zzH2kfZ1CqJ4FLsreGRVEk6j9pkvZKcypVAxeQSgBY5GeSLkiO/1c0sFC+X5G</w:t>
      </w:r>
    </w:p>
    <w:p>
      <w:pPr>
        <w:pStyle w:val="PreformattedText"/>
        <w:bidi w:val="0"/>
        <w:spacing w:before="0" w:after="0"/>
        <w:jc w:val="left"/>
        <w:rPr/>
      </w:pPr>
      <w:r>
        <w:rPr/>
        <w:t>nr/wAWemqiuoUH8qeQ+X5ZPTTXPLBA9lhIVVjCLM0cMkrAL4pfujHIYRGGVhNJBGAtlTjna0LZrWn2</w:t>
      </w:r>
    </w:p>
    <w:p>
      <w:pPr>
        <w:pStyle w:val="PreformattedText"/>
        <w:bidi w:val="0"/>
        <w:spacing w:before="0" w:after="0"/>
        <w:jc w:val="left"/>
        <w:rPr/>
      </w:pPr>
      <w:r>
        <w:rPr/>
        <w:t>n8vP9g/PrYOkYoB9tAftr8vUjoI8+geF28UqGYMnjh1Sxx0sra45HcIKqMPGWKLGkCC4JkJA9uVoTV</w:t>
      </w:r>
    </w:p>
    <w:p>
      <w:pPr>
        <w:pStyle w:val="PreformattedText"/>
        <w:bidi w:val="0"/>
        <w:spacing w:before="0" w:after="0"/>
        <w:jc w:val="left"/>
        <w:rPr/>
      </w:pPr>
      <w:r>
        <w:rPr/>
        <w:t>sfy/zD7cnqhJp6g+nGn+H9lOi+blhgELRfdCcPL5GkiRPJYSo1O9UYnMEpshWmLSyOpA1W+oo3E9hU</w:t>
      </w:r>
    </w:p>
    <w:p>
      <w:pPr>
        <w:pStyle w:val="PreformattedText"/>
        <w:bidi w:val="0"/>
        <w:spacing w:before="0" w:after="0"/>
        <w:jc w:val="left"/>
        <w:rPr/>
      </w:pPr>
      <w:r>
        <w:rPr/>
        <w:t>08uHz+Z/l1pU1kjWCta1x+z0/wAvQT50wzRLHLVSs8xusiqZ5Zo2kMTCOCILEGn8jHQzAeTk/S3tC4</w:t>
      </w:r>
    </w:p>
    <w:p>
      <w:pPr>
        <w:pStyle w:val="PreformattedText"/>
        <w:bidi w:val="0"/>
        <w:spacing w:before="0" w:after="0"/>
        <w:jc w:val="left"/>
        <w:rPr/>
      </w:pPr>
      <w:r>
        <w:rPr/>
        <w:t>I+AD/V9n+XpSFVcF/9X54HQH9hViUuPqzWO4hWnnKSvqVnhp42I0xDxp/mIwoU3H1P1A91BAFPP5f6</w:t>
      </w:r>
    </w:p>
    <w:p>
      <w:pPr>
        <w:pStyle w:val="PreformattedText"/>
        <w:bidi w:val="0"/>
        <w:spacing w:before="0" w:after="0"/>
        <w:jc w:val="left"/>
        <w:rPr/>
      </w:pPr>
      <w:r>
        <w:rPr/>
        <w:t>v8PVgtTqPw/6vy6t4+NG3f7pdA9Q4NzJS1b7Kx1dWq6iAir3JJJuCvqvrFxCKsRlg8SxkEK8huPa+E</w:t>
      </w:r>
    </w:p>
    <w:p>
      <w:pPr>
        <w:pStyle w:val="PreformattedText"/>
        <w:bidi w:val="0"/>
        <w:spacing w:before="0" w:after="0"/>
        <w:jc w:val="left"/>
        <w:rPr/>
      </w:pPr>
      <w:r>
        <w:rPr/>
        <w:t>aIgQtG4+VD5AE5bPGgGemmZSxANM/mPyFMfMnofcPHVtWVsckMMyeRZq7GtIZ55qNAQaUU3oDvDjlZ</w:t>
      </w:r>
    </w:p>
    <w:p>
      <w:pPr>
        <w:pStyle w:val="PreformattedText"/>
        <w:bidi w:val="0"/>
        <w:spacing w:before="0" w:after="0"/>
        <w:jc w:val="left"/>
        <w:rPr/>
      </w:pPr>
      <w:r>
        <w:rPr/>
        <w:t>41haIyswW8hPvVwwpGU1K3BXPZQ+o4sQWxU8Pl1eIBjLEzAg/FHx1DzOO3hwz8s9Sqysr5KwLCHrKe</w:t>
      </w:r>
    </w:p>
    <w:p>
      <w:pPr>
        <w:pStyle w:val="PreformattedText"/>
        <w:bidi w:val="0"/>
        <w:spacing w:before="0" w:after="0"/>
        <w:jc w:val="left"/>
        <w:rPr/>
      </w:pPr>
      <w:r>
        <w:rPr/>
        <w:t>RVamqJ6h6+fJUg9GHnyKBYBJekdCwYwxogC+MlfbSJCsbEyEcRwCmv4tIyxzw4V6vJqLKigGKlAK1B</w:t>
      </w:r>
    </w:p>
    <w:p>
      <w:pPr>
        <w:pStyle w:val="PreformattedText"/>
        <w:bidi w:val="0"/>
        <w:spacing w:before="0" w:after="0"/>
        <w:jc w:val="left"/>
        <w:rPr/>
      </w:pPr>
      <w:r>
        <w:rPr/>
        <w:t>HkTwUY8ycdTEq3pqSASEsSCqkIrQCV5mX7aElaeOCKdrvokABRdKxsR79oMjNGAGHocYA+IgfiHDJ4</w:t>
      </w:r>
    </w:p>
    <w:p>
      <w:pPr>
        <w:pStyle w:val="PreformattedText"/>
        <w:bidi w:val="0"/>
        <w:spacing w:before="0" w:after="0"/>
        <w:jc w:val="left"/>
        <w:rPr/>
      </w:pPr>
      <w:r>
        <w:rPr/>
        <w:t>9e1LHEpbFBStagf0c4+zHXCoq6aVnbxRF4dEphPkjjMADCBIKmfUwFQ/qcFQWReIQwBPgGAGQxyKnN</w:t>
      </w:r>
    </w:p>
    <w:p>
      <w:pPr>
        <w:pStyle w:val="PreformattedText"/>
        <w:bidi w:val="0"/>
        <w:spacing w:before="0" w:after="0"/>
        <w:jc w:val="left"/>
        <w:rPr/>
      </w:pPr>
      <w:r>
        <w:rPr/>
        <w:t>PUFRRRQYBqaevXmdH1Gmmn2/yY8R60/Z03yyT0MVSzxFnkSGkjkfS8MkkjSTTteqRyiw0+mNF0ySIt</w:t>
      </w:r>
    </w:p>
    <w:p>
      <w:pPr>
        <w:pStyle w:val="PreformattedText"/>
        <w:bidi w:val="0"/>
        <w:spacing w:before="0" w:after="0"/>
        <w:jc w:val="left"/>
        <w:rPr/>
      </w:pPr>
      <w:r>
        <w:rPr/>
        <w:t>rIn09+AWVxpNaVJHFh6dq4oftp05UgH4a4PyYf6ZuB+zpP1s0bx0c033EJE5h9cQeelKeqJ/1ulbUz</w:t>
      </w:r>
    </w:p>
    <w:p>
      <w:pPr>
        <w:pStyle w:val="PreformattedText"/>
        <w:bidi w:val="0"/>
        <w:spacing w:before="0" w:after="0"/>
        <w:jc w:val="left"/>
        <w:rPr/>
      </w:pPr>
      <w:r>
        <w:rPr/>
        <w:t>gBI1bzPCvOhL8WNSZkVlpSvHBJ4gquR+fHqmT4bNqoMkcSPShPaf59NVQKN9FRPHDWRRiZI6apLRm0</w:t>
      </w:r>
    </w:p>
    <w:p>
      <w:pPr>
        <w:pStyle w:val="PreformattedText"/>
        <w:bidi w:val="0"/>
        <w:spacing w:before="0" w:after="0"/>
        <w:jc w:val="left"/>
        <w:rPr/>
      </w:pPr>
      <w:r>
        <w:rPr/>
        <w:t>8qeR6RFWR6gUp5eB2lYG7eMAe6IWhHhKTHXJIAVfzJznyPWiqzKCQHY8QT3D5UHmPTpvmEHikgeKGp</w:t>
      </w:r>
    </w:p>
    <w:p>
      <w:pPr>
        <w:pStyle w:val="PreformattedText"/>
        <w:bidi w:val="0"/>
        <w:spacing w:before="0" w:after="0"/>
        <w:jc w:val="left"/>
        <w:rPr/>
      </w:pPr>
      <w:r>
        <w:rPr/>
        <w:t>jV6iZ4zAGkDxmJIIKipldy4jjAYAmVWUaViBFxYaQRKDmtO0s4P5YH+rj1f4u5jWNSaAqq0PpU8adS</w:t>
      </w:r>
    </w:p>
    <w:p>
      <w:pPr>
        <w:pStyle w:val="PreformattedText"/>
        <w:bidi w:val="0"/>
        <w:spacing w:before="0" w:after="0"/>
        <w:jc w:val="left"/>
        <w:rPr/>
      </w:pPr>
      <w:r>
        <w:rPr/>
        <w:t>t0B4MimMlqaGrnoaeixNVJHpgoqqrp6RHWqRZVqNAcPqkVvLKXTiNRb3SAnwllNuSTUigGBXAyevTi</w:t>
      </w:r>
    </w:p>
    <w:p>
      <w:pPr>
        <w:pStyle w:val="PreformattedText"/>
        <w:bidi w:val="0"/>
        <w:spacing w:before="0" w:after="0"/>
        <w:jc w:val="left"/>
        <w:rPr/>
      </w:pPr>
      <w:r>
        <w:rPr/>
        <w:t>JJNTXS5AwSeP5DrDj5f4ZFVV50SrQUOTyDT/AHTMqCGllpqVqhKjzVBkaplRVgILBLsIk4Pu6NNNKO</w:t>
      </w:r>
    </w:p>
    <w:p>
      <w:pPr>
        <w:pStyle w:val="PreformattedText"/>
        <w:bidi w:val="0"/>
        <w:spacing w:before="0" w:after="0"/>
        <w:jc w:val="left"/>
        <w:rPr/>
      </w:pPr>
      <w:r>
        <w:rPr/>
        <w:t>5lX0bTT8qCtPn0yw8QE0GgfwljXy4eZ+X8up+06CWlpqESVK1opgylAphklZQvmqDPJK880UViWLMx</w:t>
      </w:r>
    </w:p>
    <w:p>
      <w:pPr>
        <w:pStyle w:val="PreformattedText"/>
        <w:bidi w:val="0"/>
        <w:spacing w:before="0" w:after="0"/>
        <w:jc w:val="left"/>
        <w:rPr/>
      </w:pPr>
      <w:r>
        <w:rPr/>
        <w:t>Tga04U7UljIDSreQZ2I/0oGM/M9eiQQhADWlfwgVHnUk/wCz0JamMtAsfj0tDK93ZlU0o+ssTx+Ipq</w:t>
      </w:r>
    </w:p>
    <w:p>
      <w:pPr>
        <w:pStyle w:val="PreformattedText"/>
        <w:bidi w:val="0"/>
        <w:spacing w:before="0" w:after="0"/>
        <w:jc w:val="left"/>
        <w:rPr/>
      </w:pPr>
      <w:r>
        <w:rPr/>
        <w:t>RrkAxR2vdn5PvQUrqLVXP4aZPowGpsfbX7Or6lIqGDD8yP8i4+fUCU/wCTRpNBMoRJ5QsRgeSkSL99</w:t>
      </w:r>
    </w:p>
    <w:p>
      <w:pPr>
        <w:pStyle w:val="PreformattedText"/>
        <w:bidi w:val="0"/>
        <w:spacing w:before="0" w:after="0"/>
        <w:jc w:val="left"/>
        <w:rPr/>
      </w:pPr>
      <w:r>
        <w:rPr/>
        <w:t>PAq+Kld38QtYhAP1Ob+3GOk4IDMQBxo32gVYfmem1BCaStR+0A8fko/wDpE5DKRiNkYa3SjYOJJxHH</w:t>
      </w:r>
    </w:p>
    <w:p>
      <w:pPr>
        <w:pStyle w:val="PreformattedText"/>
        <w:bidi w:val="0"/>
        <w:spacing w:before="0" w:after="0"/>
        <w:jc w:val="left"/>
        <w:rPr/>
      </w:pPr>
      <w:r>
        <w:rPr/>
        <w:t>LO8ZqJIE8LwLovpMh9ETGw1S3sW3RgMKRn0RaD0Oqp+w+np06rhykQIzQUDeXmRp/z9BnHXSzvPOtU</w:t>
      </w:r>
    </w:p>
    <w:p>
      <w:pPr>
        <w:pStyle w:val="PreformattedText"/>
        <w:bidi w:val="0"/>
        <w:spacing w:before="0" w:after="0"/>
        <w:jc w:val="left"/>
        <w:rPr/>
      </w:pPr>
      <w:r>
        <w:rPr/>
        <w:t>jQSq8iKTMJ5DGqp4adkEci00QYltCU8DHhi1uaSeGqgBamnkUPV2RgS2vs+ZYH+fTGVjXWgliTyPMY</w:t>
      </w:r>
    </w:p>
    <w:p>
      <w:pPr>
        <w:pStyle w:val="PreformattedText"/>
        <w:bidi w:val="0"/>
        <w:spacing w:before="0" w:after="0"/>
        <w:jc w:val="left"/>
        <w:rPr/>
      </w:pPr>
      <w:r>
        <w:rPr/>
        <w:t>0p2SKGMxqiKlRHTMsUbhpWlAaTS54IPtOA5oNDfbRevawABrX/AHo/6v8AP1OE0CBqaOohqIwsjJHE</w:t>
      </w:r>
    </w:p>
    <w:p>
      <w:pPr>
        <w:pStyle w:val="PreformattedText"/>
        <w:bidi w:val="0"/>
        <w:spacing w:before="0" w:after="0"/>
        <w:jc w:val="left"/>
        <w:rPr/>
      </w:pPr>
      <w:r>
        <w:rPr/>
        <w:t>zPH4oYoo5qhoYpEhWWeTkkuQpBYDn2y2oEMahvmQP8AJp02aOaVBH5n/AC06UVIafUgapDxASxRp/k</w:t>
      </w:r>
    </w:p>
    <w:p>
      <w:pPr>
        <w:pStyle w:val="PreformattedText"/>
        <w:bidi w:val="0"/>
        <w:spacing w:before="0" w:after="0"/>
        <w:jc w:val="left"/>
        <w:rPr/>
      </w:pPr>
      <w:r>
        <w:rPr/>
        <w:t>sT1X26qbwVEaNFI0MoAjjp0mnuv1sT7tFrAZhTXUZFTx+bf5OnRpGqr44UoB/x3+XTNrmeSzCK1opX</w:t>
      </w:r>
    </w:p>
    <w:p>
      <w:pPr>
        <w:pStyle w:val="PreformattedText"/>
        <w:bidi w:val="0"/>
        <w:spacing w:before="0" w:after="0"/>
        <w:jc w:val="left"/>
        <w:rPr/>
      </w:pPr>
      <w:r>
        <w:rPr/>
        <w:t>Sen8b04SUzXlSaWOKee/9uuldy11jj59mC4D0418vPHpxP5dMs1Tkft4j/Z+39nSLz0lPTRGSZqiRa</w:t>
      </w:r>
    </w:p>
    <w:p>
      <w:pPr>
        <w:pStyle w:val="PreformattedText"/>
        <w:bidi w:val="0"/>
        <w:spacing w:before="0" w:after="0"/>
        <w:jc w:val="left"/>
        <w:rPr/>
      </w:pPr>
      <w:r>
        <w:rPr/>
        <w:t>iSR45adm8JlZ1Cq5m8Mr0cclQuoVDw00WpzoOm3tbGSwAXiBT/AFf5v59JWIGTU58v9X+x0WHsDKRQ</w:t>
      </w:r>
    </w:p>
    <w:p>
      <w:pPr>
        <w:pStyle w:val="PreformattedText"/>
        <w:bidi w:val="0"/>
        <w:spacing w:before="0" w:after="0"/>
        <w:jc w:val="left"/>
        <w:rPr/>
      </w:pPr>
      <w:r>
        <w:rPr/>
        <w:t>Q1TmqnEs5Na8ocBSqSNAS9QYzFZkDeJYURQPMtyNJL1SEJNCQPs/l/k/Z00BUmhOeqw/kl2Eetdh76</w:t>
      </w:r>
    </w:p>
    <w:p>
      <w:pPr>
        <w:pStyle w:val="PreformattedText"/>
        <w:bidi w:val="0"/>
        <w:spacing w:before="0" w:after="0"/>
        <w:jc w:val="left"/>
        <w:rPr/>
      </w:pPr>
      <w:r>
        <w:rPr/>
        <w:t>3hNNFfB4qY0CK60s1RmKv/ACHb9LCJyWFdTVzRPdC6NNE7gDyg+y26uRbxSXDcFWvH9n8+jK1tTczQ</w:t>
      </w:r>
    </w:p>
    <w:p>
      <w:pPr>
        <w:pStyle w:val="PreformattedText"/>
        <w:bidi w:val="0"/>
        <w:spacing w:before="0" w:after="0"/>
        <w:jc w:val="left"/>
        <w:rPr/>
      </w:pPr>
      <w:r>
        <w:rPr/>
        <w:t>woD3EA08vU/ZTrXNxxqJVrsmZY6vIVVWshr41NLUK+SqmqqzKGEiWZnlr4rKZA6zTAqVAlv7jeWQsx</w:t>
      </w:r>
    </w:p>
    <w:p>
      <w:pPr>
        <w:pStyle w:val="PreformattedText"/>
        <w:bidi w:val="0"/>
        <w:spacing w:before="0" w:after="0"/>
        <w:jc w:val="left"/>
        <w:rPr/>
      </w:pPr>
      <w:r>
        <w:rPr/>
        <w:t>Nck1+Xz/Z1IaIERUHACn5dKZKSqrMjj6fFB2qDNTJSTRNHS/duzK0EMNZSSUUNciVGp6aHSlQKmUh3</w:t>
      </w:r>
    </w:p>
    <w:p>
      <w:pPr>
        <w:pStyle w:val="PreformattedText"/>
        <w:bidi w:val="0"/>
        <w:spacing w:before="0" w:after="0"/>
        <w:jc w:val="left"/>
        <w:rPr/>
      </w:pPr>
      <w:r>
        <w:rPr/>
        <w:t>APtuuquPXj/q4dbPA1Ffl0Ju6s9TYClqdhYWdMzicZPHJvSWrUt/FNzqop5WfJa62ilbAh1o6R4gZv</w:t>
      </w:r>
    </w:p>
    <w:p>
      <w:pPr>
        <w:pStyle w:val="PreformattedText"/>
        <w:bidi w:val="0"/>
        <w:spacing w:before="0" w:after="0"/>
        <w:jc w:val="left"/>
        <w:rPr/>
      </w:pPr>
      <w:r>
        <w:rPr/>
        <w:t>JHOSwWQ+3E0sF4A0/Lqg11L+R4dTMYtIixZGmlr6inxNGlVVVsiVEb5KrmqFmlNJUMsBqbSaxBK0wj</w:t>
      </w:r>
    </w:p>
    <w:p>
      <w:pPr>
        <w:pStyle w:val="PreformattedText"/>
        <w:bidi w:val="0"/>
        <w:spacing w:before="0" w:after="0"/>
        <w:jc w:val="left"/>
        <w:rPr/>
      </w:pPr>
      <w:r>
        <w:rPr/>
        <w:t>9WlCAAp9po8eita/Zw4mv+Tjwp1tmrg0r/q49RKORVinpJ5ljihgyc9bX09HS5GOcy+CVqz+H109AG</w:t>
      </w:r>
    </w:p>
    <w:p>
      <w:pPr>
        <w:pStyle w:val="PreformattedText"/>
        <w:bidi w:val="0"/>
        <w:spacing w:before="0" w:after="0"/>
        <w:jc w:val="left"/>
        <w:rPr/>
      </w:pPr>
      <w:r>
        <w:rPr/>
        <w:t>XCUEsi+QKriutpLFGPv2g+Gqhak1PpU18/9X8+rYJJr6dOOCoqaokqcguVeekipg9dk6+c1EEWGpZx</w:t>
      </w:r>
    </w:p>
    <w:p>
      <w:pPr>
        <w:pStyle w:val="PreformattedText"/>
        <w:bidi w:val="0"/>
        <w:spacing w:before="0" w:after="0"/>
        <w:jc w:val="left"/>
        <w:rPr/>
      </w:pPr>
      <w:r>
        <w:rPr/>
        <w:t>T1OSpaGvmghy9YxpIUpIP2ahpZFCTFRf3du5fgGtv2Y8/kB+3qstFCihqTgfP8uA+fShwmQx0OSznY</w:t>
      </w:r>
    </w:p>
    <w:p>
      <w:pPr>
        <w:pStyle w:val="PreformattedText"/>
        <w:bidi w:val="0"/>
        <w:spacing w:before="0" w:after="0"/>
        <w:jc w:val="left"/>
        <w:rPr/>
      </w:pPr>
      <w:r>
        <w:rPr/>
        <w:t>VbjYWpMbTTUOzsVVV1UI6rcc9M9ZhxUV0gkkyUtFFSy5LICSmeRZ41gVxHKGLNCwZnlo9MGhqT+X8/</w:t>
      </w:r>
    </w:p>
    <w:p>
      <w:pPr>
        <w:pStyle w:val="PreformattedText"/>
        <w:bidi w:val="0"/>
        <w:spacing w:before="0" w:after="0"/>
        <w:jc w:val="left"/>
        <w:rPr/>
      </w:pPr>
      <w:r>
        <w:rPr/>
        <w:t>QdNyKwEcSLxbuPoPP9vAdNFPTTzuZ/t56doPuK7ca5WphXLrTZwTz5HN1lUtYlJLLn6vyzwokjTSsg</w:t>
      </w:r>
    </w:p>
    <w:p>
      <w:pPr>
        <w:pStyle w:val="PreformattedText"/>
        <w:bidi w:val="0"/>
        <w:spacing w:before="0" w:after="0"/>
        <w:jc w:val="left"/>
        <w:rPr/>
      </w:pPr>
      <w:r>
        <w:rPr/>
        <w:t>UpHYKzp0BtXhmnp9vmaZA/n1cnAFfP06izzJJNQ0VPSCqqMnUZBq2wXIT0Yhqo4aebBtSwtXtVq9LE</w:t>
      </w:r>
    </w:p>
    <w:p>
      <w:pPr>
        <w:pStyle w:val="PreformattedText"/>
        <w:bidi w:val="0"/>
        <w:spacing w:before="0" w:after="0"/>
        <w:jc w:val="left"/>
        <w:rPr/>
      </w:pPr>
      <w:r>
        <w:rPr/>
        <w:t>kCsp0xa/NCzfue3CoOpY1Oo8f9j0A6rq/ExA6c2pKfCgZjJ441QqKiubG0FTOKTFK1HULTos9JRy1t</w:t>
      </w:r>
    </w:p>
    <w:p>
      <w:pPr>
        <w:pStyle w:val="PreformattedText"/>
        <w:bidi w:val="0"/>
        <w:spacing w:before="0" w:after="0"/>
        <w:jc w:val="left"/>
        <w:rPr/>
      </w:pPr>
      <w:r>
        <w:rPr/>
        <w:t>aksEp+4qELR0jvAI01CRgtVDUNBRfI/wCbiKdVfuoqPnz/ANX+ojrLSxZ3MVdDDQQVmSy2ZkaLb6W+</w:t>
      </w:r>
    </w:p>
    <w:p>
      <w:pPr>
        <w:pStyle w:val="PreformattedText"/>
        <w:bidi w:val="0"/>
        <w:spacing w:before="0" w:after="0"/>
        <w:jc w:val="left"/>
        <w:rPr/>
      </w:pPr>
      <w:r>
        <w:rPr/>
        <w:t>/rclDUTxQtVUckRqaCCaeoqJJVpn0xUEStqHjVyHDGrRgM1B5cafl6f4D1pjo1E4TzPAfn5/aelfma</w:t>
      </w:r>
    </w:p>
    <w:p>
      <w:pPr>
        <w:pStyle w:val="PreformattedText"/>
        <w:bidi w:val="0"/>
        <w:spacing w:before="0" w:after="0"/>
        <w:jc w:val="left"/>
        <w:rPr/>
      </w:pPr>
      <w:r>
        <w:rPr/>
        <w:t>qDG0zbWo55clhNt1GV2/R/wmnoqRMnlq+JqHce5GpqWFNc1KKYw0lSIjTJRRxrY+cj2nClhqVdPln4</w:t>
      </w:r>
    </w:p>
    <w:p>
      <w:pPr>
        <w:pStyle w:val="PreformattedText"/>
        <w:bidi w:val="0"/>
        <w:spacing w:before="0" w:after="0"/>
        <w:jc w:val="left"/>
        <w:rPr/>
      </w:pPr>
      <w:r>
        <w:rPr/>
        <w:t>hT7MA+eny6rrYhXIoSK8eHpx6DVsJRV9Bn56SmhmeOWGkoMPTypNj5qCSqhpa/I4d/CizYylDRt+5N</w:t>
      </w:r>
    </w:p>
    <w:p>
      <w:pPr>
        <w:pStyle w:val="PreformattedText"/>
        <w:bidi w:val="0"/>
        <w:spacing w:before="0" w:after="0"/>
        <w:jc w:val="left"/>
        <w:rPr/>
      </w:pPr>
      <w:r>
        <w:rPr/>
        <w:t>E0kpZKZjaw9QVdXyRwpw/1fz6uGypLUB/1U6xR0bNDF9tStVYmWOoGSmEX3FXt6koqyCOGmjkk+3lw</w:t>
      </w:r>
    </w:p>
    <w:p>
      <w:pPr>
        <w:pStyle w:val="PreformattedText"/>
        <w:bidi w:val="0"/>
        <w:spacing w:before="0" w:after="0"/>
        <w:jc w:val="left"/>
        <w:rPr/>
      </w:pPr>
      <w:r>
        <w:rPr/>
        <w:t>lbHEAG0XFUsqOC0xIHgUKgaePH1Hz+35eY6cIapIPcOHzr6/5PTqRHPJXSTHGUVdVrUR02FoKJy+Qn</w:t>
      </w:r>
    </w:p>
    <w:p>
      <w:pPr>
        <w:pStyle w:val="PreformattedText"/>
        <w:bidi w:val="0"/>
        <w:spacing w:before="0" w:after="0"/>
        <w:jc w:val="left"/>
        <w:rPr/>
      </w:pPr>
      <w:r>
        <w:rPr/>
        <w:t>oopCq/aSVsFHHBWU0iqsczMqzUUCeZy0npO1csoVBU0P7P8n+TrVNI1NT1P2/6vLz6fNrq2JfI7uSu</w:t>
      </w:r>
    </w:p>
    <w:p>
      <w:pPr>
        <w:pStyle w:val="PreformattedText"/>
        <w:bidi w:val="0"/>
        <w:spacing w:before="0" w:after="0"/>
        <w:jc w:val="left"/>
        <w:rPr/>
      </w:pPr>
      <w:r>
        <w:rPr/>
        <w:t>x2NrMRU5Dauy2nydRWmXPTRyUuU3WopqxZY8Ls3AvJJU1sKhqqseFERZVv7ajBaQB+AUnPkfL7R6jr</w:t>
      </w:r>
    </w:p>
    <w:p>
      <w:pPr>
        <w:pStyle w:val="PreformattedText"/>
        <w:bidi w:val="0"/>
        <w:spacing w:before="0" w:after="0"/>
        <w:jc w:val="left"/>
        <w:rPr/>
      </w:pPr>
      <w:r>
        <w:rPr/>
        <w:t>zkMug14V4eXp+fp0kqp6WegyFeJnejw8tBgHy8yT0QqKyYy1seUyuLyMtTWkZCqcSQkap3qESNmRpf</w:t>
      </w:r>
    </w:p>
    <w:p>
      <w:pPr>
        <w:pStyle w:val="PreformattedText"/>
        <w:bidi w:val="0"/>
        <w:spacing w:before="0" w:after="0"/>
        <w:jc w:val="left"/>
        <w:rPr/>
      </w:pPr>
      <w:r>
        <w:rPr/>
        <w:t>bzijEBaf4ftP+qg6uBhar1wWkkSWijdaH+MQ1cBygyIeaoTKZSvkSojp8HViJZajH0lZ9yyPLaGS8r</w:t>
      </w:r>
    </w:p>
    <w:p>
      <w:pPr>
        <w:pStyle w:val="PreformattedText"/>
        <w:bidi w:val="0"/>
        <w:spacing w:before="0" w:after="0"/>
        <w:jc w:val="left"/>
        <w:rPr/>
      </w:pPr>
      <w:r>
        <w:rPr/>
        <w:t>yNGFUVJodSrU/y6oCCW/gpj7Pt67hKR1hpZhSvQTtU0mUXPROkc8EEUkWMjfIUMUskWIbl5ZKcGNar</w:t>
      </w:r>
    </w:p>
    <w:p>
      <w:pPr>
        <w:pStyle w:val="PreformattedText"/>
        <w:bidi w:val="0"/>
        <w:spacing w:before="0" w:after="0"/>
        <w:jc w:val="left"/>
        <w:rPr/>
      </w:pPr>
      <w:r>
        <w:rPr/>
        <w:t>xIytG4YUoxamrFeJ62VqozQ14j/Z6m4n+NZeuwGxtvU9TPUV+UjoIY8jT0dXNUZLJNpyFXBVLCFmps</w:t>
      </w:r>
    </w:p>
    <w:p>
      <w:pPr>
        <w:pStyle w:val="PreformattedText"/>
        <w:bidi w:val="0"/>
        <w:spacing w:before="0" w:after="0"/>
        <w:jc w:val="left"/>
        <w:rPr/>
      </w:pPr>
      <w:r>
        <w:rPr/>
        <w:t>NiYDPOYncSGOQIiO4A2CQjowpGWFft9R+X+z1s0FWfgM4/1efTxvHM4zK/b0GCqZpNt4MYfEbe+5o6</w:t>
      </w:r>
    </w:p>
    <w:p>
      <w:pPr>
        <w:pStyle w:val="PreformattedText"/>
        <w:bidi w:val="0"/>
        <w:spacing w:before="0" w:after="0"/>
        <w:jc w:val="left"/>
        <w:rPr/>
      </w:pPr>
      <w:r>
        <w:rPr/>
        <w:t>kUdLi6TXPkkyrxySzQyZzcsxmvK9Q0kUkau2mEFbuiqwAygFBTBJ+zP+HHVY6ldTjuz+zyH5DpLZbO</w:t>
      </w:r>
    </w:p>
    <w:p>
      <w:pPr>
        <w:pStyle w:val="PreformattedText"/>
        <w:bidi w:val="0"/>
        <w:spacing w:before="0" w:after="0"/>
        <w:jc w:val="left"/>
        <w:rPr/>
      </w:pPr>
      <w:r>
        <w:rPr/>
        <w:t>4TbeLlyNYKqLHS0jTVE1OJjM1HJWwsuKihp2qclU1GerEQwx6pRDCiEMBqHu6IppGoLSnyHH7f9jrT</w:t>
      </w:r>
    </w:p>
    <w:p>
      <w:pPr>
        <w:pStyle w:val="PreformattedText"/>
        <w:bidi w:val="0"/>
        <w:spacing w:before="0" w:after="0"/>
        <w:jc w:val="left"/>
        <w:rPr/>
      </w:pPr>
      <w:r>
        <w:rPr/>
        <w:t>uwNQQAPXoIKNMhXDN7pyNNV1OS3ZHJLJEZ6etylLAa6OGmiOQlpqeSuxEGpUkkjXwRRmNCCFUN5tLr</w:t>
      </w:r>
    </w:p>
    <w:p>
      <w:pPr>
        <w:pStyle w:val="PreformattedText"/>
        <w:bidi w:val="0"/>
        <w:spacing w:before="0" w:after="0"/>
        <w:jc w:val="left"/>
        <w:rPr/>
      </w:pPr>
      <w:r>
        <w:rPr/>
        <w:t>a3hzpkKkehA/1Y8ummVg0sRwGWtfXpY9YxU+I7D2BL4VlqqbdWEo5F8pydPmah8pNWAlqelyVYq0cK</w:t>
      </w:r>
    </w:p>
    <w:p>
      <w:pPr>
        <w:pStyle w:val="PreformattedText"/>
        <w:bidi w:val="0"/>
        <w:spacing w:before="0" w:after="0"/>
        <w:jc w:val="left"/>
        <w:rPr/>
      </w:pPr>
      <w:r>
        <w:rPr/>
        <w:t>IsXhpxLrVXs5MflLrtkSznBDeBrJPmaU/Z9vy6UwI7zxlW/UpQeWepMNNSUmflnZqelrVqqypWvlWp</w:t>
      </w:r>
    </w:p>
    <w:p>
      <w:pPr>
        <w:pStyle w:val="PreformattedText"/>
        <w:bidi w:val="0"/>
        <w:spacing w:before="0" w:after="0"/>
        <w:jc w:val="left"/>
        <w:rPr/>
      </w:pPr>
      <w:r>
        <w:rPr/>
        <w:t>XHy1clez1EP3FTF9skAF6gLOfuQ8kvmS4YymIVXgkjSVf7NTTIoOmn1BkJQ01kfn/h6k1dVQxyZTx0</w:t>
      </w:r>
    </w:p>
    <w:p>
      <w:pPr>
        <w:pStyle w:val="PreformattedText"/>
        <w:bidi w:val="0"/>
        <w:spacing w:before="0" w:after="0"/>
        <w:jc w:val="left"/>
        <w:rPr/>
      </w:pPr>
      <w:r>
        <w:rPr/>
        <w:t>kRtCEeoqaNoo6mqkr2kOSrqeSomo4K2kzNS6MYyPKohVUjlTVE82qSPbQIl1BCOOD8/mf5dMDsa8Yu</w:t>
      </w:r>
    </w:p>
    <w:p>
      <w:pPr>
        <w:pStyle w:val="PreformattedText"/>
        <w:bidi w:val="0"/>
        <w:spacing w:before="0" w:after="0"/>
        <w:jc w:val="left"/>
        <w:rPr/>
      </w:pPr>
      <w:r>
        <w:rPr/>
        <w:t>dOoHhkfIfL7elHBJXImRmjoKJ/vKFIMZTTQpLFTw1EUkc9Nk1IeOj/AIdjayGoppJIG8kc8dmEYCzF</w:t>
      </w:r>
    </w:p>
    <w:p>
      <w:pPr>
        <w:pStyle w:val="PreformattedText"/>
        <w:bidi w:val="0"/>
        <w:spacing w:before="0" w:after="0"/>
        <w:jc w:val="left"/>
        <w:rPr/>
      </w:pPr>
      <w:r>
        <w:rPr/>
        <w:t>5jLR6dI+I/t/1fy6eBpIKMeH+qnr8+lZsmrnO/oHTEy1lVNgt1S1NRV5Ssq8nkMm21K3FyZaoqITWV</w:t>
      </w:r>
    </w:p>
    <w:p>
      <w:pPr>
        <w:pStyle w:val="PreformattedText"/>
        <w:bidi w:val="0"/>
        <w:spacing w:before="0" w:after="0"/>
        <w:jc w:val="left"/>
        <w:rPr/>
      </w:pPr>
      <w:r>
        <w:rPr/>
        <w:t>2QzDxUskgiRrXl0CeN4mkp1SVmm7tTTMoP2086/ljy6o66YWUEAV/lXy6QQoabH0goKialqcbTJRY+</w:t>
      </w:r>
    </w:p>
    <w:p>
      <w:pPr>
        <w:pStyle w:val="PreformattedText"/>
        <w:bidi w:val="0"/>
        <w:spacing w:before="0" w:after="0"/>
        <w:jc w:val="left"/>
        <w:rPr/>
      </w:pPr>
      <w:r>
        <w:rPr/>
        <w:t>myS1P8RiaryuJlniqKelnEQqKOgeIGTyrqiplcwv9vpSf0QWUXarSn2ZNf8AZ61KSoiYDIP2D/VTqX</w:t>
      </w:r>
    </w:p>
    <w:p>
      <w:pPr>
        <w:pStyle w:val="PreformattedText"/>
        <w:bidi w:val="0"/>
        <w:spacing w:before="0" w:after="0"/>
        <w:jc w:val="left"/>
        <w:rPr/>
      </w:pPr>
      <w:r>
        <w:rPr/>
        <w:t>l3lmrqpIpppIFooUmmBhrMnUVakiGUeaZKoSjIKGSFg17IxtOixRtvDqgEgAGkf5evKf1CCTQnHkOs</w:t>
      </w:r>
    </w:p>
    <w:p>
      <w:pPr>
        <w:pStyle w:val="PreformattedText"/>
        <w:bidi w:val="0"/>
        <w:spacing w:before="0" w:after="0"/>
        <w:jc w:val="left"/>
        <w:rPr/>
      </w:pPr>
      <w:r>
        <w:rPr/>
        <w:t>GOoPNWVXhqYGkqqmKmlSrqpxT1FT/k0lbVmtEkGPipqeZptFTDJE5RCS4ctI1dH+LpMgrRipH+UnhQ</w:t>
      </w:r>
    </w:p>
    <w:p>
      <w:pPr>
        <w:pStyle w:val="PreformattedText"/>
        <w:bidi w:val="0"/>
        <w:spacing w:before="0" w:after="0"/>
        <w:jc w:val="left"/>
        <w:rPr/>
      </w:pPr>
      <w:r>
        <w:rPr/>
        <w:t>9PiQK4Rl7aVrxx6U4/Pp1FRPR7N3vTiSkyJye6diYCXIWkngGLxNNmKyH7enWtokkxkNXLLULLDGRL</w:t>
      </w:r>
    </w:p>
    <w:p>
      <w:pPr>
        <w:pStyle w:val="PreformattedText"/>
        <w:bidi w:val="0"/>
        <w:spacing w:before="0" w:after="0"/>
        <w:jc w:val="left"/>
        <w:rPr/>
      </w:pPr>
      <w:r>
        <w:rPr/>
        <w:t>TBGUQwkxVHlhEyPcl6PGuBTiSfL5fy6bZyJIUBbSamgOOHFvn6enSZylM8NTFC7yVJgmWklNRXCOlz</w:t>
      </w:r>
    </w:p>
    <w:p>
      <w:pPr>
        <w:pStyle w:val="PreformattedText"/>
        <w:bidi w:val="0"/>
        <w:spacing w:before="0" w:after="0"/>
        <w:jc w:val="left"/>
        <w:rPr/>
      </w:pPr>
      <w:r>
        <w:rPr/>
        <w:t>6V8sS08yxV88M6ouuzeexcMDOUGmlLsUbXMQkRtRU/Z/q+Z68xWJ6OaAivD/D/AJOuCTVU8eLjlrKZ</w:t>
      </w:r>
    </w:p>
    <w:p>
      <w:pPr>
        <w:pStyle w:val="PreformattedText"/>
        <w:bidi w:val="0"/>
        <w:spacing w:before="0" w:after="0"/>
        <w:jc w:val="left"/>
        <w:rPr/>
      </w:pPr>
      <w:r>
        <w:rPr/>
        <w:t>w9PXUuTpoaV6aapjlyuOEtLJLSh4ZIKrIUkLL6WZDHqlWRtEcdkdSrxuQKeuB/q86efW3Q6ldEJ4fb</w:t>
      </w:r>
    </w:p>
    <w:p>
      <w:pPr>
        <w:pStyle w:val="PreformattedText"/>
        <w:bidi w:val="0"/>
        <w:spacing w:before="0" w:after="0"/>
        <w:jc w:val="left"/>
        <w:rPr/>
      </w:pPr>
      <w:r>
        <w:rPr/>
        <w:t>1KqfuVhGqIrFLQ/wAUqKv7zL1ctAhybSNCxiSuyGZwVTO7Oojhmneq41STMFiTtBIGYpIp+wj7aen2</w:t>
      </w:r>
    </w:p>
    <w:p>
      <w:pPr>
        <w:pStyle w:val="PreformattedText"/>
        <w:bidi w:val="0"/>
        <w:spacing w:before="0" w:after="0"/>
        <w:jc w:val="left"/>
        <w:rPr/>
      </w:pPr>
      <w:r>
        <w:rPr/>
        <w:t>+Q62sgqK1GfMfz/1cel1vc4TIbpzv28kSpi4Nq0GowQV7T0Qw2D/ANw4pMFM2GSWGvmLRJTz11VANc</w:t>
      </w:r>
    </w:p>
    <w:p>
      <w:pPr>
        <w:pStyle w:val="PreformattedText"/>
        <w:bidi w:val="0"/>
        <w:spacing w:before="0" w:after="0"/>
        <w:jc w:val="left"/>
        <w:rPr/>
      </w:pPr>
      <w:r>
        <w:rPr/>
        <w:t>eqeqEtUuoZZQI5XUitcEU4fLj8x68evSIndEKU4mjasn+l8/McBw8ug/yTLUY6kkgjpUqKzK17rjYq</w:t>
      </w:r>
    </w:p>
    <w:p>
      <w:pPr>
        <w:pStyle w:val="PreformattedText"/>
        <w:bidi w:val="0"/>
        <w:spacing w:before="0" w:after="0"/>
        <w:jc w:val="left"/>
        <w:rPr/>
      </w:pPr>
      <w:r>
        <w:rPr/>
        <w:t>6aZZ2TV/DqPOYcyQ0dG1Z9zJJSTGSS4QBvMyCpRUZVkqCw0ny9afL/B00ImQgAVI8/t+f+H06wz1FD</w:t>
      </w:r>
    </w:p>
    <w:p>
      <w:pPr>
        <w:pStyle w:val="PreformattedText"/>
        <w:bidi w:val="0"/>
        <w:spacing w:before="0" w:after="0"/>
        <w:jc w:val="left"/>
        <w:rPr/>
      </w:pPr>
      <w:r>
        <w:rPr/>
        <w:t>FQzUMU9ZUrS1ReNMjSqkD5GMSyPRLUUZqqlmSmi1RVEayJNIitTmaRJZ1aMbk4BIr/AKv9X59OBjwJ</w:t>
      </w:r>
    </w:p>
    <w:p>
      <w:pPr>
        <w:pStyle w:val="PreformattedText"/>
        <w:bidi w:val="0"/>
        <w:spacing w:before="0" w:after="0"/>
        <w:jc w:val="left"/>
        <w:rPr/>
      </w:pPr>
      <w:r>
        <w:rPr/>
        <w:t>oelWmMpqHYO5Y5YBjcZW1mzBivBU5hDkop9y1+QyD0UdE9dj45jQ0LTRir0LJEjtTGecmqh1ruG1Ax</w:t>
      </w:r>
    </w:p>
    <w:p>
      <w:pPr>
        <w:pStyle w:val="PreformattedText"/>
        <w:bidi w:val="0"/>
        <w:spacing w:before="0" w:after="0"/>
        <w:jc w:val="left"/>
        <w:rPr/>
      </w:pPr>
      <w:r>
        <w:rPr/>
        <w:t>1Q8WrSnoAPOv8AICvn1orbhkYyUnp2rStR5kn8NMceJNPLpKolNbCwqce33Ne02IaNfJUCnmyFWkdT</w:t>
      </w:r>
    </w:p>
    <w:p>
      <w:pPr>
        <w:pStyle w:val="PreformattedText"/>
        <w:bidi w:val="0"/>
        <w:spacing w:before="0" w:after="0"/>
        <w:jc w:val="left"/>
        <w:rPr/>
      </w:pPr>
      <w:r>
        <w:rPr/>
        <w:t>SUOuoVZoKaKOWpgYKkjPEf36jVKtWB7S0Na/n1YFTULLQDpjaelr469mjop69amlqaWmUVXhkoKSf7</w:t>
      </w:r>
    </w:p>
    <w:p>
      <w:pPr>
        <w:pStyle w:val="PreformattedText"/>
        <w:bidi w:val="0"/>
        <w:spacing w:before="0" w:after="0"/>
        <w:jc w:val="left"/>
        <w:rPr/>
      </w:pPr>
      <w:r>
        <w:rPr/>
        <w:t>ioyAoxVV9Xjsy7aVESyzCokiCxieQa10EjJJFVI4D/AFenp5/l1fvXTTIPH/V/qp1Ep4qqqoaaop6b</w:t>
      </w:r>
    </w:p>
    <w:p>
      <w:pPr>
        <w:pStyle w:val="PreformattedText"/>
        <w:bidi w:val="0"/>
        <w:spacing w:before="0" w:after="0"/>
        <w:jc w:val="left"/>
        <w:rPr/>
      </w:pPr>
      <w:r>
        <w:rPr/>
        <w:t>zLJU02HeijrRU1lVHPLEViSLVS1aUteJVFPVKUYTE3Lyh543YtWlQJ6EV8/9X+rPTbjixiqP83+H/N</w:t>
      </w:r>
    </w:p>
    <w:p>
      <w:pPr>
        <w:pStyle w:val="PreformattedText"/>
        <w:bidi w:val="0"/>
        <w:spacing w:before="0" w:after="0"/>
        <w:jc w:val="left"/>
        <w:rPr/>
      </w:pPr>
      <w:r>
        <w:rPr/>
        <w:t>089gZCWp3punKVyZAUtbm0q6Ctw9Zjo/s4aJBiUpqeNHnhkqqRaSOIpA5IcNMrzBnq2aCLHQLJ3D09</w:t>
      </w:r>
    </w:p>
    <w:p>
      <w:pPr>
        <w:pStyle w:val="PreformattedText"/>
        <w:bidi w:val="0"/>
        <w:spacing w:before="0" w:after="0"/>
        <w:jc w:val="left"/>
        <w:rPr/>
      </w:pPr>
      <w:r>
        <w:rPr/>
        <w:t>fkf9Xr1ddZQalwR5/wCX5fL8umJJ0aphpamSVWxlfjUpc1RemSlEzlnFTlK3wxR4OnknctMTGQZnQ6</w:t>
      </w:r>
    </w:p>
    <w:p>
      <w:pPr>
        <w:pStyle w:val="PreformattedText"/>
        <w:bidi w:val="0"/>
        <w:spacing w:before="0" w:after="0"/>
        <w:jc w:val="left"/>
        <w:rPr/>
      </w:pPr>
      <w:r>
        <w:rPr/>
        <w:t>I7l7Ax1AKE/PP+qvz/AD6rR6EhgB6U/wBX7Py6z4utosbkI1pnjmKzySTVEeHimnnycU71OUeCIpTU</w:t>
      </w:r>
    </w:p>
    <w:p>
      <w:pPr>
        <w:pStyle w:val="PreformattedText"/>
        <w:bidi w:val="0"/>
        <w:spacing w:before="0" w:after="0"/>
        <w:jc w:val="left"/>
        <w:rPr/>
      </w:pPr>
      <w:r>
        <w:rPr/>
        <w:t>81FNCCKN4xcRhEkURXp32wGoFYwFpx+fy/yH8z1sGqkFzUn/AFfn6/s6cs9VRYvZO08BFS5dA+W3fu</w:t>
      </w:r>
    </w:p>
    <w:p>
      <w:pPr>
        <w:pStyle w:val="PreformattedText"/>
        <w:bidi w:val="0"/>
        <w:spacing w:before="0" w:after="0"/>
        <w:jc w:val="left"/>
        <w:rPr/>
      </w:pPr>
      <w:r>
        <w:rPr/>
        <w:t>4wTQh6SJ6vNUeNhyfqKQRrWUWJYNPSQhCFKSqxVYIq1k1EnSDjNckeh8gB5U48eqhYyxcVJpQ44f5T</w:t>
      </w:r>
    </w:p>
    <w:p>
      <w:pPr>
        <w:pStyle w:val="PreformattedText"/>
        <w:bidi w:val="0"/>
        <w:spacing w:before="0" w:after="0"/>
        <w:jc w:val="left"/>
        <w:rPr/>
      </w:pPr>
      <w:r>
        <w:rPr/>
        <w:t>Xzrw4dZKvI5eqhTE0ePq8fJBJlaysWnqoHfIrLTU9TjpyUnqKc01dBAt2owY5CmqcPNqRLksVWjgH/</w:t>
      </w:r>
    </w:p>
    <w:p>
      <w:pPr>
        <w:pStyle w:val="PreformattedText"/>
        <w:bidi w:val="0"/>
        <w:spacing w:before="0" w:after="0"/>
        <w:jc w:val="left"/>
        <w:rPr/>
      </w:pPr>
      <w:r>
        <w:rPr/>
        <w:t>V/g62Auo1j8qdcIsXWCoempQtUK4gJSrV0dPMJljoTkqmKg8ta5oaM1DKmqWRHm0iNXcejSvJqwSxP</w:t>
      </w:r>
    </w:p>
    <w:p>
      <w:pPr>
        <w:pStyle w:val="PreformattedText"/>
        <w:bidi w:val="0"/>
        <w:spacing w:before="0" w:after="0"/>
        <w:jc w:val="left"/>
        <w:rPr/>
      </w:pPr>
      <w:r>
        <w:rPr/>
        <w:t>ViIqGooOltsiOODcu4I8pWCnkoNpZ7MV07rR5eXIGjxlTTUTVTVcrSffwVWQgkqIC1W0ckbO8czRhk</w:t>
      </w:r>
    </w:p>
    <w:p>
      <w:pPr>
        <w:pStyle w:val="PreformattedText"/>
        <w:bidi w:val="0"/>
        <w:spacing w:before="0" w:after="0"/>
        <w:jc w:val="left"/>
        <w:rPr/>
      </w:pPr>
      <w:r>
        <w:rPr/>
        <w:t>12E0MbE+g/wk+QHn01OWCAo65IGfmRw9SfLpAJNXz0sUEIxdLhK3KrT0s8tPT1dUgMArpqqgqYKerq</w:t>
      </w:r>
    </w:p>
    <w:p>
      <w:pPr>
        <w:pStyle w:val="PreformattedText"/>
        <w:bidi w:val="0"/>
        <w:spacing w:before="0" w:after="0"/>
        <w:jc w:val="left"/>
        <w:rPr/>
      </w:pPr>
      <w:r>
        <w:rPr/>
        <w:t>fKxIs5Vo1nKI4YHzLainK+vDpyj8GOfUY6DjsXMUWM2hS42iq6iiqd15GmxFZM1PTrLPSCE1UtTkIZ</w:t>
      </w:r>
    </w:p>
    <w:p>
      <w:pPr>
        <w:pStyle w:val="PreformattedText"/>
        <w:bidi w:val="0"/>
        <w:spacing w:before="0" w:after="0"/>
        <w:jc w:val="left"/>
        <w:rPr/>
      </w:pPr>
      <w:r>
        <w:rPr/>
        <w:t>mqlp5anG+uSJ9FpUaSOSQFil3KimFB/wBVf9jpoI2Muc4/zfl59JbDUNbFTUVFEqeGnpdOQmmZzWmQ</w:t>
      </w:r>
    </w:p>
    <w:p>
      <w:pPr>
        <w:pStyle w:val="PreformattedText"/>
        <w:bidi w:val="0"/>
        <w:spacing w:before="0" w:after="0"/>
        <w:jc w:val="left"/>
        <w:rPr/>
      </w:pPr>
      <w:r>
        <w:rPr/>
        <w:t>rAyUtTDLVB4MfRwNHHBTxr6YmKDWJJClSy6RQin+HpwIQe4NqPn0t8eksiJC1fCsTQSeN2WgIpRBJK</w:t>
      </w:r>
    </w:p>
    <w:p>
      <w:pPr>
        <w:pStyle w:val="PreformattedText"/>
        <w:bidi w:val="0"/>
        <w:spacing w:before="0" w:after="0"/>
        <w:jc w:val="left"/>
        <w:rPr/>
      </w:pPr>
      <w:r>
        <w:rPr/>
        <w:t>fJRyVCo9M1c5j/AHpQzsXb0/uQhadzE6VWv29XAVRljTp/23k5qfdW25YKuCWmq8ljaZUmV1d5Kysp</w:t>
      </w:r>
    </w:p>
    <w:p>
      <w:pPr>
        <w:pStyle w:val="PreformattedText"/>
        <w:bidi w:val="0"/>
        <w:spacing w:before="0" w:after="0"/>
        <w:jc w:val="left"/>
        <w:rPr/>
      </w:pPr>
      <w:r>
        <w:rPr/>
        <w:t>MfX0UH8JaOrqbPUMrmJoHmkDMD42B9+Eb4DeZ8jXrTOmhyBwH2fz6QtXUA1tZQiqpJY8QZqSCdZxI9</w:t>
      </w:r>
    </w:p>
    <w:p>
      <w:pPr>
        <w:pStyle w:val="PreformattedText"/>
        <w:bidi w:val="0"/>
        <w:spacing w:before="0" w:after="0"/>
        <w:jc w:val="left"/>
        <w:rPr/>
      </w:pPr>
      <w:r>
        <w:rPr/>
        <w:t>dPLk5qd1p0pZJo4SXfUgYOWC3JGkH36qsGBIqPXz/2erLVShCnSfTyxXPy6Zq6L7mNJ1rGllkkqI0F</w:t>
      </w:r>
    </w:p>
    <w:p>
      <w:pPr>
        <w:pStyle w:val="PreformattedText"/>
        <w:bidi w:val="0"/>
        <w:spacing w:before="0" w:after="0"/>
        <w:jc w:val="left"/>
        <w:rPr/>
      </w:pPr>
      <w:r>
        <w:rPr/>
        <w:t>dHqkoKCJmnmq5ql9VEIaiRlVYDqeQFLMhICp81Py+fT2MdJqrmjCY+gkpJkhEFJFU00sANdLJCjvD5</w:t>
      </w:r>
    </w:p>
    <w:p>
      <w:pPr>
        <w:pStyle w:val="PreformattedText"/>
        <w:bidi w:val="0"/>
        <w:spacing w:before="0" w:after="0"/>
        <w:jc w:val="left"/>
        <w:rPr/>
      </w:pPr>
      <w:r>
        <w:rPr/>
        <w:t>Z5ZaidaSGgUOoplDLKfGbkIqPtUeGdK/trX7f9jpOpH6gq37P8HUnMmGmwu0jQVi0aR0+dqRPA0FfH</w:t>
      </w:r>
    </w:p>
    <w:p>
      <w:pPr>
        <w:pStyle w:val="PreformattedText"/>
        <w:bidi w:val="0"/>
        <w:spacing w:before="0" w:after="0"/>
        <w:jc w:val="left"/>
        <w:rPr/>
      </w:pPr>
      <w:r>
        <w:rPr/>
        <w:t>UUMGUgkkMSLUPSNUsVOsxrTyMXfyM6+R5KZ1VU5PGg4dbBDBww7RTiePSMgrDTFVZ5XFY1NWfbtE0r</w:t>
      </w:r>
    </w:p>
    <w:p>
      <w:pPr>
        <w:pStyle w:val="PreformattedText"/>
        <w:bidi w:val="0"/>
        <w:spacing w:before="0" w:after="0"/>
        <w:jc w:val="left"/>
        <w:rPr/>
      </w:pPr>
      <w:r>
        <w:rPr/>
        <w:t>VFJWyMJQzqkk1NJBLH5VIdrHToYkKiN6TkYr09qB4Vp0qm1pDXRUkry+SrhEVMzURrkx0xElNJTTLJ</w:t>
      </w:r>
    </w:p>
    <w:p>
      <w:pPr>
        <w:pStyle w:val="PreformattedText"/>
        <w:bidi w:val="0"/>
        <w:spacing w:before="0" w:after="0"/>
        <w:jc w:val="left"/>
        <w:rPr/>
      </w:pPr>
      <w:r>
        <w:rPr/>
        <w:t>E7rPDKvmYcMCOIyql9ggEVr+zqxFa0/w9LLr81FTlqbGrR5SSaeiz8kyLUmR4qKLAZEUkDLSQmsrpK</w:t>
      </w:r>
    </w:p>
    <w:p>
      <w:pPr>
        <w:pStyle w:val="PreformattedText"/>
        <w:bidi w:val="0"/>
        <w:spacing w:before="0" w:after="0"/>
        <w:jc w:val="left"/>
        <w:rPr/>
      </w:pPr>
      <w:r>
        <w:rPr/>
        <w:t>epBlkiiWM2UHWqEkual1DNPmR0w6tpyD+R6aKxcZWY3HmloJaoRUTQVBpqwy1IrlraiFWjhMMdOr1k</w:t>
      </w:r>
    </w:p>
    <w:p>
      <w:pPr>
        <w:pStyle w:val="PreformattedText"/>
        <w:bidi w:val="0"/>
        <w:spacing w:before="0" w:after="0"/>
        <w:jc w:val="left"/>
        <w:rPr/>
      </w:pPr>
      <w:r>
        <w:rPr/>
        <w:t>SiM3UGSBlBXVcm3cM168KHyx03CKjasoa1YWoqkYepWCiNVUNTqkk0sHlfQHko6hmGqMJ6NQCllAt7</w:t>
      </w:r>
    </w:p>
    <w:p>
      <w:pPr>
        <w:pStyle w:val="PreformattedText"/>
        <w:bidi w:val="0"/>
        <w:spacing w:before="0" w:after="0"/>
        <w:jc w:val="left"/>
        <w:rPr/>
      </w:pPr>
      <w:r>
        <w:rPr/>
        <w:t>1U0446tgGtOs1bVUy0G0ZKaClkanx2exyUpo6SSnq5KPLaFKL5WmmroxWFnkkWNdY0hdHJ9/h68OJx</w:t>
      </w:r>
    </w:p>
    <w:p>
      <w:pPr>
        <w:pStyle w:val="PreformattedText"/>
        <w:bidi w:val="0"/>
        <w:spacing w:before="0" w:after="0"/>
        <w:jc w:val="left"/>
        <w:rPr/>
      </w:pPr>
      <w:r>
        <w:rPr/>
        <w:t>jr2IhiNdT40yGuSODLUEP2CxVFO8tfjqqVyKZGV42o5ghlX0wxycFj71UUzw6crj59BhkaaWoqRoom</w:t>
      </w:r>
    </w:p>
    <w:p>
      <w:pPr>
        <w:pStyle w:val="PreformattedText"/>
        <w:bidi w:val="0"/>
        <w:spacing w:before="0" w:after="0"/>
        <w:jc w:val="left"/>
        <w:rPr/>
      </w:pPr>
      <w:r>
        <w:rPr/>
        <w:t>WLKQloYotFPSTPCiQmWYmRVULPFqaMHQCTf1C/ts1r8utg9Q6ennTDwTwszfdZHIzGIRwt4ZKcJTq9</w:t>
      </w:r>
    </w:p>
    <w:p>
      <w:pPr>
        <w:pStyle w:val="PreformattedText"/>
        <w:bidi w:val="0"/>
        <w:spacing w:before="0" w:after="0"/>
        <w:jc w:val="left"/>
        <w:rPr/>
      </w:pPr>
      <w:r>
        <w:rPr/>
        <w:t>DpVZpVhMjiUk3CMOLG/vQrnrfX//19veY2B/2xP5N+PqB+PdT14fz6ZKhvr9B9frYf7Yf0Pup63+fT</w:t>
      </w:r>
    </w:p>
    <w:p>
      <w:pPr>
        <w:pStyle w:val="PreformattedText"/>
        <w:bidi w:val="0"/>
        <w:spacing w:before="0" w:after="0"/>
        <w:jc w:val="left"/>
        <w:rPr/>
      </w:pPr>
      <w:r>
        <w:rPr/>
        <w:t>BOQL2P9LH+vPJt9R791Sn7OmsyWvbnn6W/317/AO9+7dV68JrcXtxz/h9bi/5t7uOqEV65fcCxH+wN</w:t>
      </w:r>
    </w:p>
    <w:p>
      <w:pPr>
        <w:pStyle w:val="PreformattedText"/>
        <w:bidi w:val="0"/>
        <w:spacing w:before="0" w:after="0"/>
        <w:jc w:val="left"/>
        <w:rPr/>
      </w:pPr>
      <w:r>
        <w:rPr/>
        <w:t>7/7b/YW931HqmkevUCaquAAef7J/NwfofoALfn3omtergcKDpmqKkckkcm9yRybc/X8e2yerKpNeme</w:t>
      </w:r>
    </w:p>
    <w:p>
      <w:pPr>
        <w:pStyle w:val="PreformattedText"/>
        <w:bidi w:val="0"/>
        <w:spacing w:before="0" w:after="0"/>
        <w:jc w:val="left"/>
        <w:rPr/>
      </w:pPr>
      <w:r>
        <w:rPr/>
        <w:t>WpNzY/T6E8j68f4gkH20xx04o9esKzkng35Auf9Tzxz+Sfp7bPTgx0oKCT1CxP4/qeP6fW5496Xz6s</w:t>
      </w:r>
    </w:p>
    <w:p>
      <w:pPr>
        <w:pStyle w:val="PreformattedText"/>
        <w:bidi w:val="0"/>
        <w:spacing w:before="0" w:after="0"/>
        <w:jc w:val="left"/>
        <w:rPr/>
      </w:pPr>
      <w:r>
        <w:rPr/>
        <w:t>cZHS7x73A4vf8n/eP9t7fXy6p0saZ+Abnm1/+Kn+n+2936pXqYX/AN8ePr9P9496p1vqFO3pP+83/r</w:t>
      </w:r>
    </w:p>
    <w:p>
      <w:pPr>
        <w:pStyle w:val="PreformattedText"/>
        <w:bidi w:val="0"/>
        <w:spacing w:before="0" w:after="0"/>
        <w:jc w:val="left"/>
        <w:rPr/>
      </w:pPr>
      <w:r>
        <w:rPr/>
        <w:t>/vh7qerCnSZrn4Njxzxz/T8/4/091I63516RGQNi3J5/BH1H9Prf6+6dbPGvSRqLeq34/A/P8AsSfx</w:t>
      </w:r>
    </w:p>
    <w:p>
      <w:pPr>
        <w:pStyle w:val="PreformattedText"/>
        <w:bidi w:val="0"/>
        <w:spacing w:before="0" w:after="0"/>
        <w:jc w:val="left"/>
        <w:rPr/>
      </w:pPr>
      <w:r>
        <w:rPr/>
        <w:t>78MZ61XoGu+t1R7E6E733tNUQ0ce1Omey801XUSeGnp3p9o5VIZZZLjQqTyrzf6n26gq6AHz6o/wt9</w:t>
      </w:r>
    </w:p>
    <w:p>
      <w:pPr>
        <w:pStyle w:val="PreformattedText"/>
        <w:bidi w:val="0"/>
        <w:spacing w:before="0" w:after="0"/>
        <w:jc w:val="left"/>
        <w:rPr/>
      </w:pPr>
      <w:r>
        <w:rPr/>
        <w:t>nXyicvWGqrZ5xO0pqaioqdbPc6552ndjpBUrIxuP8AE+7rw681RpB4gdRYZG+wriwsJJaVVGiIG+uR</w:t>
      </w:r>
    </w:p>
    <w:p>
      <w:pPr>
        <w:pStyle w:val="PreformattedText"/>
        <w:bidi w:val="0"/>
        <w:spacing w:before="0" w:after="0"/>
        <w:jc w:val="left"/>
        <w:rPr/>
      </w:pPr>
      <w:r>
        <w:rPr/>
        <w:t>2IuQ9gF/HHP4926p1B1rJqCK9mshA4Oj68BuByffut/LrmJbskehGMf0ZE0u6oCELm91sAf9jf37rW</w:t>
      </w:r>
    </w:p>
    <w:p>
      <w:pPr>
        <w:pStyle w:val="PreformattedText"/>
        <w:bidi w:val="0"/>
        <w:spacing w:before="0" w:after="0"/>
        <w:jc w:val="left"/>
        <w:rPr/>
      </w:pPr>
      <w:r>
        <w:rPr/>
        <w:t>OnWtlVaXGQkMY0glqC5YsoarmZncqW9bBUH0t/T3rrf59ccciiSJhpIWQlCAYxIyHyDRf1RFQoPHP+</w:t>
      </w:r>
    </w:p>
    <w:p>
      <w:pPr>
        <w:pStyle w:val="PreformattedText"/>
        <w:bidi w:val="0"/>
        <w:spacing w:before="0" w:after="0"/>
        <w:jc w:val="left"/>
        <w:rPr/>
      </w:pPr>
      <w:r>
        <w:rPr/>
        <w:t>Pv3W/l1wmvJBNKSzTyThXGl1T12AYuTcjU3Nxb8+9jHWvTqLNJJCI1DqwjS4EBBlDFyoDFVuG1G4/q</w:t>
      </w:r>
    </w:p>
    <w:p>
      <w:pPr>
        <w:pStyle w:val="PreformattedText"/>
        <w:bidi w:val="0"/>
        <w:spacing w:before="0" w:after="0"/>
        <w:jc w:val="left"/>
        <w:rPr/>
      </w:pPr>
      <w:r>
        <w:rPr/>
        <w:t>vvY62P59ezpEEq0QTV/DKVIY7qB5ahj9xNMxAjJ1TykMD+B79xz14UIrTHTBhW11k7KGtHCjMVfUHk</w:t>
      </w:r>
    </w:p>
    <w:p>
      <w:pPr>
        <w:pStyle w:val="PreformattedText"/>
        <w:bidi w:val="0"/>
        <w:spacing w:before="0" w:after="0"/>
        <w:jc w:val="left"/>
        <w:rPr/>
      </w:pPr>
      <w:r>
        <w:rPr/>
        <w:t>LsFZmNtIAtZf6e6/n1unDoRYrfaqBFGzhXVI3AVpJaq4aVJCGA8YAa355+nuvVup+RqJHqZ4IpIZYj</w:t>
      </w:r>
    </w:p>
    <w:p>
      <w:pPr>
        <w:pStyle w:val="PreformattedText"/>
        <w:bidi w:val="0"/>
        <w:spacing w:before="0" w:after="0"/>
        <w:jc w:val="left"/>
        <w:rPr/>
      </w:pPr>
      <w:r>
        <w:rPr/>
        <w:t>9vHDzeUR00K0oICiIExIH4uLagfr7sB1Vq16cMRMtJFV1zCGCGkpqyaGpu7tHUzxnH04lhaRUlKvKz</w:t>
      </w:r>
    </w:p>
    <w:p>
      <w:pPr>
        <w:pStyle w:val="PreformattedText"/>
        <w:bidi w:val="0"/>
        <w:spacing w:before="0" w:after="0"/>
        <w:jc w:val="left"/>
        <w:rPr/>
      </w:pPr>
      <w:r>
        <w:rPr/>
        <w:t>XW9nFiCLW3kZHVCD5dN1IGUxoyrFKQHaWRpGXxyh3WYJG5Vw1MGMYFr83IJ9+4dWPy6mo6v4x40l8j</w:t>
      </w:r>
    </w:p>
    <w:p>
      <w:pPr>
        <w:pStyle w:val="PreformattedText"/>
        <w:bidi w:val="0"/>
        <w:spacing w:before="0" w:after="0"/>
        <w:jc w:val="left"/>
        <w:rPr/>
      </w:pPr>
      <w:r>
        <w:rPr/>
        <w:t>tqVpE0+aSZHSMD6yiRFtpLFkTm9rn3vrVPXp+yUoixm3MbHTwolNTVu5cnPGFDVdXkpDFRpJEz6jLS</w:t>
      </w:r>
    </w:p>
    <w:p>
      <w:pPr>
        <w:pStyle w:val="PreformattedText"/>
        <w:bidi w:val="0"/>
        <w:spacing w:before="0" w:after="0"/>
        <w:jc w:val="left"/>
        <w:rPr/>
      </w:pPr>
      <w:r>
        <w:rPr/>
        <w:t>UFPGi2K6gzcAe/AdeAyST9nTEmuNvtY6hnnp1ZiJTFLSytVpqaJYWZ5XMqEfsgXWx+h+u+rf4epcB+</w:t>
      </w:r>
    </w:p>
    <w:p>
      <w:pPr>
        <w:pStyle w:val="PreformattedText"/>
        <w:bidi w:val="0"/>
        <w:spacing w:before="0" w:after="0"/>
        <w:jc w:val="left"/>
        <w:rPr/>
      </w:pPr>
      <w:r>
        <w:rPr/>
        <w:t>7npZdA+3dC6hVDzxCm8cLOJZEV5qVJCGdACxsAB9Sfde6fcxB9jh8JjpfukDxVO469KVrGaoy9UYsQ</w:t>
      </w:r>
    </w:p>
    <w:p>
      <w:pPr>
        <w:pStyle w:val="PreformattedText"/>
        <w:bidi w:val="0"/>
        <w:spacing w:before="0" w:after="0"/>
        <w:jc w:val="left"/>
        <w:rPr/>
      </w:pPr>
      <w:r>
        <w:rPr/>
        <w:t>9X5ChAXHU6iO2oxCUKxH6feyOtChLH8ukox8tJMkQ8YkZIZggJSAmXUUiL6SDVNzJdSfSCAOPeut/I</w:t>
      </w:r>
    </w:p>
    <w:p>
      <w:pPr>
        <w:pStyle w:val="PreformattedText"/>
        <w:bidi w:val="0"/>
        <w:spacing w:before="0" w:after="0"/>
        <w:jc w:val="left"/>
        <w:rPr/>
      </w:pPr>
      <w:r>
        <w:rPr/>
        <w:t>k9ZaiaokSOnjIrKaOECnp3jfRRywiWOEzyFf8AMMx1oNRXWQW9+PAdWoOpO6iaeqgwuOeYQ4igTEEQ</w:t>
      </w:r>
    </w:p>
    <w:p>
      <w:pPr>
        <w:pStyle w:val="PreformattedText"/>
        <w:bidi w:val="0"/>
        <w:spacing w:before="0" w:after="0"/>
        <w:jc w:val="left"/>
        <w:rPr/>
      </w:pPr>
      <w:r>
        <w:rPr/>
        <w:t>yo61FdIz1ecqoDEzRGGbLSSJ6f1CEBhcD34gDh1QV4k8f8HTCARS63LqtMFoqdSrSxKZASHew1LE0Q</w:t>
      </w:r>
    </w:p>
    <w:p>
      <w:pPr>
        <w:pStyle w:val="PreformattedText"/>
        <w:bidi w:val="0"/>
        <w:spacing w:before="0" w:after="0"/>
        <w:jc w:val="left"/>
        <w:rPr/>
      </w:pPr>
      <w:r>
        <w:rPr/>
        <w:t>bltX7os1veutf4Omymhjkr/ugiww0NPV5OcHWzPFjizqJCNGgzVboEEY4U+9daPUbGSG0UwDlxLVzz</w:t>
      </w:r>
    </w:p>
    <w:p>
      <w:pPr>
        <w:pStyle w:val="PreformattedText"/>
        <w:bidi w:val="0"/>
        <w:spacing w:before="0" w:after="0"/>
        <w:jc w:val="left"/>
        <w:rPr/>
      </w:pPr>
      <w:r>
        <w:rPr/>
        <w:t>VWrX4nknWZpgxFwuu4P0Ia1iffuvfI9KjNKrpgPFO9Wh29KzT+NopCgr8hNpF1kfVE314F+RcXPv3X</w:t>
      </w:r>
    </w:p>
    <w:p>
      <w:pPr>
        <w:pStyle w:val="PreformattedText"/>
        <w:bidi w:val="0"/>
        <w:spacing w:before="0" w:after="0"/>
        <w:jc w:val="left"/>
        <w:rPr/>
      </w:pPr>
      <w:r>
        <w:rPr/>
        <w:t>h59J2m+4FLrETJ5iviYF49brGVSOBV9MkvjkY2BbXciwPPv3W/PqVHGAkUaQGQVbQSzJp0kSKrMWAP</w:t>
      </w:r>
    </w:p>
    <w:p>
      <w:pPr>
        <w:pStyle w:val="PreformattedText"/>
        <w:bidi w:val="0"/>
        <w:spacing w:before="0" w:after="0"/>
        <w:jc w:val="left"/>
        <w:rPr/>
      </w:pPr>
      <w:r>
        <w:rPr/>
        <w:t>piSIKC3rsVYg8+9/LrZpTpz3JDPV5vKqTqEFVXHxksUEZKOWEkyNIyssfpQnV+m5/p7y6qPhHUQCKW</w:t>
      </w:r>
    </w:p>
    <w:p>
      <w:pPr>
        <w:pStyle w:val="PreformattedText"/>
        <w:bidi w:val="0"/>
        <w:spacing w:before="0" w:after="0"/>
        <w:jc w:val="left"/>
        <w:rPr/>
      </w:pPr>
      <w:r>
        <w:rPr/>
        <w:t>kJMsMMlO5kk8cIRl0BGgVEtKF8n11EEl/8T78f59bNMdSqMmXD7gQh1FPS0E4aGEWZpcpC8155vUjR</w:t>
      </w:r>
    </w:p>
    <w:p>
      <w:pPr>
        <w:pStyle w:val="PreformattedText"/>
        <w:bidi w:val="0"/>
        <w:spacing w:before="0" w:after="0"/>
        <w:jc w:val="left"/>
        <w:rPr/>
      </w:pPr>
      <w:r>
        <w:rPr/>
        <w:t>oAotdzzbi/up4j0695dMx1EwfsLDdRIXjeVkT7qXSxaILqjdYwFkufUxFjfj3vrXr05USFaqhhDPTT</w:t>
      </w:r>
    </w:p>
    <w:p>
      <w:pPr>
        <w:pStyle w:val="PreformattedText"/>
        <w:bidi w:val="0"/>
        <w:spacing w:before="0" w:after="0"/>
        <w:jc w:val="left"/>
        <w:rPr/>
      </w:pPr>
      <w:r>
        <w:rPr/>
        <w:t>wZGi+5neVVEKpVN454CieXxIhsfTcaQT/X3rreKceoDMC9RI7wy07zy6kqJC0lRJISsjU41a1lMYur</w:t>
      </w:r>
    </w:p>
    <w:p>
      <w:pPr>
        <w:pStyle w:val="PreformattedText"/>
        <w:bidi w:val="0"/>
        <w:spacing w:before="0" w:after="0"/>
        <w:jc w:val="left"/>
        <w:rPr/>
      </w:pPr>
      <w:r>
        <w:rPr/>
        <w:t>s1g9yWub+9jr3y6eWiVo1mFxT/bMqeQkQeIkU5pImh1StkUReE4ZtdzYD378+tfnnoRailifH7EieK</w:t>
      </w:r>
    </w:p>
    <w:p>
      <w:pPr>
        <w:pStyle w:val="PreformattedText"/>
        <w:bidi w:val="0"/>
        <w:spacing w:before="0" w:after="0"/>
        <w:jc w:val="left"/>
        <w:rPr/>
      </w:pPr>
      <w:r>
        <w:rPr/>
        <w:t>SZKfa+RoZLtFTaqigzta0tQKpwIaSBI5kR0DuzRkghV92UgcR1tTQn7ellhDS+QUtLSo1V97EPOyCn</w:t>
      </w:r>
    </w:p>
    <w:p>
      <w:pPr>
        <w:pStyle w:val="PreformattedText"/>
        <w:bidi w:val="0"/>
        <w:spacing w:before="0" w:after="0"/>
        <w:jc w:val="left"/>
        <w:rPr/>
      </w:pPr>
      <w:r>
        <w:rPr/>
        <w:t>pY6URSzmHIJVeT7VTUlNDElGRHBK39TqsQAw+KuPX7fs62wJGeHQw4GNUw8ddOaA09f93DKIY56euS</w:t>
      </w:r>
    </w:p>
    <w:p>
      <w:pPr>
        <w:pStyle w:val="PreformattedText"/>
        <w:bidi w:val="0"/>
        <w:spacing w:before="0" w:after="0"/>
        <w:jc w:val="left"/>
        <w:rPr/>
      </w:pPr>
      <w:r>
        <w:rPr/>
        <w:t>U+SpWoo5KxRFNI7pKrQurSQS05kt40d3fDzKfgLZywqan7emiqEU1AGnD0+dPTqyz+W9jn3R8nYq2S</w:t>
      </w:r>
    </w:p>
    <w:p>
      <w:pPr>
        <w:pStyle w:val="PreformattedText"/>
        <w:bidi w:val="0"/>
        <w:spacing w:before="0" w:after="0"/>
        <w:jc w:val="left"/>
        <w:rPr/>
      </w:pPr>
      <w:r>
        <w:rPr/>
        <w:t>lp1xGH2Xm8ki1FMVip5dvYYY1s9X00VRBD/F45ciApm8rowkdh5Q7g22Jy+6RYYMsbEFSAQaerYz0U</w:t>
      </w:r>
    </w:p>
    <w:p>
      <w:pPr>
        <w:pStyle w:val="PreformattedText"/>
        <w:bidi w:val="0"/>
        <w:spacing w:before="0" w:after="0"/>
        <w:jc w:val="left"/>
        <w:rPr/>
      </w:pPr>
      <w:r>
        <w:rPr/>
        <w:t>byEFh4bspBkFQa0Iz6Zx1s3bXw8mOnjehpUoYoaSjWWOL7gaKWJC7QwTyClhpmyJkZ2KrSglAnrDBS</w:t>
      </w:r>
    </w:p>
    <w:p>
      <w:pPr>
        <w:pStyle w:val="PreformattedText"/>
        <w:bidi w:val="0"/>
        <w:spacing w:before="0" w:after="0"/>
        <w:jc w:val="left"/>
        <w:rPr/>
      </w:pPr>
      <w:r>
        <w:rPr/>
        <w:t>NYmWddc7mRiaUbuP/GaLj7egSr6PEdITGCDQoNIoPMl809cdD9jklSKlDLA2hI/FqkQiNKxy84jqXW</w:t>
      </w:r>
    </w:p>
    <w:p>
      <w:pPr>
        <w:pStyle w:val="PreformattedText"/>
        <w:bidi w:val="0"/>
        <w:spacing w:before="0" w:after="0"/>
        <w:jc w:val="left"/>
        <w:rPr/>
      </w:pPr>
      <w:r>
        <w:rPr/>
        <w:t>iSl8lPAS8RFNDoWxaRhYvKV7wmo0+QJWmB2DtoPUk9bo/E0KnNamhHyY8D50A6XNFMqhlIQowZkkeM</w:t>
      </w:r>
    </w:p>
    <w:p>
      <w:pPr>
        <w:pStyle w:val="PreformattedText"/>
        <w:bidi w:val="0"/>
        <w:spacing w:before="0" w:after="0"/>
        <w:jc w:val="left"/>
        <w:rPr/>
      </w:pPr>
      <w:r>
        <w:rPr/>
        <w:t>oE+4Jb7OXUsHiidBrc2hjPBVXtywyVqQAf2UNPMH4Qa/aeratLJ3HI4nz/oseOfkB1LnqaaCnj+4jK</w:t>
      </w:r>
    </w:p>
    <w:p>
      <w:pPr>
        <w:pStyle w:val="PreformattedText"/>
        <w:bidi w:val="0"/>
        <w:spacing w:before="0" w:after="0"/>
        <w:jc w:val="left"/>
        <w:rPr/>
      </w:pPr>
      <w:r>
        <w:rPr/>
        <w:t>NC1oleRwJo5Y1mUiWEwSLTt4xpZvBESF4a9/dljdmJVwWamc/sNck/ZjqpZVUJpHacA/7HkT/EadZJ</w:t>
      </w:r>
    </w:p>
    <w:p>
      <w:pPr>
        <w:pStyle w:val="PreformattedText"/>
        <w:bidi w:val="0"/>
        <w:spacing w:before="0" w:after="0"/>
        <w:jc w:val="left"/>
        <w:rPr/>
      </w:pPr>
      <w:r>
        <w:rPr/>
        <w:t>5HkdvFHI7tPSwg1LhomWGPyySVAeKLwUxqJLBoRFG9rFyOTQIFRizkAD0yP8nD7T1elThc4HH+f+wK</w:t>
      </w:r>
    </w:p>
    <w:p>
      <w:pPr>
        <w:pStyle w:val="PreformattedText"/>
        <w:bidi w:val="0"/>
        <w:spacing w:before="0" w:after="0"/>
        <w:jc w:val="left"/>
        <w:rPr/>
      </w:pPr>
      <w:r>
        <w:rPr/>
        <w:t>fb0ic5FIUqBUTSRFYZXWDwCRajzA0/3EVm9X01lUVWHAaQ8n2/EdWmlK/5v5kfbQdMyxihLIQv8jXz</w:t>
      </w:r>
    </w:p>
    <w:p>
      <w:pPr>
        <w:pStyle w:val="PreformattedText"/>
        <w:bidi w:val="0"/>
        <w:spacing w:before="0" w:after="0"/>
        <w:jc w:val="left"/>
        <w:rPr/>
      </w:pPr>
      <w:r>
        <w:rPr/>
        <w:t>+R/n0EOXFTJEjOzyKyyprp3gj+7VAscc6+iVJpAFJLR+Z2K6Vtf242gEqKU+3H2V8vsHTQDClQf8pp</w:t>
      </w:r>
    </w:p>
    <w:p>
      <w:pPr>
        <w:pStyle w:val="PreformattedText"/>
        <w:bidi w:val="0"/>
        <w:spacing w:before="0" w:after="0"/>
        <w:jc w:val="left"/>
        <w:rPr/>
      </w:pPr>
      <w:r>
        <w:rPr/>
        <w:t>j8+ga3PLpM0sRUS/teddKRoxSECN4YGEgj8ofgMqMjAm1xb2mZaV1K1PT/AFf4T0oTNAGXSOJp/qp9</w:t>
      </w:r>
    </w:p>
    <w:p>
      <w:pPr>
        <w:pStyle w:val="PreformattedText"/>
        <w:bidi w:val="0"/>
        <w:spacing w:before="0" w:after="0"/>
        <w:jc w:val="left"/>
        <w:rPr/>
      </w:pPr>
      <w:r>
        <w:rPr/>
        <w:t>g6BbNvb7yOMxiBTHEkk0Y0hFtN6pRpmeRUAOvTe/JH59oiB+EV/n/gx1cEKWqe39n8znovvZdNkcrR</w:t>
      </w:r>
    </w:p>
    <w:p>
      <w:pPr>
        <w:pStyle w:val="PreformattedText"/>
        <w:bidi w:val="0"/>
        <w:spacing w:before="0" w:after="0"/>
        <w:jc w:val="left"/>
        <w:rPr/>
      </w:pPr>
      <w:r>
        <w:rPr/>
        <w:t>UmBonFUc1WY/D09MHSOemOXq6SjeK7TSI6SyVICBbKVJHBufdARqyOnsEGiknyzx+Qr1f5jqWnweMo</w:t>
      </w:r>
    </w:p>
    <w:p>
      <w:pPr>
        <w:pStyle w:val="PreformattedText"/>
        <w:bidi w:val="0"/>
        <w:spacing w:before="0" w:after="0"/>
        <w:jc w:val="left"/>
        <w:rPr/>
      </w:pPr>
      <w:r>
        <w:rPr/>
        <w:t>MZTUcL0mDwtJRRU1OlUxhTC01Fi4FipYnnRY55acDWjNIjC3kH4XKrJGiISDgZota+Y4sSB5YqOmFY</w:t>
      </w:r>
    </w:p>
    <w:p>
      <w:pPr>
        <w:pStyle w:val="PreformattedText"/>
        <w:bidi w:val="0"/>
        <w:spacing w:before="0" w:after="0"/>
        <w:jc w:val="left"/>
        <w:rPr/>
      </w:pPr>
      <w:r>
        <w:rPr/>
        <w:t>EqWWpIrTjQ+lB20+3z6fNsmFKpqqVKmip8e8tW1XTzF6iCUSCalqoow3ipkSv8cHlkOiOR/VISB7bu</w:t>
      </w:r>
    </w:p>
    <w:p>
      <w:pPr>
        <w:pStyle w:val="PreformattedText"/>
        <w:bidi w:val="0"/>
        <w:spacing w:before="0" w:after="0"/>
        <w:jc w:val="left"/>
        <w:rPr/>
      </w:pPr>
      <w:r>
        <w:rPr/>
        <w:t>cqqq9WfAxpHzBrVm9cUr05FQOU8IAD55AGaqFwM8STQddRNL9wJEb7UkfeItKFQO8ocLUxspiMQgVy</w:t>
      </w:r>
    </w:p>
    <w:p>
      <w:pPr>
        <w:pStyle w:val="PreformattedText"/>
        <w:bidi w:val="0"/>
        <w:spacing w:before="0" w:after="0"/>
        <w:jc w:val="left"/>
        <w:rPr/>
      </w:pPr>
      <w:r>
        <w:rPr/>
        <w:t>rkFI21eqRm591KokekkE8D5EZ8wKs1fnTrZBZ1VOHGmDX1K8FHp8+pcgkU0UbhqlqGJakqkKo7Mkjp</w:t>
      </w:r>
    </w:p>
    <w:p>
      <w:pPr>
        <w:pStyle w:val="PreformattedText"/>
        <w:bidi w:val="0"/>
        <w:spacing w:before="0" w:after="0"/>
        <w:jc w:val="left"/>
        <w:rPr/>
      </w:pPr>
      <w:r>
        <w:rPr/>
        <w:t>4WdBSwRtJHI0i+Mx35LM5PNl0iOUKKA4I/nUKK+eO49bYanj1EGmQSKfkSaKPTA6bJ5ahKuZYNMSOk</w:t>
      </w:r>
    </w:p>
    <w:p>
      <w:pPr>
        <w:pStyle w:val="PreformattedText"/>
        <w:bidi w:val="0"/>
        <w:spacing w:before="0" w:after="0"/>
        <w:jc w:val="left"/>
        <w:rPr/>
      </w:pPr>
      <w:r>
        <w:rPr/>
        <w:t>bweSMsyUyAJ9pLLJoSGWcpZtQRCx1Ksh9ulVkjjDd5FaioIP8AtVxUD1PTYYh3VFp86E09alsU+zj1</w:t>
      </w:r>
    </w:p>
    <w:p>
      <w:pPr>
        <w:pStyle w:val="PreformattedText"/>
        <w:bidi w:val="0"/>
        <w:spacing w:before="0" w:after="0"/>
        <w:jc w:val="left"/>
        <w:rPr/>
      </w:pPr>
      <w:r>
        <w:rPr/>
        <w:t>gqo6dKd3meKKY2QtNUSTQCObQzvLPOIYYzEyEsXCRuAAI2HHtsM7PpXU2nyHFflpX/Ka9ONGugkKNR</w:t>
      </w:r>
    </w:p>
    <w:p>
      <w:pPr>
        <w:pStyle w:val="PreformattedText"/>
        <w:bidi w:val="0"/>
        <w:spacing w:before="0" w:after="0"/>
        <w:jc w:val="left"/>
        <w:rPr/>
      </w:pPr>
      <w:r>
        <w:rPr/>
        <w:t>Na1qpHl3NQA/lTpuqIogbR6JZJF8NOiSmQwuioYVkEo8cKPGVZo2VBpNkjYfWut8l2KIMk4UH5ELV6</w:t>
      </w:r>
    </w:p>
    <w:p>
      <w:pPr>
        <w:pStyle w:val="PreformattedText"/>
        <w:bidi w:val="0"/>
        <w:spacing w:before="0" w:after="0"/>
        <w:jc w:val="left"/>
        <w:rPr/>
      </w:pPr>
      <w:r>
        <w:rPr/>
        <w:t>/b+fVxH4lYyNUnGmWK04eg/LqDJJCPElRFLEsLx1DIJkM5qjrDQePQgcaltDBJpchh+2R7p4Zy6UDN</w:t>
      </w:r>
    </w:p>
    <w:p>
      <w:pPr>
        <w:pStyle w:val="PreformattedText"/>
        <w:bidi w:val="0"/>
        <w:spacing w:before="0" w:after="0"/>
        <w:jc w:val="left"/>
        <w:rPr/>
      </w:pPr>
      <w:r>
        <w:rPr/>
        <w:t>iumq6ftc4+3ryvRQrJV29DRh+wfsHHqBjaAz1iRLkJKSeokSlhllp1qooI5mcSTZAmQOlHjnPrW+oF</w:t>
      </w:r>
    </w:p>
    <w:p>
      <w:pPr>
        <w:pStyle w:val="PreformattedText"/>
        <w:bidi w:val="0"/>
        <w:spacing w:before="0" w:after="0"/>
        <w:jc w:val="left"/>
        <w:rPr/>
      </w:pPr>
      <w:r>
        <w:rPr/>
        <w:t>dSQkC/tyWZdBqhZFHkxIJHkFUcftx03HE0zaQ9UBFSQR+0tStPOn2jpvzlTHV1c4jqWmNTIHAdITYl</w:t>
      </w:r>
    </w:p>
    <w:p>
      <w:pPr>
        <w:pStyle w:val="PreformattedText"/>
        <w:bidi w:val="0"/>
        <w:spacing w:before="0" w:after="0"/>
        <w:jc w:val="left"/>
        <w:rPr/>
      </w:pPr>
      <w:r>
        <w:rPr/>
        <w:t>HkpZ5NEkbR02g2iiZlEoYMI2tf3SOFlTx5YKN/RB/PiePr6dXZw7tquCqg8G0j/B5enXGGen/htfS0</w:t>
      </w:r>
    </w:p>
    <w:p>
      <w:pPr>
        <w:pStyle w:val="PreformattedText"/>
        <w:bidi w:val="0"/>
        <w:spacing w:before="0" w:after="0"/>
        <w:jc w:val="left"/>
        <w:rPr/>
      </w:pPr>
      <w:r>
        <w:rPr/>
        <w:t>5aSSogx2NkKEz1JNRUQSVGv9EapJHSsGMhijRALRSXsXoWNGkdgFBOG0oD8qipr6fPqhlqyUrpFPhJ</w:t>
      </w:r>
    </w:p>
    <w:p>
      <w:pPr>
        <w:pStyle w:val="PreformattedText"/>
        <w:bidi w:val="0"/>
        <w:spacing w:before="0" w:after="0"/>
        <w:jc w:val="left"/>
        <w:rPr/>
      </w:pPr>
      <w:r>
        <w:rPr/>
        <w:t>fPqRjHrnHoelzgoS8UMrNBUoipSmSOi8GiRX1N4EmUSi1tKaYw0lyRHECD721SpUAgjNAWbT6egI8y</w:t>
      </w:r>
    </w:p>
    <w:p>
      <w:pPr>
        <w:pStyle w:val="PreformattedText"/>
        <w:bidi w:val="0"/>
        <w:spacing w:before="0" w:after="0"/>
        <w:jc w:val="left"/>
        <w:rPr/>
      </w:pPr>
      <w:r>
        <w:rPr/>
        <w:t>Cf29eLMTrOkq3E0p+Q1VIp9lT0p5kCs08/ldVkLHQqTx0ULC0Picho5pZEtoTTUTA3uR9RQE0ISlac</w:t>
      </w:r>
    </w:p>
    <w:p>
      <w:pPr>
        <w:pStyle w:val="PreformattedText"/>
        <w:bidi w:val="0"/>
        <w:spacing w:before="0" w:after="0"/>
        <w:jc w:val="left"/>
        <w:rPr/>
      </w:pPr>
      <w:r>
        <w:rPr/>
        <w:t>Rgk+dQKAfaT15h8TEMQOGQafm3H8gT0w1rs9NUNHOwRqrwr5pCuuSyLTRyxSF0eeOVtQLCR72Cqov7</w:t>
      </w:r>
    </w:p>
    <w:p>
      <w:pPr>
        <w:pStyle w:val="PreformattedText"/>
        <w:bidi w:val="0"/>
        <w:spacing w:before="0" w:after="0"/>
        <w:jc w:val="left"/>
        <w:rPr/>
      </w:pPr>
      <w:r>
        <w:rPr/>
        <w:t>sCBSig1Wp0ioPrwoAfz6qQrUozCp4tw/Ov8Am6Q+ZdmppYlnMNLHUPeUy6456kKyVRiCR1LxvLYLKi</w:t>
      </w:r>
    </w:p>
    <w:p>
      <w:pPr>
        <w:pStyle w:val="PreformattedText"/>
        <w:bidi w:val="0"/>
        <w:spacing w:before="0" w:after="0"/>
        <w:jc w:val="left"/>
        <w:rPr/>
      </w:pPr>
      <w:r>
        <w:rPr/>
        <w:t>GWQEKDJHawZYrqB0fqlcUCVA8gQSf2nrYbwfhYBRgAsRjzpQdBxVVHiV1jkhJpFRQEqPInjaN0P28U</w:t>
      </w:r>
    </w:p>
    <w:p>
      <w:pPr>
        <w:pStyle w:val="PreformattedText"/>
        <w:bidi w:val="0"/>
        <w:spacing w:before="0" w:after="0"/>
        <w:jc w:val="left"/>
        <w:rPr/>
      </w:pPr>
      <w:r>
        <w:rPr/>
        <w:t>zCjqH0gtJrepl403Fh7oULDuRqH+inH8s9OCcyCgdfs1E0/M9RY44aYwLUTPUwGeKpNXUUqVNMolZQ</w:t>
      </w:r>
    </w:p>
    <w:p>
      <w:pPr>
        <w:pStyle w:val="PreformattedText"/>
        <w:bidi w:val="0"/>
        <w:spacing w:before="0" w:after="0"/>
        <w:jc w:val="left"/>
        <w:rPr/>
      </w:pPr>
      <w:r>
        <w:rPr/>
        <w:t>5hVmjhiJcAch9K3JUj22oqWpFQgHGn/Oen0VQBqkLLjNV6jVkjqyiNoXELxPCgniWOeQ6mSTXLEkY1</w:t>
      </w:r>
    </w:p>
    <w:p>
      <w:pPr>
        <w:pStyle w:val="PreformattedText"/>
        <w:bidi w:val="0"/>
        <w:spacing w:before="0" w:after="0"/>
        <w:jc w:val="left"/>
        <w:rPr/>
      </w:pPr>
      <w:r>
        <w:rPr/>
        <w:t>QWOlI3Sw4P0960kGowfyH+fpHOKMVOQD6mmfsx07rkaynogZI42qYD+20Pkief8AeQyy3f8A3I1FIF</w:t>
      </w:r>
    </w:p>
    <w:p>
      <w:pPr>
        <w:pStyle w:val="PreformattedText"/>
        <w:bidi w:val="0"/>
        <w:spacing w:before="0" w:after="0"/>
        <w:jc w:val="left"/>
        <w:rPr/>
      </w:pPr>
      <w:r>
        <w:rPr/>
        <w:t>kJUR/bRgggMQQofRELLVmP25/meH5Dq6l0joFCknyx/gqSP2dNtZVtTItOGinTXGphjbTYy3JFIsCe</w:t>
      </w:r>
    </w:p>
    <w:p>
      <w:pPr>
        <w:pStyle w:val="PreformattedText"/>
        <w:bidi w:val="0"/>
        <w:spacing w:before="0" w:after="0"/>
        <w:jc w:val="left"/>
        <w:rPr/>
      </w:pPr>
      <w:r>
        <w:rPr/>
        <w:t>JmjWMljCkkpAJ1g8+1MaBgcdv50/Ouf50+XTbswFCa/L/isf5eg03FkESasQHx0SNZpD6FjmmfxTl4</w:t>
      </w:r>
    </w:p>
    <w:p>
      <w:pPr>
        <w:pStyle w:val="PreformattedText"/>
        <w:bidi w:val="0"/>
        <w:spacing w:before="0" w:after="0"/>
        <w:jc w:val="left"/>
        <w:rPr/>
      </w:pPr>
      <w:r>
        <w:rPr/>
        <w:t>pmakMetiJS5lmIDkLewKwKNIqO8jPz/wBX7B0nNNRoMdFF7LykyGoUOt/FMkep21HwajOJOJKmrjQw</w:t>
      </w:r>
    </w:p>
    <w:p>
      <w:pPr>
        <w:pStyle w:val="PreformattedText"/>
        <w:bidi w:val="0"/>
        <w:spacing w:before="0" w:after="0"/>
        <w:jc w:val="left"/>
        <w:rPr/>
      </w:pPr>
      <w:r>
        <w:rPr/>
        <w:t>Fj/mizxuSulgDpzwBOSP9X29Wip88nqgL+YX2wrVuzupMWauQQVR7A3RBSIKtaaKMz0+26Wd5zBLUy</w:t>
      </w:r>
    </w:p>
    <w:p>
      <w:pPr>
        <w:pStyle w:val="PreformattedText"/>
        <w:bidi w:val="0"/>
        <w:spacing w:before="0" w:after="0"/>
        <w:jc w:val="left"/>
        <w:rPr/>
      </w:pPr>
      <w:r>
        <w:rPr/>
        <w:t>mJZq6wfTNEkRChxwFeYpwkaWSg6j3NT0HAft6FfL1tV5btzgdq/OvH/N1XSZ4ZaaZlipJ3iq5Yp6yg</w:t>
      </w:r>
    </w:p>
    <w:p>
      <w:pPr>
        <w:pStyle w:val="PreformattedText"/>
        <w:bidi w:val="0"/>
        <w:spacing w:before="0" w:after="0"/>
        <w:jc w:val="left"/>
        <w:rPr/>
      </w:pPr>
      <w:r>
        <w:rPr/>
        <w:t>qoZaGnaV4ayhSGiiho8mkEUIQuxQxRSlJb+kN7B9K1JXj0KgK+R6FvZdTVYfbeR3vXTYXJbjrcm229</w:t>
      </w:r>
    </w:p>
    <w:p>
      <w:pPr>
        <w:pStyle w:val="PreformattedText"/>
        <w:bidi w:val="0"/>
        <w:spacing w:before="0" w:after="0"/>
        <w:jc w:val="left"/>
        <w:rPr/>
      </w:pPr>
      <w:r>
        <w:rPr/>
        <w:t>qP/EpBUwZeSkihbcT4qN6GH7HauLlWjjrpSS2XqIlRXEcjhxMsyH49Prw/z48umJE1aFDEJWpFK1Hp</w:t>
      </w:r>
    </w:p>
    <w:p>
      <w:pPr>
        <w:pStyle w:val="PreformattedText"/>
        <w:bidi w:val="0"/>
        <w:spacing w:before="0" w:after="0"/>
        <w:jc w:val="left"/>
        <w:rPr/>
      </w:pPr>
      <w:r>
        <w:rPr/>
        <w:t>XyNc48useASlR6TJQzHK0eOmqvvsdUK1EaqLNxaslk6PLxPI4r/vP3Egnj0y1DuCNBudBGAagIApn/</w:t>
      </w:r>
    </w:p>
    <w:p>
      <w:pPr>
        <w:pStyle w:val="PreformattedText"/>
        <w:bidi w:val="0"/>
        <w:spacing w:before="0" w:after="0"/>
        <w:jc w:val="left"/>
        <w:rPr/>
      </w:pPr>
      <w:r>
        <w:rPr/>
        <w:t>V59WYDIPE9T5Y6ajpIkjrnpscx+xaKwMmRhpfJWQ0tNLEbx1FPNNFJCsLxJqDA6rN7vRI2XvzStft/</w:t>
      </w:r>
    </w:p>
    <w:p>
      <w:pPr>
        <w:pStyle w:val="PreformattedText"/>
        <w:bidi w:val="0"/>
        <w:spacing w:before="0" w:after="0"/>
        <w:jc w:val="left"/>
        <w:rPr/>
      </w:pPr>
      <w:r>
        <w:rPr/>
        <w:t>y+np03Vs1XNf9WOotT95PMj5YSUs0/8ADny+SNOkubFPUMVjra6lcJDUJX1csbB2srIdLKxKk2kDHW</w:t>
      </w:r>
    </w:p>
    <w:p>
      <w:pPr>
        <w:pStyle w:val="PreformattedText"/>
        <w:bidi w:val="0"/>
        <w:spacing w:before="0" w:after="0"/>
        <w:jc w:val="left"/>
        <w:rPr/>
      </w:pPr>
      <w:r>
        <w:rPr/>
        <w:t>aHXQE1+fAn7enVoBRTgfs6W1RSV2enxWB2tDHJndz10VTW4aiatgxWJoooFw1DgxFK1LipY5BTLK86</w:t>
      </w:r>
    </w:p>
    <w:p>
      <w:pPr>
        <w:pStyle w:val="PreformattedText"/>
        <w:bidi w:val="0"/>
        <w:spacing w:before="0" w:after="0"/>
        <w:jc w:val="left"/>
        <w:rPr/>
      </w:pPr>
      <w:r>
        <w:rPr/>
        <w:t>QwynVGikyagKsU0xnQfF4En08v8AV5dUBozu4qgAp9vr1l3C+IUR4SlrYP4Dtuhejo6+vweRaTcNZR</w:t>
      </w:r>
    </w:p>
    <w:p>
      <w:pPr>
        <w:pStyle w:val="PreformattedText"/>
        <w:bidi w:val="0"/>
        <w:spacing w:before="0" w:after="0"/>
        <w:jc w:val="left"/>
        <w:rPr/>
      </w:pPr>
      <w:r>
        <w:rPr/>
        <w:t>TtLWbhx8NI8tfCm6MwirCsjK8VPFGmo+pH9RT4aNSpFfs9Pt/LPrjpoFzVmQhyeFf5dMjNLrpKSKro</w:t>
      </w:r>
    </w:p>
    <w:p>
      <w:pPr>
        <w:pStyle w:val="PreformattedText"/>
        <w:bidi w:val="0"/>
        <w:spacing w:before="0" w:after="0"/>
        <w:jc w:val="left"/>
        <w:rPr/>
      </w:pPr>
      <w:r>
        <w:rPr/>
        <w:t>5ozS5Cu3BV0EMVZhcpX1H29WtJWQyztDlpsRLKkc6+GOoikhjGhQNXutE1gCoXzHnn1/zj8+r6WAIz</w:t>
      </w:r>
    </w:p>
    <w:p>
      <w:pPr>
        <w:pStyle w:val="PreformattedText"/>
        <w:bidi w:val="0"/>
        <w:spacing w:before="0" w:after="0"/>
        <w:jc w:val="left"/>
        <w:rPr/>
      </w:pPr>
      <w:r>
        <w:rPr/>
        <w:t>WuOu6KOaVvtqmlmpKmuqoaX7tjPOYpW0Q0uPrBhlpIDnsYzBn8aIYFlPm/tEWGCwVW8TjSuf2jpwEa</w:t>
      </w:r>
    </w:p>
    <w:p>
      <w:pPr>
        <w:pStyle w:val="PreformattedText"/>
        <w:bidi w:val="0"/>
        <w:spacing w:before="0" w:after="0"/>
        <w:jc w:val="left"/>
        <w:rPr/>
      </w:pPr>
      <w:r>
        <w:rPr/>
        <w:t>a4I/1evl13koqp2FEYJ6KnWSoppqI0U9PUZvF4uovJNVJPNUUWML04mWOopJGcANMFewYXQKSVFOH7</w:t>
      </w:r>
    </w:p>
    <w:p>
      <w:pPr>
        <w:pStyle w:val="PreformattedText"/>
        <w:bidi w:val="0"/>
        <w:spacing w:before="0" w:after="0"/>
        <w:jc w:val="left"/>
        <w:rPr/>
      </w:pPr>
      <w:r>
        <w:rPr/>
        <w:t>P8gr/Ppk1ya/4Kf7I9el3h6Wpwe3f4s+Mhxmf31X1mM2SzJG1TR4OeL7fcO7cQapfscmVoKlcNSzyt</w:t>
      </w:r>
    </w:p>
    <w:p>
      <w:pPr>
        <w:pStyle w:val="PreformattedText"/>
        <w:bidi w:val="0"/>
        <w:spacing w:before="0" w:after="0"/>
        <w:jc w:val="left"/>
        <w:rPr/>
      </w:pPr>
      <w:r>
        <w:rPr/>
        <w:t>TzVK1U8tyUPvbPCUCKK3MZBLVwQfI+VR5Dh69aNTVaArTP2jNPz4/LoP5quOGSqpZYsbrgx5gpJaeo</w:t>
      </w:r>
    </w:p>
    <w:p>
      <w:pPr>
        <w:pStyle w:val="PreformattedText"/>
        <w:bidi w:val="0"/>
        <w:spacing w:before="0" w:after="0"/>
        <w:jc w:val="left"/>
        <w:rPr/>
      </w:pPr>
      <w:r>
        <w:rPr/>
        <w:t>qIafDxUMrEVWSfHzSTSZvH1UEkcsbqwkjMY0lYlI0GrTw2xWuSaU+z/V8ur6dahuGfQVP2fL06d6J4</w:t>
      </w:r>
    </w:p>
    <w:p>
      <w:pPr>
        <w:pStyle w:val="PreformattedText"/>
        <w:bidi w:val="0"/>
        <w:spacing w:before="0" w:after="0"/>
        <w:jc w:val="left"/>
        <w:rPr/>
      </w:pPr>
      <w:r>
        <w:rPr/>
        <w:t>pZ5cEtJHNQ01Fj6aYY6VMbl0Z4pJaWghqalKvCV9HkBM9VLPJZKSkZ1hTy2I0ceOADnifQcceWfLqp</w:t>
      </w:r>
    </w:p>
    <w:p>
      <w:pPr>
        <w:pStyle w:val="PreformattedText"/>
        <w:bidi w:val="0"/>
        <w:spacing w:before="0" w:after="0"/>
        <w:jc w:val="left"/>
        <w:rPr/>
      </w:pPr>
      <w:r>
        <w:rPr/>
        <w:t>UUR6io/Z6fb0z0+VkpsTFV1NdJS5EmqWlymCp6jzapqwUdTRUtDUzNDkKKaOSQwqrGSCMgkxlACyNT</w:t>
      </w:r>
    </w:p>
    <w:p>
      <w:pPr>
        <w:pStyle w:val="PreformattedText"/>
        <w:bidi w:val="0"/>
        <w:spacing w:before="0" w:after="0"/>
        <w:jc w:val="left"/>
        <w:rPr/>
      </w:pPr>
      <w:r>
        <w:rPr/>
        <w:t>NpUCgHA/P/L/AIPLpwkVIFf9Xr1Ko8JHl63FbWxtRH/GMzkjQvkwcjt/H4Lb1Mk1TXVuaq1gqRjIsT</w:t>
      </w:r>
    </w:p>
    <w:p>
      <w:pPr>
        <w:pStyle w:val="PreformattedText"/>
        <w:bidi w:val="0"/>
        <w:spacing w:before="0" w:after="0"/>
        <w:jc w:val="left"/>
        <w:rPr/>
      </w:pPr>
      <w:r>
        <w:rPr/>
        <w:t>FRPPUV1QqSUsEMiEnyX97cOhZXiIINCBx68GBAYONFP9X29cN3S4bIV23cbiacZTD0OIXG7ZxdpaWr</w:t>
      </w:r>
    </w:p>
    <w:p>
      <w:pPr>
        <w:pStyle w:val="PreformattedText"/>
        <w:bidi w:val="0"/>
        <w:spacing w:before="0" w:after="0"/>
        <w:jc w:val="left"/>
        <w:rPr/>
      </w:pPr>
      <w:r>
        <w:rPr/>
        <w:t>o8djpZDkK3KLT1aUtfl8rWt/FqyopJEWsVo1Kp4iTsCNyAIyqD/Nn7SePWqsqlic+tP2f5ukqlXkYP</w:t>
      </w:r>
    </w:p>
    <w:p>
      <w:pPr>
        <w:pStyle w:val="PreformattedText"/>
        <w:bidi w:val="0"/>
        <w:spacing w:before="0" w:after="0"/>
        <w:jc w:val="left"/>
        <w:rPr/>
      </w:pPr>
      <w:r>
        <w:rPr/>
        <w:t>tp5KClrKOiraqjjimyUdP9uZamjlmzr46/mqqtWZJdVTDJH9xFDJH6Q93kEZqBX5f6vT/D1V68PM8c</w:t>
      </w:r>
    </w:p>
    <w:p>
      <w:pPr>
        <w:pStyle w:val="PreformattedText"/>
        <w:bidi w:val="0"/>
        <w:spacing w:before="0" w:after="0"/>
        <w:jc w:val="left"/>
        <w:rPr/>
      </w:pPr>
      <w:r>
        <w:rPr/>
        <w:t>cfl1zpIZZ6zLQ4VaqqENLWTUagSY7cedx9QQ0ufnmmro4nyNUDG80oCTyRB2hjWMaPdmWWgLAflwB6</w:t>
      </w:r>
    </w:p>
    <w:p>
      <w:pPr>
        <w:pStyle w:val="PreformattedText"/>
        <w:bidi w:val="0"/>
        <w:spacing w:before="0" w:after="0"/>
        <w:jc w:val="left"/>
        <w:rPr/>
      </w:pPr>
      <w:r>
        <w:rPr/>
        <w:t>9UADUB/q8unqmlxZhMwjizdPV45Y45YJampofLLXRY6FamkWFHx+RrEj+18cbVS+KKGSRdTH2yRTQV</w:t>
      </w:r>
    </w:p>
    <w:p>
      <w:pPr>
        <w:pStyle w:val="PreformattedText"/>
        <w:bidi w:val="0"/>
        <w:spacing w:before="0" w:after="0"/>
        <w:jc w:val="left"/>
        <w:rPr/>
      </w:pPr>
      <w:r>
        <w:rPr/>
        <w:t>I1mv+r0x/P7etENXGP8AVw6VVNTJt/alQ9BkquiqN5QNjqGthqIIstQbMp66NaYfdQVAlkq91ZWilj</w:t>
      </w:r>
    </w:p>
    <w:p>
      <w:pPr>
        <w:pStyle w:val="PreformattedText"/>
        <w:bidi w:val="0"/>
        <w:spacing w:before="0" w:after="0"/>
        <w:jc w:val="left"/>
        <w:rPr/>
      </w:pPr>
      <w:r>
        <w:rPr/>
        <w:t>CeOB2pqKdtOllvpWNUUqBHSpxjVnIH2efn02yq8gJqXQnFccP8nH9nSPqvLHHU7cmiipMa+QoMhl6G</w:t>
      </w:r>
    </w:p>
    <w:p>
      <w:pPr>
        <w:pStyle w:val="PreformattedText"/>
        <w:bidi w:val="0"/>
        <w:spacing w:before="0" w:after="0"/>
        <w:jc w:val="left"/>
        <w:rPr/>
      </w:pPr>
      <w:r>
        <w:rPr/>
        <w:t>spSDDNj8fFTUxr6o0007U9NjpF8EIbzusolsz6QLNpo5WM6hwzxHnTz+3q4r2sXPD/D8v8vQGb2zZ3</w:t>
      </w:r>
    </w:p>
    <w:p>
      <w:pPr>
        <w:pStyle w:val="PreformattedText"/>
        <w:bidi w:val="0"/>
        <w:spacing w:before="0" w:after="0"/>
        <w:jc w:val="left"/>
        <w:rPr/>
      </w:pPr>
      <w:r>
        <w:rPr/>
        <w:t>BloaLNVlbHi6DJTPVy06S1FIuUo6RXp4XmbxPNTTBIpQ0TI/NiCEXXa1oNxgRiQhRqkfYaU+R9evTj</w:t>
      </w:r>
    </w:p>
    <w:p>
      <w:pPr>
        <w:pStyle w:val="PreformattedText"/>
        <w:bidi w:val="0"/>
        <w:spacing w:before="0" w:after="0"/>
        <w:jc w:val="left"/>
        <w:rPr/>
      </w:pPr>
      <w:r>
        <w:rPr/>
        <w:t>/FpXFKginrx409elVS5eWow2IjkgZ82lLSCkMck0lVNNPTzxUs1RWL46aowk5qZkliiCVAjYzlwVke</w:t>
      </w:r>
    </w:p>
    <w:p>
      <w:pPr>
        <w:pStyle w:val="PreformattedText"/>
        <w:bidi w:val="0"/>
        <w:spacing w:before="0" w:after="0"/>
        <w:jc w:val="left"/>
        <w:rPr/>
      </w:pPr>
      <w:r>
        <w:rPr/>
        <w:t>asSlYo0VaTCU1zipr5f4T1oq3iuxesJQeXD8/8A6WnWtbXrvfaz/ZURes3RipKmqeKKFY3pK+SHIPm</w:t>
      </w:r>
    </w:p>
    <w:p>
      <w:pPr>
        <w:pStyle w:val="PreformattedText"/>
        <w:bidi w:val="0"/>
        <w:spacing w:before="0" w:after="0"/>
        <w:jc w:val="left"/>
        <w:rPr/>
      </w:pPr>
      <w:r>
        <w:rPr/>
        <w:t>4JKingqcVrqAqyrPGodQ0nmDPE6C8jkn2+fw/wC11nhjNPLp5CI5gWbtCf6j1IxtdVZbILRSTzAY+p</w:t>
      </w:r>
    </w:p>
    <w:p>
      <w:pPr>
        <w:pStyle w:val="PreformattedText"/>
        <w:bidi w:val="0"/>
        <w:spacing w:before="0" w:after="0"/>
        <w:jc w:val="left"/>
        <w:rPr/>
      </w:pPr>
      <w:r>
        <w:rPr/>
        <w:t>FPJV0tII6WKNaQfZ6VoKangrGoauFQXSjSeGNnQyIpkFOY6wISs0AxEBXzoRj8wemGU1Vkf8ZPqPn/</w:t>
      </w:r>
    </w:p>
    <w:p>
      <w:pPr>
        <w:pStyle w:val="PreformattedText"/>
        <w:bidi w:val="0"/>
        <w:spacing w:before="0" w:after="0"/>
        <w:jc w:val="left"/>
        <w:rPr/>
      </w:pPr>
      <w:r>
        <w:rPr/>
        <w:t>AC6mfcSL/F6dHFBVVcFdh6kxrCtDFlI6uSvNVTfdwMBQPSzmT7iDx0rggqXj8ccrpmiMm1ij64o8U9</w:t>
      </w:r>
    </w:p>
    <w:p>
      <w:pPr>
        <w:pStyle w:val="PreformattedText"/>
        <w:bidi w:val="0"/>
        <w:spacing w:before="0" w:after="0"/>
        <w:jc w:val="left"/>
        <w:rPr/>
      </w:pPr>
      <w:r>
        <w:rPr/>
        <w:t>aef2+fTASUfVMStGfFfT5/5OsFKtPLFMtPWRxVdblcfj46fGQOlbNUY8rNJLFM1a1UcVAFIiieWNGh</w:t>
      </w:r>
    </w:p>
    <w:p>
      <w:pPr>
        <w:pStyle w:val="PreformattedText"/>
        <w:bidi w:val="0"/>
        <w:spacing w:before="0" w:after="0"/>
        <w:jc w:val="left"/>
        <w:rPr/>
      </w:pPr>
      <w:r>
        <w:rPr/>
        <w:t>L/R4nkjqgf6K+LJR9QOcVpkg08unGalzbnV2UPzH/F9L3Z2SxA3xXTRYulx9JQ7d3rVOmQqo3ooIar</w:t>
      </w:r>
    </w:p>
    <w:p>
      <w:pPr>
        <w:pStyle w:val="PreformattedText"/>
        <w:bidi w:val="0"/>
        <w:spacing w:before="0" w:after="0"/>
        <w:jc w:val="left"/>
        <w:rPr/>
      </w:pPr>
      <w:r>
        <w:rPr/>
        <w:t>BTNFTl45qVaiiQujiBo/tCaoRCKSMxQyl1wR4Fu8UjeIVzxFCDwHnSnGvShVbVKHA0A488EenCv+Dj</w:t>
      </w:r>
    </w:p>
    <w:p>
      <w:pPr>
        <w:pStyle w:val="PreformattedText"/>
        <w:bidi w:val="0"/>
        <w:spacing w:before="0" w:after="0"/>
        <w:jc w:val="left"/>
        <w:rPr/>
      </w:pPr>
      <w:r>
        <w:rPr/>
        <w:t>0gjUfw14o54KpJaWJaxjHLGlY6VtJW1FNUiaCplenyk01SyypUMH+5ppkIAHkjV6yj5KrrUV0935f5</w:t>
      </w:r>
    </w:p>
    <w:p>
      <w:pPr>
        <w:pStyle w:val="PreformattedText"/>
        <w:bidi w:val="0"/>
        <w:spacing w:before="0" w:after="0"/>
        <w:jc w:val="left"/>
        <w:rPr/>
      </w:pPr>
      <w:r>
        <w:rPr/>
        <w:t>x5da8MgUOSOH/F/IdQciKGqrqaKGIOYFomeniiWsiqcelJJ9nLVTFaOIxyY+AVYgZ1jMXqifQWM14Z</w:t>
      </w:r>
    </w:p>
    <w:p>
      <w:pPr>
        <w:pStyle w:val="PreformattedText"/>
        <w:bidi w:val="0"/>
        <w:spacing w:before="0" w:after="0"/>
        <w:jc w:val="left"/>
        <w:rPr/>
      </w:pPr>
      <w:r>
        <w:rPr/>
        <w:t>fjgYjSTkU9PXqrLVfEUVcDHy66x5XHwV2HgaRqWatxLVT42onrafnJ05jwlVGMfU1iqtTTQtMVii1y</w:t>
      </w:r>
    </w:p>
    <w:p>
      <w:pPr>
        <w:pStyle w:val="PreformattedText"/>
        <w:bidi w:val="0"/>
        <w:spacing w:before="0" w:after="0"/>
        <w:jc w:val="left"/>
        <w:rPr/>
      </w:pPr>
      <w:r>
        <w:rPr/>
        <w:t>xSKY5iscS2tJVhcxOS0dcfwj1NKZ6pOjTRB0FHp9h+ytcft6Us0FSvXGfniyXmGU7E29j6Rjjo6mmp</w:t>
      </w:r>
    </w:p>
    <w:p>
      <w:pPr>
        <w:pStyle w:val="PreformattedText"/>
        <w:bidi w:val="0"/>
        <w:spacing w:before="0" w:after="0"/>
        <w:jc w:val="left"/>
        <w:rPr/>
      </w:pPr>
      <w:r>
        <w:rPr/>
        <w:t>MhBt/J5OXGV0WOhqF+0qJJlkYQyyUbs4VEFak80KRLlo7mWyjakbJqYUyRXBJ40H8PDzOenzEjLFMy</w:t>
      </w:r>
    </w:p>
    <w:p>
      <w:pPr>
        <w:pStyle w:val="PreformattedText"/>
        <w:bidi w:val="0"/>
        <w:spacing w:before="0" w:after="0"/>
        <w:jc w:val="left"/>
        <w:rPr/>
      </w:pPr>
      <w:r>
        <w:rPr/>
        <w:t>kSKCAa4+f5/PpK5eqqaQpBFElTJWpnKiB6GXGyZxadqGCSOZYzUVFN/BKKUiWjqIxHGqeUJpbXOygj</w:t>
      </w:r>
    </w:p>
    <w:p>
      <w:pPr>
        <w:pStyle w:val="PreformattedText"/>
        <w:bidi w:val="0"/>
        <w:spacing w:before="0" w:after="0"/>
        <w:jc w:val="left"/>
        <w:rPr/>
      </w:pPr>
      <w:r>
        <w:rPr/>
        <w:t>6d1YVMZFcY+Wft8h59NhvFVkIowp/qB9fX0640kmLhyMsRyNdJVQYmCmyTUclPVSVk1ZQHxilroKnB</w:t>
      </w:r>
    </w:p>
    <w:p>
      <w:pPr>
        <w:pStyle w:val="PreformattedText"/>
        <w:bidi w:val="0"/>
        <w:spacing w:before="0" w:after="0"/>
        <w:jc w:val="left"/>
        <w:rPr/>
      </w:pPr>
      <w:r>
        <w:rPr/>
        <w:t>1VRSTUc2gSxRxTUgndiUju8tJ1SckxmhoMH1+Z4E/Zw6tGzRij5Wpoc8P+L/2OsVRQmspqpHywxUEN</w:t>
      </w:r>
    </w:p>
    <w:p>
      <w:pPr>
        <w:pStyle w:val="PreformattedText"/>
        <w:bidi w:val="0"/>
        <w:spacing w:before="0" w:after="0"/>
        <w:jc w:val="left"/>
        <w:rPr/>
      </w:pPr>
      <w:r>
        <w:rPr/>
        <w:t>KyLlHy9DWvDCyLJBFA7JBmqamoIoGpyQssLsLeJYHUSMpPJDpU/D/q/wfz62VjalVz69L3svGZSPdW</w:t>
      </w:r>
    </w:p>
    <w:p>
      <w:pPr>
        <w:pStyle w:val="PreformattedText"/>
        <w:bidi w:val="0"/>
        <w:spacing w:before="0" w:after="0"/>
        <w:jc w:val="left"/>
        <w:rPr/>
      </w:pPr>
      <w:r>
        <w:rPr/>
        <w:t>9lpGqK3F43ctI8RqRVUlfK32WIQ1M9BkaGCpx8jUhi+4kQQTvA3+UxQU2in9mrSpOHjNKoMVFWKnzx</w:t>
      </w:r>
    </w:p>
    <w:p>
      <w:pPr>
        <w:pStyle w:val="PreformattedText"/>
        <w:bidi w:val="0"/>
        <w:spacing w:before="0" w:after="0"/>
        <w:jc w:val="left"/>
        <w:rPr/>
      </w:pPr>
      <w:r>
        <w:rPr/>
        <w:t>w+deGB0hhi8AIyvxxjhWpx0lquoRhS42Olp54Ycc1fUrX1MEgqqmWWriyNdSY2sx0VYk4omUKKmUql</w:t>
      </w:r>
    </w:p>
    <w:p>
      <w:pPr>
        <w:pStyle w:val="PreformattedText"/>
        <w:bidi w:val="0"/>
        <w:spacing w:before="0" w:after="0"/>
        <w:jc w:val="left"/>
        <w:rPr/>
      </w:pPr>
      <w:r>
        <w:rPr/>
        <w:t>OAystOyUvth4SEVUZQnDI/y+vl9mOHV4JJQztNUyE8AMADgKcCPnj16iStQaqGhkJytDUZkGtmmkmo</w:t>
      </w:r>
    </w:p>
    <w:p>
      <w:pPr>
        <w:pStyle w:val="PreformattedText"/>
        <w:bidi w:val="0"/>
        <w:spacing w:before="0" w:after="0"/>
        <w:jc w:val="left"/>
        <w:rPr/>
      </w:pPr>
      <w:r>
        <w:rPr/>
        <w:t>vJNFTRQ5GhqKmRft5MTFVoZTJUqlRHIgeUEtHTBhjOmDQsOBH8j0qQoxBC0BGRw/1en2fPpT5mrpXx</w:t>
      </w:r>
    </w:p>
    <w:p>
      <w:pPr>
        <w:pStyle w:val="PreformattedText"/>
        <w:bidi w:val="0"/>
        <w:spacing w:before="0" w:after="0"/>
        <w:jc w:val="left"/>
        <w:rPr/>
      </w:pPr>
      <w:r>
        <w:rPr/>
        <w:t>ddA1TJNQZnce0qGupXkxEMu4KmnoMrk5cXNWzxzZrGUNNJVq0jyQI8awh6pZXaGjjqDcEjQD+wcfs6</w:t>
      </w:r>
    </w:p>
    <w:p>
      <w:pPr>
        <w:pStyle w:val="PreformattedText"/>
        <w:bidi w:val="0"/>
        <w:spacing w:before="0" w:after="0"/>
        <w:jc w:val="left"/>
        <w:rPr/>
      </w:pPr>
      <w:r>
        <w:rPr/>
        <w:t>o5tgRrFOPrSn2/6vXoPxUpLXY16laSkemrqiKjDV4/hYklr6h8zX5PMyqZhSxF4vFP6yoiC1IctHSr</w:t>
      </w:r>
    </w:p>
    <w:p>
      <w:pPr>
        <w:pStyle w:val="PreformattedText"/>
        <w:bidi w:val="0"/>
        <w:spacing w:before="0" w:after="0"/>
        <w:jc w:val="left"/>
        <w:rPr/>
      </w:pPr>
      <w:r>
        <w:rPr/>
        <w:t>vx7hD8JJHlT/Vn/iz1vwoHOQoB868OmuuWCjqqOnllrkUNW1dJR/bh0rERoKmuSV8gESmmp5nDmISM</w:t>
      </w:r>
    </w:p>
    <w:p>
      <w:pPr>
        <w:pStyle w:val="PreformattedText"/>
        <w:bidi w:val="0"/>
        <w:spacing w:before="0" w:after="0"/>
        <w:jc w:val="left"/>
        <w:rPr/>
      </w:pPr>
      <w:r>
        <w:rPr/>
        <w:t>7sdOs3WAeYu+Cmo9WARfhJWvSi2zgamo3Vs2DLx1sOITddBWTSxxURoqpIpYjWU+QhlEy1kzlFIZ/O</w:t>
      </w:r>
    </w:p>
    <w:p>
      <w:pPr>
        <w:pStyle w:val="PreformattedText"/>
        <w:bidi w:val="0"/>
        <w:spacing w:before="0" w:after="0"/>
        <w:jc w:val="left"/>
        <w:rPr/>
      </w:pPr>
      <w:r>
        <w:rPr/>
        <w:t>PuF8TRMQ1N7aLqyNGyUU1z1Vqklkk7wOk5JNPlsjOlNCa2fM5GorsrJNDWVmSjOSlq4Y5oKeeCKqrY</w:t>
      </w:r>
    </w:p>
    <w:p>
      <w:pPr>
        <w:pStyle w:val="PreformattedText"/>
        <w:bidi w:val="0"/>
        <w:spacing w:before="0" w:after="0"/>
        <w:jc w:val="left"/>
        <w:rPr/>
      </w:pPr>
      <w:r>
        <w:rPr/>
        <w:t>p6Rx4lYu8ssRA1yIvivGzKgTwxSuP2YHW2UHPiEGlP8AZ+3qPiaTRli0KrVzU1bU/cSfZ5CSRGejqs</w:t>
      </w:r>
    </w:p>
    <w:p>
      <w:pPr>
        <w:pStyle w:val="PreformattedText"/>
        <w:bidi w:val="0"/>
        <w:spacing w:before="0" w:after="0"/>
        <w:jc w:val="left"/>
        <w:rPr/>
      </w:pPr>
      <w:r>
        <w:rPr/>
        <w:t>hiaTI6I0MNAJIkkliBZtLNMZSEklDrFzgkLX5f6v8AiuqLoUgqKkD/AFf6vXptqVqIslNEJcbPNT0Q</w:t>
      </w:r>
    </w:p>
    <w:p>
      <w:pPr>
        <w:pStyle w:val="PreformattedText"/>
        <w:bidi w:val="0"/>
        <w:spacing w:before="0" w:after="0"/>
        <w:jc w:val="left"/>
        <w:rPr/>
      </w:pPr>
      <w:r>
        <w:rPr/>
        <w:t>poqyWpSvoppCPuKqWHTLQz09EXsIJ2VFQgBAqEmRuiswq9T/AKv9XyHTtXzRAB8/9j/VXpTbmmeSj2</w:t>
      </w:r>
    </w:p>
    <w:p>
      <w:pPr>
        <w:pStyle w:val="PreformattedText"/>
        <w:bidi w:val="0"/>
        <w:spacing w:before="0" w:after="0"/>
        <w:jc w:val="left"/>
        <w:rPr/>
      </w:pPr>
      <w:r>
        <w:rPr/>
        <w:t>JQLP8AayYXZG16jIwz0VPUK1flcnU11XU1lbSTS1uQpaWDIxtNJIiTwLEIGijHjgaqhe86Sa160viM</w:t>
      </w:r>
    </w:p>
    <w:p>
      <w:pPr>
        <w:pStyle w:val="PreformattedText"/>
        <w:bidi w:val="0"/>
        <w:spacing w:before="0" w:after="0"/>
        <w:jc w:val="left"/>
        <w:rPr/>
      </w:pPr>
      <w:r>
        <w:rPr/>
        <w:t>x1OoBagp6U8/z9OsT1cMuRd6ui81MMifssjHU+NaD7iqiSq/hVc9MmqoqBEZj5EiigeZgEBBh920qA</w:t>
      </w:r>
    </w:p>
    <w:p>
      <w:pPr>
        <w:pStyle w:val="PreformattedText"/>
        <w:bidi w:val="0"/>
        <w:spacing w:before="0" w:after="0"/>
        <w:jc w:val="left"/>
        <w:rPr/>
      </w:pPr>
      <w:r>
        <w:rPr/>
        <w:t>ONfn1ajAkArTqNhpUrshnaZqqGpavqG81ZkqVJ53rHr0kM6AqMfPHAGLTFCCYgul11CA6CgsAHp9vW</w:t>
      </w:r>
    </w:p>
    <w:p>
      <w:pPr>
        <w:pStyle w:val="PreformattedText"/>
        <w:bidi w:val="0"/>
        <w:spacing w:before="0" w:after="0"/>
        <w:jc w:val="left"/>
        <w:rPr/>
      </w:pPr>
      <w:r>
        <w:rPr/>
        <w:t>tRCmq1HlToQNry1SY/sHIGDNYqSqxWCxNNes/iFHULufdeMxNVGZJMbLVRCagxNTGY5pFfT44mEpUQ</w:t>
      </w:r>
    </w:p>
    <w:p>
      <w:pPr>
        <w:pStyle w:val="PreformattedText"/>
        <w:bidi w:val="0"/>
        <w:spacing w:before="0" w:after="0"/>
        <w:jc w:val="left"/>
        <w:rPr/>
      </w:pPr>
      <w:r>
        <w:rPr/>
        <w:t>e76e4d4/1evr0nfPhqYzQHP5CvQcV+Smq6rIz/AGayYqlgzUyEPV4+ppKmarYO1LjrQwS1kpnWNg5m</w:t>
      </w:r>
    </w:p>
    <w:p>
      <w:pPr>
        <w:pStyle w:val="PreformattedText"/>
        <w:bidi w:val="0"/>
        <w:spacing w:before="0" w:after="0"/>
        <w:jc w:val="left"/>
        <w:rPr/>
      </w:pPr>
      <w:r>
        <w:rPr/>
        <w:t>iZbLMjatC3LMKgR6h/g+zqyBaA6yD5fP7a9ILM4mmz1ZjpJVqZMHgp6uiwk1XHA1Rm6+jhpavc1ItO</w:t>
      </w:r>
    </w:p>
    <w:p>
      <w:pPr>
        <w:pStyle w:val="PreformattedText"/>
        <w:bidi w:val="0"/>
        <w:spacing w:before="0" w:after="0"/>
        <w:jc w:val="left"/>
        <w:rPr/>
      </w:pPr>
      <w:r>
        <w:rPr/>
        <w:t>yxpQ09LStHAofWZQGcM8dwWWXUK5Cjy9T0oDCtC1W/wdOtDBTSUv3dfHBSzzVVBUQVSyzZUy0dRStR</w:t>
      </w:r>
    </w:p>
    <w:p>
      <w:pPr>
        <w:pStyle w:val="PreformattedText"/>
        <w:bidi w:val="0"/>
        <w:spacing w:before="0" w:after="0"/>
        <w:jc w:val="left"/>
        <w:rPr/>
      </w:pPr>
      <w:r>
        <w:rPr/>
        <w:t>xpU0MrCnSqwwk8cqu6mNRoa7SSlfKGOfDH7etF1qF1HrrK7pgpYSf4hGa7Hfc0UJp4pJYq6Jo4NUmO</w:t>
      </w:r>
    </w:p>
    <w:p>
      <w:pPr>
        <w:pStyle w:val="PreformattedText"/>
        <w:bidi w:val="0"/>
        <w:spacing w:before="0" w:after="0"/>
        <w:jc w:val="left"/>
        <w:rPr/>
      </w:pPr>
      <w:r>
        <w:rPr/>
        <w:t>eKGm/d8JLhlVvLYWHKBfMHagRFA+3rSsoJqzfs/l0nsFkquTeW23aooIxFk9r0GPFTEzmo11kTQu8M</w:t>
      </w:r>
    </w:p>
    <w:p>
      <w:pPr>
        <w:pStyle w:val="PreformattedText"/>
        <w:bidi w:val="0"/>
        <w:spacing w:before="0" w:after="0"/>
        <w:jc w:val="left"/>
        <w:rPr/>
      </w:pPr>
      <w:r>
        <w:rPr/>
        <w:t>sVNTUFKEW5eYGH6ozBlt7oisXBIyPTrcxBievAg+R8+kzV5imgzc86y1WNSHIZVRVwwCX7rzZmpbIV</w:t>
      </w:r>
    </w:p>
    <w:p>
      <w:pPr>
        <w:pStyle w:val="PreformattedText"/>
        <w:bidi w:val="0"/>
        <w:spacing w:before="0" w:after="0"/>
        <w:jc w:val="left"/>
        <w:rPr/>
      </w:pPr>
      <w:r>
        <w:rPr/>
        <w:t>CzQCGap++eOVYZgsemP0qgAN9Lr1Hj+yvV+0IuaCg86dT4stW5Cg80FdWQUD/d00nmpxU18UEUKzQG</w:t>
      </w:r>
    </w:p>
    <w:p>
      <w:pPr>
        <w:pStyle w:val="PreformattedText"/>
        <w:bidi w:val="0"/>
        <w:spacing w:before="0" w:after="0"/>
        <w:jc w:val="left"/>
        <w:rPr/>
      </w:pPr>
      <w:r>
        <w:rPr/>
        <w:t>hFFDFDIk+LiSOWT0K/N2497CLqLdtfnXq+o0HH8qdQKmcSVWPr56CtqKepCOdWItRwAU7xpTUktJGJ</w:t>
      </w:r>
    </w:p>
    <w:p>
      <w:pPr>
        <w:pStyle w:val="PreformattedText"/>
        <w:bidi w:val="0"/>
        <w:spacing w:before="0" w:after="0"/>
        <w:jc w:val="left"/>
        <w:rPr/>
      </w:pPr>
      <w:r>
        <w:rPr/>
        <w:t>GoqxVJqHiLadTBzzI585XStAvTYDVapan5Y6454Uxwe0KeODEUs6R5x4KV6cT5E1MuRMnmyGQVAJ46</w:t>
      </w:r>
    </w:p>
    <w:p>
      <w:pPr>
        <w:pStyle w:val="PreformattedText"/>
        <w:bidi w:val="0"/>
        <w:spacing w:before="0" w:after="0"/>
        <w:jc w:val="left"/>
        <w:rPr/>
      </w:pPr>
      <w:r>
        <w:rPr/>
        <w:t>por0gdnqBCVCop8Si8ldERqfXpiAjx7rGRQcfl/q4Y6ReJlkcRx0sQqo1p4rpNI0bwmxVpFgCK01Kk</w:t>
      </w:r>
    </w:p>
    <w:p>
      <w:pPr>
        <w:pStyle w:val="PreformattedText"/>
        <w:bidi w:val="0"/>
        <w:spacing w:before="0" w:after="0"/>
        <w:jc w:val="left"/>
        <w:rPr/>
      </w:pPr>
      <w:r>
        <w:rPr/>
        <w:t>LXRVugCt+2FBMlQQGFXA/n0oNSholT+zqa1TRwT1M+PkpJp4kjMsqAS/eSzx6EWCVzEtPCJF0+CUK8</w:t>
      </w:r>
    </w:p>
    <w:p>
      <w:pPr>
        <w:pStyle w:val="PreformattedText"/>
        <w:bidi w:val="0"/>
        <w:spacing w:before="0" w:after="0"/>
        <w:jc w:val="left"/>
        <w:rPr/>
      </w:pPr>
      <w:r>
        <w:rPr/>
        <w:t>dmDB/VpsyjUKFv8AV/k6aVyQaqo/PP5/PoTevMtj48/gmq8dS16z1eWnqIS5kihknwGRRo6iCXJUdH</w:t>
      </w:r>
    </w:p>
    <w:p>
      <w:pPr>
        <w:pStyle w:val="PreformattedText"/>
        <w:bidi w:val="0"/>
        <w:spacing w:before="0" w:after="0"/>
        <w:jc w:val="left"/>
        <w:rPr/>
      </w:pPr>
      <w:r>
        <w:rPr/>
        <w:t>HTWJcqzxxQsAzlreP3Vg9Mlv2deqtCVIGPXpJ1eTo4qWlL07UtYktXDUUQ+6knoYmqWXH0VUpZKQNE</w:t>
      </w:r>
    </w:p>
    <w:p>
      <w:pPr>
        <w:pStyle w:val="PreformattedText"/>
        <w:bidi w:val="0"/>
        <w:spacing w:before="0" w:after="0"/>
        <w:jc w:val="left"/>
        <w:rPr/>
      </w:pPr>
      <w:r>
        <w:rPr/>
        <w:t>Jmj1+R3mDEsw0p71StPXp8EH7OuqaZGr8ZTrD9tFTtVscf5alpFjicSeCpqY1jd1g86KAbRMxUAnUT</w:t>
      </w:r>
    </w:p>
    <w:p>
      <w:pPr>
        <w:pStyle w:val="PreformattedText"/>
        <w:bidi w:val="0"/>
        <w:spacing w:before="0" w:after="0"/>
        <w:jc w:val="left"/>
        <w:rPr/>
      </w:pPr>
      <w:r>
        <w:rPr/>
        <w:t>73TjTrVaUBIr1OnFtuY2X/ACeWgxOR3VQxn7R6dlmyEFBkJqRz4ihaJIQwXV5H0k3CJzqmS1DTrwIL</w:t>
      </w:r>
    </w:p>
    <w:p>
      <w:pPr>
        <w:pStyle w:val="PreformattedText"/>
        <w:bidi w:val="0"/>
        <w:spacing w:before="0" w:after="0"/>
        <w:jc w:val="left"/>
        <w:rPr/>
      </w:pPr>
      <w:r>
        <w:rPr/>
        <w:t>UBzTrtM7O1TiVjpRZBi5aysEAE1QKxEjpqFzUAxxhQ2u8rMNTaSLAW1jqxFRSuOkFuKlqco9dVSTTT</w:t>
      </w:r>
    </w:p>
    <w:p>
      <w:pPr>
        <w:pStyle w:val="PreformattedText"/>
        <w:bidi w:val="0"/>
        <w:spacing w:before="0" w:after="0"/>
        <w:jc w:val="left"/>
        <w:rPr/>
      </w:pPr>
      <w:r>
        <w:rPr/>
        <w:t>xU6VUmSi81MLCKrkhAiijsiskKkmONdRHrAIv7rSp62D0nJ5XocXgRJGFNbFXVsAleriaSKXKCKNhT</w:t>
      </w:r>
    </w:p>
    <w:p>
      <w:pPr>
        <w:pStyle w:val="PreformattedText"/>
        <w:bidi w:val="0"/>
        <w:spacing w:before="0" w:after="0"/>
        <w:jc w:val="left"/>
        <w:rPr/>
      </w:pPr>
      <w:r>
        <w:rPr/>
        <w:t>SDxtT1EcYAtoDAXubm3qcer1p+fX/9Dbxlfj/W/P0HP0P+Pupz177emOqbg/7H/A2/2N+PdfPr3Seq</w:t>
      </w:r>
    </w:p>
    <w:p>
      <w:pPr>
        <w:pStyle w:val="PreformattedText"/>
        <w:bidi w:val="0"/>
        <w:spacing w:before="0" w:after="0"/>
        <w:jc w:val="left"/>
        <w:rPr/>
      </w:pPr>
      <w:r>
        <w:rPr/>
        <w:t>GP+H4HI/P+HvVeHXuHTO8nJA/HH9R9Te5vfj3cdVIp1gMtub/QE2/r/wARc+7A9U6wtObD6fkD6n/Y</w:t>
      </w:r>
    </w:p>
    <w:p>
      <w:pPr>
        <w:pStyle w:val="PreformattedText"/>
        <w:bidi w:val="0"/>
        <w:spacing w:before="0" w:after="0"/>
        <w:jc w:val="left"/>
        <w:rPr/>
      </w:pPr>
      <w:r>
        <w:rPr/>
        <w:t>f197r178um+eotcX+oA/p+eAP8PeifQdbHDplnqD+D/tyLf63tpiePVwNIx01vKSQBz/AIfQ8fm35s</w:t>
      </w:r>
    </w:p>
    <w:p>
      <w:pPr>
        <w:pStyle w:val="PreformattedText"/>
        <w:bidi w:val="0"/>
        <w:spacing w:before="0" w:after="0"/>
        <w:jc w:val="left"/>
        <w:rPr/>
      </w:pPr>
      <w:r>
        <w:rPr/>
        <w:t>fx7bY56uAa/PrJG5JN7G/15PJv9f8AD/iPx7p1eg6UuPfkf045P1/2J/sg/wC392Xrx4dL3GvwP94H</w:t>
      </w:r>
    </w:p>
    <w:p>
      <w:pPr>
        <w:pStyle w:val="PreformattedText"/>
        <w:bidi w:val="0"/>
        <w:spacing w:before="0" w:after="0"/>
        <w:jc w:val="left"/>
        <w:rPr/>
      </w:pPr>
      <w:r>
        <w:rPr/>
        <w:t>544v/T/be3h1T5dLGlY6R/iP9b/H88393/w9V6mav6f0/wAP9tz/AEPvx691EncWv/vX0H4B/wB449</w:t>
      </w:r>
    </w:p>
    <w:p>
      <w:pPr>
        <w:pStyle w:val="PreformattedText"/>
        <w:bidi w:val="0"/>
        <w:spacing w:before="0" w:after="0"/>
        <w:jc w:val="left"/>
        <w:rPr/>
      </w:pPr>
      <w:r>
        <w:rPr/>
        <w:t>0PVhWny6TNa3DX5Nri39D/AMb91PW/l0i68/qH+uQfxf8Aw/23190OOvDJ6SlR/a/3kcfW/wCLf1v7</w:t>
      </w:r>
    </w:p>
    <w:p>
      <w:pPr>
        <w:pStyle w:val="PreformattedText"/>
        <w:bidi w:val="0"/>
        <w:spacing w:before="0" w:after="0"/>
        <w:jc w:val="left"/>
        <w:rPr/>
      </w:pPr>
      <w:r>
        <w:rPr/>
        <w:t>91oDj1Wp/N439H11/LY+WWXaZYJ9w7EotgUTNL4g1XvLO4/H6PJqVlBpo5ASCTbixv7dQ0qaZAPVGz</w:t>
      </w:r>
    </w:p>
    <w:p>
      <w:pPr>
        <w:pStyle w:val="PreformattedText"/>
        <w:bidi w:val="0"/>
        <w:spacing w:before="0" w:after="0"/>
        <w:jc w:val="left"/>
        <w:rPr/>
      </w:pPr>
      <w:r>
        <w:rPr/>
        <w:t>QfMdfNGqVs7KA2iLyX9NiByLuthwfz+Pd14DrbnJ9OsY5x459TVvqCq5LRRw+kBhZTfVb+oH1926pT</w:t>
      </w:r>
    </w:p>
    <w:p>
      <w:pPr>
        <w:pStyle w:val="PreformattedText"/>
        <w:bidi w:val="0"/>
        <w:spacing w:before="0" w:after="0"/>
        <w:jc w:val="left"/>
        <w:rPr/>
      </w:pPr>
      <w:r>
        <w:rPr/>
        <w:t>9nUaPUrSJaKQMJQrMQWUBdQIPIVz+ffut/4eucboIncopZACA9yxLKVIB5IcA8X4v791rpyyYVqrQo</w:t>
      </w:r>
    </w:p>
    <w:p>
      <w:pPr>
        <w:pStyle w:val="PreformattedText"/>
        <w:bidi w:val="0"/>
        <w:spacing w:before="0" w:after="0"/>
        <w:jc w:val="left"/>
        <w:rPr/>
      </w:pPr>
      <w:r>
        <w:rPr/>
        <w:t>jURU1NT6V0LGrxQK3GlVRmYk6v6n37rfXdJHrBKgaooZZZGY6RH6NN7lWDXJtY2ueLj37rw6jMjtIq</w:t>
      </w:r>
    </w:p>
    <w:p>
      <w:pPr>
        <w:pStyle w:val="PreformattedText"/>
        <w:bidi w:val="0"/>
        <w:spacing w:before="0" w:after="0"/>
        <w:jc w:val="left"/>
        <w:rPr/>
      </w:pPr>
      <w:r>
        <w:rPr/>
        <w:t>a2Yt5AjmMAvqZQEezXIcmx+oFv8AX9+691NoYY5q+GWqeHwUkM1dUeQ+MtFQgOtMx1cyGVQvB9Xv3X</w:t>
      </w:r>
    </w:p>
    <w:p>
      <w:pPr>
        <w:pStyle w:val="PreformattedText"/>
        <w:bidi w:val="0"/>
        <w:spacing w:before="0" w:after="0"/>
        <w:jc w:val="left"/>
        <w:rPr/>
      </w:pPr>
      <w:r>
        <w:rPr/>
        <w:t>ukvlKioneeaTW0lQTO0mlmKtK5JCTMxd9Wo/Xm3HvfWx1jw5HlrWKkoxpo/TqQhlufSOTZ1/HPPI96</w:t>
      </w:r>
    </w:p>
    <w:p>
      <w:pPr>
        <w:pStyle w:val="PreformattedText"/>
        <w:bidi w:val="0"/>
        <w:spacing w:before="0" w:after="0"/>
        <w:jc w:val="left"/>
        <w:rPr/>
      </w:pPr>
      <w:r>
        <w:rPr/>
        <w:t>68aClehExyhKmmllukQCS2urhWEbTRQhmIu50Di1+f6e6fLpwjFT13VeSeoVBBOGZWICj0tP4wyH8S</w:t>
      </w:r>
    </w:p>
    <w:p>
      <w:pPr>
        <w:pStyle w:val="PreformattedText"/>
        <w:bidi w:val="0"/>
        <w:spacing w:before="0" w:after="0"/>
        <w:jc w:val="left"/>
        <w:rPr/>
      </w:pPr>
      <w:r>
        <w:rPr/>
        <w:t>NcXv6jx9B7sOqHqZUQTpiqOJoZUqMnkxUBRoanemxa6nspRo2ZqyoJJDKDp0Fb397rxHVBx49ZKWpf</w:t>
      </w:r>
    </w:p>
    <w:p>
      <w:pPr>
        <w:pStyle w:val="PreformattedText"/>
        <w:bidi w:val="0"/>
        <w:spacing w:before="0" w:after="0"/>
        <w:jc w:val="left"/>
        <w:rPr/>
      </w:pPr>
      <w:r>
        <w:rPr/>
        <w:t>78L9miyTmop4vs4YlRvJqWX9mU60gpkBKq2gqTcX+nvdMdXKinWXF00mSqEofGrCtq4aWKJ45Y3kWG</w:t>
      </w:r>
    </w:p>
    <w:p>
      <w:pPr>
        <w:pStyle w:val="PreformattedText"/>
        <w:bidi w:val="0"/>
        <w:spacing w:before="0" w:after="0"/>
        <w:jc w:val="left"/>
        <w:rPr/>
      </w:pPr>
      <w:r>
        <w:rPr/>
        <w:t>YU6LTlJllMkDOSWS9lWxIB9+9Oqn7ep2ZrjX5TLTuHQPWfZUqRVEzhaehf7WBVp5GmlqIVpqX1KWWR</w:t>
      </w:r>
    </w:p>
    <w:p>
      <w:pPr>
        <w:pStyle w:val="PreformattedText"/>
        <w:bidi w:val="0"/>
        <w:spacing w:before="0" w:after="0"/>
        <w:jc w:val="left"/>
        <w:rPr/>
      </w:pPr>
      <w:r>
        <w:rPr/>
        <w:t>dQJJt79w69SlM9R4Xp5Eq63yN4qqYNpKrItNE7WSRVciU1eokxqzWKm4Y+/enW89ZsPQtX5ahxkbJf</w:t>
      </w:r>
    </w:p>
    <w:p>
      <w:pPr>
        <w:pStyle w:val="PreformattedText"/>
        <w:bidi w:val="0"/>
        <w:spacing w:before="0" w:after="0"/>
        <w:jc w:val="left"/>
        <w:rPr/>
      </w:pPr>
      <w:r>
        <w:rPr/>
        <w:t>IVQohVC9O1NSUlQDkq4FZC0cqUokk1qrFQi+m1/fj8utn16zZqqGVzFblXAipayqNFjYoJFTTQwQrH</w:t>
      </w:r>
    </w:p>
    <w:p>
      <w:pPr>
        <w:pStyle w:val="PreformattedText"/>
        <w:bidi w:val="0"/>
        <w:spacing w:before="0" w:after="0"/>
        <w:jc w:val="left"/>
        <w:rPr/>
      </w:pPr>
      <w:r>
        <w:rPr/>
        <w:t>Q0yxvEisop0TW+kBi97Fj7sanJ49aAoKefUOGMSTyRI+mCFDPKJ3ZEaSKARG5LLIJ5QpJjKtwlze4H</w:t>
      </w:r>
    </w:p>
    <w:p>
      <w:pPr>
        <w:pStyle w:val="PreformattedText"/>
        <w:bidi w:val="0"/>
        <w:spacing w:before="0" w:after="0"/>
        <w:jc w:val="left"/>
        <w:rPr/>
      </w:pPr>
      <w:r>
        <w:rPr/>
        <w:t>vX5db8606d8CKeDISZKo1GjoKB8vIZRPTmWemjC4fHVUNMYX/3I5N4hGP0NpOq9iPfvlw68TilM9Ja</w:t>
      </w:r>
    </w:p>
    <w:p>
      <w:pPr>
        <w:pStyle w:val="PreformattedText"/>
        <w:bidi w:val="0"/>
        <w:spacing w:before="0" w:after="0"/>
        <w:jc w:val="left"/>
        <w:rPr/>
      </w:pPr>
      <w:r>
        <w:rPr/>
        <w:t>RlHk1LJOaaSTIZCVp9RasqpLI0mhW1wGdmJSP+031t711rPWasP29HDTPH9rPLSiorFAHoetf9p1Vl</w:t>
      </w:r>
    </w:p>
    <w:p>
      <w:pPr>
        <w:pStyle w:val="PreformattedText"/>
        <w:bidi w:val="0"/>
        <w:spacing w:before="0" w:after="0"/>
        <w:jc w:val="left"/>
        <w:rPr/>
      </w:pPr>
      <w:r>
        <w:rPr/>
        <w:t>aSPSFBlUHSpII9+P8ALrWemqsYUWBBDLqzNcKakEiAzHG4UXqNbOrGPXlqhQwBUnxe9fLrXn8h00UI</w:t>
      </w:r>
    </w:p>
    <w:p>
      <w:pPr>
        <w:pStyle w:val="PreformattedText"/>
        <w:bidi w:val="0"/>
        <w:spacing w:before="0" w:after="0"/>
        <w:jc w:val="left"/>
        <w:rPr/>
      </w:pPr>
      <w:r>
        <w:rPr/>
        <w:t>LUUAlMkaLUZBlCIwHjHjjuxAPDygPzz6SOPfuvfPpRZGpiVduRltfhwEUayxaoCweurmi8mmRm/eY6</w:t>
      </w:r>
    </w:p>
    <w:p>
      <w:pPr>
        <w:pStyle w:val="PreformattedText"/>
        <w:bidi w:val="0"/>
        <w:spacing w:before="0" w:after="0"/>
        <w:jc w:val="left"/>
        <w:rPr/>
      </w:pPr>
      <w:r>
        <w:rPr/>
        <w:t>m0KrPcar3Le/euevAcem2aKQogWQy+Go10ml3OnQb3MACTU6M/IP1uD/QE+638+pESRpSvNOwkl1LA</w:t>
      </w:r>
    </w:p>
    <w:p>
      <w:pPr>
        <w:pStyle w:val="PreformattedText"/>
        <w:bidi w:val="0"/>
        <w:spacing w:before="0" w:after="0"/>
        <w:jc w:val="left"/>
        <w:rPr/>
      </w:pPr>
      <w:r>
        <w:rPr/>
        <w:t>fuY5bRmQyVUjs9K4P7LNfT9CHuffutHp63FKtPuHLafHEtNJ4op5dMtPFH9mG+2pqYxqxdpHLBmQ2H</w:t>
      </w:r>
    </w:p>
    <w:p>
      <w:pPr>
        <w:pStyle w:val="PreformattedText"/>
        <w:bidi w:val="0"/>
        <w:spacing w:before="0" w:after="0"/>
        <w:jc w:val="left"/>
        <w:rPr/>
      </w:pPr>
      <w:r>
        <w:rPr/>
        <w:t>K/1HutDhTple1PDIskLyeSSJGmZCJpAqxM4cBATVzRyNq1gabA8m1/dbHr59OFGxGP3JPCWYGlx6aA</w:t>
      </w:r>
    </w:p>
    <w:p>
      <w:pPr>
        <w:pStyle w:val="PreformattedText"/>
        <w:bidi w:val="0"/>
        <w:spacing w:before="0" w:after="0"/>
        <w:jc w:val="left"/>
        <w:rPr/>
      </w:pPr>
      <w:r>
        <w:rPr/>
        <w:t>wkp/A+Sp46Y1OhhepUAhtJDenUVYD37r1OHTDLGtMRpaKSaanVWRNbukTyOIw8jKq+QGP1hSVUH63u</w:t>
      </w:r>
    </w:p>
    <w:p>
      <w:pPr>
        <w:pStyle w:val="PreformattedText"/>
        <w:bidi w:val="0"/>
        <w:spacing w:before="0" w:after="0"/>
        <w:jc w:val="left"/>
        <w:rPr/>
      </w:pPr>
      <w:r>
        <w:rPr/>
        <w:t>PfuHW8+vUuh9dfjtcanzVlO40COEqdbSEgElmWUousgjUb3t791ry6xQeUsrr4ZJJzJMsUhZfFOELw</w:t>
      </w:r>
    </w:p>
    <w:p>
      <w:pPr>
        <w:pStyle w:val="PreformattedText"/>
        <w:bidi w:val="0"/>
        <w:spacing w:before="0" w:after="0"/>
        <w:jc w:val="left"/>
        <w:rPr/>
      </w:pPr>
      <w:r>
        <w:rPr/>
        <w:t>JKG0xtBTjUyyamBJsRf37r2OnZPRFAI5WdHeV4h69TzzSwRVknIn8kjIg9QU2Xki1gfde/b0JYmi/g</w:t>
      </w:r>
    </w:p>
    <w:p>
      <w:pPr>
        <w:pStyle w:val="PreformattedText"/>
        <w:bidi w:val="0"/>
        <w:spacing w:before="0" w:after="0"/>
        <w:jc w:val="left"/>
        <w:rPr/>
      </w:pPr>
      <w:r>
        <w:rPr/>
        <w:t>ey6vS1U1NR7viqjKRUCRUzImpoXYT0+jXS1LReQqjqAPDrNwLABat6nrYoC1f9WOlxhnYPVU2Kx8q1</w:t>
      </w:r>
    </w:p>
    <w:p>
      <w:pPr>
        <w:pStyle w:val="PreformattedText"/>
        <w:bidi w:val="0"/>
        <w:spacing w:before="0" w:after="0"/>
        <w:jc w:val="left"/>
        <w:rPr/>
      </w:pPr>
      <w:r>
        <w:rPr/>
        <w:t>+r7ihpaGlnNknlhK0MBhdcuEencklo2byJGGuV9SpEdhVFpIfhAP+o9Vdwo72AjAyTin2+X+bod8FB</w:t>
      </w:r>
    </w:p>
    <w:p>
      <w:pPr>
        <w:pStyle w:val="PreformattedText"/>
        <w:bidi w:val="0"/>
        <w:spacing w:before="0" w:after="0"/>
        <w:jc w:val="left"/>
        <w:rPr/>
      </w:pPr>
      <w:r>
        <w:rPr/>
        <w:t>HHhIzDUV8Ugyggmx8lRSrS1qMkRijkEokpRUu9OkPmYx1EAjXRNaMiR+skKyW6sCDlqHz860xXyx9n</w:t>
      </w:r>
    </w:p>
    <w:p>
      <w:pPr>
        <w:pStyle w:val="PreformattedText"/>
        <w:bidi w:val="0"/>
        <w:spacing w:before="0" w:after="0"/>
        <w:jc w:val="left"/>
        <w:rPr/>
      </w:pPr>
      <w:r>
        <w:rPr/>
        <w:t>SceHIyTNx4DH8/Wnn6dW7fyi8Hr747EyAnWKkwXWar9m7pPIs2a3TSYerlaqrHeomrfNSuj+NGYPGD</w:t>
      </w:r>
    </w:p>
    <w:p>
      <w:pPr>
        <w:pStyle w:val="PreformattedText"/>
        <w:bidi w:val="0"/>
        <w:spacing w:before="0" w:after="0"/>
        <w:jc w:val="left"/>
        <w:rPr/>
      </w:pPr>
      <w:r>
        <w:rPr/>
        <w:t>NJGyeWQ32JEa4nqg1BKr2FxxocVAGPM46Jd/eaK3haIkdxBIYK2eFCfnxAz1scYKmehqxeROamWYCm</w:t>
      </w:r>
    </w:p>
    <w:p>
      <w:pPr>
        <w:pStyle w:val="PreformattedText"/>
        <w:bidi w:val="0"/>
        <w:spacing w:before="0" w:after="0"/>
        <w:jc w:val="left"/>
        <w:rPr/>
      </w:pPr>
      <w:r>
        <w:rPr/>
        <w:t>eSYVVQvNNPHUTF4qqoRowHZPM5kNjOACPYzJ8VFUCppSjHUKf6VKBT9ppTy6CIFRJVsDAZR3V8+5+P</w:t>
      </w:r>
    </w:p>
    <w:p>
      <w:pPr>
        <w:pStyle w:val="PreformattedText"/>
        <w:bidi w:val="0"/>
        <w:spacing w:before="0" w:after="0"/>
        <w:jc w:val="left"/>
        <w:rPr/>
      </w:pPr>
      <w:r>
        <w:rPr/>
        <w:t>5DoWlhgWOCRRUO+vy00CKS4po4Xmr5YK3S8dRJHVNZdIeUNcGVQbe2xqOtfNAKnB0ngAQO0D7Setgq</w:t>
      </w:r>
    </w:p>
    <w:p>
      <w:pPr>
        <w:pStyle w:val="PreformattedText"/>
        <w:bidi w:val="0"/>
        <w:spacing w:before="0" w:after="0"/>
        <w:jc w:val="left"/>
        <w:rPr/>
      </w:pPr>
      <w:r>
        <w:rPr/>
        <w:t>qhlbsPClc+QKOf8AABx8+nnGyaSojlZZFjRIwWSGMBpD9xVPL+4WeOJ1V5YwdBbmYX93eta6OOcZrT</w:t>
      </w:r>
    </w:p>
    <w:p>
      <w:pPr>
        <w:pStyle w:val="PreformattedText"/>
        <w:bidi w:val="0"/>
        <w:spacing w:before="0" w:after="0"/>
        <w:jc w:val="left"/>
        <w:rPr/>
      </w:pPr>
      <w:r>
        <w:rPr/>
        <w:t>gVOAPWgHWg3FEetTStKY+f4ifnjp6p4EkijWKBGSKZ0eIRRsIalpATLDGomWalNVwWBYxkcyce/OxB</w:t>
      </w:r>
    </w:p>
    <w:p>
      <w:pPr>
        <w:pStyle w:val="PreformattedText"/>
        <w:bidi w:val="0"/>
        <w:spacing w:before="0" w:after="0"/>
        <w:jc w:val="left"/>
        <w:rPr/>
      </w:pPr>
      <w:r>
        <w:rPr/>
        <w:t>Y6zUjzr3fJjxqB60B62NJVFVO1TSmMeWRwI881I64VMzyuhWdICGlmieB52SQSM0IJU+UM4kLODGJW</w:t>
      </w:r>
    </w:p>
    <w:p>
      <w:pPr>
        <w:pStyle w:val="PreformattedText"/>
        <w:bidi w:val="0"/>
        <w:spacing w:before="0" w:after="0"/>
        <w:jc w:val="left"/>
        <w:rPr/>
      </w:pPr>
      <w:r>
        <w:rPr/>
        <w:t>0/pcXt7oBxxUDFT5H09P2fn1bJYeRzSn+EeZ/wdInOvIz11i7rCsTaai08QdCFknDSmWIVFLES0bsZ</w:t>
      </w:r>
    </w:p>
    <w:p>
      <w:pPr>
        <w:pStyle w:val="PreformattedText"/>
        <w:bidi w:val="0"/>
        <w:spacing w:before="0" w:after="0"/>
        <w:jc w:val="left"/>
        <w:rPr/>
      </w:pPr>
      <w:r>
        <w:rPr/>
        <w:t>5fIx9I+nt9AoVQRQk58iPn9h86nh5dMtXW3dgU+w/Z8/59BTuCcxI6NNJ9vVNEssn66mmjZXljM0Ty</w:t>
      </w:r>
    </w:p>
    <w:p>
      <w:pPr>
        <w:pStyle w:val="PreformattedText"/>
        <w:bidi w:val="0"/>
        <w:spacing w:before="0" w:after="0"/>
        <w:jc w:val="left"/>
        <w:rPr/>
      </w:pPr>
      <w:r>
        <w:rPr/>
        <w:t>/crJI0S3MzxoALhLDnfEkgd/8AI/n/AJB+3rT0LCoOk8TxP5j5/M9ApuuVEfXTzUaRzNCvmmKNUNob</w:t>
      </w:r>
    </w:p>
    <w:p>
      <w:pPr>
        <w:pStyle w:val="PreformattedText"/>
        <w:bidi w:val="0"/>
        <w:spacing w:before="0" w:after="0"/>
        <w:jc w:val="left"/>
        <w:rPr/>
      </w:pPr>
      <w:r>
        <w:rPr/>
        <w:t>yypGAlPT6apEBMioTOxAB9pZU1FhJrx5Dh+z/OenEo3YrIB6+f7f8w6BLNVInnqjSyvUvCZIJZIWll</w:t>
      </w:r>
    </w:p>
    <w:p>
      <w:pPr>
        <w:pStyle w:val="PreformattedText"/>
        <w:bidi w:val="0"/>
        <w:spacing w:before="0" w:after="0"/>
        <w:jc w:val="left"/>
        <w:rPr/>
      </w:pPr>
      <w:r>
        <w:rPr/>
        <w:t>jqSojMECCc2BfUAsiqBfg3sbJCqgUqNPkOP+YDp3urxr8/9WekH11hzu/vzpzbzJPLTjetDmquj06Y</w:t>
      </w:r>
    </w:p>
    <w:p>
      <w:pPr>
        <w:pStyle w:val="PreformattedText"/>
        <w:bidi w:val="0"/>
        <w:spacing w:before="0" w:after="0"/>
        <w:jc w:val="left"/>
        <w:rPr/>
      </w:pPr>
      <w:r>
        <w:rPr/>
        <w:t>1xm3Y6nMzQxu0TK6xvQC9kJdVIAH196ShkTxMLUZ8v5f5OtjIY6CSP8Ai/Pq7iqnEarNLDDTBGVoI/</w:t>
      </w:r>
    </w:p>
    <w:p>
      <w:pPr>
        <w:pStyle w:val="PreformattedText"/>
        <w:bidi w:val="0"/>
        <w:spacing w:before="0" w:after="0"/>
        <w:jc w:val="left"/>
        <w:rPr/>
      </w:pPr>
      <w:r>
        <w:rPr/>
        <w:t>HphcytpgjgMbFvuJ5HGkSeV4h6giHkGqjSWUHiM50n5kcWx+VeHTR1MIyW4HHmKn5CgB8s16VuLrqW</w:t>
      </w:r>
    </w:p>
    <w:p>
      <w:pPr>
        <w:pStyle w:val="PreformattedText"/>
        <w:bidi w:val="0"/>
        <w:spacing w:before="0" w:after="0"/>
        <w:jc w:val="left"/>
        <w:rPr/>
      </w:pPr>
      <w:r>
        <w:rPr/>
        <w:t>PH5ALHVo0dJJjQaRRLFWR+SL+OYuedFmZSlHy5ZmqtMR0OnqsWyQyCRXqAWNc9v+lPm1a+lBnpbG6o</w:t>
      </w:r>
    </w:p>
    <w:p>
      <w:pPr>
        <w:pStyle w:val="PreformattedText"/>
        <w:bidi w:val="0"/>
        <w:spacing w:before="0" w:after="0"/>
        <w:jc w:val="left"/>
        <w:rPr/>
      </w:pPr>
      <w:r>
        <w:rPr/>
        <w:t>jAKNXAClaeq0GKHzqSem2lmJdC8KyO7pI/+aMLyBfJH9sxM4VkQXkZTKyki8iWuH3pRRWlOApkD5qv</w:t>
      </w:r>
    </w:p>
    <w:p>
      <w:pPr>
        <w:pStyle w:val="PreformattedText"/>
        <w:bidi w:val="0"/>
        <w:spacing w:before="0" w:after="0"/>
        <w:jc w:val="left"/>
        <w:rPr/>
      </w:pPr>
      <w:r>
        <w:rPr/>
        <w:t>cwJ4FiOmwVLUZaseORTHAr5DP29ONXUl3nmWvjqVqpiHWzM61AZY5K8ND4/tpYnVburC4I1S6SQaIj</w:t>
      </w:r>
    </w:p>
    <w:p>
      <w:pPr>
        <w:pStyle w:val="PreformattedText"/>
        <w:bidi w:val="0"/>
        <w:spacing w:before="0" w:after="0"/>
        <w:jc w:val="left"/>
        <w:rPr/>
      </w:pPr>
      <w:r>
        <w:rPr/>
        <w:t>DRH4NNGR/h4CuofJj+XVmY6nkWXUDx88+tThTX0H59NklVOjMY6aaeQsrt+5EagK50CUSTHxst3uNO</w:t>
      </w:r>
    </w:p>
    <w:p>
      <w:pPr>
        <w:pStyle w:val="PreformattedText"/>
        <w:bidi w:val="0"/>
        <w:spacing w:before="0" w:after="0"/>
        <w:jc w:val="left"/>
        <w:rPr/>
      </w:pPr>
      <w:r>
        <w:rPr/>
        <w:t>lHK+qVh9NsqmqSMKEcKYPzCrQAnhk9e1OpDLUkGmriR6gk4P5D8+m/IvC0ixLSsDBGkK+dGMMv3Ueu</w:t>
      </w:r>
    </w:p>
    <w:p>
      <w:pPr>
        <w:pStyle w:val="PreformattedText"/>
        <w:bidi w:val="0"/>
        <w:spacing w:before="0" w:after="0"/>
        <w:jc w:val="left"/>
        <w:rPr/>
      </w:pPr>
      <w:r>
        <w:rPr/>
        <w:t>r1FljhpyCNOkGKN2uTI9rnSVbJkPGtAcqBwGlePzqTTrUgq1FjqRk14U+RNAPsGOoyWiZykXh8a01P</w:t>
      </w:r>
    </w:p>
    <w:p>
      <w:pPr>
        <w:pStyle w:val="PreformattedText"/>
        <w:bidi w:val="0"/>
        <w:spacing w:before="0" w:after="0"/>
        <w:jc w:val="left"/>
        <w:rPr/>
      </w:pPr>
      <w:r>
        <w:rPr/>
        <w:t>jVnqDLKqsRUSFHi8FPHHeMrf9lCth5WBA96LGoYmgIq1NKCnzGW+frXy62KsNDgMSa0Ykso+VMflw6</w:t>
      </w:r>
    </w:p>
    <w:p>
      <w:pPr>
        <w:pStyle w:val="PreformattedText"/>
        <w:bidi w:val="0"/>
        <w:spacing w:before="0" w:after="0"/>
        <w:jc w:val="left"/>
        <w:rPr/>
      </w:pPr>
      <w:r>
        <w:rPr/>
        <w:t>gSy1TMQYahFiSeXQ9OkTxTS65rUsrPC0SorBh/mEjUW8kgt7sFR1DIBk0qAWFPmWxXrRaQknQc1oMK</w:t>
      </w:r>
    </w:p>
    <w:p>
      <w:pPr>
        <w:pStyle w:val="PreformattedText"/>
        <w:bidi w:val="0"/>
        <w:spacing w:before="0" w:after="0"/>
        <w:jc w:val="left"/>
        <w:rPr/>
      </w:pPr>
      <w:r>
        <w:rPr/>
        <w:t>R9lM46wYOJFq5qxl1GkhyOSliSIeD7GnojDSywmBE8LQ108RQaY/PIbanvf3uaUACM4TA+KlT54Hy/</w:t>
      </w:r>
    </w:p>
    <w:p>
      <w:pPr>
        <w:pStyle w:val="PreformattedText"/>
        <w:bidi w:val="0"/>
        <w:spacing w:before="0" w:after="0"/>
        <w:jc w:val="left"/>
        <w:rPr/>
      </w:pPr>
      <w:r>
        <w:rPr/>
        <w:t>l1VApZWB1BT5g1GPn8+m4GVZfX9w8phZLzJEqrNLN+7JFUIICpJGhDH9uqAH9wkke2zEslX8JaA17V</w:t>
      </w:r>
    </w:p>
    <w:p>
      <w:pPr>
        <w:pStyle w:val="PreformattedText"/>
        <w:bidi w:val="0"/>
        <w:spacing w:before="0" w:after="0"/>
        <w:jc w:val="left"/>
        <w:rPr/>
      </w:pPr>
      <w:r>
        <w:rPr/>
        <w:t>Yn+fn+37OroZXcCSQhR5EKBx41/4rqYzwMMfjxSfbvNXVFWXMy6Vjp4tFoZaRImXzyVGp3JjWwsJDc</w:t>
      </w:r>
    </w:p>
    <w:p>
      <w:pPr>
        <w:pStyle w:val="PreformattedText"/>
        <w:bidi w:val="0"/>
        <w:spacing w:before="0" w:after="0"/>
        <w:jc w:val="left"/>
        <w:rPr/>
      </w:pPr>
      <w:r>
        <w:rPr/>
        <w:t>gqY1KQmYyEIcUIVK/m1Sf8/VZmjeRY6VVM4cmnzAX14f5ehJxcSwI0qa5JYY0d44jEgp/GmsGU1UZW</w:t>
      </w:r>
    </w:p>
    <w:p>
      <w:pPr>
        <w:pStyle w:val="PreformattedText"/>
        <w:bidi w:val="0"/>
        <w:spacing w:before="0" w:after="0"/>
        <w:jc w:val="left"/>
        <w:rPr/>
      </w:pPr>
      <w:r>
        <w:rPr/>
        <w:t>OzGzRmwYAHQxsS1IzSaUbh6sdRFfL8K09OPVkIBaWhEnE0x9nGp4ccdS/IsQknjEYqJBE2oBoX8f+c</w:t>
      </w:r>
    </w:p>
    <w:p>
      <w:pPr>
        <w:pStyle w:val="PreformattedText"/>
        <w:bidi w:val="0"/>
        <w:spacing w:before="0" w:after="0"/>
        <w:jc w:val="left"/>
        <w:rPr/>
      </w:pPr>
      <w:r>
        <w:rPr/>
        <w:t>SNZXZJUhqZbFGIp0tddPPurHxCa1ZB+ZHz8k7fP4uvCoOtKa/LyJ/M938h0mMpV3cSSpTmGJv1nUil</w:t>
      </w:r>
    </w:p>
    <w:p>
      <w:pPr>
        <w:pStyle w:val="PreformattedText"/>
        <w:bidi w:val="0"/>
        <w:spacing w:before="0" w:after="0"/>
        <w:jc w:val="left"/>
        <w:rPr/>
      </w:pPr>
      <w:r>
        <w:rPr/>
        <w:t>Z1J0yo6xxJG7MRyFST8K7WPvxHbpqWrQ0NWFB5rSij5/5uvEjVViAPM04j0JY14+dAOg+y9aBFLGkk</w:t>
      </w:r>
    </w:p>
    <w:p>
      <w:pPr>
        <w:pStyle w:val="PreformattedText"/>
        <w:bidi w:val="0"/>
        <w:spacing w:before="0" w:after="0"/>
        <w:jc w:val="left"/>
        <w:rPr/>
      </w:pPr>
      <w:r>
        <w:rPr/>
        <w:t>yRSLHA9MskU8cZ0sg+6EqReGjc8QFgNBGrwtz7aSKrGTSC+c6FH+WvTgBYN3NQ+Rav7P8AJ0gcmEYe</w:t>
      </w:r>
    </w:p>
    <w:p>
      <w:pPr>
        <w:pStyle w:val="PreformattedText"/>
        <w:bidi w:val="0"/>
        <w:spacing w:before="0" w:after="0"/>
        <w:jc w:val="left"/>
        <w:rPr/>
      </w:pPr>
      <w:r>
        <w:rPr/>
        <w:t>OSSWVgmtBWRROsXrSJad2mVZlLsDqKJEpsDY+2mGWJC5/oEfzXrQxVQW/app+R69FDKiOXeKeSKJpC</w:t>
      </w:r>
    </w:p>
    <w:p>
      <w:pPr>
        <w:pStyle w:val="PreformattedText"/>
        <w:bidi w:val="0"/>
        <w:spacing w:before="0" w:after="0"/>
        <w:jc w:val="left"/>
        <w:rPr/>
      </w:pPr>
      <w:r>
        <w:rPr/>
        <w:t>viWCKQzhAsgqz5ZKeWWEEFqeL9wjlufdUAJFBn/SseH24/b0pTUK1JIH+lH+D/ACdM8UUF4ppGkSNf</w:t>
      </w:r>
    </w:p>
    <w:p>
      <w:pPr>
        <w:pStyle w:val="PreformattedText"/>
        <w:bidi w:val="0"/>
        <w:spacing w:before="0" w:after="0"/>
        <w:jc w:val="left"/>
        <w:rPr/>
      </w:pPr>
      <w:r>
        <w:rPr/>
        <w:t>HKyCGVKmqjMoTzyBWmqYaSoZlW0eghhpaw9qmLCigEHOe0f6qdJJVRmqRX9v86dT6grFFU/brOlb+3</w:t>
      </w:r>
    </w:p>
    <w:p>
      <w:pPr>
        <w:pStyle w:val="PreformattedText"/>
        <w:bidi w:val="0"/>
        <w:spacing w:before="0" w:after="0"/>
        <w:jc w:val="left"/>
        <w:rPr/>
      </w:pPr>
      <w:r>
        <w:rPr/>
        <w:t>9zBI6xIIaf/N1MdMrujLHHMReonJZhwl1t7suqqMRjiCRX9rHI/IdbZQlAgowHCtB9oH+c9NEtSkBS</w:t>
      </w:r>
    </w:p>
    <w:p>
      <w:pPr>
        <w:pStyle w:val="PreformattedText"/>
        <w:bidi w:val="0"/>
        <w:spacing w:before="0" w:after="0"/>
        <w:jc w:val="left"/>
        <w:rPr/>
      </w:pPr>
      <w:r>
        <w:rPr/>
        <w:t>SWL0L9zMs5WR5oI1Ea+Rx+3LJQ+KEiN3MMLkFQGAJ9qgCcLxx+f2evzr0mYgd1P9joGN35Z1pmcGaF</w:t>
      </w:r>
    </w:p>
    <w:p>
      <w:pPr>
        <w:pStyle w:val="PreformattedText"/>
        <w:bidi w:val="0"/>
        <w:spacing w:before="0" w:after="0"/>
        <w:jc w:val="left"/>
        <w:rPr/>
      </w:pPr>
      <w:r>
        <w:rPr/>
        <w:t>ZpokpFd49XiMoPkTSriGZUjdrIqJJ4ms5Lge1CrUmlK/6v9X8h0nJ/L/V8uiKdo5+mMWQaSdaagopJ</w:t>
      </w:r>
    </w:p>
    <w:p>
      <w:pPr>
        <w:pStyle w:val="PreformattedText"/>
        <w:bidi w:val="0"/>
        <w:spacing w:before="0" w:after="0"/>
        <w:jc w:val="left"/>
        <w:rPr/>
      </w:pPr>
      <w:r>
        <w:rPr/>
        <w:t>qvIfbGSB0o6BZHlyE5Vmgialgpy5V3DSuiCzeQ+2pCAKthQePoPPHW6kqNAq9cfb5U61de3N/ZTsvt</w:t>
      </w:r>
    </w:p>
    <w:p>
      <w:pPr>
        <w:pStyle w:val="PreformattedText"/>
        <w:bidi w:val="0"/>
        <w:spacing w:before="0" w:after="0"/>
        <w:jc w:val="left"/>
        <w:rPr/>
      </w:pPr>
      <w:r>
        <w:rPr/>
        <w:t>DeG+gPuk3TkS9FjXkAjxO2KCU0+Fo2glSEUtR/CqWOamkDh0eUqLqWPuNtwvWu7uacuSCaDywMDHUk</w:t>
      </w:r>
    </w:p>
    <w:p>
      <w:pPr>
        <w:pStyle w:val="PreformattedText"/>
        <w:bidi w:val="0"/>
        <w:spacing w:before="0" w:after="0"/>
        <w:jc w:val="left"/>
        <w:rPr/>
      </w:pPr>
      <w:r>
        <w:rPr/>
        <w:t>bfbC0s4ID8YGT6k8f83UbbeMqM1maHa4jMUT1VXIz18EaUdKkymoqKyrnkpzJVY2hpEE89LIxmMUQE</w:t>
      </w:r>
    </w:p>
    <w:p>
      <w:pPr>
        <w:pStyle w:val="PreformattedText"/>
        <w:bidi w:val="0"/>
        <w:spacing w:before="0" w:after="0"/>
        <w:jc w:val="left"/>
        <w:rPr/>
      </w:pPr>
      <w:r>
        <w:rPr/>
        <w:t>Lj0XR0GeJb09f83SwnSpYcadCDnZod3bhp6DCPWVG3MXSQYvBUhjqKSmkwdBFUz1Ej1NZErRx5Oqkl</w:t>
      </w:r>
    </w:p>
    <w:p>
      <w:pPr>
        <w:pStyle w:val="PreformattedText"/>
        <w:bidi w:val="0"/>
        <w:spacing w:before="0" w:after="0"/>
        <w:jc w:val="left"/>
        <w:rPr/>
      </w:pPr>
      <w:r>
        <w:rPr/>
        <w:t>qchFIoFLUsUDNpX3UsFNdNFIFfPPVI1dEOr4iamvqfL/ADdTB9nTUcssMbVWYx+QiOH8WTp6z+F4s0</w:t>
      </w:r>
    </w:p>
    <w:p>
      <w:pPr>
        <w:pStyle w:val="PreformattedText"/>
        <w:bidi w:val="0"/>
        <w:spacing w:before="0" w:after="0"/>
        <w:jc w:val="left"/>
        <w:rPr/>
      </w:pPr>
      <w:r>
        <w:rPr/>
        <w:t>7CRHhrEX7xapT66qXTT0rNbSxtouAyhqsKj54/4vr1WqKmn5deeejkpa3EVDZGeWiji+4zMKmTHYyW</w:t>
      </w:r>
    </w:p>
    <w:p>
      <w:pPr>
        <w:pStyle w:val="PreformattedText"/>
        <w:bidi w:val="0"/>
        <w:spacing w:before="0" w:after="0"/>
        <w:jc w:val="left"/>
        <w:rPr/>
      </w:pPr>
      <w:r>
        <w:rPr/>
        <w:t>qqZp029LTKmP1NPNNYt+4dSXFkA9uuoSqlloT5A1/wBXy/Z02mpmEmkgVOD5/Pzx6dZIaqfCyxVdbj</w:t>
      </w:r>
    </w:p>
    <w:p>
      <w:pPr>
        <w:pStyle w:val="PreformattedText"/>
        <w:bidi w:val="0"/>
        <w:spacing w:before="0" w:after="0"/>
        <w:jc w:val="left"/>
        <w:rPr/>
      </w:pPr>
      <w:r>
        <w:rPr/>
        <w:t>cWFxLHJJUZFKlUr6uqpZYMbiqaenINTBQ+NqmUxukyGM3DhBq0SAKv/q/1enVyoZu08cf7PS0weOO1</w:t>
      </w:r>
    </w:p>
    <w:p>
      <w:pPr>
        <w:pStyle w:val="PreformattedText"/>
        <w:bidi w:val="0"/>
        <w:spacing w:before="0" w:after="0"/>
        <w:jc w:val="left"/>
        <w:rPr/>
      </w:pPr>
      <w:r>
        <w:rPr/>
        <w:t>8HWyVuPy9Fnd1Y2elwMq5VoMnHtqR6aSsylfPDLWU9TUZqullpaW0ZraaCJ5y3kcFXDqicgr3Upkf4</w:t>
      </w:r>
    </w:p>
    <w:p>
      <w:pPr>
        <w:pStyle w:val="PreformattedText"/>
        <w:bidi w:val="0"/>
        <w:spacing w:before="0" w:after="0"/>
        <w:jc w:val="left"/>
        <w:rPr/>
      </w:pPr>
      <w:r>
        <w:rPr/>
        <w:t>Pt8/5dMkpMaI4Manu+30/1efSRoXMMxzLTJUTwLJPh8BHHBBlJEgaamxtFiglRTw1mNx9WXnnggvVR</w:t>
      </w:r>
    </w:p>
    <w:p>
      <w:pPr>
        <w:pStyle w:val="PreformattedText"/>
        <w:bidi w:val="0"/>
        <w:spacing w:before="0" w:after="0"/>
        <w:jc w:val="left"/>
        <w:rPr/>
      </w:pPr>
      <w:r>
        <w:rPr/>
        <w:t>O3luSCRt3QBZFUCQfKlPn9v+DpwA10FyV9eP7fTr2N8GTamTIVf3ayCWsx0uHp4opMjVYyeqMtdSSy</w:t>
      </w:r>
    </w:p>
    <w:p>
      <w:pPr>
        <w:pStyle w:val="PreformattedText"/>
        <w:bidi w:val="0"/>
        <w:spacing w:before="0" w:after="0"/>
        <w:jc w:val="left"/>
        <w:rPr/>
      </w:pPr>
      <w:r>
        <w:rPr/>
        <w:t>qsEOQoaSN5FnkZmKJokJJU+2kYyxmPsVq+eOH4jTJ+39vViKFmUGvnX/Vw+XSmR5dv1tJuomnkavjr</w:t>
      </w:r>
    </w:p>
    <w:p>
      <w:pPr>
        <w:pStyle w:val="PreformattedText"/>
        <w:bidi w:val="0"/>
        <w:spacing w:before="0" w:after="0"/>
        <w:jc w:val="left"/>
        <w:rPr/>
      </w:pPr>
      <w:r>
        <w:rPr/>
        <w:t>Y6JIcjPLXY9q6haOrkx9VFIKjDbsihrArLKsqhpGaSXTJxusJ8NhN3VrT1AxUnyFeFPz60wGjQGxx/</w:t>
      </w:r>
    </w:p>
    <w:p>
      <w:pPr>
        <w:pStyle w:val="PreformattedText"/>
        <w:bidi w:val="0"/>
        <w:spacing w:before="0" w:after="0"/>
        <w:jc w:val="left"/>
        <w:rPr/>
      </w:pPr>
      <w:r>
        <w:rPr/>
        <w:t>4v5dONBQVWVnoduvG2Hx2Y2/WPubddQ08Uu2cDtpYJd11MVKkmSOLy2Oo1eCSNg0lTrRUjQzgmzoiv</w:t>
      </w:r>
    </w:p>
    <w:p>
      <w:pPr>
        <w:pStyle w:val="PreformattedText"/>
        <w:bidi w:val="0"/>
        <w:spacing w:before="0" w:after="0"/>
        <w:jc w:val="left"/>
        <w:rPr/>
      </w:pPr>
      <w:r>
        <w:rPr/>
        <w:t>VJA1RWnD8/lTNP5jqknhgeIWwKU8614Cn28OklktzUeWarrI6Cnhplpkw+Gx1Q/3YwmzKClqKXb9E9</w:t>
      </w:r>
    </w:p>
    <w:p>
      <w:pPr>
        <w:pStyle w:val="PreformattedText"/>
        <w:bidi w:val="0"/>
        <w:spacing w:before="0" w:after="0"/>
        <w:jc w:val="left"/>
        <w:rPr/>
      </w:pPr>
      <w:r>
        <w:rPr/>
        <w:t>TSwRZGtrKCn81XNSTpEryTB3d2QgVR4yWIFFpSnr9tfXz6uIipwM8T9v8AqxXptq5ajFTxquMmrqYx</w:t>
      </w:r>
    </w:p>
    <w:p>
      <w:pPr>
        <w:pStyle w:val="PreformattedText"/>
        <w:bidi w:val="0"/>
        <w:spacing w:before="0" w:after="0"/>
        <w:jc w:val="left"/>
        <w:rPr/>
      </w:pPr>
      <w:r>
        <w:rPr/>
        <w:t>0EMRjiqvvMcJo0svjkhFfJkZZiocTOY6esDLwCALhlZgx7TQVFPP9vDq2nFC2ft6cceqUNCyMjz08N</w:t>
      </w:r>
    </w:p>
    <w:p>
      <w:pPr>
        <w:pStyle w:val="PreformattedText"/>
        <w:bidi w:val="0"/>
        <w:spacing w:before="0" w:after="0"/>
        <w:jc w:val="left"/>
        <w:rPr/>
      </w:pPr>
      <w:r>
        <w:rPr/>
        <w:t>RWLJHWCKP7ycUQkE9ZUSMlNUPOYpIbO6RwiN5kuGCtsKuohiQh40FafYK8em2PHSRqpjPXaPEZBjZ6</w:t>
      </w:r>
    </w:p>
    <w:p>
      <w:pPr>
        <w:pStyle w:val="PreformattedText"/>
        <w:bidi w:val="0"/>
        <w:spacing w:before="0" w:after="0"/>
        <w:jc w:val="left"/>
        <w:rPr/>
      </w:pPr>
      <w:r>
        <w:rPr/>
        <w:t>ZhBDJVT1Dzx1dbW12MlmLGposdQP9xXCvqgKaRkRJ0it6XBb3Tw0DoSV0j1r/g419OtMWwVrw4ClPz</w:t>
      </w:r>
    </w:p>
    <w:p>
      <w:pPr>
        <w:pStyle w:val="PreformattedText"/>
        <w:bidi w:val="0"/>
        <w:spacing w:before="0" w:after="0"/>
        <w:jc w:val="left"/>
        <w:rPr/>
      </w:pPr>
      <w:r>
        <w:rPr/>
        <w:t>J6WOHIw+JyFbl5KLIZTs0jIVlNnZZsRNhevaJ2pa+ky1UMdSZna1LvXMxmWW8M0NZiaMoy+Ofloxwk</w:t>
      </w:r>
    </w:p>
    <w:p>
      <w:pPr>
        <w:pStyle w:val="PreformattedText"/>
        <w:bidi w:val="0"/>
        <w:spacing w:before="0" w:after="0"/>
        <w:jc w:val="left"/>
        <w:rPr/>
      </w:pPr>
      <w:r>
        <w:rPr/>
        <w:t>VSQkK1BnNfz/AMvDrxq0gLcAM0pQn8vT/DnpB5kGvYGoqclR1k8i1r1YoYpaY7WjF50ocHqdBetIH3</w:t>
      </w:r>
    </w:p>
    <w:p>
      <w:pPr>
        <w:pStyle w:val="PreformattedText"/>
        <w:bidi w:val="0"/>
        <w:spacing w:before="0" w:after="0"/>
        <w:jc w:val="left"/>
        <w:rPr/>
      </w:pPr>
      <w:r>
        <w:rPr/>
        <w:t>FDIrVMMTqAqHxirFdTUepPl/q8+rgkUBGKevn5Gv8An6aBFR1lPLLVY4MzUdfS7UqqXRJR0NA0qVOQ</w:t>
      </w:r>
    </w:p>
    <w:p>
      <w:pPr>
        <w:pStyle w:val="PreformattedText"/>
        <w:bidi w:val="0"/>
        <w:spacing w:before="0" w:after="0"/>
        <w:jc w:val="left"/>
        <w:rPr/>
      </w:pPr>
      <w:r>
        <w:rPr/>
        <w:t>nq5a6Bpq6CWBhDAFlQuzF1XTF7vpOrtYhSpqPX7Oql37DUUBzUf4PTP7es9dQ5SuyWPoq2nOGyEpky</w:t>
      </w:r>
    </w:p>
    <w:p>
      <w:pPr>
        <w:pStyle w:val="PreformattedText"/>
        <w:bidi w:val="0"/>
        <w:spacing w:before="0" w:after="0"/>
        <w:jc w:val="left"/>
        <w:rPr/>
      </w:pPr>
      <w:r>
        <w:rPr/>
        <w:t>FTU11XQ1eVSlWSKgSaGhhkSakp4UjWmhp4JpIYWi1KfU17SYUAKcgcTWvlWn24p15StCQa08h0r8NQ</w:t>
      </w:r>
    </w:p>
    <w:p>
      <w:pPr>
        <w:pStyle w:val="PreformattedText"/>
        <w:bidi w:val="0"/>
        <w:spacing w:before="0" w:after="0"/>
        <w:jc w:val="left"/>
        <w:rPr/>
      </w:pPr>
      <w:r>
        <w:rPr/>
        <w:t>Y/KbkrTMtDjNvYagrcpuOqgjWpyGL2qHjx1NAJzLjlXJ5eoSSmo6inhkeH7iObS2lX91lcOUVVop4+</w:t>
      </w:r>
    </w:p>
    <w:p>
      <w:pPr>
        <w:pStyle w:val="PreformattedText"/>
        <w:bidi w:val="0"/>
        <w:spacing w:before="0" w:after="0"/>
        <w:jc w:val="left"/>
        <w:rPr/>
      </w:pPr>
      <w:r>
        <w:rPr/>
        <w:t>tPP9nVV1IKE1YnFfM/8V0mN0VUe5MlNuOqRKuGGrx1IoWnnhoMZSYqNqPEigepnqHqYIaSkgiKossj</w:t>
      </w:r>
    </w:p>
    <w:p>
      <w:pPr>
        <w:pStyle w:val="PreformattedText"/>
        <w:bidi w:val="0"/>
        <w:spacing w:before="0" w:after="0"/>
        <w:jc w:val="left"/>
        <w:rPr/>
      </w:pPr>
      <w:r>
        <w:rPr/>
        <w:t>kSPZRKb30xmodtSjhjq51CgUGvn/AKv8HSE33ueswe36amUU65HdZkpaKtNS6RYwvJVOKueY6iYaM6</w:t>
      </w:r>
    </w:p>
    <w:p>
      <w:pPr>
        <w:pStyle w:val="PreformattedText"/>
        <w:bidi w:val="0"/>
        <w:spacing w:before="0" w:after="0"/>
        <w:jc w:val="left"/>
        <w:rPr/>
      </w:pPr>
      <w:r>
        <w:rPr/>
        <w:t>mheV5PCjCFQhHj9uMqokj6TrKV4nHzNMf7XpkM3iip7NVOHH7K9IamxeHEFLj4padIxNNUQ1ORxVfI</w:t>
      </w:r>
    </w:p>
    <w:p>
      <w:pPr>
        <w:pStyle w:val="PreformattedText"/>
        <w:bidi w:val="0"/>
        <w:spacing w:before="0" w:after="0"/>
        <w:jc w:val="left"/>
        <w:rPr/>
      </w:pPr>
      <w:r>
        <w:rPr/>
        <w:t>MkYMNVyUkk8lZHHWSfxjJQFBVOStO7sZbmMlPIV8eBml06o66vyOKD1P5dWct4U1I9RBpSo9R/kz0t</w:t>
      </w:r>
    </w:p>
    <w:p>
      <w:pPr>
        <w:pStyle w:val="PreformattedText"/>
        <w:bidi w:val="0"/>
        <w:spacing w:before="0" w:after="0"/>
        <w:jc w:val="left"/>
        <w:rPr/>
      </w:pPr>
      <w:r>
        <w:rPr/>
        <w:t>KabNx4enWeGCkoqzEY3PPiqBKRaeempjPTeChjTzzLVY6sU6xqSWaV3KLqDmFuJIm8M0NSxGo5+Z/I</w:t>
      </w:r>
    </w:p>
    <w:p>
      <w:pPr>
        <w:pStyle w:val="PreformattedText"/>
        <w:bidi w:val="0"/>
        <w:spacing w:before="0" w:after="0"/>
        <w:jc w:val="left"/>
        <w:rPr/>
      </w:pPr>
      <w:r>
        <w:rPr/>
        <w:t>9eMlDIA1dIyPSv8Aq/Z0JGxaCWj3ztKOkyDU1U25cY7RVQqjToKzK01SIK9qGkX+H4mvgKhUp3C1wi</w:t>
      </w:r>
    </w:p>
    <w:p>
      <w:pPr>
        <w:pStyle w:val="PreformattedText"/>
        <w:bidi w:val="0"/>
        <w:spacing w:before="0" w:after="0"/>
        <w:jc w:val="left"/>
        <w:rPr/>
      </w:pPr>
      <w:r>
        <w:rPr/>
        <w:t>0uYZNHiRSlTZya60JatOP5fP06fUEyVwcDpoosdO8uZi+3eiraCvrq2GIyy1EopB5ayeSrhinq4I8f</w:t>
      </w:r>
    </w:p>
    <w:p>
      <w:pPr>
        <w:pStyle w:val="PreformattedText"/>
        <w:bidi w:val="0"/>
        <w:spacing w:before="0" w:after="0"/>
        <w:jc w:val="left"/>
        <w:rPr/>
      </w:pPr>
      <w:r>
        <w:rPr/>
        <w:t>TySxBDHLM6U5jRfJEg8iyaQskhSStQn8hwpT/Z6YVSrRgrwr/P8Az9RMjJHSlIXFa0dRT1nllmyFVW</w:t>
      </w:r>
    </w:p>
    <w:p>
      <w:pPr>
        <w:pStyle w:val="PreformattedText"/>
        <w:bidi w:val="0"/>
        <w:spacing w:before="0" w:after="0"/>
        <w:jc w:val="left"/>
        <w:rPr/>
      </w:pPr>
      <w:r>
        <w:rPr/>
        <w:t>1dbT00kSrCUq2U0xkenWIRySp6S0sbGRnkR+SWv0lJSWPHHD/Z6aRO6eqUHl8/n9nXdZRzvS1dFU1c</w:t>
      </w:r>
    </w:p>
    <w:p>
      <w:pPr>
        <w:pStyle w:val="PreformattedText"/>
        <w:bidi w:val="0"/>
        <w:spacing w:before="0" w:after="0"/>
        <w:jc w:val="left"/>
        <w:rPr/>
      </w:pPr>
      <w:r>
        <w:rPr/>
        <w:t>Uc1DVRVaCBilFT5RDC1BHLU5KnhrYmqKbIxqJCrMjFHnQxmnR3Y2VbiaEj9TSc1qPl+fTfc0MUgOPs</w:t>
      </w:r>
    </w:p>
    <w:p>
      <w:pPr>
        <w:pStyle w:val="PreformattedText"/>
        <w:bidi w:val="0"/>
        <w:spacing w:before="0" w:after="0"/>
        <w:jc w:val="left"/>
        <w:rPr/>
      </w:pPr>
      <w:r>
        <w:rPr/>
        <w:t>zxz0JezJqN935evp/4zJTHam74ooq3HI0sZoMVGbgJPVz5KposhSyxFIpErJGaVjUIZJ5YUE0TzwRq</w:t>
      </w:r>
    </w:p>
    <w:p>
      <w:pPr>
        <w:pStyle w:val="PreformattedText"/>
        <w:bidi w:val="0"/>
        <w:spacing w:before="0" w:after="0"/>
        <w:jc w:val="left"/>
        <w:rPr/>
      </w:pPr>
      <w:r>
        <w:rPr/>
        <w:t>g1MHqSe0YP2gEfLzPl07I5iFTQZGCfU/4fTy6DqCLGyGnp4MfPkvuY8h5yYqtaOt+xp6Srj0RokBl2</w:t>
      </w:r>
    </w:p>
    <w:p>
      <w:pPr>
        <w:pStyle w:val="PreformattedText"/>
        <w:bidi w:val="0"/>
        <w:spacing w:before="0" w:after="0"/>
        <w:jc w:val="left"/>
        <w:rPr/>
      </w:pPr>
      <w:r>
        <w:rPr/>
        <w:t>9jqdJdSmISRB1EjeLTG9HJ8OOnkeIGfsJ6Ug0LV/1fl6/y6klcfUHKzrFioJhkabF0VGyVNfQyRzNS</w:t>
      </w:r>
    </w:p>
    <w:p>
      <w:pPr>
        <w:pStyle w:val="PreformattedText"/>
        <w:bidi w:val="0"/>
        <w:spacing w:before="0" w:after="0"/>
        <w:jc w:val="left"/>
        <w:rPr/>
      </w:pPr>
      <w:r>
        <w:rPr/>
        <w:t>PJUZCneeStgyNAxmEZckRM6JcS8w+lrrV0FMV86U/wAJ60hGASaefCv5dRnp4cfkqyKm+3rtVXSSJW</w:t>
      </w:r>
    </w:p>
    <w:p>
      <w:pPr>
        <w:pStyle w:val="PreformattedText"/>
        <w:bidi w:val="0"/>
        <w:spacing w:before="0" w:after="0"/>
        <w:jc w:val="left"/>
        <w:rPr/>
      </w:pPr>
      <w:r>
        <w:rPr/>
        <w:t>Q1pq6dIYhXqTJU0D0VCEpoYVEEcrNAEaVjKFM0zuzUkjSSMd49PPhw/wBnqihlLAsdJ6UGUCU/WdB/</w:t>
      </w:r>
    </w:p>
    <w:p>
      <w:pPr>
        <w:pStyle w:val="PreformattedText"/>
        <w:bidi w:val="0"/>
        <w:spacing w:before="0" w:after="0"/>
        <w:jc w:val="left"/>
        <w:rPr/>
      </w:pPr>
      <w:r>
        <w:rPr/>
        <w:t>E4qeKSTemQzMZgo6+PRjH2zTrBk6+FJEpqzPx1M5hmLQx+OnWBJD4jT00qsjxLf6iSICYilQKE0zUm</w:t>
      </w:r>
    </w:p>
    <w:p>
      <w:pPr>
        <w:pStyle w:val="PreformattedText"/>
        <w:bidi w:val="0"/>
        <w:spacing w:before="0" w:after="0"/>
        <w:jc w:val="left"/>
        <w:rPr/>
      </w:pPr>
      <w:r>
        <w:rPr/>
        <w:t>lWbPDgBTpLRluqRyHQBwJrSpzTyC4+0mvSRz2MkWWkhljnWFcdWwVLrTieN600lBPLDHDC8kFUzSSI</w:t>
      </w:r>
    </w:p>
    <w:p>
      <w:pPr>
        <w:pStyle w:val="PreformattedText"/>
        <w:bidi w:val="0"/>
        <w:spacing w:before="0" w:after="0"/>
        <w:jc w:val="left"/>
        <w:rPr/>
      </w:pPr>
      <w:r>
        <w:rPr/>
        <w:t>lRUGNai9hMJJwkKoY21Ky076/n6/6qdLdLag/AdZKJ0jrJ5oKOSpijFRNlXq6R4KOnY1kaU1TkoS9V</w:t>
      </w:r>
    </w:p>
    <w:p>
      <w:pPr>
        <w:pStyle w:val="PreformattedText"/>
        <w:bidi w:val="0"/>
        <w:spacing w:before="0" w:after="0"/>
        <w:jc w:val="left"/>
        <w:rPr/>
      </w:pPr>
      <w:r>
        <w:rPr/>
        <w:t>V48Q1kUbCEGV5alY1PmclYvHxYwpUlS3+rH+XrxVJOxqVHTdoqlzO16iaGnlqo2xNOkMYegatxtZWK</w:t>
      </w:r>
    </w:p>
    <w:p>
      <w:pPr>
        <w:pStyle w:val="PreformattedText"/>
        <w:bidi w:val="0"/>
        <w:spacing w:before="0" w:after="0"/>
        <w:jc w:val="left"/>
        <w:rPr/>
      </w:pPr>
      <w:r>
        <w:rPr/>
        <w:t>608sMCQ0qvKsk0AjhaOcMWUzmZWqkUARypoMfe2PTPr/AJv29NssiFyrDSPL7P8AVnpU7mqJpt173p</w:t>
      </w:r>
    </w:p>
    <w:p>
      <w:pPr>
        <w:pStyle w:val="PreformattedText"/>
        <w:bidi w:val="0"/>
        <w:spacing w:before="0" w:after="0"/>
        <w:jc w:val="left"/>
        <w:rPr/>
      </w:pPr>
      <w:r>
        <w:rPr/>
        <w:t>aWrx1DTQbprIK2OgjqvsaColD1WMyM8dBLJSSaKdGi8LrUMRqZZJipqntLbpGAsbJ4ijSSpqD+Y45/</w:t>
      </w:r>
    </w:p>
    <w:p>
      <w:pPr>
        <w:pStyle w:val="PreformattedText"/>
        <w:bidi w:val="0"/>
        <w:spacing w:before="0" w:after="0"/>
        <w:jc w:val="left"/>
        <w:rPr/>
      </w:pPr>
      <w:r>
        <w:rPr/>
        <w:t>InPSa1mcqpnUksK0Ipp+QB4f5BjqAJ6iabBWatnrJcXg1hpKatrshRQYlJa6VK6hND/ksuGzDOisYD</w:t>
      </w:r>
    </w:p>
    <w:p>
      <w:pPr>
        <w:pStyle w:val="PreformattedText"/>
        <w:bidi w:val="0"/>
        <w:spacing w:before="0" w:after="0"/>
        <w:jc w:val="left"/>
        <w:rPr/>
      </w:pPr>
      <w:r>
        <w:rPr/>
        <w:t>HDFGXMOgPJMqTx5gtG4HhjpaAme3P+rj1EplpWbRkK2jpoaSvWeDTKZqcQMUmoHx1ZQ08Qq6ONqqSn</w:t>
      </w:r>
    </w:p>
    <w:p>
      <w:pPr>
        <w:pStyle w:val="PreformattedText"/>
        <w:bidi w:val="0"/>
        <w:spacing w:before="0" w:after="0"/>
        <w:jc w:val="left"/>
        <w:rPr/>
      </w:pPr>
      <w:r>
        <w:rPr/>
        <w:t>jp4vCFcSRoyDVVmzXEzfh8/l1rTHTtXPDpxzsmP/ALhYtBNFFOd+ZXLy0UdLWxpBLi9uY7GUU80CRQ</w:t>
      </w:r>
    </w:p>
    <w:p>
      <w:pPr>
        <w:pStyle w:val="PreformattedText"/>
        <w:bidi w:val="0"/>
        <w:spacing w:before="0" w:after="0"/>
        <w:jc w:val="left"/>
        <w:rPr/>
      </w:pPr>
      <w:r>
        <w:rPr/>
        <w:t>Y0CWnrmhlrKOqNU1NbStPCJZ6net3kDIAAP5nzr6449N0jRjqFTpz50FcY8s/z48B0laSSHTNW0eMi</w:t>
      </w:r>
    </w:p>
    <w:p>
      <w:pPr>
        <w:pStyle w:val="PreformattedText"/>
        <w:bidi w:val="0"/>
        <w:spacing w:before="0" w:after="0"/>
        <w:jc w:val="left"/>
        <w:rPr/>
      </w:pPr>
      <w:r>
        <w:rPr/>
        <w:t>vR09cIpYJmXJq4pFkqspFlI4oo54BSyKqSutMGgjKIsUIaaS3+M1rXJxx/wf6uHVi0RotBih4enr13</w:t>
      </w:r>
    </w:p>
    <w:p>
      <w:pPr>
        <w:pStyle w:val="PreformattedText"/>
        <w:bidi w:val="0"/>
        <w:spacing w:before="0" w:after="0"/>
        <w:jc w:val="left"/>
        <w:rPr/>
      </w:pPr>
      <w:r>
        <w:rPr/>
        <w:t>PUR5OtpKiSlppEpaaKoknx4WhmSeSoEk1MuIyTLHLGw8qxiMpCsAbxGCKzyUCXA1EnP29WLoadvSm2</w:t>
      </w:r>
    </w:p>
    <w:p>
      <w:pPr>
        <w:pStyle w:val="PreformattedText"/>
        <w:bidi w:val="0"/>
        <w:spacing w:before="0" w:after="0"/>
        <w:jc w:val="left"/>
        <w:rPr/>
      </w:pPr>
      <w:r>
        <w:rPr/>
        <w:t>bUDG70wmcoMdJFU4TFbnyUT1NHVPHFFDRZaWmaor1qEp4mxb1sDVE0go/tIpArmKnkHmskUuoqy1wS</w:t>
      </w:r>
    </w:p>
    <w:p>
      <w:pPr>
        <w:pStyle w:val="PreformattedText"/>
        <w:bidi w:val="0"/>
        <w:spacing w:before="0" w:after="0"/>
        <w:jc w:val="left"/>
        <w:rPr/>
      </w:pPr>
      <w:r>
        <w:rPr/>
        <w:t>fOgpxP2dNSSxpGWZqEkAeVSTQAfb+dekLjppcXNT/cU7TIazRXTxyNVViVdXTzU8M+NYSPNTuggeQK</w:t>
      </w:r>
    </w:p>
    <w:p>
      <w:pPr>
        <w:pStyle w:val="PreformattedText"/>
        <w:bidi w:val="0"/>
        <w:spacing w:before="0" w:after="0"/>
        <w:jc w:val="left"/>
        <w:rPr/>
      </w:pPr>
      <w:r>
        <w:rPr/>
        <w:t>SwjC6dPIgOgtPjYH8+nzU/CKH/V/h6y7cenlgq8iapcbKswRZqCeWso3iqpKXH4uCroKypirMef4gu</w:t>
      </w:r>
    </w:p>
    <w:p>
      <w:pPr>
        <w:pStyle w:val="PreformattedText"/>
        <w:bidi w:val="0"/>
        <w:spacing w:before="0" w:after="0"/>
        <w:jc w:val="left"/>
        <w:rPr/>
      </w:pPr>
      <w:r>
        <w:rPr/>
        <w:t>uCuWZzM0TLolIKJ5ggr3EsD/q/4vrRLk/CNNP9Xy/LqNkGFMuRYw0tdkJI61SZEkpzV1EzTzwVlZDV</w:t>
      </w:r>
    </w:p>
    <w:p>
      <w:pPr>
        <w:pStyle w:val="PreformattedText"/>
        <w:bidi w:val="0"/>
        <w:spacing w:before="0" w:after="0"/>
        <w:jc w:val="left"/>
        <w:rPr/>
      </w:pPr>
      <w:r>
        <w:rPr/>
        <w:t>TVFDXUzJPrFOsod5ZvPGw0mVdCSVCNK/tH+r/iuqmNGNKn8j/q/L59KPcqU67+y2MeaJhRfwnF1FCY</w:t>
      </w:r>
    </w:p>
    <w:p>
      <w:pPr>
        <w:pStyle w:val="PreformattedText"/>
        <w:bidi w:val="0"/>
        <w:spacing w:before="0" w:after="0"/>
        <w:jc w:val="left"/>
        <w:rPr/>
      </w:pPr>
      <w:r>
        <w:rPr/>
        <w:t>Za2roIdu7ZxtQIY4Updu0M2NpY6QpLTxiJ4jKBy4M0u/FZmqJga0xw/l/q/b1pIgiAeCQanic/mc1P</w:t>
      </w:r>
    </w:p>
    <w:p>
      <w:pPr>
        <w:pStyle w:val="PreformattedText"/>
        <w:bidi w:val="0"/>
        <w:spacing w:before="0" w:after="0"/>
        <w:jc w:val="left"/>
        <w:rPr/>
      </w:pPr>
      <w:r>
        <w:rPr/>
        <w:t>SdMlBPSrT4uOdg1RS1tKaiOaGiNfHFK708lWyUsaVNCswJkBiCU8bBRGjMZHFMpFCAQf9VevUiGakE</w:t>
      </w:r>
    </w:p>
    <w:p>
      <w:pPr>
        <w:pStyle w:val="PreformattedText"/>
        <w:bidi w:val="0"/>
        <w:spacing w:before="0" w:after="0"/>
        <w:jc w:val="left"/>
        <w:rPr/>
      </w:pPr>
      <w:r>
        <w:rPr/>
        <w:t>dSaCCmWnyMdWklPWRVNYmQmHmpoIq+sgp1pWghRooqxqGGpV0m8saR/oKxxOXNCRqOqOp6vSoGl/5d</w:t>
      </w:r>
    </w:p>
    <w:p>
      <w:pPr>
        <w:pStyle w:val="PreformattedText"/>
        <w:bidi w:val="0"/>
        <w:spacing w:before="0" w:after="0"/>
        <w:jc w:val="left"/>
        <w:rPr/>
      </w:pPr>
      <w:r>
        <w:rPr/>
        <w:t>LvFSUkOyM/UviVWgqNz7b21kY8f5KatiDY/J5UyzyyV60SZNqvw6kSlZVhEiEwLKI6impdXbGK9Nsr</w:t>
      </w:r>
    </w:p>
    <w:p>
      <w:pPr>
        <w:pStyle w:val="PreformattedText"/>
        <w:bidi w:val="0"/>
        <w:spacing w:before="0" w:after="0"/>
        <w:jc w:val="left"/>
        <w:rPr/>
      </w:pPr>
      <w:r>
        <w:rPr/>
        <w:t>Bl/VP8qfZ0Ge490TYlMvl6rJ01RXoKNpWqKTGxtFFE9RHnfthLE1NhZAoKxNColeVhBNZdEa3GqjMU</w:t>
      </w:r>
    </w:p>
    <w:p>
      <w:pPr>
        <w:pStyle w:val="PreformattedText"/>
        <w:bidi w:val="0"/>
        <w:spacing w:before="0" w:after="0"/>
        <w:jc w:val="left"/>
        <w:rPr/>
      </w:pPr>
      <w:r>
        <w:rPr/>
        <w:t>Gmn+qnXiQdK+KdVcdQ9o0NXW9V0NRST5RZ6TsLOUVVmEEOmSj3BgZK0yvkK8Glh1vSlS0xaeBIyI0S</w:t>
      </w:r>
    </w:p>
    <w:p>
      <w:pPr>
        <w:pStyle w:val="PreformattedText"/>
        <w:bidi w:val="0"/>
        <w:spacing w:before="0" w:after="0"/>
        <w:jc w:val="left"/>
        <w:rPr/>
      </w:pPr>
      <w:r>
        <w:rPr/>
        <w:t>KFPJqiLVmI1+S1zT161rJZYgCBpJ1eWDw/PqAazJfw7IhpgYoooK2kSlSNq5zBVUmPyEVMBULSiPzK</w:t>
      </w:r>
    </w:p>
    <w:p>
      <w:pPr>
        <w:pStyle w:val="PreformattedText"/>
        <w:bidi w:val="0"/>
        <w:spacing w:before="0" w:after="0"/>
        <w:jc w:val="left"/>
        <w:rPr/>
      </w:pPr>
      <w:r>
        <w:rPr/>
        <w:t>VlM5flDAoEjSuK6VwajHHp4H0BqekXkdeoyZOprKeerDA5ItSzxVkrB4UqfNM8jPiZdepx41LKLxt9</w:t>
      </w:r>
    </w:p>
    <w:p>
      <w:pPr>
        <w:pStyle w:val="PreformattedText"/>
        <w:bidi w:val="0"/>
        <w:spacing w:before="0" w:after="0"/>
        <w:jc w:val="left"/>
        <w:rPr/>
      </w:pPr>
      <w:r>
        <w:rPr/>
        <w:t>LOK68An2Y6oY2wfE8/X/J0+bQpKXH762/HT1Mlay7mxdSwhFT9yMfC0bR1TCpiMgpXSxbx66iRXVAp</w:t>
      </w:r>
    </w:p>
    <w:p>
      <w:pPr>
        <w:pStyle w:val="PreformattedText"/>
        <w:bidi w:val="0"/>
        <w:spacing w:before="0" w:after="0"/>
        <w:jc w:val="left"/>
        <w:rPr/>
      </w:pPr>
      <w:r>
        <w:rPr/>
        <w:t>IVzT8TVXH5/5Ort3RipNafI8f2V6SGdoWO4YnnqKpIametnMxoysFRQ/xCpSgosZjHqS7VdTUISFnl</w:t>
      </w:r>
    </w:p>
    <w:p>
      <w:pPr>
        <w:pStyle w:val="PreformattedText"/>
        <w:bidi w:val="0"/>
        <w:spacing w:before="0" w:after="0"/>
        <w:jc w:val="left"/>
        <w:rPr/>
      </w:pPr>
      <w:r>
        <w:rPr/>
        <w:t>R1ZCpFx6txaaN3hQD6nqsh4VTVj0/1fs6zUXnhgjpyjSxF6p8jNTFK2aCjigWlrqKkEiwvHNHG4+4D</w:t>
      </w:r>
    </w:p>
    <w:p>
      <w:pPr>
        <w:pStyle w:val="PreformattedText"/>
        <w:bidi w:val="0"/>
        <w:spacing w:before="0" w:after="0"/>
        <w:jc w:val="left"/>
        <w:rPr/>
      </w:pPr>
      <w:r>
        <w:rPr/>
        <w:t>IWDJdF1IVbWpqn5/YenSq04DH2gdRslmKhoqGKWWSmWPFU5jqknlkppqOmiX7Wsp6OqihocetFCqRS</w:t>
      </w:r>
    </w:p>
    <w:p>
      <w:pPr>
        <w:pStyle w:val="PreformattedText"/>
        <w:bidi w:val="0"/>
        <w:spacing w:before="0" w:after="0"/>
        <w:jc w:val="left"/>
        <w:rPr/>
      </w:pPr>
      <w:r>
        <w:rPr/>
        <w:t>sATP41IBRYw3nDFF+X2dNqULk1H8+p+QqJqnC9bUlbPO5lxWUpcPioaesqKeaBs5k2qUEVTU0rfdtM</w:t>
      </w:r>
    </w:p>
    <w:p>
      <w:pPr>
        <w:pStyle w:val="PreformattedText"/>
        <w:bidi w:val="0"/>
        <w:spacing w:before="0" w:after="0"/>
        <w:jc w:val="left"/>
        <w:rPr/>
      </w:pPr>
      <w:r>
        <w:rPr/>
        <w:t>4Jjpy/gksJJGYSD3Zivhip+H/V/qp0wgK3ElFpqPHAPDh8+kOtbPT+eGCvkj/wAopxI5USvVvIklNW</w:t>
      </w:r>
    </w:p>
    <w:p>
      <w:pPr>
        <w:pStyle w:val="PreformattedText"/>
        <w:bidi w:val="0"/>
        <w:spacing w:before="0" w:after="0"/>
        <w:jc w:val="left"/>
        <w:rPr/>
      </w:pPr>
      <w:r>
        <w:rPr/>
        <w:t>1pSqSWuo6ykWq8ktPIy1HN7Fyio0VqFb0/IdKlahZa5r9p64/c+eDHYmiqKZyJxTPE8KGjEBnlqY6y</w:t>
      </w:r>
    </w:p>
    <w:p>
      <w:pPr>
        <w:pStyle w:val="PreformattedText"/>
        <w:bidi w:val="0"/>
        <w:spacing w:before="0" w:after="0"/>
        <w:jc w:val="left"/>
        <w:rPr/>
      </w:pPr>
      <w:r>
        <w:rPr/>
        <w:t>maOkkd2cuRJqMlQNQEVgNLWogzUF/tPVCJC2AQv2DpVbGyD4/ce3poGo9cdbnJIahqelQV2QOOyUfh</w:t>
      </w:r>
    </w:p>
    <w:p>
      <w:pPr>
        <w:pStyle w:val="PreformattedText"/>
        <w:bidi w:val="0"/>
        <w:spacing w:before="0" w:after="0"/>
        <w:jc w:val="left"/>
        <w:rPr/>
      </w:pPr>
      <w:r>
        <w:rPr/>
        <w:t>lkqaSpqY4Y4CCY3hlZX/T6hf35tNARx+Rz1Tv71atKeYx/LpllqsamShoaiplghtrMKyU1GFbwiSWN</w:t>
      </w:r>
    </w:p>
    <w:p>
      <w:pPr>
        <w:pStyle w:val="PreformattedText"/>
        <w:bidi w:val="0"/>
        <w:spacing w:before="0" w:after="0"/>
        <w:jc w:val="left"/>
        <w:rPr/>
      </w:pPr>
      <w:r>
        <w:rPr/>
        <w:t>KePy+RIauZpYdLlQoLPwbDbKVYgV6dRw6hvLrJlEqMk9PDHXUv3DU01O3lkNNTUMFPrljirKxQ61Cu</w:t>
      </w:r>
    </w:p>
    <w:p>
      <w:pPr>
        <w:pStyle w:val="PreformattedText"/>
        <w:bidi w:val="0"/>
        <w:spacing w:before="0" w:after="0"/>
        <w:jc w:val="left"/>
        <w:rPr/>
      </w:pPr>
      <w:r>
        <w:rPr/>
        <w:t>ZgWvdnkkGglV4otRw6c7fMY6cKDz1G3KapEdc6Y3cM4VqQSu9XVxYVKiosskhggQiP0w6JC6r9QCqn</w:t>
      </w:r>
    </w:p>
    <w:p>
      <w:pPr>
        <w:pStyle w:val="PreformattedText"/>
        <w:bidi w:val="0"/>
        <w:spacing w:before="0" w:after="0"/>
        <w:jc w:val="left"/>
        <w:rPr/>
      </w:pPr>
      <w:r>
        <w:rPr/>
        <w:t>YJP7OtEZJA6wxKZII6spJWVVIGyMlBFCZZoIooo53q5pJpEpjUxytp03YMvoUCxI8RWtOvVpmvn017</w:t>
      </w:r>
    </w:p>
    <w:p>
      <w:pPr>
        <w:pStyle w:val="PreformattedText"/>
        <w:bidi w:val="0"/>
        <w:spacing w:before="0" w:after="0"/>
        <w:jc w:val="left"/>
        <w:rPr/>
      </w:pPr>
      <w:r>
        <w:rPr/>
        <w:t>voKVMhLVoyE5CfJ1eTjmWINC7rBW0lOqoNPlenqv1IiqpFkHBvWhHVwa56Ss9O82KpjLUU6rBgilNO</w:t>
      </w:r>
    </w:p>
    <w:p>
      <w:pPr>
        <w:pStyle w:val="PreformattedText"/>
        <w:bidi w:val="0"/>
        <w:spacing w:before="0" w:after="0"/>
        <w:jc w:val="left"/>
        <w:rPr/>
      </w:pPr>
      <w:r>
        <w:rPr/>
        <w:t>8gd1j++qJquOL9wtKojYCKMIJA5JHHHuvCvV6mvX/9HbsmNvpYHn/W/wI/1/eut+XTFUn8/1v+eT/w</w:t>
      </w:r>
    </w:p>
    <w:p>
      <w:pPr>
        <w:pStyle w:val="PreformattedText"/>
        <w:bidi w:val="0"/>
        <w:spacing w:before="0" w:after="0"/>
        <w:jc w:val="left"/>
        <w:rPr/>
      </w:pPr>
      <w:r>
        <w:rPr/>
        <w:t>AQP9h7oevdJuqaxPJvf/X4uAOPwP8Ab+9daP8ALpill+v1H4I/1vryebe9jqp9OoZmP4N+PoR/vX+x</w:t>
      </w:r>
    </w:p>
    <w:p>
      <w:pPr>
        <w:pStyle w:val="PreformattedText"/>
        <w:bidi w:val="0"/>
        <w:spacing w:before="0" w:after="0"/>
        <w:jc w:val="left"/>
        <w:rPr/>
      </w:pPr>
      <w:r>
        <w:rPr/>
        <w:t>926r1GeYjnn6f7YEfg/4H3vNOPWwOmyab6+oH8j/AGP5B+h591J62BjPDppmlJJ/H1v9Pr+B/rn3Q9</w:t>
      </w:r>
    </w:p>
    <w:p>
      <w:pPr>
        <w:pStyle w:val="PreformattedText"/>
        <w:bidi w:val="0"/>
        <w:spacing w:before="0" w:after="0"/>
        <w:jc w:val="left"/>
        <w:rPr/>
      </w:pPr>
      <w:r>
        <w:rPr/>
        <w:t>XHUIufp9D9PqPx/X/Ee6Ur1YdSIn5Fz9LDlef9gR/j7r1app0qMefUv0F+LH/fDj3ZaDrR6X2Nb9PP</w:t>
      </w:r>
    </w:p>
    <w:p>
      <w:pPr>
        <w:pStyle w:val="PreformattedText"/>
        <w:bidi w:val="0"/>
        <w:spacing w:before="0" w:after="0"/>
        <w:jc w:val="left"/>
        <w:rPr/>
      </w:pPr>
      <w:r>
        <w:rPr/>
        <w:t>P+25/wCI9vLw4dVPSxpTwP8AG3+88+7dVPU0kAf7E3I/r9Pr9PfjXr3UKcnST+fpx9P98PdT6dWr0n</w:t>
      </w:r>
    </w:p>
    <w:p>
      <w:pPr>
        <w:pStyle w:val="PreformattedText"/>
        <w:bidi w:val="0"/>
        <w:spacing w:before="0" w:after="0"/>
        <w:jc w:val="left"/>
        <w:rPr/>
      </w:pPr>
      <w:r>
        <w:rPr/>
        <w:t>aw3B+v+w/r/wAT7oetj1HSMriOf9f82AIve3H05/2HujdeXj0lKg8tb688f0+v5+n0/HvZ8uvevVBX</w:t>
      </w:r>
    </w:p>
    <w:p>
      <w:pPr>
        <w:pStyle w:val="PreformattedText"/>
        <w:bidi w:val="0"/>
        <w:spacing w:before="0" w:after="0"/>
        <w:jc w:val="left"/>
        <w:rPr/>
      </w:pPr>
      <w:r>
        <w:rPr/>
        <w:t>/CjjsGk2l/Luh2bLd6ntXujZ+GhQekpDtalrdxTVIIUg+GRo+CV1E2+vt2P4XP2D9vTZFSnWgXI7B0</w:t>
      </w:r>
    </w:p>
    <w:p>
      <w:pPr>
        <w:pStyle w:val="PreformattedText"/>
        <w:bidi w:val="0"/>
        <w:spacing w:before="0" w:after="0"/>
        <w:jc w:val="left"/>
        <w:rPr/>
      </w:pPr>
      <w:r>
        <w:rPr/>
        <w:t>YsXYajfUS1xcWNuTcC/wDsPdx1snrMZzDQUkdmUl6yZjZQGDlVV76dYAC2+the3vfVOoiupUaljl1D</w:t>
      </w:r>
    </w:p>
    <w:p>
      <w:pPr>
        <w:pStyle w:val="PreformattedText"/>
        <w:bidi w:val="0"/>
        <w:spacing w:before="0" w:after="0"/>
        <w:jc w:val="left"/>
        <w:rPr/>
      </w:pPr>
      <w:r>
        <w:rPr/>
        <w:t>QpBIMfDHSFPAYcfW/Hv3W+PDrPSKspjUkx3mp47EBgVeRVcMw/ovN+PfuvdSK4q9XUSEsbVDhGX9JI</w:t>
      </w:r>
    </w:p>
    <w:p>
      <w:pPr>
        <w:pStyle w:val="PreformattedText"/>
        <w:bidi w:val="0"/>
        <w:spacing w:before="0" w:after="0"/>
        <w:jc w:val="left"/>
        <w:rPr/>
      </w:pPr>
      <w:r>
        <w:rPr/>
        <w:t>YpYoS1hpAseePfut9ZY1ZKKWRXKhitOyhiCVD+RlZNQZ4wAOSLC9hz7959bAxWvWD9MgfzBRCvpOlm</w:t>
      </w:r>
    </w:p>
    <w:p>
      <w:pPr>
        <w:pStyle w:val="PreformattedText"/>
        <w:bidi w:val="0"/>
        <w:spacing w:before="0" w:after="0"/>
        <w:jc w:val="left"/>
        <w:rPr/>
      </w:pPr>
      <w:r>
        <w:rPr/>
        <w:t>DEIXYgWNm9VuPz791rz6ypLJTYyvlMYArZoaGKZ7+PTB/lFVoZhdJWGlX/FiPoffvTqtD0kJtUjMSG</w:t>
      </w:r>
    </w:p>
    <w:p>
      <w:pPr>
        <w:pStyle w:val="PreformattedText"/>
        <w:bidi w:val="0"/>
        <w:spacing w:before="0" w:after="0"/>
        <w:jc w:val="left"/>
        <w:rPr/>
      </w:pPr>
      <w:r>
        <w:rPr/>
        <w:t>I8t2bV6kNwo0OCqhGA+hFyR711vrNgtMkuQ5JCyx6E0gGy6QrNyApK88fX37rfmOhVpbCOplcxpEsA</w:t>
      </w:r>
    </w:p>
    <w:p>
      <w:pPr>
        <w:pStyle w:val="PreformattedText"/>
        <w:bidi w:val="0"/>
        <w:spacing w:before="0" w:after="0"/>
        <w:jc w:val="left"/>
        <w:rPr/>
      </w:pPr>
      <w:r>
        <w:rPr/>
        <w:t>ijWULplaYCOQwh00C0cZFx9D7r5jp0nHUSdnlGt3p4mmiadIVmVXKqqM76A2jyyKRpHBIU8cc2HTR6</w:t>
      </w:r>
    </w:p>
    <w:p>
      <w:pPr>
        <w:pStyle w:val="PreformattedText"/>
        <w:bidi w:val="0"/>
        <w:spacing w:before="0" w:after="0"/>
        <w:jc w:val="left"/>
        <w:rPr/>
      </w:pPr>
      <w:r>
        <w:rPr/>
        <w:t>ccjFBDVR0SSamw+IjpGopRHLI1fLoqp0jdC8RkWSqvdiuoKbC/uw60Om5WqmiaRljLuqQOsdnnSWJj</w:t>
      </w:r>
    </w:p>
    <w:p>
      <w:pPr>
        <w:pStyle w:val="PreformattedText"/>
        <w:bidi w:val="0"/>
        <w:spacing w:before="0" w:after="0"/>
        <w:jc w:val="left"/>
        <w:rPr/>
      </w:pPr>
      <w:r>
        <w:rPr/>
        <w:t>Z0v+68jM35FnT6i9ve+rjpS7c89GmQysMtHTx7fxNU8E1alHrky+bvjqGGOOWOYVcnmqZPoEaNED6g</w:t>
      </w:r>
    </w:p>
    <w:p>
      <w:pPr>
        <w:pStyle w:val="PreformattedText"/>
        <w:bidi w:val="0"/>
        <w:spacing w:before="0" w:after="0"/>
        <w:jc w:val="left"/>
        <w:rPr/>
      </w:pPr>
      <w:r>
        <w:rPr/>
        <w:t>QPeiOqOBw9em6NmokVZUinGKpovs7pDDLUTSl0WGRgwkraeBixNyHuxvfj37r3nXr00UFPTQqzSPJK</w:t>
      </w:r>
    </w:p>
    <w:p>
      <w:pPr>
        <w:pStyle w:val="PreformattedText"/>
        <w:bidi w:val="0"/>
        <w:spacing w:before="0" w:after="0"/>
        <w:jc w:val="left"/>
        <w:rPr/>
      </w:pPr>
      <w:r>
        <w:rPr/>
        <w:t>9OkUoMsgkkDeM0zRkLEIqWTU55OmThTY8eGevAHj0+0FPFj4cxk3mnSanoBhMZp8qE5HN1MlPWPTSx</w:t>
      </w:r>
    </w:p>
    <w:p>
      <w:pPr>
        <w:pStyle w:val="PreformattedText"/>
        <w:bidi w:val="0"/>
        <w:spacing w:before="0" w:after="0"/>
        <w:jc w:val="left"/>
        <w:rPr/>
      </w:pPr>
      <w:r>
        <w:rPr/>
        <w:t>SRNAiUfn+pZQrWck+9kVH59eJOBp/2OmJo9NLJTMYZUplPjWZnCNO+paimiKhCkyy6ChYmzRLbg+9Z</w:t>
      </w:r>
    </w:p>
    <w:p>
      <w:pPr>
        <w:pStyle w:val="PreformattedText"/>
        <w:bidi w:val="0"/>
        <w:spacing w:before="0" w:after="0"/>
        <w:jc w:val="left"/>
        <w:rPr/>
      </w:pPr>
      <w:r>
        <w:rPr/>
        <w:t>9cdeoT1jkEZp6eLwNJM1ReRfLraOlZfCkZQeotNpLBnsQeebg+/dboelbWNNjdvUlNpkx65GrSun84</w:t>
      </w:r>
    </w:p>
    <w:p>
      <w:pPr>
        <w:pStyle w:val="PreformattedText"/>
        <w:bidi w:val="0"/>
        <w:spacing w:before="0" w:after="0"/>
        <w:jc w:val="left"/>
        <w:rPr/>
      </w:pPr>
      <w:r>
        <w:rPr/>
        <w:t>laqXD4+SWDEyVMfgYKs2QkmqI2DlAQGC2t70CDUDiD1XSwap4EV6SdHT63jUNSkSa62pjLTRCOPW5U</w:t>
      </w:r>
    </w:p>
    <w:p>
      <w:pPr>
        <w:pStyle w:val="PreformattedText"/>
        <w:bidi w:val="0"/>
        <w:spacing w:before="0" w:after="0"/>
        <w:jc w:val="left"/>
        <w:rPr/>
      </w:pPr>
      <w:r>
        <w:rPr/>
        <w:t>AUxQLrh1E2s1iLc+7cT1fqNWU80+laeARCZwacQ1TMzmt0fb085luTCY1QIzEK7stzcn3rh1o/M9Nm</w:t>
      </w:r>
    </w:p>
    <w:p>
      <w:pPr>
        <w:pStyle w:val="PreformattedText"/>
        <w:bidi w:val="0"/>
        <w:spacing w:before="0" w:after="0"/>
        <w:jc w:val="left"/>
        <w:rPr/>
      </w:pPr>
      <w:r>
        <w:rPr/>
        <w:t>66ljXtRK6NHjoIcNFMyxmR4cf/AJ9nVDLTszV7SFnVrv6T71jqp9R59QcYpkg8a0qvKpcQwR6pJJZJ</w:t>
      </w:r>
    </w:p>
    <w:p>
      <w:pPr>
        <w:pStyle w:val="PreformattedText"/>
        <w:bidi w:val="0"/>
        <w:spacing w:before="0" w:after="0"/>
        <w:jc w:val="left"/>
        <w:rPr/>
      </w:pPr>
      <w:r>
        <w:rPr/>
        <w:t>pIFjMhRSw1LcKCdOpxz9B791vpUZ8f5PgjNoSZMDXUjxvTiOL7mHK1aSh/QhaR9QJdVDMByxAv7316</w:t>
      </w:r>
    </w:p>
    <w:p>
      <w:pPr>
        <w:pStyle w:val="PreformattedText"/>
        <w:bidi w:val="0"/>
        <w:spacing w:before="0" w:after="0"/>
        <w:jc w:val="left"/>
        <w:rPr/>
      </w:pPr>
      <w:r>
        <w:rPr/>
        <w:t>gz9vTVSiVaWUL4mhSjncuHKNJ45lYp5QLsZpZVYxGxtxfj3qnWzSvXRmpo4Z440BqInAMiVapFJG8E</w:t>
      </w:r>
    </w:p>
    <w:p>
      <w:pPr>
        <w:pStyle w:val="PreformattedText"/>
        <w:bidi w:val="0"/>
        <w:spacing w:before="0" w:after="0"/>
        <w:jc w:val="left"/>
        <w:rPr/>
      </w:pPr>
      <w:r>
        <w:rPr/>
        <w:t>4eGON10akOglwWNl5uzC3uvEeXUzPxoM1lEi8Ka6rzrEscgmnhFJC00QdrvDTyROW1MoLMD/AGjc+9</w:t>
      </w:r>
    </w:p>
    <w:p>
      <w:pPr>
        <w:pStyle w:val="PreformattedText"/>
        <w:bidi w:val="0"/>
        <w:spacing w:before="0" w:after="0"/>
        <w:jc w:val="left"/>
        <w:rPr/>
      </w:pPr>
      <w:r>
        <w:rPr/>
        <w:t>Oq+nUdUEkdDG0zCR6qOrnmJUSKyxN4laRp/I/mWEDS6hgR6VIPv3n1scc9Z6KRUxO5BKkjTNBQhjKy</w:t>
      </w:r>
    </w:p>
    <w:p>
      <w:pPr>
        <w:pStyle w:val="PreformattedText"/>
        <w:bidi w:val="0"/>
        <w:spacing w:before="0" w:after="0"/>
        <w:jc w:val="left"/>
        <w:rPr/>
      </w:pPr>
      <w:r>
        <w:rPr/>
        <w:t>KsCvnI0bR4mEbhZiykr9b2Nxx79g0PWjTFOmtA03klNQw9I0SRB5nBLSEo8Y0eKIgWI+isQPfuvdTM</w:t>
      </w:r>
    </w:p>
    <w:p>
      <w:pPr>
        <w:pStyle w:val="PreformattedText"/>
        <w:bidi w:val="0"/>
        <w:spacing w:before="0" w:after="0"/>
        <w:jc w:val="left"/>
        <w:rPr/>
      </w:pPr>
      <w:r>
        <w:rPr/>
        <w:t>ayJkMeft5miUQjUyFiZIjK50opdDHKpFvqi29XJ9+68eB6w0DygVMHrFNXQLM0QMsiVEUTLenkiA1m</w:t>
      </w:r>
    </w:p>
    <w:p>
      <w:pPr>
        <w:pStyle w:val="PreformattedText"/>
        <w:bidi w:val="0"/>
        <w:spacing w:before="0" w:after="0"/>
        <w:jc w:val="left"/>
        <w:rPr/>
      </w:pPr>
      <w:r>
        <w:rPr/>
        <w:t>UTAMHJUlgBytgfdbz69O8cSqI6eFZKZ6iWm8chmCyCQsqmOISrF5ahIb8RMf6tcKbe610LOHhgq9q4</w:t>
      </w:r>
    </w:p>
    <w:p>
      <w:pPr>
        <w:pStyle w:val="PreformattedText"/>
        <w:bidi w:val="0"/>
        <w:spacing w:before="0" w:after="0"/>
        <w:jc w:val="left"/>
        <w:rPr/>
      </w:pPr>
      <w:r>
        <w:rPr/>
        <w:t>Oukp5IEx2W3PRD7dpPthVS0+Lq6OorFMcemaRZQsSrJMY401IVA0e94LHFBjrf4j6dCHhaumWmNfka</w:t>
      </w:r>
    </w:p>
    <w:p>
      <w:pPr>
        <w:pStyle w:val="PreformattedText"/>
        <w:bidi w:val="0"/>
        <w:spacing w:before="0" w:after="0"/>
        <w:jc w:val="left"/>
        <w:rPr/>
      </w:pPr>
      <w:r>
        <w:rPr/>
        <w:t>mjgq6nGY6ioaV1ydNUVpVfuBUTPSSS+ChpYMeVfxMI5KvTIkazqCVKs5KMH0t5EcR9nVGAKlClVOTw</w:t>
      </w:r>
    </w:p>
    <w:p>
      <w:pPr>
        <w:pStyle w:val="PreformattedText"/>
        <w:bidi w:val="0"/>
        <w:spacing w:before="0" w:after="0"/>
        <w:jc w:val="left"/>
        <w:rPr/>
      </w:pPr>
      <w:r>
        <w:rPr/>
        <w:t>I6FPE10dYkuPqAySRVlI0UkOLSvqoYSUaGooko1gNfJkZ3JnWFmD1AR30rEgZQiqilY8r5nOSfPppi</w:t>
      </w:r>
    </w:p>
    <w:p>
      <w:pPr>
        <w:pStyle w:val="PreformattedText"/>
        <w:bidi w:val="0"/>
        <w:spacing w:before="0" w:after="0"/>
        <w:jc w:val="left"/>
        <w:rPr/>
      </w:pPr>
      <w:r>
        <w:rPr/>
        <w:t>TQtg+Q6u8/k2YeCrznyR3FFQiNqfAdZbUkigroKmnpmOX3FmZ6OmpainmEdRK9Gr61WYQyyFBF+mQi</w:t>
      </w:r>
    </w:p>
    <w:p>
      <w:pPr>
        <w:pStyle w:val="PreformattedText"/>
        <w:bidi w:val="0"/>
        <w:spacing w:before="0" w:after="0"/>
        <w:jc w:val="left"/>
        <w:rPr/>
      </w:pPr>
      <w:r>
        <w:rPr/>
        <w:t>PYUX6i4kMddKimCRk/wggfkx4VPQc39hptA0mnSWP4a8KDub58aAnrYG2/UxJNEkayVVG8sZNRNCto</w:t>
      </w:r>
    </w:p>
    <w:p>
      <w:pPr>
        <w:pStyle w:val="PreformattedText"/>
        <w:bidi w:val="0"/>
        <w:spacing w:before="0" w:after="0"/>
        <w:jc w:val="left"/>
        <w:rPr/>
      </w:pPr>
      <w:r>
        <w:rPr/>
        <w:t>pIJGkoommqPMrpqZgB+7Ip1MkKWuRQU11BIqRlRlSPM0Wiqw9CTnoLrJobxFY0U6Q5GQTxoW+IeVQv</w:t>
      </w:r>
    </w:p>
    <w:p>
      <w:pPr>
        <w:pStyle w:val="PreformattedText"/>
        <w:bidi w:val="0"/>
        <w:spacing w:before="0" w:after="0"/>
        <w:jc w:val="left"/>
        <w:rPr/>
      </w:pPr>
      <w:r>
        <w:rPr/>
        <w:t>2dCEMlKscrTvHHLPULX1hphNNYq/kCxCpebzAzRovpjmkH6hEnLDwVWFVroGAcUXHA8FFBnz680kq6</w:t>
      </w:r>
    </w:p>
    <w:p>
      <w:pPr>
        <w:pStyle w:val="PreformattedText"/>
        <w:bidi w:val="0"/>
        <w:spacing w:before="0" w:after="0"/>
        <w:jc w:val="left"/>
        <w:rPr/>
      </w:pPr>
      <w:r>
        <w:rPr/>
        <w:t>aoNRyQK1/wBqT3H7APOtOlNSuZKeaommWNJFVJaZVhQmRGLVVJJr8r1M0sxASP8AddwSNC8e2wdLhV</w:t>
      </w:r>
    </w:p>
    <w:p>
      <w:pPr>
        <w:pStyle w:val="PreformattedText"/>
        <w:bidi w:val="0"/>
        <w:spacing w:before="0" w:after="0"/>
        <w:jc w:val="left"/>
        <w:rPr/>
      </w:pPr>
      <w:r>
        <w:rPr/>
        <w:t>UknIOfyKseApxCgdbyUZq0BpjhX/TedfPPT7GVLI0KiFki8Mnk/aFPELp/lEZeaKVoJb6BIZJtI/zQ</w:t>
      </w:r>
    </w:p>
    <w:p>
      <w:pPr>
        <w:pStyle w:val="PreformattedText"/>
        <w:bidi w:val="0"/>
        <w:spacing w:before="0" w:after="0"/>
        <w:jc w:val="left"/>
        <w:rPr/>
      </w:pPr>
      <w:r>
        <w:rPr/>
        <w:t>tYayAwbNc44E/ZxrT+I0r1YCpqh00NCSR2/I+WPzPUCrWmZ0pzWCawjMxKygVjE/5OJpGKF4FILJCW</w:t>
      </w:r>
    </w:p>
    <w:p>
      <w:pPr>
        <w:pStyle w:val="PreformattedText"/>
        <w:bidi w:val="0"/>
        <w:spacing w:before="0" w:after="0"/>
        <w:jc w:val="left"/>
        <w:rPr/>
      </w:pPr>
      <w:r>
        <w:rPr/>
        <w:t>IbnTFYD3dHkA1KtARQeorxB/wdv7etaQW0+Jn0/wAteJHyOPl0icgqJPPUiVPuYjK8kPjYvSxMY9TG</w:t>
      </w:r>
    </w:p>
    <w:p>
      <w:pPr>
        <w:pStyle w:val="PreformattedText"/>
        <w:bidi w:val="0"/>
        <w:spacing w:before="0" w:after="0"/>
        <w:jc w:val="left"/>
        <w:rPr/>
      </w:pPr>
      <w:r>
        <w:rPr/>
        <w:t>ZyhVUSyhHMV9TDQSfbtX0hchV4fL5j5fbXqmoBtWqr5/zfl9g6CXcLT07zMFhhfVIkEFTFG8qR3AWW</w:t>
      </w:r>
    </w:p>
    <w:p>
      <w:pPr>
        <w:pStyle w:val="PreformattedText"/>
        <w:bidi w:val="0"/>
        <w:spacing w:before="0" w:after="0"/>
        <w:jc w:val="left"/>
        <w:rPr/>
      </w:pPr>
      <w:r>
        <w:rPr/>
        <w:t>mp5FJSASPfWFswBGokD3dQjigNWpx8jX19T9tB03VgTpOQfzH5cKfz6ATcM5adY0hV5EeSarmRII1D</w:t>
      </w:r>
    </w:p>
    <w:p>
      <w:pPr>
        <w:pStyle w:val="PreformattedText"/>
        <w:bidi w:val="0"/>
        <w:spacing w:before="0" w:after="0"/>
        <w:jc w:val="left"/>
        <w:rPr/>
      </w:pPr>
      <w:r>
        <w:rPr/>
        <w:t>hRFBO06a3nkv+hSyMiD9Nx7TutAx0nT9tf8ADgfkD04ipXU2kHyxSv8AlPQLZqdUmYwrAZ2WFgkJlR</w:t>
      </w:r>
    </w:p>
    <w:p>
      <w:pPr>
        <w:pStyle w:val="PreformattedText"/>
        <w:bidi w:val="0"/>
        <w:spacing w:before="0" w:after="0"/>
        <w:jc w:val="left"/>
        <w:rPr/>
      </w:pPr>
      <w:r>
        <w:rPr/>
        <w:t>aeBDItLK0sreVI0jdi8g+j8WPtAxVhQLj18vsqfP7B0qCaa0bNeH+wM9LD4e4qPcHyOq8+8Uvi2j15</w:t>
      </w:r>
    </w:p>
    <w:p>
      <w:pPr>
        <w:pStyle w:val="PreformattedText"/>
        <w:bidi w:val="0"/>
        <w:spacing w:before="0" w:after="0"/>
        <w:jc w:val="left"/>
        <w:rPr/>
      </w:pPr>
      <w:r>
        <w:rPr/>
        <w:t>m6tahi0CRy5qqpMJAXkWXU8pRpmCah5F+tzce724o4BPd5fOvljJ/Lh1UlgoGmv5fsp86+vVt08kf7</w:t>
      </w:r>
    </w:p>
    <w:p>
      <w:pPr>
        <w:pStyle w:val="PreformattedText"/>
        <w:bidi w:val="0"/>
        <w:spacing w:before="0" w:after="0"/>
        <w:jc w:val="left"/>
        <w:rPr/>
      </w:pPr>
      <w:r>
        <w:rPr/>
        <w:t>bSShEjQTChaEtTGklJSiRlgUQNNHr1sh8djpKxE3BUUAVkWOjcOOlv6VKVYg+v5V62FbDOwLEU9QR5</w:t>
      </w:r>
    </w:p>
    <w:p>
      <w:pPr>
        <w:pStyle w:val="PreformattedText"/>
        <w:bidi w:val="0"/>
        <w:spacing w:before="0" w:after="0"/>
        <w:jc w:val="left"/>
        <w:rPr/>
      </w:pPr>
      <w:r>
        <w:rPr/>
        <w:t>nSKKD0+K1PQ7dmjXITU4rMjCa6h+zT96OnjkmoayeXQNUclVNKioNbSMGDKiKFKY6nuABEB20BrQGu</w:t>
      </w:r>
    </w:p>
    <w:p>
      <w:pPr>
        <w:pStyle w:val="PreformattedText"/>
        <w:bidi w:val="0"/>
        <w:spacing w:before="0" w:after="0"/>
        <w:jc w:val="left"/>
        <w:rPr/>
      </w:pPr>
      <w:r>
        <w:rPr/>
        <w:t>KAZYkDjwpjpQQscIfXSpoBStPQEDA/OvTYKyKljuVaxkInlqEicJWTOrSahEJGWSKGMKgAmZudMSe3</w:t>
      </w:r>
    </w:p>
    <w:p>
      <w:pPr>
        <w:pStyle w:val="PreformattedText"/>
        <w:bidi w:val="0"/>
        <w:spacing w:before="0" w:after="0"/>
        <w:jc w:val="left"/>
        <w:rPr/>
      </w:pPr>
      <w:r>
        <w:rPr/>
        <w:t>xGXIGujeQzkDgCoyRXiWIHr0x4oQmg7fnQ0PqPIfzPXc8j1CrJFLFIWlgQyGRf8ALJJQJVCzN5Bqp4</w:t>
      </w:r>
    </w:p>
    <w:p>
      <w:pPr>
        <w:pStyle w:val="PreformattedText"/>
        <w:bidi w:val="0"/>
        <w:spacing w:before="0" w:after="0"/>
        <w:jc w:val="left"/>
        <w:rPr/>
      </w:pPr>
      <w:r>
        <w:rPr/>
        <w:t>2+rLNICTYJxayllcoUxQmgFdPlhVxx8iet1FNddX8g32Mccfkfy6jTVNSR5HdV1CaSQPIakRSIfAvi</w:t>
      </w:r>
    </w:p>
    <w:p>
      <w:pPr>
        <w:pStyle w:val="PreformattedText"/>
        <w:bidi w:val="0"/>
        <w:spacing w:before="0" w:after="0"/>
        <w:jc w:val="left"/>
        <w:rPr/>
      </w:pPr>
      <w:r>
        <w:rPr/>
        <w:t>ctM8tUlirOglkVVAJjvca0q36dNRqB9v+1XA+wmnXgCF8TX8q/F9oJPp6gY9emerYyVFPNGRKjLJIN</w:t>
      </w:r>
    </w:p>
    <w:p>
      <w:pPr>
        <w:pStyle w:val="PreformattedText"/>
        <w:bidi w:val="0"/>
        <w:spacing w:before="0" w:after="0"/>
        <w:jc w:val="left"/>
        <w:rPr/>
      </w:pPr>
      <w:r>
        <w:rPr/>
        <w:t>E8snkmll8LSzUy+XXPTiO8TDzMo1DWjXHu60VWWTV8Wa9pAHkAuT869UP6lFFGVj82B/PgP5/b1wgY</w:t>
      </w:r>
    </w:p>
    <w:p>
      <w:pPr>
        <w:pStyle w:val="PreformattedText"/>
        <w:bidi w:val="0"/>
        <w:spacing w:before="0" w:after="0"/>
        <w:jc w:val="left"/>
        <w:rPr/>
      </w:pPr>
      <w:r>
        <w:rPr/>
        <w:t>mcw+tzCaogmoSan+6plii+5piglBjp45LXVpJStrzL7aap76U1HBCBMfPUf5/wAunjXS4I89IDMKY8</w:t>
      </w:r>
    </w:p>
    <w:p>
      <w:pPr>
        <w:pStyle w:val="PreformattedText"/>
        <w:bidi w:val="0"/>
        <w:spacing w:before="0" w:after="0"/>
        <w:jc w:val="left"/>
        <w:rPr/>
      </w:pPr>
      <w:r>
        <w:rPr/>
        <w:t>10j+XEDz64vaOmaMxEK08Es50+gGBFV5EqnleQCW5MgRZSw4MwIBOmXVKWHcQKClZOPquB9h8vTrQI</w:t>
      </w:r>
    </w:p>
    <w:p>
      <w:pPr>
        <w:pStyle w:val="PreformattedText"/>
        <w:bidi w:val="0"/>
        <w:spacing w:before="0" w:after="0"/>
        <w:jc w:val="left"/>
        <w:rPr/>
      </w:pPr>
      <w:r>
        <w:rPr/>
        <w:t>QZUaF+QWn2McnpyxxilxmRr2CaKiKkx9FV+S1TFKJZqyrajECyxN93QUxR9LF1jVXklBt71Ksi+HGN</w:t>
      </w:r>
    </w:p>
    <w:p>
      <w:pPr>
        <w:pStyle w:val="PreformattedText"/>
        <w:bidi w:val="0"/>
        <w:spacing w:before="0" w:after="0"/>
        <w:jc w:val="left"/>
        <w:rPr/>
      </w:pPr>
      <w:r>
        <w:rPr/>
        <w:t>QXJPBR6DHHj1YDxYiWINSKaiSfXBHlT/i+mXH46czQxFqyZIppJYYfDGxiqWRmL0yq0pkqZKnTY3ma</w:t>
      </w:r>
    </w:p>
    <w:p>
      <w:pPr>
        <w:pStyle w:val="PreformattedText"/>
        <w:bidi w:val="0"/>
        <w:spacing w:before="0" w:after="0"/>
        <w:jc w:val="left"/>
        <w:rPr/>
      </w:pPr>
      <w:r>
        <w:rPr/>
        <w:t>GzAyILe2J5o3xWPUQB8T1P8AL/i+rsrQqqorhB/QUj+Z9ft6kY2nq5q56iqmEjQQQSBJo4444fu1kq</w:t>
      </w:r>
    </w:p>
    <w:p>
      <w:pPr>
        <w:pStyle w:val="PreformattedText"/>
        <w:bidi w:val="0"/>
        <w:spacing w:before="0" w:after="0"/>
        <w:jc w:val="left"/>
        <w:rPr/>
      </w:pPr>
      <w:r>
        <w:rPr/>
        <w:t>a1oaaJTPNILKBqaaQta8iAcGLBUhigjUBOPlQkepapFPl0jjcq79xx5Upk54IM19a9Ld9cQ+3ihaGQ</w:t>
      </w:r>
    </w:p>
    <w:p>
      <w:pPr>
        <w:pStyle w:val="PreformattedText"/>
        <w:bidi w:val="0"/>
        <w:spacing w:before="0" w:after="0"/>
        <w:jc w:val="left"/>
        <w:rPr/>
      </w:pPr>
      <w:r>
        <w:rPr/>
        <w:t>KdOmESIU5JcrGxqZAoI1qqx3f6yMCT7ZGl21Fqr6kmoP+mei/mFP2dXA8NSlCGGKVznjwqxH7Pt6wC</w:t>
      </w:r>
    </w:p>
    <w:p>
      <w:pPr>
        <w:pStyle w:val="PreformattedText"/>
        <w:bidi w:val="0"/>
        <w:spacing w:before="0" w:after="0"/>
        <w:jc w:val="left"/>
        <w:rPr/>
      </w:pPr>
      <w:r>
        <w:rPr/>
        <w:t>fTSRgajrmaVY2AMYMbW+5103klNRH+oiIyPa3rFr+9ytqfVRiafEeP2Vagp9i9ei+EKPhrwGKDzY0q</w:t>
      </w:r>
    </w:p>
    <w:p>
      <w:pPr>
        <w:pStyle w:val="PreformattedText"/>
        <w:bidi w:val="0"/>
        <w:spacing w:before="0" w:after="0"/>
        <w:jc w:val="left"/>
        <w:rPr/>
      </w:pPr>
      <w:r>
        <w:rPr/>
        <w:t>xI/1HpIZeaoXVLBJ9wY2dBL+05nnEkRlnaQyqKlJE9DNGyFV+s1wfbbkO5U1px09z6RTFKUA+z+XTg</w:t>
      </w:r>
    </w:p>
    <w:p>
      <w:pPr>
        <w:pStyle w:val="PreformattedText"/>
        <w:bidi w:val="0"/>
        <w:spacing w:before="0" w:after="0"/>
        <w:jc w:val="left"/>
        <w:rPr/>
      </w:pPr>
      <w:r>
        <w:rPr/>
        <w:t>jCsWp8XE4APplq56Q2cEnliRaSVZqqFqoMrQBZTKrgTIkEkUogdjx41hjZOWdjf2nVwSaBSoP++2r9</w:t>
      </w:r>
    </w:p>
    <w:p>
      <w:pPr>
        <w:pStyle w:val="PreformattedText"/>
        <w:bidi w:val="0"/>
        <w:spacing w:before="0" w:after="0"/>
        <w:jc w:val="left"/>
        <w:rPr/>
      </w:pPr>
      <w:r>
        <w:rPr/>
        <w:t>nShn0aVVCDTydCOkFXysqwpFGJZPBG0ikRN+8WkieImmMpDyMBoLuxGi/AvfRIBck0z6sv8Ahx0yQQ</w:t>
      </w:r>
    </w:p>
    <w:p>
      <w:pPr>
        <w:pStyle w:val="PreformattedText"/>
        <w:bidi w:val="0"/>
        <w:spacing w:before="0" w:after="0"/>
        <w:jc w:val="left"/>
        <w:rPr/>
      </w:pPr>
      <w:r>
        <w:rPr/>
        <w:t>KkV8+AP+DqVIJkgWoUtMA0KmCBJacSqGWQTO1JK8iFqiRVGtrqPooPukTeI2gHu+1m/wBjpQqnRqBp</w:t>
      </w:r>
    </w:p>
    <w:p>
      <w:pPr>
        <w:pStyle w:val="PreformattedText"/>
        <w:bidi w:val="0"/>
        <w:spacing w:before="0" w:after="0"/>
        <w:jc w:val="left"/>
        <w:rPr/>
      </w:pPr>
      <w:r>
        <w:rPr/>
        <w:t>j0AH+HqLTZCTTKIogxLsZFj8EfminYRmnalhKmfTUq/7k0gBckuBYEPGPQVqafy6rq1Ywf8AL+Q6x1</w:t>
      </w:r>
    </w:p>
    <w:p>
      <w:pPr>
        <w:pStyle w:val="PreformattedText"/>
        <w:bidi w:val="0"/>
        <w:spacing w:before="0" w:after="0"/>
        <w:jc w:val="left"/>
        <w:rPr/>
      </w:pPr>
      <w:r>
        <w:rPr/>
        <w:t>NS6xxU/mSmiNSsiy38IdUIljooZhCyeGLTZVpYpHMhtrAN/ahVXUWpViPn/hPn01IDUr+Gn5fyz0lc</w:t>
      </w:r>
    </w:p>
    <w:p>
      <w:pPr>
        <w:pStyle w:val="PreformattedText"/>
        <w:bidi w:val="0"/>
        <w:spacing w:before="0" w:after="0"/>
        <w:jc w:val="left"/>
        <w:rPr/>
      </w:pPr>
      <w:r>
        <w:rPr/>
        <w:t>xlX8Fc7BKVQ6621wCJpI0Zomqw6OaRvKS6/cNNPqAEac+1iqFHz+w/6vz6RTEjWRihpx/wBX+Xot29</w:t>
      </w:r>
    </w:p>
    <w:p>
      <w:pPr>
        <w:pStyle w:val="PreformattedText"/>
        <w:bidi w:val="0"/>
        <w:spacing w:before="0" w:after="0"/>
        <w:jc w:val="left"/>
        <w:rPr/>
      </w:pPr>
      <w:r>
        <w:rPr/>
        <w:t>c8tOtSzVlvCq1swjhlqJ3aQKnikgdxUVCiSNVgMkkagopKKshuoI7QQO6np/q/bx6TRnUwBr1Tz8/O</w:t>
      </w:r>
    </w:p>
    <w:p>
      <w:pPr>
        <w:pStyle w:val="PreformattedText"/>
        <w:bidi w:val="0"/>
        <w:spacing w:before="0" w:after="0"/>
        <w:jc w:val="left"/>
        <w:rPr/>
      </w:pPr>
      <w:r>
        <w:rPr/>
        <w:t>0ZNmdP5uLF5tafOb+q59m46GEBahMQ9K0+5KigkgK08FdTYVUhhlTUGepi4BJPsP7vdm0s5Cp/VftH</w:t>
      </w:r>
    </w:p>
    <w:p>
      <w:pPr>
        <w:pStyle w:val="PreformattedText"/>
        <w:bidi w:val="0"/>
        <w:spacing w:before="0" w:after="0"/>
        <w:jc w:val="left"/>
        <w:rPr/>
      </w:pPr>
      <w:r>
        <w:rPr/>
        <w:t>rniR+X7K9Huz2n1N9GHH6SdxHrTgD9p/wdUQUcRSlmqijTpUtBJajMbCOOOJqGlxEVAUWuq5IEZhNI</w:t>
      </w:r>
    </w:p>
    <w:p>
      <w:pPr>
        <w:pStyle w:val="PreformattedText"/>
        <w:bidi w:val="0"/>
        <w:spacing w:before="0" w:after="0"/>
        <w:jc w:val="left"/>
        <w:rPr/>
      </w:pPr>
      <w:r>
        <w:rPr/>
        <w:t>mkKkrSIDpFo9bTQ4Na9D0kDocZafIbS2RR0lfTNNl96wUlbV+epp6qGDYdEXGAwssqUVRQVNZlJKV6</w:t>
      </w:r>
    </w:p>
    <w:p>
      <w:pPr>
        <w:pStyle w:val="PreformattedText"/>
        <w:bidi w:val="0"/>
        <w:spacing w:before="0" w:after="0"/>
        <w:jc w:val="left"/>
        <w:rPr/>
      </w:pPr>
      <w:r>
        <w:rPr/>
        <w:t>mokl8VXS0cSCQfuXFCUKhhnj9v+r59N/E5I+Ff8Pmf9Xn1Pw8FRSQxUpkp0yWQgkyOtz5MpSU2SVXp</w:t>
      </w:r>
    </w:p>
    <w:p>
      <w:pPr>
        <w:pStyle w:val="PreformattedText"/>
        <w:bidi w:val="0"/>
        <w:spacing w:before="0" w:after="0"/>
        <w:jc w:val="left"/>
        <w:rPr/>
      </w:pPr>
      <w:r>
        <w:rPr/>
        <w:t>6KnqWCUkyZMQE06uTaWKR3CqAQ8qup45IH7Ps+fXixAqCcf6v5de3CYhHjafLIsVTHDULTYqkpYhPF</w:t>
      </w:r>
    </w:p>
    <w:p>
      <w:pPr>
        <w:pStyle w:val="PreformattedText"/>
        <w:bidi w:val="0"/>
        <w:spacing w:before="0" w:after="0"/>
        <w:jc w:val="left"/>
        <w:rPr/>
      </w:pPr>
      <w:r>
        <w:rPr/>
        <w:t>RyVEc0UdDLTVDVNVTU8EhNQadhVmaVbhlQ6qkBSF0kH+X+r/B1oPk6aFeoccTxmlEUUzx0qy1GOmoj</w:t>
      </w:r>
    </w:p>
    <w:p>
      <w:pPr>
        <w:pStyle w:val="PreformattedText"/>
        <w:bidi w:val="0"/>
        <w:spacing w:before="0" w:after="0"/>
        <w:jc w:val="left"/>
        <w:rPr/>
      </w:pPr>
      <w:r>
        <w:rPr/>
        <w:t>VT4rPZ/UrDG50UcskNNT0qq33s5VJITqQrZx7eBc5C8B+37era61wK/4B/q4dLnbeLp81lskryPR7P</w:t>
      </w:r>
    </w:p>
    <w:p>
      <w:pPr>
        <w:pStyle w:val="PreformattedText"/>
        <w:bidi w:val="0"/>
        <w:spacing w:before="0" w:after="0"/>
        <w:jc w:val="left"/>
        <w:rPr/>
      </w:pPr>
      <w:r>
        <w:rPr/>
        <w:t>2ypz2YqsmVqafMYBFhlrJ6eox01LDJk2k00uMp6f8AdDuJLaddvAtpcMRrNMAcft+wfs6q7aVUqO8m</w:t>
      </w:r>
    </w:p>
    <w:p>
      <w:pPr>
        <w:pStyle w:val="PreformattedText"/>
        <w:bidi w:val="0"/>
        <w:spacing w:before="0" w:after="0"/>
        <w:jc w:val="left"/>
        <w:rPr/>
      </w:pPr>
      <w:r>
        <w:rPr/>
        <w:t>g+3/AFceslZU5DdO4JM9TscLW5CqZaOnlhlC4TA02NGFx+PXx00jy0WBwyCnkmp4yKp5QXY2Le3tfw</w:t>
      </w:r>
    </w:p>
    <w:p>
      <w:pPr>
        <w:pStyle w:val="PreformattedText"/>
        <w:bidi w:val="0"/>
        <w:spacing w:before="0" w:after="0"/>
        <w:jc w:val="left"/>
        <w:rPr/>
      </w:pPr>
      <w:r>
        <w:rPr/>
        <w:t>uldYHl6DH+DzHWwqgFDQg8acK8f8Pkekn5xK+PMDQQR2MOPxtfN5IKisq6tKmqniynkmhpMlW1ySLD</w:t>
      </w:r>
    </w:p>
    <w:p>
      <w:pPr>
        <w:pStyle w:val="PreformattedText"/>
        <w:bidi w:val="0"/>
        <w:spacing w:before="0" w:after="0"/>
        <w:jc w:val="left"/>
        <w:rPr/>
      </w:pPr>
      <w:r>
        <w:rPr/>
        <w:t>LHYReLxOVLqxqJkBDE1YVwT6nzPr8+taKjSP2jFKfLzHy6daCRPBVTY5aRXra6KSsjrY1paDG00VS7</w:t>
      </w:r>
    </w:p>
    <w:p>
      <w:pPr>
        <w:pStyle w:val="PreformattedText"/>
        <w:bidi w:val="0"/>
        <w:spacing w:before="0" w:after="0"/>
        <w:jc w:val="left"/>
        <w:rPr/>
      </w:pPr>
      <w:r>
        <w:rPr/>
        <w:t>mPJxtQRNFWnKqKZiGEcCHjy6ifbROku6irE+XAfy606cAa0H59cEqxt+jkrqrHUtRl5VjhxVBDNevp</w:t>
      </w:r>
    </w:p>
    <w:p>
      <w:pPr>
        <w:pStyle w:val="PreformattedText"/>
        <w:bidi w:val="0"/>
        <w:spacing w:before="0" w:after="0"/>
        <w:jc w:val="left"/>
        <w:rPr/>
      </w:pPr>
      <w:r>
        <w:rPr/>
        <w:t>ayQPWy5KGkWRoWo5aHyU09VJKA6sAI4+B73qYlFL0IqeFeP+rFOraA5A8v8ACOlVVads7T/gkh+wy2</w:t>
      </w:r>
    </w:p>
    <w:p>
      <w:pPr>
        <w:pStyle w:val="PreformattedText"/>
        <w:bidi w:val="0"/>
        <w:spacing w:before="0" w:after="0"/>
        <w:jc w:val="left"/>
        <w:rPr/>
      </w:pPr>
      <w:r>
        <w:rPr/>
        <w:t>dx+LyWWWpp4a+WLETzvWbN2jUU9R53y1RV5eSHL1QiYVuowxSMIlC+9FQlA4Ov5+nketVQsCuVFaU9</w:t>
      </w:r>
    </w:p>
    <w:p>
      <w:pPr>
        <w:pStyle w:val="PreformattedText"/>
        <w:bidi w:val="0"/>
        <w:spacing w:before="0" w:after="0"/>
        <w:jc w:val="left"/>
        <w:rPr/>
      </w:pPr>
      <w:r>
        <w:rPr/>
        <w:t>fM4/Z8uknXosFbQ07masp4CkKGFkXGZOaUwVNMsK5mhp5qisqKqaMmmqQsMTOPHdRdrMokWqsBQ8PM</w:t>
      </w:r>
    </w:p>
    <w:p>
      <w:pPr>
        <w:pStyle w:val="PreformattedText"/>
        <w:bidi w:val="0"/>
        <w:spacing w:before="0" w:after="0"/>
        <w:jc w:val="left"/>
        <w:rPr/>
      </w:pPr>
      <w:r>
        <w:rPr/>
        <w:t>18x6DrxrQlQRX/AFfl+X59Q8PJXw11ZJAxkyFCoqKyGqgfRNFUTKJqqkeQ0rw133NqX7iIxPDUfuMZ</w:t>
      </w:r>
    </w:p>
    <w:p>
      <w:pPr>
        <w:pStyle w:val="PreformattedText"/>
        <w:bidi w:val="0"/>
        <w:spacing w:before="0" w:after="0"/>
        <w:jc w:val="left"/>
        <w:rPr/>
      </w:pPr>
      <w:r>
        <w:rPr/>
        <w:t>QL+26DurXVTHGrU9D5fb1t6EAEY6mzJipZ5p49dPR032kcePaRnzteZ/D/EsVIzucZk5nggCwTEeSa</w:t>
      </w:r>
    </w:p>
    <w:p>
      <w:pPr>
        <w:pStyle w:val="PreformattedText"/>
        <w:bidi w:val="0"/>
        <w:spacing w:before="0" w:after="0"/>
        <w:jc w:val="left"/>
        <w:rPr/>
      </w:pPr>
      <w:r>
        <w:rPr/>
        <w:t>hLsPXqt40qoViQfKlP2f5/z60NQIx5/s9P9Xr1LxON/jOZi/jM6QUWFppt2bqy1MlTQ1lDjPvQ0OLx</w:t>
      </w:r>
    </w:p>
    <w:p>
      <w:pPr>
        <w:pStyle w:val="PreformattedText"/>
        <w:bidi w:val="0"/>
        <w:spacing w:before="0" w:after="0"/>
        <w:jc w:val="left"/>
        <w:rPr/>
      </w:pPr>
      <w:r>
        <w:rPr/>
        <w:t>Aq454YMzlhI2LhMLywOkjjgxkl2qFU1K2rzNc09fSo8znptmMQOCa4C+p8/y8+suQzlVk6ipysp/hF</w:t>
      </w:r>
    </w:p>
    <w:p>
      <w:pPr>
        <w:pStyle w:val="PreformattedText"/>
        <w:bidi w:val="0"/>
        <w:spacing w:before="0" w:after="0"/>
        <w:jc w:val="left"/>
        <w:rPr/>
      </w:pPr>
      <w:r>
        <w:rPr/>
        <w:t>Dm/JNW0gpHipMVS0xQYfH0sw8s9Fjvs6OnNHGmulnFHGNARnDaSICPSSKeoPD/AIv+fW2Zqkrw/mfs</w:t>
      </w:r>
    </w:p>
    <w:p>
      <w:pPr>
        <w:pStyle w:val="PreformattedText"/>
        <w:bidi w:val="0"/>
        <w:spacing w:before="0" w:after="0"/>
        <w:jc w:val="left"/>
        <w:rPr/>
      </w:pPr>
      <w:r>
        <w:rPr/>
        <w:t>/wAvUbH5LIVEeisr5H81fUTtUCIytQYylE1VhKjEyeZ3rK+HISzvF44j9u0ksfhkQoB5IqkGvn+Q9P</w:t>
      </w:r>
    </w:p>
    <w:p>
      <w:pPr>
        <w:pStyle w:val="PreformattedText"/>
        <w:bidi w:val="0"/>
        <w:spacing w:before="0" w:after="0"/>
        <w:jc w:val="left"/>
        <w:rPr/>
      </w:pPr>
      <w:r>
        <w:rPr/>
        <w:t>t60xOezh/qPTNjhQSTwx1jpCq0CVn+4yWVZKvH1RWSlw4zdNEoocgKYurTVmidEdU9KkhfZADVyMfY</w:t>
      </w:r>
    </w:p>
    <w:p>
      <w:pPr>
        <w:pStyle w:val="PreformattedText"/>
        <w:bidi w:val="0"/>
        <w:spacing w:before="0" w:after="0"/>
        <w:jc w:val="left"/>
        <w:rPr/>
      </w:pPr>
      <w:r>
        <w:rPr/>
        <w:t>Pl6/LqxU0rTFf2fP/Y6d6jI0dJjWSmavoM5k6sbhqQKOCrjSjkUQ4QGhmrR4MhNNA1NMqVEehC89iS</w:t>
      </w:r>
    </w:p>
    <w:p>
      <w:pPr>
        <w:pStyle w:val="PreformattedText"/>
        <w:bidi w:val="0"/>
        <w:spacing w:before="0" w:after="0"/>
        <w:jc w:val="left"/>
        <w:rPr/>
      </w:pPr>
      <w:r>
        <w:rPr/>
        <w:t>oLRJUkF+3BrxP2nqwFaDGnh0ptzeTa2Ji23HQ0dHla2Rc3uyTFVEeRxMFfU0sL7d22MjFJPVSJtfEZ</w:t>
      </w:r>
    </w:p>
    <w:p>
      <w:pPr>
        <w:pStyle w:val="PreformattedText"/>
        <w:bidi w:val="0"/>
        <w:spacing w:before="0" w:after="0"/>
        <w:jc w:val="left"/>
        <w:rPr/>
      </w:pPr>
      <w:r>
        <w:rPr/>
        <w:t>Jq6rjqKeNoMpVRI0kiwAB8OFUMoBDHz4fb6g/I+XTSASNWp7cDyPzP5n/L0gq6lxtFKBkKdkxFHjIM</w:t>
      </w:r>
    </w:p>
    <w:p>
      <w:pPr>
        <w:pStyle w:val="PreformattedText"/>
        <w:bidi w:val="0"/>
        <w:spacing w:before="0" w:after="0"/>
        <w:jc w:val="left"/>
        <w:rPr/>
      </w:pPr>
      <w:r>
        <w:rPr/>
        <w:t>lWVFTHUSVdNVVr0mlKmsdGp558TIg+yeNBA5dFf0k2r4TSPRFGRilTT5evVyWHdwNaf6vt6Ltkaqtz</w:t>
      </w:r>
    </w:p>
    <w:p>
      <w:pPr>
        <w:pStyle w:val="PreformattedText"/>
        <w:bidi w:val="0"/>
        <w:spacing w:before="0" w:after="0"/>
        <w:jc w:val="left"/>
        <w:rPr/>
      </w:pPr>
      <w:r>
        <w:rPr/>
        <w:t>WWrt0tSRyJKHodtx1BelXG0VFk6Ohcz4eON5qeur8lEZvt3V4WcNISjBSnvDZFnrhtH+qny6ueEII/</w:t>
      </w:r>
    </w:p>
    <w:p>
      <w:pPr>
        <w:pStyle w:val="PreformattedText"/>
        <w:bidi w:val="0"/>
        <w:spacing w:before="0" w:after="0"/>
        <w:jc w:val="left"/>
        <w:rPr/>
      </w:pPr>
      <w:r>
        <w:rPr/>
        <w:t>F9v8+lzPDZZQrU2QajyM9FNNUwyHG06SwRCSaR5k8NDCKip8go3WPS5dgYwoEfmSJJoyXDJ4X2+X+r</w:t>
      </w:r>
    </w:p>
    <w:p>
      <w:pPr>
        <w:pStyle w:val="PreformattedText"/>
        <w:bidi w:val="0"/>
        <w:spacing w:before="0" w:after="0"/>
        <w:jc w:val="left"/>
        <w:rPr/>
      </w:pPr>
      <w:r>
        <w:rPr/>
        <w:t>HVADofThtX2f8X0qchK1ZTuBPLTGuxFNiqWpdqVKOKqxrLWR0K5PXUeFY5FEMcEcUNM+tI4h5Cqu9b</w:t>
      </w:r>
    </w:p>
    <w:p>
      <w:pPr>
        <w:pStyle w:val="PreformattedText"/>
        <w:bidi w:val="0"/>
        <w:spacing w:before="0" w:after="0"/>
        <w:jc w:val="left"/>
        <w:rPr/>
      </w:pPr>
      <w:r>
        <w:rPr/>
        <w:t>yOUgHh6lyAfSleP2evTUioNTA0OK/n0rdnGkG79qvKaybFJm8PPVQyviqv+K0aZiGorTmqWKOvxdSG</w:t>
      </w:r>
    </w:p>
    <w:p>
      <w:pPr>
        <w:pStyle w:val="PreformattedText"/>
        <w:bidi w:val="0"/>
        <w:spacing w:before="0" w:after="0"/>
        <w:jc w:val="left"/>
        <w:rPr/>
      </w:pPr>
      <w:r>
        <w:rPr/>
        <w:t>SWWQzVCzmoLHRG9m8pW4ZrcFTk6vlkf4OlI0q9GHDjT0+XUGnpjBX1kyHw1tLW5DIU6OIpo6tFrhXU</w:t>
      </w:r>
    </w:p>
    <w:p>
      <w:pPr>
        <w:pStyle w:val="PreformattedText"/>
        <w:bidi w:val="0"/>
        <w:spacing w:before="0" w:after="0"/>
        <w:jc w:val="left"/>
        <w:rPr/>
      </w:pPr>
      <w:r>
        <w:rPr/>
        <w:t>tTNj/8mqZp5X8tPqfRqbyK2hhIyLgoZXBk0toHn504dNcNOkErqP5fP/Y6wxVMNbFl6yqqozFlqGQU</w:t>
      </w:r>
    </w:p>
    <w:p>
      <w:pPr>
        <w:pStyle w:val="PreformattedText"/>
        <w:bidi w:val="0"/>
        <w:spacing w:before="0" w:after="0"/>
        <w:jc w:val="left"/>
        <w:rPr/>
      </w:pPr>
      <w:r>
        <w:rPr/>
        <w:t>xjraeughljmpaeSmoKoRJUTYisSoRhTBI6eCPwxln0xxNYujLbNLLXRjHoOA9OnSoDSBVGogU+359O</w:t>
      </w:r>
    </w:p>
    <w:p>
      <w:pPr>
        <w:pStyle w:val="PreformattedText"/>
        <w:bidi w:val="0"/>
        <w:spacing w:before="0" w:after="0"/>
        <w:jc w:val="left"/>
        <w:rPr/>
      </w:pPr>
      <w:r>
        <w:rPr/>
        <w:t>tfiq6I0rvJW1LVFbRZBBFSU1ZSyPUU9ZR0dQ1W1cwjnkmgk101SWJEEgSZ2jlZLyMWvCYQI1YUFR5e</w:t>
      </w:r>
    </w:p>
    <w:p>
      <w:pPr>
        <w:pStyle w:val="PreformattedText"/>
        <w:bidi w:val="0"/>
        <w:spacing w:before="0" w:after="0"/>
        <w:jc w:val="left"/>
        <w:rPr/>
      </w:pPr>
      <w:r>
        <w:rPr/>
        <w:t>f2dJ1CJbFXOplGc/njh0pdovGmf34KmKujwcez9zPMaSnavj9LUPiUU5pqOmxuKMoiWUyo8FXNOgan</w:t>
      </w:r>
    </w:p>
    <w:p>
      <w:pPr>
        <w:pStyle w:val="PreformattedText"/>
        <w:bidi w:val="0"/>
        <w:spacing w:before="0" w:after="0"/>
        <w:jc w:val="left"/>
        <w:rPr/>
      </w:pPr>
      <w:r>
        <w:rPr/>
        <w:t>kHghkdtY9QnUR62Qn4qBR81r6cfz6Yu1VhbsCdJYZHH8/X5efSLqTUJuB6ykkoaqvbMz0MdBVTeDIV</w:t>
      </w:r>
    </w:p>
    <w:p>
      <w:pPr>
        <w:pStyle w:val="PreformattedText"/>
        <w:bidi w:val="0"/>
        <w:spacing w:before="0" w:after="0"/>
        <w:jc w:val="left"/>
        <w:rPr/>
      </w:pPr>
      <w:r>
        <w:rPr/>
        <w:t>EiJTs9LEaapiyUNLT1MsnkBm8ZnqHZZXlWSWJOdLRuhqc5xgfZ0pCgMnkKfn1yqJ0qY6iKWoxDvU5L</w:t>
      </w:r>
    </w:p>
    <w:p>
      <w:pPr>
        <w:pStyle w:val="PreformattedText"/>
        <w:bidi w:val="0"/>
        <w:spacing w:before="0" w:after="0"/>
        <w:jc w:val="left"/>
        <w:rPr/>
      </w:pPr>
      <w:r>
        <w:rPr/>
        <w:t>G10lPQVeKpdOMqBreKNUenpDT1EKPpqkdopYyoKoBK9RZUW4XuB8Q4GaVHoB5U49eb9M5+DTmo4fn5</w:t>
      </w:r>
    </w:p>
    <w:p>
      <w:pPr>
        <w:pStyle w:val="PreformattedText"/>
        <w:bidi w:val="0"/>
        <w:spacing w:before="0" w:after="0"/>
        <w:jc w:val="left"/>
        <w:rPr/>
      </w:pPr>
      <w:r>
        <w:rPr/>
        <w:t>/wCTqEtNUeDIRrOaepp6+ogqI637SmyTUmmalkpaRZUhkrfuSUWoaoVaRmaJJow3gQNQMqM8TqSxB4</w:t>
      </w:r>
    </w:p>
    <w:p>
      <w:pPr>
        <w:pStyle w:val="PreformattedText"/>
        <w:bidi w:val="0"/>
        <w:spacing w:before="0" w:after="0"/>
        <w:jc w:val="left"/>
        <w:rPr/>
      </w:pPr>
      <w:r>
        <w:rPr/>
        <w:t>1FKeVR5n08+ttWREaN8D0zWvn06bkqbbLwlHQUtbiqXM7g3HV5YzRNXVUWRpKHDQ0K46epmnqnpoCs</w:t>
      </w:r>
    </w:p>
    <w:p>
      <w:pPr>
        <w:pStyle w:val="PreformattedText"/>
        <w:bidi w:val="0"/>
        <w:spacing w:before="0" w:after="0"/>
        <w:jc w:val="left"/>
        <w:rPr/>
      </w:pPr>
      <w:r>
        <w:rPr/>
        <w:t>sn8MSQy0zu0yNNOGqYk1ZFu5izgpQACuQDXj6A/LJp04aMix+danAGfKh4n88DpITJNHVsKaqp5TWY</w:t>
      </w:r>
    </w:p>
    <w:p>
      <w:pPr>
        <w:pStyle w:val="PreformattedText"/>
        <w:bidi w:val="0"/>
        <w:spacing w:before="0" w:after="0"/>
        <w:jc w:val="left"/>
        <w:rPr/>
      </w:pPr>
      <w:r>
        <w:rPr/>
        <w:t>qJ08IpvsZJYiyNi4BWrFPKkNWz+MKIpdckqo7Kj1RUUoglDUGcf8V6+Q8x1UsFYoVNf9X+DzPTsa+V</w:t>
      </w:r>
    </w:p>
    <w:p>
      <w:pPr>
        <w:pStyle w:val="PreformattedText"/>
        <w:bidi w:val="0"/>
        <w:spacing w:before="0" w:after="0"/>
        <w:jc w:val="left"/>
        <w:rPr/>
      </w:pPr>
      <w:r>
        <w:rPr/>
        <w:t>v4xNQfaQZqd6egpcfHTVMdWahqMz09ZgpsfGaOWnloWHlpNEgqoVEf7UA1u6sviiVmQaFQnjSh4Cg8</w:t>
      </w:r>
    </w:p>
    <w:p>
      <w:pPr>
        <w:pStyle w:val="PreformattedText"/>
        <w:bidi w:val="0"/>
        <w:spacing w:before="0" w:after="0"/>
        <w:jc w:val="left"/>
        <w:rPr/>
      </w:pPr>
      <w:r>
        <w:rPr/>
        <w:t>/sGB59NkFWj0k1LeQxTzB9Pt6eFoqii3lt2mioYq6sjzmx4p/PSyRRJQ1r0axgHOGvkpY1jcySNX08</w:t>
      </w:r>
    </w:p>
    <w:p>
      <w:pPr>
        <w:pStyle w:val="PreformattedText"/>
        <w:bidi w:val="0"/>
        <w:spacing w:before="0" w:after="0"/>
        <w:jc w:val="left"/>
        <w:rPr/>
      </w:pPr>
      <w:r>
        <w:rPr/>
        <w:t>1LUokaSxeILTTpHDxK7sTqAJ9Rw4+h/weXTqMrVrWmR8/s/zft6hbrq3zm+dwbhli10Tb63MKevy0L</w:t>
      </w:r>
    </w:p>
    <w:p>
      <w:pPr>
        <w:pStyle w:val="PreformattedText"/>
        <w:bidi w:val="0"/>
        <w:spacing w:before="0" w:after="0"/>
        <w:jc w:val="left"/>
        <w:rPr/>
      </w:pPr>
      <w:r>
        <w:rPr/>
        <w:t>0yVC1NXUzzrJSV9OJYnpZtXhM1JJTFlGtI2SKhS2qdERpGqSoJ8q/5P2cOtKISKIuB68R9p8/n/qPT</w:t>
      </w:r>
    </w:p>
    <w:p>
      <w:pPr>
        <w:pStyle w:val="PreformattedText"/>
        <w:bidi w:val="0"/>
        <w:spacing w:before="0" w:after="0"/>
        <w:jc w:val="left"/>
        <w:rPr/>
      </w:pPr>
      <w:r>
        <w:rPr/>
        <w:t>PV4eqx+VpaB6XFlJnoZ1naWiyUTVk9K1TCuWlnrZ4aamFOn7tDoUSTTBZ4nnK0qqYroFQNAqDxI/w/</w:t>
      </w:r>
    </w:p>
    <w:p>
      <w:pPr>
        <w:pStyle w:val="PreformattedText"/>
        <w:bidi w:val="0"/>
        <w:spacing w:before="0" w:after="0"/>
        <w:jc w:val="left"/>
        <w:rPr/>
      </w:pPr>
      <w:r>
        <w:rPr/>
        <w:t>If6s46aeBSWZHNKcB5/Z/q/l15LyTUUM9ZXU9NBXZepzkT00FRPhIg9UKR50rketMk+WqUpqhJmkg8</w:t>
      </w:r>
    </w:p>
    <w:p>
      <w:pPr>
        <w:pStyle w:val="PreformattedText"/>
        <w:bidi w:val="0"/>
        <w:spacing w:before="0" w:after="0"/>
        <w:jc w:val="left"/>
        <w:rPr/>
      </w:pPr>
      <w:r>
        <w:rPr/>
        <w:t>z6ahXk8cEXmaOr54n/V9mP8ANx68EYBPUV/P/J/qr045aBotm9e0ksM0E33W+8zaFq4HKinz1Bj66a</w:t>
      </w:r>
    </w:p>
    <w:p>
      <w:pPr>
        <w:pStyle w:val="PreformattedText"/>
        <w:bidi w:val="0"/>
        <w:spacing w:before="0" w:after="0"/>
        <w:jc w:val="left"/>
        <w:rPr/>
      </w:pPr>
      <w:r>
        <w:rPr/>
        <w:t>p+9NRTy0TVdBoeSCOz1DMsv3FQQtMnUlnkkU4wP9X+r7ethVVtNanGPT5+pP8AqHUKeqaaHKjH1peo</w:t>
      </w:r>
    </w:p>
    <w:p>
      <w:pPr>
        <w:pStyle w:val="PreformattedText"/>
        <w:bidi w:val="0"/>
        <w:spacing w:before="0" w:after="0"/>
        <w:jc w:val="left"/>
        <w:rPr/>
      </w:pPr>
      <w:r>
        <w:rPr/>
        <w:t>jxtQaWeGMRxU0DZSSrqKHGCqlkWSKGqikUFzJDHIFkMlRUloksVfGpgKj7afL/N1eoyVGK9MP3FFJF</w:t>
      </w:r>
    </w:p>
    <w:p>
      <w:pPr>
        <w:pStyle w:val="PreformattedText"/>
        <w:bidi w:val="0"/>
        <w:spacing w:before="0" w:after="0"/>
        <w:jc w:val="left"/>
        <w:rPr/>
      </w:pPr>
      <w:r>
        <w:rPr/>
        <w:t>EkoqaWonioKClyEUtbHLTv5pKmBUnigrmnoILyhacl4ZZWJEk07KYrLG68ZfLHz+z/AFfPr2sEg6Sa</w:t>
      </w:r>
    </w:p>
    <w:p>
      <w:pPr>
        <w:pStyle w:val="PreformattedText"/>
        <w:bidi w:val="0"/>
        <w:spacing w:before="0" w:after="0"/>
        <w:jc w:val="left"/>
        <w:rPr/>
      </w:pPr>
      <w:r>
        <w:rPr/>
        <w:t>H/V9n+odLLbztjsNuqaLLUcNNRdf7qww+0xEM+QyUu4sjh8csda9TUJMZqmnLLTmSF6inNxH5A7VcV</w:t>
      </w:r>
    </w:p>
    <w:p>
      <w:pPr>
        <w:pStyle w:val="PreformattedText"/>
        <w:bidi w:val="0"/>
        <w:spacing w:before="0" w:after="0"/>
        <w:jc w:val="left"/>
        <w:rPr/>
      </w:pPr>
      <w:r>
        <w:rPr/>
        <w:t>TGNJJftpWlfQ+nnngPPieHWnZtSKq5LDiK0/PyPzHDgOPQfVtPWYytK40K2KxOOeNCohpIJq5YpSp8</w:t>
      </w:r>
    </w:p>
    <w:p>
      <w:pPr>
        <w:pStyle w:val="PreformattedText"/>
        <w:bidi w:val="0"/>
        <w:spacing w:before="0" w:after="0"/>
        <w:jc w:val="left"/>
        <w:rPr/>
      </w:pPr>
      <w:r>
        <w:rPr/>
        <w:t>rM33MTUEi+N3MJjYSKoSPS02w8dQBHU/5enNBILeJ1Hxb1+LioKASUWQrJESmonqExsgpJpz/FkoIY</w:t>
      </w:r>
    </w:p>
    <w:p>
      <w:pPr>
        <w:pStyle w:val="PreformattedText"/>
        <w:bidi w:val="0"/>
        <w:spacing w:before="0" w:after="0"/>
        <w:jc w:val="left"/>
        <w:rPr/>
      </w:pPr>
      <w:r>
        <w:rPr/>
        <w:t>5KaqJpo5UBlDiQwyHQ6rH44i7V1BIAH5cP9X8/s6rpHAsTj16cttQR1WexhmapxkpylLS1olCGlaqm</w:t>
      </w:r>
    </w:p>
    <w:p>
      <w:pPr>
        <w:pStyle w:val="PreformattedText"/>
        <w:bidi w:val="0"/>
        <w:spacing w:before="0" w:after="0"/>
        <w:jc w:val="left"/>
        <w:rPr/>
      </w:pPr>
      <w:r>
        <w:rPr/>
        <w:t>yeLhi/hho6iRKmSsimLSyvKFllVnUhgGjTMVWTuYla5K+XrT7P2E9br2k0AxgdTsvDBHuvKVmPiaRp</w:t>
      </w:r>
    </w:p>
    <w:p>
      <w:pPr>
        <w:pStyle w:val="PreformattedText"/>
        <w:bidi w:val="0"/>
        <w:spacing w:before="0" w:after="0"/>
        <w:jc w:val="left"/>
        <w:rPr/>
      </w:pPr>
      <w:r>
        <w:rPr/>
        <w:t>dzblq8eGqsTNTVdLWVFQtKK1KoVFJMYWeSW5LzSqQ0MkjAVJcpEp1CJtAJoT8RHlUDFfP7cdNprKKP</w:t>
      </w:r>
    </w:p>
    <w:p>
      <w:pPr>
        <w:pStyle w:val="PreformattedText"/>
        <w:bidi w:val="0"/>
        <w:spacing w:before="0" w:after="0"/>
        <w:jc w:val="left"/>
        <w:rPr/>
      </w:pPr>
      <w:r>
        <w:rPr/>
        <w:t>EUHSK8aV+R40+f59MByEX2dc+PM9VXGGqKVFKadcVTtT5OGkovtov3I08dGGZi1/FEgkFw5qB4rFUF</w:t>
      </w:r>
    </w:p>
    <w:p>
      <w:pPr>
        <w:pStyle w:val="PreformattedText"/>
        <w:bidi w:val="0"/>
        <w:spacing w:before="0" w:after="0"/>
        <w:jc w:val="left"/>
        <w:rPr/>
      </w:pPr>
      <w:r>
        <w:rPr/>
        <w:t>JCPy/1Z6v+sBRox+3/AFY6kY+CWLH5DLXgZKaXHQwyxpBHRoKyHwVlbWYmpdwJqqs5jhi8jxOwnKlP</w:t>
      </w:r>
    </w:p>
    <w:p>
      <w:pPr>
        <w:pStyle w:val="PreformattedText"/>
        <w:bidi w:val="0"/>
        <w:spacing w:before="0" w:after="0"/>
        <w:jc w:val="left"/>
        <w:rPr/>
      </w:pPr>
      <w:r>
        <w:rPr/>
        <w:t>31cVDxEgK/l028q10NGQ3+r/AFfy6fcgWxfXm1awiiqFze7N37ipKaSalMkY2/TYXGVBykKRPUSxx1</w:t>
      </w:r>
    </w:p>
    <w:p>
      <w:pPr>
        <w:pStyle w:val="PreformattedText"/>
        <w:bidi w:val="0"/>
        <w:spacing w:before="0" w:after="0"/>
        <w:jc w:val="left"/>
        <w:rPr/>
      </w:pPr>
      <w:r>
        <w:rPr/>
        <w:t>EzTiVahpU/3WqKzySaJapXxFFD/qJ/zenXsFgfAamniRg54D1p5n1x0Dm6Z6bJVmN2wzRZKHKVMDZF</w:t>
      </w:r>
    </w:p>
    <w:p>
      <w:pPr>
        <w:pStyle w:val="PreformattedText"/>
        <w:bidi w:val="0"/>
        <w:spacing w:before="0" w:after="0"/>
        <w:jc w:val="left"/>
        <w:rPr/>
      </w:pPr>
      <w:r>
        <w:rPr/>
        <w:t>xLVUzY6jo4jNprHr4ol8sdbKI0WohSSNPQQoaLXYEsrDXU/6qfn59UKkMp0AJWnHJPQ6bcp/tetewa</w:t>
      </w:r>
    </w:p>
    <w:p>
      <w:pPr>
        <w:pStyle w:val="PreformattedText"/>
        <w:bidi w:val="0"/>
        <w:spacing w:before="0" w:after="0"/>
        <w:jc w:val="left"/>
        <w:rPr/>
      </w:pPr>
      <w:r>
        <w:rPr/>
        <w:t>GhpS1HitxbNyFdV0dUXqMhWVFVl5MRkGqasJisatPV0yJrKPJXJDGqyGmpSH12qpaQfrECh8xX/V5d</w:t>
      </w:r>
    </w:p>
    <w:p>
      <w:pPr>
        <w:pStyle w:val="PreformattedText"/>
        <w:bidi w:val="0"/>
        <w:spacing w:before="0" w:after="0"/>
        <w:jc w:val="left"/>
        <w:rPr/>
      </w:pPr>
      <w:r>
        <w:rPr/>
        <w:t>barywrFQRAtUZNaDP/Fn8ughpIqirrK6TLQRyU00pjo5nhZIxNSJUmjiQGJIKekq5W0PI4EjI/gS80</w:t>
      </w:r>
    </w:p>
    <w:p>
      <w:pPr>
        <w:pStyle w:val="PreformattedText"/>
        <w:bidi w:val="0"/>
        <w:spacing w:before="0" w:after="0"/>
        <w:jc w:val="left"/>
        <w:rPr/>
      </w:pPr>
      <w:r>
        <w:rPr/>
        <w:t>ruGRRtIJGOPSqmkGnSTNfTTfbfwqqejkWsmVPBqqIccJn1WaKsjnFPHV2cRAxvSyvwQoFw5IgpVE/w</w:t>
      </w:r>
    </w:p>
    <w:p>
      <w:pPr>
        <w:pStyle w:val="PreformattedText"/>
        <w:bidi w:val="0"/>
        <w:spacing w:before="0" w:after="0"/>
        <w:jc w:val="left"/>
        <w:rPr/>
      </w:pPr>
      <w:r>
        <w:rPr/>
        <w:t>9MxvViGfJPyz+zpW7TqGl33taGraBqdsxgYWq6ygSZcZXZOSkgpDRyYio/iDPClwkkYsutwDc+lOWC</w:t>
      </w:r>
    </w:p>
    <w:p>
      <w:pPr>
        <w:pStyle w:val="PreformattedText"/>
        <w:bidi w:val="0"/>
        <w:spacing w:before="0" w:after="0"/>
        <w:jc w:val="left"/>
        <w:rPr/>
      </w:pPr>
      <w:r>
        <w:rPr/>
        <w:t>0I/wAJHTzjsYcPyB/kcft6QuYD09RP9xIrR1ldWGtlrYdFG1fia+Uz0L1UHl/huOZ43kpypaSJrKRq</w:t>
      </w:r>
    </w:p>
    <w:p>
      <w:pPr>
        <w:pStyle w:val="PreformattedText"/>
        <w:bidi w:val="0"/>
        <w:spacing w:before="0" w:after="0"/>
        <w:jc w:val="left"/>
        <w:rPr/>
      </w:pPr>
      <w:r>
        <w:rPr/>
        <w:t>ZW9vRuxDKKU+Xp0w4SsbZrT5+mfs6hULV6vjqvxVMb1rT4+qyafxCCXKftfcS0qwhU+xejj8TGZ9Uj</w:t>
      </w:r>
    </w:p>
    <w:p>
      <w:pPr>
        <w:pStyle w:val="PreformattedText"/>
        <w:bidi w:val="0"/>
        <w:spacing w:before="0" w:after="0"/>
        <w:jc w:val="left"/>
        <w:rPr/>
      </w:pPr>
      <w:r>
        <w:rPr/>
        <w:t>+QCQ6rH3Qk1rTpRgrSuOPHqI8tTVx0S1MDGBYZY0ndahIJaWnqFjlNTLOFV41cABH0+SRj4zbxhdtl</w:t>
      </w:r>
    </w:p>
    <w:p>
      <w:pPr>
        <w:pStyle w:val="PreformattedText"/>
        <w:bidi w:val="0"/>
        <w:spacing w:before="0" w:after="0"/>
        <w:jc w:val="left"/>
        <w:rPr/>
      </w:pPr>
      <w:r>
        <w:rPr/>
        <w:t>QSv8uqDDsAf59OefyNRONpTGP7yaDa8xjAeqaVamLLVCw1NPU1DwzeGiFMGUQxRxxC0aiW4Z/a2cHU</w:t>
      </w:r>
    </w:p>
    <w:p>
      <w:pPr>
        <w:pStyle w:val="PreformattedText"/>
        <w:bidi w:val="0"/>
        <w:spacing w:before="0" w:after="0"/>
        <w:jc w:val="left"/>
        <w:rPr/>
      </w:pPr>
      <w:r>
        <w:rPr/>
        <w:t>SB1QRojFlTNa/n69JGSWpiSVfDBPTR+NalpVgqPuJZI/8AJ5KilmEMzVlaWlHrYInKXJDufUXSB59O</w:t>
      </w:r>
    </w:p>
    <w:p>
      <w:pPr>
        <w:pStyle w:val="PreformattedText"/>
        <w:bidi w:val="0"/>
        <w:spacing w:before="0" w:after="0"/>
        <w:jc w:val="left"/>
        <w:rPr/>
      </w:pPr>
      <w:r>
        <w:rPr/>
        <w:t>1YNUcPy6mVFXTwlKeDH0SLTUpqXSnldqmCsaAVGLiFa8Zq6XISTsLxlY1FypszKyWWRwpVU4fIdNyQ</w:t>
      </w:r>
    </w:p>
    <w:p>
      <w:pPr>
        <w:pStyle w:val="PreformattedText"/>
        <w:bidi w:val="0"/>
        <w:spacing w:before="0" w:after="0"/>
        <w:jc w:val="left"/>
        <w:rPr/>
      </w:pPr>
      <w:r>
        <w:rPr/>
        <w:t>o7a2c59G/1fn0pdm1zrunFGkioquqoaCevENWJ/wCES/7gsxJW01TjqMNlKqX7mT95ldaiV1XUVj5G</w:t>
      </w:r>
    </w:p>
    <w:p>
      <w:pPr>
        <w:pStyle w:val="PreformattedText"/>
        <w:bidi w:val="0"/>
        <w:spacing w:before="0" w:after="0"/>
        <w:jc w:val="left"/>
        <w:rPr/>
      </w:pPr>
      <w:r>
        <w:rPr/>
        <w:t>nmXAaMkfZ0yluyVIkzX1rjpE0k07UtKv2U8MTJRUqYxIYXNdR6TJTyRyeHyxPTiWyLDIr2YlgbEHRY</w:t>
      </w:r>
    </w:p>
    <w:p>
      <w:pPr>
        <w:pStyle w:val="PreformattedText"/>
        <w:bidi w:val="0"/>
        <w:spacing w:before="0" w:after="0"/>
        <w:jc w:val="left"/>
        <w:rPr/>
      </w:pPr>
      <w:r>
        <w:rPr/>
        <w:t>HNOlCqwwWJ+0DqfVVr0tJjqago6USVSTmOr+2gqUeKHXA6KJm88lRj5In0ShFpmUkr6hf3UsQKU6uF</w:t>
      </w:r>
    </w:p>
    <w:p>
      <w:pPr>
        <w:pStyle w:val="PreformattedText"/>
        <w:bidi w:val="0"/>
        <w:spacing w:before="0" w:after="0"/>
        <w:jc w:val="left"/>
        <w:rPr/>
      </w:pPr>
      <w:r>
        <w:rPr/>
        <w:t>BNa9KCgmaHatTUCBaUwbop65si815ZaGXF1dMJMaitHU0lJFLCrLOypofUpaT0ga1Yp14jvNDinXKB</w:t>
      </w:r>
    </w:p>
    <w:p>
      <w:pPr>
        <w:pStyle w:val="PreformattedText"/>
        <w:bidi w:val="0"/>
        <w:spacing w:before="0" w:after="0"/>
        <w:jc w:val="left"/>
        <w:rPr/>
      </w:pPr>
      <w:r>
        <w:rPr/>
        <w:t>IqGKQ/Zxz/AGRq6avpZY4pUkZYGcaZxM5vFDOGeWSIqhZdBZhcW+zrfWLclORDRNNB46XJ4fGTrUI7</w:t>
      </w:r>
    </w:p>
    <w:p>
      <w:pPr>
        <w:pStyle w:val="PreformattedText"/>
        <w:bidi w:val="0"/>
        <w:spacing w:before="0" w:after="0"/>
        <w:jc w:val="left"/>
        <w:rPr/>
      </w:pPr>
      <w:r>
        <w:rPr/>
        <w:t>QgTQPUYaSoEpZqurWeEKpnYRkSL/ALH3otXh6deAI48K46Subw5OMxtLSTxVqfwt4SkBRDOtFXTyhy</w:t>
      </w:r>
    </w:p>
    <w:p>
      <w:pPr>
        <w:pStyle w:val="PreformattedText"/>
        <w:bidi w:val="0"/>
        <w:spacing w:before="0" w:after="0"/>
        <w:jc w:val="left"/>
        <w:rPr/>
      </w:pPr>
      <w:r>
        <w:rPr/>
        <w:t>0caTGdJGBcayrMOSLe6VOc9WrWvX//0tueduD/AIccjj/Y/wBR/re9Hr3DphqmIuB/rn6f0/3gAe6d</w:t>
      </w:r>
    </w:p>
    <w:p>
      <w:pPr>
        <w:pStyle w:val="PreformattedText"/>
        <w:bidi w:val="0"/>
        <w:spacing w:before="0" w:after="0"/>
        <w:jc w:val="left"/>
        <w:rPr/>
      </w:pPr>
      <w:r>
        <w:rPr/>
        <w:t>b/wdJqscLf8APN73+gv9fdck9e49JyeS2rm/1v8AgfXk/wBbD/Y+7DrXr1AZzz9Pz9bc3HBH+HHP9f</w:t>
      </w:r>
    </w:p>
    <w:p>
      <w:pPr>
        <w:pStyle w:val="PreformattedText"/>
        <w:bidi w:val="0"/>
        <w:spacing w:before="0" w:after="0"/>
        <w:jc w:val="left"/>
        <w:rPr/>
      </w:pPr>
      <w:r>
        <w:rPr/>
        <w:t>e+q06iSS8H+gFv8bj8/wCP04979OtdN8znnnkfm9/qePxYke6k8etjprlb62vb/EcEH6m/JFj7ofTq</w:t>
      </w:r>
    </w:p>
    <w:p>
      <w:pPr>
        <w:pStyle w:val="PreformattedText"/>
        <w:bidi w:val="0"/>
        <w:spacing w:before="0" w:after="0"/>
        <w:jc w:val="left"/>
        <w:rPr/>
      </w:pPr>
      <w:r>
        <w:rPr/>
        <w:t>wx5dRi178A/g2/NvwRf9I914HpwHy6lwNyObG4/1+bgc/wBD9B7r1sdKjHMbf7G/H5+n0ve1xfj3Yc</w:t>
      </w:r>
    </w:p>
    <w:p>
      <w:pPr>
        <w:pStyle w:val="PreformattedText"/>
        <w:bidi w:val="0"/>
        <w:spacing w:before="0" w:after="0"/>
        <w:jc w:val="left"/>
        <w:rPr/>
      </w:pPr>
      <w:r>
        <w:rPr/>
        <w:t>eveXS+xzXC2/w4t+T/AK/9R7eXqhp6dLSmPA5sLcf04/3s+7da6mk8E/mw/wCRWtx70etdQpzYf4j/</w:t>
      </w:r>
    </w:p>
    <w:p>
      <w:pPr>
        <w:pStyle w:val="PreformattedText"/>
        <w:bidi w:val="0"/>
        <w:spacing w:before="0" w:after="0"/>
        <w:jc w:val="left"/>
        <w:rPr/>
      </w:pPr>
      <w:r>
        <w:rPr/>
        <w:t>AA/2H1/oSfdTx630nKw8H6cD+p/2Nre6nqw8+kbX29X0P5+nH+At/U/n3Tj1ofy6S0/1bUbAk3H9fw</w:t>
      </w:r>
    </w:p>
    <w:p>
      <w:pPr>
        <w:pStyle w:val="PreformattedText"/>
        <w:bidi w:val="0"/>
        <w:spacing w:before="0" w:after="0"/>
        <w:jc w:val="left"/>
        <w:rPr/>
      </w:pPr>
      <w:r>
        <w:rPr/>
        <w:t>Ob2vf/AHr37rfl1qU/8KjuwKqPDfErqymePwAb/wCxq9CyrL9xLU0W2sc0aH1SKsNPKSOQL3t+fb6Y</w:t>
      </w:r>
    </w:p>
    <w:p>
      <w:pPr>
        <w:pStyle w:val="PreformattedText"/>
        <w:bidi w:val="0"/>
        <w:spacing w:before="0" w:after="0"/>
        <w:jc w:val="left"/>
        <w:rPr/>
      </w:pPr>
      <w:r>
        <w:rPr/>
        <w:t>QfM/4Om/x/YOtOn6mVAblRZSACym19RU8hbfgfQe79a/w9ZqoFqTHIPKxio5JXC3H+cnkZ/CGLARso</w:t>
      </w:r>
    </w:p>
    <w:p>
      <w:pPr>
        <w:pStyle w:val="PreformattedText"/>
        <w:bidi w:val="0"/>
        <w:spacing w:before="0" w:after="0"/>
        <w:jc w:val="left"/>
        <w:rPr/>
      </w:pPr>
      <w:r>
        <w:rPr/>
        <w:t>Btxc+9de6j20watahOGAdQwka4CgMp1IwBt+Qfe+vfl1Lx2pqtGjRiafy1D3F7pDGZCxQizqjAXAF/</w:t>
      </w:r>
    </w:p>
    <w:p>
      <w:pPr>
        <w:pStyle w:val="PreformattedText"/>
        <w:bidi w:val="0"/>
        <w:spacing w:before="0" w:after="0"/>
        <w:jc w:val="left"/>
        <w:rPr/>
      </w:pPr>
      <w:r>
        <w:rPr/>
        <w:t>fuHXh1hWRlZWYh2ZvIUP5L206lb+z/UA+/db/wAPTxqY0UcZjiUS1GqRyAspUKkakuyiwXnTpJ/qRx</w:t>
      </w:r>
    </w:p>
    <w:p>
      <w:pPr>
        <w:pStyle w:val="PreformattedText"/>
        <w:bidi w:val="0"/>
        <w:spacing w:before="0" w:after="0"/>
        <w:jc w:val="left"/>
        <w:rPr/>
      </w:pPr>
      <w:r>
        <w:rPr/>
        <w:t>711auKefUGYU66wPMhuViuFMLWuCBcqQQ9rkf72fe+qV67zUbQR4+kPi1w0izVMaqq2nq/3mB1E+Vv</w:t>
      </w:r>
    </w:p>
    <w:p>
      <w:pPr>
        <w:pStyle w:val="PreformattedText"/>
        <w:bidi w:val="0"/>
        <w:spacing w:before="0" w:after="0"/>
        <w:jc w:val="left"/>
        <w:rPr/>
      </w:pPr>
      <w:r>
        <w:rPr/>
        <w:t>GEUkkXA+nv32deHSSe6xzqqKZGWyK5IKknVZCLWBBtYj/C/v3XvQnrLtvSlc8BIs80SMr+RA403YMF</w:t>
      </w:r>
    </w:p>
    <w:p>
      <w:pPr>
        <w:pStyle w:val="PreformattedText"/>
        <w:bidi w:val="0"/>
        <w:spacing w:before="0" w:after="0"/>
        <w:jc w:val="left"/>
        <w:rPr/>
      </w:pPr>
      <w:r>
        <w:rPr/>
        <w:t>uzo2nj8+9dWHFfn0L1nWDxpE8j1Er+JCTpQU8Sqbxk8hXlvqsCD70OPW26iY6mhrMrR0oQyRM4Bjhi</w:t>
      </w:r>
    </w:p>
    <w:p>
      <w:pPr>
        <w:pStyle w:val="PreformattedText"/>
        <w:bidi w:val="0"/>
        <w:spacing w:before="0" w:after="0"/>
        <w:jc w:val="left"/>
        <w:rPr/>
      </w:pPr>
      <w:r>
        <w:rPr/>
        <w:t>edEC3nnDLdZiJYUILKGdVb6W92p1Qmlc9dVle9VUVlc7aIa3IT1UphZlmKm8Qg16TLSxwnTbyAg24t</w:t>
      </w:r>
    </w:p>
    <w:p>
      <w:pPr>
        <w:pStyle w:val="PreformattedText"/>
        <w:bidi w:val="0"/>
        <w:spacing w:before="0" w:after="0"/>
        <w:jc w:val="left"/>
        <w:rPr/>
      </w:pPr>
      <w:r>
        <w:rPr/>
        <w:t>z7914Dh1HUrA8jyOaiKSWAHxOTPIsTh2aOZjE0ZYEA3ClmHHI9+62T8+ltS0kT7dhjEdWYs9mqyo0R</w:t>
      </w:r>
    </w:p>
    <w:p>
      <w:pPr>
        <w:pStyle w:val="PreformattedText"/>
        <w:bidi w:val="0"/>
        <w:spacing w:before="0" w:after="0"/>
        <w:jc w:val="left"/>
        <w:rPr/>
      </w:pPr>
      <w:r>
        <w:rPr/>
        <w:t>2+6NNgqfwxrolmC1LtlKto7yKgKqTfUPfvTPVa5BPHpol8ck0EMys0k71Msc8gC1Mn2gFO0cUn7sMp</w:t>
      </w:r>
    </w:p>
    <w:p>
      <w:pPr>
        <w:pStyle w:val="PreformattedText"/>
        <w:bidi w:val="0"/>
        <w:spacing w:before="0" w:after="0"/>
        <w:jc w:val="left"/>
        <w:rPr/>
      </w:pPr>
      <w:r>
        <w:rPr/>
        <w:t>ia6CL+2R+q5B9762fOnHqI8avLEVJlpqLzVLMQqD7ZH8ayq8qJIymMj0aeCD9ffs9b6U2Sjnp8TisS</w:t>
      </w:r>
    </w:p>
    <w:p>
      <w:pPr>
        <w:pStyle w:val="PreformattedText"/>
        <w:bidi w:val="0"/>
        <w:spacing w:before="0" w:after="0"/>
        <w:jc w:val="left"/>
        <w:rPr/>
      </w:pPr>
      <w:r>
        <w:rPr/>
        <w:t>8XhqZojuiphLiKCOXJMy4qmkUxR6HkoYQ4XW/kMwbj6+9D5dep556T7iG9PRQPL9oIlZ0dFkaSqMl5</w:t>
      </w:r>
    </w:p>
    <w:p>
      <w:pPr>
        <w:pStyle w:val="PreformattedText"/>
        <w:bidi w:val="0"/>
        <w:spacing w:before="0" w:after="0"/>
        <w:jc w:val="left"/>
        <w:rPr/>
      </w:pPr>
      <w:r>
        <w:rPr/>
        <w:t>KqR/UjeOZ5FjDDUCvN/r7tTrY+zpypqb+J5CioIQSaiqWN3UxxvS/cfsQn7ooENJHGTLGGU6TG1vfj</w:t>
      </w:r>
    </w:p>
    <w:p>
      <w:pPr>
        <w:pStyle w:val="PreformattedText"/>
        <w:bidi w:val="0"/>
        <w:spacing w:before="0" w:after="0"/>
        <w:jc w:val="left"/>
        <w:rPr/>
      </w:pPr>
      <w:r>
        <w:rPr/>
        <w:t>59aJ6x5fJSVuYqXoZqiKnSZKaFnEfqxWMjjocdORpkgBmij8jkqIrsDbn3rGOteQqc9Yqp0X+IzaxG</w:t>
      </w:r>
    </w:p>
    <w:p>
      <w:pPr>
        <w:pStyle w:val="PreformattedText"/>
        <w:bidi w:val="0"/>
        <w:spacing w:before="0" w:after="0"/>
        <w:jc w:val="left"/>
        <w:rPr/>
      </w:pPr>
      <w:r>
        <w:rPr/>
        <w:t>0zRUalPR5ZHIlrKoLHKFeJF/JtGxAstuPex5dbB4DrlQK1LJ/GZwix4aGTKVWmGWNTPWqtDiIWeJyz</w:t>
      </w:r>
    </w:p>
    <w:p>
      <w:pPr>
        <w:pStyle w:val="PreformattedText"/>
        <w:bidi w:val="0"/>
        <w:spacing w:before="0" w:after="0"/>
        <w:jc w:val="left"/>
        <w:rPr/>
      </w:pPr>
      <w:r>
        <w:rPr/>
        <w:t>STTSBvGxC+gfj6aIJBp1ony8+g5rLyTySLI8lMpWCKWVDZltpll+3ZmRi362Bb6m/JHvXr1rNadS8R</w:t>
      </w:r>
    </w:p>
    <w:p>
      <w:pPr>
        <w:pStyle w:val="PreformattedText"/>
        <w:bidi w:val="0"/>
        <w:spacing w:before="0" w:after="0"/>
        <w:jc w:val="left"/>
        <w:rPr/>
      </w:pPr>
      <w:r>
        <w:rPr/>
        <w:t>LLT0wkV9Sy1QjWSSV4wzoush5IZEqARqVlP0BXkfQ+9jrYp69KnIw2xO2lnhL+agzaSSlmRYZUyzFJ</w:t>
      </w:r>
    </w:p>
    <w:p>
      <w:pPr>
        <w:pStyle w:val="PreformattedText"/>
        <w:bidi w:val="0"/>
        <w:spacing w:before="0" w:after="0"/>
        <w:jc w:val="left"/>
        <w:rPr/>
      </w:pPr>
      <w:r>
        <w:rPr/>
        <w:t>jJJGNEhY2KAtf9RK+6+vXvX16bQ4+qLU/aeYNNfx3mYSwxtocB4o0AUCMEXufqT73n8+vU8/PrBMzy</w:t>
      </w:r>
    </w:p>
    <w:p>
      <w:pPr>
        <w:pStyle w:val="PreformattedText"/>
        <w:bidi w:val="0"/>
        <w:spacing w:before="0" w:after="0"/>
        <w:jc w:val="left"/>
        <w:rPr/>
      </w:pPr>
      <w:r>
        <w:rPr/>
        <w:t>RZGZ9cieaZpGNPGs0SFlWSR9KtbwSsAbX/AKnk+/de4U6c9wo/94soVm8c7S0j3kbxr4ZKOF/FK6u8</w:t>
      </w:r>
    </w:p>
    <w:p>
      <w:pPr>
        <w:pStyle w:val="PreformattedText"/>
        <w:bidi w:val="0"/>
        <w:spacing w:before="0" w:after="0"/>
        <w:jc w:val="left"/>
        <w:rPr/>
      </w:pPr>
      <w:r>
        <w:rPr/>
        <w:t>i1sjEsEDENyD9be/Z69jGem6B1KQMga9RkIklenhZy7QQxuwWIWSWSodiFTRwPp+R79TPXupsFTJLj</w:t>
      </w:r>
    </w:p>
    <w:p>
      <w:pPr>
        <w:pStyle w:val="PreformattedText"/>
        <w:bidi w:val="0"/>
        <w:spacing w:before="0" w:after="0"/>
        <w:jc w:val="left"/>
        <w:rPr/>
      </w:pPr>
      <w:r>
        <w:rPr/>
        <w:t>syUb9taQyCnigSJmkOQpvLJdhpaJkYDkgqQARf6+6159NtR4YZKkUztJCKVQz1USRH7iSYrMUgVlkl</w:t>
      </w:r>
    </w:p>
    <w:p>
      <w:pPr>
        <w:pStyle w:val="PreformattedText"/>
        <w:bidi w:val="0"/>
        <w:spacing w:before="0" w:after="0"/>
        <w:jc w:val="left"/>
        <w:rPr/>
      </w:pPr>
      <w:r>
        <w:rPr/>
        <w:t>QAFQzKHZjfj37r3D7OpmOUfxaE06NqiJiEEEbeRYzDIVlgd/J+8L2sfVYcj8e/dbzTpviRY1VrtrqY</w:t>
      </w:r>
    </w:p>
    <w:p>
      <w:pPr>
        <w:pStyle w:val="PreformattedText"/>
        <w:bidi w:val="0"/>
        <w:spacing w:before="0" w:after="0"/>
        <w:jc w:val="left"/>
        <w:rPr/>
      </w:pPr>
      <w:r>
        <w:rPr/>
        <w:t>0CBUj0UxLFefDqLaTHdk4a1iARx791unGvSgoKyJaNmfiSSdnWUh5GmMiRrGBIVmaOOWrh4ksroRYm</w:t>
      </w:r>
    </w:p>
    <w:p>
      <w:pPr>
        <w:pStyle w:val="PreformattedText"/>
        <w:bidi w:val="0"/>
        <w:spacing w:before="0" w:after="0"/>
        <w:jc w:val="left"/>
        <w:rPr/>
      </w:pPr>
      <w:r>
        <w:rPr/>
        <w:t>xt7sGYV9D1r06GXD/bT7Iq6eJjel3lFNVxyTBEo4HwuVjLTpAk093qIljgmnMcepvQZHLKtwEJLk5p</w:t>
      </w:r>
    </w:p>
    <w:p>
      <w:pPr>
        <w:pStyle w:val="PreformattedText"/>
        <w:bidi w:val="0"/>
        <w:spacing w:before="0" w:after="0"/>
        <w:jc w:val="left"/>
        <w:rPr/>
      </w:pPr>
      <w:r>
        <w:rPr/>
        <w:t>Sn+r/B1onvFOFOlhtmaqp6mmr5Whp5UrJKKfHpJS46eaaroXTxmspKarQZgUtajM9i5uApJKoHXUgB</w:t>
      </w:r>
    </w:p>
    <w:p>
      <w:pPr>
        <w:pStyle w:val="PreformattedText"/>
        <w:bidi w:val="0"/>
        <w:spacing w:before="0" w:after="0"/>
        <w:jc w:val="left"/>
        <w:rPr/>
      </w:pPr>
      <w:r>
        <w:rPr/>
        <w:t>2ejH0/D9tPXy6qSW1KoNB5+vQ2Uk0kEFXXK2ThLyTVNfU62FWlBEY5KehFNTpT0DkRfuODAtPSGJGb</w:t>
      </w:r>
    </w:p>
    <w:p>
      <w:pPr>
        <w:pStyle w:val="PreformattedText"/>
        <w:bidi w:val="0"/>
        <w:spacing w:before="0" w:after="0"/>
        <w:jc w:val="left"/>
        <w:rPr/>
      </w:pPr>
      <w:r>
        <w:rPr/>
        <w:t>Q4hBWQTxhRHCp8KldRGfngY6TNGxIaSmuvDy/ac9X+fydqB6bprvLPVL/eDMdv7fxhlf7SDJLTYTZ8</w:t>
      </w:r>
    </w:p>
    <w:p>
      <w:pPr>
        <w:pStyle w:val="PreformattedText"/>
        <w:bidi w:val="0"/>
        <w:spacing w:before="0" w:after="0"/>
        <w:jc w:val="left"/>
        <w:rPr/>
      </w:pPr>
      <w:r>
        <w:rPr/>
        <w:t>s9TTz1kOl4GnmyuqW8umZi1g3AYU7CGljvG0sFUij0JWtMgioQBeJLVpw6C+/wBBcWgOkroytQCSDj</w:t>
      </w:r>
    </w:p>
    <w:p>
      <w:pPr>
        <w:pStyle w:val="PreformattedText"/>
        <w:bidi w:val="0"/>
        <w:spacing w:before="0" w:after="0"/>
        <w:jc w:val="left"/>
        <w:rPr/>
      </w:pPr>
      <w:r>
        <w:rPr/>
        <w:t>Sctn0AofWvVze2auSCSapEn2/28k01NKUNOiv9vJAYZoalUpo6aJeGskFOGJCrKxv7EMqqVCrFUilR</w:t>
      </w:r>
    </w:p>
    <w:p>
      <w:pPr>
        <w:pStyle w:val="PreformattedText"/>
        <w:bidi w:val="0"/>
        <w:spacing w:before="0" w:after="0"/>
        <w:jc w:val="left"/>
        <w:rPr/>
      </w:pPr>
      <w:r>
        <w:rPr/>
        <w:t>Wqn+knwoCT6Fj0H0Zg3jNIApDaTQhqfwsDVsnAwPl0tKGoWmWFY/PLFPCUSkqZEM5idfLABNUNTTw0</w:t>
      </w:r>
    </w:p>
    <w:p>
      <w:pPr>
        <w:pStyle w:val="PreformattedText"/>
        <w:bidi w:val="0"/>
        <w:spacing w:before="0" w:after="0"/>
        <w:jc w:val="left"/>
        <w:rPr/>
      </w:pPr>
      <w:r>
        <w:rPr/>
        <w:t>8kqsyRyCnS1lVGuL6lfWVcS1ANA9O35gkgL8qqp6qq6RUVBNcVNeFSR+L7Bj7Ollj6uaOCFmSJZWlh</w:t>
      </w:r>
    </w:p>
    <w:p>
      <w:pPr>
        <w:pStyle w:val="PreformattedText"/>
        <w:bidi w:val="0"/>
        <w:spacing w:before="0" w:after="0"/>
        <w:jc w:val="left"/>
        <w:rPr/>
      </w:pPr>
      <w:r>
        <w:rPr/>
        <w:t>iMbU8ieSKmbSkUgl8E6tGCrh5hBFquyxuLH35lQsSS1KEnJweJKniwP8Kgfb15S6rTSCWp5YI9CtcE</w:t>
      </w:r>
    </w:p>
    <w:p>
      <w:pPr>
        <w:pStyle w:val="PreformattedText"/>
        <w:bidi w:val="0"/>
        <w:spacing w:before="0" w:after="0"/>
        <w:jc w:val="left"/>
        <w:rPr/>
      </w:pPr>
      <w:r>
        <w:rPr/>
        <w:t>DzY8c06VcCPElZ5tOsIIp2ZFjWEvIxhkZQI9NPJGpCuviV+BZufbFdRXSMcacK+vyUj+kSenEqqyMw</w:t>
      </w:r>
    </w:p>
    <w:p>
      <w:pPr>
        <w:pStyle w:val="PreformattedText"/>
        <w:bidi w:val="0"/>
        <w:spacing w:before="0" w:after="0"/>
        <w:jc w:val="left"/>
        <w:rPr/>
      </w:pPr>
      <w:r>
        <w:rPr/>
        <w:t>7a0J9PPPy+zqFW1aU6q0qosVi6TOzxpLSuNUkepCr06KEUIw8CIWsGIbnemrk6qs2PPj6H1/wdb1qg</w:t>
      </w:r>
    </w:p>
    <w:p>
      <w:pPr>
        <w:pStyle w:val="PreformattedText"/>
        <w:bidi w:val="0"/>
        <w:spacing w:before="0" w:after="0"/>
        <w:jc w:val="left"/>
        <w:rPr/>
      </w:pPr>
      <w:r>
        <w:rPr/>
        <w:t>oUoo9f8P2V9ekRPVQzyKyDxzTz/dRtTIZoaipjjYIFYR3f9tgGNKhDlS3luLlUAEUmpouMkVUefDH5</w:t>
      </w:r>
    </w:p>
    <w:p>
      <w:pPr>
        <w:pStyle w:val="PreformattedText"/>
        <w:bidi w:val="0"/>
        <w:spacing w:before="0" w:after="0"/>
        <w:jc w:val="left"/>
        <w:rPr/>
      </w:pPr>
      <w:r>
        <w:rPr/>
        <w:t>ZPTOsN8PFjUU4H0/l6UHz6CPctBJNSqhqU0rJJGJNUDJXRk+WnIMsstNTzSVLWBlllZ/0lQfelkKsS</w:t>
      </w:r>
    </w:p>
    <w:p>
      <w:pPr>
        <w:pStyle w:val="PreformattedText"/>
        <w:bidi w:val="0"/>
        <w:spacing w:before="0" w:after="0"/>
        <w:jc w:val="left"/>
        <w:rPr/>
      </w:pPr>
      <w:r>
        <w:rPr/>
        <w:t>q0B8qY/Z608z+zrQjYrU0rX4vPP8h/PoCs80wnWSOam5lihcFXFQapWR6uKSGa0gLPa7rHGFHC6b+0</w:t>
      </w:r>
    </w:p>
    <w:p>
      <w:pPr>
        <w:pStyle w:val="PreformattedText"/>
        <w:bidi w:val="0"/>
        <w:spacing w:before="0" w:after="0"/>
        <w:jc w:val="left"/>
        <w:rPr/>
      </w:pPr>
      <w:r>
        <w:rPr/>
        <w:t>05XUSVYt5CtR8s/5AOrKG7WaRaH5Gv5jj+3oDNy1M2us1GOOeOSaH9qeRRNFHBYIksXkqZXanckAD0</w:t>
      </w:r>
    </w:p>
    <w:p>
      <w:pPr>
        <w:pStyle w:val="PreformattedText"/>
        <w:bidi w:val="0"/>
        <w:spacing w:before="0" w:after="0"/>
        <w:jc w:val="left"/>
        <w:rPr/>
      </w:pPr>
      <w:r>
        <w:rPr/>
        <w:t>8/1v7QsBWpPH/V5/5ulyGi0Xh9v+Qf5T0Yv+X1iNX+mfdzQN5a/J4LacQhklkkhgxeOqctVprVdDCR</w:t>
      </w:r>
    </w:p>
    <w:p>
      <w:pPr>
        <w:pStyle w:val="PreformattedText"/>
        <w:bidi w:val="0"/>
        <w:spacing w:before="0" w:after="0"/>
        <w:jc w:val="left"/>
        <w:rPr/>
      </w:pPr>
      <w:r>
        <w:rPr/>
        <w:t>6xEcq0cgddLN+A/AhqG8SmeBrQ/bTJx+XTRLGqgZ08QAaE4r6U+3PViTC70lPH4kj1U0iQ+KdVRqjy</w:t>
      </w:r>
    </w:p>
    <w:p>
      <w:pPr>
        <w:pStyle w:val="PreformattedText"/>
        <w:bidi w:val="0"/>
        <w:spacing w:before="0" w:after="0"/>
        <w:jc w:val="left"/>
        <w:rPr/>
      </w:pPr>
      <w:r>
        <w:rPr/>
        <w:t>M5kIWmIMca6VCGOMDl5JSCPbzuqhzqKk/MAgDyAWrEH5nPDHXlR+3sUjhQVYUHE1woJ8qYHzPSiyBT</w:t>
      </w:r>
    </w:p>
    <w:p>
      <w:pPr>
        <w:pStyle w:val="PreformattedText"/>
        <w:bidi w:val="0"/>
        <w:spacing w:before="0" w:after="0"/>
        <w:jc w:val="left"/>
        <w:rPr/>
      </w:pPr>
      <w:r>
        <w:rPr/>
        <w:t>7LERpUSy0ogr3koyKdocZqq5mqcbXlGpo7iqpkltIIViVgBruzBiJiXlWi1qPVS1RkgZYmmKVHqenn</w:t>
      </w:r>
    </w:p>
    <w:p>
      <w:pPr>
        <w:pStyle w:val="PreformattedText"/>
        <w:bidi w:val="0"/>
        <w:spacing w:before="0" w:after="0"/>
        <w:jc w:val="left"/>
        <w:rPr/>
      </w:pPr>
      <w:r>
        <w:rPr/>
        <w:t>q0aF2bRSlDQgf0TwXFKgmtOmuCopysFJVPSyyQxs9hSioEgREaSdXiMFLP5GUJEumOIaWssl+VBV/1</w:t>
      </w:r>
    </w:p>
    <w:p>
      <w:pPr>
        <w:pStyle w:val="PreformattedText"/>
        <w:bidi w:val="0"/>
        <w:spacing w:before="0" w:after="0"/>
        <w:jc w:val="left"/>
        <w:rPr/>
      </w:pPr>
      <w:r>
        <w:rPr/>
        <w:t>GjqCaA5z8gVGR65PTAkACRnJpUDSW+VQcKR1jkRaqaaMhVhntASVLVEL1j69TNMBBTzTGxCHQQnpWI</w:t>
      </w:r>
    </w:p>
    <w:p>
      <w:pPr>
        <w:pStyle w:val="PreformattedText"/>
        <w:bidi w:val="0"/>
        <w:spacing w:before="0" w:after="0"/>
        <w:jc w:val="left"/>
        <w:rPr/>
      </w:pPr>
      <w:r>
        <w:rPr/>
        <w:t>8Ee1rGqq/ka0r6YA0pxH2k/Pq1CTQAHGBxGPPUe0EnyoOoTUs0jwVUlbBT1D1DUpkjjlrnpXgXxVFK</w:t>
      </w:r>
    </w:p>
    <w:p>
      <w:pPr>
        <w:pStyle w:val="PreformattedText"/>
        <w:bidi w:val="0"/>
        <w:spacing w:before="0" w:after="0"/>
        <w:jc w:val="left"/>
        <w:rPr/>
      </w:pPr>
      <w:r>
        <w:rPr/>
        <w:t>9PM6JJITEulfUdI4gtc+9GUKpUKeGQxCqa+gXNfWv7errpNC7ANTiBqIJ8s9tKdYwJE0NLMk8peKO8</w:t>
      </w:r>
    </w:p>
    <w:p>
      <w:pPr>
        <w:pStyle w:val="PreformattedText"/>
        <w:bidi w:val="0"/>
        <w:spacing w:before="0" w:after="0"/>
        <w:jc w:val="left"/>
        <w:rPr/>
      </w:pPr>
      <w:r>
        <w:rPr/>
        <w:t>fjmcRSqWT7qJdZaaILYKRKwVriBR9W2wWAqI6cMIPybjnrY0qSajUABxrx9UHn/qp1iWmroIZljjhm</w:t>
      </w:r>
    </w:p>
    <w:p>
      <w:pPr>
        <w:pStyle w:val="PreformattedText"/>
        <w:bidi w:val="0"/>
        <w:spacing w:before="0" w:after="0"/>
        <w:jc w:val="left"/>
        <w:rPr/>
      </w:pPr>
      <w:r>
        <w:rPr/>
        <w:t>neojpais8jfbSJAFaGJ4ld5JvAwW8Wl2aMkrCv1G2MbslSQoWukLVgf9M2Pz/n1pda0AA4cTRV/zj7</w:t>
      </w:r>
    </w:p>
    <w:p>
      <w:pPr>
        <w:pStyle w:val="PreformattedText"/>
        <w:bidi w:val="0"/>
        <w:spacing w:before="0" w:after="0"/>
        <w:jc w:val="left"/>
        <w:rPr/>
      </w:pPr>
      <w:r>
        <w:rPr/>
        <w:t>P5dcBWyMsiCmi1TSqhLf5XQx1dMEeSFg4liYxySDhy8/jBXxLpW9dKkpWUg5wWo1PXSvH/AAV68RrQ</w:t>
      </w:r>
    </w:p>
    <w:p>
      <w:pPr>
        <w:pStyle w:val="PreformattedText"/>
        <w:bidi w:val="0"/>
        <w:spacing w:before="0" w:after="0"/>
        <w:jc w:val="left"/>
        <w:rPr/>
      </w:pPr>
      <w:r>
        <w:rPr/>
        <w:t>KQpqc4Lr+046dqyqePB0FOqUkb11Xk8oBFLDLJUxJJDiqUVbanc0olgnaFJVmlCsNEWkcNqh8aSQBi</w:t>
      </w:r>
    </w:p>
    <w:p>
      <w:pPr>
        <w:pStyle w:val="PreformattedText"/>
        <w:bidi w:val="0"/>
        <w:spacing w:before="0" w:after="0"/>
        <w:jc w:val="left"/>
        <w:rPr/>
      </w:pPr>
      <w:r>
        <w:rPr/>
        <w:t>wAUY008zhvPhnz6VGTs0EppBrxqPTy8umiCqZZ4ZqSWFZHlMMlZJFUvqEqmOJJYpfXLMyuY0Ei6yDq</w:t>
      </w:r>
    </w:p>
    <w:p>
      <w:pPr>
        <w:pStyle w:val="PreformattedText"/>
        <w:bidi w:val="0"/>
        <w:spacing w:before="0" w:after="0"/>
        <w:jc w:val="left"/>
        <w:rPr/>
      </w:pPr>
      <w:r>
        <w:rPr/>
        <w:t>WEWv78I2eolViB5Fxx/2v/FdIkdWZ5FKY8wGOPmD/g6m4xo/ua2pVAT9/FTmCMTMphp/HBT003kWVj</w:t>
      </w:r>
    </w:p>
    <w:p>
      <w:pPr>
        <w:pStyle w:val="PreformattedText"/>
        <w:bidi w:val="0"/>
        <w:spacing w:before="0" w:after="0"/>
        <w:jc w:val="left"/>
        <w:rPr/>
      </w:pPr>
      <w:r>
        <w:rPr/>
        <w:t>KxgvfTrT8RoRYGTgKPCOBpBqStSeJKkVbHz6aRtPcKayeC6qH7RgY+Z49KBpy0nhk1q5eV6iMoyIak</w:t>
      </w:r>
    </w:p>
    <w:p>
      <w:pPr>
        <w:pStyle w:val="PreformattedText"/>
        <w:bidi w:val="0"/>
        <w:spacing w:before="0" w:after="0"/>
        <w:jc w:val="left"/>
        <w:rPr/>
      </w:pPr>
      <w:r>
        <w:rPr/>
        <w:t>HVFSBEedlMeq48kksjfVVBsvtg0IDnTWlBq+KnmdRqf2KOr6WD0FQTXA4fsH+Vj1FmrHpoFeYjxgNN</w:t>
      </w:r>
    </w:p>
    <w:p>
      <w:pPr>
        <w:pStyle w:val="PreformattedText"/>
        <w:bidi w:val="0"/>
        <w:spacing w:before="0" w:after="0"/>
        <w:jc w:val="left"/>
        <w:rPr/>
      </w:pPr>
      <w:r>
        <w:rPr/>
        <w:t>qmgFO5EhP7UkMamRXQH0rMpJZr+M+2pFQEsAR6ZyPkSasa/IDHDq6UFV1HSB5ChA+xfX0J6Q1ZVLIq</w:t>
      </w:r>
    </w:p>
    <w:p>
      <w:pPr>
        <w:pStyle w:val="PreformattedText"/>
        <w:bidi w:val="0"/>
        <w:spacing w:before="0" w:after="0"/>
        <w:jc w:val="left"/>
        <w:rPr/>
      </w:pPr>
      <w:r>
        <w:rPr/>
        <w:t>LL/mRUR08MUMStFK0fkkg8wqHnJrHjcglBJLfjTF9A1IuonQKnia6yR9hxj06eGs0UjSTTIVdJ/aSa</w:t>
      </w:r>
    </w:p>
    <w:p>
      <w:pPr>
        <w:pStyle w:val="PreformattedText"/>
        <w:bidi w:val="0"/>
        <w:spacing w:before="0" w:after="0"/>
        <w:jc w:val="left"/>
        <w:rPr/>
      </w:pPr>
      <w:r>
        <w:rPr/>
        <w:t>9IyvmQiQNHKyxQuHprwJGizaEZK0yTSK0pA8iM8kstuAig2DJRlC1Wik+auD+0HrbRacjP2BekVPKr</w:t>
      </w:r>
    </w:p>
    <w:p>
      <w:pPr>
        <w:pStyle w:val="PreformattedText"/>
        <w:bidi w:val="0"/>
        <w:spacing w:before="0" w:after="0"/>
        <w:jc w:val="left"/>
        <w:rPr/>
      </w:pPr>
      <w:r>
        <w:rPr/>
        <w:t>ZM+QHSIYDNUNNOhEKkSF5HU08CROyaghKKpOm/196+Sn8tX+QivW9JySv8j/AJOvVVUxjpYKiSqWKR</w:t>
      </w:r>
    </w:p>
    <w:p>
      <w:pPr>
        <w:pStyle w:val="PreformattedText"/>
        <w:bidi w:val="0"/>
        <w:spacing w:before="0" w:after="0"/>
        <w:jc w:val="left"/>
        <w:rPr/>
      </w:pPr>
      <w:r>
        <w:rPr/>
        <w:t>5YysSXSqqEp2acw6YqampmjXRaxZWY8ajz7tF4ZLUILDyLk0H2D168odVLUx/paV/b13I8kNOb3kke</w:t>
      </w:r>
    </w:p>
    <w:p>
      <w:pPr>
        <w:pStyle w:val="PreformattedText"/>
        <w:bidi w:val="0"/>
        <w:spacing w:before="0" w:after="0"/>
        <w:jc w:val="left"/>
        <w:rPr/>
      </w:pPr>
      <w:r>
        <w:rPr/>
        <w:t>BYGaKZfHGxiWKZxJPFHTtPKPSbK0lwSBqv72n9qOAANeH+U561qP5/s6a6yeRkmMhiINMjJG4leKrp</w:t>
      </w:r>
    </w:p>
    <w:p>
      <w:pPr>
        <w:pStyle w:val="PreformattedText"/>
        <w:bidi w:val="0"/>
        <w:spacing w:before="0" w:after="0"/>
        <w:jc w:val="left"/>
        <w:rPr/>
      </w:pPr>
      <w:r>
        <w:rPr/>
        <w:t>lCRrF903hyk0cbkamIpoC1i2oe1cIUSFl8zkg/5/8An3qsjsRmlf2VH+E9B/uiTxUoj0/bPDGHYpIh</w:t>
      </w:r>
    </w:p>
    <w:p>
      <w:pPr>
        <w:pStyle w:val="PreformattedText"/>
        <w:bidi w:val="0"/>
        <w:spacing w:before="0" w:after="0"/>
        <w:jc w:val="left"/>
        <w:rPr/>
      </w:pPr>
      <w:r>
        <w:rPr/>
        <w:t>dEkEZl8Dx3jaRZUChYLM7aD5CC3tbG1a5qP9XD0/PPSGZTSopT/V/qx+3onvY2SqI4qtljSGFHMcyi</w:t>
      </w:r>
    </w:p>
    <w:p>
      <w:pPr>
        <w:pStyle w:val="PreformattedText"/>
        <w:bidi w:val="0"/>
        <w:spacing w:before="0" w:after="0"/>
        <w:jc w:val="left"/>
        <w:rPr/>
      </w:pPr>
      <w:r>
        <w:rPr/>
        <w:t>Sm8Qd5FEql2/yOkmqDpCqruyt4iT9R7U6hp/L/AFf6vPqkakMppxPWuB88+z4d7911GzqGN6rE9Y0a</w:t>
      </w:r>
    </w:p>
    <w:p>
      <w:pPr>
        <w:pStyle w:val="PreformattedText"/>
        <w:bidi w:val="0"/>
        <w:spacing w:before="0" w:after="0"/>
        <w:jc w:val="left"/>
        <w:rPr/>
      </w:pPr>
      <w:r>
        <w:rPr/>
        <w:t>7bq6/wA00KtncqIsrnQ5MQiTVMsFNBUeMND4XjVtBuI85inEt2sKvVIxn0DHj+fQ82C3Mdq87LQytj</w:t>
      </w:r>
    </w:p>
    <w:p>
      <w:pPr>
        <w:pStyle w:val="PreformattedText"/>
        <w:bidi w:val="0"/>
        <w:spacing w:before="0" w:after="0"/>
        <w:jc w:val="left"/>
        <w:rPr/>
      </w:pPr>
      <w:r>
        <w:rPr/>
        <w:t>1IXAPRc9o47A1OTrMxlqaqq8Jtl6XM5SBaXx08tPS/5NTYSGdBUVNPk8nWSU0UblPISZZFDRxk+yAR</w:t>
      </w:r>
    </w:p>
    <w:p>
      <w:pPr>
        <w:pStyle w:val="PreformattedText"/>
        <w:bidi w:val="0"/>
        <w:spacing w:before="0" w:after="0"/>
        <w:jc w:val="left"/>
        <w:rPr/>
      </w:pPr>
      <w:r>
        <w:rPr/>
        <w:t>lg1TQD8/5Ho6k16DoprOB/n/AMPSuoZslW5v+MZh6OuqcjWXhoUpKdMZVbrzVKy03mUUkeNqZ6OhhO</w:t>
      </w:r>
    </w:p>
    <w:p>
      <w:pPr>
        <w:pStyle w:val="PreformattedText"/>
        <w:bidi w:val="0"/>
        <w:spacing w:before="0" w:after="0"/>
        <w:jc w:val="left"/>
        <w:rPr/>
      </w:pPr>
      <w:r>
        <w:rPr/>
        <w:t>qRIiS0Ed/SxIaDDV3CpA6qSPgWuP8AAP8AP0r8cKCimpZM7PVwUP32QxVVNVYmkmOUkqPJFBUq0zwQ</w:t>
      </w:r>
    </w:p>
    <w:p>
      <w:pPr>
        <w:pStyle w:val="PreformattedText"/>
        <w:bidi w:val="0"/>
        <w:spacing w:before="0" w:after="0"/>
        <w:jc w:val="left"/>
        <w:rPr/>
      </w:pPr>
      <w:r>
        <w:rPr/>
        <w:t>PSU1Qpeqdv2o0h9KISEd1AlX1v2/IV8v9X2daYmhKAE/bw/2eoDwRTbaFZMsVdUZHIVVJiqueup6uG</w:t>
      </w:r>
    </w:p>
    <w:p>
      <w:pPr>
        <w:pStyle w:val="PreformattedText"/>
        <w:bidi w:val="0"/>
        <w:spacing w:before="0" w:after="0"/>
        <w:jc w:val="left"/>
        <w:rPr/>
      </w:pPr>
      <w:r>
        <w:rPr/>
        <w:t>qnqaqOSsraSntS1uWjwLRGGsNKgSOHQ66mChadx1GuRT/V/q/PqrEhwAO37M/5s9dVsq4eKhkgSmjk</w:t>
      </w:r>
    </w:p>
    <w:p>
      <w:pPr>
        <w:pStyle w:val="PreformattedText"/>
        <w:bidi w:val="0"/>
        <w:spacing w:before="0" w:after="0"/>
        <w:jc w:val="left"/>
        <w:rPr/>
      </w:pPr>
      <w:r>
        <w:rPr/>
        <w:t>ylQ+Gm3TSxhs9DTA1lFFWzy1f28kb5SlYmGoMMvlSJAkqm/tRA0g7ASHPzwP9X7Ot6dWosaBc08j/w</w:t>
      </w:r>
    </w:p>
    <w:p>
      <w:pPr>
        <w:pStyle w:val="PreformattedText"/>
        <w:bidi w:val="0"/>
        <w:spacing w:before="0" w:after="0"/>
        <w:jc w:val="left"/>
        <w:rPr/>
      </w:pPr>
      <w:r>
        <w:rPr/>
        <w:t>AV0t8vTSbbw2L2FTY/JUkstXSZ7favlp4aKpr3WaX+60Lzz1aVeWwcdZ9xXPGwMjzmNVNiDtQig9vE</w:t>
      </w:r>
    </w:p>
    <w:p>
      <w:pPr>
        <w:pStyle w:val="PreformattedText"/>
        <w:bidi w:val="0"/>
        <w:spacing w:before="0" w:after="0"/>
        <w:jc w:val="left"/>
        <w:rPr/>
      </w:pPr>
      <w:r>
        <w:rPr/>
        <w:t>8cnyoQOqoVcmQMCKYxn7fs6YYpWq6apdZspIDSjK4tqs0dJncbjqSkrKVcnLSysqSx5SYrGktNIoij</w:t>
      </w:r>
    </w:p>
    <w:p>
      <w:pPr>
        <w:pStyle w:val="PreformattedText"/>
        <w:bidi w:val="0"/>
        <w:spacing w:before="0" w:after="0"/>
        <w:jc w:val="left"/>
        <w:rPr/>
      </w:pPr>
      <w:r>
        <w:rPr/>
        <w:t>d1EbPGB7qpXSyxioX58P8AZ632j7a0Pp9n+x03ULU6y09TG50UAq1wksCwSS5vIVcksWUaohQCnx89</w:t>
      </w:r>
    </w:p>
    <w:p>
      <w:pPr>
        <w:pStyle w:val="PreformattedText"/>
        <w:bidi w:val="0"/>
        <w:spacing w:before="0" w:after="0"/>
        <w:jc w:val="left"/>
        <w:rPr/>
      </w:pPr>
      <w:r>
        <w:rPr/>
        <w:t>DjvKqyRRGGa4uNdgPAmMNJpo6gUwDk+terFuAU/b8upUEVVGxyMgqKaoydZHkfLRtSUtNT0tKkcMGF</w:t>
      </w:r>
    </w:p>
    <w:p>
      <w:pPr>
        <w:pStyle w:val="PreformattedText"/>
        <w:bidi w:val="0"/>
        <w:spacing w:before="0" w:after="0"/>
        <w:jc w:val="left"/>
        <w:rPr/>
      </w:pPr>
      <w:r>
        <w:rPr/>
        <w:t>lo6ikE2SydLULHrkdDTVESOgIYl/diHCjNScn5fIjzPXsfCDgD58a8fs6Um2MRjhHmM9u2kD0m3K0B</w:t>
      </w:r>
    </w:p>
    <w:p>
      <w:pPr>
        <w:pStyle w:val="PreformattedText"/>
        <w:bidi w:val="0"/>
        <w:spacing w:before="0" w:after="0"/>
        <w:jc w:val="left"/>
        <w:rPr/>
      </w:pPr>
      <w:r>
        <w:rPr/>
        <w:t>MQmNqoBnc7VtWybfxOS+2Weuw0WVysRqF0BooaAO0hIdbNEa2QUJrWn5Zqfs6bZwCE1GpUn/ACY9ek</w:t>
      </w:r>
    </w:p>
    <w:p>
      <w:pPr>
        <w:pStyle w:val="PreformattedText"/>
        <w:bidi w:val="0"/>
        <w:spacing w:before="0" w:after="0"/>
        <w:jc w:val="left"/>
        <w:rPr/>
      </w:pPr>
      <w:r>
        <w:rPr/>
        <w:t>rlK6Wqnxubq6qCqqtw1O4K+vrIYYKahra7IVMdLmKwy0hWMieedYUjgQvDSOGjIIClwsQWUkFz5/5/</w:t>
      </w:r>
    </w:p>
    <w:p>
      <w:pPr>
        <w:pStyle w:val="PreformattedText"/>
        <w:bidi w:val="0"/>
        <w:spacing w:before="0" w:after="0"/>
        <w:jc w:val="left"/>
        <w:rPr/>
      </w:pPr>
      <w:r>
        <w:rPr/>
        <w:t>l8unQo0gAUAA+XThSVPlWOvatoMVj6BqDHTmaekg3DHS5DHZHEZWPH0VRRvVZDE48BvvamVEaNNEgc</w:t>
      </w:r>
    </w:p>
    <w:p>
      <w:pPr>
        <w:pStyle w:val="PreformattedText"/>
        <w:bidi w:val="0"/>
        <w:spacing w:before="0" w:after="0"/>
        <w:jc w:val="left"/>
        <w:rPr/>
      </w:pPr>
      <w:r>
        <w:rPr/>
        <w:t>aeL9rKCUGmvHz/AOK/1Dptya6RWv8AmyM+vp1go6wY3FJja2Glen+4jy0eYoQz5bCgQCgeqpMjUzSJ</w:t>
      </w:r>
    </w:p>
    <w:p>
      <w:pPr>
        <w:pStyle w:val="PreformattedText"/>
        <w:bidi w:val="0"/>
        <w:spacing w:before="0" w:after="0"/>
        <w:jc w:val="left"/>
        <w:rPr/>
      </w:pPr>
      <w:r>
        <w:rPr/>
        <w:t>TBaMiWFJUP38U5j5YWNA2BUfsx/xX29WrqqRx/w/aP8AVTrFlXghx9fT4meozO3sTJSQxjGU9XSvkN</w:t>
      </w:r>
    </w:p>
    <w:p>
      <w:pPr>
        <w:pStyle w:val="PreformattedText"/>
        <w:bidi w:val="0"/>
        <w:spacing w:before="0" w:after="0"/>
        <w:jc w:val="left"/>
        <w:rPr/>
      </w:pPr>
      <w:r>
        <w:rPr/>
        <w:t>yh4xQ0gxVMlZV4vJzUs01LFHSmSlEtSodg7aWadW1syuCAeNKfs+3qyOTp1LRyPWtPz4EdLDOGq2xt</w:t>
      </w:r>
    </w:p>
    <w:p>
      <w:pPr>
        <w:pStyle w:val="PreformattedText"/>
        <w:bidi w:val="0"/>
        <w:spacing w:before="0" w:after="0"/>
        <w:jc w:val="left"/>
        <w:rPr/>
      </w:pPr>
      <w:r>
        <w:rPr/>
        <w:t>VNuNTCPO/wAUoq7PQQ5Og/j0e6VkD7f2jjsi0FLWVOG2Vh6vxvSzrLE2UlqG1JIgC3cgojAjINfOn2</w:t>
      </w:r>
    </w:p>
    <w:p>
      <w:pPr>
        <w:pStyle w:val="PreformattedText"/>
        <w:bidi w:val="0"/>
        <w:spacing w:before="0" w:after="0"/>
        <w:jc w:val="left"/>
        <w:rPr/>
      </w:pPr>
      <w:r>
        <w:rPr/>
        <w:t>j1+zplaNMSDVaf7X5n/Vx+zpI1kejI43ESVVJTLjNWTkjq4KipoKqpWKEGiip6g0lVSU7zRESGklkD</w:t>
      </w:r>
    </w:p>
    <w:p>
      <w:pPr>
        <w:pStyle w:val="PreformattedText"/>
        <w:bidi w:val="0"/>
        <w:spacing w:before="0" w:after="0"/>
        <w:jc w:val="left"/>
        <w:rPr/>
      </w:pPr>
      <w:r>
        <w:rPr/>
        <w:t>SU/kjR9dw01amjEg0+R4ft6cBDAMFwemmtqmhgyGISmqqWsz8tNWGmkjmWKmq6mqjqKSqd3WkNJTYu</w:t>
      </w:r>
    </w:p>
    <w:p>
      <w:pPr>
        <w:pStyle w:val="PreformattedText"/>
        <w:bidi w:val="0"/>
        <w:spacing w:before="0" w:after="0"/>
        <w:jc w:val="left"/>
        <w:rPr/>
      </w:pPr>
      <w:r>
        <w:rPr/>
        <w:t>jq/vYw1QJY5tLaW1MBZgykGRSWqKD/ACn0Hr5+fWwgqpIrpwOnilSSspP4N9xHSQVNVBVV+cytXWsa</w:t>
      </w:r>
    </w:p>
    <w:p>
      <w:pPr>
        <w:pStyle w:val="PreformattedText"/>
        <w:bidi w:val="0"/>
        <w:spacing w:before="0" w:after="0"/>
        <w:jc w:val="left"/>
        <w:rPr/>
      </w:pPr>
      <w:r>
        <w:rPr/>
        <w:t>ODH0lXJk6QQLOkFLStj4UjdZ1Mpnlg/cfUqlxzGFjUSCo8yM58h65613Bi1Men+XpUbcr8ZiabI5fP</w:t>
      </w:r>
    </w:p>
    <w:p>
      <w:pPr>
        <w:pStyle w:val="PreformattedText"/>
        <w:bidi w:val="0"/>
        <w:spacing w:before="0" w:after="0"/>
        <w:jc w:val="left"/>
        <w:rPr/>
      </w:pPr>
      <w:r>
        <w:rPr/>
        <w:t>Ba1qLONNj6XLxzZOCu3pX0hO3cJkcXI1DT5PEYml1VORp6atheOWAywLolIVhpGFAr0GrIAz9oPr6D</w:t>
      </w:r>
    </w:p>
    <w:p>
      <w:pPr>
        <w:pStyle w:val="PreformattedText"/>
        <w:bidi w:val="0"/>
        <w:spacing w:before="0" w:after="0"/>
        <w:jc w:val="left"/>
        <w:rPr/>
      </w:pPr>
      <w:r>
        <w:rPr/>
        <w:t>rVSaKeFP9X+x1DpKz7Ooy+5rO1XTTT1CVWQys8FTPU5dalJhk6k0000uUyldThUjnRncHTICoRi9HS</w:t>
      </w:r>
    </w:p>
    <w:p>
      <w:pPr>
        <w:pStyle w:val="PreformattedText"/>
        <w:bidi w:val="0"/>
        <w:spacing w:before="0" w:after="0"/>
        <w:jc w:val="left"/>
        <w:rPr/>
      </w:pPr>
      <w:r>
        <w:rPr/>
        <w:t>oOo1oc/P8AP1+zqprpJBpkf6v9noIMlUx7l3ps/YclJSpW02e2/lt2V3krKaN2rc1RpHi1pYsfC2Kj</w:t>
      </w:r>
    </w:p>
    <w:p>
      <w:pPr>
        <w:pStyle w:val="PreformattedText"/>
        <w:bidi w:val="0"/>
        <w:spacing w:before="0" w:after="0"/>
        <w:jc w:val="left"/>
        <w:rPr/>
      </w:pPr>
      <w:r>
        <w:rPr/>
        <w:t>p6moZHWGVqdWRZAisI9TU/6SDxIzpNangQQMgf5R+zp5FVnYrIOGK+n+X7ekzlocamb3cXqKaJBvzK</w:t>
      </w:r>
    </w:p>
    <w:p>
      <w:pPr>
        <w:pStyle w:val="PreformattedText"/>
        <w:bidi w:val="0"/>
        <w:spacing w:before="0" w:after="0"/>
        <w:jc w:val="left"/>
        <w:rPr/>
      </w:pPr>
      <w:r>
        <w:rPr/>
        <w:t>VFOtc06S0+PpsvWJT0lMdUlJXVVRUyNHO5Zi7pIvkkaQPJs6aOQ5p4Yp860p1ruIXA4mtOA6yOtGae</w:t>
      </w:r>
    </w:p>
    <w:p>
      <w:pPr>
        <w:pStyle w:val="PreformattedText"/>
        <w:bidi w:val="0"/>
        <w:spacing w:before="0" w:after="0"/>
        <w:jc w:val="left"/>
        <w:rPr/>
      </w:pPr>
      <w:r>
        <w:rPr/>
        <w:t>SSExU0U0+VpK1yzBamlR5YKKWug+4kakavIj1hZCs7MFRVBcz+RHkdVRQp8PPlXiSan9nVTgEs3mP9</w:t>
      </w:r>
    </w:p>
    <w:p>
      <w:pPr>
        <w:pStyle w:val="PreformattedText"/>
        <w:bidi w:val="0"/>
        <w:spacing w:before="0" w:after="0"/>
        <w:jc w:val="left"/>
        <w:rPr/>
      </w:pPr>
      <w:r>
        <w:rPr/>
        <w:t>gdKqny+Mq6TK1cooqCnO3IJpkwtLHKJKGKSkFaVV2jgyOPqmDLFBIk7LH5ZvuF/cZ1cTq6WoYsikUJ</w:t>
      </w:r>
    </w:p>
    <w:p>
      <w:pPr>
        <w:pStyle w:val="PreformattedText"/>
        <w:bidi w:val="0"/>
        <w:spacing w:before="0" w:after="0"/>
        <w:jc w:val="left"/>
        <w:rPr/>
      </w:pPr>
      <w:r>
        <w:rPr/>
        <w:t>HnQeQrxJpj8+qsrBpCRUjyPlXpU7FjqaLfG25Z5Mjjq98viaT7ejizs38Pgl3FQRwVNPWUlZTU00bw</w:t>
      </w:r>
    </w:p>
    <w:p>
      <w:pPr>
        <w:pStyle w:val="PreformattedText"/>
        <w:bidi w:val="0"/>
        <w:spacing w:before="0" w:after="0"/>
        <w:jc w:val="left"/>
        <w:rPr/>
      </w:pPr>
      <w:r>
        <w:rPr/>
        <w:t>v+mPxiFS0QCSkyQISjyQrGApqzcTQVIySeFer1QVbUagemfPqKhhpKtgVqIcc+erMTPSUWVGQq8pl6</w:t>
      </w:r>
    </w:p>
    <w:p>
      <w:pPr>
        <w:pStyle w:val="PreformattedText"/>
        <w:bidi w:val="0"/>
        <w:spacing w:before="0" w:after="0"/>
        <w:jc w:val="left"/>
        <w:rPr/>
      </w:pPr>
      <w:r>
        <w:rPr/>
        <w:t>+sp6OjNPWLTVc1JEqFpJIKYMphaNYnZZYonW+HIizMUjFEXJzQDjT7fXpgGvhgSmpY+VDn16i1szzx</w:t>
      </w:r>
    </w:p>
    <w:p>
      <w:pPr>
        <w:pStyle w:val="PreformattedText"/>
        <w:bidi w:val="0"/>
        <w:spacing w:before="0" w:after="0"/>
        <w:jc w:val="left"/>
        <w:rPr/>
      </w:pPr>
      <w:r>
        <w:rPr/>
        <w:t>5msqMbUxx/xXKpW06yJj6mKmapp8XT01DFXO88I8pWJ6cCoeB1MupZfPOG45ylokAZdOqoIFT9tfPH</w:t>
      </w:r>
    </w:p>
    <w:p>
      <w:pPr>
        <w:pStyle w:val="PreformattedText"/>
        <w:bidi w:val="0"/>
        <w:spacing w:before="0" w:after="0"/>
        <w:jc w:val="left"/>
        <w:rPr/>
      </w:pPr>
      <w:r>
        <w:rPr/>
        <w:t>l+fHp4x1n8XzpTjj9n+XpxuBX0dHWR0oply/hFJjp0iixlXiMfR16yJLWxp9t54pUFQF888ilFEcRe</w:t>
      </w:r>
    </w:p>
    <w:p>
      <w:pPr>
        <w:pStyle w:val="PreformattedText"/>
        <w:bidi w:val="0"/>
        <w:spacing w:before="0" w:after="0"/>
        <w:jc w:val="left"/>
        <w:rPr/>
      </w:pPr>
      <w:r>
        <w:rPr/>
        <w:t>GCZuZj40blQpJHHj+dOvIe10yaV/n0ouvK2mq9wbmyGQqaTCySbV3ZNNDd5Ii9Tk6eSjSh11X3L1VH</w:t>
      </w:r>
    </w:p>
    <w:p>
      <w:pPr>
        <w:pStyle w:val="PreformattedText"/>
        <w:bidi w:val="0"/>
        <w:spacing w:before="0" w:after="0"/>
        <w:jc w:val="left"/>
        <w:rPr/>
      </w:pPr>
      <w:r>
        <w:rPr/>
        <w:t>W+SeCmRoq15iQtTCyVE8LocxTyu6qqtwL1Iz8h5ny6baPXFGgqSKfDxqPU+nr0H2VjjlyFTkRC0UFb</w:t>
      </w:r>
    </w:p>
    <w:p>
      <w:pPr>
        <w:pStyle w:val="PreformattedText"/>
        <w:bidi w:val="0"/>
        <w:spacing w:before="0" w:after="0"/>
        <w:jc w:val="left"/>
        <w:rPr/>
      </w:pPr>
      <w:r>
        <w:rPr/>
        <w:t>ks1KIKiKKOgnjRqRpKGoqKem8CQ1UapeWMQmBpuY0p/Esu/ECyOtRk8c/4OnApKqSTUDgOnYz5UUEl</w:t>
      </w:r>
    </w:p>
    <w:p>
      <w:pPr>
        <w:pStyle w:val="PreformattedText"/>
        <w:bidi w:val="0"/>
        <w:spacing w:before="0" w:after="0"/>
        <w:jc w:val="left"/>
        <w:rPr/>
      </w:pPr>
      <w:r>
        <w:rPr/>
        <w:t>RLVNU1FFuCipXpv4QuWnomrahoAcnG9qrLU801cqwSuYnSojBRTUEeJtT4MhLL3avtx6fKvXnaOSPT</w:t>
      </w:r>
    </w:p>
    <w:p>
      <w:pPr>
        <w:pStyle w:val="PreformattedText"/>
        <w:bidi w:val="0"/>
        <w:spacing w:before="0" w:after="0"/>
        <w:jc w:val="left"/>
        <w:rPr/>
      </w:pPr>
      <w:r>
        <w:rPr/>
        <w:t>q8sngP2/6vn0w6jRLFTK1EamohySwwpBSpR1cdJWyPXYswR1FR95T1TFRFqmjk8KEeiNfLK8UJ70Ap</w:t>
      </w:r>
    </w:p>
    <w:p>
      <w:pPr>
        <w:pStyle w:val="PreformattedText"/>
        <w:bidi w:val="0"/>
        <w:spacing w:before="0" w:after="0"/>
        <w:jc w:val="left"/>
        <w:rPr/>
      </w:pPr>
      <w:r>
        <w:rPr/>
        <w:t>U4/yfPpkSrUoxNcZ/L+Xz6VObmVtu7DpvKainq6zsDLCGEywwU+TrazHUdX4YNxwR0tPW08EUcHMky</w:t>
      </w:r>
    </w:p>
    <w:p>
      <w:pPr>
        <w:pStyle w:val="PreformattedText"/>
        <w:bidi w:val="0"/>
        <w:spacing w:before="0" w:after="0"/>
        <w:jc w:val="left"/>
        <w:rPr/>
      </w:pPr>
      <w:r>
        <w:rPr/>
        <w:t>qsfhCU4MNIzRlVtcWKilaca0xX1+XVvCIdpc5AAJ9POn58emeoqEetrVqqXHiooxjNM0LVMD1iV1cs</w:t>
      </w:r>
    </w:p>
    <w:p>
      <w:pPr>
        <w:pStyle w:val="PreformattedText"/>
        <w:bidi w:val="0"/>
        <w:spacing w:before="0" w:after="0"/>
        <w:jc w:val="left"/>
        <w:rPr/>
      </w:pPr>
      <w:r>
        <w:rPr/>
        <w:t>NZJJNJR5i0DxlmC1NQGpdRGmaR1po9xS+GXQ4A4HzJ+zzPp6dVki8Uq/8q+VPL0zx9eoE2PSlnhgpK</w:t>
      </w:r>
    </w:p>
    <w:p>
      <w:pPr>
        <w:pStyle w:val="PreformattedText"/>
        <w:bidi w:val="0"/>
        <w:spacing w:before="0" w:after="0"/>
        <w:jc w:val="left"/>
        <w:rPr/>
      </w:pPr>
      <w:r>
        <w:rPr/>
        <w:t>GvpcfW5ipoqSgpp6gy14gqIqkGFpVWUeOWpSRHfS05QLH5KiMMjc8ak+LXB/ljP2Z4k46tEceHXuH+</w:t>
      </w:r>
    </w:p>
    <w:p>
      <w:pPr>
        <w:pStyle w:val="PreformattedText"/>
        <w:bidi w:val="0"/>
        <w:spacing w:before="0" w:after="0"/>
        <w:jc w:val="left"/>
        <w:rPr/>
      </w:pPr>
      <w:r>
        <w:rPr/>
        <w:t>r/B+fS52XjciN/4MYjExzPLvfbNJiNDV8OapocLlP9x64qOjWWetlnmR2Yq1RJI2qWCQvqqYri4FI6</w:t>
      </w:r>
    </w:p>
    <w:p>
      <w:pPr>
        <w:pStyle w:val="PreformattedText"/>
        <w:bidi w:val="0"/>
        <w:spacing w:before="0" w:after="0"/>
        <w:jc w:val="left"/>
        <w:rPr/>
      </w:pPr>
      <w:r>
        <w:rPr/>
        <w:t>t2xinCuB8vTyA8+tmIHWB8TV/afn0n6ivqaajy8Qo2SGbdFbVBMtEkDU1bj6mvKmky9CKh6KBjC2iC</w:t>
      </w:r>
    </w:p>
    <w:p>
      <w:pPr>
        <w:pStyle w:val="PreformattedText"/>
        <w:bidi w:val="0"/>
        <w:spacing w:before="0" w:after="0"/>
        <w:jc w:val="left"/>
        <w:rPr/>
      </w:pPr>
      <w:r>
        <w:rPr/>
        <w:t>jqJh9yw0WeSWpL9EuhqoAKkgcCB/gA+Xr01oMOmla0z6E+p86/PqLV0eTpK6pqlqIqupSjgaOooaKa</w:t>
      </w:r>
    </w:p>
    <w:p>
      <w:pPr>
        <w:pStyle w:val="PreformattedText"/>
        <w:bidi w:val="0"/>
        <w:spacing w:before="0" w:after="0"/>
        <w:jc w:val="left"/>
        <w:rPr/>
      </w:pPr>
      <w:r>
        <w:rPr/>
        <w:t>lxtauRoA1NkIY4YFgwz0EckSh2FPrQyrHp0yVLaFsB3ii/6vL/ACfmevGcksmklq0+XTPDTR0tbAVa</w:t>
      </w:r>
    </w:p>
    <w:p>
      <w:pPr>
        <w:pStyle w:val="PreformattedText"/>
        <w:bidi w:val="0"/>
        <w:spacing w:before="0" w:after="0"/>
        <w:jc w:val="left"/>
        <w:rPr/>
      </w:pPr>
      <w:r>
        <w:rPr/>
        <w:t>gra5qPJCteAPVPVQYWKrdquVsfUxPQRJDLI7SRtG7wlh+xTMZpGjBGukax+Wf9X+bPToeUg1TH7B/q</w:t>
      </w:r>
    </w:p>
    <w:p>
      <w:pPr>
        <w:pStyle w:val="PreformattedText"/>
        <w:bidi w:val="0"/>
        <w:spacing w:before="0" w:after="0"/>
        <w:jc w:val="left"/>
        <w:rPr/>
      </w:pPr>
      <w:r>
        <w:rPr/>
        <w:t>/4rp+3ctNFLstkNFUVgwUlZTw416Gegworc9kpUrYJY/4dSU9KbGpf7goxp3PmjpaMRrN5i6xKqgeH</w:t>
      </w:r>
    </w:p>
    <w:p>
      <w:pPr>
        <w:pStyle w:val="PreformattedText"/>
        <w:bidi w:val="0"/>
        <w:spacing w:before="0" w:after="0"/>
        <w:jc w:val="left"/>
        <w:rPr/>
      </w:pPr>
      <w:r>
        <w:rPr/>
        <w:t>pwPzz9ufX/B03Gqh5XY/qahUk/LAHpjyH28ThkNSlNPmVoKihaWSllP3mipp6iKTDULz1gZr00NSlX</w:t>
      </w:r>
    </w:p>
    <w:p>
      <w:pPr>
        <w:pStyle w:val="PreformattedText"/>
        <w:bidi w:val="0"/>
        <w:spacing w:before="0" w:after="0"/>
        <w:jc w:val="left"/>
        <w:rPr/>
      </w:pPr>
      <w:r>
        <w:rPr/>
        <w:t>PIzRnRCXjW/iipiqS1SF3wF8vzHr/q/IdOswGlixx5Yoa8P2eX8+mSSSbH5GrhlqafHNT0jZFMNV4p</w:t>
      </w:r>
    </w:p>
    <w:p>
      <w:pPr>
        <w:pStyle w:val="PreformattedText"/>
        <w:bidi w:val="0"/>
        <w:spacing w:before="0" w:after="0"/>
        <w:jc w:val="left"/>
        <w:rPr/>
      </w:pPr>
      <w:r>
        <w:rPr/>
        <w:t>p6mpy9dTtBWUUNW0iy0aUIqlXXUFoJIyPIkSvHTnbQqpNZhUeXn/AKvX9nVVkkYUERp61x0+UJjl2n</w:t>
      </w:r>
    </w:p>
    <w:p>
      <w:pPr>
        <w:pStyle w:val="PreformattedText"/>
        <w:bidi w:val="0"/>
        <w:spacing w:before="0" w:after="0"/>
        <w:jc w:val="left"/>
        <w:rPr/>
      </w:pPr>
      <w:r>
        <w:rPr/>
        <w:t>2XXxwVNNVwRbQodMkkL1FXFX7uniyUjxVFJLlcVS0cOPhC+EhKiUCORZkEMMNGWEkHg68OOSTmo+Q6</w:t>
      </w:r>
    </w:p>
    <w:p>
      <w:pPr>
        <w:pStyle w:val="PreformattedText"/>
        <w:bidi w:val="0"/>
        <w:spacing w:before="0" w:after="0"/>
        <w:jc w:val="left"/>
        <w:rPr/>
      </w:pPr>
      <w:r>
        <w:rPr/>
        <w:t>uDIpUMwoxz8seXr0lqt2npZ/NWY6sgoocRTRGaOahjofIyV8NRDj5ppVemLVEvjqTI92LEktGXSygg</w:t>
      </w:r>
    </w:p>
    <w:p>
      <w:pPr>
        <w:pStyle w:val="PreformattedText"/>
        <w:bidi w:val="0"/>
        <w:spacing w:before="0" w:after="0"/>
        <w:jc w:val="left"/>
        <w:rPr/>
      </w:pPr>
      <w:r>
        <w:rPr/>
        <w:t>tpSg+fXmYdgLk/5epFVUaUoY1YrE2Jy1ZXGl81JUY+pqaKKH+OGqoY4qAUuUpatYWSGRKR11B1RJAZ</w:t>
      </w:r>
    </w:p>
    <w:p>
      <w:pPr>
        <w:pStyle w:val="PreformattedText"/>
        <w:bidi w:val="0"/>
        <w:spacing w:before="0" w:after="0"/>
        <w:jc w:val="left"/>
        <w:rPr/>
      </w:pPr>
      <w:r>
        <w:rPr/>
        <w:t>rSSoVGpgSDw+dOP58KeXW11/xdpPn/g/1Z6ctnY8jcGBnaWnIizWYqpUMmPqqWOPDYCTKLU1CV8MuL</w:t>
      </w:r>
    </w:p>
    <w:p>
      <w:pPr>
        <w:pStyle w:val="PreformattedText"/>
        <w:bidi w:val="0"/>
        <w:spacing w:before="0" w:after="0"/>
        <w:jc w:val="left"/>
        <w:rPr/>
      </w:pPr>
      <w:r>
        <w:rPr/>
        <w:t>yclRT00QjhaCSJfSpVn0wFpdTHtZYx/E2APt/yDzPVZigjbVEz44L8RqfL7OJPp0kI/wCIUg+3kxm4</w:t>
      </w:r>
    </w:p>
    <w:p>
      <w:pPr>
        <w:pStyle w:val="PreformattedText"/>
        <w:bidi w:val="0"/>
        <w:spacing w:before="0" w:after="0"/>
        <w:jc w:val="left"/>
        <w:rPr/>
      </w:pPr>
      <w:r>
        <w:rPr/>
        <w:t>jN56EUFXTtJTNlZ8i8TU7UCWrqeaNkg0GOUFRJDqYtKgC7rUCknd1b4TQx4A8vl07wZKRMJlYVrYcn</w:t>
      </w:r>
    </w:p>
    <w:p>
      <w:pPr>
        <w:pStyle w:val="PreformattedText"/>
        <w:bidi w:val="0"/>
        <w:spacing w:before="0" w:after="0"/>
        <w:jc w:val="left"/>
        <w:rPr/>
      </w:pPr>
      <w:r>
        <w:rPr/>
        <w:t>I0+PFXJNRy0aY6Klnl/h+ESVFMUzZWaHxadDqXj58rN6HKOSakEDz6qSuMFa/6q9cmY0u2Mk4mpaCp</w:t>
      </w:r>
    </w:p>
    <w:p>
      <w:pPr>
        <w:pStyle w:val="PreformattedText"/>
        <w:bidi w:val="0"/>
        <w:spacing w:before="0" w:after="0"/>
        <w:jc w:val="left"/>
        <w:rPr/>
      </w:pPr>
      <w:r>
        <w:rPr/>
        <w:t>ytOtQqNFVzQNDTZKaGooftjFWUK1ssMDtTyTVBkSpBEjyEKq6NA39kTXz6aIYspE4AX5f5elTvOlWL</w:t>
      </w:r>
    </w:p>
    <w:p>
      <w:pPr>
        <w:pStyle w:val="PreformattedText"/>
        <w:bidi w:val="0"/>
        <w:spacing w:before="0" w:after="0"/>
        <w:jc w:val="left"/>
        <w:rPr/>
      </w:pPr>
      <w:r>
        <w:rPr/>
        <w:t>Dde4TFvR0UeN2YM9UBJa16Gqpd05ap3BT1WK/vJPA1bAaVNciCOnjM7ehpgDMdiN1FSoAbIqRw8q/6</w:t>
      </w:r>
    </w:p>
    <w:p>
      <w:pPr>
        <w:pStyle w:val="PreformattedText"/>
        <w:bidi w:val="0"/>
        <w:spacing w:before="0" w:after="0"/>
        <w:jc w:val="left"/>
        <w:rPr/>
      </w:pPr>
      <w:r>
        <w:rPr/>
        <w:t>q9USSskuqR2NaYBoKeQ+WfzJr0E234my256qrzEeLgg+wgpaD7ishgqqMzwStLlqGHGxz1FdXR1Rhp</w:t>
      </w:r>
    </w:p>
    <w:p>
      <w:pPr>
        <w:pStyle w:val="PreformattedText"/>
        <w:bidi w:val="0"/>
        <w:spacing w:before="0" w:after="0"/>
        <w:jc w:val="left"/>
        <w:rPr/>
      </w:pPr>
      <w:r>
        <w:rPr/>
        <w:t>/HWjzGK0EKo8rOtSXI0l+2v7ft6VUQdwjq9P2f5OhZ2uaGPDb9oaU0WLE+zokipf4hTY+ky4w2Vx1d</w:t>
      </w:r>
    </w:p>
    <w:p>
      <w:pPr>
        <w:pStyle w:val="PreformattedText"/>
        <w:bidi w:val="0"/>
        <w:spacing w:before="0" w:after="0"/>
        <w:jc w:val="left"/>
        <w:rPr/>
      </w:pPr>
      <w:r>
        <w:rPr/>
        <w:t>UQY+WrE9dBWV8JecUyBIJXpdJZaOIrJZQ1ZB4YcnFSeHzFfLpiZk/QJfwwGGBXur5EDiTx9OPQZZeq</w:t>
      </w:r>
    </w:p>
    <w:p>
      <w:pPr>
        <w:pStyle w:val="PreformattedText"/>
        <w:bidi w:val="0"/>
        <w:spacing w:before="0" w:after="0"/>
        <w:jc w:val="left"/>
        <w:rPr/>
      </w:pPr>
      <w:r>
        <w:rPr/>
        <w:t>xlBnchGKzGTYxUehpxQz1yUHirqISI0MorpMhSUUs0zSKzFpODEzRs0r+6SyMvYkig4yBX7enYgsg1</w:t>
      </w:r>
    </w:p>
    <w:p>
      <w:pPr>
        <w:pStyle w:val="PreformattedText"/>
        <w:bidi w:val="0"/>
        <w:spacing w:before="0" w:after="0"/>
        <w:jc w:val="left"/>
        <w:rPr/>
      </w:pPr>
      <w:r>
        <w:rPr/>
        <w:t>NG3ngmnQYVE9NQQS0tI8tNFMaWg8sdO01XVBVe8tSKJZYB4q66rGR5k8gA8ihz72jlq1LH+X2dVaNU</w:t>
      </w:r>
    </w:p>
    <w:p>
      <w:pPr>
        <w:pStyle w:val="PreformattedText"/>
        <w:bidi w:val="0"/>
        <w:spacing w:before="0" w:after="0"/>
        <w:jc w:val="left"/>
        <w:rPr/>
      </w:pPr>
      <w:r>
        <w:rPr/>
        <w:t>0lUUU6Uu06zJVW6tpVNPVVYaqzG24KJKVoQ0Fe88NPRQVQlWLQ4eP9lZmj8hbTxdmLBJVWJYinqOn6</w:t>
      </w:r>
    </w:p>
    <w:p>
      <w:pPr>
        <w:pStyle w:val="PreformattedText"/>
        <w:bidi w:val="0"/>
        <w:spacing w:before="0" w:after="0"/>
        <w:jc w:val="left"/>
        <w:rPr/>
      </w:pPr>
      <w:r>
        <w:rPr/>
        <w:t>au1V7j/PqPllp4snLRRTV1NIMvn6So+4iR6WnMeer4XjjhSFIQulgY2jVo7lTxYEOKe4klTX5U49N6</w:t>
      </w:r>
    </w:p>
    <w:p>
      <w:pPr>
        <w:pStyle w:val="PreformattedText"/>
        <w:bidi w:val="0"/>
        <w:spacing w:before="0" w:after="0"/>
        <w:jc w:val="left"/>
        <w:rPr/>
      </w:pPr>
      <w:r>
        <w:rPr/>
        <w:t>NKqO4U/l0yCppYo2f+IVcmUNBUATCbQlDIsTvAuOWCpemWqnXT5yGKGMssg+qrQsATQZ+R6dXgBxH2</w:t>
      </w:r>
    </w:p>
    <w:p>
      <w:pPr>
        <w:pStyle w:val="PreformattedText"/>
        <w:bidi w:val="0"/>
        <w:spacing w:before="0" w:after="0"/>
        <w:jc w:val="left"/>
        <w:rPr/>
      </w:pPr>
      <w:r>
        <w:rPr/>
        <w:t>dZpZpKzwQUeZhxlFTwUpkrJmq3qoYZMcXqJZkpq2Sd8HLW+T9pEeESO7sFBf28g16tIagHr0xMQhDd</w:t>
      </w:r>
    </w:p>
    <w:p>
      <w:pPr>
        <w:pStyle w:val="PreformattedText"/>
        <w:bidi w:val="0"/>
        <w:spacing w:before="0" w:after="0"/>
        <w:jc w:val="left"/>
        <w:rPr/>
      </w:pPr>
      <w:r>
        <w:rPr/>
        <w:t>o/Kuf8/XDdDzz0OxmbIK9RWbcytRUzJJNWCfMVmTyU0+Wk4pJKKtjhgUaCzzi+q0YjZFY0sDUigJxU</w:t>
      </w:r>
    </w:p>
    <w:p>
      <w:pPr>
        <w:pStyle w:val="PreformattedText"/>
        <w:bidi w:val="0"/>
        <w:spacing w:before="0" w:after="0"/>
        <w:jc w:val="left"/>
        <w:rPr/>
      </w:pPr>
      <w:r>
        <w:rPr/>
        <w:t>9XWRG1qDUilccP8AV/LplpKLJvSy11HCchmFKVFTUyw0886yzSQrS1NNDTp4aeneJkZ30GNgVJVWtH</w:t>
      </w:r>
    </w:p>
    <w:p>
      <w:pPr>
        <w:pStyle w:val="PreformattedText"/>
        <w:bidi w:val="0"/>
        <w:spacing w:before="0" w:after="0"/>
        <w:jc w:val="left"/>
        <w:rPr/>
      </w:pPr>
      <w:r>
        <w:rPr/>
        <w:t>7uGCNkn5dWI1JQAfn1iloBMK/SkksdQIjXPFTivaqigLTRQY94aeJFoQz6I5Xa7NHzdDqbTVJwhz15</w:t>
      </w:r>
    </w:p>
    <w:p>
      <w:pPr>
        <w:pStyle w:val="PreformattedText"/>
        <w:bidi w:val="0"/>
        <w:spacing w:before="0" w:after="0"/>
        <w:jc w:val="left"/>
        <w:rPr/>
      </w:pPr>
      <w:r>
        <w:rPr/>
        <w:t>fKrDHSi2qlbHXR1NI1JTVNLjJpUZcfIIXaPDZOqekqqdJoHFXCJIkcpMyEyILSAc0ANRqUjqxYEca9</w:t>
      </w:r>
    </w:p>
    <w:p>
      <w:pPr>
        <w:pStyle w:val="PreformattedText"/>
        <w:bidi w:val="0"/>
        <w:spacing w:before="0" w:after="0"/>
        <w:jc w:val="left"/>
        <w:rPr/>
      </w:pPr>
      <w:r>
        <w:rPr/>
        <w:t>MgpclRY6nroJ66hp5YqnGtS1mlKm1SgqsjBjEeVlmWumJikOkTweMnWCQPfuIqG63XuA0nh+XUSd5K</w:t>
      </w:r>
    </w:p>
    <w:p>
      <w:pPr>
        <w:pStyle w:val="PreformattedText"/>
        <w:bidi w:val="0"/>
        <w:spacing w:before="0" w:after="0"/>
        <w:jc w:val="left"/>
        <w:rPr/>
      </w:pPr>
      <w:r>
        <w:rPr/>
        <w:t>NqCaINFJNPV1FLDO8QilqY4YAqUUsQmH30UIIv6RoXTIl+WsPket0HDp9p3ap2hnJ5ckJqFM1gsiZa</w:t>
      </w:r>
    </w:p>
    <w:p>
      <w:pPr>
        <w:pStyle w:val="PreformattedText"/>
        <w:bidi w:val="0"/>
        <w:spacing w:before="0" w:after="0"/>
        <w:jc w:val="left"/>
        <w:rPr/>
      </w:pPr>
      <w:r>
        <w:rPr/>
        <w:t>anVY3jkbJ070aQxJIqw09XbytIyxl7kISQR71z16gqOs0dbj6Y1SVE8hp42iSOmWAwR/azlahZ08iT</w:t>
      </w:r>
    </w:p>
    <w:p>
      <w:pPr>
        <w:pStyle w:val="PreformattedText"/>
        <w:bidi w:val="0"/>
        <w:spacing w:before="0" w:after="0"/>
        <w:jc w:val="left"/>
        <w:rPr/>
      </w:pPr>
      <w:r>
        <w:rPr/>
        <w:t>E1dM8vEcrERGy3+vvdePWqdYsxVxVeKpwrrTzQyT0Us/2y09Q8clOk5ncU8kks7UccDgF3CyMSAAeP</w:t>
      </w:r>
    </w:p>
    <w:p>
      <w:pPr>
        <w:pStyle w:val="PreformattedText"/>
        <w:bidi w:val="0"/>
        <w:spacing w:before="0" w:after="0"/>
        <w:jc w:val="left"/>
        <w:rPr/>
      </w:pPr>
      <w:r>
        <w:rPr/>
        <w:t>emJIp6daVQpJHn0jK2eSWhoq9yJI3lqojNDE8DrTSqkq1ID6qdJW1WYtp0seR+fdOOfLp0cT1//9Pb</w:t>
      </w:r>
    </w:p>
    <w:p>
      <w:pPr>
        <w:pStyle w:val="PreformattedText"/>
        <w:bidi w:val="0"/>
        <w:spacing w:before="0" w:after="0"/>
        <w:jc w:val="left"/>
        <w:rPr/>
      </w:pPr>
      <w:r>
        <w:rPr/>
        <w:t>ina4Nvr+f9tyT9Pp/vXvR8+vdMFWeGvf8XP0A/J91630lqx/1H6XJ/of9a/+v7qePXuk3PJYmwtc2J</w:t>
      </w:r>
    </w:p>
    <w:p>
      <w:pPr>
        <w:pStyle w:val="PreformattedText"/>
        <w:bidi w:val="0"/>
        <w:spacing w:before="0" w:after="0"/>
        <w:jc w:val="left"/>
        <w:rPr/>
      </w:pPr>
      <w:r>
        <w:rPr/>
        <w:t>I5P/Fb39+HDrX+Hptdwb/Wwta/1ANxfn6X92Hp1r7eo7v9fzxpFiebAGwH+v736HrXUCVvyCLX/IHF</w:t>
      </w:r>
    </w:p>
    <w:p>
      <w:pPr>
        <w:pStyle w:val="PreformattedText"/>
        <w:bidi w:val="0"/>
        <w:spacing w:before="0" w:after="0"/>
        <w:jc w:val="left"/>
        <w:rPr/>
      </w:pPr>
      <w:r>
        <w:rPr/>
        <w:t>vwP9b3U9eHp03Stz9DybfQ835DH68WHup6uOo4YajydXH+BIB45Fhzb3Q+fVh1Mhb6W/231sP7X+H0</w:t>
      </w:r>
    </w:p>
    <w:p>
      <w:pPr>
        <w:pStyle w:val="PreformattedText"/>
        <w:bidi w:val="0"/>
        <w:spacing w:before="0" w:after="0"/>
        <w:jc w:val="left"/>
        <w:rPr/>
      </w:pPr>
      <w:r>
        <w:rPr/>
        <w:t>918+PW+lTjj9Lfg8XP/Ejnj8/4+9j1698h0vsbfgH/AGP0PP8AUn6/T8+3xwHVCc9LKlbhTf8AH0/2</w:t>
      </w:r>
    </w:p>
    <w:p>
      <w:pPr>
        <w:pStyle w:val="PreformattedText"/>
        <w:bidi w:val="0"/>
        <w:spacing w:before="0" w:after="0"/>
        <w:jc w:val="left"/>
        <w:rPr/>
      </w:pPr>
      <w:r>
        <w:rPr/>
        <w:t>PP8AQW9361XqeW/3pvqP9uf9cfj3X/B1vqFPyDx+fp+f9f6/Q+9Hr3HpOVhtq/2PP0uAORb/AA/Huh</w:t>
      </w:r>
    </w:p>
    <w:p>
      <w:pPr>
        <w:pStyle w:val="PreformattedText"/>
        <w:bidi w:val="0"/>
        <w:spacing w:before="0" w:after="0"/>
        <w:jc w:val="left"/>
        <w:rPr/>
      </w:pPr>
      <w:r>
        <w:rPr/>
        <w:t>4dW9ekfXH6/Tn82ubf14+n+t9fbfl17pLz/Vif8bXt/vfHA/p795cOt8OtEb/hSvv2TO/Orb+04a5p</w:t>
      </w:r>
    </w:p>
    <w:p>
      <w:pPr>
        <w:pStyle w:val="PreformattedText"/>
        <w:bidi w:val="0"/>
        <w:spacing w:before="0" w:after="0"/>
        <w:jc w:val="left"/>
        <w:rPr/>
      </w:pPr>
      <w:r>
        <w:rPr/>
        <w:t>KbrvpvZ+EFJqDRUWTy8dTnMgAqMyxtN98lwVDX5N+PakDtQfKv8APpsfjNPOn8utdAIVUsxChPSQh0</w:t>
      </w:r>
    </w:p>
    <w:p>
      <w:pPr>
        <w:pStyle w:val="PreformattedText"/>
        <w:bidi w:val="0"/>
        <w:spacing w:before="0" w:after="0"/>
        <w:jc w:val="left"/>
        <w:rPr/>
      </w:pPr>
      <w:r>
        <w:rPr/>
        <w:t>sSR6b83Kg8X926rkdZ65nQUqCSMSLTUxWT9OlZAzqpLBLgk8/4+/da6hsJCAdA02Y8DUGLMDdiAQG/</w:t>
      </w:r>
    </w:p>
    <w:p>
      <w:pPr>
        <w:pStyle w:val="PreformattedText"/>
        <w:bidi w:val="0"/>
        <w:spacing w:before="0" w:after="0"/>
        <w:jc w:val="left"/>
        <w:rPr/>
      </w:pPr>
      <w:r>
        <w:rPr/>
        <w:t>PHFvfuvdT6QoIq5+SUppVQ3USLLM8aXTnWxK3+lz9ffuvfPrDFTaiWZQVRWY2YBkC2LWBNpHUmwH5J</w:t>
      </w:r>
    </w:p>
    <w:p>
      <w:pPr>
        <w:pStyle w:val="PreformattedText"/>
        <w:bidi w:val="0"/>
        <w:spacing w:before="0" w:after="0"/>
        <w:jc w:val="left"/>
        <w:rPr/>
      </w:pPr>
      <w:r>
        <w:rPr/>
        <w:t>9+6t05zRhBHCsSkx06Rgkl0MzXmLOCSVsG+nBDX96691EpgtVWUlIzugkq0jdUS4CliZFQMw1sAP6g</w:t>
      </w:r>
    </w:p>
    <w:p>
      <w:pPr>
        <w:pStyle w:val="PreformattedText"/>
        <w:bidi w:val="0"/>
        <w:spacing w:before="0" w:after="0"/>
        <w:jc w:val="left"/>
        <w:rPr/>
      </w:pPr>
      <w:r>
        <w:rPr/>
        <w:t>W976qemvKS/c11ZKhIjmmkjGssBDACBEtxr9XjjH1J0+/db/AMHTFUanJujOEN2syrcBvUEYekC5H+</w:t>
      </w:r>
    </w:p>
    <w:p>
      <w:pPr>
        <w:pStyle w:val="PreformattedText"/>
        <w:bidi w:val="0"/>
        <w:spacing w:before="0" w:after="0"/>
        <w:jc w:val="left"/>
        <w:rPr/>
      </w:pPr>
      <w:r>
        <w:rPr/>
        <w:t>J+vvx49eHqenDaEazZqoMhkMKIZXWMAzssbldSGzWHq4/Jtx/X3U8Pt6uM6ehWqHYvSU8akF6dWiMS</w:t>
      </w:r>
    </w:p>
    <w:p>
      <w:pPr>
        <w:pStyle w:val="PreformattedText"/>
        <w:bidi w:val="0"/>
        <w:spacing w:before="0" w:after="0"/>
        <w:jc w:val="left"/>
        <w:rPr/>
      </w:pPr>
      <w:r>
        <w:rPr/>
        <w:t>uja6hppNSgkMoswABaxc+/Drx+zrDR1D0sWUyMukTQUk2ioCKoNVXaMakStDJGyvDrcq1iVNxY/X3v</w:t>
      </w:r>
    </w:p>
    <w:p>
      <w:pPr>
        <w:pStyle w:val="PreformattedText"/>
        <w:bidi w:val="0"/>
        <w:spacing w:before="0" w:after="0"/>
        <w:jc w:val="left"/>
        <w:rPr/>
      </w:pPr>
      <w:r>
        <w:rPr/>
        <w:t>06bPp1BDxQtSKLLCtPEkrGNZJJZC3rmNLJIro2s6SCSATcA8+7Dzx1YeeM9c7l5i7pBJNGJJCAWlKv</w:t>
      </w:r>
    </w:p>
    <w:p>
      <w:pPr>
        <w:pStyle w:val="PreformattedText"/>
        <w:bidi w:val="0"/>
        <w:spacing w:before="0" w:after="0"/>
        <w:jc w:val="left"/>
        <w:rPr/>
      </w:pPr>
      <w:r>
        <w:rPr/>
        <w:t>rdUgCKAjRurabggpa9/r78evGnSvzYp8fNR48yrUxYrCU+ElFNPA0cmVrI3r5qmlYwKKqCnrKoK5k9</w:t>
      </w:r>
    </w:p>
    <w:p>
      <w:pPr>
        <w:pStyle w:val="PreformattedText"/>
        <w:bidi w:val="0"/>
        <w:spacing w:before="0" w:after="0"/>
        <w:jc w:val="left"/>
        <w:rPr/>
      </w:pPr>
      <w:r>
        <w:rPr/>
        <w:t>Xotc2B96HVePDpPUzMyyRBXmMVM1Ijq4nRI9UckuouAaYAJcEXKkfT8jdOHVvTpwwmJGVraOhdhG1b</w:t>
      </w:r>
    </w:p>
    <w:p>
      <w:pPr>
        <w:pStyle w:val="PreformattedText"/>
        <w:bidi w:val="0"/>
        <w:spacing w:before="0" w:after="0"/>
        <w:jc w:val="left"/>
        <w:rPr/>
      </w:pPr>
      <w:r>
        <w:rPr/>
        <w:t>WHHv90GMYTxNPXyTFQkkYSijd1Ck6rWseT736debAr055LIrlqjJVqvKFr1jpKOSIWiTGUKRxY+jSC</w:t>
      </w:r>
    </w:p>
    <w:p>
      <w:pPr>
        <w:pStyle w:val="PreformattedText"/>
        <w:bidi w:val="0"/>
        <w:spacing w:before="0" w:after="0"/>
        <w:jc w:val="left"/>
        <w:rPr/>
      </w:pPr>
      <w:r>
        <w:rPr/>
        <w:t>Eh5vLQLGqlwo1HgllPuoFMdazjUc9NKtPC0VRAh1wKlGnjESGM1av5YXH5nWnLKrabnWSbGw97r1vH</w:t>
      </w:r>
    </w:p>
    <w:p>
      <w:pPr>
        <w:pStyle w:val="PreformattedText"/>
        <w:bidi w:val="0"/>
        <w:spacing w:before="0" w:after="0"/>
        <w:jc w:val="left"/>
        <w:rPr/>
      </w:pPr>
      <w:r>
        <w:rPr/>
        <w:t>DpSYWVMVic3kIY5aavjp48PhhE7Caetyysa+pcmRJKaTF4RHkgmUFFab/VH37160aMaHh0wy080sjy</w:t>
      </w:r>
    </w:p>
    <w:p>
      <w:pPr>
        <w:pStyle w:val="PreformattedText"/>
        <w:bidi w:val="0"/>
        <w:spacing w:before="0" w:after="0"/>
        <w:jc w:val="left"/>
        <w:rPr/>
      </w:pPr>
      <w:r>
        <w:rPr/>
        <w:t>+GYsHjpjR0gEECwL42njbUswibTZANRTys3B+g95dbx1CqleobwJTtSR0bymOARhVpKuonvUU+txrE</w:t>
      </w:r>
    </w:p>
    <w:p>
      <w:pPr>
        <w:pStyle w:val="PreformattedText"/>
        <w:bidi w:val="0"/>
        <w:spacing w:before="0" w:after="0"/>
        <w:jc w:val="left"/>
        <w:rPr/>
      </w:pPr>
      <w:r>
        <w:rPr/>
        <w:t>aRKiqG1Rgm4+tvfutGnUnMlaPB45J6Z6WbLt/Ggjm/jpolajwSTSPEpMNYi1FSoN2RQp+hHv1PXhTr</w:t>
      </w:r>
    </w:p>
    <w:p>
      <w:pPr>
        <w:pStyle w:val="PreformattedText"/>
        <w:bidi w:val="0"/>
        <w:spacing w:before="0" w:after="0"/>
        <w:jc w:val="left"/>
        <w:rPr/>
      </w:pPr>
      <w:r>
        <w:rPr/>
        <w:t>w4nPQcV0YjWJZXB1CSeYK8jBSWt4/Wv7ckYFv6C/19668enDER+fH6hMsNRHUSNqQshWMJpDNEgkPl</w:t>
      </w:r>
    </w:p>
    <w:p>
      <w:pPr>
        <w:pStyle w:val="PreformattedText"/>
        <w:bidi w:val="0"/>
        <w:spacing w:before="0" w:after="0"/>
        <w:jc w:val="left"/>
        <w:rPr/>
      </w:pPr>
      <w:r>
        <w:rPr/>
        <w:t>VrIGClWBFwDyPde6U85kXE7aEVSWmdc/UzJUEu8ohyQMKsWZk/Orx/TWT/jf3r1oefTZE7+KWBirrT</w:t>
      </w:r>
    </w:p>
    <w:p>
      <w:pPr>
        <w:pStyle w:val="PreformattedText"/>
        <w:bidi w:val="0"/>
        <w:spacing w:before="0" w:after="0"/>
        <w:jc w:val="left"/>
        <w:rPr/>
      </w:pPr>
      <w:r>
        <w:rPr/>
        <w:t>2miUSNAs1U4RbIwkbyMiatMkmr02sv49+z1vrr0mKdlXzQNFaaBklkiaRdcghlXVBLNCifR/Sj/wCt</w:t>
      </w:r>
    </w:p>
    <w:p>
      <w:pPr>
        <w:pStyle w:val="PreformattedText"/>
        <w:bidi w:val="0"/>
        <w:spacing w:before="0" w:after="0"/>
        <w:jc w:val="left"/>
        <w:rPr/>
      </w:pPr>
      <w:r>
        <w:rPr/>
        <w:t>6ffuvHp43DU+TcGRranzRsRRrR+OOFfGjUtOra3BUmd7MERCsgH9F4HvLqo4U8+maHyoPJFLTavNFA</w:t>
      </w:r>
    </w:p>
    <w:p>
      <w:pPr>
        <w:pStyle w:val="PreformattedText"/>
        <w:bidi w:val="0"/>
        <w:spacing w:before="0" w:after="0"/>
        <w:jc w:val="left"/>
        <w:rPr/>
      </w:pPr>
      <w:r>
        <w:rPr/>
        <w:t>JAxBMdQoBd0ZEaCBmVgWHqDKbEDn37rf29TaQRHH7leFYA/wDDC6UzvPKAqZekj8kZMcmtpIiSwIBF</w:t>
      </w:r>
    </w:p>
    <w:p>
      <w:pPr>
        <w:pStyle w:val="PreformattedText"/>
        <w:bidi w:val="0"/>
        <w:spacing w:before="0" w:after="0"/>
        <w:jc w:val="left"/>
        <w:rPr/>
      </w:pPr>
      <w:r>
        <w:rPr/>
        <w:t>1dmFufde8x1ElkhWolWh1VlPJToaeOpijpxG2sKz1YZiYlgkDD03DcN9eR7r3H7epGG8DVVHTXYSL5</w:t>
      </w:r>
    </w:p>
    <w:p>
      <w:pPr>
        <w:pStyle w:val="PreformattedText"/>
        <w:bidi w:val="0"/>
        <w:spacing w:before="0" w:after="0"/>
        <w:jc w:val="left"/>
        <w:rPr/>
      </w:pPr>
      <w:r>
        <w:rPr/>
        <w:t>RG4DqyP4KuSqSMJKtiTHcMQ6twf6+9cft62em/GsTHFLNHGFakMNGJo9QlkTRpamj1aKiQax6Tp4Fx</w:t>
      </w:r>
    </w:p>
    <w:p>
      <w:pPr>
        <w:pStyle w:val="PreformattedText"/>
        <w:bidi w:val="0"/>
        <w:spacing w:before="0" w:after="0"/>
        <w:jc w:val="left"/>
        <w:rPr/>
      </w:pPr>
      <w:r>
        <w:rPr/>
        <w:t>c3HvfW8V+XSggYrErO8ENPBVffGDWojiaWIxieWacAFPKl1AVkUfQHkmw0+fW8dDXtJ9Oyt2SlzT0l</w:t>
      </w:r>
    </w:p>
    <w:p>
      <w:pPr>
        <w:pStyle w:val="PreformattedText"/>
        <w:bidi w:val="0"/>
        <w:spacing w:before="0" w:after="0"/>
        <w:jc w:val="left"/>
        <w:rPr/>
      </w:pPr>
      <w:r>
        <w:rPr/>
        <w:t>FntpZtq91dYUkqK+pxqoDqjkkFQuS8baYWsRdiYxceLRgirgNmnzPy+z/iuqkVZQorg/8AF9LPAiog</w:t>
      </w:r>
    </w:p>
    <w:p>
      <w:pPr>
        <w:pStyle w:val="PreformattedText"/>
        <w:bidi w:val="0"/>
        <w:spacing w:before="0" w:after="0"/>
        <w:jc w:val="left"/>
        <w:rPr/>
      </w:pPr>
      <w:r>
        <w:rPr/>
        <w:t>VIftBRx1dP8AwaonqIIqmDFY+GSaSGZFiafICSbHQGEFi9XJGrKHu0J9q4tSgrH3ax3f0fkPWtP2dM</w:t>
      </w:r>
    </w:p>
    <w:p>
      <w:pPr>
        <w:pStyle w:val="PreformattedText"/>
        <w:bidi w:val="0"/>
        <w:spacing w:before="0" w:after="0"/>
        <w:jc w:val="left"/>
        <w:rPr/>
      </w:pPr>
      <w:r>
        <w:rPr/>
        <w:t>uUJUucK1RniadDLF4jT1zY6kmlr46Ckko8lopIBRJTz1tTXVbU9HUVtFS1uao0QQv5Q9PLGSD/AJm7</w:t>
      </w:r>
    </w:p>
    <w:p>
      <w:pPr>
        <w:pStyle w:val="PreformattedText"/>
        <w:bidi w:val="0"/>
        <w:spacing w:before="0" w:after="0"/>
        <w:jc w:val="left"/>
        <w:rPr/>
      </w:pPr>
      <w:r>
        <w:rPr/>
        <w:t>iO4ZWFoFHDAP7emvDDVrOSPOpHWx5/K0w8dD8Vxm8fS/a0u7u398ZN8fcpVQ1eGx+D23R18HkD1MdH</w:t>
      </w:r>
    </w:p>
    <w:p>
      <w:pPr>
        <w:pStyle w:val="PreformattedText"/>
        <w:bidi w:val="0"/>
        <w:spacing w:before="0" w:after="0"/>
        <w:jc w:val="left"/>
        <w:rPr/>
      </w:pPr>
      <w:r>
        <w:rPr/>
        <w:t>HJFJLEY2Ka29ci3sR5y80bWrsYtDCQgEgBWUgHTrY6SSfJVJFcnoEb5rG4qqyVpGte7PyKqo15rTJC</w:t>
      </w:r>
    </w:p>
    <w:p>
      <w:pPr>
        <w:pStyle w:val="PreformattedText"/>
        <w:bidi w:val="0"/>
        <w:spacing w:before="0" w:after="0"/>
        <w:jc w:val="left"/>
        <w:rPr/>
      </w:pPr>
      <w:r>
        <w:rPr/>
        <w:t>4qPXqzfB5GCCGCIRSRM1MHpXMLxvUz09Xeq8UMSTVw+9qQ7lkZfKj6jKRf2aTRFlZ21LHq417oyf4W</w:t>
      </w:r>
    </w:p>
    <w:p>
      <w:pPr>
        <w:pStyle w:val="PreformattedText"/>
        <w:bidi w:val="0"/>
        <w:spacing w:before="0" w:after="0"/>
        <w:jc w:val="left"/>
        <w:rPr/>
      </w:pPr>
      <w:r>
        <w:rPr/>
        <w:t>fiAMdqUrw6LYzJ4xACtK44eTAeZC1aq/0mFePQgUuqV6dFpTdmEYoo5X0RfchapWx4gu8sVMsp0lCg</w:t>
      </w:r>
    </w:p>
    <w:p>
      <w:pPr>
        <w:pStyle w:val="PreformattedText"/>
        <w:bidi w:val="0"/>
        <w:spacing w:before="0" w:after="0"/>
        <w:jc w:val="left"/>
        <w:rPr/>
      </w:pPr>
      <w:r>
        <w:rPr/>
        <w:t>4Oqb6H20GoV1y0eldR4N5AEtVs+dAPl1c6SmlAdI8hgqPsXyJ8mP29CHj1EsUc9OUWSVjLBFAICJlJ</w:t>
      </w:r>
    </w:p>
    <w:p>
      <w:pPr>
        <w:pStyle w:val="PreformattedText"/>
        <w:bidi w:val="0"/>
        <w:spacing w:before="0" w:after="0"/>
        <w:jc w:val="left"/>
        <w:rPr/>
      </w:pPr>
      <w:r>
        <w:rPr/>
        <w:t>FMPtotbKppl1F2RgS31mPNtDtqj1IHHjUHif6TCvrQdeZdeQwBrwwAT5kAYB6V8McgEQEplvIxieSc</w:t>
      </w:r>
    </w:p>
    <w:p>
      <w:pPr>
        <w:pStyle w:val="PreformattedText"/>
        <w:bidi w:val="0"/>
        <w:spacing w:before="0" w:after="0"/>
        <w:jc w:val="left"/>
        <w:rPr/>
      </w:pPr>
      <w:r>
        <w:rPr/>
        <w:t>PFNTPEIohpRZGQrGCh8IldidQkvz70Sulq0+dBio9PIHzpk9eCkEFWrnBrx+R8+PoKfPpP5GoVRq8E</w:t>
      </w:r>
    </w:p>
    <w:p>
      <w:pPr>
        <w:pStyle w:val="PreformattedText"/>
        <w:bidi w:val="0"/>
        <w:spacing w:before="0" w:after="0"/>
        <w:jc w:val="left"/>
        <w:rPr/>
      </w:pPr>
      <w:r>
        <w:rPr/>
        <w:t>cvmqElMCxGeOGpkZVqWWNfuKTyvV6b6xUTrZf0m1rZLAa/Lj6j0PngeZIHy602pFJC/wCXT/k8vmek</w:t>
      </w:r>
    </w:p>
    <w:p>
      <w:pPr>
        <w:pStyle w:val="PreformattedText"/>
        <w:bidi w:val="0"/>
        <w:spacing w:before="0" w:after="0"/>
        <w:jc w:val="left"/>
        <w:rPr/>
      </w:pPr>
      <w:r>
        <w:rPr/>
        <w:t>rXMGR4oFkNTA2qZXlRGq2jUqKeaWoKmYtqJtdmjAsEF+fGSjaiO318x6j7P9Lx9eqAa8lRq8/n+fn/</w:t>
      </w:r>
    </w:p>
    <w:p>
      <w:pPr>
        <w:pStyle w:val="PreformattedText"/>
        <w:bidi w:val="0"/>
        <w:spacing w:before="0" w:after="0"/>
        <w:jc w:val="left"/>
        <w:rPr/>
      </w:pPr>
      <w:r>
        <w:rPr/>
        <w:t>g6DXcFOkUCxSRylVVNPjKkhZGbTEJA3kWSOXgEGFI0ABBPA8JCxYgnJ/2v7OA+01JPTvhro4HAzQ54</w:t>
      </w:r>
    </w:p>
    <w:p>
      <w:pPr>
        <w:pStyle w:val="PreformattedText"/>
        <w:bidi w:val="0"/>
        <w:spacing w:before="0" w:after="0"/>
        <w:jc w:val="left"/>
        <w:rPr/>
      </w:pPr>
      <w:r>
        <w:rPr/>
        <w:t>/wCoY/b0W7cYqVkaJpqdvF9xLHUGLQuhpJEmeQIitJ4AAS3kbUWOn08+25mRSWKkMfn/AKj+ynTaag</w:t>
      </w:r>
    </w:p>
    <w:p>
      <w:pPr>
        <w:pStyle w:val="PreformattedText"/>
        <w:bidi w:val="0"/>
        <w:spacing w:before="0" w:after="0"/>
        <w:jc w:val="left"/>
        <w:rPr/>
      </w:pPr>
      <w:r>
        <w:rPr/>
        <w:t>O9gfy4f6vnXou+5jJ4avxvG7GlqSKeMQ61nUhYzHGGEiweogM5uW5HtDISGJ/D/q/PpV26Rny9f9Q6</w:t>
      </w:r>
    </w:p>
    <w:p>
      <w:pPr>
        <w:pStyle w:val="PreformattedText"/>
        <w:bidi w:val="0"/>
        <w:spacing w:before="0" w:after="0"/>
        <w:jc w:val="left"/>
        <w:rPr/>
      </w:pPr>
      <w:r>
        <w:rPr/>
        <w:t>sC+EG3nxnQeGyXgZW3hubdW6tUTxIPTlBjMfK5LyRTS1kdACqlZZEjW9o7e1Nu5MVFoDU/FU19aAZx</w:t>
      </w:r>
    </w:p>
    <w:p>
      <w:pPr>
        <w:pStyle w:val="PreformattedText"/>
        <w:bidi w:val="0"/>
        <w:spacing w:before="0" w:after="0"/>
        <w:jc w:val="left"/>
        <w:rPr/>
      </w:pPr>
      <w:r>
        <w:rPr/>
        <w:t>wqSM+XVfCo9Q3ClCPL/J/hp0blIRLXVa1CVxZ6hQrRyVNTM0rAp5qWVpGiNWQGB0GXQpDGRFBs/rKJ</w:t>
      </w:r>
    </w:p>
    <w:p>
      <w:pPr>
        <w:pStyle w:val="PreformattedText"/>
        <w:bidi w:val="0"/>
        <w:spacing w:before="0" w:after="0"/>
        <w:jc w:val="left"/>
        <w:rPr/>
      </w:pPr>
      <w:r>
        <w:rPr/>
        <w:t>BpoEpwOlaAeWhQWI+0gnqpRZVkV+LHGS2B5g4UE9KHLgVuRkOuDJR0keNgpaqjDGmrqbEwwxR1dJI8</w:t>
      </w:r>
    </w:p>
    <w:p>
      <w:pPr>
        <w:pStyle w:val="PreformattedText"/>
        <w:bidi w:val="0"/>
        <w:spacing w:before="0" w:after="0"/>
        <w:jc w:val="left"/>
        <w:rPr/>
      </w:pPr>
      <w:r>
        <w:rPr/>
        <w:t>g+6qZUjPlkGl5mQt5dBHtiMsqaaFC1SVOPiNTgd5HyJxXp1yXArRwoUBhkH5U+Hh58Tx6aqZGkmhjj</w:t>
      </w:r>
    </w:p>
    <w:p>
      <w:pPr>
        <w:pStyle w:val="PreformattedText"/>
        <w:bidi w:val="0"/>
        <w:spacing w:before="0" w:after="0"/>
        <w:jc w:val="left"/>
        <w:rPr/>
      </w:pPr>
      <w:r>
        <w:rPr/>
        <w:t>mESa6mpHjTRJpnHnZKSphVIqaETKJH9Sq4IVprce1AKqKlfioKE0HoKoMt6Ak46qqsxoG4VIpmn2Hg</w:t>
      </w:r>
    </w:p>
    <w:p>
      <w:pPr>
        <w:pStyle w:val="PreformattedText"/>
        <w:bidi w:val="0"/>
        <w:spacing w:before="0" w:after="0"/>
        <w:jc w:val="left"/>
        <w:rPr/>
      </w:pPr>
      <w:r>
        <w:rPr/>
        <w:t>BXiP59Ohkndnk0U0ggBaSJmiBZKxBZJGRqZaclozeQaYL8NI97hh40ULG2of5AOJCrUsPkTXp9Sw7q</w:t>
      </w:r>
    </w:p>
    <w:p>
      <w:pPr>
        <w:pStyle w:val="PreformattedText"/>
        <w:bidi w:val="0"/>
        <w:spacing w:before="0" w:after="0"/>
        <w:jc w:val="left"/>
        <w:rPr/>
      </w:pPr>
      <w:r>
        <w:rPr/>
        <w:t>hj6cQaDhU0VSfXh9vSUiR46iqalpEmVC33FHI9oIqioR1MazXjgRZWA1nTDCjCweXm7j0XR+oRWpzR</w:t>
      </w:r>
    </w:p>
    <w:p>
      <w:pPr>
        <w:pStyle w:val="PreformattedText"/>
        <w:bidi w:val="0"/>
        <w:spacing w:before="0" w:after="0"/>
        <w:jc w:val="left"/>
        <w:rPr/>
      </w:pPr>
      <w:r>
        <w:rPr/>
        <w:t>cD1Aq3D8z0miDO5JT5mtTT7KUFPlw+3rnE04tP9hHTCjR4IFeaKNFoWhWNgi00cNRG0UTH1j7aBo/o</w:t>
      </w:r>
    </w:p>
    <w:p>
      <w:pPr>
        <w:pStyle w:val="PreformattedText"/>
        <w:bidi w:val="0"/>
        <w:spacing w:before="0" w:after="0"/>
        <w:jc w:val="left"/>
        <w:rPr/>
      </w:pPr>
      <w:r>
        <w:rPr/>
        <w:t>ZATdp1U0USMQ2TRcVr/E/r/qp1fuAHaPEJ9QuP8ASjP+DqVR4+a0DBIaSd6eokKU1LCYiCRHSTJJNL</w:t>
      </w:r>
    </w:p>
    <w:p>
      <w:pPr>
        <w:pStyle w:val="PreformattedText"/>
        <w:bidi w:val="0"/>
        <w:spacing w:before="0" w:after="0"/>
        <w:jc w:val="left"/>
        <w:rPr/>
      </w:pPr>
      <w:r>
        <w:rPr/>
        <w:t>SRoIlLKFUwwOXNzJxdqSUEOhYMuoCjFmIpxpp/y9OaGCu4Wjn0A/Kur/J1DQukmgyudPmlcSieAM1g</w:t>
      </w:r>
    </w:p>
    <w:p>
      <w:pPr>
        <w:pStyle w:val="PreformattedText"/>
        <w:bidi w:val="0"/>
        <w:spacing w:before="0" w:after="0"/>
        <w:jc w:val="left"/>
        <w:rPr/>
      </w:pPr>
      <w:r>
        <w:rPr/>
        <w:t>PJFFF42ejjiJEuhadHJH+cN1L3AgqCAB50A/bxr1tGbxEQsMDPEn/ef8vT1uOikpnTGx/a0lZj8dTU</w:t>
      </w:r>
    </w:p>
    <w:p>
      <w:pPr>
        <w:pStyle w:val="PreformattedText"/>
        <w:bidi w:val="0"/>
        <w:spacing w:before="0" w:after="0"/>
        <w:jc w:val="left"/>
        <w:rPr/>
      </w:pPr>
      <w:r>
        <w:rPr/>
        <w:t>qRw03iDCWNJspNVFzCkIqauYyhIWp4ItekkuzWSRyrpLuNQZq/Cz5+X+o9XkR0V9I7qUxRMf5OmGkp</w:t>
      </w:r>
    </w:p>
    <w:p>
      <w:pPr>
        <w:pStyle w:val="PreformattedText"/>
        <w:bidi w:val="0"/>
        <w:spacing w:before="0" w:after="0"/>
        <w:jc w:val="left"/>
        <w:rPr/>
      </w:pPr>
      <w:r>
        <w:rPr/>
        <w:t>Z4WjXXT6qaKWojD1hQ0sFNTOxSNgtO9PNUG14/2onNv3mPPswt2VnXtcA8SFUD5nPp+35dJ2QrbEim</w:t>
      </w:r>
    </w:p>
    <w:p>
      <w:pPr>
        <w:pStyle w:val="PreformattedText"/>
        <w:bidi w:val="0"/>
        <w:spacing w:before="0" w:after="0"/>
        <w:jc w:val="left"/>
        <w:rPr/>
      </w:pPr>
      <w:r>
        <w:rPr/>
        <w:t>uv4mNP+M+f8vn0+4qaWjp4YqtojPFD95Is+pxKZpAUVGiFPHEYGcBgWipwCt/MQT7emVJiwgWkRNMU</w:t>
      </w:r>
    </w:p>
    <w:p>
      <w:pPr>
        <w:pStyle w:val="PreformattedText"/>
        <w:bidi w:val="0"/>
        <w:spacing w:before="0" w:after="0"/>
        <w:jc w:val="left"/>
        <w:rPr/>
      </w:pPr>
      <w:r>
        <w:rPr/>
        <w:t>z6mi5z82r9nTENUVVeQF6cTU1+Z4LX5U/b1PqKqFFC6CWSMtSq0kiRSSSH6TVYjjprIGa7wpFGq/2z</w:t>
      </w:r>
    </w:p>
    <w:p>
      <w:pPr>
        <w:pStyle w:val="PreformattedText"/>
        <w:bidi w:val="0"/>
        <w:spacing w:before="0" w:after="0"/>
        <w:jc w:val="left"/>
        <w:rPr/>
      </w:pPr>
      <w:r>
        <w:rPr/>
        <w:t>f21Gpr5U8xxoB6Bc1/0zdWdiMZyMen7SAv7B0w5t6aZmeSqMEMMckCy1EzM8ccMSK0koh+3iignnWw</w:t>
      </w:r>
    </w:p>
    <w:p>
      <w:pPr>
        <w:pStyle w:val="PreformattedText"/>
        <w:bidi w:val="0"/>
        <w:spacing w:before="0" w:after="0"/>
        <w:jc w:val="left"/>
        <w:rPr/>
      </w:pPr>
      <w:r>
        <w:rPr/>
        <w:t>IK3QH1yEW9tRuyKyRish8sKD8qLVqgfPp1wjskhpQD5sQ3lUCi0+zpISJRM7GTQY50UywNLC0PhUr9</w:t>
      </w:r>
    </w:p>
    <w:p>
      <w:pPr>
        <w:pStyle w:val="PreformattedText"/>
        <w:bidi w:val="0"/>
        <w:spacing w:before="0" w:after="0"/>
        <w:jc w:val="left"/>
        <w:rPr/>
      </w:pPr>
      <w:r>
        <w:rPr/>
        <w:t>rUSxyfbCNGK3WJxCrJyFc+r2jmMhGgFceocmv2+fTylYBRFYMcnSFp9tD/AIOkRlp6eT7lyjQyN5Gk</w:t>
      </w:r>
    </w:p>
    <w:p>
      <w:pPr>
        <w:pStyle w:val="PreformattedText"/>
        <w:bidi w:val="0"/>
        <w:spacing w:before="0" w:after="0"/>
        <w:jc w:val="left"/>
        <w:rPr/>
      </w:pPr>
      <w:r>
        <w:rPr/>
        <w:t>iKofNMpLXSQgyqkMYNvCimwsDZb+6pUDipoaVqy/4cdXLVUVLGvqB/k6SUtVTwyyzSmJ43RlSWqeEL</w:t>
      </w:r>
    </w:p>
    <w:p>
      <w:pPr>
        <w:pStyle w:val="PreformattedText"/>
        <w:bidi w:val="0"/>
        <w:spacing w:before="0" w:after="0"/>
        <w:jc w:val="left"/>
        <w:rPr/>
      </w:pPr>
      <w:r>
        <w:rPr/>
        <w:t>NEgCTWjYS+cxSOGGhGDA3FiL+70kPAkGvk6n+Z6qrxqa9tKf0h/LrnV1kb1FybnTEsvlqJHVx9GNBJ</w:t>
      </w:r>
    </w:p>
    <w:p>
      <w:pPr>
        <w:pStyle w:val="PreformattedText"/>
        <w:bidi w:val="0"/>
        <w:spacing w:before="0" w:after="0"/>
        <w:jc w:val="left"/>
        <w:rPr/>
      </w:pPr>
      <w:r>
        <w:rPr/>
        <w:t>OZmrJAdWsKnkRgNN7j36Kug19T5j+YA6s5FKgfbxP7K9YWrVjZpQSKh0cUz1Dm/lMbF455HL1cpPDK</w:t>
      </w:r>
    </w:p>
    <w:p>
      <w:pPr>
        <w:pStyle w:val="PreformattedText"/>
        <w:bidi w:val="0"/>
        <w:spacing w:before="0" w:after="0"/>
        <w:jc w:val="left"/>
        <w:rPr/>
      </w:pPr>
      <w:r>
        <w:rPr/>
        <w:t>0cSFm4LXHDiAGpNP8AV8zw6bUnLgft6YqycGOXVpp3LxyTwTLG8MUsKl1lqZNRRzIpAbzSSsrG4Qkc</w:t>
      </w:r>
    </w:p>
    <w:p>
      <w:pPr>
        <w:pStyle w:val="PreformattedText"/>
        <w:bidi w:val="0"/>
        <w:spacing w:before="0" w:after="0"/>
        <w:jc w:val="left"/>
        <w:rPr/>
      </w:pPr>
      <w:r>
        <w:rPr/>
        <w:t>LI64J/1fn/mHSZjwrxGSP8vQX7tyjDzJHCiLBTXlBdX8xqAkcCzRSal1IZQwExhVdYsnFwqjqAKig/</w:t>
      </w:r>
    </w:p>
    <w:p>
      <w:pPr>
        <w:pStyle w:val="PreformattedText"/>
        <w:bidi w:val="0"/>
        <w:spacing w:before="0" w:after="0"/>
        <w:jc w:val="left"/>
        <w:rPr/>
      </w:pPr>
      <w:r>
        <w:rPr/>
        <w:t>wfb/sV6alNcU6rv+R3aFNsHY+8d75GSNKHZ+36jN0yTLMJ6mWnvDiqOnjQR/eR1eUmp0RadIwlM5Ca</w:t>
      </w:r>
    </w:p>
    <w:p>
      <w:pPr>
        <w:pStyle w:val="PreformattedText"/>
        <w:bidi w:val="0"/>
        <w:spacing w:before="0" w:after="0"/>
        <w:jc w:val="left"/>
        <w:rPr/>
      </w:pPr>
      <w:r>
        <w:rPr/>
        <w:t>mjPtu5mFpFPO57UUn/MP206dtoTdTW9uDl2p/n/lXrV5OVymSy8+4qmtlq85lMtNnvuKamLz1uXy09</w:t>
      </w:r>
    </w:p>
    <w:p>
      <w:pPr>
        <w:pStyle w:val="PreformattedText"/>
        <w:bidi w:val="0"/>
        <w:spacing w:before="0" w:after="0"/>
        <w:jc w:val="left"/>
        <w:rPr/>
      </w:pPr>
      <w:r>
        <w:rPr/>
        <w:t>VVTUw8QSrfKV2QqXSFGUMVlul7r7i55WmkaWU1kY1P2nj1JwjWNFiA7FFPyHQsZiB8ZicfsSkpkqcg</w:t>
      </w:r>
    </w:p>
    <w:p>
      <w:pPr>
        <w:pStyle w:val="PreformattedText"/>
        <w:bidi w:val="0"/>
        <w:spacing w:before="0" w:after="0"/>
        <w:jc w:val="left"/>
        <w:rPr/>
      </w:pPr>
      <w:r>
        <w:rPr/>
        <w:t>2RoqjPxR10kj1u6ngihZqieNI6mlptq4qpWjn8utWqJZr/oNmwQrVodXDqg0kl6/Z9nT3TwV1eIEEb</w:t>
      </w:r>
    </w:p>
    <w:p>
      <w:pPr>
        <w:pStyle w:val="PreformattedText"/>
        <w:bidi w:val="0"/>
        <w:spacing w:before="0" w:after="0"/>
        <w:jc w:val="left"/>
        <w:rPr/>
      </w:pPr>
      <w:r>
        <w:rPr/>
        <w:t>zQ4zzY+KWF41r5mSp/3KUD4lVahrqCKqhWOOp1I6rKsS/Q31RVqSSM/met0UE6Txz/AKj1Keump5RA</w:t>
      </w:r>
    </w:p>
    <w:p>
      <w:pPr>
        <w:pStyle w:val="PreformattedText"/>
        <w:bidi w:val="0"/>
        <w:spacing w:before="0" w:after="0"/>
        <w:jc w:val="left"/>
        <w:rPr/>
      </w:pPr>
      <w:r>
        <w:rPr/>
        <w:t>0lSJZnnevngqKWokxGIo2i+4/iOLPgzUX8NpUssKrGXYspBtr97EigEafl1rtoKjPXDMVEtbVypU1S</w:t>
      </w:r>
    </w:p>
    <w:p>
      <w:pPr>
        <w:pStyle w:val="PreformattedText"/>
        <w:bidi w:val="0"/>
        <w:spacing w:before="0" w:after="0"/>
        <w:jc w:val="left"/>
        <w:rPr/>
      </w:pPr>
      <w:r>
        <w:rPr/>
        <w:t>Jtmhp46GDE1LRU7Y+mYRVFBFHSyPV4ynlrapGaoemqpJGZ2aVSCq+962I4gV40/wBXHqqheGdda/6u</w:t>
      </w:r>
    </w:p>
    <w:p>
      <w:pPr>
        <w:pStyle w:val="PreformattedText"/>
        <w:bidi w:val="0"/>
        <w:spacing w:before="0" w:after="0"/>
        <w:jc w:val="left"/>
        <w:rPr/>
      </w:pPr>
      <w:r>
        <w:rPr/>
        <w:t>H+Dpd7MhNLmH7EyMNNkkwNdjqfb225Vc0uQ3lVU5jw6CBsgJGptmYinOTkiEboYwgChnCh0RsDqkQt</w:t>
      </w:r>
    </w:p>
    <w:p>
      <w:pPr>
        <w:pStyle w:val="PreformattedText"/>
        <w:bidi w:val="0"/>
        <w:spacing w:before="0" w:after="0"/>
        <w:jc w:val="left"/>
        <w:rPr/>
      </w:pPr>
      <w:r>
        <w:rPr/>
        <w:t>GMU9a8P9nyPDpuV+ESvRyK1pwA4/t4dJHOGsmqq7ILSpuGIUS1lRJk5JsnBkJJ60VVVkZw5SOBcm4M</w:t>
      </w:r>
    </w:p>
    <w:p>
      <w:pPr>
        <w:pStyle w:val="PreformattedText"/>
        <w:bidi w:val="0"/>
        <w:spacing w:before="0" w:after="0"/>
        <w:jc w:val="left"/>
        <w:rPr/>
      </w:pPr>
      <w:r>
        <w:rPr/>
        <w:t>k1FL4ZKeMC1mHNKsB2rQDH+r/Vjp1ChwDQ8MY/1fbwPTRVeSoqoi9XkoJkiilqameelVaOSSaKJEq4</w:t>
      </w:r>
    </w:p>
    <w:p>
      <w:pPr>
        <w:pStyle w:val="PreformattedText"/>
        <w:bidi w:val="0"/>
        <w:spacing w:before="0" w:after="0"/>
        <w:jc w:val="left"/>
        <w:rPr/>
      </w:pPr>
      <w:r>
        <w:rPr/>
        <w:t>KmnkdmljjR/FH/AJQSUsrLIxFkdAobBr16hoQOn04yGKCioZ0xNDl6ehhj/u9DWrGmWesknklkr8vS</w:t>
      </w:r>
    </w:p>
    <w:p>
      <w:pPr>
        <w:pStyle w:val="PreformattedText"/>
        <w:bidi w:val="0"/>
        <w:spacing w:before="0" w:after="0"/>
        <w:jc w:val="left"/>
        <w:rPr/>
      </w:pPr>
      <w:r>
        <w:rPr/>
        <w:t>1EWPochRQR6poYyGjdo9bXJQ68RuCjOfs/1fPqoI+I/B6+n5dSDFW19W8eHoqzI1L47HUdDRY2DRl8</w:t>
      </w:r>
    </w:p>
    <w:p>
      <w:pPr>
        <w:pStyle w:val="PreformattedText"/>
        <w:bidi w:val="0"/>
        <w:spacing w:before="0" w:after="0"/>
        <w:jc w:val="left"/>
        <w:rPr/>
      </w:pPr>
      <w:r>
        <w:rPr/>
        <w:t>RVZowUYjFQ2mZKx64x0iVMQJ0TBp4wHYrXSTVpCAB8854H7fWnDrZI1AauJ6fs9Vy4XIUO2aWilyG2</w:t>
      </w:r>
    </w:p>
    <w:p>
      <w:pPr>
        <w:pStyle w:val="PreformattedText"/>
        <w:bidi w:val="0"/>
        <w:spacing w:before="0" w:after="0"/>
        <w:jc w:val="left"/>
        <w:rPr/>
      </w:pPr>
      <w:r>
        <w:rPr/>
        <w:t>tpVVdWSnJvPVR5Xe+mmTdWYieWSokkwdBJF/BUczTUyw07NA+pwvv1KUVAVxmhOfQnyqPLH29NRISZ</w:t>
      </w:r>
    </w:p>
    <w:p>
      <w:pPr>
        <w:pStyle w:val="PreformattedText"/>
        <w:bidi w:val="0"/>
        <w:spacing w:before="0" w:after="0"/>
        <w:jc w:val="left"/>
        <w:rPr/>
      </w:pPr>
      <w:r>
        <w:rPr/>
        <w:t>JGYGUmgpwCjgPz4n16SEVHUy1mPSrnqYVrZ3hxxSooKyeeipFNGJsXRCFacDGTL+2Whp/JAGUmRrOL</w:t>
      </w:r>
    </w:p>
    <w:p>
      <w:pPr>
        <w:pStyle w:val="PreformattedText"/>
        <w:bidi w:val="0"/>
        <w:spacing w:before="0" w:after="0"/>
        <w:jc w:val="left"/>
        <w:rPr/>
      </w:pPr>
      <w:r>
        <w:rPr/>
        <w:t>HCMfQ5/2elAIyAOp1PSVMNG94mIp4YKyWfIzxeOkp4aO1NVY+QR1tU8U9RrkBcsrwgK2kS3PkjDELq</w:t>
      </w:r>
    </w:p>
    <w:p>
      <w:pPr>
        <w:pStyle w:val="PreformattedText"/>
        <w:bidi w:val="0"/>
        <w:spacing w:before="0" w:after="0"/>
        <w:jc w:val="left"/>
        <w:rPr/>
      </w:pPr>
      <w:r>
        <w:rPr/>
        <w:t>yfX/KfIfz6akIBrnh+3pup3rspWUrz1FbX5bLS/ayrFUNVvFFQUlRO0VFj2P2+mNov2pizxQkv4WX0</w:t>
      </w:r>
    </w:p>
    <w:p>
      <w:pPr>
        <w:pStyle w:val="PreformattedText"/>
        <w:bidi w:val="0"/>
        <w:spacing w:before="0" w:after="0"/>
        <w:jc w:val="left"/>
        <w:rPr/>
      </w:pPr>
      <w:r>
        <w:rPr/>
        <w:t>r7co2oKhGBTiOHl+Xp1UKoXTpovHh59K7Y4o8OKffX8Jj/gmzIRFgKbI1QJ3buCsqRkaKUUklOjQx4</w:t>
      </w:r>
    </w:p>
    <w:p>
      <w:pPr>
        <w:pStyle w:val="PreformattedText"/>
        <w:bidi w:val="0"/>
        <w:spacing w:before="0" w:after="0"/>
        <w:jc w:val="left"/>
        <w:rPr/>
      </w:pPr>
      <w:r>
        <w:rPr/>
        <w:t>Opp/4nMwkqUjyUFECg8hT2juICEMarVj5ngAfsz1Y6SdGvJ4/IcP8AY6YK2pet89ZuAvDnK2s+7xuX</w:t>
      </w:r>
    </w:p>
    <w:p>
      <w:pPr>
        <w:pStyle w:val="PreformattedText"/>
        <w:bidi w:val="0"/>
        <w:spacing w:before="0" w:after="0"/>
        <w:jc w:val="left"/>
        <w:rPr/>
      </w:pPr>
      <w:r>
        <w:rPr/>
        <w:t>WSqM1XUzT1dHPU5GnWKpStprVAbQsIV6xWZNClirpjQMrjgOJ9OvcABQCnTKavIRLUUWVxJq6LCmSp</w:t>
      </w:r>
    </w:p>
    <w:p>
      <w:pPr>
        <w:pStyle w:val="PreformattedText"/>
        <w:bidi w:val="0"/>
        <w:spacing w:before="0" w:after="0"/>
        <w:jc w:val="left"/>
        <w:rPr/>
      </w:pPr>
      <w:r>
        <w:rPr/>
        <w:t>qqyKoNG8+XxbmjFI4pXr6Werqq2aJJIFZvHqNnQ3B2fDBRtTHUa/M/t8uvLQgEPk/z/wA3WOOeSuSp</w:t>
      </w:r>
    </w:p>
    <w:p>
      <w:pPr>
        <w:pStyle w:val="PreformattedText"/>
        <w:bidi w:val="0"/>
        <w:spacing w:before="0" w:after="0"/>
        <w:jc w:val="left"/>
        <w:rPr/>
      </w:pPr>
      <w:r>
        <w:rPr/>
        <w:t>FJG1GjU9RVR1qwVVNV+Ctp3ElZVJU1phaZZSUijYKspmvHqCC1iQTih86Up/qHy6vSnE/wA+lN97k8</w:t>
      </w:r>
    </w:p>
    <w:p>
      <w:pPr>
        <w:pStyle w:val="PreformattedText"/>
        <w:bidi w:val="0"/>
        <w:spacing w:before="0" w:after="0"/>
        <w:jc w:val="left"/>
        <w:rPr/>
      </w:pPr>
      <w:r>
        <w:rPr/>
        <w:t>klHtza6PUVeWyNJjqWrEDU0OUzE7wfZ4ZFkq6iVcRLVwQVU0M1KqQzxgeTQoU+qCD2gqM1pw/1efVS</w:t>
      </w:r>
    </w:p>
    <w:p>
      <w:pPr>
        <w:pStyle w:val="PreformattedText"/>
        <w:bidi w:val="0"/>
        <w:spacing w:before="0" w:after="0"/>
        <w:jc w:val="left"/>
        <w:rPr/>
      </w:pPr>
      <w:r>
        <w:rPr/>
        <w:t>Ap1OaUB/Z/q4dPOcz2CoJqTbOHqolxOB/im3qmoEkH8O3ZuDKV2rcdVTu8kuLrsfNkS8MU6imrIcaI</w:t>
      </w:r>
    </w:p>
    <w:p>
      <w:pPr>
        <w:pStyle w:val="PreformattedText"/>
        <w:bidi w:val="0"/>
        <w:spacing w:before="0" w:after="0"/>
        <w:jc w:val="left"/>
        <w:rPr/>
      </w:pPr>
      <w:r>
        <w:rPr/>
        <w:t>wCL2Ty1KaX+GuBwpXqkcZLGRz3t/IDgPl8/U9Ind+8m29i6g1dDBnqqON5KbFQSCmgkyedoIqOhNHk</w:t>
      </w:r>
    </w:p>
    <w:p>
      <w:pPr>
        <w:pStyle w:val="PreformattedText"/>
        <w:bidi w:val="0"/>
        <w:spacing w:before="0" w:after="0"/>
        <w:jc w:val="left"/>
        <w:rPr/>
      </w:pPr>
      <w:r>
        <w:rPr/>
        <w:t>kgrVdcTF4tU7XhW85LlmB9uqxikjpStD+eOAPz9evFB3mtccf9Xz6Cnr+Gohz+Fzu4KxqrNZXL7dr6</w:t>
      </w:r>
    </w:p>
    <w:p>
      <w:pPr>
        <w:pStyle w:val="PreformattedText"/>
        <w:bidi w:val="0"/>
        <w:spacing w:before="0" w:after="0"/>
        <w:jc w:val="left"/>
        <w:rPr/>
      </w:pPr>
      <w:r>
        <w:rPr/>
        <w:t>5qhhQ0z5unydNWQ4gOtK9NNTo0JUxSQ+F4gxCzusnkQFTMSZGJDMRQZPDyB/Z058IUilQBTqXmPJPv</w:t>
      </w:r>
    </w:p>
    <w:p>
      <w:pPr>
        <w:pStyle w:val="PreformattedText"/>
        <w:bidi w:val="0"/>
        <w:spacing w:before="0" w:after="0"/>
        <w:jc w:val="left"/>
        <w:rPr/>
      </w:pPr>
      <w:r>
        <w:rPr/>
        <w:t>TedLOZ6WiGU3YJFY01FVUdNUZuuE1NA+UMsckAjcFWe0qyEklBrBfkTSlyFFQsagV4j8umw5IiJGS5</w:t>
      </w:r>
    </w:p>
    <w:p>
      <w:pPr>
        <w:pStyle w:val="PreformattedText"/>
        <w:bidi w:val="0"/>
        <w:spacing w:before="0" w:after="0"/>
        <w:jc w:val="left"/>
        <w:rPr/>
      </w:pPr>
      <w:r>
        <w:rPr/>
        <w:t>r8/wBnTgjJaGqSJJ6lqj7KapdskrUFNlKCBIaiR/3qaFYslRKsUet52luuoMs5RuShI7iQIq1/ydXX</w:t>
      </w:r>
    </w:p>
    <w:p>
      <w:pPr>
        <w:pStyle w:val="PreformattedText"/>
        <w:bidi w:val="0"/>
        <w:spacing w:before="0" w:after="0"/>
        <w:jc w:val="left"/>
        <w:rPr/>
      </w:pPr>
      <w:r>
        <w:rPr/>
        <w:t>NftOP8vSww9TPBt6PyRUkkgrfJDStT0yLkpqFryyVbRvIjrS1UjGpeMQMjNEIo5qghYVUMoENsDIAR</w:t>
      </w:r>
    </w:p>
    <w:p>
      <w:pPr>
        <w:pStyle w:val="PreformattedText"/>
        <w:bidi w:val="0"/>
        <w:spacing w:before="0" w:after="0"/>
        <w:jc w:val="left"/>
        <w:rPr/>
      </w:pPr>
      <w:r>
        <w:rPr/>
        <w:t>qFKHHzPzPTDCssooeA6mbFxrwbo2tFTpNUuuf28rmd4JY4KifNpIIqEVjy0dStRBSK7xyRy+RdLgNC</w:t>
      </w:r>
    </w:p>
    <w:p>
      <w:pPr>
        <w:pStyle w:val="PreformattedText"/>
        <w:bidi w:val="0"/>
        <w:spacing w:before="0" w:after="0"/>
        <w:jc w:val="left"/>
        <w:rPr/>
      </w:pPr>
      <w:r>
        <w:rPr/>
        <w:t>tp0UoT6RACpNWOeH5/L16VrVZakkDHDj+VfPptpZPC+XqabxzxR7hyt55aeeaSajpqitQGrIkpq+an</w:t>
      </w:r>
    </w:p>
    <w:p>
      <w:pPr>
        <w:pStyle w:val="PreformattedText"/>
        <w:bidi w:val="0"/>
        <w:spacing w:before="0" w:after="0"/>
        <w:jc w:val="left"/>
        <w:rPr/>
      </w:pPr>
      <w:r>
        <w:rPr/>
        <w:t>mmqHSOpURPNMJIDokNRNCsAjUrpiRv0xjJ/wAHl6jhTpgljVdbDu40H+XqSahZxlY2nq1r7z1U8jSy</w:t>
      </w:r>
    </w:p>
    <w:p>
      <w:pPr>
        <w:pStyle w:val="PreformattedText"/>
        <w:bidi w:val="0"/>
        <w:spacing w:before="0" w:after="0"/>
        <w:jc w:val="left"/>
        <w:rPr/>
      </w:pPr>
      <w:r>
        <w:rPr/>
        <w:t>PFBNjftZsaMZW1UMVbPkqOm0lhFHGGaJAEljVI2YjlJhlUVp50oAB5f6h1dgQ8ZNKcPt/LrnPV00dY</w:t>
      </w:r>
    </w:p>
    <w:p>
      <w:pPr>
        <w:pStyle w:val="PreformattedText"/>
        <w:bidi w:val="0"/>
        <w:spacing w:before="0" w:after="0"/>
        <w:jc w:val="left"/>
        <w:rPr/>
      </w:pPr>
      <w:r>
        <w:rPr/>
        <w:t>kFVFDXY6OttPCYIMQgmrJJHqJKZyZTBWaxUJJIkml5JDd2cStHdyZbfxkI1J+dK4Fft8utKdEtGOG+</w:t>
      </w:r>
    </w:p>
    <w:p>
      <w:pPr>
        <w:pStyle w:val="PreformattedText"/>
        <w:bidi w:val="0"/>
        <w:spacing w:before="0" w:after="0"/>
        <w:jc w:val="left"/>
        <w:rPr/>
      </w:pPr>
      <w:r>
        <w:rPr/>
        <w:t>fGnEdK7rOhhGR3S9NLhqmKbZGcxskAYVmN+wOVpKeprMZFSQouWoKGiYPR1TGEpIY3eCe0FPK1PHKR</w:t>
      </w:r>
    </w:p>
    <w:p>
      <w:pPr>
        <w:pStyle w:val="PreformattedText"/>
        <w:bidi w:val="0"/>
        <w:spacing w:before="0" w:after="0"/>
        <w:jc w:val="left"/>
        <w:rPr/>
      </w:pPr>
      <w:r>
        <w:rPr/>
        <w:t>bvHLSSoPqRT08h+f5de8QAvGytQ4FMA/n5/wCXpBY0U1Nmsc4WsrGpK/IPSLVPX0xqqSOrqo5ad8zj</w:t>
      </w:r>
    </w:p>
    <w:p>
      <w:pPr>
        <w:pStyle w:val="PreformattedText"/>
        <w:bidi w:val="0"/>
        <w:spacing w:before="0" w:after="0"/>
        <w:jc w:val="left"/>
        <w:rPr/>
      </w:pPr>
      <w:r>
        <w:rPr/>
        <w:t>a2WZKlIBrdFKTIAYzM8jyTRqA7EoyU1gca5r5/Z8uvFsMPwn9g9Pt6x1FPjYZZZKczU87zzmKGeOpg</w:t>
      </w:r>
    </w:p>
    <w:p>
      <w:pPr>
        <w:pStyle w:val="PreformattedText"/>
        <w:bidi w:val="0"/>
        <w:spacing w:before="0" w:after="0"/>
        <w:jc w:val="left"/>
        <w:rPr/>
      </w:pPr>
      <w:r>
        <w:rPr/>
        <w:t>LU9TTs9LFVY8PSz+Gqilj8smpwtPCjKViYR1D2rxYpKKARQ0rUfn1QRhSpK1NKV/1Y6x4/7mqo62et</w:t>
      </w:r>
    </w:p>
    <w:p>
      <w:pPr>
        <w:pStyle w:val="PreformattedText"/>
        <w:bidi w:val="0"/>
        <w:spacing w:before="0" w:after="0"/>
        <w:jc w:val="left"/>
        <w:rPr/>
      </w:pPr>
      <w:r>
        <w:rPr/>
        <w:t>keunqJ6DJVWtqLmCJ/4fVJTxzRazOal9dOESJ4Zn80IacaYEsE8kLtGaUavEV44x6f6j16SFJChIIK</w:t>
      </w:r>
    </w:p>
    <w:p>
      <w:pPr>
        <w:pStyle w:val="PreformattedText"/>
        <w:bidi w:val="0"/>
        <w:spacing w:before="0" w:after="0"/>
        <w:jc w:val="left"/>
        <w:rPr/>
      </w:pPr>
      <w:r>
        <w:rPr/>
        <w:t>jFD8659a/4MdKLeSwY7BbGx8zU9U01Hn3r6x5I4cfTy5rcWV+3SHKwVNXj5qqatjkjqJIYjTOCyB5X</w:t>
      </w:r>
    </w:p>
    <w:p>
      <w:pPr>
        <w:pStyle w:val="PreformattedText"/>
        <w:bidi w:val="0"/>
        <w:spacing w:before="0" w:after="0"/>
        <w:jc w:val="left"/>
        <w:rPr/>
      </w:pPr>
      <w:r>
        <w:rPr/>
        <w:t>M1f7oY/CHi0NNR9KfkfPqyvrdwCMU+38x5fIfmR0jop6p5awQ1EWRxlfDi0jpZ8bVnFR08dTFWwU1H</w:t>
      </w:r>
    </w:p>
    <w:p>
      <w:pPr>
        <w:pStyle w:val="PreformattedText"/>
        <w:bidi w:val="0"/>
        <w:spacing w:before="0" w:after="0"/>
        <w:jc w:val="left"/>
        <w:rPr/>
      </w:pPr>
      <w:r>
        <w:rPr/>
        <w:t>CarH+aCOanDxyAJG8NQ7QtGh8klwPG8OinXSvDj/sdWIKVNe3/AAdPs+UoaKvqTRqtXRFJ61p66krk</w:t>
      </w:r>
    </w:p>
    <w:p>
      <w:pPr>
        <w:pStyle w:val="PreformattedText"/>
        <w:bidi w:val="0"/>
        <w:spacing w:before="0" w:after="0"/>
        <w:jc w:val="left"/>
        <w:rPr/>
      </w:pPr>
      <w:r>
        <w:rPr/>
        <w:t>qKU08FDSZKSmes8Sw4SsMCweORIhGqoJXSnkEUjcLtGzGVQHYEUH8hTzoPLq0i+JpCHtFCK/zOOH2/</w:t>
      </w:r>
    </w:p>
    <w:p>
      <w:pPr>
        <w:pStyle w:val="PreformattedText"/>
        <w:bidi w:val="0"/>
        <w:spacing w:before="0" w:after="0"/>
        <w:jc w:val="left"/>
        <w:rPr/>
      </w:pPr>
      <w:r>
        <w:rPr/>
        <w:t>5enfZAp5uwtkYSiaajLZSP7fF7kqUfDUOPbGz5KnmytfmJ6ahp6D7mJfu3fx08dLDGHQACjZ25gUQO</w:t>
      </w:r>
    </w:p>
    <w:p>
      <w:pPr>
        <w:pStyle w:val="PreformattedText"/>
        <w:bidi w:val="0"/>
        <w:spacing w:before="0" w:after="0"/>
        <w:jc w:val="left"/>
        <w:rPr/>
      </w:pPr>
      <w:r>
        <w:rPr/>
        <w:t>wJDUFfXNP559eknjOokLkaRwNMV+z/AOkbQmqpKWN6WaOvXL1lfJSVklXUJjJowtHHJVQiaOCkl81Y</w:t>
      </w:r>
    </w:p>
    <w:p>
      <w:pPr>
        <w:pStyle w:val="PreformattedText"/>
        <w:bidi w:val="0"/>
        <w:spacing w:before="0" w:after="0"/>
        <w:jc w:val="left"/>
        <w:rPr/>
      </w:pPr>
      <w:r>
        <w:rPr/>
        <w:t>GkaWWCJ9bRtIjSNFAGzDImCMfsH59PpIjV0tVgPz6kSVGOq8pWUdYKrIx4XF1Zl3DRxTYwZvH05gkn</w:t>
      </w:r>
    </w:p>
    <w:p>
      <w:pPr>
        <w:pStyle w:val="PreformattedText"/>
        <w:bidi w:val="0"/>
        <w:spacing w:before="0" w:after="0"/>
        <w:jc w:val="left"/>
        <w:rPr/>
      </w:pPr>
      <w:r>
        <w:rPr/>
        <w:t>qMli56qepqK2mydYkM8k0csnoBkSefxxL5I3JZCzDH+oU/1evW2YAahQkkf8X/q8+plD5IqiWDE1lN</w:t>
      </w:r>
    </w:p>
    <w:p>
      <w:pPr>
        <w:pStyle w:val="PreformattedText"/>
        <w:bidi w:val="0"/>
        <w:spacing w:before="0" w:after="0"/>
        <w:jc w:val="left"/>
        <w:rPr/>
      </w:pPr>
      <w:r>
        <w:rPr/>
        <w:t>VvNUTUkBrHhoZZRS1lFUtW0UEEVbMcnH4hFTATM71MgkeOqkLRRvC1YhKMak5xn8h59VM47qrgf6sn</w:t>
      </w:r>
    </w:p>
    <w:p>
      <w:pPr>
        <w:pStyle w:val="PreformattedText"/>
        <w:bidi w:val="0"/>
        <w:spacing w:before="0" w:after="0"/>
        <w:jc w:val="left"/>
        <w:rPr/>
      </w:pPr>
      <w:r>
        <w:rPr/>
        <w:t>y6ct01NFGm1RlRPJAuzsDUvhi1XULJDmMhW5OllnkxeONfj56mYzugdK128nlSWskEkkTmiCMME+Ku</w:t>
      </w:r>
    </w:p>
    <w:p>
      <w:pPr>
        <w:pStyle w:val="PreformattedText"/>
        <w:bidi w:val="0"/>
        <w:spacing w:before="0" w:after="0"/>
        <w:jc w:val="left"/>
        <w:rPr/>
      </w:pPr>
      <w:r>
        <w:rPr/>
        <w:t>c/EfWvl6Y4fb00itWVjSjGtSOHDHzpg1P+DpGU8ZWXKTzUj1NM5oUo6yA0teMKBWmsiJraSQJXgQVC</w:t>
      </w:r>
    </w:p>
    <w:p>
      <w:pPr>
        <w:pStyle w:val="PreformattedText"/>
        <w:bidi w:val="0"/>
        <w:spacing w:before="0" w:after="0"/>
        <w:jc w:val="left"/>
        <w:rPr/>
      </w:pPr>
      <w:r>
        <w:rPr/>
        <w:t>wRNJN98rF5VaVw0qNvrYV00A9DgfI+v+TpShVQAGBY8ccfn8v8HTXjZJgTVTYx1jkrZqqirY6c0sdW</w:t>
      </w:r>
    </w:p>
    <w:p>
      <w:pPr>
        <w:pStyle w:val="PreformattedText"/>
        <w:bidi w:val="0"/>
        <w:spacing w:before="0" w:after="0"/>
        <w:jc w:val="left"/>
        <w:rPr/>
      </w:pPr>
      <w:r>
        <w:rPr/>
        <w:t>zv4YRFXVMk1LTLNCzMHVtUUV9Aves9thRx8+rtqpw7adKqnjo02duY1hSujrd2bcp2r9c1JNRR4nBZ</w:t>
      </w:r>
    </w:p>
    <w:p>
      <w:pPr>
        <w:pStyle w:val="PreformattedText"/>
        <w:bidi w:val="0"/>
        <w:spacing w:before="0" w:after="0"/>
        <w:jc w:val="left"/>
        <w:rPr/>
      </w:pPr>
      <w:r>
        <w:rPr/>
        <w:t>ivnSmQzw4+pOMiydg+oInlWRgtGUSodHfIlMBQa0OP8AV6fz6SOfD0liTqOBSv8AxXz6RML1sG318/</w:t>
      </w:r>
    </w:p>
    <w:p>
      <w:pPr>
        <w:pStyle w:val="PreformattedText"/>
        <w:bidi w:val="0"/>
        <w:spacing w:before="0" w:after="0"/>
        <w:jc w:val="left"/>
        <w:rPr/>
      </w:pPr>
      <w:r>
        <w:rPr/>
        <w:t>ldlr2jnq4aKNKmip0pWhMU0lbSVDSSzl01RxgxMzAEagtOtAG7dda1PDpTUZ0jFPMefUCtDfwynUz1</w:t>
      </w:r>
    </w:p>
    <w:p>
      <w:pPr>
        <w:pStyle w:val="PreformattedText"/>
        <w:bidi w:val="0"/>
        <w:spacing w:before="0" w:after="0"/>
        <w:jc w:val="left"/>
        <w:rPr/>
      </w:pPr>
      <w:r>
        <w:rPr/>
        <w:t>FbQwyVtfW1cdXMqVP3tVHTCURB2gdIWUFgFEYjRjzpMotIqgUTP9LqsbEklxQ8KdKbZrtT1mWytBXv</w:t>
      </w:r>
    </w:p>
    <w:p>
      <w:pPr>
        <w:pStyle w:val="PreformattedText"/>
        <w:bidi w:val="0"/>
        <w:spacing w:before="0" w:after="0"/>
        <w:jc w:val="left"/>
        <w:rPr/>
      </w:pPr>
      <w:r>
        <w:rPr/>
        <w:t>RVOI6+3hksbVSTSUpxVPDR02HMcVbHR1ukEZyVpZL+CWOb/ORIdLtFqeGWYFa8Bxr/AJD/AJPt684D</w:t>
      </w:r>
    </w:p>
    <w:p>
      <w:pPr>
        <w:pStyle w:val="PreformattedText"/>
        <w:bidi w:val="0"/>
        <w:spacing w:before="0" w:after="0"/>
        <w:jc w:val="left"/>
        <w:rPr/>
      </w:pPr>
      <w:r>
        <w:rPr/>
        <w:t>KyAEGo/Pz6SM9SuMqlpTT0dSYYf4fooZXigMtbj5EyVVSpS1dRFUZnJUyNLOyLFFOSqOkfMHtyiyrq</w:t>
      </w:r>
    </w:p>
    <w:p>
      <w:pPr>
        <w:pStyle w:val="PreformattedText"/>
        <w:bidi w:val="0"/>
        <w:spacing w:before="0" w:after="0"/>
        <w:jc w:val="left"/>
        <w:rPr/>
      </w:pPr>
      <w:r>
        <w:rPr/>
        <w:t>pQ/wCbrQDI2lXJz5mp6kZBMfFjJaaWJIpKXI6oqqSlWGloh9vEYMfTutZUxvRpqUX9TanClhG3j90R</w:t>
      </w:r>
    </w:p>
    <w:p>
      <w:pPr>
        <w:pStyle w:val="PreformattedText"/>
        <w:bidi w:val="0"/>
        <w:spacing w:before="0" w:after="0"/>
        <w:jc w:val="left"/>
        <w:rPr/>
      </w:pPr>
      <w:r>
        <w:rPr/>
        <w:t>VBDByP8AV/qx1dvEBYaaj7emqux02LpYomXJrFJBDV0tN9orUddAUeajpRj5mZp8jX1UhhbWp8QRTY</w:t>
      </w:r>
    </w:p>
    <w:p>
      <w:pPr>
        <w:pStyle w:val="PreformattedText"/>
        <w:bidi w:val="0"/>
        <w:spacing w:before="0" w:after="0"/>
        <w:jc w:val="left"/>
        <w:rPr/>
      </w:pPr>
      <w:r>
        <w:rPr/>
        <w:t>krGXqvp1GSnl+Y6aAXUR4QPSj7TqEp8rlIcmcdHQbcxWGmyGSWiXFJpx22aGWoCVHnqYqnJtkpngbx</w:t>
      </w:r>
    </w:p>
    <w:p>
      <w:pPr>
        <w:pStyle w:val="PreformattedText"/>
        <w:bidi w:val="0"/>
        <w:spacing w:before="0" w:after="0"/>
        <w:jc w:val="left"/>
        <w:rPr/>
      </w:pPr>
      <w:r>
        <w:rPr/>
        <w:t>+RZ3/wA2VIURMimkF0zkn/OT/h/Z1tGLanWWorQeQ48KUH5HiTnpG9fU89AY66pRaWpmpcrW1sohWm</w:t>
      </w:r>
    </w:p>
    <w:p>
      <w:pPr>
        <w:pStyle w:val="PreformattedText"/>
        <w:bidi w:val="0"/>
        <w:spacing w:before="0" w:after="0"/>
        <w:jc w:val="left"/>
        <w:rPr/>
      </w:pPr>
      <w:r>
        <w:rPr/>
        <w:t>xuUp2aSKaD7aqkFQ1A8mTSBYykktQJPH5InaWZdoxRdRpqPV5B4lEBNP8AV59CFgstWVe5M6jtTSnK</w:t>
      </w:r>
    </w:p>
    <w:p>
      <w:pPr>
        <w:pStyle w:val="PreformattedText"/>
        <w:bidi w:val="0"/>
        <w:spacing w:before="0" w:after="0"/>
        <w:jc w:val="left"/>
        <w:rPr/>
      </w:pPr>
      <w:r>
        <w:rPr/>
        <w:t>9XbmMUCGp/hjxYzARVUkFW/nSSBoxjYp4lBSgfwhX/Yjhjlak8gn8z+3rQFFq/r5D54/4voAqma81R</w:t>
      </w:r>
    </w:p>
    <w:p>
      <w:pPr>
        <w:pStyle w:val="PreformattedText"/>
        <w:bidi w:val="0"/>
        <w:spacing w:before="0" w:after="0"/>
        <w:jc w:val="left"/>
        <w:rPr/>
      </w:pPr>
      <w:r>
        <w:rPr/>
        <w:t>E8gSaOkqZomjp4mhtWP5pWjeYlZK6EKGjaJ2jji4GpBY0VmxQ/y6dofPpGtlZaedPEMfEJ56areanp</w:t>
      </w:r>
    </w:p>
    <w:p>
      <w:pPr>
        <w:pStyle w:val="PreformattedText"/>
        <w:bidi w:val="0"/>
        <w:spacing w:before="0" w:after="0"/>
        <w:jc w:val="left"/>
        <w:rPr/>
      </w:pPr>
      <w:r>
        <w:rPr/>
        <w:t>p6espJDTNGhEskoq4WIkUzO4Zm+sb2APtwsTgqT15QB8LU/n0rMZNGN24OANTVcklVgnrpqFYTQ1kk</w:t>
      </w:r>
    </w:p>
    <w:p>
      <w:pPr>
        <w:pStyle w:val="PreformattedText"/>
        <w:bidi w:val="0"/>
        <w:spacing w:before="0" w:after="0"/>
        <w:jc w:val="left"/>
        <w:rPr/>
      </w:pPr>
      <w:r>
        <w:rPr/>
        <w:t>1XSaoY0dm+zRIgzrIsUs8X6gp1292ZAlaKTiuM/l1SNi9SxAFSM4x095zJQDcOfqotD0lVueujjmap</w:t>
      </w:r>
    </w:p>
    <w:p>
      <w:pPr>
        <w:pStyle w:val="PreformattedText"/>
        <w:bidi w:val="0"/>
        <w:spacing w:before="0" w:after="0"/>
        <w:jc w:val="left"/>
        <w:rPr/>
      </w:pPr>
      <w:r>
        <w:rPr/>
        <w:t>FTN5IcvVyTw0wyMizSu0DhmeVYpZFCnSHLL78OOrQ1Psr1sUCBKjVT1p/s9NVbVtVMtNCaZKSdpWSF</w:t>
      </w:r>
    </w:p>
    <w:p>
      <w:pPr>
        <w:pStyle w:val="PreformattedText"/>
        <w:bidi w:val="0"/>
        <w:spacing w:before="0" w:after="0"/>
        <w:jc w:val="left"/>
        <w:rPr/>
      </w:pPr>
      <w:r>
        <w:rPr/>
        <w:t>YaKIRlo5TBOdHjSWpMVOrCJwoBuLgkgsuAWPADpyh0ivGnTOjT1euXQ8kMomq6+GCgpKl000lRTxmS</w:t>
      </w:r>
    </w:p>
    <w:p>
      <w:pPr>
        <w:pStyle w:val="PreformattedText"/>
        <w:bidi w:val="0"/>
        <w:spacing w:before="0" w:after="0"/>
        <w:jc w:val="left"/>
        <w:rPr/>
      </w:pPr>
      <w:r>
        <w:rPr/>
        <w:t>CU04kWZlZz4mEsCgFVYiIG8YANTSnz6rJlGoTX5cep+4o6lqPaL0kUEMEGzcaIqir80b1MNTXZWoic</w:t>
      </w:r>
    </w:p>
    <w:p>
      <w:pPr>
        <w:pStyle w:val="PreformattedText"/>
        <w:bidi w:val="0"/>
        <w:spacing w:before="0" w:after="0"/>
        <w:jc w:val="left"/>
        <w:rPr/>
      </w:pPr>
      <w:r>
        <w:rPr/>
        <w:t>xyFxFHoh/bSINT2jIWSSQgyPPRQKEfs6TwFmMuoMBX/IOHSRFRXAaU+z8n8QhqUlo6PTPIvlaSoNUD</w:t>
      </w:r>
    </w:p>
    <w:p>
      <w:pPr>
        <w:pStyle w:val="PreformattedText"/>
        <w:bidi w:val="0"/>
        <w:spacing w:before="0" w:after="0"/>
        <w:jc w:val="left"/>
        <w:rPr/>
      </w:pPr>
      <w:r>
        <w:rPr/>
        <w:t>ItoJA+nx60TUx1avUfbRq4/zdP0CnJ/n04VdUZEjjrHkkjk+7FBbyUtMvlmNdNSmkWeOoonLSFgmg6</w:t>
      </w:r>
    </w:p>
    <w:p>
      <w:pPr>
        <w:pStyle w:val="PreformattedText"/>
        <w:bidi w:val="0"/>
        <w:spacing w:before="0" w:after="0"/>
        <w:jc w:val="left"/>
        <w:rPr/>
      </w:pPr>
      <w:r>
        <w:rPr/>
        <w:t>Ymutj6UsBwqMfb16oHA5+yvUjZYjqcpXLI70EtLhc7k6esix9Y84qKfAylTC8BqqgtULINTaImkU8s</w:t>
      </w:r>
    </w:p>
    <w:p>
      <w:pPr>
        <w:pStyle w:val="PreformattedText"/>
        <w:bidi w:val="0"/>
        <w:spacing w:before="0" w:after="0"/>
        <w:jc w:val="left"/>
        <w:rPr/>
      </w:pPr>
      <w:r>
        <w:rPr/>
        <w:t>ouV38IwOPz6ZY0WpbH+l+fSYgq6ekpAtJSmseopGQxVUH+TxmJgWeJIZnk8rJJrBVlaFxxe596IoBx</w:t>
      </w:r>
    </w:p>
    <w:p>
      <w:pPr>
        <w:pStyle w:val="PreformattedText"/>
        <w:bidi w:val="0"/>
        <w:spacing w:before="0" w:after="0"/>
        <w:jc w:val="left"/>
        <w:rPr/>
      </w:pPr>
      <w:r>
        <w:rPr/>
        <w:t>r06MniOnTICkX7Wienr/PLPTaalYIkSlqJlWBCRLUlI3qEi/caQILDUhsbe6Dzz05XFadK/GSY6owm</w:t>
      </w:r>
    </w:p>
    <w:p>
      <w:pPr>
        <w:pStyle w:val="PreformattedText"/>
        <w:bidi w:val="0"/>
        <w:spacing w:before="0" w:after="0"/>
        <w:jc w:val="left"/>
        <w:rPr/>
      </w:pPr>
      <w:r>
        <w:rPr/>
        <w:t>73FNTzR0VXtuoactNHJPMamtEtRHS0QioPMsYCuGRmmVGAKhmI8BXV6daJoyYya9RzXKZ8hTSY2R5n</w:t>
      </w:r>
    </w:p>
    <w:p>
      <w:pPr>
        <w:pStyle w:val="PreformattedText"/>
        <w:bidi w:val="0"/>
        <w:spacing w:before="0" w:after="0"/>
        <w:jc w:val="left"/>
        <w:rPr/>
      </w:pPr>
      <w:r>
        <w:rPr/>
        <w:t>pYxWStPPAZDJTU5gqYHpi8VSqfrijOqMRkD1WJ97B8j1vHSkpZKwYXIY6GJhDT1+Nyv8Phpp3hhmVg</w:t>
      </w:r>
    </w:p>
    <w:p>
      <w:pPr>
        <w:pStyle w:val="PreformattedText"/>
        <w:bidi w:val="0"/>
        <w:spacing w:before="0" w:after="0"/>
        <w:jc w:val="left"/>
        <w:rPr/>
      </w:pPr>
      <w:r>
        <w:rPr/>
        <w:t>jzyVEUSBJKShq/3jV3Hr1AXPu3lSuOtcD0gaH7IxZVJ1jqIIZfKDLZ2ilqPKxjl8EnohgNgsZ12vcc</w:t>
      </w:r>
    </w:p>
    <w:p>
      <w:pPr>
        <w:pStyle w:val="PreformattedText"/>
        <w:bidi w:val="0"/>
        <w:spacing w:before="0" w:after="0"/>
        <w:jc w:val="left"/>
        <w:rPr/>
      </w:pPr>
      <w:r>
        <w:rPr/>
        <w:t>2tTh04Dxr1/9TbemY2/wBj/Xjj/eTf3o9e6T9Wbajx/ifrzb6Efjj3U9e6SdW1if8AC/1H1J55/wAf</w:t>
      </w:r>
    </w:p>
    <w:p>
      <w:pPr>
        <w:pStyle w:val="PreformattedText"/>
        <w:bidi w:val="0"/>
        <w:spacing w:before="0" w:after="0"/>
        <w:jc w:val="left"/>
        <w:rPr/>
      </w:pPr>
      <w:r>
        <w:rPr/>
        <w:t>dT1v06TU5uTzx/vf4P8Arce9fLrR6bmb68/k/krbkXt9eD9fdx1rrAX45vz/AE/1NrXuOBcfT+vvfW</w:t>
      </w:r>
    </w:p>
    <w:p>
      <w:pPr>
        <w:pStyle w:val="PreformattedText"/>
        <w:bidi w:val="0"/>
        <w:spacing w:before="0" w:after="0"/>
        <w:jc w:val="left"/>
        <w:rPr/>
      </w:pPr>
      <w:r>
        <w:rPr/>
        <w:t>iBnqFL+LD+gFrAgD+0SRz9bX+vvR62Om6Tkn88fi9iD9P9t/h7bbq1fn1HuAfyPz/U/UmwtfkfT/D3</w:t>
      </w:r>
    </w:p>
    <w:p>
      <w:pPr>
        <w:pStyle w:val="PreformattedText"/>
        <w:bidi w:val="0"/>
        <w:spacing w:before="0" w:after="0"/>
        <w:jc w:val="left"/>
        <w:rPr/>
      </w:pPr>
      <w:r>
        <w:rPr/>
        <w:t>Xq3r1NgvqA+tj9P6/wBefp/xv3Xz630qMcfUOfra4H1/A5P0J/3v3YdePS/xrWA5v9Af9fm4t7eHEd</w:t>
      </w:r>
    </w:p>
    <w:p>
      <w:pPr>
        <w:pStyle w:val="PreformattedText"/>
        <w:bidi w:val="0"/>
        <w:spacing w:before="0" w:after="0"/>
        <w:jc w:val="left"/>
        <w:rPr/>
      </w:pPr>
      <w:r>
        <w:rPr/>
        <w:t>U9ellTEaRb+nA/w/Jsbe7+XVadTbi3N/8AeSf9Y+9fZ1v7eokzcE35H++4/p/j7qfXrYPSdrLcj6kX</w:t>
      </w:r>
    </w:p>
    <w:p>
      <w:pPr>
        <w:pStyle w:val="PreformattedText"/>
        <w:bidi w:val="0"/>
        <w:spacing w:before="0" w:after="0"/>
        <w:jc w:val="left"/>
        <w:rPr/>
      </w:pPr>
      <w:r>
        <w:rPr/>
        <w:t>JuOR+f8AYg+6Hh1v16SFcbX5/wAeCfzcA3HH09t+vVqeXSfEJnqoIAbtPNFEt7WLSyLH/sOW97HWj1</w:t>
      </w:r>
    </w:p>
    <w:p>
      <w:pPr>
        <w:pStyle w:val="PreformattedText"/>
        <w:bidi w:val="0"/>
        <w:spacing w:before="0" w:after="0"/>
        <w:jc w:val="left"/>
        <w:rPr/>
      </w:pPr>
      <w:r>
        <w:rPr/>
        <w:t>8z/wDm/wDZEPaX8xX5X7op3SSkg7Prtt0rEyoVg2rBTYGKMxuF0aWoSX08Fjf6e1NKEjyFB02D2fmT</w:t>
      </w:r>
    </w:p>
    <w:p>
      <w:pPr>
        <w:pStyle w:val="PreformattedText"/>
        <w:bidi w:val="0"/>
        <w:spacing w:before="0" w:after="0"/>
        <w:jc w:val="left"/>
        <w:rPr/>
      </w:pPr>
      <w:r>
        <w:rPr/>
        <w:t>1WaZNSKFDcPITcFj6xpuXFgNJ597611nyFhUMQ8cyRpHGLOSC0UaHUouT47/AJ+hPv3Wj9vUbVI6x2</w:t>
      </w:r>
    </w:p>
    <w:p>
      <w:pPr>
        <w:pStyle w:val="PreformattedText"/>
        <w:bidi w:val="0"/>
        <w:spacing w:before="0" w:after="0"/>
        <w:jc w:val="left"/>
        <w:rPr/>
      </w:pPr>
      <w:r>
        <w:rPr/>
        <w:t>ubD9pblQ12JYWH0UG/H+Pv3XunSIxigrWUBnmqKaC5AQ+KJWkPi/sswkIvexsOPeut5rw6yUtOssiR</w:t>
      </w:r>
    </w:p>
    <w:p>
      <w:pPr>
        <w:pStyle w:val="PreformattedText"/>
        <w:bidi w:val="0"/>
        <w:spacing w:before="0" w:after="0"/>
        <w:jc w:val="left"/>
        <w:rPr/>
      </w:pPr>
      <w:r>
        <w:rPr/>
        <w:t>sdCMysHs7i8ZDyEBfUEQLckDm3v3W/XrLWyyh/LJLIXqHEjm5kYEX0xuxCxstrfXkg+/DrxznqJRmS</w:t>
      </w:r>
    </w:p>
    <w:p>
      <w:pPr>
        <w:pStyle w:val="PreformattedText"/>
        <w:bidi w:val="0"/>
        <w:spacing w:before="0" w:after="0"/>
        <w:jc w:val="left"/>
        <w:rPr/>
      </w:pPr>
      <w:r>
        <w:rPr/>
        <w:t>Oeap9Gqjp6yeIDSAPRosraSFeN5LgH6gfX3vqvr0n52kId2DAtyHFxrZwQZHWwRhYW4559+68Om2dk</w:t>
      </w:r>
    </w:p>
    <w:p>
      <w:pPr>
        <w:pStyle w:val="PreformattedText"/>
        <w:bidi w:val="0"/>
        <w:spacing w:before="0" w:after="0"/>
        <w:jc w:val="left"/>
        <w:rPr/>
      </w:pPr>
      <w:r>
        <w:rPr/>
        <w:t>hhcojmRkKRuOQAOfobst7/Q8Lb/H3rgPn1vzz087FhkOQyZ9bWpoYBpJ1eWZyY1U+nSzScC30/1vdW</w:t>
      </w:r>
    </w:p>
    <w:p>
      <w:pPr>
        <w:pStyle w:val="PreformattedText"/>
        <w:bidi w:val="0"/>
        <w:spacing w:before="0" w:after="0"/>
        <w:jc w:val="left"/>
        <w:rPr/>
      </w:pPr>
      <w:r>
        <w:rPr/>
        <w:t>4dOoKmvQjVcqpLU/alVZEUPdB5IHgj8JVWYtG6sVKgKb6j70vXmHGvHrtlgGJghkX9+tr0hmQkqft6</w:t>
      </w:r>
    </w:p>
    <w:p>
      <w:pPr>
        <w:pStyle w:val="PreformattedText"/>
        <w:bidi w:val="0"/>
        <w:spacing w:before="0" w:after="0"/>
        <w:jc w:val="left"/>
        <w:rPr/>
      </w:pPr>
      <w:r>
        <w:rPr/>
        <w:t>KhEgqKhUEqkNU1I/tagBa359uefTPn1EQyyySwICtUpeOWaS1SFBCwqkNhwkxsoP4a3K2976sOlTtj</w:t>
      </w:r>
    </w:p>
    <w:p>
      <w:pPr>
        <w:pStyle w:val="PreformattedText"/>
        <w:bidi w:val="0"/>
        <w:spacing w:before="0" w:after="0"/>
        <w:jc w:val="left"/>
        <w:rPr/>
      </w:pPr>
      <w:r>
        <w:rPr/>
        <w:t>ExZLK2lp4qzHUjCvqRIkKk0+NMk8gkWOshtT1Qp3hdlcXdgLrwTrqrcOo1dWU2Tr56yqD+XJy1FZJT</w:t>
      </w:r>
    </w:p>
    <w:p>
      <w:pPr>
        <w:pStyle w:val="PreformattedText"/>
        <w:bidi w:val="0"/>
        <w:spacing w:before="0" w:after="0"/>
        <w:jc w:val="left"/>
        <w:rPr/>
      </w:pPr>
      <w:r>
        <w:rPr/>
        <w:t>Q06oiTywzzUcLK8koVGk0xSK12ZVHq1C/v3WwOHTWQixrCRHo0F6ypaeZ2aVypkQ6/WJFiGhVPqFrm</w:t>
      </w:r>
    </w:p>
    <w:p>
      <w:pPr>
        <w:pStyle w:val="PreformattedText"/>
        <w:bidi w:val="0"/>
        <w:spacing w:before="0" w:after="0"/>
        <w:jc w:val="left"/>
        <w:rPr/>
      </w:pPr>
      <w:r>
        <w:rPr/>
        <w:t>4v72M9b8+lJjljp8bma5xJ900YxOM/fkQSVWZsKiWO0sM9LUx4mJynpdNMpuOPevy6qTkDpmqHKNUU</w:t>
      </w:r>
    </w:p>
    <w:p>
      <w:pPr>
        <w:pStyle w:val="PreformattedText"/>
        <w:bidi w:val="0"/>
        <w:spacing w:before="0" w:after="0"/>
        <w:jc w:val="left"/>
        <w:rPr/>
      </w:pPr>
      <w:r>
        <w:rPr/>
        <w:t>psKQkxnXHI+t41ZaNdcJiiWEurAMDbSvAH19+6tk9SBTtAop2jiNQ8MCSUdSbMzmP7lQqTsNM4kt6i</w:t>
      </w:r>
    </w:p>
    <w:p>
      <w:pPr>
        <w:pStyle w:val="PreformattedText"/>
        <w:bidi w:val="0"/>
        <w:spacing w:before="0" w:after="0"/>
        <w:jc w:val="left"/>
        <w:rPr/>
      </w:pPr>
      <w:r>
        <w:rPr/>
        <w:t>6r4xYgg+9jz68PP06VmWirMbUYXETRzxT4fHJFkxDC9VTJls7DHWVZngqyYxBSQLT08OgWCRsFB5va</w:t>
      </w:r>
    </w:p>
    <w:p>
      <w:pPr>
        <w:pStyle w:val="PreformattedText"/>
        <w:bidi w:val="0"/>
        <w:spacing w:before="0" w:after="0"/>
        <w:jc w:val="left"/>
        <w:rPr/>
      </w:pPr>
      <w:r>
        <w:rPr/>
        <w:t>tBpPWhQ6iOk3RApd5YtcCxTSq07IPMIG/dkvMGqHnlkOqNQCW4/AIHuNerHPn1ioaZMvlGpjEskmUq</w:t>
      </w:r>
    </w:p>
    <w:p>
      <w:pPr>
        <w:pStyle w:val="PreformattedText"/>
        <w:bidi w:val="0"/>
        <w:spacing w:before="0" w:after="0"/>
        <w:jc w:val="left"/>
        <w:rPr/>
      </w:pPr>
      <w:r>
        <w:rPr/>
        <w:t>IqQVDSSQw0Uc1Q2qUyELPK0MSO3iF2YKzAjge9BScDj1UinE9Q9x5FMpmXMZ/yBJhDRR041Rw4ymj+</w:t>
      </w:r>
    </w:p>
    <w:p>
      <w:pPr>
        <w:pStyle w:val="PreformattedText"/>
        <w:bidi w:val="0"/>
        <w:spacing w:before="0" w:after="0"/>
        <w:jc w:val="left"/>
        <w:rPr/>
      </w:pPr>
      <w:r>
        <w:rPr/>
        <w:t>1pI44p2DvVNQUqkAMF1sQfV70OAB62BQHpEVggkSVzVRvNUltKWIa0Z0gTu40IzItlIJBY2/Hv3WzT</w:t>
      </w:r>
    </w:p>
    <w:p>
      <w:pPr>
        <w:pStyle w:val="PreformattedText"/>
        <w:bidi w:val="0"/>
        <w:spacing w:before="0" w:after="0"/>
        <w:jc w:val="left"/>
        <w:rPr/>
      </w:pPr>
      <w:r>
        <w:rPr/>
        <w:t>yHUrDw1UuLmWKONpkrBKKkzxpPTUyakdnDm32vmFnWwAfSSfpfXr1XpV1NIIsdt3y6ZnYbtbWGd5WY</w:t>
      </w:r>
    </w:p>
    <w:p>
      <w:pPr>
        <w:pStyle w:val="PreformattedText"/>
        <w:bidi w:val="0"/>
        <w:spacing w:before="0" w:after="0"/>
        <w:jc w:val="left"/>
        <w:rPr/>
      </w:pPr>
      <w:r>
        <w:rPr/>
        <w:t>V9MVptCaBBAtQ5ImF7F+fTwPda8z6dM8dUUDQyKySiSW0lO7RxxQtT6QRpRgESZyXJa5PpAA9+/w9b</w:t>
      </w:r>
    </w:p>
    <w:p>
      <w:pPr>
        <w:pStyle w:val="PreformattedText"/>
        <w:bidi w:val="0"/>
        <w:spacing w:before="0" w:after="0"/>
        <w:jc w:val="left"/>
        <w:rPr/>
      </w:pPr>
      <w:r>
        <w:rPr/>
        <w:t>HURUIpqpgQZkpqeVysnpniMjxlXj1WqPHAS3jHpuvPIv791o+XT3uhwcxXzX1x/cUzOYGULCPsYox9</w:t>
      </w:r>
    </w:p>
    <w:p>
      <w:pPr>
        <w:pStyle w:val="PreformattedText"/>
        <w:bidi w:val="0"/>
        <w:spacing w:before="0" w:after="0"/>
        <w:jc w:val="left"/>
        <w:rPr/>
      </w:pPr>
      <w:r>
        <w:rPr/>
        <w:t>xIkIjEspv6w5bnTYadI8OtinTSjKUWHVr1yQDVEoExMgWNpICTHFJCJAAqMQzyDk+r37r3r070gnjo</w:t>
      </w:r>
    </w:p>
    <w:p>
      <w:pPr>
        <w:pStyle w:val="PreformattedText"/>
        <w:bidi w:val="0"/>
        <w:spacing w:before="0" w:after="0"/>
        <w:jc w:val="left"/>
        <w:rPr/>
      </w:pPr>
      <w:r>
        <w:rPr/>
        <w:t>c3SrN52joqPxLE8JWQDMU6xwRKAIYIUkuxtco6/S4Pv3WvTppMj+OrZY1VBTRQLVO37ifcyyERkmzT</w:t>
      </w:r>
    </w:p>
    <w:p>
      <w:pPr>
        <w:pStyle w:val="PreformattedText"/>
        <w:bidi w:val="0"/>
        <w:spacing w:before="0" w:after="0"/>
        <w:jc w:val="left"/>
        <w:rPr/>
      </w:pPr>
      <w:r>
        <w:rPr/>
        <w:t>x1S31EqeBYWPv3W/Mdc8YgkzdGSpmjaSRGaS6n00VRJf0+oIrLbkgWH0sbe9dep1moIEWGnbxJ90kO</w:t>
      </w:r>
    </w:p>
    <w:p>
      <w:pPr>
        <w:pStyle w:val="PreformattedText"/>
        <w:bidi w:val="0"/>
        <w:spacing w:before="0" w:after="0"/>
        <w:jc w:val="left"/>
        <w:rPr/>
      </w:pPr>
      <w:r>
        <w:rPr/>
        <w:t>rySyKghpzB5J66JZpEaQxtaNQoNgWtc8jY695Hp7SMSxy+dQzSyKgp4KUvFDT/ALsLgRmZKmYsxDWD</w:t>
      </w:r>
    </w:p>
    <w:p>
      <w:pPr>
        <w:pStyle w:val="PreformattedText"/>
        <w:bidi w:val="0"/>
        <w:spacing w:before="0" w:after="0"/>
        <w:jc w:val="left"/>
        <w:rPr/>
      </w:pPr>
      <w:r>
        <w:rPr/>
        <w:t>3UkNIT9DutR16o6F/Y2mo25uilhSASz7Uq54qmSJ8lXwfwapxOSq5paaNQs8IjIQ6mSCPT6lLkXdjp</w:t>
      </w:r>
    </w:p>
    <w:p>
      <w:pPr>
        <w:pStyle w:val="PreformattedText"/>
        <w:bidi w:val="0"/>
        <w:spacing w:before="0" w:after="0"/>
        <w:jc w:val="left"/>
        <w:rPr/>
      </w:pPr>
      <w:r>
        <w:rPr/>
        <w:t>5ICTUfZXz/AC6qwBMbaqBWr9vlQ9LrAfvZ2CBKtTBUSU4qKmJHfRPR00VPVVUct7T5GhpgoRKcFY0k</w:t>
      </w:r>
    </w:p>
    <w:p>
      <w:pPr>
        <w:pStyle w:val="PreformattedText"/>
        <w:bidi w:val="0"/>
        <w:spacing w:before="0" w:after="0"/>
        <w:jc w:val="left"/>
        <w:rPr/>
      </w:pPr>
      <w:r>
        <w:rPr/>
        <w:t>CoAWRl2QqggaiPl5n5deKn1AP+rj0LUdE0dDNURRU1BR5aJP4fFl8pUUsK4ejmn0zzJ9uDkZHmRRPV</w:t>
      </w:r>
    </w:p>
    <w:p>
      <w:pPr>
        <w:pStyle w:val="PreformattedText"/>
        <w:bidi w:val="0"/>
        <w:spacing w:before="0" w:after="0"/>
        <w:jc w:val="left"/>
        <w:rPr/>
      </w:pPr>
      <w:r>
        <w:rPr/>
        <w:t>jygsQNA1xOF6XF0OxpCRSlOB/P59JTFASSgFQePlX/ADdbRH8uDEri/hX0RHNLUQfxpt9bnD+VZKJa</w:t>
      </w:r>
    </w:p>
    <w:p>
      <w:pPr>
        <w:pStyle w:val="PreformattedText"/>
        <w:bidi w:val="0"/>
        <w:spacing w:before="0" w:after="0"/>
        <w:jc w:val="left"/>
        <w:rPr/>
      </w:pPr>
      <w:r>
        <w:rPr/>
        <w:t>PL7yySJHBTxNNLRuJKBKdtGuKJAyq6ggkcbErx7YWJBOs+QQj5h2qXCjyRa1+fQE3qXxdykVMUIUAt</w:t>
      </w:r>
    </w:p>
    <w:p>
      <w:pPr>
        <w:pStyle w:val="PreformattedText"/>
        <w:bidi w:val="0"/>
        <w:spacing w:before="0" w:after="0"/>
        <w:jc w:val="left"/>
        <w:rPr/>
      </w:pPr>
      <w:r>
        <w:rPr/>
        <w:t>VXNOGhaGo89Rp9g6Oy1TWRzhBGt4ZoqhInhZ5YsnFA8CL4oA8j0oE6oahTM17XcA8GFQqx0YrigkHb</w:t>
      </w:r>
    </w:p>
    <w:p>
      <w:pPr>
        <w:pStyle w:val="PreformattedText"/>
        <w:bidi w:val="0"/>
        <w:spacing w:before="0" w:after="0"/>
        <w:jc w:val="left"/>
        <w:rPr/>
      </w:pPr>
      <w:r>
        <w:rPr/>
        <w:t>qQmtCz1kJJ9APl0XsFGqMoCjHMbGmkjzCrjPzP29ClhVDUkkCVtQ8SMfW0kbTyuqRTymoip5KpHRPS</w:t>
      </w:r>
    </w:p>
    <w:p>
      <w:pPr>
        <w:pStyle w:val="PreformattedText"/>
        <w:bidi w:val="0"/>
        <w:spacing w:before="0" w:after="0"/>
        <w:jc w:val="left"/>
        <w:rPr/>
      </w:pPr>
      <w:r>
        <w:rPr/>
        <w:t>gkVp2eyoREwA9t6nR1LQiM/sVj5UZqyH14D9nTuhRUhy2K0HxADhVVxT7T0KeF0qkDSorJLKiyRxqt</w:t>
      </w:r>
    </w:p>
    <w:p>
      <w:pPr>
        <w:pStyle w:val="PreformattedText"/>
        <w:bidi w:val="0"/>
        <w:spacing w:before="0" w:after="0"/>
        <w:jc w:val="left"/>
        <w:rPr/>
      </w:pPr>
      <w:r>
        <w:rPr/>
        <w:t>Q0yIQHkiDib7SsjBEmhjPOq3HjHuhDU0AEEcPKnriupwT5sQB14uAqVAIGDShB+zyU5+Z6WXhhgS6I</w:t>
      </w:r>
    </w:p>
    <w:p>
      <w:pPr>
        <w:pStyle w:val="PreformattedText"/>
        <w:bidi w:val="0"/>
        <w:spacing w:before="0" w:after="0"/>
        <w:jc w:val="left"/>
        <w:rPr/>
      </w:pPr>
      <w:r>
        <w:rPr/>
        <w:t>6hYPM05dGkRVlH27VaveNXWNgsaSFnHAWIE+6BmYFi1a49BX1UjgfXSPz6f7VpTiF48T8gfn6cBTpM</w:t>
      </w:r>
    </w:p>
    <w:p>
      <w:pPr>
        <w:pStyle w:val="PreformattedText"/>
        <w:bidi w:val="0"/>
        <w:spacing w:before="0" w:after="0"/>
        <w:jc w:val="left"/>
        <w:rPr/>
      </w:pPr>
      <w:r>
        <w:rPr/>
        <w:t>5J0IaRqhIfGssMgndvK8ja1UVDXikp4fJy3lIL29KN9A9nyFeFcdv5g4B9Cf2dNGlKkmn25H+x9meg</w:t>
      </w:r>
    </w:p>
    <w:p>
      <w:pPr>
        <w:pStyle w:val="PreformattedText"/>
        <w:bidi w:val="0"/>
        <w:spacing w:before="0" w:after="0"/>
        <w:jc w:val="left"/>
        <w:rPr/>
      </w:pPr>
      <w:r>
        <w:rPr/>
        <w:t>9yUkZpxNFTysEX7hZYTI8cKqbSVBjqI6aqiQpGWtamhFxcG9/bqanehYgnHz+z5jyx0wXCxhvCJAoR</w:t>
      </w:r>
    </w:p>
    <w:p>
      <w:pPr>
        <w:pStyle w:val="PreformattedText"/>
        <w:bidi w:val="0"/>
        <w:spacing w:before="0" w:after="0"/>
        <w:jc w:val="left"/>
        <w:rPr/>
      </w:pPr>
      <w:r>
        <w:rPr/>
        <w:t>6fM54fn+zoM9z1kDSNIbwoEpylTEyRR05qI5H81MwiaIs30YRRzSnWRrJsw2IyFoCP8APT/B+XVmm1</w:t>
      </w:r>
    </w:p>
    <w:p>
      <w:pPr>
        <w:pStyle w:val="PreformattedText"/>
        <w:bidi w:val="0"/>
        <w:spacing w:before="0" w:after="0"/>
        <w:jc w:val="left"/>
        <w:rPr/>
      </w:pPr>
      <w:r>
        <w:rPr/>
        <w:t>CoB1evmP8APn8ui57krqpZJmhMbpqLR6U8jzzyxRwuKiGQyzGOGP1Ij6WBIFr3PtLKgFBo7/M1JH5e</w:t>
      </w:r>
    </w:p>
    <w:p>
      <w:pPr>
        <w:pStyle w:val="PreformattedText"/>
        <w:bidi w:val="0"/>
        <w:spacing w:before="0" w:after="0"/>
        <w:jc w:val="left"/>
        <w:rPr/>
      </w:pPr>
      <w:r>
        <w:rPr/>
        <w:t>f7evJMxABAJ/L/iuin9h5D+H4nKSyTxeWZG8MUDNI8lTDTSPGY1jLKqxN6mDMVubeo/RE/EkDP8Aq8</w:t>
      </w:r>
    </w:p>
    <w:p>
      <w:pPr>
        <w:pStyle w:val="PreformattedText"/>
        <w:bidi w:val="0"/>
        <w:spacing w:before="0" w:after="0"/>
        <w:jc w:val="left"/>
        <w:rPr/>
      </w:pPr>
      <w:r>
        <w:rPr/>
        <w:t>ulNFw1OrrOjsDBtPqPrHAJQxzHHbP2zM8euR5nq56KKvvVLWCWFfLXTSt+5qZn4SLkN7WxB/CCeKci</w:t>
      </w:r>
    </w:p>
    <w:p>
      <w:pPr>
        <w:pStyle w:val="PreformattedText"/>
        <w:bidi w:val="0"/>
        <w:spacing w:before="0" w:after="0"/>
        <w:jc w:val="left"/>
        <w:rPr/>
      </w:pPr>
      <w:r>
        <w:rPr/>
        <w:t>mmpp8zRck0+fWtQwwoUPA+n7cAeQx0K+ONNWViS11ZLSxfxNTkqtEVoqWRJks1SjLIBT0ZcPNG6vca</w:t>
      </w:r>
    </w:p>
    <w:p>
      <w:pPr>
        <w:pStyle w:val="PreformattedText"/>
        <w:bidi w:val="0"/>
        <w:spacing w:before="0" w:after="0"/>
        <w:jc w:val="left"/>
        <w:rPr/>
      </w:pPr>
      <w:r>
        <w:rPr/>
        <w:t>kEa+25W0VRBgqNIqFPDgaVYk+VTXraHXmRWqTnNRQeYoKUp1IrK6nqchVVE9TOr1tdLVNDHTrpp6kS</w:t>
      </w:r>
    </w:p>
    <w:p>
      <w:pPr>
        <w:pStyle w:val="PreformattedText"/>
        <w:bidi w:val="0"/>
        <w:spacing w:before="0" w:after="0"/>
        <w:jc w:val="left"/>
        <w:rPr/>
      </w:pPr>
      <w:r>
        <w:rPr/>
        <w:t>FjT1FNTxSwU6yyy6FYeeWNAqiNAeNJE6oiqukheBOnVXjQ5c+tMA9Pl18Ri7k5r2ioB+aiij7c065t</w:t>
      </w:r>
    </w:p>
    <w:p>
      <w:pPr>
        <w:pStyle w:val="PreformattedText"/>
        <w:bidi w:val="0"/>
        <w:spacing w:before="0" w:after="0"/>
        <w:jc w:val="left"/>
        <w:rPr/>
      </w:pPr>
      <w:r>
        <w:rPr/>
        <w:t>pnZo/LGqqKeOWnnZhM1Q1UZZZkiVGYTUqp6ixndD/xzB4eV/DU1ByONNIAApRuLMD+XWiA+pUbAHwk</w:t>
      </w:r>
    </w:p>
    <w:p>
      <w:pPr>
        <w:pStyle w:val="PreformattedText"/>
        <w:bidi w:val="0"/>
        <w:spacing w:before="0" w:after="0"/>
        <w:jc w:val="left"/>
        <w:rPr/>
      </w:pPr>
      <w:r>
        <w:rPr/>
        <w:t>1OM1UDH7SesU1KsbxVEjaxJLUTQmmlWoDlfKiUsOkytNIrPeRgJmB4Lx2A9+qWUxgaVAA0ntHzP8X5</w:t>
      </w:r>
    </w:p>
    <w:p>
      <w:pPr>
        <w:pStyle w:val="PreformattedText"/>
        <w:bidi w:val="0"/>
        <w:spacing w:before="0" w:after="0"/>
        <w:jc w:val="left"/>
        <w:rPr/>
      </w:pPr>
      <w:r>
        <w:rPr/>
        <w:t>efVO0aVJqTj1FT5UHA9NwRaYQfbfcRxTRB2gncGkhqYomkDyNA0sklQ1v3G0ySEkAypyPeidYcAedK</w:t>
      </w:r>
    </w:p>
    <w:p>
      <w:pPr>
        <w:pStyle w:val="PreformattedText"/>
        <w:bidi w:val="0"/>
        <w:spacing w:before="0" w:after="0"/>
        <w:jc w:val="left"/>
        <w:rPr/>
      </w:pPr>
      <w:r>
        <w:rPr/>
        <w:t>qApp8yckfZ+zrzrpDUPaSBRjjHpp6hVpkPghEEcbZNQwZIVjMs7hNLUVQGqBE2tQ2siaVQtmlFr+2o</w:t>
      </w:r>
    </w:p>
    <w:p>
      <w:pPr>
        <w:pStyle w:val="PreformattedText"/>
        <w:bidi w:val="0"/>
        <w:spacing w:before="0" w:after="0"/>
        <w:jc w:val="left"/>
        <w:rPr/>
      </w:pPr>
      <w:r>
        <w:rPr/>
        <w:t>xGxkkDBjHjFXP2EGgr/Lq5DK+kpQU8wFH+1bJp8+PU1576Y2d5CFZw0rTGMTMwExhZGqI5Ep2VV/aW</w:t>
      </w:r>
    </w:p>
    <w:p>
      <w:pPr>
        <w:pStyle w:val="PreformattedText"/>
        <w:bidi w:val="0"/>
        <w:spacing w:before="0" w:after="0"/>
        <w:jc w:val="left"/>
        <w:rPr/>
      </w:pPr>
      <w:r>
        <w:rPr/>
        <w:t>RmazGRRa3tLKFIJWvzVaj/SjP5deJRkRWozk8TVv2HhjqVR0dVlczjsfMonaaaRo0Mp15CLU882Mp6</w:t>
      </w:r>
    </w:p>
    <w:p>
      <w:pPr>
        <w:pStyle w:val="PreformattedText"/>
        <w:bidi w:val="0"/>
        <w:spacing w:before="0" w:after="0"/>
        <w:jc w:val="left"/>
        <w:rPr/>
      </w:pPr>
      <w:r>
        <w:rPr/>
        <w:t>pQ/wBpNVQROJpB5pVNj5BpJHtaJBLLEKeVQtKHhU6uI62utmfU5HkK/wCDGemmvqRkK0ypMJKOaq+8</w:t>
      </w:r>
    </w:p>
    <w:p>
      <w:pPr>
        <w:pStyle w:val="PreformattedText"/>
        <w:bidi w:val="0"/>
        <w:spacing w:before="0" w:after="0"/>
        <w:jc w:val="left"/>
        <w:rPr/>
      </w:pPr>
      <w:r>
        <w:rPr/>
        <w:t>gZQJzFTorSeBo6j7kzVFOrhfIrTzuPVI6tyGXNFKFQZOH9oR/JfI+nAeXW5O4RoPhJr8JOPtP+z1wq</w:t>
      </w:r>
    </w:p>
    <w:p>
      <w:pPr>
        <w:pStyle w:val="PreformattedText"/>
        <w:bidi w:val="0"/>
        <w:spacing w:before="0" w:after="0"/>
        <w:jc w:val="left"/>
        <w:rPr/>
      </w:pPr>
      <w:r>
        <w:rPr/>
        <w:t>zUJi66qeYlWjpaaFl8TVEsr1KSzBdKTSVbQRpe+qWoQqPWujhbYKhmpGi6lGaoxpjj3UGPU4p1S7eR</w:t>
      </w:r>
    </w:p>
    <w:p>
      <w:pPr>
        <w:pStyle w:val="PreformattedText"/>
        <w:bidi w:val="0"/>
        <w:spacing w:before="0" w:after="0"/>
        <w:jc w:val="left"/>
        <w:rPr/>
      </w:pPr>
      <w:r>
        <w:rPr/>
        <w:t>YkTWRU8QVUfYeJ+yma9OdHUzQtIsWphJTrULDK0rPNUSx6yIHZZA0rgvqSIShCvqlH4VSBW0gnt1eg</w:t>
      </w:r>
    </w:p>
    <w:p>
      <w:pPr>
        <w:pStyle w:val="PreformattedText"/>
        <w:bidi w:val="0"/>
        <w:spacing w:before="0" w:after="0"/>
        <w:jc w:val="left"/>
        <w:rPr/>
      </w:pPr>
      <w:r>
        <w:rPr/>
        <w:t>KinnRKKB6aj0iDEatIzSvEmv2FvP7B1wmqpH8EErBoVYPdpIqinqTGjStDMsjyoZoEIGqPzPqF/SOA</w:t>
      </w:r>
    </w:p>
    <w:p>
      <w:pPr>
        <w:pStyle w:val="PreformattedText"/>
        <w:bidi w:val="0"/>
        <w:spacing w:before="0" w:after="0"/>
        <w:jc w:val="left"/>
        <w:rPr/>
      </w:pPr>
      <w:r>
        <w:rPr/>
        <w:t>2VWjaQK0ytCSPQqFAH+9H7erVZyoJNK1zkH5VP8AkHSXy2Zp2xweVXtLKJ2McbVLwxRuoKVKqWEiEk</w:t>
      </w:r>
    </w:p>
    <w:p>
      <w:pPr>
        <w:pStyle w:val="PreformattedText"/>
        <w:bidi w:val="0"/>
        <w:spacing w:before="0" w:after="0"/>
        <w:jc w:val="left"/>
        <w:rPr/>
      </w:pPr>
      <w:r>
        <w:rPr/>
        <w:t>BGVi1/rKoBX20Uo5USA4wNQXV8xpBNR556eRyVUla59CfyPAU6RsmQEkgnjEca07STRtHTU5aThRHC</w:t>
      </w:r>
    </w:p>
    <w:p>
      <w:pPr>
        <w:pStyle w:val="PreformattedText"/>
        <w:bidi w:val="0"/>
        <w:spacing w:before="0" w:after="0"/>
        <w:jc w:val="left"/>
        <w:rPr/>
      </w:pPr>
      <w:r>
        <w:rPr/>
        <w:t>qfuVE8sdwW8CWY3UzsPomaJVqGkqfmZD/OlOlAgB79A/JR/grXpDZKpSCWohISNIUSUPrdY3aR0ecy</w:t>
      </w:r>
    </w:p>
    <w:p>
      <w:pPr>
        <w:pStyle w:val="PreformattedText"/>
        <w:bidi w:val="0"/>
        <w:spacing w:before="0" w:after="0"/>
        <w:jc w:val="left"/>
        <w:rPr/>
      </w:pPr>
      <w:r>
        <w:rPr/>
        <w:t>w06kq6s5Llpml4K/W/uoJ011kkn+IHh6BumaBT8IAHyI/b02JURiZlm0yTpK800UbLY1BPkp2X7eGT</w:t>
      </w:r>
    </w:p>
    <w:p>
      <w:pPr>
        <w:pStyle w:val="PreformattedText"/>
        <w:bidi w:val="0"/>
        <w:spacing w:before="0" w:after="0"/>
        <w:jc w:val="left"/>
        <w:rPr/>
      </w:pPr>
      <w:r>
        <w:rPr/>
        <w:t>Srw06toDKGA59QN6VrgKafYnTiPUipFaep/zdR6apaSvCu1PIrGOaSIz6qaNdEd5ZaOGCSqJjksfS6</w:t>
      </w:r>
    </w:p>
    <w:p>
      <w:pPr>
        <w:pStyle w:val="PreformattedText"/>
        <w:bidi w:val="0"/>
        <w:spacing w:before="0" w:after="0"/>
        <w:jc w:val="left"/>
        <w:rPr/>
      </w:pPr>
      <w:r>
        <w:rPr/>
        <w:t>A/X+t7UIWlWFfmo/wZ6dVspTSSPtPWCskopY5y8EAiZ9T/ALcSSU9Q2u8kzxSqsSaFvH5ZDc39J/Do</w:t>
      </w:r>
    </w:p>
    <w:p>
      <w:pPr>
        <w:pStyle w:val="PreformattedText"/>
        <w:bidi w:val="0"/>
        <w:spacing w:before="0" w:after="0"/>
        <w:jc w:val="left"/>
        <w:rPr/>
      </w:pPr>
      <w:r>
        <w:rPr/>
        <w:t>V0UadXCnr/M9ediVkJC5/Lj9n+DpMPWwSJHpqoiIlmbQ9RK060cbLTvDQy06rLM0zO0iGniVSrP67W</w:t>
      </w:r>
    </w:p>
    <w:p>
      <w:pPr>
        <w:pStyle w:val="PreformattedText"/>
        <w:bidi w:val="0"/>
        <w:spacing w:before="0" w:after="0"/>
        <w:jc w:val="left"/>
        <w:rPr/>
      </w:pPr>
      <w:r>
        <w:rPr/>
        <w:t>sqQMBQqfy/1Z6RMFxV/wDV8ugH37VwQUc9SkistRJaJI6laSKyROq65IwYIDIKniMCWUXJcgxk+1cZ</w:t>
      </w:r>
    </w:p>
    <w:p>
      <w:pPr>
        <w:pStyle w:val="PreformattedText"/>
        <w:bidi w:val="0"/>
        <w:spacing w:before="0" w:after="0"/>
        <w:jc w:val="left"/>
        <w:rPr/>
      </w:pPr>
      <w:r>
        <w:rPr/>
        <w:t>woK/6v8AJ9nSSUhmx59UG/zL+zqiHDbR6hxOSkNbuzMJu/dNJpqK4R7exElTBthHjJSWGPIZkVE0gZ</w:t>
      </w:r>
    </w:p>
    <w:p>
      <w:pPr>
        <w:pStyle w:val="PreformattedText"/>
        <w:bidi w:val="0"/>
        <w:spacing w:before="0" w:after="0"/>
        <w:jc w:val="left"/>
        <w:rPr/>
      </w:pPr>
      <w:r>
        <w:rPr/>
        <w:t>xb7ZzGoUW9hfme4VbeK01d7nV8qD/Ofy6E/LFmWuJLx17Y10j/AEzcf5dVr7Ggo446jecqSumDkkgw</w:t>
      </w:r>
    </w:p>
    <w:p>
      <w:pPr>
        <w:pStyle w:val="PreformattedText"/>
        <w:bidi w:val="0"/>
        <w:spacing w:before="0" w:after="0"/>
        <w:jc w:val="left"/>
        <w:rPr/>
      </w:pPr>
      <w:r>
        <w:rPr/>
        <w:t>GPqpJapJN2vTpMtXLIj0k9TjMS6DI18sT+eg005HoksAcoAUOsgBDDB409R6kf4M9DF6k+HTBGfs/w</w:t>
      </w:r>
    </w:p>
    <w:p>
      <w:pPr>
        <w:pStyle w:val="PreformattedText"/>
        <w:bidi w:val="0"/>
        <w:spacing w:before="0" w:after="0"/>
        <w:jc w:val="left"/>
        <w:rPr/>
      </w:pPr>
      <w:r>
        <w:rPr/>
        <w:t>Bnh1LxwrqL7eprzHKuap8hFTmtrHhTJYtamZdxikygMkiVGQqD4DUS6JW8byK+uT3XxKPgCpOfz/z+</w:t>
      </w:r>
    </w:p>
    <w:p>
      <w:pPr>
        <w:pStyle w:val="PreformattedText"/>
        <w:bidi w:val="0"/>
        <w:spacing w:before="0" w:after="0"/>
        <w:jc w:val="left"/>
        <w:rPr/>
      </w:pPr>
      <w:r>
        <w:rPr/>
        <w:t>vXiMBRwH8vTpR0jU9AKl50pRRRZCJ2x+OrJRjYYfRLQ4ekro0helSYRL45gZpgkpY6ZSfdW+I8OPkf</w:t>
      </w:r>
    </w:p>
    <w:p>
      <w:pPr>
        <w:pStyle w:val="PreformattedText"/>
        <w:bidi w:val="0"/>
        <w:spacing w:before="0" w:after="0"/>
        <w:jc w:val="left"/>
        <w:rPr/>
      </w:pPr>
      <w:r>
        <w:rPr/>
        <w:t>8AAf8AL1XJx8v9WOlRPRyKaeCkaOors3S09dXIZZGeMV9TS+HaFDVVVRIiUVRHUyyTy3QFFlZ2uvts</w:t>
      </w:r>
    </w:p>
    <w:p>
      <w:pPr>
        <w:pStyle w:val="PreformattedText"/>
        <w:bidi w:val="0"/>
        <w:spacing w:before="0" w:after="0"/>
        <w:jc w:val="left"/>
        <w:rPr/>
      </w:pPr>
      <w:r>
        <w:rPr/>
        <w:t>huJwn+rP29NA1qSDpBp/s/7HTjt/E5vOZ2i2ht6arop8pkKyaageMmikq8LE8jmNp8mDULg6TT4SDT</w:t>
      </w:r>
    </w:p>
    <w:p>
      <w:pPr>
        <w:pStyle w:val="PreformattedText"/>
        <w:bidi w:val="0"/>
        <w:spacing w:before="0" w:after="0"/>
        <w:jc w:val="left"/>
        <w:rPr/>
      </w:pPr>
      <w:r>
        <w:rPr/>
        <w:t>yTJTiVhLqUFzu4AE5p6dX0KTr8ME0oD9v+r/J1I3PksTVvj8fJXRVWC2xTx4PE1M0UiU+VnktPU7sF</w:t>
      </w:r>
    </w:p>
    <w:p>
      <w:pPr>
        <w:pStyle w:val="PreformattedText"/>
        <w:bidi w:val="0"/>
        <w:spacing w:before="0" w:after="0"/>
        <w:jc w:val="left"/>
        <w:rPr/>
      </w:pPr>
      <w:r>
        <w:rPr/>
        <w:t>XMsNKsOZEM8lVI+ioEaQoEOk3dj0rhUOak5PHz/b+wdUGNRp3Hj/AJB/m6SwFGKafGVEcM1HSUcdbK</w:t>
      </w:r>
    </w:p>
    <w:p>
      <w:pPr>
        <w:pStyle w:val="PreformattedText"/>
        <w:bidi w:val="0"/>
        <w:spacing w:before="0" w:after="0"/>
        <w:jc w:val="left"/>
        <w:rPr/>
      </w:pPr>
      <w:r>
        <w:rPr/>
        <w:t>8bxChhaSolhwbwigmhmkM1HK8jxFXqZpgoW+kkO4UFQuf9WB+XH58OrktqDKSP8Pz6k0VLHX6awmc0</w:t>
      </w:r>
    </w:p>
    <w:p>
      <w:pPr>
        <w:pStyle w:val="PreformattedText"/>
        <w:bidi w:val="0"/>
        <w:spacing w:before="0" w:after="0"/>
        <w:jc w:val="left"/>
        <w:rPr/>
      </w:pPr>
      <w:r>
        <w:rPr/>
        <w:t>Mc1MKUiOGeJTTxNIaLFY6rqIHqJ8fL4zJIZCh8jlmLKqnzIgpVTpPp9n+qp8ut1NCK5+zPUI5ZJJPv</w:t>
      </w:r>
    </w:p>
    <w:p>
      <w:pPr>
        <w:pStyle w:val="PreformattedText"/>
        <w:bidi w:val="0"/>
        <w:spacing w:before="0" w:after="0"/>
        <w:jc w:val="left"/>
        <w:rPr/>
      </w:pPr>
      <w:r>
        <w:rPr/>
        <w:t>xUUIjVJKY5b+HN/DZ6OpLLUUnnqQsFTlqfTFEZmKeVl8pNgCWwqsihV4V/L9n+Hy8+qBGUGldPp/q/</w:t>
      </w:r>
    </w:p>
    <w:p>
      <w:pPr>
        <w:pStyle w:val="PreformattedText"/>
        <w:bidi w:val="0"/>
        <w:spacing w:before="0" w:after="0"/>
        <w:jc w:val="left"/>
        <w:rPr/>
      </w:pPr>
      <w:r>
        <w:rPr/>
        <w:t>wdCHt3I/3X27Pu+SWo+8qclmqbalTSed9z4qoqIauDdO5p66hkAhiw9NppYoZYzFJWzmSFmMNhug7W</w:t>
      </w:r>
    </w:p>
    <w:p>
      <w:pPr>
        <w:pStyle w:val="PreformattedText"/>
        <w:bidi w:val="0"/>
        <w:spacing w:before="0" w:after="0"/>
        <w:jc w:val="left"/>
        <w:rPr/>
      </w:pPr>
      <w:r>
        <w:rPr/>
        <w:t>PwgeRr/qA9fXj1Vl1t4Vc4JFMEeQ+3+fTAtfUUckNP46FMdU00DQwUUf29PXbeowuUkoGoRPM1JNGZ</w:t>
      </w:r>
    </w:p>
    <w:p>
      <w:pPr>
        <w:pStyle w:val="PreformattedText"/>
        <w:bidi w:val="0"/>
        <w:spacing w:before="0" w:after="0"/>
        <w:jc w:val="left"/>
        <w:rPr/>
      </w:pPr>
      <w:r>
        <w:rPr/>
        <w:t>FqqmWV1+2cKrRyEMvvRQlRpQZPHiQP8ABX/Bw6vpFdRrqB/1f5uudFBNmKszpjKimjgp54KiCgEVFm</w:t>
      </w:r>
    </w:p>
    <w:p>
      <w:pPr>
        <w:pStyle w:val="PreformattedText"/>
        <w:bidi w:val="0"/>
        <w:spacing w:before="0" w:after="0"/>
        <w:jc w:val="left"/>
        <w:rPr/>
      </w:pPr>
      <w:r>
        <w:rPr/>
        <w:t>oMS9TBTRtLVTeIxVUtRURRxio1LMlSsgUIG9+aMaFAerVOD5D8+J+X7Or1arY7QK9Ra+tqsg4p6aop</w:t>
      </w:r>
    </w:p>
    <w:p>
      <w:pPr>
        <w:pStyle w:val="PreformattedText"/>
        <w:bidi w:val="0"/>
        <w:spacing w:before="0" w:after="0"/>
        <w:jc w:val="left"/>
        <w:rPr/>
      </w:pPr>
      <w:r>
        <w:rPr/>
        <w:t>8TO0NbHWQ42T7KATUXikqHijmalpsRA9PFFTSROhjmgS8T8KS4jRpGTpqa59Pt+31rw6b0nVQio/1c</w:t>
      </w:r>
    </w:p>
    <w:p>
      <w:pPr>
        <w:pStyle w:val="PreformattedText"/>
        <w:bidi w:val="0"/>
        <w:spacing w:before="0" w:after="0"/>
        <w:jc w:val="left"/>
        <w:rPr/>
      </w:pPr>
      <w:r>
        <w:rPr/>
        <w:t>eomNxn3mQw1Lj6eSDJbgqqSDAyqrU1LS0uYnrGppqqqQ1MmKpqKrSSSpkqYhAmOhDMjeS5YMkBVnpX</w:t>
      </w:r>
    </w:p>
    <w:p>
      <w:pPr>
        <w:pStyle w:val="PreformattedText"/>
        <w:bidi w:val="0"/>
        <w:spacing w:before="0" w:after="0"/>
        <w:jc w:val="left"/>
        <w:rPr/>
      </w:pPr>
      <w:r>
        <w:rPr/>
        <w:t>HD/P1sh8DV20/P8A1enTrvGrmpp8bg8ZW0MG0tvUjYqjeSKI1VXlaxo0qd2mglFMjZXL5SIeMUsqD7</w:t>
      </w:r>
    </w:p>
    <w:p>
      <w:pPr>
        <w:pStyle w:val="PreformattedText"/>
        <w:bidi w:val="0"/>
        <w:spacing w:before="0" w:after="0"/>
        <w:jc w:val="left"/>
        <w:rPr/>
      </w:pPr>
      <w:r>
        <w:rPr/>
        <w:t>aOFmRdAPu2pTju1Eeufs+z/J15VNKt/aV4eny/1efTdgWrsYP49BHWtV1tUtPt+agplqP41Ocg2Ny8</w:t>
      </w:r>
    </w:p>
    <w:p>
      <w:pPr>
        <w:pStyle w:val="PreformattedText"/>
        <w:bidi w:val="0"/>
        <w:spacing w:before="0" w:after="0"/>
        <w:jc w:val="left"/>
        <w:rPr/>
      </w:pPr>
      <w:r>
        <w:rPr/>
        <w:t>UFJJFV1BykEDtBSqI46hIBMS8jMD7bd6qFPw1qQetNGrsVr3jj8q+vr000tNBFLDjcXMH8TS1OWxsi</w:t>
      </w:r>
    </w:p>
    <w:p>
      <w:pPr>
        <w:pStyle w:val="PreformattedText"/>
        <w:bidi w:val="0"/>
        <w:spacing w:before="0" w:after="0"/>
        <w:jc w:val="left"/>
        <w:rPr/>
      </w:pPr>
      <w:r>
        <w:rPr/>
        <w:t>JL91mlyVXJl8lt1aJzMf4Zj0S0krF4NboUdnRg4gLkdvcaAev2D59OEU8sev8Agr9p65hwkzV4Nbj5</w:t>
      </w:r>
    </w:p>
    <w:p>
      <w:pPr>
        <w:pStyle w:val="PreformattedText"/>
        <w:bidi w:val="0"/>
        <w:spacing w:before="0" w:after="0"/>
        <w:jc w:val="left"/>
        <w:rPr/>
      </w:pPr>
      <w:r>
        <w:rPr/>
        <w:t>EpKlNunF0clQ1UKqpJpKuvEv3E7Y6CmRoqdtM0rToPSmhvdiG/hwKg18v9nqhBNFwc5zw6XeFrqrAY</w:t>
      </w:r>
    </w:p>
    <w:p>
      <w:pPr>
        <w:pStyle w:val="PreformattedText"/>
        <w:bidi w:val="0"/>
        <w:spacing w:before="0" w:after="0"/>
        <w:jc w:val="left"/>
        <w:rPr/>
      </w:pPr>
      <w:r>
        <w:rPr/>
        <w:t>WoztRX0FTkMrLU4HA1ONEqZWb+Fknee/qGrxLU2SxUuMlkGNx81LDLKte1S8kl47jWhGb/AHIFVUfn</w:t>
      </w:r>
    </w:p>
    <w:p>
      <w:pPr>
        <w:pStyle w:val="PreformattedText"/>
        <w:bidi w:val="0"/>
        <w:spacing w:before="0" w:after="0"/>
        <w:jc w:val="left"/>
        <w:rPr/>
      </w:pPr>
      <w:r>
        <w:rPr/>
        <w:t>8qfZ5nqjkk6QnDJ/yDPr/g6SzQyQU0VRT01XUZPP1EGXoaFKeGqlo8Z55RBLEssZpWlhiZmhn0Eu9E</w:t>
      </w:r>
    </w:p>
    <w:p>
      <w:pPr>
        <w:pStyle w:val="PreformattedText"/>
        <w:bidi w:val="0"/>
        <w:spacing w:before="0" w:after="0"/>
        <w:jc w:val="left"/>
        <w:rPr/>
      </w:pPr>
      <w:r>
        <w:rPr/>
        <w:t>8hkYBvdGjwneTjA8vt+f29XrUgilB/h+f+rz6ADJmbdW45JZHpG29jc7U4TFVRVvsamJ6SpWs3RXU8</w:t>
      </w:r>
    </w:p>
    <w:p>
      <w:pPr>
        <w:pStyle w:val="PreformattedText"/>
        <w:bidi w:val="0"/>
        <w:spacing w:before="0" w:after="0"/>
        <w:jc w:val="left"/>
        <w:rPr/>
      </w:pPr>
      <w:r>
        <w:rPr/>
        <w:t>8FPNRx5GsVjru0cQ/cv5CfE8IdMlqSaAqSa+R/1cDw6o0tEmJrj0/wAn+bpcbQoFk3Zs4T5ER0eKze</w:t>
      </w:r>
    </w:p>
    <w:p>
      <w:pPr>
        <w:pStyle w:val="PreformattedText"/>
        <w:bidi w:val="0"/>
        <w:spacing w:before="0" w:after="0"/>
        <w:jc w:val="left"/>
        <w:rPr/>
      </w:pPr>
      <w:r>
        <w:rPr/>
        <w:t>04KvIUsErxR08+5KYLi28EtLFVVcr0sbNUVLw0dlBaRFS0aMBgoKNpkMjUPz8j9lerkqxoyVFBX7Ps</w:t>
      </w:r>
    </w:p>
    <w:p>
      <w:pPr>
        <w:pStyle w:val="PreformattedText"/>
        <w:bidi w:val="0"/>
        <w:spacing w:before="0" w:after="0"/>
        <w:jc w:val="left"/>
        <w:rPr/>
      </w:pPr>
      <w:r>
        <w:rPr/>
        <w:t>+zpy3JDjId37jhqp62SVc5ut/tKAyA1FFj9xZGLFHFVk/jmmElFEpKKqiE6UjiChPEpn1EXBeT9U0B</w:t>
      </w:r>
    </w:p>
    <w:p>
      <w:pPr>
        <w:pStyle w:val="PreformattedText"/>
        <w:bidi w:val="0"/>
        <w:spacing w:before="0" w:after="0"/>
        <w:jc w:val="left"/>
        <w:rPr/>
      </w:pPr>
      <w:r>
        <w:rPr/>
        <w:t>9MAftr5U61Gq0hCjszT/P13S0WRMOZostRtSwq9ElS9PNQfbyVFQskdPFRxyyo1H99SAIWA8qTIFVV</w:t>
      </w:r>
    </w:p>
    <w:p>
      <w:pPr>
        <w:pStyle w:val="PreformattedText"/>
        <w:bidi w:val="0"/>
        <w:spacing w:before="0" w:after="0"/>
        <w:jc w:val="left"/>
        <w:rPr/>
      </w:pPr>
      <w:r>
        <w:rPr/>
        <w:t>OgNWbSPGFNLeGBw4f8X1qLuVDqqpY/mP8vSmxMdHMMr45kpkqaEo0ErDH0lY/wBnFS0sUFJGkammmp</w:t>
      </w:r>
    </w:p>
    <w:p>
      <w:pPr>
        <w:pStyle w:val="PreformattedText"/>
        <w:bidi w:val="0"/>
        <w:spacing w:before="0" w:after="0"/>
        <w:jc w:val="left"/>
        <w:rPr/>
      </w:pPr>
      <w:r>
        <w:rPr/>
        <w:t>fG4lBhePxkNKokkMzz/qG3AdarHwI8/UUpX/D018BlJDZcZH+X5DpT7YFL/pB2ylJl5o8ic3iYoq4T</w:t>
      </w:r>
    </w:p>
    <w:p>
      <w:pPr>
        <w:pStyle w:val="PreformattedText"/>
        <w:bidi w:val="0"/>
        <w:spacing w:before="0" w:after="0"/>
        <w:jc w:val="left"/>
        <w:rPr/>
      </w:pPr>
      <w:r>
        <w:rPr/>
        <w:t>ZGuyMWRpMlHTDHTNRT0tfNJV0xMemkiirSV0LINDNGhm0xW6klRpqSaf4f8AN0pQF5ARWppSn+Tphq</w:t>
      </w:r>
    </w:p>
    <w:p>
      <w:pPr>
        <w:pStyle w:val="PreformattedText"/>
        <w:bidi w:val="0"/>
        <w:spacing w:before="0" w:after="0"/>
        <w:jc w:val="left"/>
        <w:rPr/>
      </w:pPr>
      <w:r>
        <w:rPr/>
        <w:t>EnklpaQiWA1k1VIHp6pccGqJa3+DSOPPFLSU8VDBakYKZVpEdJFM0VvOstXZJoZUm0uV8hkg8QPLzz</w:t>
      </w:r>
    </w:p>
    <w:p>
      <w:pPr>
        <w:pStyle w:val="PreformattedText"/>
        <w:bidi w:val="0"/>
        <w:spacing w:before="0" w:after="0"/>
        <w:jc w:val="left"/>
        <w:rPr/>
      </w:pPr>
      <w:r>
        <w:rPr/>
        <w:t>5dMyfBIpFQD6/wAzTpuoqIBsyhFLTw0uYpYQkdb97jqSuWfyMitknWpSugNPJI8lSViqRN6THL5GRM</w:t>
      </w:r>
    </w:p>
    <w:p>
      <w:pPr>
        <w:pStyle w:val="PreformattedText"/>
        <w:bidi w:val="0"/>
        <w:spacing w:before="0" w:after="0"/>
        <w:jc w:val="left"/>
        <w:rPr/>
      </w:pPr>
      <w:r>
        <w:rPr/>
        <w:t>OyWZAo014HPD/D08pBUHPD8+ujTGPJLNR5egpJqxwdEtF9wGiSokpap4Ux0TR1hjp1lT7doUFo0eFW</w:t>
      </w:r>
    </w:p>
    <w:p>
      <w:pPr>
        <w:pStyle w:val="PreformattedText"/>
        <w:bidi w:val="0"/>
        <w:spacing w:before="0" w:after="0"/>
        <w:jc w:val="left"/>
        <w:rPr/>
      </w:pPr>
      <w:r>
        <w:rPr/>
        <w:t>1xQu/ZkCQxsSHbhWiqPma4I+XTcvcqmuBnhn8ulbtpHpsd2Ss0L4802AwMBgmxn3FU38Q3ZAIoMRV/</w:t>
      </w:r>
    </w:p>
    <w:p>
      <w:pPr>
        <w:pStyle w:val="PreformattedText"/>
        <w:bidi w:val="0"/>
        <w:spacing w:before="0" w:after="0"/>
        <w:jc w:val="left"/>
        <w:rPr/>
      </w:pPr>
      <w:r>
        <w:rPr/>
        <w:t>e0kWOlhjmE8lbVlqyLVKihJvungcFyIRMpep4H8Pn8uNTnpp4Q5t2rQ1r6nh/qx0FBnamyVJNFi3px</w:t>
      </w:r>
    </w:p>
    <w:p>
      <w:pPr>
        <w:pStyle w:val="PreformattedText"/>
        <w:bidi w:val="0"/>
        <w:spacing w:before="0" w:after="0"/>
        <w:jc w:val="left"/>
        <w:rPr/>
      </w:pPr>
      <w:r>
        <w:rPr/>
        <w:t>jH1SU8VXQoqRvJU0tMcTBKyU7+ZJImbyghpGQRK0LJEzaTIswqAYT/m/n08VZoqE9/TrHHU09TTxQ+</w:t>
      </w:r>
    </w:p>
    <w:p>
      <w:pPr>
        <w:pStyle w:val="PreformattedText"/>
        <w:bidi w:val="0"/>
        <w:spacing w:before="0" w:after="0"/>
        <w:jc w:val="left"/>
        <w:rPr/>
      </w:pPr>
      <w:r>
        <w:rPr/>
        <w:t>Y09Pj5fPlsTWx1ry1MMU8yemoda2CqoK0FainY+ZCToPkW8HnDxTMYQCB58fzA8j6dbDK0YD8SMj/J</w:t>
      </w:r>
    </w:p>
    <w:p>
      <w:pPr>
        <w:pStyle w:val="PreformattedText"/>
        <w:bidi w:val="0"/>
        <w:spacing w:before="0" w:after="0"/>
        <w:jc w:val="left"/>
        <w:rPr/>
      </w:pPr>
      <w:r>
        <w:rPr/>
        <w:t>6dQMVVrU4/RLQVFTRYyhrKacw0EFTBB4crRNkK+rr5IJBIkcQdJEldIEhdBeOFpWmuUFwDKoaq1zTi</w:t>
      </w:r>
    </w:p>
    <w:p>
      <w:pPr>
        <w:pStyle w:val="PreformattedText"/>
        <w:bidi w:val="0"/>
        <w:spacing w:before="0" w:after="0"/>
        <w:jc w:val="left"/>
        <w:rPr/>
      </w:pPr>
      <w:r>
        <w:rPr/>
        <w:t>eJLH1/ydUr4Z+IAEj8h5ADpTbymFNj9vNQUdI5oNpUqUIglhqJKzJZPI5eGtwuUkEFNXnI+IxAieli</w:t>
      </w:r>
    </w:p>
    <w:p>
      <w:pPr>
        <w:pStyle w:val="PreformattedText"/>
        <w:bidi w:val="0"/>
        <w:spacing w:before="0" w:after="0"/>
        <w:jc w:val="left"/>
        <w:rPr/>
      </w:pPr>
      <w:r>
        <w:rPr/>
        <w:t>lCrGJkiIgp/bMZkAVzUKAR8/2efV00kygPVif8FP5dJc1c+KrIGpKjKVeQggp5Wlpqahnr0jraGGjC</w:t>
      </w:r>
    </w:p>
    <w:p>
      <w:pPr>
        <w:pStyle w:val="PreformattedText"/>
        <w:bidi w:val="0"/>
        <w:spacing w:before="0" w:after="0"/>
        <w:jc w:val="left"/>
        <w:rPr/>
      </w:pPr>
      <w:r>
        <w:rPr/>
        <w:t>SUNV9xKa0TyabMHjSbQLfdxqIvNEYZFKOScEUINMV/aDxHl1ZWEiNqFK1BB4fOnyPr13ihXyVrmGsq</w:t>
      </w:r>
    </w:p>
    <w:p>
      <w:pPr>
        <w:pStyle w:val="PreformattedText"/>
        <w:bidi w:val="0"/>
        <w:spacing w:before="0" w:after="0"/>
        <w:jc w:val="left"/>
        <w:rPr/>
      </w:pPr>
      <w:r>
        <w:rPr/>
        <w:t>55myXjrJxlqyCgpocVUsleryNNPULLHOptI7yH7lQUEmp6mOy+G+HH6urif5/tPmem21Jq0U0aeFP2</w:t>
      </w:r>
    </w:p>
    <w:p>
      <w:pPr>
        <w:pStyle w:val="PreformattedText"/>
        <w:bidi w:val="0"/>
        <w:spacing w:before="0" w:after="0"/>
        <w:jc w:val="left"/>
        <w:rPr/>
      </w:pPr>
      <w:r>
        <w:rPr/>
        <w:t>fy8ulzsfG09NvagaAGnjoDuNoHdVoWoFp9s5GSjq6uEfeZGurPPViWEUTSLqEkdOGkM1almBgwUqua</w:t>
      </w:r>
    </w:p>
    <w:p>
      <w:pPr>
        <w:pStyle w:val="PreformattedText"/>
        <w:bidi w:val="0"/>
        <w:spacing w:before="0" w:after="0"/>
        <w:jc w:val="left"/>
        <w:rPr/>
      </w:pPr>
      <w:r>
        <w:rPr/>
        <w:t>Y8xnNcfYOm5Ck8Lqck0r9leGP5n8ukhjopqSjxstDKHVKPL0UsdIVhWWCmxaxxVlSYS5p6YY4yQCxM</w:t>
      </w:r>
    </w:p>
    <w:p>
      <w:pPr>
        <w:pStyle w:val="PreformattedText"/>
        <w:bidi w:val="0"/>
        <w:spacing w:before="0" w:after="0"/>
        <w:jc w:val="left"/>
        <w:rPr/>
      </w:pPr>
      <w:r>
        <w:rPr/>
        <w:t>UsRD0xhVmqlsl4kigv2/6qU/1cT8uvNbUrpFT0nIKeOWsigx6VAp2pqxYKRKqjpMvLBjIddNNko6Fn</w:t>
      </w:r>
    </w:p>
    <w:p>
      <w:pPr>
        <w:pStyle w:val="PreformattedText"/>
        <w:bidi w:val="0"/>
        <w:spacing w:before="0" w:after="0"/>
        <w:jc w:val="left"/>
        <w:rPr/>
      </w:pPr>
      <w:r>
        <w:rPr/>
        <w:t>pIamrWdwsUTwrM6squsV52upgL/pjU/l8z/n9PLreicCjEBeGP8AVw6fJ6yixFLFlYZKunnmjbH4dJ</w:t>
      </w:r>
    </w:p>
    <w:p>
      <w:pPr>
        <w:pStyle w:val="PreformattedText"/>
        <w:bidi w:val="0"/>
        <w:spacing w:before="0" w:after="0"/>
        <w:jc w:val="left"/>
        <w:rPr/>
      </w:pPr>
      <w:r>
        <w:rPr/>
        <w:t>g2JociiY1Y83lxXWgWCcpOkJRwrtDpIMNHfzJnun0rQgdxpx/w/Lh8/s6uIEBIOTQV/wCK6VO6pM5h</w:t>
      </w:r>
    </w:p>
    <w:p>
      <w:pPr>
        <w:pStyle w:val="PreformattedText"/>
        <w:bidi w:val="0"/>
        <w:spacing w:before="0" w:after="0"/>
        <w:jc w:val="left"/>
        <w:rPr/>
      </w:pPr>
      <w:r>
        <w:rPr/>
        <w:t>81joIv4nj6abZO2qSqavpIaRch9hgqOuqoJjVV+qGH72Yn7mRkMarGyiCBYaN9xsIkIZRrOeNeP28D</w:t>
      </w:r>
    </w:p>
    <w:p>
      <w:pPr>
        <w:pStyle w:val="PreformattedText"/>
        <w:bidi w:val="0"/>
        <w:spacing w:before="0" w:after="0"/>
        <w:jc w:val="left"/>
        <w:rPr/>
      </w:pPr>
      <w:r>
        <w:rPr/>
        <w:t>8hgdMqnjVavaGPAU4Y/P7fPpA1klOslfSRxwUVJR5bDQRS+JoUq5KaKBxeVqfzYmORJ4xIJE8E0igt</w:t>
      </w:r>
    </w:p>
    <w:p>
      <w:pPr>
        <w:pStyle w:val="PreformattedText"/>
        <w:bidi w:val="0"/>
        <w:spacing w:before="0" w:after="0"/>
        <w:jc w:val="left"/>
        <w:rPr/>
      </w:pPr>
      <w:r>
        <w:rPr/>
        <w:t>oLpTe7+E7jBGgH8v9j0+Zz09rCEA5an+r/V5dY6GWqqlzsRlmjmmklkr4quWpilxdPJX+Kalnp4Ypa</w:t>
      </w:r>
    </w:p>
    <w:p>
      <w:pPr>
        <w:pStyle w:val="PreformattedText"/>
        <w:bidi w:val="0"/>
        <w:spacing w:before="0" w:after="0"/>
        <w:jc w:val="left"/>
        <w:rPr/>
      </w:pPr>
      <w:r>
        <w:rPr/>
        <w:t>aeZ/IiTTlX1KFushtGm2TTVsEU/wBVethy50sCM4x/g/1fb0+11QmN2HRUggqZI6neOYnX7OSgqKL7</w:t>
      </w:r>
    </w:p>
    <w:p>
      <w:pPr>
        <w:pStyle w:val="PreformattedText"/>
        <w:bidi w:val="0"/>
        <w:spacing w:before="0" w:after="0"/>
        <w:jc w:val="left"/>
        <w:rPr/>
      </w:pPr>
      <w:r>
        <w:rPr/>
        <w:t>qjxOLx89Fi2pvuJqqWOqrnqoX8KRSsSitK/kniZWR2hwoADZ/wAlfs49aCL42qtW0cPzyfz4dJaqpn</w:t>
      </w:r>
    </w:p>
    <w:p>
      <w:pPr>
        <w:pStyle w:val="PreformattedText"/>
        <w:bidi w:val="0"/>
        <w:spacing w:before="0" w:after="0"/>
        <w:jc w:val="left"/>
        <w:rPr/>
      </w:pPr>
      <w:r>
        <w:rPr/>
        <w:t>paaCtXIuwE0tFjVno6mh8mNrcaklRSxU00pjqEoZp5ojAoVqRpVdQIz+55oUQd0isfQHOfOnTikv5E</w:t>
      </w:r>
    </w:p>
    <w:p>
      <w:pPr>
        <w:pStyle w:val="PreformattedText"/>
        <w:bidi w:val="0"/>
        <w:spacing w:before="0" w:after="0"/>
        <w:jc w:val="left"/>
        <w:rPr/>
      </w:pPr>
      <w:r>
        <w:rPr/>
        <w:t>fOnp1BeWpqFqpkppKdhRpReOVxTRY6ghqhHLksgiRpV1orJI4w7VOtkluQjDxwx2La1WiEAD9v2/b/</w:t>
      </w:r>
    </w:p>
    <w:p>
      <w:pPr>
        <w:pStyle w:val="PreformattedText"/>
        <w:bidi w:val="0"/>
        <w:spacing w:before="0" w:after="0"/>
        <w:jc w:val="left"/>
        <w:rPr/>
      </w:pPr>
      <w:r>
        <w:rPr/>
        <w:t>PqqqFLd9SSSPl6/wCry6UeLgaXB7zq6IxzPBtvB41WjSsaXG1OZ3NSGaox0bT0sH3VSaCWRIWSRHWR</w:t>
      </w:r>
    </w:p>
    <w:p>
      <w:pPr>
        <w:pStyle w:val="PreformattedText"/>
        <w:bidi w:val="0"/>
        <w:spacing w:before="0" w:after="0"/>
        <w:jc w:val="left"/>
        <w:rPr/>
      </w:pPr>
      <w:r>
        <w:rPr/>
        <w:t>xAEcNUR0AXVGEXJr/q/1efVTqOnUcA/6v9X7ek7T1ChxWvlpcTUvkpi0kz0dFN91SwUmPcVJp6OPVU</w:t>
      </w:r>
    </w:p>
    <w:p>
      <w:pPr>
        <w:pStyle w:val="PreformattedText"/>
        <w:bidi w:val="0"/>
        <w:spacing w:before="0" w:after="0"/>
        <w:jc w:val="left"/>
        <w:rPr/>
      </w:pPr>
      <w:r>
        <w:rPr/>
        <w:t>1sMTnUjKVsQ6wqJXkdOqmUWn+r/V9vW+wnDt03VeQaFFNdRVMSTV3lrqclMSqzyMk8U9FW0aNBRLBA</w:t>
      </w:r>
    </w:p>
    <w:p>
      <w:pPr>
        <w:pStyle w:val="PreformattedText"/>
        <w:bidi w:val="0"/>
        <w:spacing w:before="0" w:after="0"/>
        <w:jc w:val="left"/>
        <w:rPr/>
      </w:pPr>
      <w:r>
        <w:rPr/>
        <w:t>Q6R6Uig4MaJGxct1XGqH/J/Pq2knVpmz+R/l1O88GYzmEhAl11uUx2MrZZ4aT7eGgFdSYyCktjqgmp</w:t>
      </w:r>
    </w:p>
    <w:p>
      <w:pPr>
        <w:pStyle w:val="PreformattedText"/>
        <w:bidi w:val="0"/>
        <w:spacing w:before="0" w:after="0"/>
        <w:jc w:val="left"/>
        <w:rPr/>
      </w:pPr>
      <w:r>
        <w:rPr/>
        <w:t>jgWYSNIFiVWNwpQFZHSEAJEXlxzw+z/B8+mu4aqyk/LH7B6fn0x9zVElTvfPYpa6rmGT3ZUmpx06VE</w:t>
      </w:r>
    </w:p>
    <w:p>
      <w:pPr>
        <w:pStyle w:val="PreformattedText"/>
        <w:bidi w:val="0"/>
        <w:spacing w:before="0" w:after="0"/>
        <w:jc w:val="left"/>
        <w:rPr/>
      </w:pPr>
      <w:r>
        <w:rPr/>
        <w:t>dKuJw08cKVVTUkQ038NhixSONMNOklwGhDBYkoFAQKHJAFOH7AR6+o8uqqxYIRGO6hGa48zX5cK+fX</w:t>
      </w:r>
    </w:p>
    <w:p>
      <w:pPr>
        <w:pStyle w:val="PreformattedText"/>
        <w:bidi w:val="0"/>
        <w:spacing w:before="0" w:after="0"/>
        <w:jc w:val="left"/>
        <w:rPr/>
      </w:pPr>
      <w:r>
        <w:rPr/>
        <w:t>OllmpY6jHOaCWoiqZFWmqKM+MVLYsifJRU1THIWyFasn2VNTwyRRFj9vwTNJ7pUE/0ulBxjGnpywlJ</w:t>
      </w:r>
    </w:p>
    <w:p>
      <w:pPr>
        <w:pStyle w:val="PreformattedText"/>
        <w:bidi w:val="0"/>
        <w:spacing w:before="0" w:after="0"/>
        <w:jc w:val="left"/>
        <w:rPr/>
      </w:pPr>
      <w:r>
        <w:rPr/>
        <w:t>DU7sxmKp6jH5KLJwZvDw1UtNSPQyVr4LIZDHzVcsr0yytHOWvUzKFhMbSQo6JTo20bT3BK/zPTcw1R</w:t>
      </w:r>
    </w:p>
    <w:p>
      <w:pPr>
        <w:pStyle w:val="PreformattedText"/>
        <w:bidi w:val="0"/>
        <w:spacing w:before="0" w:after="0"/>
        <w:jc w:val="left"/>
        <w:rPr/>
      </w:pPr>
      <w:r>
        <w:rPr/>
        <w:t>sNZU8RQ08+gWrqamqZGLyR1HkpKKqp3pp5KZo6+Mu8NPSSMgp5aJDE2pREpcqQp8qhTRkbWcf5OnVc</w:t>
      </w:r>
    </w:p>
    <w:p>
      <w:pPr>
        <w:pStyle w:val="PreformattedText"/>
        <w:bidi w:val="0"/>
        <w:spacing w:before="0" w:after="0"/>
        <w:jc w:val="left"/>
        <w:rPr/>
      </w:pPr>
      <w:r>
        <w:rPr/>
        <w:t>UGcD8+kg6+WpeepqKILPUO1VrlkSSWKpDxT00cdRHLLVs9QmryFlBFj6QVHvYAJzpz8z1YV/pfs6c9</w:t>
      </w:r>
    </w:p>
    <w:p>
      <w:pPr>
        <w:pStyle w:val="PreformattedText"/>
        <w:bidi w:val="0"/>
        <w:spacing w:before="0" w:after="0"/>
        <w:jc w:val="left"/>
        <w:rPr/>
      </w:pPr>
      <w:r>
        <w:rPr/>
        <w:t>rU1RXbswkAoaR4DmMfMYIA0sNO09fSEl/DJDXwvSModyHDojAoQPpooKk6lp+fXi2CNLVp6Drlmqw1</w:t>
      </w:r>
    </w:p>
    <w:p>
      <w:pPr>
        <w:pStyle w:val="PreformattedText"/>
        <w:bidi w:val="0"/>
        <w:spacing w:before="0" w:after="0"/>
        <w:jc w:val="left"/>
        <w:rPr/>
      </w:pPr>
      <w:r>
        <w:rPr/>
        <w:t>eYyFXBFQwiTMVkgn8LSyJHUTBfHLXxPNT0FAiR6mZo2d9Wq5YA+9qcEArx9eq0ypIPD06cpZabxR07</w:t>
      </w:r>
    </w:p>
    <w:p>
      <w:pPr>
        <w:pStyle w:val="PreformattedText"/>
        <w:bidi w:val="0"/>
        <w:spacing w:before="0" w:after="0"/>
        <w:jc w:val="left"/>
        <w:rPr/>
      </w:pPr>
      <w:r>
        <w:rPr/>
        <w:t>GnnrgJYqqoLa6SnhgjZkNPKFMsy1krl45Iw8sjfXR9B4o1eFfsPWmlQcW/w9NyzsaNpl8Cxxv9pKtT</w:t>
      </w:r>
    </w:p>
    <w:p>
      <w:pPr>
        <w:pStyle w:val="PreformattedText"/>
        <w:bidi w:val="0"/>
        <w:spacing w:before="0" w:after="0"/>
        <w:jc w:val="left"/>
        <w:rPr/>
      </w:pPr>
      <w:r>
        <w:rPr/>
        <w:t>KMcJ6vTDSiKnedy7mOmZR5nRXKarmwJHqaSMH+XW1fWDQgg/b0/b0w6yjAJSxUJkk68xDy0kRjkkVV</w:t>
      </w:r>
    </w:p>
    <w:p>
      <w:pPr>
        <w:pStyle w:val="PreformattedText"/>
        <w:bidi w:val="0"/>
        <w:spacing w:before="0" w:after="0"/>
        <w:jc w:val="left"/>
        <w:rPr/>
      </w:pPr>
      <w:r>
        <w:rPr/>
        <w:t>iqYyUeSceUTSFPFOrIji5MUKldNQ7Mc149aCqoagFK/b0nnx0U9FQxyVdRpapZJYWxsoyNVVokSxIY</w:t>
      </w:r>
    </w:p>
    <w:p>
      <w:pPr>
        <w:pStyle w:val="PreformattedText"/>
        <w:bidi w:val="0"/>
        <w:spacing w:before="0" w:after="0"/>
        <w:jc w:val="left"/>
        <w:rPr/>
      </w:pPr>
      <w:r>
        <w:rPr/>
        <w:t>4GkdKYWWnOtgRJGHVAQg96owNccfXq1QaDNfs6Z2leroqvw0yLW+bJR1U0WmpiSkWOOmUln11BqlqW</w:t>
      </w:r>
    </w:p>
    <w:p>
      <w:pPr>
        <w:pStyle w:val="PreformattedText"/>
        <w:bidi w:val="0"/>
        <w:spacing w:before="0" w:after="0"/>
        <w:jc w:val="left"/>
        <w:rPr/>
      </w:pPr>
      <w:r>
        <w:rPr/>
        <w:t>v5tdpFSyi4u1j/AKsdWDE+Xr5jpS7cnrDLnJJoZoqODZOVWiaq+9dYY6uCmppToxz05YsBZRI4iRCC</w:t>
      </w:r>
    </w:p>
    <w:p>
      <w:pPr>
        <w:pStyle w:val="PreformattedText"/>
        <w:bidi w:val="0"/>
        <w:spacing w:before="0" w:after="0"/>
        <w:jc w:val="left"/>
        <w:rPr/>
      </w:pPr>
      <w:r>
        <w:rPr/>
        <w:t>2ogaq0JNVHXjWgqDxHz6SCJElLDZqZsiVqfLJ45NDw0q3Oh9XhWUU7KjGIrr1arg3Hv1SKmvVqLwIz</w:t>
      </w:r>
    </w:p>
    <w:p>
      <w:pPr>
        <w:pStyle w:val="PreformattedText"/>
        <w:bidi w:val="0"/>
        <w:spacing w:before="0" w:after="0"/>
        <w:jc w:val="left"/>
        <w:rPr/>
      </w:pPr>
      <w:r>
        <w:rPr/>
        <w:t>05mOieOZMegpphHIFSV6aTXTv4Wx0dRA6l/v6ipLxqjERhVYagDqPqn0JPWqZxSnSiwarVYXNU0MCR</w:t>
      </w:r>
    </w:p>
    <w:p>
      <w:pPr>
        <w:pStyle w:val="PreformattedText"/>
        <w:bidi w:val="0"/>
        <w:spacing w:before="0" w:after="0"/>
        <w:jc w:val="left"/>
        <w:rPr/>
      </w:pPr>
      <w:r>
        <w:rPr/>
        <w:t>1tWMTTtKyxC5jys4YmaZiII4JYyoEIvKDpZj9TsZxTPWjxBrjrqKSsyVfHGIvtoWWnmoWgppKoGsp6</w:t>
      </w:r>
    </w:p>
    <w:p>
      <w:pPr>
        <w:pStyle w:val="PreformattedText"/>
        <w:bidi w:val="0"/>
        <w:spacing w:before="0" w:after="0"/>
        <w:jc w:val="left"/>
        <w:rPr/>
      </w:pPr>
      <w:r>
        <w:rPr/>
        <w:t>VaZnhjlCRVGSqooPRHGugJqUBRcn3Ejq3+Hp9xMlPkavMR1M7eQ4yuWCi+7lQ/fR0yVUHigEsdPUD7</w:t>
      </w:r>
    </w:p>
    <w:p>
      <w:pPr>
        <w:pStyle w:val="PreformattedText"/>
        <w:bidi w:val="0"/>
        <w:spacing w:before="0" w:after="0"/>
        <w:jc w:val="left"/>
        <w:rPr/>
      </w:pPr>
      <w:r>
        <w:rPr/>
        <w:t>eiZppJn1IBzfi+1NS2c9UYkUp6/y6Yk8CS18WHMqY2sonq6n7hDTU9eKCbyUcfjki8r62a6tGxVyOD</w:t>
      </w:r>
    </w:p>
    <w:p>
      <w:pPr>
        <w:pStyle w:val="PreformattedText"/>
        <w:bidi w:val="0"/>
        <w:spacing w:before="0" w:after="0"/>
        <w:jc w:val="left"/>
        <w:rPr/>
      </w:pPr>
      <w:r>
        <w:rPr/>
        <w:t>9fdD59OZyOv//V22Zm9Juf8L3/AK3HH4496690n6wk3H0P/EW/4n/b+6nr3l0lawnm3Ivzcck/6x/I</w:t>
      </w:r>
    </w:p>
    <w:p>
      <w:pPr>
        <w:pStyle w:val="PreformattedText"/>
        <w:bidi w:val="0"/>
        <w:spacing w:before="0" w:after="0"/>
        <w:jc w:val="left"/>
        <w:rPr/>
      </w:pPr>
      <w:r>
        <w:rPr/>
        <w:t>/wAfdTnrY4dJqoJuTbj/AF7/AOPLfT6f7b3rNa9e6bWJ5Fxe/wDiPqTYX+lrf7x7uPLquc9YXPH5/q</w:t>
      </w:r>
    </w:p>
    <w:p>
      <w:pPr>
        <w:pStyle w:val="PreformattedText"/>
        <w:bidi w:val="0"/>
        <w:spacing w:before="0" w:after="0"/>
        <w:jc w:val="left"/>
        <w:rPr/>
      </w:pPr>
      <w:r>
        <w:rPr/>
        <w:t>VFh9Ppb6i3Hvdcde6hSk8/14sRb8/TixNvdTx691Ae/J5J4vyLW+twOOLfn3Unqw6jj8c8fj+v5v8A</w:t>
      </w:r>
    </w:p>
    <w:p>
      <w:pPr>
        <w:pStyle w:val="PreformattedText"/>
        <w:bidi w:val="0"/>
        <w:spacing w:before="0" w:after="0"/>
        <w:jc w:val="left"/>
        <w:rPr/>
      </w:pPr>
      <w:r>
        <w:rPr/>
        <w:t>48+2z1b7Op0IuV/I/wCKAc/0IX3oefVj0pscbaeLk/T/AHj6E3HHuy9ePS9x30Ufng/6w/1/6D26Om</w:t>
      </w:r>
    </w:p>
    <w:p>
      <w:pPr>
        <w:pStyle w:val="PreformattedText"/>
        <w:bidi w:val="0"/>
        <w:spacing w:before="0" w:after="0"/>
        <w:jc w:val="left"/>
        <w:rPr/>
      </w:pPr>
      <w:r>
        <w:rPr/>
        <w:t>z8ullTEW/1rf4Xtx/jz7c6r59Tv6/T8W/1v+R+69b+fUOc8Xtwfr9Pr+D71nh17pPVh/qD/Q3PNrf1</w:t>
      </w:r>
    </w:p>
    <w:p>
      <w:pPr>
        <w:pStyle w:val="PreformattedText"/>
        <w:bidi w:val="0"/>
        <w:spacing w:before="0" w:after="0"/>
        <w:jc w:val="left"/>
        <w:rPr/>
      </w:pPr>
      <w:r>
        <w:rPr/>
        <w:t>A/rz7oeHV/t6SVd9T+LXt9Rze4sBfn3Xy4derk06SmVy1Pt7G5rcVUxSm23hM3uOoe3IiwWKrMrJ6Q</w:t>
      </w:r>
    </w:p>
    <w:p>
      <w:pPr>
        <w:pStyle w:val="PreformattedText"/>
        <w:bidi w:val="0"/>
        <w:spacing w:before="0" w:after="0"/>
        <w:jc w:val="left"/>
        <w:rPr/>
      </w:pPr>
      <w:r>
        <w:rPr/>
        <w:t>DewpPp72oqVHz6q3Bievk8977zyHYnbHZm/Mi3nq94b83Nn5qkFJhMcpmayqV/2mdPVHKCbE2I9v11</w:t>
      </w:r>
    </w:p>
    <w:p>
      <w:pPr>
        <w:pStyle w:val="PreformattedText"/>
        <w:bidi w:val="0"/>
        <w:spacing w:before="0" w:after="0"/>
        <w:jc w:val="left"/>
        <w:rPr/>
      </w:pPr>
      <w:r>
        <w:rPr/>
        <w:t>Et6k9VppVQeNOggQACKP1fuuo1KRY6pQp8qjljb6Djj3vrRHDrnk7SZCr1BQPO6+k6QVRggsTc8AfS</w:t>
      </w:r>
    </w:p>
    <w:p>
      <w:pPr>
        <w:pStyle w:val="PreformattedText"/>
        <w:bidi w:val="0"/>
        <w:spacing w:before="0" w:after="0"/>
        <w:jc w:val="left"/>
        <w:rPr/>
      </w:pPr>
      <w:r>
        <w:rPr/>
        <w:t>/v3WqeZ6xvKVKC12ViSQxJUOLXQgCymwv7917pwdVWgpI24meqqagnUfSFKwxPGLAhmIPOoj3rqxpQ</w:t>
      </w:r>
    </w:p>
    <w:p>
      <w:pPr>
        <w:pStyle w:val="PreformattedText"/>
        <w:bidi w:val="0"/>
        <w:spacing w:before="0" w:after="0"/>
        <w:jc w:val="left"/>
        <w:rPr/>
      </w:pPr>
      <w:r>
        <w:rPr/>
        <w:t>V49OtEjMk9UGp41gp46dFEbP45ZmCepgraGZFYk3H149+695fLqFkJ5LCHyh1RnJ02ANl4JJH6gTwp</w:t>
      </w:r>
    </w:p>
    <w:p>
      <w:pPr>
        <w:pStyle w:val="PreformattedText"/>
        <w:bidi w:val="0"/>
        <w:spacing w:before="0" w:after="0"/>
        <w:jc w:val="left"/>
        <w:rPr/>
      </w:pPr>
      <w:r>
        <w:rPr/>
        <w:t>4W/HvfWj59RS0i4yqe0C6p6SnDlvU2rXNIGXXeQlFAJsR/sffutdJ+cRibQrkqX0gXDhbkE8E8Lf6H</w:t>
      </w:r>
    </w:p>
    <w:p>
      <w:pPr>
        <w:pStyle w:val="PreformattedText"/>
        <w:bidi w:val="0"/>
        <w:spacing w:before="0" w:after="0"/>
        <w:jc w:val="left"/>
        <w:rPr/>
      </w:pPr>
      <w:r>
        <w:rPr/>
        <w:t>g+/de6bK8pKvJVCxQ6VYxiTxsdR0m5ve39L/AOPvR63mny6VnX0DzNlPpHC1RTM0lzqvCjtcKnBCMb</w:t>
      </w:r>
    </w:p>
    <w:p>
      <w:pPr>
        <w:pStyle w:val="PreformattedText"/>
        <w:bidi w:val="0"/>
        <w:spacing w:before="0" w:after="0"/>
        <w:jc w:val="left"/>
        <w:rPr/>
      </w:pPr>
      <w:r>
        <w:rPr/>
        <w:t>3/AAP6+6OQAOno/PpS13iiZkdCVjeV4XddJDsyFS6JYKrhTdhcfj/H3tc9afzB6zVxYxYKkineArQ+</w:t>
      </w:r>
    </w:p>
    <w:p>
      <w:pPr>
        <w:pStyle w:val="PreformattedText"/>
        <w:bidi w:val="0"/>
        <w:spacing w:before="0" w:after="0"/>
        <w:jc w:val="left"/>
        <w:rPr/>
      </w:pPr>
      <w:r>
        <w:rPr/>
        <w:t>USxAO8s2UlkmZbBhoLR6F0uQStja/u/TPXGOjaCGaXS6FxIrK7IjII5DHpmjVzJrcjUEbT9LWI59+z</w:t>
      </w:r>
    </w:p>
    <w:p>
      <w:pPr>
        <w:pStyle w:val="PreformattedText"/>
        <w:bidi w:val="0"/>
        <w:spacing w:before="0" w:after="0"/>
        <w:jc w:val="left"/>
        <w:rPr/>
      </w:pPr>
      <w:r>
        <w:rPr/>
        <w:t>1Yfb0o8RElLgs9lIY3uaT+C01QkJmAaulikyBZhBMgakoIGdnRkZVk/BB9744HWiKkCvUF1MMbGJw0</w:t>
      </w:r>
    </w:p>
    <w:p>
      <w:pPr>
        <w:pStyle w:val="PreformattedText"/>
        <w:bidi w:val="0"/>
        <w:spacing w:before="0" w:after="0"/>
        <w:jc w:val="left"/>
        <w:rPr/>
      </w:pPr>
      <w:r>
        <w:rPr/>
        <w:t>s80fj1qfEiJGUu0q2tCaiT9sBbxEfqv791vHDrN6WdoppksiLJWVE0RQ6o41BhlKJciR0Gh29Vz6iL</w:t>
      </w:r>
    </w:p>
    <w:p>
      <w:pPr>
        <w:pStyle w:val="PreformattedText"/>
        <w:bidi w:val="0"/>
        <w:spacing w:before="0" w:after="0"/>
        <w:jc w:val="left"/>
        <w:rPr/>
      </w:pPr>
      <w:r>
        <w:rPr/>
        <w:t>H3rrX+DpR5uqFIcRhqeBXmhCZnKOy6GGdygErUNZEVVIocbjYootCvZpWZgfr739vWhTj69J6iZ8nP</w:t>
      </w:r>
    </w:p>
    <w:p>
      <w:pPr>
        <w:pStyle w:val="PreformattedText"/>
        <w:bidi w:val="0"/>
        <w:spacing w:before="0" w:after="0"/>
        <w:jc w:val="left"/>
        <w:rPr/>
      </w:pPr>
      <w:r>
        <w:rPr/>
        <w:t>ITNGXRJp3pqmXTF9tRBg94piqmqNORGI1s7E/wBffvy6vX5eXT9gI8fPmZszkqCesoduwxZCoSJxSU</w:t>
      </w:r>
    </w:p>
    <w:p>
      <w:pPr>
        <w:pStyle w:val="PreformattedText"/>
        <w:bidi w:val="0"/>
        <w:spacing w:before="0" w:after="0"/>
        <w:jc w:val="left"/>
        <w:rPr/>
      </w:pPr>
      <w:r>
        <w:rPr/>
        <w:t>Ev8KZaqWCczRVgkqKiZkp0hKq7RsGTkD3YaiKD7eqliKAefUOSvnZqyqqXkkq8hXVtdVzJJMTE9dUo</w:t>
      </w:r>
    </w:p>
    <w:p>
      <w:pPr>
        <w:pStyle w:val="PreformattedText"/>
        <w:bidi w:val="0"/>
        <w:spacing w:before="0" w:after="0"/>
        <w:jc w:val="left"/>
        <w:rPr/>
      </w:pPr>
      <w:r>
        <w:rPr/>
        <w:t>8qvGX8r0xlbXHq4jkjAAseNVJyetgU8usqy1krUlCHqI3mkKoZIklVVjheMSlWkiRknjJt+4EbVdeB</w:t>
      </w:r>
    </w:p>
    <w:p>
      <w:pPr>
        <w:pStyle w:val="PreformattedText"/>
        <w:bidi w:val="0"/>
        <w:spacing w:before="0" w:after="0"/>
        <w:jc w:val="left"/>
        <w:rPr/>
      </w:pPr>
      <w:r>
        <w:rPr/>
        <w:t>791rh1yxrSUeJz2bQSxzPH/duiqJJaiGSKtq4NeYrYmQwCGso8KhCA6lDTi3J9601Fa4B6150pXpJt</w:t>
      </w:r>
    </w:p>
    <w:p>
      <w:pPr>
        <w:pStyle w:val="PreformattedText"/>
        <w:bidi w:val="0"/>
        <w:spacing w:before="0" w:after="0"/>
        <w:jc w:val="left"/>
        <w:rPr/>
      </w:pPr>
      <w:r>
        <w:rPr/>
        <w:t>/ljeaSGjlWOKZg8EUaGskgEcckhI0yK6XGr8hvV+Pe89Xr5dJms0vTtYtqkvL4FtqhJdFFPP5FQl2P</w:t>
      </w:r>
    </w:p>
    <w:p>
      <w:pPr>
        <w:pStyle w:val="PreformattedText"/>
        <w:bidi w:val="0"/>
        <w:spacing w:before="0" w:after="0"/>
        <w:jc w:val="left"/>
        <w:rPr/>
      </w:pPr>
      <w:r>
        <w:rPr/>
        <w:t>rWQH1L+AR78fPr1fLy654qWVaGRYryj7vzAGFJI1mERptbyvbSZB6Txclbf1Pup60ePSqqGg+w2/Y3</w:t>
      </w:r>
    </w:p>
    <w:p>
      <w:pPr>
        <w:pStyle w:val="PreformattedText"/>
        <w:bidi w:val="0"/>
        <w:spacing w:before="0" w:after="0"/>
        <w:jc w:val="left"/>
        <w:rPr/>
      </w:pPr>
      <w:r>
        <w:rPr/>
        <w:t>1U24hLrlDSRvJkYPELxMFp44oyXUkLGVsGD29+6rnI6gwZAxMZIyEd2WAGmACmYtpjEweK0sZA1MLA</w:t>
      </w:r>
    </w:p>
    <w:p>
      <w:pPr>
        <w:pStyle w:val="PreformattedText"/>
        <w:bidi w:val="0"/>
        <w:spacing w:before="0" w:after="0"/>
        <w:jc w:val="left"/>
        <w:rPr/>
      </w:pPr>
      <w:r>
        <w:rPr/>
        <w:t>JruCfp791rqDUQThJpDOUiIAEi+BCWZ5aZjCQVSDxOobQ1gRzYfX37rfSi3UrRbjyEM2hWkagikhin</w:t>
      </w:r>
    </w:p>
    <w:p>
      <w:pPr>
        <w:pStyle w:val="PreformattedText"/>
        <w:bidi w:val="0"/>
        <w:spacing w:before="0" w:after="0"/>
        <w:jc w:val="left"/>
        <w:rPr/>
      </w:pPr>
      <w:r>
        <w:rPr/>
        <w:t>eSmDU+PpBqelCCddf4tb6FgLe/eXXgcfPpneOKajhkljR50qaJKeLVLCK1I5AGDOrWB1WjLLYAgEMb</w:t>
      </w:r>
    </w:p>
    <w:p>
      <w:pPr>
        <w:pStyle w:val="PreformattedText"/>
        <w:bidi w:val="0"/>
        <w:spacing w:before="0" w:after="0"/>
        <w:jc w:val="left"/>
        <w:rPr/>
      </w:pPr>
      <w:r>
        <w:rPr/>
        <w:t>XHutinUihjvRZwzGIWxjulNMHCLMmUpRKkIQgVEoaxFyoDDVzc+/enWj02ymo1VflEXkAjhbSrLEkJ</w:t>
      </w:r>
    </w:p>
    <w:p>
      <w:pPr>
        <w:pStyle w:val="PreformattedText"/>
        <w:bidi w:val="0"/>
        <w:spacing w:before="0" w:after="0"/>
        <w:jc w:val="left"/>
        <w:rPr/>
      </w:pPr>
      <w:r>
        <w:rPr/>
        <w:t>eMRxjxtJJqYHSEsQBq5v791v06z4oyUuUo3pwUkDeYDyu/28jpKXZ3jQiZGgbTwFdSSvpIuPdePDrj</w:t>
      </w:r>
    </w:p>
    <w:p>
      <w:pPr>
        <w:pStyle w:val="PreformattedText"/>
        <w:bidi w:val="0"/>
        <w:spacing w:before="0" w:after="0"/>
        <w:jc w:val="left"/>
        <w:rPr/>
      </w:pPr>
      <w:r>
        <w:rPr/>
        <w:t>EsSEyzQxq1MaWRlUl5hGrmWTwxzh6eKQqLhWJXSQCD9T7j59ewfPpR4iap0CY0dPI9NTrU0jmkkjE/</w:t>
      </w:r>
    </w:p>
    <w:p>
      <w:pPr>
        <w:pStyle w:val="PreformattedText"/>
        <w:bidi w:val="0"/>
        <w:spacing w:before="0" w:after="0"/>
        <w:jc w:val="left"/>
        <w:rPr/>
      </w:pPr>
      <w:r>
        <w:rPr/>
        <w:t>im+2lWT1qkjMlWFLKCdZDKFtzvh5daP2dDf1nR0yZiLESV9S1Jmdpbjgmg8KU4jauxOSjh+3qagrLD</w:t>
      </w:r>
    </w:p>
    <w:p>
      <w:pPr>
        <w:pStyle w:val="PreformattedText"/>
        <w:bidi w:val="0"/>
        <w:spacing w:before="0" w:after="0"/>
        <w:jc w:val="left"/>
        <w:rPr/>
      </w:pPr>
      <w:r>
        <w:rPr/>
        <w:t>lf8mTQdHk1DS8Pk0EOZ01RqcD/AD/1V629AK06EfCSIRQoEo696uiinrYI8ZolaDGkzxVc9PUTrTLE</w:t>
      </w:r>
    </w:p>
    <w:p>
      <w:pPr>
        <w:pStyle w:val="PreformattedText"/>
        <w:bidi w:val="0"/>
        <w:spacing w:before="0" w:after="0"/>
        <w:jc w:val="left"/>
        <w:rPr/>
      </w:pPr>
      <w:r>
        <w:rPr/>
        <w:t>0SGorXpDHJM7FSgMsY9vRVWZSBqNSFHz8m/LpmQVRquVHn9np/k6FOWaKFCq0M88WIqqB6PzpBUU0i</w:t>
      </w:r>
    </w:p>
    <w:p>
      <w:pPr>
        <w:pStyle w:val="PreformattedText"/>
        <w:bidi w:val="0"/>
        <w:spacing w:before="0" w:after="0"/>
        <w:jc w:val="left"/>
        <w:rPr/>
      </w:pPr>
      <w:r>
        <w:rPr/>
        <w:t>wwUs0tRiqCgCNR08kSSFFgUITCHU6njRlohmzK8mrIrkY880Nc8emfEgAEcagY8q5/4rraw+ItJFgP</w:t>
      </w:r>
    </w:p>
    <w:p>
      <w:pPr>
        <w:pStyle w:val="PreformattedText"/>
        <w:bidi w:val="0"/>
        <w:spacing w:before="0" w:after="0"/>
        <w:jc w:val="left"/>
        <w:rPr/>
      </w:pPr>
      <w:r>
        <w:rPr/>
        <w:t>iL8cMNSipnoZeqtvTTU8FPK3kylRW5LKLMaURTxzxj74MxbyrFI99CFLkd7fFJBY2kkiqk4SoOBg8B</w:t>
      </w:r>
    </w:p>
    <w:p>
      <w:pPr>
        <w:pStyle w:val="PreformattedText"/>
        <w:bidi w:val="0"/>
        <w:spacing w:before="0" w:after="0"/>
        <w:jc w:val="left"/>
        <w:rPr/>
      </w:pPr>
      <w:r>
        <w:rPr/>
        <w:t>jVIS3mRTHQBvphJf3gjd2ttfeimpxjUo7VFf6RPRgsdUy1DhozR1NA1RNJDKkrtHHOZ21yVMAklkla</w:t>
      </w:r>
    </w:p>
    <w:p>
      <w:pPr>
        <w:pStyle w:val="PreformattedText"/>
        <w:bidi w:val="0"/>
        <w:spacing w:before="0" w:after="0"/>
        <w:jc w:val="left"/>
        <w:rPr/>
      </w:pPr>
      <w:r>
        <w:rPr/>
        <w:t>fx/t+WWeNSdWgKQPatnEb11OlyQC1Rp1NTCj4np5/hPSSNWJZaq9qpPAgsvyIFF+2pPQuYCpjWOlhn</w:t>
      </w:r>
    </w:p>
    <w:p>
      <w:pPr>
        <w:pStyle w:val="PreformattedText"/>
        <w:bidi w:val="0"/>
        <w:spacing w:before="0" w:after="0"/>
        <w:jc w:val="left"/>
        <w:rPr/>
      </w:pPr>
      <w:r>
        <w:rPr/>
        <w:t>qJRFHE8ck4igmQ09Q4b99VMd6GpqIb6al41lYFvCQti0W0sewCRjlTUVPyOWqPy6dYHTVkrTiy0IFe</w:t>
      </w:r>
    </w:p>
    <w:p>
      <w:pPr>
        <w:pStyle w:val="PreformattedText"/>
        <w:bidi w:val="0"/>
        <w:spacing w:before="0" w:after="0"/>
        <w:jc w:val="left"/>
        <w:rPr/>
      </w:pPr>
      <w:r>
        <w:rPr/>
        <w:t>FQKLQfMn16GDDR07GIwSS0ssynyxztNoaQOsLxwavF4I1pY10kmGMaiFDj34k0bUoMaZqKVX0qOBFa</w:t>
      </w:r>
    </w:p>
    <w:p>
      <w:pPr>
        <w:pStyle w:val="PreformattedText"/>
        <w:bidi w:val="0"/>
        <w:spacing w:before="0" w:after="0"/>
        <w:jc w:val="left"/>
        <w:rPr/>
      </w:pPr>
      <w:r>
        <w:rPr/>
        <w:t>/ET02vd4QjFDn7D8weAJPoOlctWXmaWWRVaPh5G8/CUsatTyu6COZ4Pu2Cal+1iNiSWHJ14dFBUkg+</w:t>
      </w:r>
    </w:p>
    <w:p>
      <w:pPr>
        <w:pStyle w:val="PreformattedText"/>
        <w:bidi w:val="0"/>
        <w:spacing w:before="0" w:after="0"/>
        <w:jc w:val="left"/>
        <w:rPr/>
      </w:pPr>
      <w:r>
        <w:rPr/>
        <w:t>Qpmv8PqfOg/b1cMfEBY/I1r/AMa/yE06SObkdxD4lVVENOsUoaNU+3kldZ4IDGmoRsA4YQRiy3Hmue</w:t>
      </w:r>
    </w:p>
    <w:p>
      <w:pPr>
        <w:pStyle w:val="PreformattedText"/>
        <w:bidi w:val="0"/>
        <w:spacing w:before="0" w:after="0"/>
        <w:jc w:val="left"/>
        <w:rPr/>
      </w:pPr>
      <w:r>
        <w:rPr/>
        <w:t>HUIA7m+3zH5+Stw9T1WRXJXTSnqP5j1I+wcPPpAV9TMyyxyPJTJIJ1FPNEBT1NdcJEkhkaWmjqkgRL</w:t>
      </w:r>
    </w:p>
    <w:p>
      <w:pPr>
        <w:pStyle w:val="PreformattedText"/>
        <w:bidi w:val="0"/>
        <w:spacing w:before="0" w:after="0"/>
        <w:jc w:val="left"/>
        <w:rPr/>
      </w:pPr>
      <w:r>
        <w:rPr/>
        <w:t>swqWZQLm97OaFqCDqI/3pR604lftI+zqoDVKlqY4Y0n7PQ1+09BJuqpqhFkjL4yZItFWpE2uGaMRB2</w:t>
      </w:r>
    </w:p>
    <w:p>
      <w:pPr>
        <w:pStyle w:val="PreformattedText"/>
        <w:bidi w:val="0"/>
        <w:spacing w:before="0" w:after="0"/>
        <w:jc w:val="left"/>
        <w:rPr/>
      </w:pPr>
      <w:r>
        <w:rPr/>
        <w:t>8SyEVEPgCqBK4RQeE9+BA0up/Zwb/KD8lFPn021CSCDUDP8WPl5/n0XrdjwwrJPIzuPESktI0CxTQC</w:t>
      </w:r>
    </w:p>
    <w:p>
      <w:pPr>
        <w:pStyle w:val="PreformattedText"/>
        <w:bidi w:val="0"/>
        <w:spacing w:before="0" w:after="0"/>
        <w:jc w:val="left"/>
        <w:rPr/>
      </w:pPr>
      <w:r>
        <w:rPr/>
        <w:t>4B8IjhgMrTSaZtLPqCgc39pJfEFVVa5z5j9n+fp4ShSihiT60/y/5B0VzL42Pc+49t7Zp4xI+49zbd</w:t>
      </w:r>
    </w:p>
    <w:p>
      <w:pPr>
        <w:pStyle w:val="PreformattedText"/>
        <w:bidi w:val="0"/>
        <w:spacing w:before="0" w:after="0"/>
        <w:jc w:val="left"/>
        <w:rPr/>
      </w:pPr>
      <w:r>
        <w:rPr/>
        <w:t>wMZWGommP8QydHSVEYl9KGJaeSRmsS2kWNvaNzqY6Vr8v8np0pxRmrQev+z1fLDTx0kniopE00yrT+</w:t>
      </w:r>
    </w:p>
    <w:p>
      <w:pPr>
        <w:pStyle w:val="PreformattedText"/>
        <w:bidi w:val="0"/>
        <w:spacing w:before="0" w:after="0"/>
        <w:jc w:val="left"/>
        <w:rPr/>
      </w:pPr>
      <w:r>
        <w:rPr/>
        <w:t>aOET00UCg0UANRL9vDTilItoYpEUsQJOWJiSpRVdfIEKWNRT0VPX5npgHUdSqorxNMEfNmwP2dKPC0</w:t>
      </w:r>
    </w:p>
    <w:p>
      <w:pPr>
        <w:pStyle w:val="PreformattedText"/>
        <w:bidi w:val="0"/>
        <w:spacing w:before="0" w:after="0"/>
        <w:jc w:val="left"/>
        <w:rPr/>
      </w:pPr>
      <w:r>
        <w:rPr/>
        <w:t>tZjqpaj737CpoKaRUadEraasmkpqry4uHyeJIa7LUMkhpGlCxPNDdYpCAfad3R0aoqrGvkhA8qqtWI</w:t>
      </w:r>
    </w:p>
    <w:p>
      <w:pPr>
        <w:pStyle w:val="PreformattedText"/>
        <w:bidi w:val="0"/>
        <w:spacing w:before="0" w:after="0"/>
        <w:jc w:val="left"/>
        <w:rPr/>
      </w:pPr>
      <w:r>
        <w:rPr/>
        <w:t>Bwc1+fSqoTuaoI4Ll/8AeeAyOH+DpoaQSQNWxQTOKorDAjyozLTwuTLJWCUKFWsIRGV5ByAFjYqAXP</w:t>
      </w:r>
    </w:p>
    <w:p>
      <w:pPr>
        <w:pStyle w:val="PreformattedText"/>
        <w:bidi w:val="0"/>
        <w:spacing w:before="0" w:after="0"/>
        <w:jc w:val="left"/>
        <w:rPr/>
      </w:pPr>
      <w:r>
        <w:rPr/>
        <w:t>DMEghc6QMkfDUnhQ5c0+wdUDdzSA1HHjWhP8SgU+2p668piiaeeUxskFY1Q0ytAaed2jhhfwlWZxpY</w:t>
      </w:r>
    </w:p>
    <w:p>
      <w:pPr>
        <w:pStyle w:val="PreformattedText"/>
        <w:bidi w:val="0"/>
        <w:spacing w:before="0" w:after="0"/>
        <w:jc w:val="left"/>
        <w:rPr/>
      </w:pPr>
      <w:r>
        <w:rPr/>
        <w:t>FFm+r+pYSBf26MmnBagCmCQM0P4j9o/b1qRqHSSAaZ9MeY04A+0/l1NaSQU5EepZSlOkkCyipaKOmN</w:t>
      </w:r>
    </w:p>
    <w:p>
      <w:pPr>
        <w:pStyle w:val="PreformattedText"/>
        <w:bidi w:val="0"/>
        <w:spacing w:before="0" w:after="0"/>
        <w:jc w:val="left"/>
        <w:rPr/>
      </w:pPr>
      <w:r>
        <w:rPr/>
        <w:t>meRZBIZZjLdgsoLEcpDb6NmqSdxAHEV7QSfKpq2Otq2oGRUOocQDX9oHH1z+zqLNJCxl+3X0DxUjzV</w:t>
      </w:r>
    </w:p>
    <w:p>
      <w:pPr>
        <w:pStyle w:val="PreformattedText"/>
        <w:bidi w:val="0"/>
        <w:spacing w:before="0" w:after="0"/>
        <w:jc w:val="left"/>
        <w:rPr/>
      </w:pPr>
      <w:r>
        <w:rPr/>
        <w:t>DpGo8LWWV4ZP0SSlgdEgkdSfRCfxTT3iuWGeBJz5am4gdXRWVQoIpkk1AX7KZPUGqM7V1FFVKugJ+8</w:t>
      </w:r>
    </w:p>
    <w:p>
      <w:pPr>
        <w:pStyle w:val="PreformattedText"/>
        <w:bidi w:val="0"/>
        <w:spacing w:before="0" w:after="0"/>
        <w:jc w:val="left"/>
        <w:rPr/>
      </w:pPr>
      <w:r>
        <w:rPr/>
        <w:t>yy+WWOelhC0/3ccrRoy1Eg9MTs+lV1CAGw91Vl0OCx1k8CfI/6X/V8+quJRIoIFG8xkfz/ANXy65GK</w:t>
      </w:r>
    </w:p>
    <w:p>
      <w:pPr>
        <w:pStyle w:val="PreformattedText"/>
        <w:bidi w:val="0"/>
        <w:spacing w:before="0" w:after="0"/>
        <w:jc w:val="left"/>
        <w:rPr/>
      </w:pPr>
      <w:r>
        <w:rPr/>
        <w:t>Uxzl5SKmUx1JWaZ3jChpY3fxsXdZFDhfC4ZwbeOFQLe/M4WUMBRFx8IU/wC9Hq3hvRgWooH8VR/vI8</w:t>
      </w:r>
    </w:p>
    <w:p>
      <w:pPr>
        <w:pStyle w:val="PreformattedText"/>
        <w:bidi w:val="0"/>
        <w:spacing w:before="0" w:after="0"/>
        <w:jc w:val="left"/>
        <w:rPr/>
      </w:pPr>
      <w:r>
        <w:rPr/>
        <w:t>/l094BKeCXLVNVLS1MNJhqxpVnkfyiRPFQU08kkiBqloquqTywSEMym4jFiC3ceLKYlVCZK182IHH5</w:t>
      </w:r>
    </w:p>
    <w:p>
      <w:pPr>
        <w:pStyle w:val="PreformattedText"/>
        <w:bidi w:val="0"/>
        <w:spacing w:before="0" w:after="0"/>
        <w:jc w:val="left"/>
        <w:rPr/>
      </w:pPr>
      <w:r>
        <w:rPr/>
        <w:t>L9lOnbYRwpoZwFyTUUFfnXPTMKkPUO5q6JpNSVTv95FN9slSGipZGpZwxaoEbgJHJy99SQn3umGOhw</w:t>
      </w:r>
    </w:p>
    <w:p>
      <w:pPr>
        <w:pStyle w:val="PreformattedText"/>
        <w:bidi w:val="0"/>
        <w:spacing w:before="0" w:after="0"/>
        <w:jc w:val="left"/>
        <w:rPr/>
      </w:pPr>
      <w:r>
        <w:rPr/>
        <w:t>RgA6UB9crU9NmkjFzImj1DMw/ZjpuqHTxKoOim++qpNErI5ihp4BGGeSRZnkjkqagX13kgZiEgIbT7</w:t>
      </w:r>
    </w:p>
    <w:p>
      <w:pPr>
        <w:pStyle w:val="PreformattedText"/>
        <w:bidi w:val="0"/>
        <w:spacing w:before="0" w:after="0"/>
        <w:jc w:val="left"/>
        <w:rPr/>
      </w:pPr>
      <w:r>
        <w:rPr/>
        <w:t>M7QMY9RPeaZNWFfkWIGB+R6L5nzXVpck8AFoPWmTQ/IV6d4meAxJEIIJwKeSWRnlLaJVaQlKqVvJUx</w:t>
      </w:r>
    </w:p>
    <w:p>
      <w:pPr>
        <w:pStyle w:val="PreformattedText"/>
        <w:bidi w:val="0"/>
        <w:spacing w:before="0" w:after="0"/>
        <w:jc w:val="left"/>
        <w:rPr/>
      </w:pPr>
      <w:r>
        <w:rPr/>
        <w:t>ftl/FKoQKCVS9lFnAerMSVJP8ASWvClMIh/b1oJpwGUNQEmlDT0qe4/ZQfLpurqmZqmom0pGywPHVM</w:t>
      </w:r>
    </w:p>
    <w:p>
      <w:pPr>
        <w:pStyle w:val="PreformattedText"/>
        <w:bidi w:val="0"/>
        <w:spacing w:before="0" w:after="0"/>
        <w:jc w:val="left"/>
        <w:rPr/>
      </w:pPr>
      <w:r>
        <w:rPr/>
        <w:t>VaFKiln0iyx10TstS7SCSRXQFgQEhA5PmUGKmdNQR+LSw+zSmnHlUevVk7nZ6Ux9lfs1VNRx4Z8h0k</w:t>
      </w:r>
    </w:p>
    <w:p>
      <w:pPr>
        <w:pStyle w:val="PreformattedText"/>
        <w:bidi w:val="0"/>
        <w:spacing w:before="0" w:after="0"/>
        <w:jc w:val="left"/>
        <w:rPr/>
      </w:pPr>
      <w:r>
        <w:rPr/>
        <w:t>srO3kmhMEsc6QQrIAWSCfw+iGkeJopEmq4lZZNFpTCi30xfUImkZU+PtJNFDKpHqRpGAfPPSkMFbUw</w:t>
      </w:r>
    </w:p>
    <w:p>
      <w:pPr>
        <w:pStyle w:val="PreformattedText"/>
        <w:bidi w:val="0"/>
        <w:spacing w:before="0" w:after="0"/>
        <w:jc w:val="left"/>
        <w:rPr/>
      </w:pPr>
      <w:r>
        <w:rPr/>
        <w:t>qQMGjMG+0YFf29IrJVl0qmIpGSKRgsc0eqIMknjd6g+VllggeRZFfySyBma6i1vbKMylRrY1/wCG/w</w:t>
      </w:r>
    </w:p>
    <w:p>
      <w:pPr>
        <w:pStyle w:val="PreformattedText"/>
        <w:bidi w:val="0"/>
        <w:spacing w:before="0" w:after="0"/>
        <w:jc w:val="left"/>
        <w:rPr/>
      </w:pPr>
      <w:r>
        <w:rPr/>
        <w:t>CcdWjk1M2pUA/5pnP8+ktLXLoWNIkkp4TGWjNUZHGgFyPu6wpGVDi4ZY7AMqj6e6EO+snXX5hWH5U6</w:t>
      </w:r>
    </w:p>
    <w:p>
      <w:pPr>
        <w:pStyle w:val="PreformattedText"/>
        <w:bidi w:val="0"/>
        <w:spacing w:before="0" w:after="0"/>
        <w:jc w:val="left"/>
        <w:rPr/>
      </w:pPr>
      <w:r>
        <w:rPr/>
        <w:t>cUqFAWlKeTEf4eoC1NQsI8aVcBlRxBK5Raenp2UTTSSRjShWWZipDB28p9NzYe2zG1cqtKf77z/h62</w:t>
      </w:r>
    </w:p>
    <w:p>
      <w:pPr>
        <w:pStyle w:val="PreformattedText"/>
        <w:bidi w:val="0"/>
        <w:spacing w:before="0" w:after="0"/>
        <w:jc w:val="left"/>
        <w:rPr/>
      </w:pPr>
      <w:r>
        <w:rPr/>
        <w:t>G01IJrT+IDHUmnqDSCfxrpF5CBIwDprjuW8jtAjRkXKCS4IH5PA2E8zx/0oXpxCNGP+PV6a6+pp6bX</w:t>
      </w:r>
    </w:p>
    <w:p>
      <w:pPr>
        <w:pStyle w:val="PreformattedText"/>
        <w:bidi w:val="0"/>
        <w:spacing w:before="0" w:after="0"/>
        <w:jc w:val="left"/>
        <w:rPr/>
      </w:pPr>
      <w:r>
        <w:rPr/>
        <w:t>Uq9K8pK+CUz+MPVxBXhdKhkWGlEcrAqscL6m41fX2pWr6RQUHHBOPtPVJewqBxJ/1fPoOczW3hqDLG</w:t>
      </w:r>
    </w:p>
    <w:p>
      <w:pPr>
        <w:pStyle w:val="PreformattedText"/>
        <w:bidi w:val="0"/>
        <w:spacing w:before="0" w:after="0"/>
        <w:jc w:val="left"/>
        <w:rPr/>
      </w:pPr>
      <w:r>
        <w:rPr/>
        <w:t>kk1O6xzrKsiTftE1UsdUJWSR46fUWbzyIiKdQjPtSKrkf4Sf8AZ/ydI5CTqr/m/l0WXsXIqWqJBUJD</w:t>
      </w:r>
    </w:p>
    <w:p>
      <w:pPr>
        <w:pStyle w:val="PreformattedText"/>
        <w:bidi w:val="0"/>
        <w:spacing w:before="0" w:after="0"/>
        <w:jc w:val="left"/>
        <w:rPr/>
      </w:pPr>
      <w:r>
        <w:rPr/>
        <w:t>GFlFRJW6pdVLJpeoqattMKnHQw31FFgpkhaQEsy8qFfGmnH9n59I2GgNJ5jOOtVrvfsKv7r723VuLD</w:t>
      </w:r>
    </w:p>
    <w:p>
      <w:pPr>
        <w:pStyle w:val="PreformattedText"/>
        <w:bidi w:val="0"/>
        <w:spacing w:before="0" w:after="0"/>
        <w:jc w:val="left"/>
        <w:rPr/>
      </w:pPr>
      <w:r>
        <w:rPr/>
        <w:t>mtyUOU3HTYPbfhqamKpo9mbeq48Ri/vKDRHEiSsn3pqUsJHn9dm1H3G+63X1V/PJU+Gp0gcSFX09Tx</w:t>
      </w:r>
    </w:p>
    <w:p>
      <w:pPr>
        <w:pStyle w:val="PreformattedText"/>
        <w:bidi w:val="0"/>
        <w:spacing w:before="0" w:after="0"/>
        <w:jc w:val="left"/>
        <w:rPr/>
      </w:pPr>
      <w:r>
        <w:rPr/>
        <w:t>pTjjqTNpt/o9vt0ZR4hXUx9S2a/sx0mquroKjK0W1KLVPtXb9SYZ82082PodyVCztDuLcVhVTUsi5y</w:t>
      </w:r>
    </w:p>
    <w:p>
      <w:pPr>
        <w:pStyle w:val="PreformattedText"/>
        <w:bidi w:val="0"/>
        <w:spacing w:before="0" w:after="0"/>
        <w:jc w:val="left"/>
        <w:rPr/>
      </w:pPr>
      <w:r>
        <w:rPr/>
        <w:t>vBVZ4LrNGsQlAEYHsr8PL0NVLV9MeWPWnS4VozFTqPkeI9B0vqXGUuXyqUlGlJklzNIs+KgxFaFl2/</w:t>
      </w:r>
    </w:p>
    <w:p>
      <w:pPr>
        <w:pStyle w:val="PreformattedText"/>
        <w:bidi w:val="0"/>
        <w:spacing w:before="0" w:after="0"/>
        <w:jc w:val="left"/>
        <w:rPr/>
      </w:pPr>
      <w:r>
        <w:rPr/>
        <w:t>UIZpqemx7yyNS0dYmMo5XkdG1VEra5LvKoGwULAaTrJ/1Hquph/s/wCXrFR/5HDJlpMlIBjayemp4T</w:t>
      </w:r>
    </w:p>
    <w:p>
      <w:pPr>
        <w:pStyle w:val="PreformattedText"/>
        <w:bidi w:val="0"/>
        <w:spacing w:before="0" w:after="0"/>
        <w:jc w:val="left"/>
        <w:rPr/>
      </w:pPr>
      <w:r>
        <w:rPr/>
        <w:t>94fuTAlTUtVVIhQfbwUdMsTiqcGkE8wpy5lk0ivwkt5hv59bJqQCuD/L/i+sFMtVRxw1qNLVPTO0dJ</w:t>
      </w:r>
    </w:p>
    <w:p>
      <w:pPr>
        <w:pStyle w:val="PreformattedText"/>
        <w:bidi w:val="0"/>
        <w:spacing w:before="0" w:after="0"/>
        <w:jc w:val="left"/>
        <w:rPr/>
      </w:pPr>
      <w:r>
        <w:rPr/>
        <w:t>UVOlswktRDEsseMp4iakYXEQyyLHUaRBIGdYlszW29SErWlPL/Afn1oEVKkU/wAH/Fn06E/+JyUO16</w:t>
      </w:r>
    </w:p>
    <w:p>
      <w:pPr>
        <w:pStyle w:val="PreformattedText"/>
        <w:bidi w:val="0"/>
        <w:spacing w:before="0" w:after="0"/>
        <w:jc w:val="left"/>
        <w:rPr/>
      </w:pPr>
      <w:r>
        <w:rPr/>
        <w:t>uoq4mrM32JiMLFQzTZajZqLZdJXVkOOxU1XDVQyUdXvOoiLiaXx1UNFAzPZZBe2kNRmJ1eWf8ACP8A</w:t>
      </w:r>
    </w:p>
    <w:p>
      <w:pPr>
        <w:pStyle w:val="PreformattedText"/>
        <w:bidi w:val="0"/>
        <w:spacing w:before="0" w:after="0"/>
        <w:jc w:val="left"/>
        <w:rPr/>
      </w:pPr>
      <w:r>
        <w:rPr/>
        <w:t>AeqUoQF4CpP2/wCSnSHc11HVV1RVSGkrsiwkimkhpZo3rYZK0YuKTFrTLRV1KaSl8MMaKGnCFor/AF</w:t>
      </w:r>
    </w:p>
    <w:p>
      <w:pPr>
        <w:pStyle w:val="PreformattedText"/>
        <w:bidi w:val="0"/>
        <w:spacing w:before="0" w:after="0"/>
        <w:jc w:val="left"/>
        <w:rPr/>
      </w:pPr>
      <w:r>
        <w:rPr/>
        <w:t>LykimkZH+r/UerCjAVz1glSjmoUpUxUVLG32lPUI5jjWryjypUwV1RqNRVvl2rZpZ6ZU0RilqCqlSC</w:t>
      </w:r>
    </w:p>
    <w:p>
      <w:pPr>
        <w:pStyle w:val="PreformattedText"/>
        <w:bidi w:val="0"/>
        <w:spacing w:before="0" w:after="0"/>
        <w:jc w:val="left"/>
        <w:rPr/>
      </w:pPr>
      <w:r>
        <w:rPr/>
        <w:t>ffmJcrTIHV1NM6jX/V/LqbQ/Z46aGOeGCcY2RJKn7SRvPTVaZCJzW1NysMzQCN0ieJgzeb1tz7pgE9</w:t>
      </w:r>
    </w:p>
    <w:p>
      <w:pPr>
        <w:pStyle w:val="PreformattedText"/>
        <w:bidi w:val="0"/>
        <w:spacing w:before="0" w:after="0"/>
        <w:jc w:val="left"/>
        <w:rPr/>
      </w:pPr>
      <w:r>
        <w:rPr/>
        <w:t>poD+fWizNqzxHT9teiG4dywRZiVKHzVeZqMjnqySlqsRt96HDffVlfLTySUcBpaXHkJKF/XLNGsRBX</w:t>
      </w:r>
    </w:p>
    <w:p>
      <w:pPr>
        <w:pStyle w:val="PreformattedText"/>
        <w:bidi w:val="0"/>
        <w:spacing w:before="0" w:after="0"/>
        <w:jc w:val="left"/>
        <w:rPr/>
      </w:pPr>
      <w:r>
        <w:rPr/>
        <w:t>1eJKqulKGp/4r5fM9NtUIQnkBj/V8+o+Y3GmRy9fWUdNVrgKWip8Riadq0UNVj9u4xKhMVia6topap</w:t>
      </w:r>
    </w:p>
    <w:p>
      <w:pPr>
        <w:pStyle w:val="PreformattedText"/>
        <w:bidi w:val="0"/>
        <w:spacing w:before="0" w:after="0"/>
        <w:jc w:val="left"/>
        <w:rPr/>
      </w:pPr>
      <w:r>
        <w:rPr/>
        <w:t>Y66mmmaWoqRqR5pHaRGPqFQH01JofOnD8j1tFCgAt3HJPqfXy+zqIZKnD0NfTzJR1WXkNHJkMZk4qW</w:t>
      </w:r>
    </w:p>
    <w:p>
      <w:pPr>
        <w:pStyle w:val="PreformattedText"/>
        <w:bidi w:val="0"/>
        <w:spacing w:before="0" w:after="0"/>
        <w:jc w:val="left"/>
        <w:rPr/>
      </w:pPr>
      <w:r>
        <w:rPr/>
        <w:t>kjeOaaTIUVGY2SdIUrakgrEJ4pK64lKi3j9v18PX6ny9K8PsP+HrRL6tOVH7f9XrXy4dTqGCopaSfG</w:t>
      </w:r>
    </w:p>
    <w:p>
      <w:pPr>
        <w:pStyle w:val="PreformattedText"/>
        <w:bidi w:val="0"/>
        <w:spacing w:before="0" w:after="0"/>
        <w:jc w:val="left"/>
        <w:rPr/>
      </w:pPr>
      <w:r>
        <w:rPr/>
        <w:t>VpnqaekfI5zMUdRUyrVrU/ZDH1tVST5GlmFNnAkrQSUbF/JASadQxVhrw9TAg0cA1xn8vn/qHV/EcB</w:t>
      </w:r>
    </w:p>
    <w:p>
      <w:pPr>
        <w:pStyle w:val="PreformattedText"/>
        <w:bidi w:val="0"/>
        <w:spacing w:before="0" w:after="0"/>
        <w:jc w:val="left"/>
        <w:rPr/>
      </w:pPr>
      <w:r>
        <w:rPr/>
        <w:t>lqAPL7fy6iZJjLSw4/LPRyVMUb0OYqKagAmo8bFIxipoJ6aVo44cpURsI43MkcAFyQI1U0mDJpBpSv</w:t>
      </w:r>
    </w:p>
    <w:p>
      <w:pPr>
        <w:pStyle w:val="PreformattedText"/>
        <w:bidi w:val="0"/>
        <w:spacing w:before="0" w:after="0"/>
        <w:jc w:val="left"/>
        <w:rPr/>
      </w:pPr>
      <w:r>
        <w:rPr/>
        <w:t>5D7fUnrwKkVHSspKePEYnI5aWqrpt1dgUE+DwcrY9qHJ4LYtK6UNfuBIKmkpjiqvJRwLjzUSIY6jFU</w:t>
      </w:r>
    </w:p>
    <w:p>
      <w:pPr>
        <w:pStyle w:val="PreformattedText"/>
        <w:bidi w:val="0"/>
        <w:spacing w:before="0" w:after="0"/>
        <w:jc w:val="left"/>
        <w:rPr/>
      </w:pPr>
      <w:r>
        <w:rPr/>
        <w:t>1TUKQWGrRCBwpUgDh5V1DiR6fy6b+Lt8ganzyPn0GLPFT1P2eGyiyLW0zQYwyRy0uPrCtIlFU5imiM</w:t>
      </w:r>
    </w:p>
    <w:p>
      <w:pPr>
        <w:pStyle w:val="PreformattedText"/>
        <w:bidi w:val="0"/>
        <w:spacing w:before="0" w:after="0"/>
        <w:jc w:val="left"/>
        <w:rPr/>
      </w:pPr>
      <w:r>
        <w:rPr/>
        <w:t>FXR5SnldZfDoWNjFrUnW1l0oXVRqaT6dOkmgOnP+rHT5jco1NPS5HHtVUWPwNFNXT10sitm6epnKLX</w:t>
      </w:r>
    </w:p>
    <w:p>
      <w:pPr>
        <w:pStyle w:val="PreformattedText"/>
        <w:bidi w:val="0"/>
        <w:spacing w:before="0" w:after="0"/>
        <w:jc w:val="left"/>
        <w:rPr/>
      </w:pPr>
      <w:r>
        <w:rPr/>
        <w:t>HGiWQXnoauWJW+3IleGdyraomtVwG0BFIAPE9UoTqDUzT7OsOOoqjI0Zw61VRTpkIcbK7JBBkUxuCx</w:t>
      </w:r>
    </w:p>
    <w:p>
      <w:pPr>
        <w:pStyle w:val="PreformattedText"/>
        <w:bidi w:val="0"/>
        <w:spacing w:before="0" w:after="0"/>
        <w:jc w:val="left"/>
        <w:rPr/>
      </w:pPr>
      <w:r>
        <w:rPr/>
        <w:t>5p6pZcnjw65R3pfEjCWnmk8s1Oq+NpA3v1dBFPTh6/7HVjwb5fz+zy654XFQbvyEGPp1SGGKmy1Wcl</w:t>
      </w:r>
    </w:p>
    <w:p>
      <w:pPr>
        <w:pStyle w:val="PreformattedText"/>
        <w:bidi w:val="0"/>
        <w:spacing w:before="0" w:after="0"/>
        <w:jc w:val="left"/>
        <w:rPr/>
      </w:pPr>
      <w:r>
        <w:rPr/>
        <w:t>UVEMEWGwGKWL+PbsysFRHRQPQYejs1OqCGVpJmhC3bX7sDJRQ0nxH/CPT7PPqpCpnhw/4qvr065Otq</w:t>
      </w:r>
    </w:p>
    <w:p>
      <w:pPr>
        <w:pStyle w:val="PreformattedText"/>
        <w:bidi w:val="0"/>
        <w:spacing w:before="0" w:after="0"/>
        <w:jc w:val="left"/>
        <w:rPr/>
      </w:pPr>
      <w:r>
        <w:rPr/>
        <w:t>9zVFQuMhrJMWXp4cLhMnK5OFxWEp2hxHhoqhoo4Mu9AZTkI6KYRVFRUuNKspPtsJ4YGKhR5D5+fy62</w:t>
      </w:r>
    </w:p>
    <w:p>
      <w:pPr>
        <w:pStyle w:val="PreformattedText"/>
        <w:bidi w:val="0"/>
        <w:spacing w:before="0" w:after="0"/>
        <w:jc w:val="left"/>
        <w:rPr/>
      </w:pPr>
      <w:r>
        <w:rPr/>
        <w:t>CP4uOT9p6B7sTOZRljxGIFLTbiyvnev/AIVN5JKfCVVRBFkKrGvS3qcfhZaZRTUqypMtMhlWMOdfta</w:t>
      </w:r>
    </w:p>
    <w:p>
      <w:pPr>
        <w:pStyle w:val="PreformattedText"/>
        <w:bidi w:val="0"/>
        <w:spacing w:before="0" w:after="0"/>
        <w:jc w:val="left"/>
        <w:rPr/>
      </w:pPr>
      <w:r>
        <w:rPr/>
        <w:t>ErGXdqOVJAByPTHp5ccnpvWiaQMqCAf9n5+vSZxeKrMeuPTHvT+OGmp4sQaasc1EBaWAGpaKWYlqeC</w:t>
      </w:r>
    </w:p>
    <w:p>
      <w:pPr>
        <w:pStyle w:val="PreformattedText"/>
        <w:bidi w:val="0"/>
        <w:spacing w:before="0" w:after="0"/>
        <w:jc w:val="left"/>
        <w:rPr/>
      </w:pPr>
      <w:r>
        <w:rPr/>
        <w:t>KqjkFI4kDElyCOC28xSeBliPiLH+2oweqkK6SqWwzH/iulRs2mgfO7fm0tWX3BgYa+Wklhr2aYbl0Q</w:t>
      </w:r>
    </w:p>
    <w:p>
      <w:pPr>
        <w:pStyle w:val="PreformattedText"/>
        <w:bidi w:val="0"/>
        <w:spacing w:before="0" w:after="0"/>
        <w:jc w:val="left"/>
        <w:rPr/>
      </w:pPr>
      <w:r>
        <w:rPr/>
        <w:t>Y2kWmp4alPuKlLhGjlinEgIksVLtRBWiiWQUjYvn7ernXWRk+Kgx5f6v8AB0qt2xU1FuLftWtBXRSZ</w:t>
      </w:r>
    </w:p>
    <w:p>
      <w:pPr>
        <w:pStyle w:val="PreformattedText"/>
        <w:bidi w:val="0"/>
        <w:spacing w:before="0" w:after="0"/>
        <w:jc w:val="left"/>
        <w:rPr/>
      </w:pPr>
      <w:r>
        <w:rPr/>
        <w:t>fP7rxGNFdXRSyw/xPLWjkq8lCk0Ujy07vI8C/tzRoJDM7/5+1whWOYeYdBX5U+Xr1WFyRb0IPaa0+3</w:t>
      </w:r>
    </w:p>
    <w:p>
      <w:pPr>
        <w:pStyle w:val="PreformattedText"/>
        <w:bidi w:val="0"/>
        <w:spacing w:before="0" w:after="0"/>
        <w:jc w:val="left"/>
        <w:rPr/>
      </w:pPr>
      <w:r>
        <w:rPr/>
        <w:t>/IesmWpJRTLJkaejWhWlRnfGTt9jjqxsfJUVFJRRzVE5iV5C8khjcw1IdgojYOz2njA8YgVBUZr5+f</w:t>
      </w:r>
    </w:p>
    <w:p>
      <w:pPr>
        <w:pStyle w:val="PreformattedText"/>
        <w:bidi w:val="0"/>
        <w:spacing w:before="0" w:after="0"/>
        <w:jc w:val="left"/>
        <w:rPr/>
      </w:pPr>
      <w:r>
        <w:rPr/>
        <w:t>V4zUKtc6jx889KeWKfbHmqJlhqpaeFcNl4Rh6eplrJ8mn3mJFXSTmpaaOlQQ3jlANO8fj0POqGFx0j</w:t>
      </w:r>
    </w:p>
    <w:p>
      <w:pPr>
        <w:pStyle w:val="PreformattedText"/>
        <w:bidi w:val="0"/>
        <w:spacing w:before="0" w:after="0"/>
        <w:jc w:val="left"/>
        <w:rPr/>
      </w:pPr>
      <w:r>
        <w:rPr/>
        <w:t>OhTBnwicDJ+demGLEMwl094GfLOQOsuw6mPHbgwEVfXUVPO+5tu1Jaenx1bS00GKysjQtPVvHNBPTN</w:t>
      </w:r>
    </w:p>
    <w:p>
      <w:pPr>
        <w:pStyle w:val="PreformattedText"/>
        <w:bidi w:val="0"/>
        <w:spacing w:before="0" w:after="0"/>
        <w:jc w:val="left"/>
        <w:rPr/>
      </w:pPr>
      <w:r>
        <w:rPr/>
        <w:t>GC8kZQFp+SWibxzFtxVrKRRClGOeNaUoRWuB8v59KkNJ1YOwKiuPXyx6+X+TpPUmShly9fUJNS5Xyb</w:t>
      </w:r>
    </w:p>
    <w:p>
      <w:pPr>
        <w:pStyle w:val="PreformattedText"/>
        <w:bidi w:val="0"/>
        <w:spacing w:before="0" w:after="0"/>
        <w:jc w:val="left"/>
        <w:rPr/>
      </w:pPr>
      <w:r>
        <w:rPr/>
        <w:t>hapqcLLjZ6aryiR1UrT0aywvSNEaKMvNLTP4HdYtMZWZS8SuKURCzkJqoShA/y/P59W0j9Sq+dangS</w:t>
      </w:r>
    </w:p>
    <w:p>
      <w:pPr>
        <w:pStyle w:val="PreformattedText"/>
        <w:bidi w:val="0"/>
        <w:spacing w:before="0" w:after="0"/>
        <w:jc w:val="left"/>
        <w:rPr/>
      </w:pPr>
      <w:r>
        <w:rPr/>
        <w:t>fPHTXUVk8rzUEeTp9UOTnggmpqajRY6OoqQY6OheClpUIqBCvnplMv3MWkPrtEkm7jSHW4Reyvn6/w</w:t>
      </w:r>
    </w:p>
    <w:p>
      <w:pPr>
        <w:pStyle w:val="PreformattedText"/>
        <w:bidi w:val="0"/>
        <w:spacing w:before="0" w:after="0"/>
        <w:jc w:val="left"/>
        <w:rPr/>
      </w:pPr>
      <w:r>
        <w:rPr/>
        <w:t>CfptAKFW40/l09SeA1UVJRw10VZTwUWiaqmbH1lHlqWoX7MzyVtZROIYJjOkUCRpOjuQxIDVA29ujR</w:t>
      </w:r>
    </w:p>
    <w:p>
      <w:pPr>
        <w:pStyle w:val="PreformattedText"/>
        <w:bidi w:val="0"/>
        <w:spacing w:before="0" w:after="0"/>
        <w:jc w:val="left"/>
        <w:rPr/>
      </w:pPr>
      <w:r>
        <w:rPr/>
        <w:t>iYIdXkfz9OmhJSTw2YU/2On7a09JSbQ7CrJ4azM5Bqrr+IR0tTTGsp4ZcnlsrEYRW0s+RplknoqaWR</w:t>
      </w:r>
    </w:p>
    <w:p>
      <w:pPr>
        <w:pStyle w:val="PreformattedText"/>
        <w:bidi w:val="0"/>
        <w:spacing w:before="0" w:after="0"/>
        <w:jc w:val="left"/>
        <w:rPr/>
      </w:pPr>
      <w:r>
        <w:rPr/>
        <w:t>5WaJlUKVm1R05b+lhmLTTSqJBw1HuLE0OlfOg+InA63I8yFI4v7I1DADiPKp8s5xk9B4JDUZ7G1Uv3</w:t>
      </w:r>
    </w:p>
    <w:p>
      <w:pPr>
        <w:pStyle w:val="PreformattedText"/>
        <w:bidi w:val="0"/>
        <w:spacing w:before="0" w:after="0"/>
        <w:jc w:val="left"/>
        <w:rPr/>
      </w:pPr>
      <w:r>
        <w:rPr/>
        <w:t>9VJUrBkaiSp0VNC8lUz1oEEuPgqY1kmje8Cg6VQk3EmqRVMAVwkLCrqSBX0BwOtOrKrupon+rj1zmy</w:t>
      </w:r>
    </w:p>
    <w:p>
      <w:pPr>
        <w:pStyle w:val="PreformattedText"/>
        <w:bidi w:val="0"/>
        <w:spacing w:before="0" w:after="0"/>
        <w:jc w:val="left"/>
        <w:rPr/>
      </w:pPr>
      <w:r>
        <w:rPr/>
        <w:t>2RrIRRsr0waPOvQ10gNMuSE4cCjhpqKDw5OWjoDEvlCqjgtAWAZImSuzo8jSHsJ4UoKjhn/N1cKpVA</w:t>
      </w:r>
    </w:p>
    <w:p>
      <w:pPr>
        <w:pStyle w:val="PreformattedText"/>
        <w:bidi w:val="0"/>
        <w:spacing w:before="0" w:after="0"/>
        <w:jc w:val="left"/>
        <w:rPr/>
      </w:pPr>
      <w:r>
        <w:rPr/>
        <w:t>D3AY8+P+z69Ni19VGa6rV+KoNTUxhqMicZQNHVxFGmipXSR3Q0yRukgJidR5LyKHRQpEgLwtQHyyP2</w:t>
      </w:r>
    </w:p>
    <w:p>
      <w:pPr>
        <w:pStyle w:val="PreformattedText"/>
        <w:bidi w:val="0"/>
        <w:spacing w:before="0" w:after="0"/>
        <w:jc w:val="left"/>
        <w:rPr/>
      </w:pPr>
      <w:r>
        <w:rPr/>
        <w:t>VOPzz02AVokhrTzoP59LHfyVR3JhKLKuJaxtlbGmb+L01VkatFG2oa2vxRmqIaGGooK01ckyuJUjVN</w:t>
      </w:r>
    </w:p>
    <w:p>
      <w:pPr>
        <w:pStyle w:val="PreformattedText"/>
        <w:bidi w:val="0"/>
        <w:spacing w:before="0" w:after="0"/>
        <w:jc w:val="left"/>
        <w:rPr/>
      </w:pPr>
      <w:r>
        <w:rPr/>
        <w:t>BEhjDVMtBKt0Vef4iSB9gxQD086nq/hrEpEQx5j5nz/2Okp/EPtMpFCKn7GoxlZVyrFkGqa58ZEcVS</w:t>
      </w:r>
    </w:p>
    <w:p>
      <w:pPr>
        <w:pStyle w:val="PreformattedText"/>
        <w:bidi w:val="0"/>
        <w:spacing w:before="0" w:after="0"/>
        <w:jc w:val="left"/>
        <w:rPr/>
      </w:pPr>
      <w:r>
        <w:rPr/>
        <w:t>01VHlvLSxx1McdI0kqSF1jkgKlljRdL7CNCR4Yz+XD/V+3rQdZUKyEU4Y/1fy8uskMaS1IpDpmgytT</w:t>
      </w:r>
    </w:p>
    <w:p>
      <w:pPr>
        <w:pStyle w:val="PreformattedText"/>
        <w:bidi w:val="0"/>
        <w:spacing w:before="0" w:after="0"/>
        <w:jc w:val="left"/>
        <w:rPr/>
      </w:pPr>
      <w:r>
        <w:rPr/>
        <w:t>DJ9k60yS0UGNxsdRDVwRpUsIauenqEWqEJRPtj6rLopHpHGk4Z1Jr+Xl5fLP8s9WeRoiKrinr/q/2O</w:t>
      </w:r>
    </w:p>
    <w:p>
      <w:pPr>
        <w:pStyle w:val="PreformattedText"/>
        <w:bidi w:val="0"/>
        <w:spacing w:before="0" w:after="0"/>
        <w:jc w:val="left"/>
        <w:rPr/>
      </w:pPr>
      <w:r>
        <w:rPr/>
        <w:t>lTtapqqrMZKojM0WLper99J/FKmFa1KKgn2+sElHWvVzBaummqKwIairQaayRRNHJI0FI1jIpCCaRt</w:t>
      </w:r>
    </w:p>
    <w:p>
      <w:pPr>
        <w:pStyle w:val="PreformattedText"/>
        <w:bidi w:val="0"/>
        <w:spacing w:before="0" w:after="0"/>
        <w:jc w:val="left"/>
        <w:rPr/>
      </w:pPr>
      <w:r>
        <w:rPr/>
        <w:t>Hl5kkeVT5ep9BjPVXj1I4jUA6gT5eY9P5AdIMCvjixUlLMaxGiyWOraYpNLDNBBP42raejUVBpJaWa</w:t>
      </w:r>
    </w:p>
    <w:p>
      <w:pPr>
        <w:pStyle w:val="PreformattedText"/>
        <w:bidi w:val="0"/>
        <w:spacing w:before="0" w:after="0"/>
        <w:jc w:val="left"/>
        <w:rPr/>
      </w:pPr>
      <w:r>
        <w:rPr/>
        <w:t>QwuitNepCtIskoFOtPBjdTkinn/nB6uXZSO2v+r5ceuK5aJHkORpnigNPWvBW1MVZJUfb0uagPkcUl</w:t>
      </w:r>
    </w:p>
    <w:p>
      <w:pPr>
        <w:pStyle w:val="PreformattedText"/>
        <w:bidi w:val="0"/>
        <w:spacing w:before="0" w:after="0"/>
        <w:jc w:val="left"/>
        <w:rPr/>
      </w:pPr>
      <w:r>
        <w:rPr/>
        <w:t>M0FXkUmhZZfuIXUSr+6r1DxRxuC1XWpaTtJ9P5f6uPVPFcglV7gelBmDRimqpI4KpqupqsrRY6HySm</w:t>
      </w:r>
    </w:p>
    <w:p>
      <w:pPr>
        <w:pStyle w:val="PreformattedText"/>
        <w:bidi w:val="0"/>
        <w:spacing w:before="0" w:after="0"/>
        <w:jc w:val="left"/>
        <w:rPr/>
      </w:pPr>
      <w:r>
        <w:rPr/>
        <w:t>rqsbSJIJiE+2qKytrUNQPEYWUSqSxMtauiKzNGFIA4A8f2f6v2eXTYSUtqY4JH8unLeGMmrNz5Pwss</w:t>
      </w:r>
    </w:p>
    <w:p>
      <w:pPr>
        <w:pStyle w:val="PreformattedText"/>
        <w:bidi w:val="0"/>
        <w:spacing w:before="0" w:after="0"/>
        <w:jc w:val="left"/>
        <w:rPr/>
      </w:pPr>
      <w:r>
        <w:rPr/>
        <w:t>dIFoMVi4WyWOqo8ZJR4jEnFV1DUYyCPD12MlemkMaU//AAJmlcKWmSWtLbRGJUa5pUgUpTgeGPL7OJ</w:t>
      </w:r>
    </w:p>
    <w:p>
      <w:pPr>
        <w:pStyle w:val="PreformattedText"/>
        <w:bidi w:val="0"/>
        <w:spacing w:before="0" w:after="0"/>
        <w:jc w:val="left"/>
        <w:rPr/>
      </w:pPr>
      <w:r>
        <w:rPr/>
        <w:t>4+fV0bWGWEUFck141zn/VTh0nsmGVYqelp0q6SrycKDC1k9XSVMK43EvJB/CMjjhGJBBTyuJad5ImV</w:t>
      </w:r>
    </w:p>
    <w:p>
      <w:pPr>
        <w:pStyle w:val="PreformattedText"/>
        <w:bidi w:val="0"/>
        <w:spacing w:before="0" w:after="0"/>
        <w:jc w:val="left"/>
        <w:rPr/>
      </w:pPr>
      <w:r>
        <w:rPr/>
        <w:t>VMqegPVSUqGoEJA86nHrX7R5/wAunalSSQOGD/k/zdNcQp4KDFNBUGhWGmRzKWlhq6haaSqVY456RX</w:t>
      </w:r>
    </w:p>
    <w:p>
      <w:pPr>
        <w:pStyle w:val="PreformattedText"/>
        <w:bidi w:val="0"/>
        <w:spacing w:before="0" w:after="0"/>
        <w:jc w:val="left"/>
        <w:rPr/>
      </w:pPr>
      <w:r>
        <w:rPr/>
        <w:t>hnLw1F1knQSU6JZhHFIzy7BRBVyDXhT/V/LrR8RjgU+3/Vw6dd1yRy7T2WalJZjTVG86yFZKuaUCpq</w:t>
      </w:r>
    </w:p>
    <w:p>
      <w:pPr>
        <w:pStyle w:val="PreformattedText"/>
        <w:bidi w:val="0"/>
        <w:spacing w:before="0" w:after="0"/>
        <w:jc w:val="left"/>
        <w:rPr/>
      </w:pPr>
      <w:r>
        <w:rPr/>
        <w:t>czBSZGoeooIKaHJ1MFJQpGQqMGPjkl+30wUnuilnMgSgGP8AVT/VX7OvVoanLYH8vP8A1Up0lI5hV1</w:t>
      </w:r>
    </w:p>
    <w:p>
      <w:pPr>
        <w:pStyle w:val="PreformattedText"/>
        <w:bidi w:val="0"/>
        <w:spacing w:before="0" w:after="0"/>
        <w:jc w:val="left"/>
        <w:rPr/>
      </w:pPr>
      <w:r>
        <w:rPr/>
        <w:t>7YrIU0MUEtSK10aaHyUKosUtNWUtJJNWFqmXxPqeJg076JGYlHlTfhgdwYE+vGvVgzVwCB1JrJ6yPH</w:t>
      </w:r>
    </w:p>
    <w:p>
      <w:pPr>
        <w:pStyle w:val="PreformattedText"/>
        <w:bidi w:val="0"/>
        <w:spacing w:before="0" w:after="0"/>
        <w:jc w:val="left"/>
        <w:rPr/>
      </w:pPr>
      <w:r>
        <w:rPr/>
        <w:t>19R97S1Cp/DExy5WqqKimfHUcLSRLjKiGVoafVSPIsE1P50/eZFaKFw0jmiWmpgdGPP7aCn+qnDz60</w:t>
      </w:r>
    </w:p>
    <w:p>
      <w:pPr>
        <w:pStyle w:val="PreformattedText"/>
        <w:bidi w:val="0"/>
        <w:spacing w:before="0" w:after="0"/>
        <w:jc w:val="left"/>
        <w:rPr/>
      </w:pPr>
      <w:r>
        <w:rPr/>
        <w:t>GUalWmr7P2n/Vx6c6LH10GyM7V0lPkZJK7M7XxMc9TVwTVUyUD5yuWhyOLyCHJzTVisIElAIp7r5Fd</w:t>
      </w:r>
    </w:p>
    <w:p>
      <w:pPr>
        <w:pStyle w:val="PreformattedText"/>
        <w:bidi w:val="0"/>
        <w:spacing w:before="0" w:after="0"/>
        <w:jc w:val="left"/>
        <w:rPr/>
      </w:pPr>
      <w:r>
        <w:rPr/>
        <w:t>xDHHXSCSA1DSv/Ff5uqth4hp1HNP85/z9IaWilkGNpkFRHBHS1MaUNZVVjKaeolkqaqvmqik9SyCqX</w:t>
      </w:r>
    </w:p>
    <w:p>
      <w:pPr>
        <w:pStyle w:val="PreformattedText"/>
        <w:bidi w:val="0"/>
        <w:spacing w:before="0" w:after="0"/>
        <w:jc w:val="left"/>
        <w:rPr/>
      </w:pPr>
      <w:r>
        <w:rPr/>
        <w:t>VIsRMpeJpGUyanHvCYAHxRXrYl7iGiNfWnXckBhFdAVKxS47zUrrQLM1RTzpAJJT4qpoopKiORgYjq</w:t>
      </w:r>
    </w:p>
    <w:p>
      <w:pPr>
        <w:pStyle w:val="PreformattedText"/>
        <w:bidi w:val="0"/>
        <w:spacing w:before="0" w:after="0"/>
        <w:jc w:val="left"/>
        <w:rPr/>
      </w:pPr>
      <w:r>
        <w:rPr/>
        <w:t>TVo8LO+orsa601DrxKAfB09bP/d3vgKGOenMkGSxX+TU7ZaF5W27T1GXFEf4dS0NVA+LjV5KwRTx/b</w:t>
      </w:r>
    </w:p>
    <w:p>
      <w:pPr>
        <w:pStyle w:val="PreformattedText"/>
        <w:bidi w:val="0"/>
        <w:spacing w:before="0" w:after="0"/>
        <w:jc w:val="left"/>
        <w:rPr/>
      </w:pPr>
      <w:r>
        <w:rPr/>
        <w:t>6HYTHSZBpi4TMjA/Lj+Xz9OqkjSxWMVA8+Gf8AVnoPaTKSZ3fM1ZkIZajF4rHUzw1NfPHSoKrJvJkq</w:t>
      </w:r>
    </w:p>
    <w:p>
      <w:pPr>
        <w:pStyle w:val="PreformattedText"/>
        <w:bidi w:val="0"/>
        <w:spacing w:before="0" w:after="0"/>
        <w:jc w:val="left"/>
        <w:rPr/>
      </w:pPr>
      <w:r>
        <w:rPr/>
        <w:t>6pQ1MsqV2Nlon1RLOStPw5byeNWoZGIZSOPn5/t9fU9OCMAoQcAfl0uJJKYw19FTtBKsGYoK96OCok</w:t>
      </w:r>
    </w:p>
    <w:p>
      <w:pPr>
        <w:pStyle w:val="PreformattedText"/>
        <w:bidi w:val="0"/>
        <w:spacing w:before="0" w:after="0"/>
        <w:jc w:val="left"/>
        <w:rPr/>
      </w:pPr>
      <w:r>
        <w:rPr/>
        <w:t>jmejq6eTHwUVItNHUVFNMA6+ZJpbprMakvJUuNg1Vhq7R5DzrjrZoHQ0ya58hTrNteqgbdmyYGgqj4</w:t>
      </w:r>
    </w:p>
    <w:p>
      <w:pPr>
        <w:pStyle w:val="PreformattedText"/>
        <w:bidi w:val="0"/>
        <w:spacing w:before="0" w:after="0"/>
        <w:jc w:val="left"/>
        <w:rPr/>
      </w:pPr>
      <w:r>
        <w:rPr/>
        <w:t>81UBoIsm0ixzx1JjjpZIJKJhJU5OhqtSFY2ZuHjiVVp1FCxUVQnFcDJ69IoKNWmf2dBucca6qys7PP</w:t>
      </w:r>
    </w:p>
    <w:p>
      <w:pPr>
        <w:pStyle w:val="PreformattedText"/>
        <w:bidi w:val="0"/>
        <w:spacing w:before="0" w:after="0"/>
        <w:jc w:val="left"/>
        <w:rPr/>
      </w:pPr>
      <w:r>
        <w:rPr/>
        <w:t>FQUXimraKriDpRvj5DiJlaeeCKrnNJPINA1u8Kf50a1Di5QkAFATTiT1XWBnxPTAHSIqsTT66qOaXK</w:t>
      </w:r>
    </w:p>
    <w:p>
      <w:pPr>
        <w:pStyle w:val="PreformattedText"/>
        <w:bidi w:val="0"/>
        <w:spacing w:before="0" w:after="0"/>
        <w:jc w:val="left"/>
        <w:rPr/>
      </w:pPr>
      <w:r>
        <w:rPr/>
        <w:t>S0MvldjTxGOSmZXjkovO4PmeINKDrRPWt/JbSx9taqVoVr+3p3BABr1L2xSSJvDDzGoqfKuXhkqpvs</w:t>
      </w:r>
    </w:p>
    <w:p>
      <w:pPr>
        <w:pStyle w:val="PreformattedText"/>
        <w:bidi w:val="0"/>
        <w:spacing w:before="0" w:after="0"/>
        <w:jc w:val="left"/>
        <w:rPr/>
      </w:pPr>
      <w:r>
        <w:rPr/>
        <w:t>1kp2jgE0rPPTyB6WdIniDosrCKw1pqPoaxlduLLn5dVZUjQlQxoP8AVTpL00Citm01TzRFfJapLQ/d</w:t>
      </w:r>
    </w:p>
    <w:p>
      <w:pPr>
        <w:pStyle w:val="PreformattedText"/>
        <w:bidi w:val="0"/>
        <w:spacing w:before="0" w:after="0"/>
        <w:jc w:val="left"/>
        <w:rPr/>
      </w:pPr>
      <w:r>
        <w:rPr/>
        <w:t>JJO7y1Uk8TASzedhKAg0yovKD8VLV/Etfs6uFAH4upj0NIHWenkrYpkoqti8lEV8VVGyLO0UyROtKJ</w:t>
      </w:r>
    </w:p>
    <w:p>
      <w:pPr>
        <w:pStyle w:val="PreformattedText"/>
        <w:bidi w:val="0"/>
        <w:spacing w:before="0" w:after="0"/>
        <w:jc w:val="left"/>
        <w:rPr/>
      </w:pPr>
      <w:r>
        <w:rPr/>
        <w:t>I5D5PKFDBrCxHt5aUGF4dMMKkjxGB+zr1dSwuaTwzzpEEhjeNqRfNqekcRRssSVMqVLvdA3qBjC3Au</w:t>
      </w:r>
    </w:p>
    <w:p>
      <w:pPr>
        <w:pStyle w:val="PreformattedText"/>
        <w:bidi w:val="0"/>
        <w:spacing w:before="0" w:after="0"/>
        <w:jc w:val="left"/>
        <w:rPr/>
      </w:pPr>
      <w:r>
        <w:rPr/>
        <w:t>pa3YRXT/AD68A641fy6Ue6aySty1PTTVbUcFLszAYyereFfsqZEpIEeLyU9GsMU3gqGElN6j5AdUsj</w:t>
      </w:r>
    </w:p>
    <w:p>
      <w:pPr>
        <w:pStyle w:val="PreformattedText"/>
        <w:bidi w:val="0"/>
        <w:spacing w:before="0" w:after="0"/>
        <w:jc w:val="left"/>
        <w:rPr/>
      </w:pPr>
      <w:r>
        <w:rPr/>
        <w:t>Et7ZMaoe2g8+ro+sVyRX0p/qp0nxLTvQY7+HVNe/21dVtpnWBQgSsMdNNDC1R9zRxzoyCUysY2Lm5P</w:t>
      </w:r>
    </w:p>
    <w:p>
      <w:pPr>
        <w:pStyle w:val="PreformattedText"/>
        <w:bidi w:val="0"/>
        <w:spacing w:before="0" w:after="0"/>
        <w:jc w:val="left"/>
        <w:rPr/>
      </w:pPr>
      <w:r>
        <w:rPr/>
        <w:t>JOi7EABvP06toCnh+09M3+SwLUY6BpFmMrSSxyu7RiUySzmBagmGmlo1Cn0SFh5AT6Wv7qrOK5NOra</w:t>
      </w:r>
    </w:p>
    <w:p>
      <w:pPr>
        <w:pStyle w:val="PreformattedText"/>
        <w:bidi w:val="0"/>
        <w:spacing w:before="0" w:after="0"/>
        <w:jc w:val="left"/>
        <w:rPr/>
      </w:pPr>
      <w:r>
        <w:rPr/>
        <w:t>ENDpHTxg6mJaTds0l3mk23pNXFJBCgEldjqMGejrZljyEsSLYRRxtMhXUmgEt7uGNDk/s60VAp2itf</w:t>
      </w:r>
    </w:p>
    <w:p>
      <w:pPr>
        <w:pStyle w:val="PreformattedText"/>
        <w:bidi w:val="0"/>
        <w:spacing w:before="0" w:after="0"/>
        <w:jc w:val="left"/>
        <w:rPr/>
      </w:pPr>
      <w:r>
        <w:rPr/>
        <w:t>XpMPTmKIVQrHqZ6iFGlSNWIcSGOOmcwaFZEmVlMkbqC4BI5+tCfmOrfkeng1jzU+Mo4l+1SKbIS6oI</w:t>
      </w:r>
    </w:p>
    <w:p>
      <w:pPr>
        <w:pStyle w:val="PreformattedText"/>
        <w:bidi w:val="0"/>
        <w:spacing w:before="0" w:after="0"/>
        <w:jc w:val="left"/>
        <w:rPr/>
      </w:pPr>
      <w:r>
        <w:rPr/>
        <w:t>y0kvmlhJnqCU8r00boUXTdIyttAOq3q9e6fNu1Cnbm7YUJgV326uNhWSSjmYxZeZJvHTRRPHW40KNa</w:t>
      </w:r>
    </w:p>
    <w:p>
      <w:pPr>
        <w:pStyle w:val="PreformattedText"/>
        <w:bidi w:val="0"/>
        <w:spacing w:before="0" w:after="0"/>
        <w:jc w:val="left"/>
        <w:rPr/>
      </w:pPr>
      <w:r>
        <w:rPr/>
        <w:t>iaVFgCkqSWFt6uIpk9VK9yZwK9NsFQ8C0xglrZ0plp421xmCNWjbxtLpeTWkjh5IyVPkkU6iRax1U9</w:t>
      </w:r>
    </w:p>
    <w:p>
      <w:pPr>
        <w:pStyle w:val="PreformattedText"/>
        <w:bidi w:val="0"/>
        <w:spacing w:before="0" w:after="0"/>
        <w:jc w:val="left"/>
        <w:rPr/>
      </w:pPr>
      <w:r>
        <w:rPr/>
        <w:t>XNOl5tyKGp3Lg4EpIqOjq5FpjqfHPWU8FdE9Euj7pHjJnkmDRhwWjI1MBYXt+XWq4yekvLTLkJqeSe</w:t>
      </w:r>
    </w:p>
    <w:p>
      <w:pPr>
        <w:pStyle w:val="PreformattedText"/>
        <w:bidi w:val="0"/>
        <w:spacing w:before="0" w:after="0"/>
        <w:jc w:val="left"/>
        <w:rPr/>
      </w:pPr>
      <w:r>
        <w:rPr/>
        <w:t>oylNHSUc1OTWxVF5Y8c8kVTL9xI8SrTJMpUJHGOQdXHvxHr14GuQMdf/1ttSY8Hnm/8AsR/r/wCA9+</w:t>
      </w:r>
    </w:p>
    <w:p>
      <w:pPr>
        <w:pStyle w:val="PreformattedText"/>
        <w:bidi w:val="0"/>
        <w:spacing w:before="0" w:after="0"/>
        <w:jc w:val="left"/>
        <w:rPr/>
      </w:pPr>
      <w:r>
        <w:rPr/>
        <w:t>PWumCrub2PNj9Rxx9b+6db8uktWH63B/1ze4/H+2P9PdT1sdJqfhm/w1HnUAQBz9L/AE9+6103Nc3/</w:t>
      </w:r>
    </w:p>
    <w:p>
      <w:pPr>
        <w:pStyle w:val="PreformattedText"/>
        <w:bidi w:val="0"/>
        <w:spacing w:before="0" w:after="0"/>
        <w:jc w:val="left"/>
        <w:rPr/>
      </w:pPr>
      <w:r>
        <w:rPr/>
        <w:t>AK2uP9hzz9b/APFPe+qnjnrC3Njbk3NvyTx9fz9efduvdQpbXvY3J/H+P1vb6fT3Xrea8OoUlhf/AB</w:t>
      </w:r>
    </w:p>
    <w:p>
      <w:pPr>
        <w:pStyle w:val="PreformattedText"/>
        <w:bidi w:val="0"/>
        <w:spacing w:before="0" w:after="0"/>
        <w:jc w:val="left"/>
        <w:rPr/>
      </w:pPr>
      <w:r>
        <w:rPr/>
        <w:t>/r9CP63/HPP9PdD1bz6wX/ANf+vP0Yf631b/H3Xqw/l1LgIvzY/wBCb88/S4ta3+9+66fTq329KfHn</w:t>
      </w:r>
    </w:p>
    <w:p>
      <w:pPr>
        <w:pStyle w:val="PreformattedText"/>
        <w:bidi w:val="0"/>
        <w:spacing w:before="0" w:after="0"/>
        <w:jc w:val="left"/>
        <w:rPr/>
      </w:pPr>
      <w:r>
        <w:rPr/>
        <w:t>kX5B+tv8QP8AYcH3detHpd442tb/AI1fj/YDn26Bwx02ellSn0j/AFhY/kH8WNgB/wAV93r1rqaTYc</w:t>
      </w:r>
    </w:p>
    <w:p>
      <w:pPr>
        <w:pStyle w:val="PreformattedText"/>
        <w:bidi w:val="0"/>
        <w:spacing w:before="0" w:after="0"/>
        <w:jc w:val="left"/>
        <w:rPr/>
      </w:pPr>
      <w:r>
        <w:rPr/>
        <w:t>8EgfXnj+n0496691EmPpP+tfjj/Dkci/up630n6o8N/tP+v9fpYn+nPuh6t0lqz6n63Jt/UG3+A+hF</w:t>
      </w:r>
    </w:p>
    <w:p>
      <w:pPr>
        <w:pStyle w:val="PreformattedText"/>
        <w:bidi w:val="0"/>
        <w:spacing w:before="0" w:after="0"/>
        <w:jc w:val="left"/>
        <w:rPr/>
      </w:pPr>
      <w:r>
        <w:rPr/>
        <w:t>vdPT063SvRJv5gnZEnUHwd+VvYdPVvQV+H6a3Rj8VVxsYpoMrudIdt0ZgfnTMzZNtI/Pt2IDWDThU9</w:t>
      </w:r>
    </w:p>
    <w:p>
      <w:pPr>
        <w:pStyle w:val="PreformattedText"/>
        <w:bidi w:val="0"/>
        <w:spacing w:before="0" w:after="0"/>
        <w:jc w:val="left"/>
        <w:rPr/>
      </w:pPr>
      <w:r>
        <w:rPr/>
        <w:t>Nue0iuT18tvKO09RJO4fySGSR/G2nW7uXY+PhUB5uB7uuBTqz1x69N1NGsktGupAzVEGryEKpJlGi/</w:t>
      </w:r>
    </w:p>
    <w:p>
      <w:pPr>
        <w:pStyle w:val="PreformattedText"/>
        <w:bidi w:val="0"/>
        <w:spacing w:before="0" w:after="0"/>
        <w:jc w:val="left"/>
        <w:rPr/>
      </w:pPr>
      <w:r>
        <w:rPr/>
        <w:t>9kBbf05926p1hqiyyyNw6mqnDEBbXMjDUq/Tk/Q/T+nv3WuuZYJOSqLG4VAXe4RbA3BsGXUV+n49+6</w:t>
      </w:r>
    </w:p>
    <w:p>
      <w:pPr>
        <w:pStyle w:val="PreformattedText"/>
        <w:bidi w:val="0"/>
        <w:spacing w:before="0" w:after="0"/>
        <w:jc w:val="left"/>
        <w:rPr/>
      </w:pPr>
      <w:r>
        <w:rPr/>
        <w:t>3061aAz01KS3jgoaZNHD6S+qWQA6jpUM1x9OPrb3rrfU94Xix0CAskc8zTtpkWJJ1i9EP0k4dbMRcA</w:t>
      </w:r>
    </w:p>
    <w:p>
      <w:pPr>
        <w:pStyle w:val="PreformattedText"/>
        <w:bidi w:val="0"/>
        <w:spacing w:before="0" w:after="0"/>
        <w:jc w:val="left"/>
        <w:rPr/>
      </w:pPr>
      <w:r>
        <w:rPr/>
        <w:t>H37rdfIdME0zO+srIS4tpZFbRY6dUi8j8WB/oP6+99VPWOqVYqGmAcRmWoqqhTeS3iR1jVVsAGu0ZF</w:t>
      </w:r>
    </w:p>
    <w:p>
      <w:pPr>
        <w:pStyle w:val="PreformattedText"/>
        <w:bidi w:val="0"/>
        <w:spacing w:before="0" w:after="0"/>
        <w:jc w:val="left"/>
        <w:rPr/>
      </w:pPr>
      <w:r>
        <w:rPr/>
        <w:t>7k/wCt791rpneQ3ZQ6DXJfWU8ikFdSgkLe4c2/rx/h791759MtUzvJrKKVVQLMba2BW62Hq8gv+o8e</w:t>
      </w:r>
    </w:p>
    <w:p>
      <w:pPr>
        <w:pStyle w:val="PreformattedText"/>
        <w:bidi w:val="0"/>
        <w:spacing w:before="0" w:after="0"/>
        <w:jc w:val="left"/>
        <w:rPr/>
      </w:pPr>
      <w:r>
        <w:rPr/>
        <w:t>9efVh/PpfbCS+Ky7kyIv3ExUxBnMbiIKERQRz676jewvx7bc5UdOpwJ6fZjG71DSLNLFoWOJvJfUz6</w:t>
      </w:r>
    </w:p>
    <w:p>
      <w:pPr>
        <w:pStyle w:val="PreformattedText"/>
        <w:bidi w:val="0"/>
        <w:spacing w:before="0" w:after="0"/>
        <w:jc w:val="left"/>
        <w:rPr/>
      </w:pPr>
      <w:r>
        <w:rPr/>
        <w:t>IhJ4uDMqSPYqNJB+nN/dgKdVfPHrJmmjfKVQKwtT0bQU0cS+VS70lNFDqEEixfbxy2KMOOR9Aefd+m</w:t>
      </w:r>
    </w:p>
    <w:p>
      <w:pPr>
        <w:pStyle w:val="PreformattedText"/>
        <w:bidi w:val="0"/>
        <w:spacing w:before="0" w:after="0"/>
        <w:jc w:val="left"/>
        <w:rPr/>
      </w:pPr>
      <w:r>
        <w:rPr/>
        <w:t>h1iamjjkjYhJTVKkokfy3UBtXJjl1SOJE0lW5BUEA/n3XulzJpoMVgKVo0mmqzVZGohYWPjyMr0dJH</w:t>
      </w:r>
    </w:p>
    <w:p>
      <w:pPr>
        <w:pStyle w:val="PreformattedText"/>
        <w:bidi w:val="0"/>
        <w:spacing w:before="0" w:after="0"/>
        <w:jc w:val="left"/>
        <w:rPr/>
      </w:pPr>
      <w:r>
        <w:rPr/>
        <w:t>OqSPwY4XZ1AjMtwT9PewaY6uGNCPLprMEQqK9cdMwpzG+OiqgSwrNKqtR40lBElVVm14bFrKGQk+/V</w:t>
      </w:r>
    </w:p>
    <w:p>
      <w:pPr>
        <w:pStyle w:val="PreformattedText"/>
        <w:bidi w:val="0"/>
        <w:spacing w:before="0" w:after="0"/>
        <w:jc w:val="left"/>
        <w:rPr/>
      </w:pPr>
      <w:r>
        <w:rPr/>
        <w:t>6rUUzx6dcTDDUVtOta6/w7GUwzeSqZWSfVR7dJDQFDCv7FZkHjQpUAIRJa59+60TjqJk3NfK1ZkKYG</w:t>
      </w:r>
    </w:p>
    <w:p>
      <w:pPr>
        <w:pStyle w:val="PreformattedText"/>
        <w:bidi w:val="0"/>
        <w:spacing w:before="0" w:after="0"/>
        <w:jc w:val="left"/>
        <w:rPr/>
      </w:pPr>
      <w:r>
        <w:rPr/>
        <w:t>srqiqyFTC8f20FVK0gqpz5FlAkpCkpW0aI6MQBwePV9etj069adGqDLDTzSwhWVU8c+iYstoA4AMoh</w:t>
      </w:r>
    </w:p>
    <w:p>
      <w:pPr>
        <w:pStyle w:val="PreformattedText"/>
        <w:bidi w:val="0"/>
        <w:spacing w:before="0" w:after="0"/>
        <w:jc w:val="left"/>
        <w:rPr/>
      </w:pPr>
      <w:r>
        <w:rPr/>
        <w:t>bhWZiVC/qPIOuvHy6e3ikxO24qBhOlZuGrpMhUtHTtLP/A8HVPHTaFgfzMKjMa21WKTJTKo/Tzv516</w:t>
      </w:r>
    </w:p>
    <w:p>
      <w:pPr>
        <w:pStyle w:val="PreformattedText"/>
        <w:bidi w:val="0"/>
        <w:spacing w:before="0" w:after="0"/>
        <w:jc w:val="left"/>
        <w:rPr/>
      </w:pPr>
      <w:r>
        <w:rPr/>
        <w:t>qKlq+QHTdGP4hOzKUhpkyMFNHKtQZ1kJRYYows8YqDFRkkvp4tJ6hx73TpwCgyeotdMriSsSGT7Wle</w:t>
      </w:r>
    </w:p>
    <w:p>
      <w:pPr>
        <w:pStyle w:val="PreformattedText"/>
        <w:bidi w:val="0"/>
        <w:spacing w:before="0" w:after="0"/>
        <w:jc w:val="left"/>
        <w:rPr/>
      </w:pPr>
      <w:r>
        <w:rPr/>
        <w:t>algIb6PTu0qwQxHUs8EU+t9XjZVVwqgHj3psE0GOtHjQdTNyocdFQYZpPuKnB41K6vNr6s/mtOQyQa</w:t>
      </w:r>
    </w:p>
    <w:p>
      <w:pPr>
        <w:pStyle w:val="PreformattedText"/>
        <w:bidi w:val="0"/>
        <w:spacing w:before="0" w:after="0"/>
        <w:jc w:val="left"/>
        <w:rPr/>
      </w:pPr>
      <w:r>
        <w:rPr/>
        <w:t>NoKdpIsPTimgXSbjkMW97ZWVirDu6ojBxqWtD/AJP8nSbkBpqI1Ri1eQ0z/wCTRqY45JNQiNEZYpIY</w:t>
      </w:r>
    </w:p>
    <w:p>
      <w:pPr>
        <w:pStyle w:val="PreformattedText"/>
        <w:bidi w:val="0"/>
        <w:spacing w:before="0" w:after="0"/>
        <w:jc w:val="left"/>
        <w:rPr/>
      </w:pPr>
      <w:r>
        <w:rPr/>
        <w:t>5511t5NWpeVK3N/eur+fSMqx904jSnaNnMcUaKZEM1TLIy6jGpdmMkpBe1gpXj6n349eNa/Lp2jaCw</w:t>
      </w:r>
    </w:p>
    <w:p>
      <w:pPr>
        <w:pStyle w:val="PreformattedText"/>
        <w:bidi w:val="0"/>
        <w:spacing w:before="0" w:after="0"/>
        <w:jc w:val="left"/>
        <w:rPr/>
      </w:pPr>
      <w:r>
        <w:rPr/>
        <w:t>pIjJLS0tRHjCEkjLs1JCwmZfHHGPC9QWYalZrEi/8AXXWuHn0/1NNLPittsdCUzf3xjRPH+66Q5CF1</w:t>
      </w:r>
    </w:p>
    <w:p>
      <w:pPr>
        <w:pStyle w:val="PreformattedText"/>
        <w:bidi w:val="0"/>
        <w:spacing w:before="0" w:after="0"/>
        <w:jc w:val="left"/>
        <w:rPr/>
      </w:pPr>
      <w:r>
        <w:rPr/>
        <w:t>jjW6MUl1G5GoccnUAo3Sg49VzU9M0EKiKX1s0pcx1EI8WgpEqmODXcMZISjaje5B9J/J11vqcrFKUT</w:t>
      </w:r>
    </w:p>
    <w:p>
      <w:pPr>
        <w:pStyle w:val="PreformattedText"/>
        <w:bidi w:val="0"/>
        <w:spacing w:before="0" w:after="0"/>
        <w:jc w:val="left"/>
        <w:rPr/>
      </w:pPr>
      <w:r>
        <w:rPr/>
        <w:t>UbW0yGV44iRadop7SaD5YQ6qrBtV3jQAE2Pv1fLrXWbO/bruKpq46NkppKXHSU1Lb1av4fR3vE6rIk</w:t>
      </w:r>
    </w:p>
    <w:p>
      <w:pPr>
        <w:pStyle w:val="PreformattedText"/>
        <w:bidi w:val="0"/>
        <w:spacing w:before="0" w:after="0"/>
        <w:jc w:val="left"/>
        <w:rPr/>
      </w:pPr>
      <w:r>
        <w:rPr/>
        <w:t>LSkvrtdhY6uSffuvDIGemV5pDTz6LywNU09NPNcN9wVZ/wDJiyhmhQpw2kEXHB+vvw6sPLp0oJHFPu</w:t>
      </w:r>
    </w:p>
    <w:p>
      <w:pPr>
        <w:pStyle w:val="PreformattedText"/>
        <w:bidi w:val="0"/>
        <w:spacing w:before="0" w:after="0"/>
        <w:jc w:val="left"/>
        <w:rPr/>
      </w:pPr>
      <w:r>
        <w:rPr/>
        <w:t>n0uEnooxE4lmDVDtkKMRRO0XBMTA6VDqTY3D6QPfuvNxFOm+daxjNPUwyxzTU6SgX+5mqvM5AJaGaS</w:t>
      </w:r>
    </w:p>
    <w:p>
      <w:pPr>
        <w:pStyle w:val="PreformattedText"/>
        <w:bidi w:val="0"/>
        <w:spacing w:before="0" w:after="0"/>
        <w:jc w:val="left"/>
        <w:rPr/>
      </w:pPr>
      <w:r>
        <w:rPr/>
        <w:t>ScFQQkj39dw3IHv3WuFOs2E8DV9IgWSOqiyFItJ9dDfqLNURxiR3qKfxgqw/bA4JN/fuvHgc9cf3lO</w:t>
      </w:r>
    </w:p>
    <w:p>
      <w:pPr>
        <w:pStyle w:val="PreformattedText"/>
        <w:bidi w:val="0"/>
        <w:spacing w:before="0" w:after="0"/>
        <w:jc w:val="left"/>
        <w:rPr/>
      </w:pPr>
      <w:r>
        <w:rPr/>
        <w:t>t2WYiSSGR0v54ZqaQyyM8EwkANS8hsT6dd7ce/de4dKSnmirI4WqSfF43kjkSCKNoYqVIFOqFpxEIa</w:t>
      </w:r>
    </w:p>
    <w:p>
      <w:pPr>
        <w:pStyle w:val="PreformattedText"/>
        <w:bidi w:val="0"/>
        <w:spacing w:before="0" w:after="0"/>
        <w:jc w:val="left"/>
        <w:rPr/>
      </w:pPr>
      <w:r>
        <w:rPr/>
        <w:t>h4vXHZVd2Ls1+PdsmnDq2T9nQ89R1b47eux5zVOuTpd1Rx08k/oq/tqlIogsKUyNMEm+4IBWRpYZRb</w:t>
      </w:r>
    </w:p>
    <w:p>
      <w:pPr>
        <w:pStyle w:val="PreformattedText"/>
        <w:bidi w:val="0"/>
        <w:spacing w:before="0" w:after="0"/>
        <w:jc w:val="left"/>
        <w:rPr/>
      </w:pPr>
      <w:r>
        <w:rPr/>
        <w:t>Ul1f3s0KkPlfl/sZ604JRq+Y6V1GtbRZWWOsNQ81HIPvaWvhhHjq4a+SGoZfBVSyLHkp0hQ1CyFpZC</w:t>
      </w:r>
    </w:p>
    <w:p>
      <w:pPr>
        <w:pStyle w:val="PreformattedText"/>
        <w:bidi w:val="0"/>
        <w:spacing w:before="0" w:after="0"/>
        <w:jc w:val="left"/>
        <w:rPr/>
      </w:pPr>
      <w:r>
        <w:rPr/>
        <w:t>GVD6faseE4Phqxc+XoOmiCPiKhOlll43psFWRU88k1WaGoniMSyvJR1bQtOkKjxL4K+BlWSqeDxK0K</w:t>
      </w:r>
    </w:p>
    <w:p>
      <w:pPr>
        <w:pStyle w:val="PreformattedText"/>
        <w:bidi w:val="0"/>
        <w:spacing w:before="0" w:after="0"/>
        <w:jc w:val="left"/>
        <w:rPr/>
      </w:pPr>
      <w:r>
        <w:rPr/>
        <w:t>rIl7IqPLCidqMTIeOOBp00G1NUoNP+H/Y63Gtg0VJt7pzrLDCIvjcN1R11QeOCeapShSPauDqKyn0M</w:t>
      </w:r>
    </w:p>
    <w:p>
      <w:pPr>
        <w:pStyle w:val="PreformattedText"/>
        <w:bidi w:val="0"/>
        <w:spacing w:before="0" w:after="0"/>
        <w:jc w:val="left"/>
        <w:rPr/>
      </w:pPr>
      <w:r>
        <w:rPr/>
        <w:t>0XmlqsjIzuX9MzvcwNckyNYpI9rbWyvpu1RQy/EWNMt2AKBTHc/UayhTNNcNGSjOxVwTpUA51ayAKc</w:t>
      </w:r>
    </w:p>
    <w:p>
      <w:pPr>
        <w:pStyle w:val="PreformattedText"/>
        <w:bidi w:val="0"/>
        <w:spacing w:before="0" w:after="0"/>
        <w:jc w:val="left"/>
        <w:rPr/>
      </w:pPr>
      <w:r>
        <w:rPr/>
        <w:t>AACK8On/DTulVMsEaVFTBHqnqqeSTyHH0qWSAQzyUslRRBY7zxr4ISp0qCV4cXUqtHHLgEjwqVb5sd</w:t>
      </w:r>
    </w:p>
    <w:p>
      <w:pPr>
        <w:pStyle w:val="PreformattedText"/>
        <w:bidi w:val="0"/>
        <w:spacing w:before="0" w:after="0"/>
        <w:jc w:val="left"/>
        <w:rPr/>
      </w:pPr>
      <w:r>
        <w:rPr/>
        <w:t>GBTyDPX16ckQyLFN4YERPbIDj7STT+SnoZ9vVhnnnk0RrTBoEQU+uSOmpYKMiMReNIIolE0mpkp4gn</w:t>
      </w:r>
    </w:p>
    <w:p>
      <w:pPr>
        <w:pStyle w:val="PreformattedText"/>
        <w:bidi w:val="0"/>
        <w:spacing w:before="0" w:after="0"/>
        <w:jc w:val="left"/>
        <w:rPr/>
      </w:pPr>
      <w:r>
        <w:rPr/>
        <w:t>ja8kjEk+6qGUCNaigppNCD6/DXh/SbpkkOakjBoHWuPUnVRf8AeVx0OWEqfJTx6XkYrItVC8kcUkD1</w:t>
      </w:r>
    </w:p>
    <w:p>
      <w:pPr>
        <w:pStyle w:val="PreformattedText"/>
        <w:bidi w:val="0"/>
        <w:spacing w:before="0" w:after="0"/>
        <w:jc w:val="left"/>
        <w:rPr/>
      </w:pPr>
      <w:r>
        <w:rPr/>
        <w:t>1OS9cYNPnljDeUKkUCyOr8+YDj3oqCDSgUftWvD0WgH+mNPLp0n4Spzx9A1PPNW1HjQAZ8+lUKgLRC</w:t>
      </w:r>
    </w:p>
    <w:p>
      <w:pPr>
        <w:pStyle w:val="PreformattedText"/>
        <w:bidi w:val="0"/>
        <w:spacing w:before="0" w:after="0"/>
        <w:jc w:val="left"/>
        <w:rPr/>
      </w:pPr>
      <w:r>
        <w:rPr/>
        <w:t>fVLHHJJLTROuqoglnWRi9TOF88hRjIbvaokuBytifbagOxUqCxyQK5H9Hz/wCOjpyoorLmuOHD/T8R</w:t>
      </w:r>
    </w:p>
    <w:p>
      <w:pPr>
        <w:pStyle w:val="PreformattedText"/>
        <w:bidi w:val="0"/>
        <w:spacing w:before="0" w:after="0"/>
        <w:jc w:val="left"/>
        <w:rPr/>
      </w:pPr>
      <w:r>
        <w:rPr/>
        <w:t>w8+456QOdColRGsaGOohnaIKYiJpFjIYRD93wyIsZLInmlIctoUfRUlCAdYpjJ4GnkfIGvp6cekr4B</w:t>
      </w:r>
    </w:p>
    <w:p>
      <w:pPr>
        <w:pStyle w:val="PreformattedText"/>
        <w:bidi w:val="0"/>
        <w:spacing w:before="0" w:after="0"/>
        <w:jc w:val="left"/>
        <w:rPr/>
      </w:pPr>
      <w:r>
        <w:rPr/>
        <w:t>IUg/zB/wAJH8ukhIrpHM9R4JYvDDFUUzS/crSmNFYOsjzJOghpofR5JEJ5bRc292bRqCgMAufQ/s9K</w:t>
      </w:r>
    </w:p>
    <w:p>
      <w:pPr>
        <w:pStyle w:val="PreformattedText"/>
        <w:bidi w:val="0"/>
        <w:spacing w:before="0" w:after="0"/>
        <w:jc w:val="left"/>
        <w:rPr/>
      </w:pPr>
      <w:r>
        <w:rPr/>
        <w:t>+tetUKk5Vqjhgj8vT5AdBbuWqSJihWWocACOqFy/7pMyiCLSiVQW+hlRIIpT9XP5q2ogEEAnhxoftp</w:t>
      </w:r>
    </w:p>
    <w:p>
      <w:pPr>
        <w:pStyle w:val="PreformattedText"/>
        <w:bidi w:val="0"/>
        <w:spacing w:before="0" w:after="0"/>
        <w:jc w:val="left"/>
        <w:rPr/>
      </w:pPr>
      <w:r>
        <w:rPr/>
        <w:t>n5+XWtBWrAEinyqPT+fGvRVt5VsE/3SzFykkhR5THGBTIqK8cCKrvFSwTOHHkVtes8H2inVlGlNNR5</w:t>
      </w:r>
    </w:p>
    <w:p>
      <w:pPr>
        <w:pStyle w:val="PreformattedText"/>
        <w:bidi w:val="0"/>
        <w:spacing w:before="0" w:after="0"/>
        <w:jc w:val="left"/>
        <w:rPr/>
      </w:pPr>
      <w:r>
        <w:rPr/>
        <w:t>g1z9nD9pPT0bkgA6mpx8q/nx/Z0HPTFD/ez5KdX0iNLOcVl6ndNdFEjxinptvUFVOZJmaSOGTwzCEk</w:t>
      </w:r>
    </w:p>
    <w:p>
      <w:pPr>
        <w:pStyle w:val="PreformattedText"/>
        <w:bidi w:val="0"/>
        <w:spacing w:before="0" w:after="0"/>
        <w:jc w:val="left"/>
        <w:rPr/>
      </w:pPr>
      <w:r>
        <w:rPr/>
        <w:t>AqCwAJuOUsQLTIDkE5BzX5UFOP+Hp5iCpBJA9RQU/M9XWxLHTUMjB2X7WleeVEWOJa2trZSry+VWSn</w:t>
      </w:r>
    </w:p>
    <w:p>
      <w:pPr>
        <w:pStyle w:val="PreformattedText"/>
        <w:bidi w:val="0"/>
        <w:spacing w:before="0" w:after="0"/>
        <w:jc w:val="left"/>
        <w:rPr/>
      </w:pPr>
      <w:r>
        <w:rPr/>
        <w:t>h8iLdQTGgAsZCfZjI7SPoIYgngTQqoGO1cn9vWsE1DDh/pgR9poP24+fStx0NPFiMjBI8SedqKKnLR</w:t>
      </w:r>
    </w:p>
    <w:p>
      <w:pPr>
        <w:pStyle w:val="PreformattedText"/>
        <w:bidi w:val="0"/>
        <w:spacing w:before="0" w:after="0"/>
        <w:jc w:val="left"/>
        <w:rPr/>
      </w:pPr>
      <w:r>
        <w:rPr/>
        <w:t>F5cnTJI1WwpnklihhqcdWUqeMRsrSRsUEgDklCzt4iPUKpBJ/BTyoeLZHGv7OlccVY5GmRtGCM6iQM</w:t>
      </w:r>
    </w:p>
    <w:p>
      <w:pPr>
        <w:pStyle w:val="PreformattedText"/>
        <w:bidi w:val="0"/>
        <w:spacing w:before="0" w:after="0"/>
        <w:jc w:val="left"/>
        <w:rPr/>
      </w:pPr>
      <w:r>
        <w:rPr/>
        <w:t>4Axg8OminnlqPuzHHKEUSU8c8L+EC7JHU1ZpmaJadJU1KT+0spuWZrC72kxstGFW7iKUB9BrbJI+XT</w:t>
      </w:r>
    </w:p>
    <w:p>
      <w:pPr>
        <w:pStyle w:val="PreformattedText"/>
        <w:bidi w:val="0"/>
        <w:spacing w:before="0" w:after="0"/>
        <w:jc w:val="left"/>
        <w:rPr/>
      </w:pPr>
      <w:r>
        <w:rPr/>
        <w:t>JqIyWHnWvCh8qqPLj/AJeudYnmiSPyJGUWnSJl8QkqIpJJGSGONvEVVwNIN4g8diS49vRHQG01ANal</w:t>
      </w:r>
    </w:p>
    <w:p>
      <w:pPr>
        <w:pStyle w:val="PreformattedText"/>
        <w:bidi w:val="0"/>
        <w:spacing w:before="0" w:after="0"/>
        <w:jc w:val="left"/>
        <w:rPr/>
      </w:pPr>
      <w:r>
        <w:rPr/>
        <w:t>caftY1Jz6fl154yQsYQU4AD8Vcmij/Kem+qDQQXjWYtHG1PIxhEMkMxaREilWFoDFKNOiO3gjlW4s1</w:t>
      </w:r>
    </w:p>
    <w:p>
      <w:pPr>
        <w:pStyle w:val="PreformattedText"/>
        <w:bidi w:val="0"/>
        <w:spacing w:before="0" w:after="0"/>
        <w:jc w:val="left"/>
        <w:rPr/>
      </w:pPr>
      <w:r>
        <w:rPr/>
        <w:t>ve0Idqk0BOo6cqR6629fP59bJCKAlafMaSKeqihNOmx0dlMk6xMYI2Qmm1U9JSK0ccMUgp3McrRUiP</w:t>
      </w:r>
    </w:p>
    <w:p>
      <w:pPr>
        <w:pStyle w:val="PreformattedText"/>
        <w:bidi w:val="0"/>
        <w:spacing w:before="0" w:after="0"/>
        <w:jc w:val="left"/>
        <w:rPr/>
      </w:pPr>
      <w:r>
        <w:rPr/>
        <w:t>yIzEhka58g96Ok/pqnac8DI1Bn4yQBX8+m80DP5nJFFUD7Dk/MDrBAvlrnjqZ3ETCUzoC8kULBYYlI</w:t>
      </w:r>
    </w:p>
    <w:p>
      <w:pPr>
        <w:pStyle w:val="PreformattedText"/>
        <w:bidi w:val="0"/>
        <w:spacing w:before="0" w:after="0"/>
        <w:jc w:val="left"/>
        <w:rPr/>
      </w:pPr>
      <w:r>
        <w:rPr/>
        <w:t>ZzTrQR1ksVmF4I/VyWHupekRKp3HADN/gCD/L04qBmklNNI4Bamh/21AOs6CqkkkjiZlRUM0s8MscM</w:t>
      </w:r>
    </w:p>
    <w:p>
      <w:pPr>
        <w:pStyle w:val="PreformattedText"/>
        <w:bidi w:val="0"/>
        <w:spacing w:before="0" w:after="0"/>
        <w:jc w:val="left"/>
        <w:rPr/>
      </w:pPr>
      <w:r>
        <w:rPr/>
        <w:t>lNRUaSmLQymBUhmDE+MinhItrLix9tkooroJAxRgACT5guTX7ePXs5Aag4kg1r6YX+fU7H1UUOHrqn</w:t>
      </w:r>
    </w:p>
    <w:p>
      <w:pPr>
        <w:pStyle w:val="PreformattedText"/>
        <w:bidi w:val="0"/>
        <w:spacing w:before="0" w:after="0"/>
        <w:jc w:val="left"/>
        <w:rPr/>
      </w:pPr>
      <w:r>
        <w:rPr/>
        <w:t>wQeMChpaHJk65qWoVpslUJT08wiqXMtGDZ0EUFzp9bFT702uSQI3eeLKdRoOAyKLT5fnw62sbKDKzB</w:t>
      </w:r>
    </w:p>
    <w:p>
      <w:pPr>
        <w:pStyle w:val="PreformattedText"/>
        <w:bidi w:val="0"/>
        <w:spacing w:before="0" w:after="0"/>
        <w:jc w:val="left"/>
        <w:rPr/>
      </w:pPr>
      <w:r>
        <w:rPr/>
        <w:t>TQd2OHHg1TX546TDtUap9NPFHNJ9tDJXQMkjo+h6mAGlWKnkinqECo3jMKxIOGb8vJ4aldTkRrwUkJ</w:t>
      </w:r>
    </w:p>
    <w:p>
      <w:pPr>
        <w:pStyle w:val="PreformattedText"/>
        <w:bidi w:val="0"/>
        <w:spacing w:before="0" w:after="0"/>
        <w:jc w:val="left"/>
        <w:rPr/>
      </w:pPr>
      <w:r>
        <w:rPr/>
        <w:t>XywcnHz60ZNanVTSvmCTn7AB04QyySVGJpYpaeJocc1VEkcM0cRNe8yvOkVHFE6fuU5Vm/bBH+cbTx</w:t>
      </w:r>
    </w:p>
    <w:p>
      <w:pPr>
        <w:pStyle w:val="PreformattedText"/>
        <w:bidi w:val="0"/>
        <w:spacing w:before="0" w:after="0"/>
        <w:jc w:val="left"/>
        <w:rPr/>
      </w:pPr>
      <w:r>
        <w:rPr/>
        <w:t>7MhH4duZWShLUJJBpT8NWNTxr2rny6L3LPIgVu4CuMUr8hkV+Z6VEeQdI4iYZhPHArSv5YzPFjyFVl</w:t>
      </w:r>
    </w:p>
    <w:p>
      <w:pPr>
        <w:pStyle w:val="PreformattedText"/>
        <w:bidi w:val="0"/>
        <w:spacing w:before="0" w:after="0"/>
        <w:jc w:val="left"/>
        <w:rPr/>
      </w:pPr>
      <w:r>
        <w:rPr/>
        <w:t>ppgGaeKZw2pI1ii+o8jC/tLJHVsv26sAjDH5V4fbTp4MQKNUSelc49CKn+Y6RtfXHzPTTzeOojVXcw</w:t>
      </w:r>
    </w:p>
    <w:p>
      <w:pPr>
        <w:pStyle w:val="PreformattedText"/>
        <w:bidi w:val="0"/>
        <w:spacing w:before="0" w:after="0"/>
        <w:jc w:val="left"/>
        <w:rPr/>
      </w:pPr>
      <w:r>
        <w:rPr/>
        <w:t>+E6w7P4aSWGBi8sVFG12A8SSOP1yAWF27V8QZjPDV/MVYjJ8sdaDKoWMsVb5cfzAqT/qz0ja+ojmJD</w:t>
      </w:r>
    </w:p>
    <w:p>
      <w:pPr>
        <w:pStyle w:val="PreformattedText"/>
        <w:bidi w:val="0"/>
        <w:spacing w:before="0" w:after="0"/>
        <w:jc w:val="left"/>
        <w:rPr/>
      </w:pPr>
      <w:r>
        <w:rPr/>
        <w:t>tFpWGoaSSFKqQSwhrnQX+3hjpplU6tRjhCmyo3PtEZUFcmvzYVHywvl0qCAd0oIJGKBiD/ADFOkvXh</w:t>
      </w:r>
    </w:p>
    <w:p>
      <w:pPr>
        <w:pStyle w:val="PreformattedText"/>
        <w:bidi w:val="0"/>
        <w:spacing w:before="0" w:after="0"/>
        <w:jc w:val="left"/>
        <w:rPr/>
      </w:pPr>
      <w:r>
        <w:rPr/>
        <w:t>PtFJWONY44EpJ4ZJY3aGSoRnFPNURCoCgJb9uJYlcrf68pxIHkADY+0H/CB094IC6yGAP+mH+U9JyR</w:t>
      </w:r>
    </w:p>
    <w:p>
      <w:pPr>
        <w:pStyle w:val="PreformattedText"/>
        <w:bidi w:val="0"/>
        <w:spacing w:before="0" w:after="0"/>
        <w:jc w:val="left"/>
        <w:rPr/>
      </w:pPr>
      <w:r>
        <w:rPr/>
        <w:t>1MzhGllgkDxJJOkX3JEi2V6pCsk1POpLBHYKjkMRxx72wP4ohX5KP8h60rIKhHqtPNh/lHTfUSIjvE</w:t>
      </w:r>
    </w:p>
    <w:p>
      <w:pPr>
        <w:pStyle w:val="PreformattedText"/>
        <w:bidi w:val="0"/>
        <w:spacing w:before="0" w:after="0"/>
        <w:jc w:val="left"/>
        <w:rPr/>
      </w:pPr>
      <w:r>
        <w:rPr/>
        <w:t>s4a8nmlFQoSeOHyLEjwSSli0MjKf1W1EMDYkA00ntfw6eXwn/P17VU01eXqv+brGjJLKqSASLGTUSw</w:t>
      </w:r>
    </w:p>
    <w:p>
      <w:pPr>
        <w:pStyle w:val="PreformattedText"/>
        <w:bidi w:val="0"/>
        <w:spacing w:before="0" w:after="0"/>
        <w:jc w:val="left"/>
        <w:rPr/>
      </w:pPr>
      <w:r>
        <w:rPr/>
        <w:t>1DwRTx2PnjCmpMkxJY2AjVtIJP9D7uuATSg+wD+ZJ6cjo1ASKj5/5h025etpIUnjmALaY6lnKNM7Nc</w:t>
      </w:r>
    </w:p>
    <w:p>
      <w:pPr>
        <w:pStyle w:val="PreformattedText"/>
        <w:bidi w:val="0"/>
        <w:spacing w:before="0" w:after="0"/>
        <w:jc w:val="left"/>
        <w:rPr/>
      </w:pPr>
      <w:r>
        <w:rPr/>
        <w:t>gskt3yTCKE3RbQqSP0gge3Y6u5ZGwMYP+fH7Ok870elKfl/qPQTbgycTaTGyCNi7FSGQBWLkyRkrJT</w:t>
      </w:r>
    </w:p>
    <w:p>
      <w:pPr>
        <w:pStyle w:val="PreformattedText"/>
        <w:bidi w:val="0"/>
        <w:spacing w:before="0" w:after="0"/>
        <w:jc w:val="left"/>
        <w:rPr/>
      </w:pPr>
      <w:r>
        <w:rPr/>
        <w:t>mEBGDAK84YG5FyQrRRSlST/P8A2fz6SyZ4Up1Vj89e4n646S3hUQZFcZmd5VMWxMHUxVSDwzbhNRHm</w:t>
      </w:r>
    </w:p>
    <w:p>
      <w:pPr>
        <w:pStyle w:val="PreformattedText"/>
        <w:bidi w:val="0"/>
        <w:spacing w:before="0" w:after="0"/>
        <w:jc w:val="left"/>
        <w:rPr/>
      </w:pPr>
      <w:r>
        <w:rPr/>
        <w:t>8nG2mpSGoxW3Yal3LGRVmltpQFSUe6XP0NhLKgBkYaV9anzH2D14dLNqtVvbtYmP6a9xxii+R+09a/</w:t>
      </w:r>
    </w:p>
    <w:p>
      <w:pPr>
        <w:pStyle w:val="PreformattedText"/>
        <w:bidi w:val="0"/>
        <w:spacing w:before="0" w:after="0"/>
        <w:jc w:val="left"/>
        <w:rPr/>
      </w:pPr>
      <w:r>
        <w:rPr/>
        <w:t>eCqYcPgX3HJBV0mVzbZPCbXqxO1FDi8BTqtBnstHUw1IrqOcKTQxTmNn8zSlb8AxsQdWSf9n7epEI1</w:t>
      </w:r>
    </w:p>
    <w:p>
      <w:pPr>
        <w:pStyle w:val="PreformattedText"/>
        <w:bidi w:val="0"/>
        <w:spacing w:before="0" w:after="0"/>
        <w:jc w:val="left"/>
        <w:rPr/>
      </w:pPr>
      <w:r>
        <w:rPr/>
        <w:t>aUAGgDP+QfZ077fxVSKdKalijekjq6qanhlkmp0ZqWogg+ziUGQtTRPOQ6aUaSVw7lBqt4FgCK9XJ8</w:t>
      </w:r>
    </w:p>
    <w:p>
      <w:pPr>
        <w:pStyle w:val="PreformattedText"/>
        <w:bidi w:val="0"/>
        <w:spacing w:before="0" w:after="0"/>
        <w:jc w:val="left"/>
        <w:rPr/>
      </w:pPr>
      <w:r>
        <w:rPr/>
        <w:t>vl0oaCjCziB6h4srlcc1VFj9VI9JA61bl8rS5qkqoJNv5lJ4A9CzqysYijaw0fvzKHAfUQPs4n/N02</w:t>
      </w:r>
    </w:p>
    <w:p>
      <w:pPr>
        <w:pStyle w:val="PreformattedText"/>
        <w:bidi w:val="0"/>
        <w:spacing w:before="0" w:after="0"/>
        <w:jc w:val="left"/>
        <w:rPr/>
      </w:pPr>
      <w:r>
        <w:rPr/>
        <w:t>a1pTA/b+zqZS1VWKrVA9ZlqSlp/AtdTmMx1uiRngoGLPLaix9av3c+pmllqYQGUA8a8M6tQFQPPqtB</w:t>
      </w:r>
    </w:p>
    <w:p>
      <w:pPr>
        <w:pStyle w:val="PreformattedText"/>
        <w:bidi w:val="0"/>
        <w:spacing w:before="0" w:after="0"/>
        <w:jc w:val="left"/>
        <w:rPr/>
      </w:pPr>
      <w:r>
        <w:rPr/>
        <w:t>iooelps7EYTP5VKuqhyNDtTblElXU1FNRO+Wyca1pgx1K0MNbElJk62vjlghrAZFSOZn0ERDU5+D59</w:t>
      </w:r>
    </w:p>
    <w:p>
      <w:pPr>
        <w:pStyle w:val="PreformattedText"/>
        <w:bidi w:val="0"/>
        <w:spacing w:before="0" w:after="0"/>
        <w:jc w:val="left"/>
        <w:rPr/>
      </w:pPr>
      <w:r>
        <w:rPr/>
        <w:t>eZglFY97HH+r069uXKVe4M7lq6WpibI5UvQVVStJSVePZoI6aOqwq0lPRMm3KKnx8axRZJYxqjhYy3</w:t>
      </w:r>
    </w:p>
    <w:p>
      <w:pPr>
        <w:pStyle w:val="PreformattedText"/>
        <w:bidi w:val="0"/>
        <w:spacing w:before="0" w:after="0"/>
        <w:jc w:val="left"/>
        <w:rPr/>
      </w:pPr>
      <w:r>
        <w:rPr/>
        <w:t>cg+9gqQe+jU9PP0Pp9vl14JpUdvaD65+35/Z00Q1iiRqWvx0Mle2LjhxUtNPMKWWioFFUlXPI06Us+</w:t>
      </w:r>
    </w:p>
    <w:p>
      <w:pPr>
        <w:pStyle w:val="PreformattedText"/>
        <w:bidi w:val="0"/>
        <w:spacing w:before="0" w:after="0"/>
        <w:jc w:val="left"/>
        <w:rPr/>
      </w:pPr>
      <w:r>
        <w:rPr/>
        <w:t>LqRVQNCrkNrSJU8YZmLYRmowfC+n+D8+rUFMHFf5/wCf165KaqGbHPTS5WkpMlUCrmqYDTzyOKqmjj</w:t>
      </w:r>
    </w:p>
    <w:p>
      <w:pPr>
        <w:pStyle w:val="PreformattedText"/>
        <w:bidi w:val="0"/>
        <w:spacing w:before="0" w:after="0"/>
        <w:jc w:val="left"/>
        <w:rPr/>
      </w:pPr>
      <w:r>
        <w:rPr/>
        <w:t>oIYUlLTtRw1ExpxT1Gl42ZgGI8Z97AIKGmM8P8H5+detnSK4B6cJKiip/uI6SZ46PFUtVHPSoK5DLH</w:t>
      </w:r>
    </w:p>
    <w:p>
      <w:pPr>
        <w:pStyle w:val="PreformattedText"/>
        <w:bidi w:val="0"/>
        <w:spacing w:before="0" w:after="0"/>
        <w:jc w:val="left"/>
        <w:rPr/>
      </w:pPr>
      <w:r>
        <w:rPr/>
        <w:t>Os5eCiSpM0f8Or8jTxtTQTfvQADghL+7lmdieBpkcKfL8vPpqhB4ZPSiyAbB7fh29mPLBn97U+EyGb</w:t>
      </w:r>
    </w:p>
    <w:p>
      <w:pPr>
        <w:pStyle w:val="PreformattedText"/>
        <w:bidi w:val="0"/>
        <w:spacing w:before="0" w:after="0"/>
        <w:jc w:val="left"/>
        <w:rPr/>
      </w:pPr>
      <w:r>
        <w:rPr/>
        <w:t>niBx8VBi4JkqcRtesmirajCU0M6ePIZZvtozMDDE/rUr7cVQyglgXxX5f7P+DrSltYIH6YGBxqfX/M</w:t>
      </w:r>
    </w:p>
    <w:p>
      <w:pPr>
        <w:pStyle w:val="PreformattedText"/>
        <w:bidi w:val="0"/>
        <w:spacing w:before="0" w:after="0"/>
        <w:jc w:val="left"/>
        <w:rPr/>
      </w:pPr>
      <w:r>
        <w:rPr/>
        <w:t>Ok1DSPWy0GNeqoi1PjKholUVP2v3yVU6CWHSKWkr48ekIlFTIyx1DuscPkDN7sGVRp1YrnApX5f5+v</w:t>
      </w:r>
    </w:p>
    <w:p>
      <w:pPr>
        <w:pStyle w:val="PreformattedText"/>
        <w:bidi w:val="0"/>
        <w:spacing w:before="0" w:after="0"/>
        <w:jc w:val="left"/>
        <w:rPr/>
      </w:pPr>
      <w:r>
        <w:rPr/>
        <w:t>EsCSFqK4/1f5M9OLU9NBBJUR1NAdxVNFBV1dLkHS0VUEnmhzEitQLJDVQU1STTx1MIWdIhEokF5fbK</w:t>
      </w:r>
    </w:p>
    <w:p>
      <w:pPr>
        <w:pStyle w:val="PreformattedText"/>
        <w:bidi w:val="0"/>
        <w:spacing w:before="0" w:after="0"/>
        <w:jc w:val="left"/>
        <w:rPr/>
      </w:pPr>
      <w:r>
        <w:rPr/>
        <w:t>SoKkcQfStfs+Y86461qZmoB2ev8Ak/4rqBVZGsSk+1RTicZknp8icDIxRqvFU8VJV4rL0NfaqipJTr</w:t>
      </w:r>
    </w:p>
    <w:p>
      <w:pPr>
        <w:pStyle w:val="PreformattedText"/>
        <w:bidi w:val="0"/>
        <w:spacing w:before="0" w:after="0"/>
        <w:jc w:val="left"/>
        <w:rPr/>
      </w:pPr>
      <w:r>
        <w:rPr/>
        <w:t>0wRu8krsqkNZdLKFlRqmoUE0oKn8x59e0aaEdzAfEafs6dMfhq3MbooaTNpXR4WjxGUqM5X1kVPNX4</w:t>
      </w:r>
    </w:p>
    <w:p>
      <w:pPr>
        <w:pStyle w:val="PreformattedText"/>
        <w:bidi w:val="0"/>
        <w:spacing w:before="0" w:after="0"/>
        <w:jc w:val="left"/>
        <w:rPr/>
      </w:pPr>
      <w:r>
        <w:rPr/>
        <w:t>zD4LTHLisckkNXTy1a+P7KgiqD4qipcoj6gR79Khk/TNB9vlT/Vx6oJFCGQfLh8+u8vuiXL12SyE4e</w:t>
      </w:r>
    </w:p>
    <w:p>
      <w:pPr>
        <w:pStyle w:val="PreformattedText"/>
        <w:bidi w:val="0"/>
        <w:spacing w:before="0" w:after="0"/>
        <w:jc w:val="left"/>
        <w:rPr/>
      </w:pPr>
      <w:r>
        <w:rPr/>
        <w:t>CSuFFDVTS0kVFNi8HhYYaLEU8ctMYa3BKsVQtKtREssDUTSK6FivtLp1AyF+4H8v8AV6D9vTvmBTP+</w:t>
      </w:r>
    </w:p>
    <w:p>
      <w:pPr>
        <w:pStyle w:val="PreformattedText"/>
        <w:bidi w:val="0"/>
        <w:spacing w:before="0" w:after="0"/>
        <w:jc w:val="left"/>
        <w:rPr/>
      </w:pPr>
      <w:r>
        <w:rPr/>
        <w:t>r9v+fpNRVdW/2+TqRDG2XocrjMHkD4Woatono6SeIU8AK4ymijCuI3SKczyBXlGtyKkLpApUk/PPy/</w:t>
      </w:r>
    </w:p>
    <w:p>
      <w:pPr>
        <w:pStyle w:val="PreformattedText"/>
        <w:bidi w:val="0"/>
        <w:spacing w:before="0" w:after="0"/>
        <w:jc w:val="left"/>
        <w:rPr/>
      </w:pPr>
      <w:r>
        <w:rPr/>
        <w:t>y16c7cqGzgkenWaFmjxss9YVcGp+3oYZ2SWOtrTRSV2SqKsKxipaOjoK2AfdxsIvPI6MjSJq9uH+zO</w:t>
      </w:r>
    </w:p>
    <w:p>
      <w:pPr>
        <w:pStyle w:val="PreformattedText"/>
        <w:bidi w:val="0"/>
        <w:spacing w:before="0" w:after="0"/>
        <w:jc w:val="left"/>
        <w:rPr/>
      </w:pPr>
      <w:r>
        <w:rPr/>
        <w:t>rV5UHl+fn16gqCKU/n1PYGgiMVGyYiqywin8bwSUSY/GvRQ0tRW/czTTVFHJJQsKtPIPGam9rq1htV</w:t>
      </w:r>
    </w:p>
    <w:p>
      <w:pPr>
        <w:pStyle w:val="PreformattedText"/>
        <w:bidi w:val="0"/>
        <w:spacing w:before="0" w:after="0"/>
        <w:jc w:val="left"/>
        <w:rPr/>
      </w:pPr>
      <w:r>
        <w:rPr/>
        <w:t>FEpXu8z/n8uqAkltQwPzr+XSpr56zbe2KzAmBMdkNxNRZbctFHRxwRT7fiI/uthBVxVLwRS5/zrlq6</w:t>
      </w:r>
    </w:p>
    <w:p>
      <w:pPr>
        <w:pStyle w:val="PreformattedText"/>
        <w:bidi w:val="0"/>
        <w:spacing w:before="0" w:after="0"/>
        <w:jc w:val="left"/>
        <w:rPr/>
      </w:pPr>
      <w:r>
        <w:rPr/>
        <w:t>CWMK1KtNAqFm97YqFfSxFcY/wfZ9nWqlmyezH7fX8uA/PoOMzLS7d29WCSSCSatpq0bir6yh8L4mgE</w:t>
      </w:r>
    </w:p>
    <w:p>
      <w:pPr>
        <w:pStyle w:val="PreformattedText"/>
        <w:bidi w:val="0"/>
        <w:spacing w:before="0" w:after="0"/>
        <w:jc w:val="left"/>
        <w:rPr/>
      </w:pPr>
      <w:r>
        <w:rPr/>
        <w:t>8NTVYqooK2mL0zzVsjR1skc1jPJB4WChy1CWTsqxrx4efl9v8AqHXtAZgx8sj7f8vQD4+amystfmqm</w:t>
      </w:r>
    </w:p>
    <w:p>
      <w:pPr>
        <w:pStyle w:val="PreformattedText"/>
        <w:bidi w:val="0"/>
        <w:spacing w:before="0" w:after="0"/>
        <w:jc w:val="left"/>
        <w:rPr/>
      </w:pPr>
      <w:r>
        <w:rPr/>
        <w:t>nigqc1AqS0UuQqaSnwyVUE0uIomeqqp4sfT46p0haIvJT085OnVrsz+qJbi5FCUK0yfQcfsrkeXVGV</w:t>
      </w:r>
    </w:p>
    <w:p>
      <w:pPr>
        <w:pStyle w:val="PreformattedText"/>
        <w:bidi w:val="0"/>
        <w:spacing w:before="0" w:after="0"/>
        <w:jc w:val="left"/>
        <w:rPr/>
      </w:pPr>
      <w:r>
        <w:rPr/>
        <w:t>jHGaAMGqaD5+X5dKTC0UFfAaXGiGrkeWsrjT/bTrVV09Gq0ksDNBLVP96I3mFOpVFVmZ5Syhg1g2ma</w:t>
      </w:r>
    </w:p>
    <w:p>
      <w:pPr>
        <w:pStyle w:val="PreformattedText"/>
        <w:bidi w:val="0"/>
        <w:spacing w:before="0" w:after="0"/>
        <w:jc w:val="left"/>
        <w:rPr/>
      </w:pPr>
      <w:r>
        <w:rPr/>
        <w:t>1KLV9B/PHn/q4daYUSbU1Bq/IZ/y9Lna3gocts+cUGKpauDKbMyNLjpoYStYFztTTwURE61JaOP7cV</w:t>
      </w:r>
    </w:p>
    <w:p>
      <w:pPr>
        <w:pStyle w:val="PreformattedText"/>
        <w:bidi w:val="0"/>
        <w:spacing w:before="0" w:after="0"/>
        <w:jc w:val="left"/>
        <w:rPr/>
      </w:pPr>
      <w:r>
        <w:rPr/>
        <w:t>KiOKQtWFg4ddUciWHU/gIi6nLGinzJ8vs6dfTSQs5C6fLpTZpUpt278qq+sp66afcG4aM/YSSvgaeX</w:t>
      </w:r>
    </w:p>
    <w:p>
      <w:pPr>
        <w:pStyle w:val="PreformattedText"/>
        <w:bidi w:val="0"/>
        <w:spacing w:before="0" w:after="0"/>
        <w:jc w:val="left"/>
        <w:rPr/>
      </w:pPr>
      <w:r>
        <w:rPr/>
        <w:t>+8Dn7iVq9oHlpqLS8VWsUMFZGxkWV4bOUV3cbLA4C0PigFfSmDT8/wBnTFuVJhoD8H5/n02GmrqeSl</w:t>
      </w:r>
    </w:p>
    <w:p>
      <w:pPr>
        <w:pStyle w:val="PreformattedText"/>
        <w:bidi w:val="0"/>
        <w:spacing w:before="0" w:after="0"/>
        <w:jc w:val="left"/>
        <w:rPr/>
      </w:pPr>
      <w:r>
        <w:rPr/>
        <w:t>p67EwKgq6WWLzJWwvT0smKNNhRkJKWOrmx6V0kJ8DyhmYopLCV0EaYh9VwWQ6qAfYPLHr0p7SE0sKV</w:t>
      </w:r>
    </w:p>
    <w:p>
      <w:pPr>
        <w:pStyle w:val="PreformattedText"/>
        <w:bidi w:val="0"/>
        <w:spacing w:before="0" w:after="0"/>
        <w:jc w:val="left"/>
        <w:rPr/>
      </w:pPr>
      <w:r>
        <w:rPr/>
        <w:t>6d9tS1uBoMg9O+mWtpaOpSlhmkqRi6mlnatpslkII0qKd8bE9dHT6igeETF2ZYRMZVMbNJKPEDEGIi</w:t>
      </w:r>
    </w:p>
    <w:p>
      <w:pPr>
        <w:pStyle w:val="PreformattedText"/>
        <w:bidi w:val="0"/>
        <w:spacing w:before="0" w:after="0"/>
        <w:jc w:val="left"/>
        <w:rPr/>
      </w:pPr>
      <w:r>
        <w:rPr/>
        <w:t>taAehNfL16bYKqvkcf2/IfPpX7FcS57b5pzUfw6HNRT0CUEWaqarB1jZ2l+5kpqtYf4jD5/tHkhmjZ</w:t>
      </w:r>
    </w:p>
    <w:p>
      <w:pPr>
        <w:pStyle w:val="PreformattedText"/>
        <w:bidi w:val="0"/>
        <w:spacing w:before="0" w:after="0"/>
        <w:jc w:val="left"/>
        <w:rPr/>
      </w:pPr>
      <w:r>
        <w:rPr/>
        <w:t>5SdJCapDJCWmLXA+haqrZ8wPL9h8vXrbuqsKVDMPzNP838ug7hylct3SkR5ZK2aUU8VJTQRxQ1jJPB</w:t>
      </w:r>
    </w:p>
    <w:p>
      <w:pPr>
        <w:pStyle w:val="PreformattedText"/>
        <w:bidi w:val="0"/>
        <w:spacing w:before="0" w:after="0"/>
        <w:jc w:val="left"/>
        <w:rPr/>
      </w:pPr>
      <w:r>
        <w:rPr/>
        <w:t>LWRyRSQpJSx6jKI2qdMh1a2Hjjd4RtLBoo2oNwGD8s9WLBGDHC08z59YnqjlExiVgWCGCpqHnaLEQq</w:t>
      </w:r>
    </w:p>
    <w:p>
      <w:pPr>
        <w:pStyle w:val="PreformattedText"/>
        <w:bidi w:val="0"/>
        <w:spacing w:before="0" w:after="0"/>
        <w:jc w:val="left"/>
        <w:rPr/>
      </w:pPr>
      <w:r>
        <w:rPr/>
        <w:t>ZZK2taXF1NfWTyBa6NIo3LzTBJEtZdKiV/bkKEROvqwOTU/l1V2o6n0FOu6uGKomqZElpafKPNmP8r</w:t>
      </w:r>
    </w:p>
    <w:p>
      <w:pPr>
        <w:pStyle w:val="PreformattedText"/>
        <w:bidi w:val="0"/>
        <w:spacing w:before="0" w:after="0"/>
        <w:jc w:val="left"/>
        <w:rPr/>
      </w:pPr>
      <w:r>
        <w:rPr/>
        <w:t>iXIVFfG7wiWggjnmFUIsfBUUkcc1YoeqZ2VQqJoRXKsj6CGp61rx8vQf4eq0Vk1AD19OHz9enjb+Tp</w:t>
      </w:r>
    </w:p>
    <w:p>
      <w:pPr>
        <w:pStyle w:val="PreformattedText"/>
        <w:bidi w:val="0"/>
        <w:spacing w:before="0" w:after="0"/>
        <w:jc w:val="left"/>
        <w:rPr/>
      </w:pPr>
      <w:r>
        <w:rPr/>
        <w:t>m2TuyOKnyU+Kye6NsUryY7J1tC1JJi8Nn8hqlylTKmCFTA1U8CCXzywrLIyKFdpZU0sLLcfp+QqK0J</w:t>
      </w:r>
    </w:p>
    <w:p>
      <w:pPr>
        <w:pStyle w:val="PreformattedText"/>
        <w:bidi w:val="0"/>
        <w:spacing w:before="0" w:after="0"/>
        <w:jc w:val="left"/>
        <w:rPr/>
      </w:pPr>
      <w:r>
        <w:rPr/>
        <w:t>4+fp6mnV1YMil8P/LPSDeSoT7ynqI66giqMHNUyR0yySU9S8KUDRT1dHQy6V/h1VIrM8iQyRpJHrh1</w:t>
      </w:r>
    </w:p>
    <w:p>
      <w:pPr>
        <w:pStyle w:val="PreformattedText"/>
        <w:bidi w:val="0"/>
        <w:spacing w:before="0" w:after="0"/>
        <w:jc w:val="left"/>
        <w:rPr/>
      </w:pPr>
      <w:r>
        <w:rPr/>
        <w:t>WjjVsyvpAoHABrWlPzPE/IdVUMpJ1VWvCn+DpsfK0eNoY5JsooenFW+JhYJVxyzVH2cVRLC+rVj6Ay</w:t>
      </w:r>
    </w:p>
    <w:p>
      <w:pPr>
        <w:pStyle w:val="PreformattedText"/>
        <w:bidi w:val="0"/>
        <w:spacing w:before="0" w:after="0"/>
        <w:jc w:val="left"/>
        <w:rPr/>
      </w:pPr>
      <w:r>
        <w:rPr/>
        <w:t>+UmewaMRoTfW8zUcmo1Aso86/4P8h6saHgAtfL/P1BhqZa11gpa2OrFW08ElbqWnjr61ongQSibzxV</w:t>
      </w:r>
    </w:p>
    <w:p>
      <w:pPr>
        <w:pStyle w:val="PreformattedText"/>
        <w:bidi w:val="0"/>
        <w:spacing w:before="0" w:after="0"/>
        <w:jc w:val="left"/>
        <w:rPr/>
      </w:pPr>
      <w:r>
        <w:rPr/>
        <w:t>OVmqZwkszU/qnVQUfhDWkRKmM6ZK8P8ABknJPW+9QxZaoB/xf5AdLHetTNUb13FLaeOrxzpFVV1FBo</w:t>
      </w:r>
    </w:p>
    <w:p>
      <w:pPr>
        <w:pStyle w:val="PreformattedText"/>
        <w:bidi w:val="0"/>
        <w:spacing w:before="0" w:after="0"/>
        <w:jc w:val="left"/>
        <w:rPr/>
      </w:pPr>
      <w:r>
        <w:rPr/>
        <w:t>qEhxOLxONlVFylZWmmraKrpTEBM5E7qBcvZI7eGqgLd0Dn5g8fwgjB+wYHDpOh7AbXMeTWlPz9RU9J</w:t>
      </w:r>
    </w:p>
    <w:p>
      <w:pPr>
        <w:pStyle w:val="PreformattedText"/>
        <w:bidi w:val="0"/>
        <w:spacing w:before="0" w:after="0"/>
        <w:jc w:val="left"/>
        <w:rPr/>
      </w:pPr>
      <w:r>
        <w:rPr/>
        <w:t>zEVjySwZfRPTzUtJJKs1HRlslNTyeOmlraOSWSsLxCoCRyogbXG7trAVpPdZGkU6oSCVpmvCn+x+zp</w:t>
      </w:r>
    </w:p>
    <w:p>
      <w:pPr>
        <w:pStyle w:val="PreformattedText"/>
        <w:bidi w:val="0"/>
        <w:spacing w:before="0" w:after="0"/>
        <w:jc w:val="left"/>
        <w:rPr/>
      </w:pPr>
      <w:r>
        <w:rPr/>
        <w:t>wKrAJJHx8j/q/4vqVgauYZGGs+0mjlqZJxNmca9NQ0+KlanSvlmpqqipaeWjkRX8xBkhikCFVcAFzu</w:t>
      </w:r>
    </w:p>
    <w:p>
      <w:pPr>
        <w:pStyle w:val="PreformattedText"/>
        <w:bidi w:val="0"/>
        <w:spacing w:before="0" w:after="0"/>
        <w:jc w:val="left"/>
        <w:rPr/>
      </w:pPr>
      <w:r>
        <w:rPr/>
        <w:t>OIMFlSULLU4Bz+R/y/s625KgxmOqU8xWv29KPHfa5DH9gSTVGPqJ8ZsOSkoRXSxxtNNmKjDyQ10NS8</w:t>
      </w:r>
    </w:p>
    <w:p>
      <w:pPr>
        <w:pStyle w:val="PreformattedText"/>
        <w:bidi w:val="0"/>
        <w:spacing w:before="0" w:after="0"/>
        <w:jc w:val="left"/>
        <w:rPr/>
      </w:pPr>
      <w:r>
        <w:rPr/>
        <w:t>zVNLNkpUkMDUUZEEStpejhkkqGoqQTK/iPpaPhXgx8vtPoPzNAOqyGVWiWNCQzivyHmfl5VJ+zpK4u</w:t>
      </w:r>
    </w:p>
    <w:p>
      <w:pPr>
        <w:pStyle w:val="PreformattedText"/>
        <w:bidi w:val="0"/>
        <w:spacing w:before="0" w:after="0"/>
        <w:jc w:val="left"/>
        <w:rPr/>
      </w:pPr>
      <w:r>
        <w:rPr/>
        <w:t>fL4kVVdUiOPJY6lw70sNVjHj8RLp/ktUYZsdNQwnHuyNJAl0p53d2p4tUz+W1VwwVgU+39mP8HTrSm</w:t>
      </w:r>
    </w:p>
    <w:p>
      <w:pPr>
        <w:pStyle w:val="PreformattedText"/>
        <w:bidi w:val="0"/>
        <w:spacing w:before="0" w:after="0"/>
        <w:jc w:val="left"/>
        <w:rPr/>
      </w:pPr>
      <w:r>
        <w:rPr/>
        <w:t>HLqdXp/qx1IxsP7WPjaJ1/ikD5PC08dIMo1PBG1dUZRXljmjqj9v8AazIjSqi1NJYgU9MzSPtluFL/</w:t>
      </w:r>
    </w:p>
    <w:p>
      <w:pPr>
        <w:pStyle w:val="PreformattedText"/>
        <w:bidi w:val="0"/>
        <w:spacing w:before="0" w:after="0"/>
        <w:jc w:val="left"/>
        <w:rPr/>
      </w:pPr>
      <w:r>
        <w:rPr/>
        <w:t>AMIp9vWlmibII+f2+nXnqaaqyOBqJMWaeOd6yrlPnpljmhqk+3T7fHs0dMBQwyePQjwrTQaAI447LU</w:t>
      </w:r>
    </w:p>
    <w:p>
      <w:pPr>
        <w:pStyle w:val="PreformattedText"/>
        <w:bidi w:val="0"/>
        <w:spacing w:before="0" w:after="0"/>
        <w:jc w:val="left"/>
        <w:rPr/>
      </w:pPr>
      <w:r>
        <w:rPr/>
        <w:t>NOjB1aStOP+f8A1eXVqrRgh4Y/1f6s9K/dcEuS3TvJa0y0VTHmK6GaNn8tMlJSS00LV1a+TfwU1elL</w:t>
      </w:r>
    </w:p>
    <w:p>
      <w:pPr>
        <w:pStyle w:val="PreformattedText"/>
        <w:bidi w:val="0"/>
        <w:spacing w:before="0" w:after="0"/>
        <w:jc w:val="left"/>
        <w:rPr/>
      </w:pPr>
      <w:r>
        <w:rPr/>
        <w:t>EVkMyCR9A/ZXVBRD1VkrJU6Tw88eRJ8/tp1WJdMaqKGg+z7aD/AOklX/ALYlhBVpjX1UUNFS1KVePV</w:t>
      </w:r>
    </w:p>
    <w:p>
      <w:pPr>
        <w:pStyle w:val="PreformattedText"/>
        <w:bidi w:val="0"/>
        <w:spacing w:before="0" w:after="0"/>
        <w:jc w:val="left"/>
        <w:rPr/>
      </w:pPr>
      <w:r>
        <w:rPr/>
        <w:t>rM0j1STkSeasVQzMoaqVf2pLukMMWwGYGuQPl/q/Z1qoUin+r/AFevWQRh8aop4osoz0c1eP4dBRV9</w:t>
      </w:r>
    </w:p>
    <w:p>
      <w:pPr>
        <w:pStyle w:val="PreformattedText"/>
        <w:bidi w:val="0"/>
        <w:spacing w:before="0" w:after="0"/>
        <w:jc w:val="left"/>
        <w:rPr/>
      </w:pPr>
      <w:r>
        <w:rPr/>
        <w:t>QtFTRNBNHkHSWMCjhqSzGMPJUCTTOs0sqgxufCKCPu/L/V/s9a0amGp+3hxPn5/b6eg6UG+6N6dNn4</w:t>
      </w:r>
    </w:p>
    <w:p>
      <w:pPr>
        <w:pStyle w:val="PreformattedText"/>
        <w:bidi w:val="0"/>
        <w:spacing w:before="0" w:after="0"/>
        <w:jc w:val="left"/>
        <w:rPr/>
      </w:pPr>
      <w:r>
        <w:rPr/>
        <w:t>sZ2GvWn2Th6Wgmjp5IIqWnytdlM0v2lbrWnglmj0LHKi0sdQT5dBhLzz6aMgg0UE5JB4k+vzp+wcOt</w:t>
      </w:r>
    </w:p>
    <w:p>
      <w:pPr>
        <w:pStyle w:val="PreformattedText"/>
        <w:bidi w:val="0"/>
        <w:spacing w:before="0" w:after="0"/>
        <w:jc w:val="left"/>
        <w:rPr/>
      </w:pPr>
      <w:r>
        <w:rPr/>
        <w:t>x6F8QKCRXzH+qufPoPchJVvTQ1FTAaihwaRiNayKKqSFK6vkeb+KV1DTxVNPS0oKTxB47qAAF4SnOy</w:t>
      </w:r>
    </w:p>
    <w:p>
      <w:pPr>
        <w:pStyle w:val="PreformattedText"/>
        <w:bidi w:val="0"/>
        <w:spacing w:before="0" w:after="0"/>
        <w:jc w:val="left"/>
        <w:rPr/>
      </w:pPr>
      <w:r>
        <w:rPr/>
        <w:t>VipRqk0NPWv+x+zj14L4lailcf6h1hyVFUq1TQU8AgnSv+8rq+nSHLxVM9WyVFGKWnqJA+uKRgESKW</w:t>
      </w:r>
    </w:p>
    <w:p>
      <w:pPr>
        <w:pStyle w:val="PreformattedText"/>
        <w:bidi w:val="0"/>
        <w:spacing w:before="0" w:after="0"/>
        <w:jc w:val="left"/>
        <w:rPr/>
      </w:pPr>
      <w:r>
        <w:rPr/>
        <w:t>FWErn9yR2eHegk+Ofg/P/B8/L9p6rqXMQPcfl/hPD7fTgOlNUvU1uyzJEk2RoctvxVSDGEkZOpo9oR</w:t>
      </w:r>
    </w:p>
    <w:p>
      <w:pPr>
        <w:pStyle w:val="PreformattedText"/>
        <w:bidi w:val="0"/>
        <w:spacing w:before="0" w:after="0"/>
        <w:jc w:val="left"/>
        <w:rPr/>
      </w:pPr>
      <w:r>
        <w:rPr/>
        <w:t>UsS0MYjpqOmkjkrpKdqdAWWKRgdEYaSZo976q0WmD/AKv8PV6kOFI79H+X+XSKx9KtXRUMTsKSSkad</w:t>
      </w:r>
    </w:p>
    <w:p>
      <w:pPr>
        <w:pStyle w:val="PreformattedText"/>
        <w:bidi w:val="0"/>
        <w:spacing w:before="0" w:after="0"/>
        <w:jc w:val="left"/>
        <w:rPr/>
      </w:pPr>
      <w:r>
        <w:rPr/>
        <w:t>MjBIYisNRFS1csLwwyzPJUIWRvvFEazQKLrqLCH3fREygEkEf6v9Xp1otMGI4g8PQfb/AKs9NpmqzR</w:t>
      </w:r>
    </w:p>
    <w:p>
      <w:pPr>
        <w:pStyle w:val="PreformattedText"/>
        <w:bidi w:val="0"/>
        <w:spacing w:before="0" w:after="0"/>
        <w:jc w:val="left"/>
        <w:rPr/>
      </w:pPr>
      <w:r>
        <w:rPr/>
        <w:t>TQQ1VNPUw08UlQmUUUGTqZKSraOpp5jI7uzzzLaGLXE1RIqMS5/ZGzFGKUlqaf6v8AV+XWllmNdUVB</w:t>
      </w:r>
    </w:p>
    <w:p>
      <w:pPr>
        <w:pStyle w:val="PreformattedText"/>
        <w:bidi w:val="0"/>
        <w:spacing w:before="0" w:after="0"/>
        <w:jc w:val="left"/>
        <w:rPr/>
      </w:pPr>
      <w:r>
        <w:rPr/>
        <w:t>X/V+f/F9Pe2ZoqbJ1O5J6Gkpv4JtHdmRpxXtGkdLlTiqujkNTLk51gqGiNUtoSZqluCsTsrFKFqUCi</w:t>
      </w:r>
    </w:p>
    <w:p>
      <w:pPr>
        <w:pStyle w:val="PreformattedText"/>
        <w:bidi w:val="0"/>
        <w:spacing w:before="0" w:after="0"/>
        <w:jc w:val="left"/>
        <w:rPr/>
      </w:pPr>
      <w:r>
        <w:rPr/>
        <w:t>h1cT/q4nqskepCjOaGnw/b/IfPpI7OpKeLFYfOZ6amdf4rPqoTXTVstPjaBJpv4YJFeT7HFx/b3gql</w:t>
      </w:r>
    </w:p>
    <w:p>
      <w:pPr>
        <w:pStyle w:val="PreformattedText"/>
        <w:bidi w:val="0"/>
        <w:spacing w:before="0" w:after="0"/>
        <w:jc w:val="left"/>
        <w:rPr/>
      </w:pPr>
      <w:r>
        <w:rPr/>
        <w:t>LfbNMtSqlhCp1llpop51PTxJDHur8h05z1LCFmlp6aOKno5FNBJU19HRY2cu0sEuUp3CT1GRWmjiVH</w:t>
      </w:r>
    </w:p>
    <w:p>
      <w:pPr>
        <w:pStyle w:val="PreformattedText"/>
        <w:bidi w:val="0"/>
        <w:spacing w:before="0" w:after="0"/>
        <w:jc w:val="left"/>
        <w:rPr/>
      </w:pPr>
      <w:r>
        <w:rPr/>
        <w:t>IZJZOGvI8zLbShUkE6R02HKuFI7z1z25XVNPuPa9ZI1eztlsDFVw1DGkNfLV5Ohq0pKIJRVGQp8vIY</w:t>
      </w:r>
    </w:p>
    <w:p>
      <w:pPr>
        <w:pStyle w:val="PreformattedText"/>
        <w:bidi w:val="0"/>
        <w:spacing w:before="0" w:after="0"/>
        <w:jc w:val="left"/>
        <w:rPr/>
      </w:pPr>
      <w:r>
        <w:rPr/>
        <w:t>QFrY3jlkjIfUCYVOmYR6CFxXicf6vt6tTWsneNdCABn/AIv7Om/MZChi3dmZqWnyoj8+8aeTGVOikg</w:t>
      </w:r>
    </w:p>
    <w:p>
      <w:pPr>
        <w:pStyle w:val="PreformattedText"/>
        <w:bidi w:val="0"/>
        <w:spacing w:before="0" w:after="0"/>
        <w:jc w:val="left"/>
        <w:rPr/>
      </w:pPr>
      <w:r>
        <w:rPr/>
        <w:t>ijlzEqx4mTFzJUwu0IjYSkBFqKaIA2cknxIFQWHHyFf2fLrcdTHGxU6tIrU0/aOgrkx9UZqqOSrnpp</w:t>
      </w:r>
    </w:p>
    <w:p>
      <w:pPr>
        <w:pStyle w:val="PreformattedText"/>
        <w:bidi w:val="0"/>
        <w:spacing w:before="0" w:after="0"/>
        <w:jc w:val="left"/>
        <w:rPr/>
      </w:pPr>
      <w:r>
        <w:rPr/>
        <w:t>6gyRCmmn8laGiaOUJM6RGQ0KSqC8Mcl41P1I4O9aUyM/Z17S9fl9vSn2dMse8sbWRT1lJCyZmSspKe</w:t>
      </w:r>
    </w:p>
    <w:p>
      <w:pPr>
        <w:pStyle w:val="PreformattedText"/>
        <w:bidi w:val="0"/>
        <w:spacing w:before="0" w:after="0"/>
        <w:jc w:val="left"/>
        <w:rPr/>
      </w:pPr>
      <w:r>
        <w:rPr/>
        <w:t>WoopIXhoMjDOY/4eTJT01TUjXJJIwj8ZZGMaFvdGoqgLJQ+tM9eK6g2pCceteg/wDR9m0zyVMZjak+</w:t>
      </w:r>
    </w:p>
    <w:p>
      <w:pPr>
        <w:pStyle w:val="PreformattedText"/>
        <w:bidi w:val="0"/>
        <w:spacing w:before="0" w:after="0"/>
        <w:jc w:val="left"/>
        <w:rPr/>
      </w:pPr>
      <w:r>
        <w:rPr/>
        <w:t>0soVC1X5YfKrU78QlYGVRGnkcg8Kukt46f8Afgp9nVhq/wB9t+3qfUyJKuTk+/qp08GLpB9qXgeSV5</w:t>
      </w:r>
    </w:p>
    <w:p>
      <w:pPr>
        <w:pStyle w:val="PreformattedText"/>
        <w:bidi w:val="0"/>
        <w:spacing w:before="0" w:after="0"/>
        <w:jc w:val="left"/>
        <w:rPr/>
      </w:pPr>
      <w:r>
        <w:rPr/>
        <w:t>1WmlmWLRFF4WjKM7NqcnTdixtQ5rRh/g6up04o3+HrnUT0bU4x71FUXoUekyVRRxa1pKaBJXyL0bGR</w:t>
      </w:r>
    </w:p>
    <w:p>
      <w:pPr>
        <w:pStyle w:val="PreformattedText"/>
        <w:bidi w:val="0"/>
        <w:spacing w:before="0" w:after="0"/>
        <w:jc w:val="left"/>
        <w:rPr/>
      </w:pPr>
      <w:r>
        <w:rPr/>
        <w:t>NVRqiUpMjJrUusiqblbigAqy/s68WBHBulDu6WY7grUimy2Ro1we1I3+/rqgpVSpiaaGgqav7hKeSN</w:t>
      </w:r>
    </w:p>
    <w:p>
      <w:pPr>
        <w:pStyle w:val="PreformattedText"/>
        <w:bidi w:val="0"/>
        <w:spacing w:before="0" w:after="0"/>
        <w:jc w:val="left"/>
        <w:rPr/>
      </w:pPr>
      <w:r>
        <w:rPr/>
        <w:t>FR2JM6xnSrLEqqCPfqoR8a/s6bAKnCsc+vSPgnmWjFMzxSNXDx1EiuJNdOp+5EXnjSN6aSWSkjlAjJ</w:t>
      </w:r>
    </w:p>
    <w:p>
      <w:pPr>
        <w:pStyle w:val="PreformattedText"/>
        <w:bidi w:val="0"/>
        <w:spacing w:before="0" w:after="0"/>
        <w:jc w:val="left"/>
        <w:rPr/>
      </w:pPr>
      <w:r>
        <w:rPr/>
        <w:t>bgDQDymvhPxE/Z1cgsBVB8q9NZkhp46lITGkc9bTtIaxSKmOkVHEa/syGenVzIVmUsPRfk2FtVXjRq</w:t>
      </w:r>
    </w:p>
    <w:p>
      <w:pPr>
        <w:pStyle w:val="PreformattedText"/>
        <w:bidi w:val="0"/>
        <w:spacing w:before="0" w:after="0"/>
        <w:jc w:val="left"/>
        <w:rPr/>
      </w:pPr>
      <w:r>
        <w:rPr/>
        <w:t>9aAfzZadTcZJEu390t4MfOtPBh4vKktVJ6pM4rBmlVDFPJPFSusZmMQEJ0+s8LU+lG6sa1WpHTMUiM</w:t>
      </w:r>
    </w:p>
    <w:p>
      <w:pPr>
        <w:pStyle w:val="PreformattedText"/>
        <w:bidi w:val="0"/>
        <w:spacing w:before="0" w:after="0"/>
        <w:jc w:val="left"/>
        <w:rPr/>
      </w:pPr>
      <w:r>
        <w:rPr/>
        <w:t>8VTDLP53Cu0konimpkkdY1DsJHp/FNGBEAhaRHC20296qOOr9vW8Yx1xqK/Hq0TU+uVYzLEopkCM9M</w:t>
      </w:r>
    </w:p>
    <w:p>
      <w:pPr>
        <w:pStyle w:val="PreformattedText"/>
        <w:bidi w:val="0"/>
        <w:spacing w:before="0" w:after="0"/>
        <w:jc w:val="left"/>
        <w:rPr/>
      </w:pPr>
      <w:r>
        <w:rPr/>
        <w:t>1YWqqV6kuKqOqcC4OkMWvqv+fVFa463xHS4x1fVpt/P6TJE0tVgUmmkooh9urV2SljRbeLkxFvJEEd</w:t>
      </w:r>
    </w:p>
    <w:p>
      <w:pPr>
        <w:pStyle w:val="PreformattedText"/>
        <w:bidi w:val="0"/>
        <w:spacing w:before="0" w:after="0"/>
        <w:jc w:val="left"/>
        <w:rPr/>
      </w:pPr>
      <w:r>
        <w:rPr/>
        <w:t>mX1jSoJPs5yetEAkV6YqeooS9YjiojoFjmqaCnkgtMJobMscsbBqeRJC2py8roE4BvYe/Djnqxr0qc</w:t>
      </w:r>
    </w:p>
    <w:p>
      <w:pPr>
        <w:pStyle w:val="PreformattedText"/>
        <w:bidi w:val="0"/>
        <w:spacing w:before="0" w:after="0"/>
        <w:jc w:val="left"/>
        <w:rPr/>
      </w:pPr>
      <w:r>
        <w:rPr/>
        <w:t>PmB91RVkprIi/2SxVUdR4Z1no66nnZaUJCS1KTEpZwnmQWY69IHt0UNOHVCKDh1w3ZHL/EsjUNUU0k</w:t>
      </w:r>
    </w:p>
    <w:p>
      <w:pPr>
        <w:pStyle w:val="PreformattedText"/>
        <w:bidi w:val="0"/>
        <w:spacing w:before="0" w:after="0"/>
        <w:jc w:val="left"/>
        <w:rPr/>
      </w:pPr>
      <w:r>
        <w:rPr/>
        <w:t>MGcyEAnqXq2yXmfyVMk9OK6KOeVbBGkMihjqVWS5v7q1fLrYGB1//9fbQmPHH9D9Rx/h9f8AiT791r</w:t>
      </w:r>
    </w:p>
    <w:p>
      <w:pPr>
        <w:pStyle w:val="PreformattedText"/>
        <w:bidi w:val="0"/>
        <w:spacing w:before="0" w:after="0"/>
        <w:jc w:val="left"/>
        <w:rPr/>
      </w:pPr>
      <w:r>
        <w:rPr/>
        <w:t>y+XTDVsbn/AFtV7n/Yi/5P+8e69b6S9b9W+v4/pb634/x91p1vpNz/AFY82uOdX0J/1r3Puo6103Nf</w:t>
      </w:r>
    </w:p>
    <w:p>
      <w:pPr>
        <w:pStyle w:val="PreformattedText"/>
        <w:bidi w:val="0"/>
        <w:spacing w:before="0" w:after="0"/>
        <w:jc w:val="left"/>
        <w:rPr/>
      </w:pPr>
      <w:r>
        <w:rPr/>
        <w:t>8D8i35uL8X/Hu4611hb6HTYAfT6/QD6c8An36vXvy6hyHi/PAPA+vP0uf7R/r/T37r3y6gyWub/S1j</w:t>
      </w:r>
    </w:p>
    <w:p>
      <w:pPr>
        <w:pStyle w:val="PreformattedText"/>
        <w:bidi w:val="0"/>
        <w:spacing w:before="0" w:after="0"/>
        <w:jc w:val="left"/>
        <w:rPr/>
      </w:pPr>
      <w:r>
        <w:rPr/>
        <w:t>zwR/tRJNuPdD69W6wDkk8/Xnmx+n+HAJ90PVh9vUuEnUP8OR/Q/i4/xtx711vy49KbH3Gkf1IA/wCR</w:t>
      </w:r>
    </w:p>
    <w:p>
      <w:pPr>
        <w:pStyle w:val="PreformattedText"/>
        <w:bidi w:val="0"/>
        <w:spacing w:before="0" w:after="0"/>
        <w:jc w:val="left"/>
        <w:rPr/>
      </w:pPr>
      <w:r>
        <w:rPr/>
        <w:t>fS5Huw48OtHh0usd+P8AD6/4XH5HHJPt0dUPy6WVK1wP8fpb/W5v9be7enWupt/+JH+xt7917qJN9L</w:t>
      </w:r>
    </w:p>
    <w:p>
      <w:pPr>
        <w:pStyle w:val="PreformattedText"/>
        <w:bidi w:val="0"/>
        <w:spacing w:before="0" w:after="0"/>
        <w:jc w:val="left"/>
        <w:rPr/>
      </w:pPr>
      <w:r>
        <w:rPr/>
        <w:t>XvwLH62/2w91PWxx6YasnnkgfQ83P9L/776+6db6TVX/a5+oN/xyDzx/rc+6+fW+qNP+FB3Yx2D/LU</w:t>
      </w:r>
    </w:p>
    <w:p>
      <w:pPr>
        <w:pStyle w:val="PreformattedText"/>
        <w:bidi w:val="0"/>
        <w:spacing w:before="0" w:after="0"/>
        <w:jc w:val="left"/>
        <w:rPr/>
      </w:pPr>
      <w:r>
        <w:rPr/>
        <w:t>3phoXRartPtPrnYqRyNpaWkp6us3Hklj9L65RBjFIHF7fX24Pgc+dB/M9azqQfPr54FeFMjaZNX62s</w:t>
      </w:r>
    </w:p>
    <w:p>
      <w:pPr>
        <w:pStyle w:val="PreformattedText"/>
        <w:bidi w:val="0"/>
        <w:spacing w:before="0" w:after="0"/>
        <w:jc w:val="left"/>
        <w:rPr/>
      </w:pPr>
      <w:r>
        <w:rPr/>
        <w:t>BqVdRuNRUh7gf15/1/bg4cOtPTqLSH/KqYmNBpcOz6gB6VZrgEqNRP05B/p731T/D1gBBIeT9esswJ</w:t>
      </w:r>
    </w:p>
    <w:p>
      <w:pPr>
        <w:pStyle w:val="PreformattedText"/>
        <w:bidi w:val="0"/>
        <w:spacing w:before="0" w:after="0"/>
        <w:jc w:val="left"/>
        <w:rPr/>
      </w:pPr>
      <w:r>
        <w:rPr/>
        <w:t>sUFyRe/BDf43/wBj791vjx6nQOs9SiNFojmljQIobSuphyqqW1fW9v8AD3rrY454dOkqy+apcBtbTS</w:t>
      </w:r>
    </w:p>
    <w:p>
      <w:pPr>
        <w:pStyle w:val="PreformattedText"/>
        <w:bidi w:val="0"/>
        <w:spacing w:before="0" w:after="0"/>
        <w:jc w:val="left"/>
        <w:rPr/>
      </w:pPr>
      <w:r>
        <w:rPr/>
        <w:t>KH+rBEfxhCygcWUcEH6j37rZ+3rlXTw+QwowZoYY4VaQSf5O4WzRD0hm8ZZhY2INvfuvGnTC8zXJAs</w:t>
      </w:r>
    </w:p>
    <w:p>
      <w:pPr>
        <w:pStyle w:val="PreformattedText"/>
        <w:bidi w:val="0"/>
        <w:spacing w:before="0" w:after="0"/>
        <w:jc w:val="left"/>
        <w:rPr/>
      </w:pPr>
      <w:r>
        <w:rPr/>
        <w:t>ioxJ8igAfiO7eplZlvf63976pXr2ReECkXkiOghVnVQWZpS8khY6iLrr/wCSR/h791s48umYeKw0+l</w:t>
      </w:r>
    </w:p>
    <w:p>
      <w:pPr>
        <w:pStyle w:val="PreformattedText"/>
        <w:bidi w:val="0"/>
        <w:spacing w:before="0" w:after="0"/>
        <w:jc w:val="left"/>
        <w:rPr/>
      </w:pPr>
      <w:r>
        <w:rPr/>
        <w:t>F+rA3a3IbULqCHsOf8feutfLppmZTDqAuwbVERYhSH1KbcesAAEX+nvXWxWuehJ2RojwGQY2M1TPIE</w:t>
      </w:r>
    </w:p>
    <w:p>
      <w:pPr>
        <w:pStyle w:val="PreformattedText"/>
        <w:bidi w:val="0"/>
        <w:spacing w:before="0" w:after="0"/>
        <w:jc w:val="left"/>
        <w:rPr/>
      </w:pPr>
      <w:r>
        <w:rPr/>
        <w:t>QJeNRJPCkzRMCGEkagmx4HPtt/iA8ulEfw8fPp5ois2UxsLMTE1bTFj6lLskwtT+QsoWNFFzY3vexB</w:t>
      </w:r>
    </w:p>
    <w:p>
      <w:pPr>
        <w:pStyle w:val="PreformattedText"/>
        <w:bidi w:val="0"/>
        <w:spacing w:before="0" w:after="0"/>
        <w:jc w:val="left"/>
        <w:rPr/>
      </w:pPr>
      <w:r>
        <w:rPr/>
        <w:t>93HAnqh4ivWOvmWpyAqPIKgVVRNXOkVNKphWQyg08IYMzGIDU3BVr/AJt7uOAHTR4npzx2OevyNLS0</w:t>
      </w:r>
    </w:p>
    <w:p>
      <w:pPr>
        <w:pStyle w:val="PreformattedText"/>
        <w:bidi w:val="0"/>
        <w:spacing w:before="0" w:after="0"/>
        <w:jc w:val="left"/>
        <w:rPr/>
      </w:pPr>
      <w:r>
        <w:rPr/>
        <w:t>TNLM9RGjhlmVFk8kTQzeSmhbR4nIOqx02HFvfvt69QDPT/l6l6zM5ysppoHplqEpqaON5JGqFwscVK</w:t>
      </w:r>
    </w:p>
    <w:p>
      <w:pPr>
        <w:pStyle w:val="PreformattedText"/>
        <w:bidi w:val="0"/>
        <w:spacing w:before="0" w:after="0"/>
        <w:jc w:val="left"/>
        <w:rPr/>
      </w:pPr>
      <w:r>
        <w:rPr/>
        <w:t>sgWJafUkwpmkEtlVGYi3PNgOtgY+fTVGJJ7SQUquzzwtE9RU6JYa2U6v2o9SsDElmjmsgW/J5HvVOt</w:t>
      </w:r>
    </w:p>
    <w:p>
      <w:pPr>
        <w:pStyle w:val="PreformattedText"/>
        <w:bidi w:val="0"/>
        <w:spacing w:before="0" w:after="0"/>
        <w:jc w:val="left"/>
        <w:rPr/>
      </w:pPr>
      <w:r>
        <w:rPr/>
        <w:t>U6U9JTx0WOWGObyHcdcolijBndcVt6od3kqQCAkVZmFuyaWWaOLkm3vdBTjnrxFSR6DpOVELo/3Eqr</w:t>
      </w:r>
    </w:p>
    <w:p>
      <w:pPr>
        <w:pStyle w:val="PreformattedText"/>
        <w:bidi w:val="0"/>
        <w:spacing w:before="0" w:after="0"/>
        <w:jc w:val="left"/>
        <w:rPr/>
      </w:pPr>
      <w:r>
        <w:rPr/>
        <w:t>KZ5/LTPIyTMjGQmZoPEHCwioNytyGVbG1veqimOrY4efTxSUldkqnGYjHSoEyVVTwNUoadJPupoVjq</w:t>
      </w:r>
    </w:p>
    <w:p>
      <w:pPr>
        <w:pStyle w:val="PreformattedText"/>
        <w:bidi w:val="0"/>
        <w:spacing w:before="0" w:after="0"/>
        <w:jc w:val="left"/>
        <w:rPr/>
      </w:pPr>
      <w:r>
        <w:rPr/>
        <w:t>CgkVZBFR06GRI2cB1DAm/vwBJoBU9NkgBmPl1LzdeK/KPNEstLQ+KGgxlNFNUyVeNx+NhlpqDGzEzs</w:t>
      </w:r>
    </w:p>
    <w:p>
      <w:pPr>
        <w:pStyle w:val="PreformattedText"/>
        <w:bidi w:val="0"/>
        <w:spacing w:before="0" w:after="0"/>
        <w:jc w:val="left"/>
        <w:rPr/>
      </w:pPr>
      <w:r>
        <w:rPr/>
        <w:t>po6qGIzTaLeKSa1xzf2BgDrYAAHUCWUVNJBUwU9PCI/QKOCKKEGtrXaWCOmjjZ/u1hp4i/kDBowq67</w:t>
      </w:r>
    </w:p>
    <w:p>
      <w:pPr>
        <w:pStyle w:val="PreformattedText"/>
        <w:bidi w:val="0"/>
        <w:spacing w:before="0" w:after="0"/>
        <w:jc w:val="left"/>
        <w:rPr/>
      </w:pPr>
      <w:r>
        <w:rPr/>
        <w:t>m9/Ajz62KV6lbWioXyUD1lM38PxPnz+RjjkS0FDjSlXFCyTBBURz5AxxA3LmST+h5thjStD1p2oO0V</w:t>
      </w:r>
    </w:p>
    <w:p>
      <w:pPr>
        <w:pStyle w:val="PreformattedText"/>
        <w:bidi w:val="0"/>
        <w:spacing w:before="0" w:after="0"/>
        <w:jc w:val="left"/>
        <w:rPr/>
      </w:pPr>
      <w:r>
        <w:rPr/>
        <w:t>P+fpvrav8AiEwramSGeaonrq+snNOukVGSJnMhVLzU0RmdQhJCaUI/Nveh1anl0mqkMuuWNpxAsrSa</w:t>
      </w:r>
    </w:p>
    <w:p>
      <w:pPr>
        <w:pStyle w:val="PreformattedText"/>
        <w:bidi w:val="0"/>
        <w:spacing w:before="0" w:after="0"/>
        <w:jc w:val="left"/>
        <w:rPr/>
      </w:pPr>
      <w:r>
        <w:rPr/>
        <w:t>HkpxLG76Y0q2FN+w19LsFNkeP6DV9d46t9vTLBGIPvqs2VMZTmoOoAxyVE96OgQXZQ6tJJ5QQCy6Dx</w:t>
      </w:r>
    </w:p>
    <w:p>
      <w:pPr>
        <w:pStyle w:val="PreformattedText"/>
        <w:bidi w:val="0"/>
        <w:spacing w:before="0" w:after="0"/>
        <w:jc w:val="left"/>
        <w:rPr/>
      </w:pPr>
      <w:r>
        <w:rPr/>
        <w:t>x7qeqmnr1Bw0gggk8as0zVtL449R8TSSI+sPNcWmCMtwDq+rW9660ft6VtUo/heAMsqMDW7mQOzqQr</w:t>
      </w:r>
    </w:p>
    <w:p>
      <w:pPr>
        <w:pStyle w:val="PreformattedText"/>
        <w:bidi w:val="0"/>
        <w:spacing w:before="0" w:after="0"/>
        <w:jc w:val="left"/>
        <w:rPr/>
      </w:pPr>
      <w:r>
        <w:rPr/>
        <w:t>R1FJ50WX0ytUwzzEpqsrWJ44Pv3WvX16iUsWLeoWGpNVFF645KgRCWaOlEDERwmCyTLNPp9ahXVmsG</w:t>
      </w:r>
    </w:p>
    <w:p>
      <w:pPr>
        <w:pStyle w:val="PreformattedText"/>
        <w:bidi w:val="0"/>
        <w:spacing w:before="0" w:after="0"/>
        <w:jc w:val="left"/>
        <w:rPr/>
      </w:pPr>
      <w:r>
        <w:rPr/>
        <w:t>tc+/V9OvEdRZaiM41rwypWQJG9RNJHEY5IQhhSBBGzEyIXZZWbUZEVAPyffuvUp05ZoxDL1Lu0003i</w:t>
      </w:r>
    </w:p>
    <w:p>
      <w:pPr>
        <w:pStyle w:val="PreformattedText"/>
        <w:bidi w:val="0"/>
        <w:spacing w:before="0" w:after="0"/>
        <w:jc w:val="left"/>
        <w:rPr/>
      </w:pPr>
      <w:r>
        <w:rPr/>
        <w:t>xlUjmIpd48dRzPJpX9v9gsAEbVqTm7X9+69+XTTKZ5ZvPIgVHnp3PmKOsxZY3akllWILJKIfUE0i/w</w:t>
      </w:r>
    </w:p>
    <w:p>
      <w:pPr>
        <w:pStyle w:val="PreformattedText"/>
        <w:bidi w:val="0"/>
        <w:spacing w:before="0" w:after="0"/>
        <w:jc w:val="left"/>
        <w:rPr/>
      </w:pPr>
      <w:r>
        <w:rPr/>
        <w:t>BSv59+62Onah8cFLngkzSNNjVmkfwhRPE1fSoYogL6PGGOoy2Dabgi4A91o5IxnppcSwzO1NFJTmSm</w:t>
      </w:r>
    </w:p>
    <w:p>
      <w:pPr>
        <w:pStyle w:val="PreformattedText"/>
        <w:bidi w:val="0"/>
        <w:spacing w:before="0" w:after="0"/>
        <w:jc w:val="left"/>
        <w:rPr/>
      </w:pPr>
      <w:r>
        <w:rPr/>
        <w:t>glM/kqPTFHKHWSleUtJGZpE0sPUOLC3J9+691PxcSxZSmUhpUmkx8okLLTwVFNPURfcq5mdABIfqyM</w:t>
      </w:r>
    </w:p>
    <w:p>
      <w:pPr>
        <w:pStyle w:val="PreformattedText"/>
        <w:bidi w:val="0"/>
        <w:spacing w:before="0" w:after="0"/>
        <w:jc w:val="left"/>
        <w:rPr/>
      </w:pPr>
      <w:r>
        <w:rPr/>
        <w:t>SGFgpW/v3Xuuo71NU1FGnrjyNUDNHHGsrIKwtRRmZ1iplemjACuyqLAhlAAt75derjpY7dkaCecs7y</w:t>
      </w:r>
    </w:p>
    <w:p>
      <w:pPr>
        <w:pStyle w:val="PreformattedText"/>
        <w:bidi w:val="0"/>
        <w:spacing w:before="0" w:after="0"/>
        <w:jc w:val="left"/>
        <w:rPr/>
      </w:pPr>
      <w:r>
        <w:rPr/>
        <w:t>ahUpW0705rSwmBjnpmipiyyGosahZUSQRtzpC2PuwLeXHrdTx6FHbhp6HIYV4jTYh4MzRVVLPVtjKu</w:t>
      </w:r>
    </w:p>
    <w:p>
      <w:pPr>
        <w:pStyle w:val="PreformattedText"/>
        <w:bidi w:val="0"/>
        <w:spacing w:before="0" w:after="0"/>
        <w:jc w:val="left"/>
        <w:rPr/>
      </w:pPr>
      <w:r>
        <w:rPr/>
        <w:t>KnofMs8n3TS1E9O8FmACx+VxJYFvTcWCs2kcSevNq0kk4pnoxFZQvSbj3vBQr9xkaLdNblY5KimSOW</w:t>
      </w:r>
    </w:p>
    <w:p>
      <w:pPr>
        <w:pStyle w:val="PreformattedText"/>
        <w:bidi w:val="0"/>
        <w:spacing w:before="0" w:after="0"/>
        <w:jc w:val="left"/>
        <w:rPr/>
      </w:pPr>
      <w:r>
        <w:rPr/>
        <w:t>lbJU9LPDLIstPFVTVVRSVkirBJo1xI7xKwqCY3o4n1MszHVTuPy8v9j16ad1AFNNDgZ49SEjrsvHjW</w:t>
      </w:r>
    </w:p>
    <w:p>
      <w:pPr>
        <w:pStyle w:val="PreformattedText"/>
        <w:bidi w:val="0"/>
        <w:spacing w:before="0" w:after="0"/>
        <w:jc w:val="left"/>
        <w:rPr/>
      </w:pPr>
      <w:r>
        <w:rPr/>
        <w:t>pomhhqZsVi5Hh8oliyObmlpCaWSOcyxDyOTpktS1LFyojDAB4Rlu2FiSTQfngdNPIseoygCik0+Q/1</w:t>
      </w:r>
    </w:p>
    <w:p>
      <w:pPr>
        <w:pStyle w:val="PreformattedText"/>
        <w:bidi w:val="0"/>
        <w:spacing w:before="0" w:after="0"/>
        <w:jc w:val="left"/>
        <w:rPr/>
      </w:pPr>
      <w:r>
        <w:rPr/>
        <w:t>cfLrcRqqqnomo6SOB0yWJxtBRQxRzxwU9fBj6Wkxr+COcRRUkUUdKyx38CBlusjgAmTH1y2wR3Dwxh</w:t>
      </w:r>
    </w:p>
    <w:p>
      <w:pPr>
        <w:pStyle w:val="PreformattedText"/>
        <w:bidi w:val="0"/>
        <w:spacing w:before="0" w:after="0"/>
        <w:jc w:val="left"/>
        <w:rPr/>
      </w:pPr>
      <w:r>
        <w:rPr/>
        <w:t>Q1MlQAOwBSsfz4n59RoqxCZ5NPhTSNU1+FgSaLqfOf6Kj5dYcclDNVfcUQkDSa5aQoqTS1tQsvkWWK</w:t>
      </w:r>
    </w:p>
    <w:p>
      <w:pPr>
        <w:pStyle w:val="PreformattedText"/>
        <w:bidi w:val="0"/>
        <w:spacing w:before="0" w:after="0"/>
        <w:jc w:val="left"/>
        <w:rPr/>
      </w:pPr>
      <w:r>
        <w:rPr/>
        <w:t>ORPLBSXlKmOGncvbyCTgj3rxJ51RTKHiqMMK6V9AECpw82Jzx6d8PQKlHSSnFaUHyq9TT7F+zod9qU</w:t>
      </w:r>
    </w:p>
    <w:p>
      <w:pPr>
        <w:pStyle w:val="PreformattedText"/>
        <w:bidi w:val="0"/>
        <w:spacing w:before="0" w:after="0"/>
        <w:jc w:val="left"/>
        <w:rPr/>
      </w:pPr>
      <w:r>
        <w:rPr/>
        <w:t>5mnAnlmbJSNBLPHCyxLFL4wKVJVqleCpqXqCRMAauV0CnSLXXxZVxoVLfIVW7wR5sAlFU/NifTrwk1</w:t>
      </w:r>
    </w:p>
    <w:p>
      <w:pPr>
        <w:pStyle w:val="PreformattedText"/>
        <w:bidi w:val="0"/>
        <w:spacing w:before="0" w:after="0"/>
        <w:jc w:val="left"/>
        <w:rPr/>
      </w:pPr>
      <w:r>
        <w:rPr/>
        <w:t>u4BHiGg1KCGof4mfj+S8Ohww9LCIoKuF08gnqtTQTeWMzjnwVksgd6yRJTwZNZIVVWKwBHmZzqDM2j</w:t>
      </w:r>
    </w:p>
    <w:p>
      <w:pPr>
        <w:pStyle w:val="PreformattedText"/>
        <w:bidi w:val="0"/>
        <w:spacing w:before="0" w:after="0"/>
        <w:jc w:val="left"/>
        <w:rPr/>
      </w:pPr>
      <w:r>
        <w:rPr/>
        <w:t>Fa8V+zyAI8kH59aRcoyU1mvA4P7e4sKedOlJJSIsdW0dVLandoamaMa/tJIEuEqFSaJoomLMGBkSP1</w:t>
      </w:r>
    </w:p>
    <w:p>
      <w:pPr>
        <w:pStyle w:val="PreformattedText"/>
        <w:bidi w:val="0"/>
        <w:spacing w:before="0" w:after="0"/>
        <w:jc w:val="left"/>
        <w:rPr/>
      </w:pPr>
      <w:r>
        <w:rPr/>
        <w:t>fob6e7VLaEKAE50+o9VHkR/SNfQdbKAhmqajBPmD6N/gx0kayZJGYzDhqeJ2UtLAaeKd1MreNxTSw0</w:t>
      </w:r>
    </w:p>
    <w:p>
      <w:pPr>
        <w:pStyle w:val="PreformattedText"/>
        <w:bidi w:val="0"/>
        <w:spacing w:before="0" w:after="0"/>
        <w:jc w:val="left"/>
        <w:rPr/>
      </w:pPr>
      <w:r>
        <w:rPr/>
        <w:t>0CwKFBNLGoIHKn35ySe0ih8+Ianl66uJNAB8+qKpqdVcLXzHE+np9tOg7q2jWGVW8EhIaSNEgalYct</w:t>
      </w:r>
    </w:p>
    <w:p>
      <w:pPr>
        <w:pStyle w:val="PreformattedText"/>
        <w:bidi w:val="0"/>
        <w:spacing w:before="0" w:after="0"/>
        <w:jc w:val="left"/>
        <w:rPr/>
      </w:pPr>
      <w:r>
        <w:rPr/>
        <w:t>5hT0kUa6ZhCf85Txk6LKZDe/t3SdQ4inzBI9M8KfLJ6YapNSAQeHkD5YpmvnjHz6CncSyxR1aU4laB</w:t>
      </w:r>
    </w:p>
    <w:p>
      <w:pPr>
        <w:pStyle w:val="PreformattedText"/>
        <w:bidi w:val="0"/>
        <w:spacing w:before="0" w:after="0"/>
        <w:jc w:val="left"/>
        <w:rPr/>
      </w:pPr>
      <w:r>
        <w:rPr/>
        <w:t>4XjcqsbxFV1NHJNE7GATSIupnmlnkAFyASL6ZqkVJqePofy4/4OnCDpApgftHp8uH29FQ33ViIGoqJ</w:t>
      </w:r>
    </w:p>
    <w:p>
      <w:pPr>
        <w:pStyle w:val="PreformattedText"/>
        <w:bidi w:val="0"/>
        <w:spacing w:before="0" w:after="0"/>
        <w:jc w:val="left"/>
        <w:rPr/>
      </w:pPr>
      <w:r>
        <w:rPr/>
        <w:t>Y5m0gIJ01uWjjUU8kX+pgDfpiWEAgWH09orgBa6KUH+rh8PV4DpYjP8Aq+f+odOnwrxf8W7t3buAo7</w:t>
      </w:r>
    </w:p>
    <w:p>
      <w:pPr>
        <w:pStyle w:val="PreformattedText"/>
        <w:bidi w:val="0"/>
        <w:spacing w:before="0" w:after="0"/>
        <w:jc w:val="left"/>
        <w:rPr/>
      </w:pPr>
      <w:r>
        <w:rPr/>
        <w:t>S7S2DWCkngOvQ+5MlDRz1UkUxQTVMtPTSKqh1bkepfr7agCvIdaalI4GvqPSg+2vTswCoBqGT8qn9v</w:t>
      </w:r>
    </w:p>
    <w:p>
      <w:pPr>
        <w:pStyle w:val="PreformattedText"/>
        <w:bidi w:val="0"/>
        <w:spacing w:before="0" w:after="0"/>
        <w:jc w:val="left"/>
        <w:rPr/>
      </w:pPr>
      <w:r>
        <w:rPr/>
        <w:t>VqzySQ0kX2uPWqrJJF+zjjd3MgCeL7uaOSRk8iMhMrhWR5AFWUfX2qYoxKSzlVpWowPkoCAk/t+3rS</w:t>
      </w:r>
    </w:p>
    <w:p>
      <w:pPr>
        <w:pStyle w:val="PreformattedText"/>
        <w:bidi w:val="0"/>
        <w:spacing w:before="0" w:after="0"/>
        <w:jc w:val="left"/>
        <w:rPr/>
      </w:pPr>
      <w:r>
        <w:rPr/>
        <w:t>gujKI9TVyONB5caD/DnpSjI0YwUuLo5qusqaPMVslZQ+BmbB5MUlGsFVCFjZjSZGmOvVFI2gpcyr6V</w:t>
      </w:r>
    </w:p>
    <w:p>
      <w:pPr>
        <w:pStyle w:val="PreformattedText"/>
        <w:bidi w:val="0"/>
        <w:spacing w:before="0" w:after="0"/>
        <w:jc w:val="left"/>
        <w:rPr/>
      </w:pPr>
      <w:r>
        <w:rPr/>
        <w:t>9pj4vjJNLoWNlB8l1jPHi1QccKn06UqFMXFy6kkjPbjAouCCPnx6aY5EngEokeMENTRTMz0i09PMdd</w:t>
      </w:r>
    </w:p>
    <w:p>
      <w:pPr>
        <w:pStyle w:val="PreformattedText"/>
        <w:bidi w:val="0"/>
        <w:spacing w:before="0" w:after="0"/>
        <w:jc w:val="left"/>
        <w:rPr/>
      </w:pPr>
      <w:r>
        <w:rPr/>
        <w:t>dJanfzTPUEBNYBjQnQajk+1KjLMFHqV86/h7n9OOBX5dNEnSOIY8PIfYQtTX7f29TYpKf76OZndRTL</w:t>
      </w:r>
    </w:p>
    <w:p>
      <w:pPr>
        <w:pStyle w:val="PreformattedText"/>
        <w:bidi w:val="0"/>
        <w:spacing w:before="0" w:after="0"/>
        <w:jc w:val="left"/>
        <w:rPr/>
      </w:pPr>
      <w:r>
        <w:rPr/>
        <w:t>U10lP6o49fiQUBoh6ykQjU6hGUYW5mPupDmIFXrXAYZYAfFqZqVz5gfZ1uiK60Ug5qpqv+2WlT9mfz</w:t>
      </w:r>
    </w:p>
    <w:p>
      <w:pPr>
        <w:pStyle w:val="PreformattedText"/>
        <w:bidi w:val="0"/>
        <w:spacing w:before="0" w:after="0"/>
        <w:jc w:val="left"/>
        <w:rPr/>
      </w:pPr>
      <w:r>
        <w:rPr/>
        <w:t>64Q1UtMFczLVRf5VNB62p3aqMbyeU1Hh1qvkkC60Hp0kmU343IiuNWnS544qCPSrGmfkPy68jhASzd</w:t>
      </w:r>
    </w:p>
    <w:p>
      <w:pPr>
        <w:pStyle w:val="PreformattedText"/>
        <w:bidi w:val="0"/>
        <w:spacing w:before="0" w:after="0"/>
        <w:jc w:val="left"/>
        <w:rPr/>
      </w:pPr>
      <w:r>
        <w:rPr/>
        <w:t>h/IgfPi359Mb1tPJTGTSY4UhSL71ZUVZpfIJGdYhZlQSKVMkdmZBd5j9fexG2vQpDSVrpIZqD+S8OF</w:t>
      </w:r>
    </w:p>
    <w:p>
      <w:pPr>
        <w:pStyle w:val="PreformattedText"/>
        <w:bidi w:val="0"/>
        <w:spacing w:before="0" w:after="0"/>
        <w:jc w:val="left"/>
        <w:rPr/>
      </w:pPr>
      <w:r>
        <w:rPr/>
        <w:t>cdeEw06jCQzY1AAf4f8IHDpvpkNU0usxyMpjkeVWkeSG7kPCyJ/k9XRhyCfDcyEaWm59+ebQVUArxA</w:t>
      </w:r>
    </w:p>
    <w:p>
      <w:pPr>
        <w:pStyle w:val="PreformattedText"/>
        <w:bidi w:val="0"/>
        <w:spacing w:before="0" w:after="0"/>
        <w:jc w:val="left"/>
        <w:rPr/>
      </w:pPr>
      <w:r>
        <w:rPr/>
        <w:t>WqgH7NNWB+3h1qMajqqSnAEVbPz4CnThFIKaCadlkXWJlhlp9EMCQxoiTU/+TK0y6YmYswHpX0me3t</w:t>
      </w:r>
    </w:p>
    <w:p>
      <w:pPr>
        <w:pStyle w:val="PreformattedText"/>
        <w:bidi w:val="0"/>
        <w:spacing w:before="0" w:after="0"/>
        <w:jc w:val="left"/>
        <w:rPr/>
      </w:pPr>
      <w:r>
        <w:rPr/>
        <w:t>ui6kVBkcQR3V9QXP8AgHTjkRBgKVNcjAJ9CFHUwTJicJSuvgmmyT1S0FVoMlZLSmamgnFSxIlQ01XT</w:t>
      </w:r>
    </w:p>
    <w:p>
      <w:pPr>
        <w:pStyle w:val="PreformattedText"/>
        <w:bidi w:val="0"/>
        <w:spacing w:before="0" w:after="0"/>
        <w:jc w:val="left"/>
        <w:rPr/>
      </w:pPr>
      <w:r>
        <w:rPr/>
        <w:t>yvE8jBH1EiTSDeunx5GUszJGckEtn08hw406qkZgQklV1D0Ar/vWfz6Q7ZRpS1T97YLI5OgMBX1TTB</w:t>
      </w:r>
    </w:p>
    <w:p>
      <w:pPr>
        <w:pStyle w:val="PreformattedText"/>
        <w:bidi w:val="0"/>
        <w:spacing w:before="0" w:after="0"/>
        <w:jc w:val="left"/>
        <w:rPr/>
      </w:pPr>
      <w:r>
        <w:rPr/>
        <w:t>SuqORPt6epiQAyJYeY3Wci/takJ1hfCBFMDtBX8gGJ6bLjtYSEN6VYr/Kg/wBXHpeBA1ZJGs80BpqP</w:t>
      </w:r>
    </w:p>
    <w:p>
      <w:pPr>
        <w:pStyle w:val="PreformattedText"/>
        <w:bidi w:val="0"/>
        <w:spacing w:before="0" w:after="0"/>
        <w:jc w:val="left"/>
        <w:rPr/>
      </w:pPr>
      <w:r>
        <w:rPr/>
        <w:t>GqFgjjsrfbLJUzCSA6zPM7FAAnkRRzoJ1Mp1ALGx+I1Go4LZwDWrY+QAzjh0kYHWVXiaGnp9oX1+Zr</w:t>
      </w:r>
    </w:p>
    <w:p>
      <w:pPr>
        <w:pStyle w:val="PreformattedText"/>
        <w:bidi w:val="0"/>
        <w:spacing w:before="0" w:after="0"/>
        <w:jc w:val="left"/>
        <w:rPr/>
      </w:pPr>
      <w:r>
        <w:rPr/>
        <w:t>606camSE0chllR0aVHjR4y0fpZbUiLTeZjIxsx/wA84FgWQk+09KSaVXS1M0waetTVj/LpzUPDf+AH</w:t>
      </w:r>
    </w:p>
    <w:p>
      <w:pPr>
        <w:pStyle w:val="PreformattedText"/>
        <w:bidi w:val="0"/>
        <w:spacing w:before="0" w:after="0"/>
        <w:jc w:val="left"/>
        <w:rPr/>
      </w:pPr>
      <w:r>
        <w:rPr/>
        <w:t>hx/kMftJ6QOSliAarQxSlTGKcRHwJHSwx6Z0YQt9yzl2A8qS+VIydcyHj3SQ6HZPhOScAaj5EFyTj7</w:t>
      </w:r>
    </w:p>
    <w:p>
      <w:pPr>
        <w:pStyle w:val="PreformattedText"/>
        <w:bidi w:val="0"/>
        <w:spacing w:before="0" w:after="0"/>
        <w:jc w:val="left"/>
        <w:rPr/>
      </w:pPr>
      <w:r>
        <w:rPr/>
        <w:t>OPV4qHRKDw9OH+lIUf5a+XSVeoiMdMlIKZyhV6cK8hgRJfIzGlWGORoIHlQshjB9Q/clPB9pnZ31NI</w:t>
      </w:r>
    </w:p>
    <w:p>
      <w:pPr>
        <w:pStyle w:val="PreformattedText"/>
        <w:bidi w:val="0"/>
        <w:spacing w:before="0" w:after="0"/>
        <w:jc w:val="left"/>
        <w:rPr/>
      </w:pPr>
      <w:r>
        <w:rPr/>
        <w:t>7FiPN1r/AIB0o8EfHQD8mp/sDpOz1jIUctTSiURzq6VzN5ZfE8T06xqymQshDN5ZtIWxNjcFmklKEy</w:t>
      </w:r>
    </w:p>
    <w:p>
      <w:pPr>
        <w:pStyle w:val="PreformattedText"/>
        <w:bidi w:val="0"/>
        <w:spacing w:before="0" w:after="0"/>
        <w:jc w:val="left"/>
        <w:rPr/>
      </w:pPr>
      <w:r>
        <w:rPr/>
        <w:t>0+xWA/Z1cNpC0CU+TEV/bx/wAHTOsom8ZNKqrPUzQAMS4mlR1B1iBVjaRrgqGNinIb8e2mTPdSoH8L</w:t>
      </w:r>
    </w:p>
    <w:p>
      <w:pPr>
        <w:pStyle w:val="PreformattedText"/>
        <w:bidi w:val="0"/>
        <w:spacing w:before="0" w:after="0"/>
        <w:jc w:val="left"/>
        <w:rPr/>
      </w:pPr>
      <w:r>
        <w:rPr/>
        <w:t>D/B1cMaYU0p5lT0zRylfuUkXxIJABJGsc7TRfuNIwQBXkuxRQrPYLZjybe9lFFKAH7Ffq41VIJIH+1</w:t>
      </w:r>
    </w:p>
    <w:p>
      <w:pPr>
        <w:pStyle w:val="PreformattedText"/>
        <w:bidi w:val="0"/>
        <w:spacing w:before="0" w:after="0"/>
        <w:jc w:val="left"/>
        <w:rPr/>
      </w:pPr>
      <w:r>
        <w:rPr/>
        <w:t>6jyySLUxLUTKdaErGjLG5ZGZI1vD5qqnkEYGtfIlk4ANwRpDp1UFP9qB/NjnqpYIe5xT7f83SezkkE</w:t>
      </w:r>
    </w:p>
    <w:p>
      <w:pPr>
        <w:pStyle w:val="PreformattedText"/>
        <w:bidi w:val="0"/>
        <w:spacing w:before="0" w:after="0"/>
        <w:jc w:val="left"/>
        <w:rPr/>
      </w:pPr>
      <w:r>
        <w:rPr/>
        <w:t>aMiNT1BRhZ5iqwhiVjVIyWjjEoEhAV2lY2EhFxb2piDkVNaHPr/P/N0ldhQUpn7f9X7egP3hVkirVE</w:t>
      </w:r>
    </w:p>
    <w:p>
      <w:pPr>
        <w:pStyle w:val="PreformattedText"/>
        <w:bidi w:val="0"/>
        <w:spacing w:before="0" w:after="0"/>
        <w:jc w:val="left"/>
        <w:rPr/>
      </w:pPr>
      <w:r>
        <w:rPr/>
        <w:t>gRDJMkkEbyCR44I1VIbsv3DDX+4VcwU5tdVa4IWDtUca/6v9WemeJ+f+DrXD/mJ76j7M7x271FislJ</w:t>
      </w:r>
    </w:p>
    <w:p>
      <w:pPr>
        <w:pStyle w:val="PreformattedText"/>
        <w:bidi w:val="0"/>
        <w:spacing w:before="0" w:after="0"/>
        <w:jc w:val="left"/>
        <w:rPr/>
      </w:pPr>
      <w:r>
        <w:rPr/>
        <w:t>9p1xj2lyM8JDSQ5jMUMeY3JWqAfsqup27gKOCnenREkk0n1OSVIR5jnaS4itakmMVI/pH/MvQv5eth</w:t>
      </w:r>
    </w:p>
    <w:p>
      <w:pPr>
        <w:pStyle w:val="PreformattedText"/>
        <w:bidi w:val="0"/>
        <w:spacing w:before="0" w:after="0"/>
        <w:jc w:val="left"/>
        <w:rPr/>
      </w:pPr>
      <w:r>
        <w:rPr/>
        <w:t>FazXZAAkag+wf5z0SbKy0tfkcdVUEVJj8XhsTTw4JY6iryFFS43Gu0uMWpqGpopYKSWKUCsLIXNVVu</w:t>
      </w:r>
    </w:p>
    <w:p>
      <w:pPr>
        <w:pStyle w:val="PreformattedText"/>
        <w:bidi w:val="0"/>
        <w:spacing w:before="0" w:after="0"/>
        <w:jc w:val="left"/>
        <w:rPr/>
      </w:pPr>
      <w:r>
        <w:rPr/>
        <w:t>kpBQEBgZAwc+dOPz6ESilR51/n/q4dPFPSmhpaiaankip0qaeln0T08lRHWY93kTIU+RNdEMlBIjFD</w:t>
      </w:r>
    </w:p>
    <w:p>
      <w:pPr>
        <w:pStyle w:val="PreformattedText"/>
        <w:bidi w:val="0"/>
        <w:spacing w:before="0" w:after="0"/>
        <w:jc w:val="left"/>
        <w:rPr/>
      </w:pPr>
      <w:r>
        <w:rPr/>
        <w:t>E+tauZQXkVBb3oGhrXHp145NAc9KmOZfPk8jmVnq6/OZCnMVdSpPNSPSxUsT5B4YQ3kRxR2jkWGIfb</w:t>
      </w:r>
    </w:p>
    <w:p>
      <w:pPr>
        <w:pStyle w:val="PreformattedText"/>
        <w:bidi w:val="0"/>
        <w:spacing w:before="0" w:after="0"/>
        <w:jc w:val="left"/>
        <w:rPr/>
      </w:pPr>
      <w:r>
        <w:rPr/>
        <w:t>vCQttbMX1AOpmNKn8qdVzhQakDP+z1Op8XW4qph+1HnlyUtOKDyQ00UC1TyUtQ9JtfwT07QZCt+5jW</w:t>
      </w:r>
    </w:p>
    <w:p>
      <w:pPr>
        <w:pStyle w:val="PreformattedText"/>
        <w:bidi w:val="0"/>
        <w:spacing w:before="0" w:after="0"/>
        <w:jc w:val="left"/>
        <w:rPr/>
      </w:pPr>
      <w:r>
        <w:rPr/>
        <w:t>VWvEyMVEgYMvvwByaEqf8AVjqp7iATQjy9ft6ESvrDh1pNnYerx9Rnaaskyu544KyaqGR3nLRLiJlz</w:t>
      </w:r>
    </w:p>
    <w:p>
      <w:pPr>
        <w:pStyle w:val="PreformattedText"/>
        <w:bidi w:val="0"/>
        <w:spacing w:before="0" w:after="0"/>
        <w:jc w:val="left"/>
        <w:rPr/>
      </w:pPr>
      <w:r>
        <w:rPr/>
        <w:t>VTJBFRNi9tUk7QzAHTNbyRnyNf24VqGdSAwA8s/Z/lp00R3an+DhX5f7Pl/PoNYjESKWiCU1XAIZYa</w:t>
      </w:r>
    </w:p>
    <w:p>
      <w:pPr>
        <w:pStyle w:val="PreformattedText"/>
        <w:bidi w:val="0"/>
        <w:spacing w:before="0" w:after="0"/>
        <w:jc w:val="left"/>
        <w:rPr/>
      </w:pPr>
      <w:r>
        <w:rPr/>
        <w:t>uOonnWooJoZEy2UkjMJ8+KyjRaYZIvE0Cm3j0DWUxLEAsTqr07x88f5fIfb1LxVYk04atliEiw10cN</w:t>
      </w:r>
    </w:p>
    <w:p>
      <w:pPr>
        <w:pStyle w:val="PreformattedText"/>
        <w:bidi w:val="0"/>
        <w:spacing w:before="0" w:after="0"/>
        <w:jc w:val="left"/>
        <w:rPr/>
      </w:pPr>
      <w:r>
        <w:rPr/>
        <w:t>LHFIj42qipC0c1EheJUMcTxhHDPTzCEKF1FlPlJ19wHA08s/LrxDAD0/w9dtUPLJC8lJJW0KSTR09c</w:t>
      </w:r>
    </w:p>
    <w:p>
      <w:pPr>
        <w:pStyle w:val="PreformattedText"/>
        <w:bidi w:val="0"/>
        <w:spacing w:before="0" w:after="0"/>
        <w:jc w:val="left"/>
        <w:rPr/>
      </w:pPr>
      <w:r>
        <w:rPr/>
        <w:t>jePIierin0UVWstYkSR1OtZJE0CIzxySRKLD3uFwAheuoenD7BXqwGCAaHoRdq4/7cZDceRhjzWK2t</w:t>
      </w:r>
    </w:p>
    <w:p>
      <w:pPr>
        <w:pStyle w:val="PreformattedText"/>
        <w:bidi w:val="0"/>
        <w:spacing w:before="0" w:after="0"/>
        <w:jc w:val="left"/>
        <w:rPr/>
      </w:pPr>
      <w:r>
        <w:rPr/>
        <w:t>DLmKvRUSUVRmNzVEUqY7baVUPO4KbAVET1ui0zikilYh2Y2fll0tWI5xngPU/b9nn02xNETTkkj7B6</w:t>
      </w:r>
    </w:p>
    <w:p>
      <w:pPr>
        <w:pStyle w:val="PreformattedText"/>
        <w:bidi w:val="0"/>
        <w:spacing w:before="0" w:after="0"/>
        <w:jc w:val="left"/>
        <w:rPr/>
      </w:pPr>
      <w:r>
        <w:rPr/>
        <w:t>/5ukDOZXrnm3PPI9dm6qprKisaOEZVZKv7Woq840dQaiZ1eQs0cMwjeRfQQ7WQMhgK0GCcnq/l2eQ/</w:t>
      </w:r>
    </w:p>
    <w:p>
      <w:pPr>
        <w:pStyle w:val="PreformattedText"/>
        <w:bidi w:val="0"/>
        <w:spacing w:before="0" w:after="0"/>
        <w:jc w:val="left"/>
        <w:rPr/>
      </w:pPr>
      <w:r>
        <w:rPr/>
        <w:t>b0qYcTFiqbJZD7yrli1wxUlLX00b4+Wpgq1o0y8FLU/5cuMw32SaYFMirHK5lVVNhZeNdBoeBp/g+z</w:t>
      </w:r>
    </w:p>
    <w:p>
      <w:pPr>
        <w:pStyle w:val="PreformattedText"/>
        <w:bidi w:val="0"/>
        <w:spacing w:before="0" w:after="0"/>
        <w:jc w:val="left"/>
        <w:rPr/>
      </w:pPr>
      <w:r>
        <w:rPr/>
        <w:t>z49UqXAXgflx+z/V+XUrItTwsgNTdicislVBJNX0mNq3mppjPjljeKoyOJx9PAk1PLNLIyvIYkESKw</w:t>
      </w:r>
    </w:p>
    <w:p>
      <w:pPr>
        <w:pStyle w:val="PreformattedText"/>
        <w:bidi w:val="0"/>
        <w:spacing w:before="0" w:after="0"/>
        <w:jc w:val="left"/>
        <w:rPr/>
      </w:pPr>
      <w:r>
        <w:rPr/>
        <w:t>PmieNWQUKhqYNa/MH+H5+fWgBRTq/wAn2/t8+mXDJjodFbl5ahMVjZNUjGRqzHVWQowaySOmx1BPHM</w:t>
      </w:r>
    </w:p>
    <w:p>
      <w:pPr>
        <w:pStyle w:val="PreformattedText"/>
        <w:bidi w:val="0"/>
        <w:spacing w:before="0" w:after="0"/>
        <w:jc w:val="left"/>
        <w:rPr/>
      </w:pPr>
      <w:r>
        <w:rPr/>
        <w:t>JBGiyypGra3EcS+SzKzSpISKGlM18v9Xr1ZqkEClT0tcjj6rZuBTbsiV1HXtImd35k3ro6fM4SmxRe</w:t>
      </w:r>
    </w:p>
    <w:p>
      <w:pPr>
        <w:pStyle w:val="PreformattedText"/>
        <w:bidi w:val="0"/>
        <w:spacing w:before="0" w:after="0"/>
        <w:jc w:val="left"/>
        <w:rPr/>
      </w:pPr>
      <w:r>
        <w:rPr/>
        <w:t>twWzqHLLR0DUNNh1qoqiVaqNIKjMVRU6TE1nGkWVe5iR5Gn8vQ1/n1RdLEEUAJpT1+Z/yU8ughyFTD</w:t>
      </w:r>
    </w:p>
    <w:p>
      <w:pPr>
        <w:pStyle w:val="PreformattedText"/>
        <w:bidi w:val="0"/>
        <w:spacing w:before="0" w:after="0"/>
        <w:jc w:val="left"/>
        <w:rPr/>
      </w:pPr>
      <w:r>
        <w:rPr/>
        <w:t>XZuoFVHXwyTzQTTpMxgypiZJKfE1Mc1RNGiNjIGvUxxuIJmiZlDBhbWKkVwMinTqg4oBTqVSZiqpXj</w:t>
      </w:r>
    </w:p>
    <w:p>
      <w:pPr>
        <w:pStyle w:val="PreformattedText"/>
        <w:bidi w:val="0"/>
        <w:spacing w:before="0" w:after="0"/>
        <w:jc w:val="left"/>
        <w:rPr/>
      </w:pPr>
      <w:r>
        <w:rPr/>
        <w:t>gggo8jRUiSxUoYl6mOHJqHzNLNJkPtJTXZuenhlclYWSQKrDQ9jvBB/w/wCr5dWxVmGCRTqU6wKsVX</w:t>
      </w:r>
    </w:p>
    <w:p>
      <w:pPr>
        <w:pStyle w:val="PreformattedText"/>
        <w:bidi w:val="0"/>
        <w:spacing w:before="0" w:after="0"/>
        <w:jc w:val="left"/>
        <w:rPr/>
      </w:pPr>
      <w:r>
        <w:rPr/>
        <w:t>Xyy09HRVEcuVysVRC+NoMlNSGqyYggkglrsHLPNGzUrCLx6gVDMpB918QqdDOM+VOm6Ak1Gf2dLrae</w:t>
      </w:r>
    </w:p>
    <w:p>
      <w:pPr>
        <w:pStyle w:val="PreformattedText"/>
        <w:bidi w:val="0"/>
        <w:spacing w:before="0" w:after="0"/>
        <w:jc w:val="left"/>
        <w:rPr/>
      </w:pPr>
      <w:r>
        <w:rPr/>
        <w:t>KWLLTbrzVDkKiPDfwzN5DG0LwKK6uo6Oao2ntpMOXMk+Yq69kD0ayTU7qlQ87AEIH2ZWRI8kM1KD08</w:t>
      </w:r>
    </w:p>
    <w:p>
      <w:pPr>
        <w:pStyle w:val="PreformattedText"/>
        <w:bidi w:val="0"/>
        <w:spacing w:before="0" w:after="0"/>
        <w:jc w:val="left"/>
        <w:rPr/>
      </w:pPr>
      <w:r>
        <w:rPr/>
        <w:t>wPnTh5dMMJKsEIFRx8/Sv2DpF5GvyG5sjk8tueSSZsvr3BUtPElVj1qquqn8tbC6IhxUcVYgWOmAZl</w:t>
      </w:r>
    </w:p>
    <w:p>
      <w:pPr>
        <w:pStyle w:val="PreformattedText"/>
        <w:bidi w:val="0"/>
        <w:spacing w:before="0" w:after="0"/>
        <w:jc w:val="left"/>
        <w:rPr/>
      </w:pPr>
      <w:r>
        <w:rPr/>
        <w:t>p6eNUAXgVQpp0omKYFeA+3/CelKh+Bar+vr0DG5M3DujM/wGKWvbEY2knp5MhSxnM11bk0EC0b1MkE</w:t>
      </w:r>
    </w:p>
    <w:p>
      <w:pPr>
        <w:pStyle w:val="PreformattedText"/>
        <w:bidi w:val="0"/>
        <w:spacing w:before="0" w:after="0"/>
        <w:jc w:val="left"/>
        <w:rPr/>
      </w:pPr>
      <w:r>
        <w:rPr/>
        <w:t>hsmDixjeenKPIQw8VmB0VZkZB5tqA+ynVFLrIaU00J6k4ifCVH8NqYhUfcVjPEs0AqMtDmXpqKWlOu</w:t>
      </w:r>
    </w:p>
    <w:p>
      <w:pPr>
        <w:pStyle w:val="PreformattedText"/>
        <w:bidi w:val="0"/>
        <w:spacing w:before="0" w:after="0"/>
        <w:jc w:val="left"/>
        <w:rPr/>
      </w:pPr>
      <w:r>
        <w:rPr/>
        <w:t>lE9LV1NRNSAspLRTU1Q4/cQIgRc4RZbl2IHaP8Hn5cek/wCoREtO0H/L/k6y4w02GpcOXPhqv9yk0p</w:t>
      </w:r>
    </w:p>
    <w:p>
      <w:pPr>
        <w:pStyle w:val="PreformattedText"/>
        <w:bidi w:val="0"/>
        <w:spacing w:before="0" w:after="0"/>
        <w:jc w:val="left"/>
        <w:rPr/>
      </w:pPr>
      <w:r>
        <w:rPr/>
        <w:t>lmfGVOPrKiKlx9UIRDRh8nSlo1kbRaWPUv6PUUZNFlhKltYjOKY4eR6dCl1lD00lsHjXPmPLpZ7L+z</w:t>
      </w:r>
    </w:p>
    <w:p>
      <w:pPr>
        <w:pStyle w:val="PreformattedText"/>
        <w:bidi w:val="0"/>
        <w:spacing w:before="0" w:after="0"/>
        <w:jc w:val="left"/>
        <w:rPr/>
      </w:pPr>
      <w:r>
        <w:rPr/>
        <w:t>g3jtdzGK2ofcu2vH9zUyz04mgy1LUx0MIlqxM9OzyM0580AYIhZo5NBRNZj9W205bWf8Hz6cmH6Up/</w:t>
      </w:r>
    </w:p>
    <w:p>
      <w:pPr>
        <w:pStyle w:val="PreformattedText"/>
        <w:bidi w:val="0"/>
        <w:spacing w:before="0" w:after="0"/>
        <w:jc w:val="left"/>
        <w:rPr/>
      </w:pPr>
      <w:r>
        <w:rPr/>
        <w:t>onp03NkITu3d9VWyR1slPntz1dPNJTBKX76XNywx0cdBRQGOCuhQGWPmamYKrNG6+ISKJ1YvKqjPi+</w:t>
      </w:r>
    </w:p>
    <w:p>
      <w:pPr>
        <w:pStyle w:val="PreformattedText"/>
        <w:bidi w:val="0"/>
        <w:spacing w:before="0" w:after="0"/>
        <w:jc w:val="left"/>
        <w:rPr/>
      </w:pPr>
      <w:r>
        <w:rPr/>
        <w:t>fp6/b/l6ZhJWOIaseGOnqgrqHHU0dJV1VIaOvnpGENJSR1lZRUzJkqejp/vU/wAirq5Ymlew1UfjCB</w:t>
      </w:r>
    </w:p>
    <w:p>
      <w:pPr>
        <w:pStyle w:val="PreformattedText"/>
        <w:bidi w:val="0"/>
        <w:spacing w:before="0" w:after="0"/>
        <w:jc w:val="left"/>
        <w:rPr/>
      </w:pPr>
      <w:r>
        <w:rPr/>
        <w:t>HQJLK2qanvta0ANBniPXHA16sCSLcg/b9vXDEVVJDiVjaNo2ml8UWOAqhWV5jRVlrq5fHNXz5CWrLK</w:t>
      </w:r>
    </w:p>
    <w:p>
      <w:pPr>
        <w:pStyle w:val="PreformattedText"/>
        <w:bidi w:val="0"/>
        <w:spacing w:before="0" w:after="0"/>
        <w:jc w:val="left"/>
        <w:rPr/>
      </w:pPr>
      <w:r>
        <w:rPr/>
        <w:t>kLqaWIRF5RI5jWO3ZGqlitNNOOfngcfs6s3czgaq1rwoMde6xqaNd67eho8U9TNBuCXJU2Fohi6Wly</w:t>
      </w:r>
    </w:p>
    <w:p>
      <w:pPr>
        <w:pStyle w:val="PreformattedText"/>
        <w:bidi w:val="0"/>
        <w:spacing w:before="0" w:after="0"/>
        <w:jc w:val="left"/>
        <w:rPr/>
      </w:pPr>
      <w:r>
        <w:rPr/>
        <w:t>Yix+SX7SaGStXHOzRQhJ5POqnSzjVHoSViKREdkik4mo0j/AOH7evSx+Ig1IOHmf8AL0j8FXNDUwTV</w:t>
      </w:r>
    </w:p>
    <w:p>
      <w:pPr>
        <w:pStyle w:val="PreformattedText"/>
        <w:bidi w:val="0"/>
        <w:spacing w:before="0" w:after="0"/>
        <w:jc w:val="left"/>
        <w:rPr/>
      </w:pPr>
      <w:r>
        <w:rPr/>
        <w:t>VPDiqgUD1kcVL9w2MWGlqqqtijrdVTNJVUwieWnT7YwzXAVWZhJIj8bLby11AGlcnH58fypnqsqGWO</w:t>
      </w:r>
    </w:p>
    <w:p>
      <w:pPr>
        <w:pStyle w:val="PreformattedText"/>
        <w:bidi w:val="0"/>
        <w:spacing w:before="0" w:after="0"/>
        <w:jc w:val="left"/>
        <w:rPr/>
      </w:pPr>
      <w:r>
        <w:rPr/>
        <w:t>hY8fLj+Xp/g6gjNJTQYENUPGKaojr4fsYHoJIqdfuqkmesiNbKKOuqqhoF8sBkVQunVxGqcq0i6lU6</w:t>
      </w:r>
    </w:p>
    <w:p>
      <w:pPr>
        <w:pStyle w:val="PreformattedText"/>
        <w:bidi w:val="0"/>
        <w:spacing w:before="0" w:after="0"/>
        <w:jc w:val="left"/>
        <w:rPr/>
      </w:pPr>
      <w:r>
        <w:rPr/>
        <w:t>f5dOUCE6jx9c/wCr/P1hp8hSFMmTEaatahiNBNjzTyZagSqjlmy38IYzRIpWhkHkEztLNESWshu1ho</w:t>
      </w:r>
    </w:p>
    <w:p>
      <w:pPr>
        <w:pStyle w:val="PreformattedText"/>
        <w:bidi w:val="0"/>
        <w:spacing w:before="0" w:after="0"/>
        <w:jc w:val="left"/>
        <w:rPr/>
      </w:pPr>
      <w:r>
        <w:rPr/>
        <w:t>KssiZIwf8AD/s+fXmDakKntByPX7elRK7TbFoaLFz1LtX9hbkqqKQ1EMdbmKbG4DDUJjEFbXJO0UFV</w:t>
      </w:r>
    </w:p>
    <w:p>
      <w:pPr>
        <w:pStyle w:val="PreformattedText"/>
        <w:bidi w:val="0"/>
        <w:spacing w:before="0" w:after="0"/>
        <w:jc w:val="left"/>
        <w:rPr/>
      </w:pPr>
      <w:r>
        <w:rPr/>
        <w:t>UPLNJDBCPLdozqQGGkahau0lKcOFD/Fj4q8AMUP5dUZqyldGdND6ipx8v8vQX0YiqZ8vWLUSU9Sa+C</w:t>
      </w:r>
    </w:p>
    <w:p>
      <w:pPr>
        <w:pStyle w:val="PreformattedText"/>
        <w:bidi w:val="0"/>
        <w:spacing w:before="0" w:after="0"/>
        <w:jc w:val="left"/>
        <w:rPr/>
      </w:pPr>
      <w:r>
        <w:rPr/>
        <w:t>nhqvEkuSqXWKaLLUlKSaKiMlRC/jKNHBPOTru8askvpSgCq6VP8/l5Y6uKj4GNP5fn0mocq9RTVAUv</w:t>
      </w:r>
    </w:p>
    <w:p>
      <w:pPr>
        <w:pStyle w:val="PreformattedText"/>
        <w:bidi w:val="0"/>
        <w:spacing w:before="0" w:after="0"/>
        <w:jc w:val="left"/>
        <w:rPr/>
      </w:pPr>
      <w:r>
        <w:rPr/>
        <w:t>FeZkoqvzuKmfwVTPOuUqminqIqaUyFToKiaVpCNRGpWgicQ5+w1x+f8Am6coQeFcf6sdLDYzmoz2F/</w:t>
      </w:r>
    </w:p>
    <w:p>
      <w:pPr>
        <w:pStyle w:val="PreformattedText"/>
        <w:bidi w:val="0"/>
        <w:spacing w:before="0" w:after="0"/>
        <w:jc w:val="left"/>
        <w:rPr/>
      </w:pPr>
      <w:r>
        <w:rPr/>
        <w:t>yDXPWZbApR0kv8PWmYRS0FLXxSPUvQU1HE+PiDBCjeOypUqQ/jkfdtKSeLDWNl4rhvsHpX1pXprS2H</w:t>
      </w:r>
    </w:p>
    <w:p>
      <w:pPr>
        <w:pStyle w:val="PreformattedText"/>
        <w:bidi w:val="0"/>
        <w:spacing w:before="0" w:after="0"/>
        <w:jc w:val="left"/>
        <w:rPr/>
      </w:pPr>
      <w:r>
        <w:rPr/>
        <w:t>R6MprnIqPX1Hy4ddZjJ1EuVzFdRVE8M2SyeVhqqaP7WiFXPk9w18uKSQwUX8NrYZqKkgMkWkXIRPDo</w:t>
      </w:r>
    </w:p>
    <w:p>
      <w:pPr>
        <w:pStyle w:val="PreformattedText"/>
        <w:bidi w:val="0"/>
        <w:spacing w:before="0" w:after="0"/>
        <w:jc w:val="left"/>
        <w:rPr/>
      </w:pPr>
      <w:r>
        <w:rPr/>
        <w:t>VIU0SrKAIBpFKJ5iuMf4PWvXlUrVmkOqlS3l86j/AOAHUOkycFROqz4vHyU321O9aMgk8Er1iTpDWV</w:t>
      </w:r>
    </w:p>
    <w:p>
      <w:pPr>
        <w:pStyle w:val="PreformattedText"/>
        <w:bidi w:val="0"/>
        <w:spacing w:before="0" w:after="0"/>
        <w:jc w:val="left"/>
        <w:rPr/>
      </w:pPr>
      <w:r>
        <w:rPr/>
        <w:t>8ElHTk4ypgrEU2EkzagfTIx0JaInUQFoRWo4Y8x1dmOjjVTwPHPkf83U+jnfKVzJSQ1bx0NLVVNZU1</w:t>
      </w:r>
    </w:p>
    <w:p>
      <w:pPr>
        <w:pStyle w:val="PreformattedText"/>
        <w:bidi w:val="0"/>
        <w:spacing w:before="0" w:after="0"/>
        <w:jc w:val="left"/>
        <w:rPr/>
      </w:pPr>
      <w:r>
        <w:rPr/>
        <w:t>RNPV11TV1lqSGoFSyUAhqZEDgOZYGqYwJTJICFo/hyuqwqfF4Up5/L7eHy8+qq0iI3iEaeIPoP9j16</w:t>
      </w:r>
    </w:p>
    <w:p>
      <w:pPr>
        <w:pStyle w:val="PreformattedText"/>
        <w:bidi w:val="0"/>
        <w:spacing w:before="0" w:after="0"/>
        <w:jc w:val="left"/>
        <w:rPr/>
      </w:pPr>
      <w:r>
        <w:rPr/>
        <w:t>dMU1cdmdnS4+sxE0MkuzsZUxNRtT5SlopszPkKjRXLG4GNpqnEACnSqUSTxAiOqYq8VaRgqssdJ1rQ</w:t>
      </w:r>
    </w:p>
    <w:p>
      <w:pPr>
        <w:pStyle w:val="PreformattedText"/>
        <w:bidi w:val="0"/>
        <w:spacing w:before="0" w:after="0"/>
        <w:jc w:val="left"/>
        <w:rPr/>
      </w:pPr>
      <w:r>
        <w:rPr/>
        <w:t>cSf4iD5AeZ860HXtUjKpjmrEzZFflj7fs8uNOsElcrZCsgyD0r7hylJRT02SeWkgwqIIYZ4oshU1s/</w:t>
      </w:r>
    </w:p>
    <w:p>
      <w:pPr>
        <w:pStyle w:val="PreformattedText"/>
        <w:bidi w:val="0"/>
        <w:spacing w:before="0" w:after="0"/>
        <w:jc w:val="left"/>
        <w:rPr/>
      </w:pPr>
      <w:r>
        <w:rPr/>
        <w:t>3OPqax1MdRo8sVSZlQLPJd47GLSAY3P+b5fb6+nWg5IKuhFDTPmPUfI+XWRaNIaOTJ0cX+UzwYeuMd</w:t>
      </w:r>
    </w:p>
    <w:p>
      <w:pPr>
        <w:pStyle w:val="PreformattedText"/>
        <w:bidi w:val="0"/>
        <w:spacing w:before="0" w:after="0"/>
        <w:jc w:val="left"/>
        <w:rPr/>
      </w:pPr>
      <w:r>
        <w:rPr/>
        <w:t>FVU8suLp4y8VLHV06005aokqZQKVKdapoPGXYzu7PFXxZyKkfDx/2etiNOAUZ6cMXHBl83szENS1sM</w:t>
      </w:r>
    </w:p>
    <w:p>
      <w:pPr>
        <w:pStyle w:val="PreformattedText"/>
        <w:bidi w:val="0"/>
        <w:spacing w:before="0" w:after="0"/>
        <w:jc w:val="left"/>
        <w:rPr/>
      </w:pPr>
      <w:r>
        <w:rPr/>
        <w:t>uTyO3xTL98ZKpZqvcFBQUSRpWV1H/EaFZDM9TVrJSFWBaCSR4zUw2MFxSs2opxxTNDgDPnwp+fVTJH</w:t>
      </w:r>
    </w:p>
    <w:p>
      <w:pPr>
        <w:pStyle w:val="PreformattedText"/>
        <w:bidi w:val="0"/>
        <w:spacing w:before="0" w:after="0"/>
        <w:jc w:val="left"/>
        <w:rPr/>
      </w:pPr>
      <w:r>
        <w:rPr/>
        <w:t>VtBAIND8vX9n+x1z3EobMbq8LebRuzcjxinoqGWQx0W4XqKqoaTH12qpjKwCSKcyyIKZx4HKSPVPtg</w:t>
      </w:r>
    </w:p>
    <w:p>
      <w:pPr>
        <w:pStyle w:val="PreformattedText"/>
        <w:bidi w:val="0"/>
        <w:spacing w:before="0" w:after="0"/>
        <w:jc w:val="left"/>
        <w:rPr/>
      </w:pPr>
      <w:r>
        <w:rPr/>
        <w:t>1ZKAgA8CBw9KD04eg69C6tHFwyBw8/256a6+SOulFdTUFLDVrTEyUEfmDVqS4UytViGHwrSVqUr6yY</w:t>
      </w:r>
    </w:p>
    <w:p>
      <w:pPr>
        <w:pStyle w:val="PreformattedText"/>
        <w:bidi w:val="0"/>
        <w:spacing w:before="0" w:after="0"/>
        <w:jc w:val="left"/>
        <w:rPr/>
      </w:pPr>
      <w:r>
        <w:rPr/>
        <w:t>FpokplZwVg9c1ZCz1KgivlQ/6v8/TgooC44fLyPXHBu2MoUDUaVePrMfVUcFNm5vDFLkamOm8OOekF</w:t>
      </w:r>
    </w:p>
    <w:p>
      <w:pPr>
        <w:pStyle w:val="PreformattedText"/>
        <w:bidi w:val="0"/>
        <w:spacing w:before="0" w:after="0"/>
        <w:jc w:val="left"/>
        <w:rPr/>
      </w:pPr>
      <w:r>
        <w:rPr/>
        <w:t>MkDVYWlgqE8bJC4dNNlEdNLtVK1UkE08/wDVxHVWatCK/l/q4fz6e+xMp9zuXFU8NKHFDtvadNAkzy</w:t>
      </w:r>
    </w:p>
    <w:p>
      <w:pPr>
        <w:pStyle w:val="PreformattedText"/>
        <w:bidi w:val="0"/>
        <w:spacing w:before="0" w:after="0"/>
        <w:jc w:val="left"/>
        <w:rPr/>
      </w:pPr>
      <w:r>
        <w:rPr/>
        <w:t>VlXWV0WHNRko8tLEzGfKJVVWiRZp/LMIRJJpnDJDuRS4WQnSpAFPkMVHrXyJ48emoGC+IiBvjbJ9cf</w:t>
      </w:r>
    </w:p>
    <w:p>
      <w:pPr>
        <w:pStyle w:val="PreformattedText"/>
        <w:bidi w:val="0"/>
        <w:spacing w:before="0" w:after="0"/>
        <w:jc w:val="left"/>
        <w:rPr/>
      </w:pPr>
      <w:r>
        <w:rPr/>
        <w:t>sHyHDpF0gh+9o4p4UqZTHiqevljyMyS0VBTR1FQryUctRSwY4TSyIoqyzmnsRpRW8srYANURSzUBr5</w:t>
      </w:r>
    </w:p>
    <w:p>
      <w:pPr>
        <w:pStyle w:val="PreformattedText"/>
        <w:bidi w:val="0"/>
        <w:spacing w:before="0" w:after="0"/>
        <w:jc w:val="left"/>
        <w:rPr/>
      </w:pPr>
      <w:r>
        <w:rPr/>
        <w:t>fYeniSKFmAHp1zyapVRzw04pHpY6tslPPIssVHS5UxLQVVJj6Ckh8MdOlLTrqZEfUQpYAFYl0y0+J2</w:t>
      </w:r>
    </w:p>
    <w:p>
      <w:pPr>
        <w:pStyle w:val="PreformattedText"/>
        <w:bidi w:val="0"/>
        <w:spacing w:before="0" w:after="0"/>
        <w:jc w:val="left"/>
        <w:rPr/>
      </w:pPr>
      <w:r>
        <w:rPr/>
        <w:t>J/aK+p/yn8h1tSTppSn7Mf6v8/TlmooJNo7colhjgra6q3nno3jqIaiGggglweKjjjdclPWzZmOOne</w:t>
      </w:r>
    </w:p>
    <w:p>
      <w:pPr>
        <w:pStyle w:val="PreformattedText"/>
        <w:bidi w:val="0"/>
        <w:spacing w:before="0" w:after="0"/>
        <w:jc w:val="left"/>
        <w:rPr/>
      </w:pPr>
      <w:r>
        <w:rPr/>
        <w:t>Z5o0pksXKrK/kmioa6ixUCo8uPz+Q/z9aA730tw9f9XD06ZFoGx5poK+eGvWjSCvGMpzUSRKKaOJqi</w:t>
      </w:r>
    </w:p>
    <w:p>
      <w:pPr>
        <w:pStyle w:val="PreformattedText"/>
        <w:bidi w:val="0"/>
        <w:spacing w:before="0" w:after="0"/>
        <w:jc w:val="left"/>
        <w:rPr/>
      </w:pPr>
      <w:r>
        <w:rPr/>
        <w:t>ooa/Hxh46cPUKtQrTrIlTe2iNHld1QoNTnrzhqYah6aa2Kjk8eRRzRUuTfI0ywusSOlXGsWPxU+clp</w:t>
      </w:r>
    </w:p>
    <w:p>
      <w:pPr>
        <w:pStyle w:val="PreformattedText"/>
        <w:bidi w:val="0"/>
        <w:spacing w:before="0" w:after="0"/>
        <w:jc w:val="left"/>
        <w:rPr/>
      </w:pPr>
      <w:r>
        <w:rPr/>
        <w:t>lhpUqKCji0oWmijlid5o/ErNI/v014Q+fWqNQgy4p/P1H+r5dQloMlUYDeFPi8gIo8lhKjYslBUhHh</w:t>
      </w:r>
    </w:p>
    <w:p>
      <w:pPr>
        <w:pStyle w:val="PreformattedText"/>
        <w:bidi w:val="0"/>
        <w:spacing w:before="0" w:after="0"/>
        <w:jc w:val="left"/>
        <w:rPr/>
      </w:pPr>
      <w:r>
        <w:rPr/>
        <w:t>nn3FkaQyOrMtRCQaWhlanJdKZqeEu7BVKSWIaTSFFKZxn8vl03RFy7VNRxxw8/n1kpGlpcWi6JMesU</w:t>
      </w:r>
    </w:p>
    <w:p>
      <w:pPr>
        <w:pStyle w:val="PreformattedText"/>
        <w:bidi w:val="0"/>
        <w:spacing w:before="0" w:after="0"/>
        <w:jc w:val="left"/>
        <w:rPr/>
      </w:pPr>
      <w:r>
        <w:rPr/>
        <w:t>U08FJUQiVatce6zUxpauahjWSpp6CR2i8t5HY/cSLbwoLFWZgvmPX/AD9WDgKW4/YOP2evUevqq2KC</w:t>
      </w:r>
    </w:p>
    <w:p>
      <w:pPr>
        <w:pStyle w:val="PreformattedText"/>
        <w:bidi w:val="0"/>
        <w:spacing w:before="0" w:after="0"/>
        <w:jc w:val="left"/>
        <w:rPr/>
      </w:pPr>
      <w:r>
        <w:rPr/>
        <w:t>WWZ6owfZTVlfPTFKpqoYyvMH20kdSk8cj0qiwiiaTwCMw6m1TW8ysxZQQaDyz/qr1tHVQGbzP2dQZ8</w:t>
      </w:r>
    </w:p>
    <w:p>
      <w:pPr>
        <w:pStyle w:val="PreformattedText"/>
        <w:bidi w:val="0"/>
        <w:spacing w:before="0" w:after="0"/>
        <w:jc w:val="left"/>
        <w:rPr/>
      </w:pPr>
      <w:r>
        <w:rPr/>
        <w:t>jSrlcP9zTSEVuV21NVvFPK8PlkyEaVf8HW1O0le1PUlhCXWEOfU0auvjbeBlBPF+I49XWSI4zp8/Ko</w:t>
      </w:r>
    </w:p>
    <w:p>
      <w:pPr>
        <w:pStyle w:val="PreformattedText"/>
        <w:bidi w:val="0"/>
        <w:spacing w:before="0" w:after="0"/>
        <w:jc w:val="left"/>
        <w:rPr/>
      </w:pPr>
      <w:r>
        <w:rPr/>
        <w:t>8+otTVmn3PmXipqeoT+M7gio8j93V1G4qaloc5LTpRVS4oOtDUSU6qslKdVKhYEOYyre6BGAqzEGue</w:t>
      </w:r>
    </w:p>
    <w:p>
      <w:pPr>
        <w:pStyle w:val="PreformattedText"/>
        <w:bidi w:val="0"/>
        <w:spacing w:before="0" w:after="0"/>
        <w:jc w:val="left"/>
        <w:rPr/>
      </w:pPr>
      <w:r>
        <w:rPr/>
        <w:t>Az15XQgaaaaY4mn8uk35dfkpzC8IWpo5olFRVVEvgpwHWIrSaqdBO6Xmk1GeDVoZQSCNEEGuo0+0dW</w:t>
      </w:r>
    </w:p>
    <w:p>
      <w:pPr>
        <w:pStyle w:val="PreformattedText"/>
        <w:bidi w:val="0"/>
        <w:spacing w:before="0" w:after="0"/>
        <w:jc w:val="left"/>
        <w:rPr/>
      </w:pPr>
      <w:r>
        <w:rPr/>
        <w:t>qDXhw6dNhpJ/etHbHyzu+B3PBJDDXKk1b4cPlBHS/cOUjoUd3UzSy6zIUK+NnaP3o+JVSoJPyp1qTS</w:t>
      </w:r>
    </w:p>
    <w:p>
      <w:pPr>
        <w:pStyle w:val="PreformattedText"/>
        <w:bidi w:val="0"/>
        <w:spacing w:before="0" w:after="0"/>
        <w:jc w:val="left"/>
        <w:rPr/>
      </w:pPr>
      <w:r>
        <w:rPr/>
        <w:t>I2NQBj7Pz6QrU4pkhp6yillgoY4ZafQs9HJEHo1eaORaoQsvlZ1eONjpZiQrEXHvwRtVDUH7Or6lAq</w:t>
      </w:r>
    </w:p>
    <w:p>
      <w:pPr>
        <w:pStyle w:val="PreformattedText"/>
        <w:bidi w:val="0"/>
        <w:spacing w:before="0" w:after="0"/>
        <w:jc w:val="left"/>
        <w:rPr/>
      </w:pPr>
      <w:r>
        <w:rPr/>
        <w:t>CP29R5oamE1AONnX7ykhkBSkjEdQ0lUSk6xTSx+VXeEiNo+Lo3CheXhpAyo/Z0wwcthm/aOo709LTQ</w:t>
      </w:r>
    </w:p>
    <w:p>
      <w:pPr>
        <w:pStyle w:val="PreformattedText"/>
        <w:bidi w:val="0"/>
        <w:spacing w:before="0" w:after="0"/>
        <w:jc w:val="left"/>
        <w:rPr/>
      </w:pPr>
      <w:r>
        <w:rPr/>
        <w:t>NJUMIHjp6iWlmigEIjrFijKMslVUSS1NRrkZRCYyddrB1KE+bQRhR+zqwRwRqdqfaOlLvJYod6bhML</w:t>
      </w:r>
    </w:p>
    <w:p>
      <w:pPr>
        <w:pStyle w:val="PreformattedText"/>
        <w:bidi w:val="0"/>
        <w:spacing w:before="0" w:after="0"/>
        <w:jc w:val="left"/>
        <w:rPr/>
      </w:pPr>
      <w:r>
        <w:rPr/>
        <w:t>1UlHTDBLQyZKenhqjTRYekM0LwY5ZqeedVkJ0QExhzpVmce6MNNNGR9nXomLLV00mpxWvn0kXi8oiI</w:t>
      </w:r>
    </w:p>
    <w:p>
      <w:pPr>
        <w:pStyle w:val="PreformattedText"/>
        <w:bidi w:val="0"/>
        <w:spacing w:before="0" w:after="0"/>
        <w:jc w:val="left"/>
        <w:rPr/>
      </w:pPr>
      <w:r>
        <w:rPr/>
        <w:t>MZjuY3P3E7yTtZZEqKRZD4EDU5RJeVaPUAQb+rwLGgOqnTmlRnHTfVxE07U8NRH4TOrViRSzTJEshE</w:t>
      </w:r>
    </w:p>
    <w:p>
      <w:pPr>
        <w:pStyle w:val="PreformattedText"/>
        <w:bidi w:val="0"/>
        <w:spacing w:before="0" w:after="0"/>
        <w:jc w:val="left"/>
        <w:rPr/>
      </w:pPr>
      <w:r>
        <w:rPr/>
        <w:t>UtRUSSQ6WeRgqhkZowLBQS1z7T6g9a1ehWv59OtNPj12fuumqIJInfM7cpI6lRNJSvLjY8pX1MNNDT</w:t>
      </w:r>
    </w:p>
    <w:p>
      <w:pPr>
        <w:pStyle w:val="PreformattedText"/>
        <w:bidi w:val="0"/>
        <w:spacing w:before="0" w:after="0"/>
        <w:jc w:val="left"/>
        <w:rPr/>
      </w:pPr>
      <w:r>
        <w:rPr/>
        <w:t>uBKF9BSUo5jjYltKMQdUShFG8THn5edeqnVrViV0Cvka/Kn+XpuFNqqoZJ0WUipoYsfNTACStqY4Gq</w:t>
      </w:r>
    </w:p>
    <w:p>
      <w:pPr>
        <w:pStyle w:val="PreformattedText"/>
        <w:bidi w:val="0"/>
        <w:spacing w:before="0" w:after="0"/>
        <w:jc w:val="left"/>
        <w:rPr/>
      </w:pPr>
      <w:r>
        <w:rPr/>
        <w:t>pKyQVb/bxgzjQ2oIjKoIQgX9tlcnj04D1lKyCakrROkzeSSBjPSQVkapUVDrGtYESKNKiRDZGjJMdr</w:t>
      </w:r>
    </w:p>
    <w:p>
      <w:pPr>
        <w:pStyle w:val="PreformattedText"/>
        <w:bidi w:val="0"/>
        <w:spacing w:before="0" w:after="0"/>
        <w:jc w:val="left"/>
        <w:rPr/>
      </w:pPr>
      <w:r>
        <w:rPr/>
        <w:t>qRa/uvnxx1b16UWIqC+2NxLpqqqogyuFP3MuQorQVNMmWmA1TxNV1gaBVOmQqjqpJJNlFhVq0PVS1C</w:t>
      </w:r>
    </w:p>
    <w:p>
      <w:pPr>
        <w:pStyle w:val="PreformattedText"/>
        <w:bidi w:val="0"/>
        <w:spacing w:before="0" w:after="0"/>
        <w:jc w:val="left"/>
        <w:rPr/>
      </w:pPr>
      <w:r>
        <w:rPr/>
        <w:t>vTekzQNR6knihqaemqqRMiY6iCKYN9vJVavEStGLC6orQ+MKDfhvfsjJ49Wrxp06rVQpTQR09WI6mP</w:t>
      </w:r>
    </w:p>
    <w:p>
      <w:pPr>
        <w:pStyle w:val="PreformattedText"/>
        <w:bidi w:val="0"/>
        <w:spacing w:before="0" w:after="0"/>
        <w:jc w:val="left"/>
        <w:rPr/>
      </w:pPr>
      <w:r>
        <w:rPr/>
        <w:t>7iKTL0LukZjNRJqdKUKzeWKS5EhZNCGwvcWtq4+vWj/Lr28BpzWWRTHSuldRtKjh0EktfjKarLxQoZ</w:t>
      </w:r>
    </w:p>
    <w:p>
      <w:pPr>
        <w:pStyle w:val="PreformattedText"/>
        <w:bidi w:val="0"/>
        <w:spacing w:before="0" w:after="0"/>
        <w:jc w:val="left"/>
        <w:rPr/>
      </w:pPr>
      <w:r>
        <w:rPr/>
        <w:t>b1en0ks3BI12cn3o548etrSnX//Q2zZSLE/0H4/4pz9bfT349aGemGqPJFvz9P8AX/4r7qeB62OkxW</w:t>
      </w:r>
    </w:p>
    <w:p>
      <w:pPr>
        <w:pStyle w:val="PreformattedText"/>
        <w:bidi w:val="0"/>
        <w:spacing w:before="0" w:after="0"/>
        <w:jc w:val="left"/>
        <w:rPr/>
      </w:pPr>
      <w:r>
        <w:rPr/>
        <w:t>n6/i/5Nvr/AIf7D3Tr3nTpOTkMxHP1uOfpfi9/eqY69Xpta9/9vf8AqOfxa9xf/ePd+tHrA5/N+Tf6</w:t>
      </w:r>
    </w:p>
    <w:p>
      <w:pPr>
        <w:pStyle w:val="PreformattedText"/>
        <w:bidi w:val="0"/>
        <w:spacing w:before="0" w:after="0"/>
        <w:jc w:val="left"/>
        <w:rPr/>
      </w:pPr>
      <w:r>
        <w:rPr/>
        <w:t>D6f1/wAP9v7317/B1FkuTzb/AF/7Q/w4PP8AT3rrWfLqBIP6gX5uv+P5J/Puh6tx6xfn63Y8XJt9L2</w:t>
      </w:r>
    </w:p>
    <w:p>
      <w:pPr>
        <w:pStyle w:val="PreformattedText"/>
        <w:bidi w:val="0"/>
        <w:spacing w:before="0" w:after="0"/>
        <w:jc w:val="left"/>
        <w:rPr/>
      </w:pPr>
      <w:r>
        <w:rPr/>
        <w:t>A/wPunl1bqXDa4v/UfX/bj/bf8R715dbp0pKC1/wDXP0P+B5A+n197UZ630uMeQLG5BP8AsB+P959v</w:t>
      </w:r>
    </w:p>
    <w:p>
      <w:pPr>
        <w:pStyle w:val="PreformattedText"/>
        <w:bidi w:val="0"/>
        <w:spacing w:before="0" w:after="0"/>
        <w:jc w:val="left"/>
        <w:rPr/>
      </w:pPr>
      <w:r>
        <w:rPr/>
        <w:t>Dh02eB6WFKx08n/XP+PNvpa/093+zrXThq45+tv8bj82/wBt70evDqLM1wb25/qb2v8Agj8+69b6Ya</w:t>
      </w:r>
    </w:p>
    <w:p>
      <w:pPr>
        <w:pStyle w:val="PreformattedText"/>
        <w:bidi w:val="0"/>
        <w:spacing w:before="0" w:after="0"/>
        <w:jc w:val="left"/>
        <w:rPr/>
      </w:pPr>
      <w:r>
        <w:rPr/>
        <w:t>nm9r/T/b/6/P0v7r1anSZq2+puT+Ofp9foSCOf6e69a+3rUu/4VG9qPR7a+IXStNUOi5PKdidsZiAM</w:t>
      </w:r>
    </w:p>
    <w:p>
      <w:pPr>
        <w:pStyle w:val="PreformattedText"/>
        <w:bidi w:val="0"/>
        <w:spacing w:before="0" w:after="0"/>
        <w:jc w:val="left"/>
        <w:rPr/>
      </w:pPr>
      <w:r>
        <w:rPr/>
        <w:t>DHJDjaek2riBJCGVpLSyzEG/B+gvz7uAPCPqW/wDry/2oHkF/wAPWmHW3WeZQHJkZkIdlEhCAOoDA6</w:t>
      </w:r>
    </w:p>
    <w:p>
      <w:pPr>
        <w:pStyle w:val="PreformattedText"/>
        <w:bidi w:val="0"/>
        <w:spacing w:before="0" w:after="0"/>
        <w:jc w:val="left"/>
        <w:rPr/>
      </w:pPr>
      <w:r>
        <w:rPr/>
        <w:t>Sp9udVbjjrJQNIlTE6i7CKZtFlVhaB7mTh47J+Ta1v6H3vrWeoSoji8gsoFjZ9T/6pSwsBp/p+be/d</w:t>
      </w:r>
    </w:p>
    <w:p>
      <w:pPr>
        <w:pStyle w:val="PreformattedText"/>
        <w:bidi w:val="0"/>
        <w:spacing w:before="0" w:after="0"/>
        <w:jc w:val="left"/>
        <w:rPr/>
      </w:pPr>
      <w:r>
        <w:rPr/>
        <w:t>e+fl06Y+IT1EcrurimWSR0YmOPwoh0sGWxLq5vf8f7x711scepuNU+VRPIRAHFQ/r9TRxhmGlnupsf</w:t>
      </w:r>
    </w:p>
    <w:p>
      <w:pPr>
        <w:pStyle w:val="PreformattedText"/>
        <w:bidi w:val="0"/>
        <w:spacing w:before="0" w:after="0"/>
        <w:jc w:val="left"/>
        <w:rPr/>
      </w:pPr>
      <w:r>
        <w:rPr/>
        <w:t>of9V9ffutgZ+XTbPUBnd20Eu0nAGmzE8MzgXuQOf6Hj6e99V9emeZlkZVYg6gbMlgpsQLcqFFyef6n</w:t>
      </w:r>
    </w:p>
    <w:p>
      <w:pPr>
        <w:pStyle w:val="PreformattedText"/>
        <w:bidi w:val="0"/>
        <w:spacing w:before="0" w:after="0"/>
        <w:jc w:val="left"/>
        <w:rPr/>
      </w:pPr>
      <w:r>
        <w:rPr/>
        <w:t>n37rXn1lyLgVtU6limrTGhIYII4Vj5AVbAW5IsObe/evXumpiVAIVTIFUW4AbgnQeSoHP+8e9fPr3T</w:t>
      </w:r>
    </w:p>
    <w:p>
      <w:pPr>
        <w:pStyle w:val="PreformattedText"/>
        <w:bidi w:val="0"/>
        <w:spacing w:before="0" w:after="0"/>
        <w:jc w:val="left"/>
        <w:rPr/>
      </w:pPr>
      <w:r>
        <w:rPr/>
        <w:t>NUhBEgsLlnksCLpcnWmq5ugI4J55966sK9CltELHthLJOdZdy4RiCJKv1eSSNgqePTxf6/T203xHp9</w:t>
      </w:r>
    </w:p>
    <w:p>
      <w:pPr>
        <w:pStyle w:val="PreformattedText"/>
        <w:bidi w:val="0"/>
        <w:spacing w:before="0" w:after="0"/>
        <w:jc w:val="left"/>
        <w:rPr/>
      </w:pPr>
      <w:r>
        <w:rPr/>
        <w:t>Ph/PpQUS+TIRuhEUyQ1NSUvrX9mjlfyEhWAuQGB0kA/Tn3YEgdVcVOOPTNCB90IzMuoJEqVC1BhWGo</w:t>
      </w:r>
    </w:p>
    <w:p>
      <w:pPr>
        <w:pStyle w:val="PreformattedText"/>
        <w:bidi w:val="0"/>
        <w:spacing w:before="0" w:after="0"/>
        <w:jc w:val="left"/>
        <w:rPr/>
      </w:pPr>
      <w:r>
        <w:rPr/>
        <w:t>bSWqpVRWLxKr2ZSLNxf6e3emSOPSlwQWkqK7IO3josZjspVrND4ZPJWyIKKgkKPrRxUVdQNFrmMgWA</w:t>
      </w:r>
    </w:p>
    <w:p>
      <w:pPr>
        <w:pStyle w:val="PreformattedText"/>
        <w:bidi w:val="0"/>
        <w:spacing w:before="0" w:after="0"/>
        <w:jc w:val="left"/>
        <w:rPr/>
      </w:pPr>
      <w:r>
        <w:rPr/>
        <w:t>Hv3WqgADrOJHW0Dr9s9RDAZtJan0QwxhKhR441MkssB/di1aGdiSSQLbB6sDwz1hx1DWV9dT0tKujJ</w:t>
      </w:r>
    </w:p>
    <w:p>
      <w:pPr>
        <w:pStyle w:val="PreformattedText"/>
        <w:bidi w:val="0"/>
        <w:spacing w:before="0" w:after="0"/>
        <w:jc w:val="left"/>
        <w:rPr/>
      </w:pPr>
      <w:r>
        <w:rPr/>
        <w:t>ZGoWgoY5F8izx1N4UEqqx8SFmBs+lVjS4PF/fifPy62W+WOn2qmp5aivOPqpGjo/tcDhaoq5FPi8ef</w:t>
      </w:r>
    </w:p>
    <w:p>
      <w:pPr>
        <w:pStyle w:val="PreformattedText"/>
        <w:bidi w:val="0"/>
        <w:spacing w:before="0" w:after="0"/>
        <w:jc w:val="left"/>
        <w:rPr/>
      </w:pPr>
      <w:r>
        <w:rPr/>
        <w:t>t46iNY3kfy1U4drKwYA6rEE+/efVQDjqDQyeFNFPJJrZ/tGSI+MTRsyv4pgQGSJHQByF06iWPA9+AP</w:t>
      </w:r>
    </w:p>
    <w:p>
      <w:pPr>
        <w:pStyle w:val="PreformattedText"/>
        <w:bidi w:val="0"/>
        <w:spacing w:before="0" w:after="0"/>
        <w:jc w:val="left"/>
        <w:rPr/>
      </w:pPr>
      <w:r>
        <w:rPr/>
        <w:t>r1unSpoIpcVicnPTRzrXZKpl2/R1MUnm00EjeTcU9NURKUneCnenow17LJMzKRYj37hX16qQNVPT/U</w:t>
      </w:r>
    </w:p>
    <w:p>
      <w:pPr>
        <w:pStyle w:val="PreformattedText"/>
        <w:bidi w:val="0"/>
        <w:spacing w:before="0" w:after="0"/>
        <w:jc w:val="left"/>
        <w:rPr/>
      </w:pPr>
      <w:r>
        <w:rPr/>
        <w:t>Ok6kbYueRHkXy+S+QkMVRMY6cPHUToqQmL7hX0jyxrp1KGJINr2BGTw6sKHqVOsbyiNmpkanLyx0sJ</w:t>
      </w:r>
    </w:p>
    <w:p>
      <w:pPr>
        <w:pStyle w:val="PreformattedText"/>
        <w:bidi w:val="0"/>
        <w:spacing w:before="0" w:after="0"/>
        <w:jc w:val="left"/>
        <w:rPr/>
      </w:pPr>
      <w:r>
        <w:rPr/>
        <w:t>hnjlq6xLsocWRqYUI1CO4kDtx9R70evHz6UDLJiNqyT0yTwTbnr44njhNRFVphMNMvhVpI2BtLm5C5</w:t>
      </w:r>
    </w:p>
    <w:p>
      <w:pPr>
        <w:pStyle w:val="PreformattedText"/>
        <w:bidi w:val="0"/>
        <w:spacing w:before="0" w:after="0"/>
        <w:jc w:val="left"/>
        <w:rPr/>
      </w:pPr>
      <w:r>
        <w:rPr/>
        <w:t>TU6yJRkG5tb1BSvnXqmdVa46SDLIscVXFJLrqZk1+OKMWhxkgNLLKobUwkmBZCyMnpP5+vgB04KcOk</w:t>
      </w:r>
    </w:p>
    <w:p>
      <w:pPr>
        <w:pStyle w:val="PreformattedText"/>
        <w:bidi w:val="0"/>
        <w:spacing w:before="0" w:after="0"/>
        <w:jc w:val="left"/>
        <w:rPr/>
      </w:pPr>
      <w:r>
        <w:rPr/>
        <w:t>7WS6S6U6fsMXpppHjYU87oDKJZSPGVZBIP08KyggAH37HXsdRMzEsO38eIy8UtcVyVTS66lFhp0R6P</w:t>
      </w:r>
    </w:p>
    <w:p>
      <w:pPr>
        <w:pStyle w:val="PreformattedText"/>
        <w:bidi w:val="0"/>
        <w:spacing w:before="0" w:after="0"/>
        <w:jc w:val="left"/>
        <w:rPr/>
      </w:pPr>
      <w:r>
        <w:rPr/>
        <w:t>FxyxOFjqPuII5Jlcfp8oBAIF6g1rjqp+Z6ZcRKVoKyJyGL1lI8SGJDG7RtZ3UMQI28TaC4ux+h/w9/</w:t>
      </w:r>
    </w:p>
    <w:p>
      <w:pPr>
        <w:pStyle w:val="PreformattedText"/>
        <w:bidi w:val="0"/>
        <w:spacing w:before="0" w:after="0"/>
        <w:jc w:val="left"/>
        <w:rPr/>
      </w:pPr>
      <w:r>
        <w:rPr/>
        <w:t>g690p653bE4RCJb/fbkpq2nOhnhEv2DQx+aNWWp0QoAVuW0D6Acn3VfM9RCgg+3mgkV5r+GSVvLArh</w:t>
      </w:r>
    </w:p>
    <w:p>
      <w:pPr>
        <w:pStyle w:val="PreformattedText"/>
        <w:bidi w:val="0"/>
        <w:spacing w:before="0" w:after="0"/>
        <w:jc w:val="left"/>
        <w:rPr/>
      </w:pPr>
      <w:r>
        <w:rPr/>
        <w:t>C88rrBJrMRhlCrqtwRfnUffvXq1B1xDyTzVKIkKhojHPSz6pC8NTUGSV4nkQsgiAB9JVrE2+pHv3+D</w:t>
      </w:r>
    </w:p>
    <w:p>
      <w:pPr>
        <w:pStyle w:val="PreformattedText"/>
        <w:bidi w:val="0"/>
        <w:spacing w:before="0" w:after="0"/>
        <w:jc w:val="left"/>
        <w:rPr/>
      </w:pPr>
      <w:r>
        <w:rPr/>
        <w:t>rXkPXqTl0ppaurlQpE0dFiHj8CyxrcUNMqsb3YyWsFJKOwYA2At7914DHTTEAI5RUFY0jcypK6q1bJ</w:t>
      </w:r>
    </w:p>
    <w:p>
      <w:pPr>
        <w:pStyle w:val="PreformattedText"/>
        <w:bidi w:val="0"/>
        <w:spacing w:before="0" w:after="0"/>
        <w:jc w:val="left"/>
        <w:rPr/>
      </w:pPr>
      <w:r>
        <w:rPr/>
        <w:t>PdWEcV2EYdVH0bS4F/qv191vpwokjlpcyplVImw8ipr1pHMXytGBI8iiQiUE6iGQLG3F1BB9+68eP5</w:t>
      </w:r>
    </w:p>
    <w:p>
      <w:pPr>
        <w:pStyle w:val="PreformattedText"/>
        <w:bidi w:val="0"/>
        <w:spacing w:before="0" w:after="0"/>
        <w:jc w:val="left"/>
        <w:rPr/>
      </w:pPr>
      <w:r>
        <w:rPr/>
        <w:t>9dTTGEy0rQxK7U0aCWFWSMPdCbuWldAF1M4jKMWa3AHv3WuPXeNaf+MYiTUwRKzHvTyNKrq0fnRhSu</w:t>
      </w:r>
    </w:p>
    <w:p>
      <w:pPr>
        <w:pStyle w:val="PreformattedText"/>
        <w:bidi w:val="0"/>
        <w:spacing w:before="0" w:after="0"/>
        <w:jc w:val="left"/>
        <w:rPr/>
      </w:pPr>
      <w:r>
        <w:rPr/>
        <w:t>9Uqh6USJ6yPWVOkNzb37r3l8+pa1FT9zJBAyRxHO5WLTTv49JrKpnkaC8lO0UaRrpUO4DIbHjg+635</w:t>
      </w:r>
    </w:p>
    <w:p>
      <w:pPr>
        <w:pStyle w:val="PreformattedText"/>
        <w:bidi w:val="0"/>
        <w:spacing w:before="0" w:after="0"/>
        <w:jc w:val="left"/>
        <w:rPr/>
      </w:pPr>
      <w:r>
        <w:rPr/>
        <w:t>fLpRY6mnoqiWOVvFT0sLSwPSpof7RmEKBZYU/yZ4krF8issRfykKTz7t3jhg9eoeGOhNwFPAasUtN+</w:t>
      </w:r>
    </w:p>
    <w:p>
      <w:pPr>
        <w:pStyle w:val="PreformattedText"/>
        <w:bidi w:val="0"/>
        <w:spacing w:before="0" w:after="0"/>
        <w:jc w:val="left"/>
        <w:rPr/>
      </w:pPr>
      <w:r>
        <w:rPr/>
        <w:t>yjVtFXwlkqKaGkk1wRJR/vJBBTpUUkhcnyCOcablGAcOrnDR1b1+XXiSKGvRsMnTTVu7M7uKGoizL5</w:t>
      </w:r>
    </w:p>
    <w:p>
      <w:pPr>
        <w:pStyle w:val="PreformattedText"/>
        <w:bidi w:val="0"/>
        <w:spacing w:before="0" w:after="0"/>
        <w:jc w:val="left"/>
        <w:rPr/>
      </w:pPr>
      <w:r>
        <w:rPr/>
        <w:t>CjxubrISs1MkqVG36bHR5NJoKmWupq2Gtf94SNqMJChgKhyjkaQKihXkZRxJ4k/wAP5cB8ukydqKhQ</w:t>
      </w:r>
    </w:p>
    <w:p>
      <w:pPr>
        <w:pStyle w:val="PreformattedText"/>
        <w:bidi w:val="0"/>
        <w:spacing w:before="0" w:after="0"/>
        <w:jc w:val="left"/>
        <w:rPr/>
      </w:pPr>
      <w:r>
        <w:rPr/>
        <w:t>AjA+WeP59PfVWN/ifaXVOLlEzNk95dd/f0UNTDRQxo+9cZUVVDRCFqiSvqa2NmnHjGqNCWYCFva63i</w:t>
      </w:r>
    </w:p>
    <w:p>
      <w:pPr>
        <w:pStyle w:val="PreformattedText"/>
        <w:bidi w:val="0"/>
        <w:spacing w:before="0" w:after="0"/>
        <w:jc w:val="left"/>
        <w:rPr/>
      </w:pPr>
      <w:r>
        <w:rPr/>
        <w:t>SSWCMOyOSONF0mvCp/wnHTF0WaCftVhQgUqaih/Z6dbZ2ayGMqdx5GnovMBJ/EK9F+3lnjixslTPIG</w:t>
      </w:r>
    </w:p>
    <w:p>
      <w:pPr>
        <w:pStyle w:val="PreformattedText"/>
        <w:bidi w:val="0"/>
        <w:spacing w:before="0" w:after="0"/>
        <w:jc w:val="left"/>
        <w:rPr/>
      </w:pPr>
      <w:r>
        <w:rPr/>
        <w:t>xrhHrJYkqVW8kCGV9ZvJYXMkus4SG5kUNRqKVOurebMXCxgUzheo2SaNkMcQOjyVl0GoweOp+PDIrx</w:t>
      </w:r>
    </w:p>
    <w:p>
      <w:pPr>
        <w:pStyle w:val="PreformattedText"/>
        <w:bidi w:val="0"/>
        <w:spacing w:before="0" w:after="0"/>
        <w:jc w:val="left"/>
        <w:rPr/>
      </w:pPr>
      <w:r>
        <w:rPr/>
        <w:t>6kYIKayCrMLwRUtVMsdQHjjp0kgiSGOX7mR280iPMEjZmmKpqBAIPtK5UyvG8sUsbGpA1MR+Z0oPsF</w:t>
      </w:r>
    </w:p>
    <w:p>
      <w:pPr>
        <w:pStyle w:val="PreformattedText"/>
        <w:bidi w:val="0"/>
        <w:spacing w:before="0" w:after="0"/>
        <w:jc w:val="left"/>
        <w:rPr/>
      </w:pPr>
      <w:r>
        <w:rPr/>
        <w:t>R0rpJGqoglV/M9oH5E1f7D0ZDbGPq5ftGkqIqqSihE1S7kSyxeNNVN56mV4JUjR3tExMULyBhpIsPe</w:t>
      </w:r>
    </w:p>
    <w:p>
      <w:pPr>
        <w:pStyle w:val="PreformattedText"/>
        <w:bidi w:val="0"/>
        <w:spacing w:before="0" w:after="0"/>
        <w:jc w:val="left"/>
        <w:rPr/>
      </w:pPr>
      <w:r>
        <w:rPr/>
        <w:t>18PQFYkKTRR8S088iiD+fVXRmZW1UNKV4HHEkmrH8hnoZsdTmkjgi0xM9PoIgVWZJIy96rxCFYZY1m</w:t>
      </w:r>
    </w:p>
    <w:p>
      <w:pPr>
        <w:pStyle w:val="PreformattedText"/>
        <w:bidi w:val="0"/>
        <w:spacing w:before="0" w:after="0"/>
        <w:jc w:val="left"/>
        <w:rPr/>
      </w:pPr>
      <w:r>
        <w:rPr/>
        <w:t>Z9ZRBBAGFwzDj3dyXcsNVB+L8QrwzxYeVFHDz614dMDRU/hpQHzJHA19SSBXp7kjo/tkkpKlYQUK0k</w:t>
      </w:r>
    </w:p>
    <w:p>
      <w:pPr>
        <w:pStyle w:val="PreformattedText"/>
        <w:bidi w:val="0"/>
        <w:spacing w:before="0" w:after="0"/>
        <w:jc w:val="left"/>
        <w:rPr/>
      </w:pPr>
      <w:r>
        <w:rPr/>
        <w:t>i1JBjjWWRlU+FSuo/pkeEG9xeU/X3pSxLLJGCK1I8vtHkD6A1Py6320EiSGtOP58D/ANCjPmekFllk</w:t>
      </w:r>
    </w:p>
    <w:p>
      <w:pPr>
        <w:pStyle w:val="PreformattedText"/>
        <w:bidi w:val="0"/>
        <w:spacing w:before="0" w:after="0"/>
        <w:jc w:val="left"/>
        <w:rPr/>
      </w:pPr>
      <w:r>
        <w:rPr/>
        <w:t>lkMS1JEOp3qXl0+BZXjAR6Ax+VZKhpWRG9E7XW11Nz7eLKIwaCretcj+lwP5mg86dMmurMhoPsx6f6</w:t>
      </w:r>
    </w:p>
    <w:p>
      <w:pPr>
        <w:pStyle w:val="PreformattedText"/>
        <w:bidi w:val="0"/>
        <w:spacing w:before="0" w:after="0"/>
        <w:jc w:val="left"/>
        <w:rPr/>
      </w:pPr>
      <w:r>
        <w:rPr/>
        <w:t>snoOsvD9pPI0qRfeKz0c608lomfQJZYjLK51Vck6rYlpPSWQIOB7ujB0wezH2j7KcQB/CPz68yKHRi</w:t>
      </w:r>
    </w:p>
    <w:p>
      <w:pPr>
        <w:pStyle w:val="PreformattedText"/>
        <w:bidi w:val="0"/>
        <w:spacing w:before="0" w:after="0"/>
        <w:jc w:val="left"/>
        <w:rPr/>
      </w:pPr>
      <w:r>
        <w:rPr/>
        <w:t>vca/Ycf4ftoOgd3HlJ6RKiWcSCSEqjsiIHhpZVV5KSm1KV0l0JlAMesWUEH351wzYHnUf5v8/wCzrR</w:t>
      </w:r>
    </w:p>
    <w:p>
      <w:pPr>
        <w:pStyle w:val="PreformattedText"/>
        <w:bidi w:val="0"/>
        <w:spacing w:before="0" w:after="0"/>
        <w:jc w:val="left"/>
        <w:rPr/>
      </w:pPr>
      <w:r>
        <w:rPr/>
        <w:t>JGnFSPXjnyr/m6J/vfNiOSrLQiKRUm0ilKziJJC3ienMsWtpFUEgq3A+pYkD2iudbAaHAA/b9vy/Id</w:t>
      </w:r>
    </w:p>
    <w:p>
      <w:pPr>
        <w:pStyle w:val="PreformattedText"/>
        <w:bidi w:val="0"/>
        <w:spacing w:before="0" w:after="0"/>
        <w:jc w:val="left"/>
        <w:rPr/>
      </w:pPr>
      <w:r>
        <w:rPr/>
        <w:t>PRg6vgNK/PofvgJjJJ8b2zuoQOVqc9iMEktqdZdFBRGtqIoZKtZBIpqaxW0qkjLIL6VYaw1bqtMj9T</w:t>
      </w:r>
    </w:p>
    <w:p>
      <w:pPr>
        <w:pStyle w:val="PreformattedText"/>
        <w:bidi w:val="0"/>
        <w:spacing w:before="0" w:after="0"/>
        <w:jc w:val="left"/>
        <w:rPr/>
      </w:pPr>
      <w:r>
        <w:rPr/>
        <w:t>VQGhYfnkCnVn7nVmWoANBUAg+o4n5cOrDYqqFmpmqY9X3MkVXPUnS8UcFQ11WNX1rLWGVWCpeoqEIY</w:t>
      </w:r>
    </w:p>
    <w:p>
      <w:pPr>
        <w:pStyle w:val="PreformattedText"/>
        <w:bidi w:val="0"/>
        <w:spacing w:before="0" w:after="0"/>
        <w:jc w:val="left"/>
        <w:rPr/>
      </w:pPr>
      <w:r>
        <w:rPr/>
        <w:t>hUHAVFnq0cUhUUNAODH56cAfaaH169GqlaspZNXE1rX7WIr+w+fSzzs0T0FJCk1VOq4ymlE86P4qc1</w:t>
      </w:r>
    </w:p>
    <w:p>
      <w:pPr>
        <w:pStyle w:val="PreformattedText"/>
        <w:bidi w:val="0"/>
        <w:spacing w:before="0" w:after="0"/>
        <w:jc w:val="left"/>
        <w:rPr/>
      </w:pPr>
      <w:r>
        <w:rPr/>
        <w:t>izV1RQNBSl5qo0stSVUjzOw1B/HpC+0kJk16CiCjEACgJIxWtCw6WSKWClnJxUHJFTxBAoMcPn0wxy</w:t>
      </w:r>
    </w:p>
    <w:p>
      <w:pPr>
        <w:pStyle w:val="PreformattedText"/>
        <w:bidi w:val="0"/>
        <w:spacing w:before="0" w:after="0"/>
        <w:jc w:val="left"/>
        <w:rPr/>
      </w:pPr>
      <w:r>
        <w:rPr/>
        <w:t>P4I/tqBpZUEixw0sBjv6AmhJA1VDUGFgQVEkst/qY7Cymiq36j9pPE/EPmSasfkaDpli/cAO4jgPPG</w:t>
      </w:r>
    </w:p>
    <w:p>
      <w:pPr>
        <w:pStyle w:val="PreformattedText"/>
        <w:bidi w:val="0"/>
        <w:spacing w:before="0" w:after="0"/>
        <w:jc w:val="left"/>
        <w:rPr/>
      </w:pPr>
      <w:r>
        <w:rPr/>
        <w:t>T28T+f7OsCVFO7NSsss8CSSSPLUJM8kVTDyZ0iCT/cSQmQ+gNKQb2Kge3DqUicOEZgANNBqHoS1W7v</w:t>
      </w:r>
    </w:p>
    <w:p>
      <w:pPr>
        <w:pStyle w:val="PreformattedText"/>
        <w:bidi w:val="0"/>
        <w:spacing w:before="0" w:after="0"/>
        <w:jc w:val="left"/>
        <w:rPr/>
      </w:pPr>
      <w:r>
        <w:rPr/>
        <w:t>UAdMq6aXi0sY19eK/kvr8z1hikoaiVUpJTCgeVmndpFpZAqtLUzVUY+7kliB0krqneQgDVHb22wdFJ</w:t>
      </w:r>
    </w:p>
    <w:p>
      <w:pPr>
        <w:pStyle w:val="PreformattedText"/>
        <w:bidi w:val="0"/>
        <w:spacing w:before="0" w:after="0"/>
        <w:jc w:val="left"/>
        <w:rPr/>
      </w:pPr>
      <w:r>
        <w:rPr/>
        <w:t>dACSMEVJPkEZ/T1Ax1cBdQINM+X+BgKmn556h1ddjko4WZRUyyST+Opi9UzykLDNKJZ0nAkuwvZamT</w:t>
      </w:r>
    </w:p>
    <w:p>
      <w:pPr>
        <w:pStyle w:val="PreformattedText"/>
        <w:bidi w:val="0"/>
        <w:spacing w:before="0" w:after="0"/>
        <w:jc w:val="left"/>
        <w:rPr/>
      </w:pPr>
      <w:r>
        <w:rPr/>
        <w:t>xgrrjPPuoimk1MpJj/EDU/kMqPzwOrSlIkoxCyGue2h+QrU/y+XUemaMo0MIa01SjvNaaQVNdGT4aW</w:t>
      </w:r>
    </w:p>
    <w:p>
      <w:pPr>
        <w:pStyle w:val="PreformattedText"/>
        <w:bidi w:val="0"/>
        <w:spacing w:before="0" w:after="0"/>
        <w:jc w:val="left"/>
        <w:rPr/>
      </w:pPr>
      <w:r>
        <w:rPr/>
        <w:t>Cok1Rs0Ufq5apdNI9Sm5GhUktgADgCAQPM0QGp/PryiSqJwYjHEqf20XrEapX+3gWeRHmlmNRHFJUV</w:t>
      </w:r>
    </w:p>
    <w:p>
      <w:pPr>
        <w:pStyle w:val="PreformattedText"/>
        <w:bidi w:val="0"/>
        <w:spacing w:before="0" w:after="0"/>
        <w:jc w:val="left"/>
        <w:rPr/>
      </w:pPr>
      <w:r>
        <w:rPr/>
        <w:t>DRTwqzxwf5N545qcyksrMJZYpL6mVSPdvD+KWlAODdoYD1zVgfyz1VZGDLFFERXitTT5ntx+0/n1Fz</w:t>
      </w:r>
    </w:p>
    <w:p>
      <w:pPr>
        <w:pStyle w:val="PreformattedText"/>
        <w:bidi w:val="0"/>
        <w:spacing w:before="0" w:after="0"/>
        <w:jc w:val="left"/>
        <w:rPr/>
      </w:pPr>
      <w:r>
        <w:rPr/>
        <w:t>cop6ZLUavJJTxZOsf7iJ6ypWoPlhyayM0wFXW0/jSWELIjGnGl01G7sYEvhl5CGGASCVJr+InStPn+</w:t>
      </w:r>
    </w:p>
    <w:p>
      <w:pPr>
        <w:pStyle w:val="PreformattedText"/>
        <w:bidi w:val="0"/>
        <w:spacing w:before="0" w:after="0"/>
        <w:jc w:val="left"/>
        <w:rPr/>
      </w:pPr>
      <w:r>
        <w:rPr/>
        <w:t>XTcgFWUEEnOnFftqan/iuk5BA0kNNHVY0lDPFI8jrI7QLXTeSpmqJI3KCdVjt44i5j1XEqXsHg+iYB</w:t>
      </w:r>
    </w:p>
    <w:p>
      <w:pPr>
        <w:pStyle w:val="PreformattedText"/>
        <w:bidi w:val="0"/>
        <w:spacing w:before="0" w:after="0"/>
        <w:jc w:val="left"/>
        <w:rPr/>
      </w:pPr>
      <w:r>
        <w:rPr/>
        <w:t>ZyGOO0ijU8qKDj7T02Y3ZAGAZPOuokH5VIGOhapZ2llqp5li+6lqKlGjL0ooHSNSuMo5ma6GOmBRys</w:t>
      </w:r>
    </w:p>
    <w:p>
      <w:pPr>
        <w:pStyle w:val="PreformattedText"/>
        <w:bidi w:val="0"/>
        <w:spacing w:before="0" w:after="0"/>
        <w:jc w:val="left"/>
        <w:rPr/>
      </w:pPr>
      <w:r>
        <w:rPr/>
        <w:t>rTMXa+hzcl1wQdIrSgqBx45OKt+0jHVQ5PeeOfPt+QpgY/P8+sFVVU7JaWGuj8K3lcxzS+LQzNPJOk</w:t>
      </w:r>
    </w:p>
    <w:p>
      <w:pPr>
        <w:pStyle w:val="PreformattedText"/>
        <w:bidi w:val="0"/>
        <w:spacing w:before="0" w:after="0"/>
        <w:jc w:val="left"/>
        <w:rPr/>
      </w:pPr>
      <w:r>
        <w:rPr/>
        <w:t>bBSZ5wBDEVZyzX8Qt7TgtqKqy6sinp6Ci1PDjVvz63hhShovnTh+2g/l0G+QrRMz04PlMsq1U/kmqJ</w:t>
      </w:r>
    </w:p>
    <w:p>
      <w:pPr>
        <w:pStyle w:val="PreformattedText"/>
        <w:bidi w:val="0"/>
        <w:spacing w:before="0" w:after="0"/>
        <w:jc w:val="left"/>
        <w:rPr/>
      </w:pPr>
      <w:r>
        <w:rPr/>
        <w:t>IGq6qoLR0qqsBlcRrY+O8kiG48aW9tzBYxrUHGAOxGAAyckn7OnUlC0oBp8tRYgk/Jekxk5IZPuPuS</w:t>
      </w:r>
    </w:p>
    <w:p>
      <w:pPr>
        <w:pStyle w:val="PreformattedText"/>
        <w:bidi w:val="0"/>
        <w:spacing w:before="0" w:after="0"/>
        <w:jc w:val="left"/>
        <w:rPr/>
      </w:pPr>
      <w:r>
        <w:rPr/>
        <w:t>qq8sIkSKolhaeZ5I4p/uY7rTMymJVWSSVyYyA0Y59pUkkNQGkrQ0qUcfn59OrIJAwJSnyLA/Pjjpkr</w:t>
      </w:r>
    </w:p>
    <w:p>
      <w:pPr>
        <w:pStyle w:val="PreformattedText"/>
        <w:bidi w:val="0"/>
        <w:spacing w:before="0" w:after="0"/>
        <w:jc w:val="left"/>
        <w:rPr/>
      </w:pPr>
      <w:r>
        <w:rPr/>
        <w:t>/t3CPUmZxHJDRsyQRtBDI0jymRVdItSyiFUcxxKCv1BsPbLhqJVRT5pT/jp6cGlgO4/70D/h6bqjyx</w:t>
      </w:r>
    </w:p>
    <w:p>
      <w:pPr>
        <w:pStyle w:val="PreformattedText"/>
        <w:bidi w:val="0"/>
        <w:spacing w:before="0" w:after="0"/>
        <w:jc w:val="left"/>
        <w:rPr/>
      </w:pPr>
      <w:r>
        <w:rPr/>
        <w:t>ziSSiEk6oAHZZG8S381otTwQNqfgj02UA25t7aLL/R/wB6YdW0njmtP4Qf9X2dRkj8lOrMomSWaeH9</w:t>
      </w:r>
    </w:p>
    <w:p>
      <w:pPr>
        <w:pStyle w:val="PreformattedText"/>
        <w:bidi w:val="0"/>
        <w:spacing w:before="0" w:after="0"/>
        <w:jc w:val="left"/>
        <w:rPr/>
      </w:pPr>
      <w:r>
        <w:rPr/>
        <w:t>un16CI7xu0Z8UK01Ml1kIClgOT+T7UNeAOH8Tn+XVhXNTj/SgdM00sX70rJFKqIJBJJGIoZHjhUFYm</w:t>
      </w:r>
    </w:p>
    <w:p>
      <w:pPr>
        <w:pStyle w:val="PreformattedText"/>
        <w:bidi w:val="0"/>
        <w:spacing w:before="0" w:after="0"/>
        <w:jc w:val="left"/>
        <w:rPr/>
      </w:pPr>
      <w:r>
        <w:rPr/>
        <w:t>KRUjTBrq4PkAVT9eLePxA6ck+n+U9MH4iK9vyNP8HSDyeYQJHE4gmhVg/lkgYPrEBaCGkqZ4Y5WjWV</w:t>
      </w:r>
    </w:p>
    <w:p>
      <w:pPr>
        <w:pStyle w:val="PreformattedText"/>
        <w:bidi w:val="0"/>
        <w:spacing w:before="0" w:after="0"/>
        <w:jc w:val="left"/>
        <w:rPr/>
      </w:pPr>
      <w:r>
        <w:rPr/>
        <w:t>bL4Il0gD1Bfa1UWurVR6Ux6efVX4hQKgdFW7e3zhuudn7s3znZFg27tbDV+6csZWVYpFoITJHDV1Hk</w:t>
      </w:r>
    </w:p>
    <w:p>
      <w:pPr>
        <w:pStyle w:val="PreformattedText"/>
        <w:bidi w:val="0"/>
        <w:spacing w:before="0" w:after="0"/>
        <w:jc w:val="left"/>
        <w:rPr/>
      </w:pPr>
      <w:r>
        <w:rPr/>
        <w:t>aCM1tbNDTxkvPVK8ge10t7emlWKKSZjiMVNPQfL/Uem0ikmlihQHW7AD8/n9metU3dOdyu56zObv3J</w:t>
      </w:r>
    </w:p>
    <w:p>
      <w:pPr>
        <w:pStyle w:val="PreformattedText"/>
        <w:bidi w:val="0"/>
        <w:spacing w:before="0" w:after="0"/>
        <w:jc w:val="left"/>
        <w:rPr/>
      </w:pPr>
      <w:r>
        <w:rPr/>
        <w:t>A53d2hW5bclXU0sZyWRnxlTWeeWsqZK5KerosHmshEj05p5SDS0kZH+csY0muGmknmcHxHYmvHj5V/</w:t>
      </w:r>
    </w:p>
    <w:p>
      <w:pPr>
        <w:pStyle w:val="PreformattedText"/>
        <w:bidi w:val="0"/>
        <w:spacing w:before="0" w:after="0"/>
        <w:jc w:val="left"/>
        <w:rPr/>
      </w:pPr>
      <w:r>
        <w:rPr/>
        <w:t>l1JcMaQJHBER4Uahaf6vP/AD9c8H+0sWbpaGOVTTvJT1D1jSSzSLNUw1y1NDFopClUkkompov25dCS</w:t>
      </w:r>
    </w:p>
    <w:p>
      <w:pPr>
        <w:pStyle w:val="PreformattedText"/>
        <w:bidi w:val="0"/>
        <w:spacing w:before="0" w:after="0"/>
        <w:jc w:val="left"/>
        <w:rPr/>
      </w:pPr>
      <w:r>
        <w:rPr/>
        <w:t>SEGwLQZGChsAcf8AY6ua5Fc9O+MhrqmXJ0BjIqKN6SWasNGJI/uPuJaxNFE325Wjy5SOCNBZlLWsdJ</w:t>
      </w:r>
    </w:p>
    <w:p>
      <w:pPr>
        <w:pStyle w:val="PreformattedText"/>
        <w:bidi w:val="0"/>
        <w:spacing w:before="0" w:after="0"/>
        <w:jc w:val="left"/>
        <w:rPr/>
      </w:pPr>
      <w:r>
        <w:rPr/>
        <w:t>Hv1F1KQ1BTrxwFPr0+wvLUUzVEVPHU1k8jY/DUKtkpoa/AeMTZGPGpGfLDXpX0hasj0hVGl11eq1x6</w:t>
      </w:r>
    </w:p>
    <w:p>
      <w:pPr>
        <w:pStyle w:val="PreformattedText"/>
        <w:bidi w:val="0"/>
        <w:spacing w:before="0" w:after="0"/>
        <w:jc w:val="left"/>
        <w:rPr/>
      </w:pPr>
      <w:r>
        <w:rPr/>
        <w:t>VFAK9aOkMSaDhX1r5V/ydCVsP7PEQ1W7J8hTVPmlrdv7Nl+9jrphkE8keQ3jSwSz0k1ZSYmCVYaEwh</w:t>
      </w:r>
    </w:p>
    <w:p>
      <w:pPr>
        <w:pStyle w:val="PreformattedText"/>
        <w:bidi w:val="0"/>
        <w:spacing w:before="0" w:after="0"/>
        <w:jc w:val="left"/>
        <w:rPr/>
      </w:pPr>
      <w:r>
        <w:rPr/>
        <w:t>o1rZWPj8kJtRiwBZfhr5+f+rz685Jouk8Kny/LpN19VhKqtzNS8EsWMjxFK1KyisrjDWxPHLkWramV</w:t>
      </w:r>
    </w:p>
    <w:p>
      <w:pPr>
        <w:pStyle w:val="PreformattedText"/>
        <w:bidi w:val="0"/>
        <w:spacing w:before="0" w:after="0"/>
        <w:jc w:val="left"/>
        <w:rPr/>
      </w:pPr>
      <w:r>
        <w:rPr/>
        <w:t>Fq5MZkZUk+4kiZ1o30zIreoe9gSlRU44nOPt/wA3XhU/b/l6Y/LUUeujqZJhkMzolrqhTDSw1tCk0n</w:t>
      </w:r>
    </w:p>
    <w:p>
      <w:pPr>
        <w:pStyle w:val="PreformattedText"/>
        <w:bidi w:val="0"/>
        <w:spacing w:before="0" w:after="0"/>
        <w:jc w:val="left"/>
        <w:rPr/>
      </w:pPr>
      <w:r>
        <w:rPr/>
        <w:t>2CTNBJSV7Y5KuEinqLNHVRiViSqKDVo3rUn5gf5fz9etfESQO0f4f8/wDg69V11LTRyqPuqueJ1qaM</w:t>
      </w:r>
    </w:p>
    <w:p>
      <w:pPr>
        <w:pStyle w:val="PreformattedText"/>
        <w:bidi w:val="0"/>
        <w:spacing w:before="0" w:after="0"/>
        <w:jc w:val="left"/>
        <w:rPr/>
      </w:pPr>
      <w:r>
        <w:rPr/>
        <w:t>UUsBmp6CaiiqDWNLS00NXkqGgimRC7XdXkQ+MqpPuzKxoSaYp/sfn1Yf4enxHzVTW7coqSl8eVy8tN</w:t>
      </w:r>
    </w:p>
    <w:p>
      <w:pPr>
        <w:pStyle w:val="PreformattedText"/>
        <w:bidi w:val="0"/>
        <w:spacing w:before="0" w:after="0"/>
        <w:jc w:val="left"/>
        <w:rPr/>
      </w:pPr>
      <w:r>
        <w:rPr/>
        <w:t>hKWixVOglrcpLKj49qOleUU6CoKelUqYKUv5CSgJB3pCaCxyT5U6qSgV2rgZP+XpX7vmnjylHtSgqU</w:t>
      </w:r>
    </w:p>
    <w:p>
      <w:pPr>
        <w:pStyle w:val="PreformattedText"/>
        <w:bidi w:val="0"/>
        <w:spacing w:before="0" w:after="0"/>
        <w:jc w:val="left"/>
        <w:rPr/>
      </w:pPr>
      <w:r>
        <w:rPr/>
        <w:t>j2fsOmyc0dXHU1D4vN10UYo81uVKx8jVwU+kFKPFCLRMlMrCK5dmfTmmFUhCa0NOPAnpqIYMhyzH9g</w:t>
      </w:r>
    </w:p>
    <w:p>
      <w:pPr>
        <w:pStyle w:val="PreformattedText"/>
        <w:bidi w:val="0"/>
        <w:spacing w:before="0" w:after="0"/>
        <w:jc w:val="left"/>
        <w:rPr/>
      </w:pPr>
      <w:r>
        <w:rPr/>
        <w:t>4gf5T0mcVURV8VfkpULVVfUsGrJFanqK2tqaNaWDH0RnSRTFjl01BqZFVvIjiMFpARqlFCqO0jPz6f</w:t>
      </w:r>
    </w:p>
    <w:p>
      <w:pPr>
        <w:pStyle w:val="PreformattedText"/>
        <w:bidi w:val="0"/>
        <w:spacing w:before="0" w:after="0"/>
        <w:jc w:val="left"/>
        <w:rPr/>
      </w:pPr>
      <w:r>
        <w:rPr/>
        <w:t>NKADp7p4/wCB0ePrMhUTV6wTy5HHGjydQsdUJ4Eoc3nsulHE7rPMkiJTSU5o5EamZZFKzOQ8ieIArS</w:t>
      </w:r>
    </w:p>
    <w:p>
      <w:pPr>
        <w:pStyle w:val="PreformattedText"/>
        <w:bidi w:val="0"/>
        <w:spacing w:before="0" w:after="0"/>
        <w:jc w:val="left"/>
        <w:rPr/>
      </w:pPr>
      <w:r>
        <w:rPr/>
        <w:t>kJ5D/N6U9emXrUlEwRQ+vy/L5Z6SdSz5VKbD0ElRGsVVkJqGtnilFXRzmN52qckuMianpo3jifzfbh</w:t>
      </w:r>
    </w:p>
    <w:p>
      <w:pPr>
        <w:pStyle w:val="PreformattedText"/>
        <w:bidi w:val="0"/>
        <w:spacing w:before="0" w:after="0"/>
        <w:jc w:val="left"/>
        <w:rPr/>
      </w:pPr>
      <w:r>
        <w:rPr/>
        <w:t>4IyrJKrs1yoEq/COHAVpj/YHn69OUC9zU/z9K3YtJSMTvbcVDFUbJ2VLLNtlpo2c5/dPlWvxdDDBSY</w:t>
      </w:r>
    </w:p>
    <w:p>
      <w:pPr>
        <w:pStyle w:val="PreformattedText"/>
        <w:bidi w:val="0"/>
        <w:spacing w:before="0" w:after="0"/>
        <w:jc w:val="left"/>
        <w:rPr/>
      </w:pPr>
      <w:r>
        <w:rPr/>
        <w:t>qpeuw1FU/5bkPEWnh0wqq6HI90Kqx1aSIgCSePD5fM44dNPRaRrXxHND8h5/y6T2RyWap6Rabzx1NT</w:t>
      </w:r>
    </w:p>
    <w:p>
      <w:pPr>
        <w:pStyle w:val="PreformattedText"/>
        <w:bidi w:val="0"/>
        <w:spacing w:before="0" w:after="0"/>
        <w:jc w:val="left"/>
        <w:rPr/>
      </w:pPr>
      <w:r>
        <w:rPr/>
        <w:t>VV8udzWZZRjjktw5J5WjihqaieRXp56CrSrqYJIzSy11Tbwq4J9ssKlQ1QT8/I56c0IDULgCg/LrDC</w:t>
      </w:r>
    </w:p>
    <w:p>
      <w:pPr>
        <w:pStyle w:val="PreformattedText"/>
        <w:bidi w:val="0"/>
        <w:spacing w:before="0" w:after="0"/>
        <w:jc w:val="left"/>
        <w:rPr/>
      </w:pPr>
      <w:r>
        <w:rPr/>
        <w:t>zwUb4ONo0rKjLNFnqIUNdIo/hkeg7amKtWvU00rqpqp6MAg3CWQG/qMoZPOpqPs/z9a7XIelQBj8/9</w:t>
      </w:r>
    </w:p>
    <w:p>
      <w:pPr>
        <w:pStyle w:val="PreformattedText"/>
        <w:bidi w:val="0"/>
        <w:spacing w:before="0" w:after="0"/>
        <w:jc w:val="left"/>
        <w:rPr/>
      </w:pPr>
      <w:r>
        <w:rPr/>
        <w:t>Xn1jpzDJorIMXNlJJamOhmE085yOVyv2ETtjKSro5Gjkp8LAChSrjR6l1IJPHvQKgaiK1p5Dj/sdWI</w:t>
      </w:r>
    </w:p>
    <w:p>
      <w:pPr>
        <w:pStyle w:val="PreformattedText"/>
        <w:bidi w:val="0"/>
        <w:spacing w:before="0" w:after="0"/>
        <w:jc w:val="left"/>
        <w:rPr/>
      </w:pPr>
      <w:r>
        <w:rPr/>
        <w:t>bI1U/zf7PTotFFVPjcXFBDVVsxooJKaIVazS57L1LUeJxMVNBenrKl6qPwQhgaZpHKcRqCNMqlakAP</w:t>
      </w:r>
    </w:p>
    <w:p>
      <w:pPr>
        <w:pStyle w:val="PreformattedText"/>
        <w:bidi w:val="0"/>
        <w:spacing w:before="0" w:after="0"/>
        <w:jc w:val="left"/>
        <w:rPr/>
      </w:pPr>
      <w:r>
        <w:rPr/>
        <w:t>X/VWn+DqpBFWNaAdLfeBrNumi2Pho6laiN1l3NVUGPaeTPblrIGGekWqWXJUzVmMx1IcbDNS+MeTyN</w:t>
      </w:r>
    </w:p>
    <w:p>
      <w:pPr>
        <w:pStyle w:val="PreformattedText"/>
        <w:bidi w:val="0"/>
        <w:spacing w:before="0" w:after="0"/>
        <w:jc w:val="left"/>
        <w:rPr/>
      </w:pPr>
      <w:r>
        <w:rPr/>
        <w:t>qszsdGIFlCLRscfXqqHWuuo08R9nQE7u3pBt7D1GEoq0Yys3SmKNNjKMUsc9Q4hamp8tPUU88ElItL</w:t>
      </w:r>
    </w:p>
    <w:p>
      <w:pPr>
        <w:pStyle w:val="PreformattedText"/>
        <w:bidi w:val="0"/>
        <w:spacing w:before="0" w:after="0"/>
        <w:jc w:val="left"/>
        <w:rPr/>
      </w:pPr>
      <w:r>
        <w:rPr/>
        <w:t>SGWcxxzLG7SJGjXPvUgIkUMmnUMf6hwr1YEGma06SuToKbE73z1BS4+L+CUuSzf2UNP/AAyprZqeip</w:t>
      </w:r>
    </w:p>
    <w:p>
      <w:pPr>
        <w:pStyle w:val="PreformattedText"/>
        <w:bidi w:val="0"/>
        <w:spacing w:before="0" w:after="0"/>
        <w:jc w:val="left"/>
        <w:rPr/>
      </w:pPr>
      <w:r>
        <w:rPr/>
        <w:t>4YqqsaKJ56KKc1SsznUULAa/Jy81JVKzyKxWoYVpw4eX+rj1qFw0UbgmhHnx8/XrBi6Kho4KWBqOZk</w:t>
      </w:r>
    </w:p>
    <w:p>
      <w:pPr>
        <w:pStyle w:val="PreformattedText"/>
        <w:bidi w:val="0"/>
        <w:spacing w:before="0" w:after="0"/>
        <w:jc w:val="left"/>
        <w:rPr/>
      </w:pPr>
      <w:r>
        <w:rPr/>
        <w:t>yWKmyCz008i0dPHWmaWCjiUJXMGikQRq5klLk8QTKP3FjKG+obNKU/l+zpsGgiXHHpSYnARyQ0ktPQ</w:t>
      </w:r>
    </w:p>
    <w:p>
      <w:pPr>
        <w:pStyle w:val="PreformattedText"/>
        <w:bidi w:val="0"/>
        <w:spacing w:before="0" w:after="0"/>
        <w:jc w:val="left"/>
        <w:rPr/>
      </w:pPr>
      <w:r>
        <w:rPr/>
        <w:t>M09XTZb7WpmMS/wmuNPFWpCKao10eSp5EljRwC0x+58sZbQFkblOl4W8SsZjI+zGf+L6uCNMgODX9u</w:t>
      </w:r>
    </w:p>
    <w:p>
      <w:pPr>
        <w:pStyle w:val="PreformattedText"/>
        <w:bidi w:val="0"/>
        <w:spacing w:before="0" w:after="0"/>
        <w:jc w:val="left"/>
        <w:rPr/>
      </w:pPr>
      <w:r>
        <w:rPr/>
        <w:t>cfZ087fSkw2R2v8AsUFbQQ12NNdQ1hxdRWVVBWZDGwQDJ1VWlTG8tJUBnRAstTBFyE1FlnrY4ktm01</w:t>
      </w:r>
    </w:p>
    <w:p>
      <w:pPr>
        <w:pStyle w:val="PreformattedText"/>
        <w:bidi w:val="0"/>
        <w:spacing w:before="0" w:after="0"/>
        <w:jc w:val="left"/>
        <w:rPr/>
      </w:pPr>
      <w:r>
        <w:rPr/>
        <w:t>BLU+Z+w46rPmOZRUNT8ulXuSlqpd676hGTnyFLVZbPS0UYWninauXLVsNI0kNUtLVZD7ealmkqnhRJ</w:t>
      </w:r>
    </w:p>
    <w:p>
      <w:pPr>
        <w:pStyle w:val="PreformattedText"/>
        <w:bidi w:val="0"/>
        <w:spacing w:before="0" w:after="0"/>
        <w:jc w:val="left"/>
        <w:rPr/>
      </w:pPr>
      <w:r>
        <w:rPr/>
        <w:t>dSSMZEkaq0KrpmeaWR3q5lFaimcfYK/Z9vTduf0YBSh0fM/6vz6bHaWWoE1GkOT8NbTU1LEyrW1bY+</w:t>
      </w:r>
    </w:p>
    <w:p>
      <w:pPr>
        <w:pStyle w:val="PreformattedText"/>
        <w:bidi w:val="0"/>
        <w:spacing w:before="0" w:after="0"/>
        <w:jc w:val="left"/>
        <w:rPr/>
      </w:pPr>
      <w:r>
        <w:rPr/>
        <w:t>nxiQVFLFR1sFPHDOqLM0WqNWiZkaLhogiU4lnIA/w8fX59KEAEca1p05sahbS0k1VDRwVn8PxeJraG</w:t>
      </w:r>
    </w:p>
    <w:p>
      <w:pPr>
        <w:pStyle w:val="PreformattedText"/>
        <w:bidi w:val="0"/>
        <w:spacing w:before="0" w:after="0"/>
        <w:jc w:val="left"/>
        <w:rPr/>
      </w:pPr>
      <w:r>
        <w:rPr/>
        <w:t>WKtxsFBRpW09bRSLLLFPTU8JleelR2lkRv8AOhdbPpXVrVSHHiK1aAeXrXrTf2pNOK5P+x047eqZX3</w:t>
      </w:r>
    </w:p>
    <w:p>
      <w:pPr>
        <w:pStyle w:val="PreformattedText"/>
        <w:bidi w:val="0"/>
        <w:spacing w:before="0" w:after="0"/>
        <w:jc w:val="left"/>
        <w:rPr/>
      </w:pPr>
      <w:r>
        <w:rPr/>
        <w:t>hhaipjeKpnx+5a5IqyqpVrS+Qw2462lgU0NH5aFnSe58QEjSskfljYlodSePdKjW4ZrgkDFF4ZNPIC</w:t>
      </w:r>
    </w:p>
    <w:p>
      <w:pPr>
        <w:pStyle w:val="PreformattedText"/>
        <w:bidi w:val="0"/>
        <w:spacing w:before="0" w:after="0"/>
        <w:jc w:val="left"/>
        <w:rPr/>
      </w:pPr>
      <w:r>
        <w:rPr/>
        <w:t>la16oQkcTrgJjzPqOP59B/j6KqnSbGVmOmpJKLDV8RWCSiipFk1QSVcVXAGho6nIKsMchhV9M7agI7</w:t>
      </w:r>
    </w:p>
    <w:p>
      <w:pPr>
        <w:pStyle w:val="PreformattedText"/>
        <w:bidi w:val="0"/>
        <w:spacing w:before="0" w:after="0"/>
        <w:jc w:val="left"/>
        <w:rPr/>
      </w:pPr>
      <w:r>
        <w:rPr/>
        <w:t>rEjaCIAVlNCD5ZNTw/4vp1teGXOc/568ek+JPJHRjHQ/eVgpaTIVskjVdE8SUokermZ3SIjDFEDMEc</w:t>
      </w:r>
    </w:p>
    <w:p>
      <w:pPr>
        <w:pStyle w:val="PreformattedText"/>
        <w:bidi w:val="0"/>
        <w:spacing w:before="0" w:after="0"/>
        <w:jc w:val="left"/>
        <w:rPr/>
      </w:pPr>
      <w:r>
        <w:rPr/>
        <w:t>MnBRU8rB96Xi0shY+f8AqHXqglg2M9dQPHG9XlZmw1dVP/kJanjkld8h9zFVLrpXehnhT/OAnWWmms</w:t>
      </w:r>
    </w:p>
    <w:p>
      <w:pPr>
        <w:pStyle w:val="PreformattedText"/>
        <w:bidi w:val="0"/>
        <w:spacing w:before="0" w:after="0"/>
        <w:jc w:val="left"/>
        <w:rPr/>
      </w:pPr>
      <w:r>
        <w:rPr/>
        <w:t>ulrsY9yTSOX8ZCWOeHrxOOHXlCCgVqDqVmauWbbmzKSVIRBJS7r3Lmq+ChEOSp8hn9xzRrQzO2Omij</w:t>
      </w:r>
    </w:p>
    <w:p>
      <w:pPr>
        <w:pStyle w:val="PreformattedText"/>
        <w:bidi w:val="0"/>
        <w:spacing w:before="0" w:after="0"/>
        <w:jc w:val="left"/>
        <w:rPr/>
      </w:pPr>
      <w:r>
        <w:rPr/>
        <w:t>krKXDLOtMGadIxoYwDRGGk+mUgpa99e5wau1BRQPIBRXHnk9a/U1uPEGkUCimB6kni1T+Q4dBzC4ah</w:t>
      </w:r>
    </w:p>
    <w:p>
      <w:pPr>
        <w:pStyle w:val="PreformattedText"/>
        <w:bidi w:val="0"/>
        <w:spacing w:before="0" w:after="0"/>
        <w:jc w:val="left"/>
        <w:rPr/>
      </w:pPr>
      <w:r>
        <w:rPr/>
        <w:t>qo1qoKieqbKPXzrSVtSYaeWXRDTV1TrFfTzuCpZ5keanLjx21et2qsCzlw5+2lPmeNerVYMo7dI+dD</w:t>
      </w:r>
    </w:p>
    <w:p>
      <w:pPr>
        <w:pStyle w:val="PreformattedText"/>
        <w:bidi w:val="0"/>
        <w:spacing w:before="0" w:after="0"/>
        <w:jc w:val="left"/>
        <w:rPr/>
      </w:pPr>
      <w:r>
        <w:rPr/>
        <w:t>X5DqIlepxKU9TUSVsSVVTk4ql6GmoXdMZPFFSxU7VMsjjC1M1RJ5V1CWOsYMGNmEemrqLLJUgUyPL7</w:t>
      </w:r>
    </w:p>
    <w:p>
      <w:pPr>
        <w:pStyle w:val="PreformattedText"/>
        <w:bidi w:val="0"/>
        <w:spacing w:before="0" w:after="0"/>
        <w:jc w:val="left"/>
        <w:rPr/>
      </w:pPr>
      <w:r>
        <w:rPr/>
        <w:t>PL/D1cKOBUAk1x6/6uPS/2LLkqTdIrYUFVV4XH7p3RHpqqulghkpMDVNNE9TSwTZCWqhnq4U85CSoI</w:t>
      </w:r>
    </w:p>
    <w:p>
      <w:pPr>
        <w:pStyle w:val="PreformattedText"/>
        <w:bidi w:val="0"/>
        <w:spacing w:before="0" w:after="0"/>
        <w:jc w:val="left"/>
        <w:rPr/>
      </w:pPr>
      <w:r>
        <w:rPr/>
        <w:t>tSNEpLO3JGzCjmlfxKK19RTzPlXqhI0UpioFPt/1cOkMtaaALC33FS4jpQ7lZkixzUy1CVlMJsdJFW</w:t>
      </w:r>
    </w:p>
    <w:p>
      <w:pPr>
        <w:pStyle w:val="PreformattedText"/>
        <w:bidi w:val="0"/>
        <w:spacing w:before="0" w:after="0"/>
        <w:jc w:val="left"/>
        <w:rPr/>
      </w:pPr>
      <w:r>
        <w:rPr/>
        <w:t>F5KuodRPIinwuojQNaL3cFKH9MMSMGuV+fz9PTqxRiVIagBz/S8qGv7cdOWOrpaXGtSVc1VClXUTtU</w:t>
      </w:r>
    </w:p>
    <w:p>
      <w:pPr>
        <w:pStyle w:val="PreformattedText"/>
        <w:bidi w:val="0"/>
        <w:spacing w:before="0" w:after="0"/>
        <w:jc w:val="left"/>
        <w:rPr/>
      </w:pPr>
      <w:r>
        <w:rPr/>
        <w:t>Rfb1lRUfbTU8MMdRRDIGWGodKSOMPPE94kskilxo91AFf1CaevE19Pz9T141/ABX9g6V2CdafI0lNH</w:t>
      </w:r>
    </w:p>
    <w:p>
      <w:pPr>
        <w:pStyle w:val="PreformattedText"/>
        <w:bidi w:val="0"/>
        <w:spacing w:before="0" w:after="0"/>
        <w:jc w:val="left"/>
        <w:rPr/>
      </w:pPr>
      <w:r>
        <w:rPr/>
        <w:t>S01MKWlpamqlzdOa2iqamAyy+NpYzVLjcY1bKsbSTSeOSC6TJz4PelXxWWOU6VOK+X5n09T16pWrAV</w:t>
      </w:r>
    </w:p>
    <w:p>
      <w:pPr>
        <w:pStyle w:val="PreformattedText"/>
        <w:bidi w:val="0"/>
        <w:spacing w:before="0" w:after="0"/>
        <w:jc w:val="left"/>
        <w:rPr/>
      </w:pPr>
      <w:r>
        <w:rPr/>
        <w:t>I4Dj05glOvsvlaj7133H2bEYZah6WUNPgMR93ka6WOZDTtJT1NXHBOFgR4ISsc0ipppHfSVo9UZB8K</w:t>
      </w:r>
    </w:p>
    <w:p>
      <w:pPr>
        <w:pStyle w:val="PreformattedText"/>
        <w:bidi w:val="0"/>
        <w:spacing w:before="0" w:after="0"/>
        <w:jc w:val="left"/>
        <w:rPr/>
      </w:pPr>
      <w:r>
        <w:rPr/>
        <w:t>gBAHkKkUJHAH5/b0neONyjAgS5pnGcH7em2lpcs0NfV1VPSVdZUaYqSqSQfcUJggRJ6qoFfElJW/bG</w:t>
      </w:r>
    </w:p>
    <w:p>
      <w:pPr>
        <w:pStyle w:val="PreformattedText"/>
        <w:bidi w:val="0"/>
        <w:spacing w:before="0" w:after="0"/>
        <w:jc w:val="left"/>
        <w:rPr/>
      </w:pPr>
      <w:r>
        <w:rPr/>
        <w:t>rS9OxWCfzIZHMarTnx1FV+nNCMnI4n0/w9OiqgtIagn06mGCllhlWlqamRqSrRKjKwUdTTNEZKUx0a</w:t>
      </w:r>
    </w:p>
    <w:p>
      <w:pPr>
        <w:pStyle w:val="PreformattedText"/>
        <w:bidi w:val="0"/>
        <w:spacing w:before="0" w:after="0"/>
        <w:jc w:val="left"/>
        <w:rPr/>
      </w:pPr>
      <w:r>
        <w:rPr/>
        <w:t>RUuYnFQlPRk1CyJHDDEoIk8njC0pr/AI7qq47PsBP+yOtK8RHHur+VPt9f8nz6mbIniO9tv0lXTVOU</w:t>
      </w:r>
    </w:p>
    <w:p>
      <w:pPr>
        <w:pStyle w:val="PreformattedText"/>
        <w:bidi w:val="0"/>
        <w:spacing w:before="0" w:after="0"/>
        <w:jc w:val="left"/>
        <w:rPr/>
      </w:pPr>
      <w:r>
        <w:rPr/>
        <w:t>NJncXJLJkzTvSJkWyC1VKz0+RoanyRMIDEVn+4aeaUhow3jpfdV8SpWWTTH5knA+3qzK0qssahnOAA</w:t>
      </w:r>
    </w:p>
    <w:p>
      <w:pPr>
        <w:pStyle w:val="PreformattedText"/>
        <w:bidi w:val="0"/>
        <w:spacing w:before="0" w:after="0"/>
        <w:jc w:val="left"/>
        <w:rPr/>
      </w:pPr>
      <w:r>
        <w:rPr/>
        <w:t>Mn7KZ6Y0qTJSx1MYrMdJU1lfULV5JXydHUVE/3cuRrsnjcwPLNQMKYeNqN5tM4EX780aQx7UtKQJJC</w:t>
      </w:r>
    </w:p>
    <w:p>
      <w:pPr>
        <w:pStyle w:val="PreformattedText"/>
        <w:bidi w:val="0"/>
        <w:spacing w:before="0" w:after="0"/>
        <w:jc w:val="left"/>
        <w:rPr/>
      </w:pPr>
      <w:r>
        <w:rPr/>
        <w:t>EH+ocP8AB+3qukL8C/s49PMlXT4/HVFG+Po61mOOyCtUz1dPRY98lUOoMOWn+7qailzKwPGQFbRIDY</w:t>
      </w:r>
    </w:p>
    <w:p>
      <w:pPr>
        <w:pStyle w:val="PreformattedText"/>
        <w:bidi w:val="0"/>
        <w:spacing w:before="0" w:after="0"/>
        <w:jc w:val="left"/>
        <w:rPr/>
      </w:pPr>
      <w:r>
        <w:rPr/>
        <w:t>zEqYvEs2oIDUgEGvA/5T5eg612gglhxNcDPy/y+p6b5YyjRSYmrUR4rHZqoh/idNSxVpp0qWqshCKK</w:t>
      </w:r>
    </w:p>
    <w:p>
      <w:pPr>
        <w:pStyle w:val="PreformattedText"/>
        <w:bidi w:val="0"/>
        <w:spacing w:before="0" w:after="0"/>
        <w:jc w:val="left"/>
        <w:rPr/>
      </w:pPr>
      <w:r>
        <w:rPr/>
        <w:t>GpqMfCI56lTBpqdMxDSRvEoeX3VpPDcFO4jzI9eOPT7ePVgupTqWlfIfyz6/4OpfZlXVU+9sxD4I62</w:t>
      </w:r>
    </w:p>
    <w:p>
      <w:pPr>
        <w:pStyle w:val="PreformattedText"/>
        <w:bidi w:val="0"/>
        <w:spacing w:before="0" w:after="0"/>
        <w:jc w:val="left"/>
        <w:rPr/>
      </w:pPr>
      <w:r>
        <w:rPr/>
        <w:t>mhyNJXQPHJVzUWR14bD4MxPS5GGldKuKSnh800cWjyhFWJImSN3GjBJZ3YSE5BpX5DGBj06ahYsgKK</w:t>
      </w:r>
    </w:p>
    <w:p>
      <w:pPr>
        <w:pStyle w:val="PreformattedText"/>
        <w:bidi w:val="0"/>
        <w:spacing w:before="0" w:after="0"/>
        <w:jc w:val="left"/>
        <w:rPr/>
      </w:pPr>
      <w:r>
        <w:rPr/>
        <w:t>CmcjhxOfX9uekrVMYMpkcYKRtEKUMmQrK+hpauFKgU/gg8zxa43qIHiJbTKwklgsLuuqKgSrlaEGnn</w:t>
      </w:r>
    </w:p>
    <w:p>
      <w:pPr>
        <w:pStyle w:val="PreformattedText"/>
        <w:bidi w:val="0"/>
        <w:spacing w:before="0" w:after="0"/>
        <w:jc w:val="left"/>
        <w:rPr/>
      </w:pPr>
      <w:r>
        <w:rPr/>
        <w:t>j/AFf5Onz8NQfPy64vHKrfYzmZsdLSGlhydGJoEoquvgHiyk0QkjmemlhndFpZvAdBJjKx3Ml3URka</w:t>
      </w:r>
    </w:p>
    <w:p>
      <w:pPr>
        <w:pStyle w:val="PreformattedText"/>
        <w:bidi w:val="0"/>
        <w:spacing w:before="0" w:after="0"/>
        <w:jc w:val="left"/>
        <w:rPr/>
      </w:pPr>
      <w:r>
        <w:rPr/>
        <w:t>ACMVPr+3/V59UWrVDsQc04f6sdOu6aic7c2HG1TVmKbb8+UhVJVWkkXK7oyPljknix1PMsqfw5USN2</w:t>
      </w:r>
    </w:p>
    <w:p>
      <w:pPr>
        <w:pStyle w:val="PreformattedText"/>
        <w:bidi w:val="0"/>
        <w:spacing w:before="0" w:after="0"/>
        <w:jc w:val="left"/>
        <w:rPr/>
      </w:pPr>
      <w:r>
        <w:rPr/>
        <w:t>kbUfHMRGY4UaDpWpoT6Dy+Xz+fXlRtUgFeIyc1xxHp6dMVRBNDjmizMC46sSmn/wAjyFbkUZhkcmlR</w:t>
      </w:r>
    </w:p>
    <w:p>
      <w:pPr>
        <w:pStyle w:val="PreformattedText"/>
        <w:bidi w:val="0"/>
        <w:spacing w:before="0" w:after="0"/>
        <w:jc w:val="left"/>
        <w:rPr/>
      </w:pPr>
      <w:r>
        <w:rPr/>
        <w:t>N/DoI4v3Iq849vupoXqVRm4Mk49D+sU7E+3/ADdVEZ1dzV/1cemiOBYpjqnipaQQh6moqGqqylrDkE</w:t>
      </w:r>
    </w:p>
    <w:p>
      <w:pPr>
        <w:pStyle w:val="PreformattedText"/>
        <w:bidi w:val="0"/>
        <w:spacing w:before="0" w:after="0"/>
        <w:jc w:val="left"/>
        <w:rPr/>
      </w:pPr>
      <w:r>
        <w:rPr/>
        <w:t>+4WN6NzLUGjokKvBUCGVIpItX77NqTTaqVJoBn9vVl0kkBfl+zj/s9csLt3K7haogosnPNRbeyeJqZ</w:t>
      </w:r>
    </w:p>
    <w:p>
      <w:pPr>
        <w:pStyle w:val="PreformattedText"/>
        <w:bidi w:val="0"/>
        <w:spacing w:before="0" w:after="0"/>
        <w:jc w:val="left"/>
        <w:rPr/>
      </w:pPr>
      <w:r>
        <w:rPr/>
        <w:t>KdqoZCOSoy0+Qx2JkzGMMKY2v886ytjvMNEsgflFimZmdUlSEJNRmnVZBEpUyAVFSP8AKadTKuWfx0</w:t>
      </w:r>
    </w:p>
    <w:p>
      <w:pPr>
        <w:pStyle w:val="PreformattedText"/>
        <w:bidi w:val="0"/>
        <w:spacing w:before="0" w:after="0"/>
        <w:jc w:val="left"/>
        <w:rPr/>
      </w:pPr>
      <w:r>
        <w:rPr/>
        <w:t>8yRxVP8LZ46NoxPNHjmW2SavSeKo8dDWLVBp9QEqSteofTpgi93qKEAY8/n1cA4P7Ok3nmqp54q1qO</w:t>
      </w:r>
    </w:p>
    <w:p>
      <w:pPr>
        <w:pStyle w:val="PreformattedText"/>
        <w:bidi w:val="0"/>
        <w:spacing w:before="0" w:after="0"/>
        <w:jc w:val="left"/>
        <w:rPr/>
      </w:pPr>
      <w:r>
        <w:rPr/>
        <w:t>GnoXqK+SaSF5ViMjQRLPT+CW0q1sSqYzB6WLMNRP7re7tIsajSPP7P8AB1QRM5bW1Ok/VzwRZrAnIN</w:t>
      </w:r>
    </w:p>
    <w:p>
      <w:pPr>
        <w:pStyle w:val="PreformattedText"/>
        <w:bidi w:val="0"/>
        <w:spacing w:before="0" w:after="0"/>
        <w:jc w:val="left"/>
        <w:rPr/>
      </w:pPr>
      <w:r>
        <w:rPr/>
        <w:t>Uvjxl8RDNOlQQ2qOviqZ1aOsgMMcsSyNJUMVSNJLlxINaL4zGRCvyp8uvCEI4ccP2nqTkMnNJvjMvN</w:t>
      </w:r>
    </w:p>
    <w:p>
      <w:pPr>
        <w:pStyle w:val="PreformattedText"/>
        <w:bidi w:val="0"/>
        <w:spacing w:before="0" w:after="0"/>
        <w:jc w:val="left"/>
        <w:rPr/>
      </w:pPr>
      <w:r>
        <w:rPr/>
        <w:t>KaeGLcWXSkmSpmq0ix0tfPUVC0lWKOjfJQVqjykRqpm020r6QGiFVQg00AA9eHTqFjQnV+eP5deOVe</w:t>
      </w:r>
    </w:p>
    <w:p>
      <w:pPr>
        <w:pStyle w:val="PreformattedText"/>
        <w:bidi w:val="0"/>
        <w:spacing w:before="0" w:after="0"/>
        <w:jc w:val="left"/>
        <w:rPr/>
      </w:pPr>
      <w:r>
        <w:rPr/>
        <w:t>SMNRSVj09FXVxppoaeBDQ0NpvHUU1VFJ4YYpHdSyiOWbVpAY829RT5Cp+XVjXBzWnCo6U2yjLjd2UN</w:t>
      </w:r>
    </w:p>
    <w:p>
      <w:pPr>
        <w:pStyle w:val="PreformattedText"/>
        <w:bidi w:val="0"/>
        <w:spacing w:before="0" w:after="0"/>
        <w:jc w:val="left"/>
        <w:rPr/>
      </w:pPr>
      <w:r>
        <w:rPr/>
        <w:t>DVVVVGtVtncVaKinEdqRExeSaOqxzxUtU1VkAgL64dEwJ0jULldaaEEEV/MdNymiGoP8iePp59IvKy</w:t>
      </w:r>
    </w:p>
    <w:p>
      <w:pPr>
        <w:pStyle w:val="PreformattedText"/>
        <w:bidi w:val="0"/>
        <w:spacing w:before="0" w:after="0"/>
        <w:jc w:val="left"/>
        <w:rPr/>
      </w:pPr>
      <w:r>
        <w:rPr/>
        <w:t>RS1VNWTECOrxkkMSL5P8ll87RxyUtKy+qORiZFckSNOx0em3vXcGPkD05ginmD0z1seIoKyvggqJp2</w:t>
      </w:r>
    </w:p>
    <w:p>
      <w:pPr>
        <w:pStyle w:val="PreformattedText"/>
        <w:bidi w:val="0"/>
        <w:spacing w:before="0" w:after="0"/>
        <w:jc w:val="left"/>
        <w:rPr/>
      </w:pPr>
      <w:r>
        <w:rPr/>
        <w:t>eBRJDFKwpaUnws0jz1ENQGZKlpBIJRGplY2Goe/MxFRU1+3ryhcHHXPcclPHJSy42KSJZXNUDV1EE+</w:t>
      </w:r>
    </w:p>
    <w:p>
      <w:pPr>
        <w:pStyle w:val="PreformattedText"/>
        <w:bidi w:val="0"/>
        <w:spacing w:before="0" w:after="0"/>
        <w:jc w:val="left"/>
        <w:rPr/>
      </w:pPr>
      <w:r>
        <w:rPr/>
        <w:t>TieQxxGmmjqKaOoijMYJHlVpWVVcaVJUNhj5k163gihHWbsFxUb13UtR96hps0I1eoqqiacihoowtQ</w:t>
      </w:r>
    </w:p>
    <w:p>
      <w:pPr>
        <w:pStyle w:val="PreformattedText"/>
        <w:bidi w:val="0"/>
        <w:spacing w:before="0" w:after="0"/>
        <w:jc w:val="left"/>
        <w:rPr/>
      </w:pPr>
      <w:r>
        <w:rPr/>
        <w:t>1VFBRiWolmAMsmmINFZTEouPdy7EkmvHz6qigRqKCvSPgQpkIKiJ/wBuamqvJDPBKkKmfXE9Q1PG08</w:t>
      </w:r>
    </w:p>
    <w:p>
      <w:pPr>
        <w:pStyle w:val="PreformattedText"/>
        <w:bidi w:val="0"/>
        <w:spacing w:before="0" w:after="0"/>
        <w:jc w:val="left"/>
        <w:rPr/>
      </w:pPr>
      <w:r>
        <w:rPr/>
        <w:t>kX+Vwm7NYRtdQoBv79WppT+fVhj8X8uolUjzUohjp5IwUXxeNpQtQkKVElQ1Q0LpeoJDM11KBbHSLn</w:t>
      </w:r>
    </w:p>
    <w:p>
      <w:pPr>
        <w:pStyle w:val="PreformattedText"/>
        <w:bidi w:val="0"/>
        <w:spacing w:before="0" w:after="0"/>
        <w:jc w:val="left"/>
        <w:rPr/>
      </w:pPr>
      <w:r>
        <w:rPr/>
        <w:t>37Tj4ePz69rWvxD9nU5aIU+xqfJfcUUsn97JIykmrU0cGAK0tbIgg8klLOKgrC3lLMysBGwvJ79oOj</w:t>
      </w:r>
    </w:p>
    <w:p>
      <w:pPr>
        <w:pStyle w:val="PreformattedText"/>
        <w:bidi w:val="0"/>
        <w:spacing w:before="0" w:after="0"/>
        <w:jc w:val="left"/>
        <w:rPr/>
      </w:pPr>
      <w:r>
        <w:rPr/>
        <w:t>XTFacf9WOqeKvjeFXOmvDHHpP/AMQkqFgpBM9PIczNUxVsDulO8K494lEUkSIIXiQsAQCWJA5T36hp</w:t>
      </w:r>
    </w:p>
    <w:p>
      <w:pPr>
        <w:pStyle w:val="PreformattedText"/>
        <w:bidi w:val="0"/>
        <w:spacing w:before="0" w:after="0"/>
        <w:jc w:val="left"/>
        <w:rPr/>
      </w:pPr>
      <w:r>
        <w:rPr/>
        <w:t>wNft6tUV4ileo6T1ETuJqaKWKrxtO0aITBHBNPGAKOJJkMUfjQL5UCC5BsfV71pHr1YE1oB0tqenqh</w:t>
      </w:r>
    </w:p>
    <w:p>
      <w:pPr>
        <w:pStyle w:val="PreformattedText"/>
        <w:bidi w:val="0"/>
        <w:spacing w:before="0" w:after="0"/>
        <w:jc w:val="left"/>
        <w:rPr/>
      </w:pPr>
      <w:r>
        <w:rPr/>
        <w:t>tLICCD7ugl3XHTSVIR2hp5P4NVO0jyxQ+GVxHN/bd2iVToUcsaClaHrxHcD02UdZDEHog0pL0s1JFU</w:t>
      </w:r>
    </w:p>
    <w:p>
      <w:pPr>
        <w:pStyle w:val="PreformattedText"/>
        <w:bidi w:val="0"/>
        <w:spacing w:before="0" w:after="0"/>
        <w:jc w:val="left"/>
        <w:rPr/>
      </w:pPr>
      <w:r>
        <w:rPr/>
        <w:t>NSidqlGJYGRJReKiEaAsqkPrC30gafdwK1B4dbqKn16xxVFU9HCFgZft4KtGkjiaM63Msc9WaqPSzC</w:t>
      </w:r>
    </w:p>
    <w:p>
      <w:pPr>
        <w:pStyle w:val="PreformattedText"/>
        <w:bidi w:val="0"/>
        <w:spacing w:before="0" w:after="0"/>
        <w:jc w:val="left"/>
        <w:rPr/>
      </w:pPr>
      <w:r>
        <w:rPr/>
        <w:t>iQjyGS8bEKoB59+695npTZyeaKsM8S66mba+Fhc0sUUl4p6Cj018zQJHCJqxYm1/qfUeWa5b35sfbT</w:t>
      </w:r>
    </w:p>
    <w:p>
      <w:pPr>
        <w:pStyle w:val="PreformattedText"/>
        <w:bidi w:val="0"/>
        <w:spacing w:before="0" w:after="0"/>
        <w:jc w:val="left"/>
        <w:rPr/>
      </w:pPr>
      <w:r>
        <w:rPr/>
        <w:t>qqk0NfU9f//R2yJW4J41f43/ANb88ce9nqo6ZKq31/1+bn6D88/4ce6Hz630l6wXv/vR/I/x44t7r1</w:t>
      </w:r>
    </w:p>
    <w:p>
      <w:pPr>
        <w:pStyle w:val="PreformattedText"/>
        <w:bidi w:val="0"/>
        <w:spacing w:before="0" w:after="0"/>
        <w:jc w:val="left"/>
        <w:rPr/>
      </w:pPr>
      <w:r>
        <w:rPr/>
        <w:t>7pOz8X/p/X6/43+lvp/sPeuvfn03ueT/r2vfj/AAuSPV72OteXUdjaw/H5P9eTY/1BH4/r7t1qtM9R</w:t>
      </w:r>
    </w:p>
    <w:p>
      <w:pPr>
        <w:pStyle w:val="PreformattedText"/>
        <w:bidi w:val="0"/>
        <w:spacing w:before="0" w:after="0"/>
        <w:jc w:val="left"/>
        <w:rPr/>
      </w:pPr>
      <w:r>
        <w:rPr/>
        <w:t>JP8ADg3NyRex4P0/x96691EkP15t/t/+Iv6h7qerjrCOT/Qj6fTUeeSB+L+6nq3UuEEleOSG4tzf62</w:t>
      </w:r>
    </w:p>
    <w:p>
      <w:pPr>
        <w:pStyle w:val="PreformattedText"/>
        <w:bidi w:val="0"/>
        <w:spacing w:before="0" w:after="0"/>
        <w:jc w:val="left"/>
        <w:rPr/>
      </w:pPr>
      <w:r>
        <w:rPr/>
        <w:t>5v+fz7p5/Prfl0oqI8rc3uLXub8n1fj6EDn3Yde8j6dLeg/HB+vH444t/yM+3Vp5dU6V1KeFA/pf6f</w:t>
      </w:r>
    </w:p>
    <w:p>
      <w:pPr>
        <w:pStyle w:val="PreformattedText"/>
        <w:bidi w:val="0"/>
        <w:spacing w:before="0" w:after="0"/>
        <w:jc w:val="left"/>
        <w:rPr/>
      </w:pPr>
      <w:r>
        <w:rPr/>
        <w:t>T+tifp/vPu/VQeHThfj/AG1jbi39OP8AX9+631EmP1v+Lj/X/wCRH3Q0x1vpiqTweP63P1/4j+17qe</w:t>
      </w:r>
    </w:p>
    <w:p>
      <w:pPr>
        <w:pStyle w:val="PreformattedText"/>
        <w:bidi w:val="0"/>
        <w:spacing w:before="0" w:after="0"/>
        <w:jc w:val="left"/>
        <w:rPr/>
      </w:pPr>
      <w:r>
        <w:rPr/>
        <w:t>t8ft6TVYbX5ufx/X/W/qR7p14fbjrQ8/4Us9jjd3z02x1/BVfcU/UfRm1sZLTw3D0WX3RNUZ+vjc/o</w:t>
      </w:r>
    </w:p>
    <w:p>
      <w:pPr>
        <w:pStyle w:val="PreformattedText"/>
        <w:bidi w:val="0"/>
        <w:spacing w:before="0" w:after="0"/>
        <w:jc w:val="left"/>
        <w:rPr/>
      </w:pPr>
      <w:r>
        <w:rPr/>
        <w:t>LulVGzEDgWH19u/gQfaf2nryZaQj1p1raTq6zFWY2BkTVx6NJJuF/JuOf6H24OqtWvUqk0lpJfropq</w:t>
      </w:r>
    </w:p>
    <w:p>
      <w:pPr>
        <w:pStyle w:val="PreformattedText"/>
        <w:bidi w:val="0"/>
        <w:spacing w:before="0" w:after="0"/>
        <w:jc w:val="left"/>
        <w:rPr/>
      </w:pPr>
      <w:r>
        <w:rPr/>
        <w:t>nSG0+thGRZy1hyeeOf6e/da+dem2IMGZlCxsjhjoINxbSgBb631W9+698+nujh1GdzDJpSNINEbmNw</w:t>
      </w:r>
    </w:p>
    <w:p>
      <w:pPr>
        <w:pStyle w:val="PreformattedText"/>
        <w:bidi w:val="0"/>
        <w:spacing w:before="0" w:after="0"/>
        <w:jc w:val="left"/>
        <w:rPr/>
      </w:pPr>
      <w:r>
        <w:rPr/>
        <w:t>0hDOpKlVkjKr+k8H/Ye9Hq4HHpz9UNJUyeIyxywJDCQAPDE7+SUIQdRSMxgMCG1e9cSOtnhjpKzl/F</w:t>
      </w:r>
    </w:p>
    <w:p>
      <w:pPr>
        <w:pStyle w:val="PreformattedText"/>
        <w:bidi w:val="0"/>
        <w:spacing w:before="0" w:after="0"/>
        <w:jc w:val="left"/>
        <w:rPr/>
      </w:pPr>
      <w:r>
        <w:rPr/>
        <w:t>5BZUZilwisnkPDALyygnnge7dN9RadLzQxXSRbwoST+lDMGDDUSoY8/X6W+nv3Wj1HqyZZ5tbKFlqW</w:t>
      </w:r>
    </w:p>
    <w:p>
      <w:pPr>
        <w:pStyle w:val="PreformattedText"/>
        <w:bidi w:val="0"/>
        <w:spacing w:before="0" w:after="0"/>
        <w:jc w:val="left"/>
        <w:rPr/>
      </w:pPr>
      <w:r>
        <w:rPr/>
        <w:t>8bKVdSofSobSAQ1xybWPvXXuoNTIgWUrLwsgGh1uWZCQVUEHUDf8Hn34/wA+veg6aqocDS8elI7kOD</w:t>
      </w:r>
    </w:p>
    <w:p>
      <w:pPr>
        <w:pStyle w:val="PreformattedText"/>
        <w:bidi w:val="0"/>
        <w:spacing w:before="0" w:after="0"/>
        <w:jc w:val="left"/>
        <w:rPr/>
      </w:pPr>
      <w:r>
        <w:rPr/>
        <w:t>6iwP6LfUX/ANb6f4e9Y6sKenQw4CFoNtQoNMcc1NTOLM+nX91ciRgLRkBiy/1F/bTMNXSlB2r07UcI</w:t>
      </w:r>
    </w:p>
    <w:p>
      <w:pPr>
        <w:pStyle w:val="PreformattedText"/>
        <w:bidi w:val="0"/>
        <w:spacing w:before="0" w:after="0"/>
        <w:jc w:val="left"/>
        <w:rPr/>
      </w:pPr>
      <w:r>
        <w:rPr/>
        <w:t>nrK56irMAGPqIHqkU2jVkSKNNKFR4SJBrWx1KfoTx73XAoOqkZ49MyJAryHxxSJSyytIyh0ExUsgMR</w:t>
      </w:r>
    </w:p>
    <w:p>
      <w:pPr>
        <w:pStyle w:val="PreformattedText"/>
        <w:bidi w:val="0"/>
        <w:spacing w:before="0" w:after="0"/>
        <w:jc w:val="left"/>
        <w:rPr/>
      </w:pPr>
      <w:r>
        <w:rPr/>
        <w:t>CvK0U2mwJGlL+3fTpg+dOlDRu9Lt+oij8pgyWVglnusho2/h8bPJpcSIJYYpJ4bJawb6/T3vqpIr+X</w:t>
      </w:r>
    </w:p>
    <w:p>
      <w:pPr>
        <w:pStyle w:val="PreformattedText"/>
        <w:bidi w:val="0"/>
        <w:spacing w:before="0" w:after="0"/>
        <w:jc w:val="left"/>
        <w:rPr/>
      </w:pPr>
      <w:r>
        <w:rPr/>
        <w:t>WCWdJIahVm1oFpaZYpXklUwsxep8rs5axmAs1hc8fQe/cD1YGlOlRivFEmczBmkjrIlgo8SOF81dWR</w:t>
      </w:r>
    </w:p>
    <w:p>
      <w:pPr>
        <w:pStyle w:val="PreformattedText"/>
        <w:bidi w:val="0"/>
        <w:spacing w:before="0" w:after="0"/>
        <w:jc w:val="left"/>
        <w:rPr/>
      </w:pPr>
      <w:r>
        <w:rPr/>
        <w:t>tTEiR4ZhTT0mNSaQRMf3gFCG9yPVxnrTH4R5dMsjRRpQpHJGqUJknE8JVP3XdoywijUo07xN6X1DUC</w:t>
      </w:r>
    </w:p>
    <w:p>
      <w:pPr>
        <w:pStyle w:val="PreformattedText"/>
        <w:bidi w:val="0"/>
        <w:spacing w:before="0" w:after="0"/>
        <w:jc w:val="left"/>
        <w:rPr/>
      </w:pPr>
      <w:r>
        <w:rPr/>
        <w:t>A9jf3avVq8cdPMcFStVFjaalSorMqYYKGhlkmjMVc8jQxySRR2mL1bMBoudV+R9PfsdaqOPTzmJ6Sn</w:t>
      </w:r>
    </w:p>
    <w:p>
      <w:pPr>
        <w:pStyle w:val="PreformattedText"/>
        <w:bidi w:val="0"/>
        <w:spacing w:before="0" w:after="0"/>
        <w:jc w:val="left"/>
        <w:rPr/>
      </w:pPr>
      <w:r>
        <w:rPr/>
        <w:t>yLY1HpcdTbaX7RZYY21VlWyiHMV4jjSlnqqeszDO6rG4WMRc3Xk7IAJANR1RCSqsVIJ8vTpsgklDRw</w:t>
      </w:r>
    </w:p>
    <w:p>
      <w:pPr>
        <w:pStyle w:val="PreformattedText"/>
        <w:bidi w:val="0"/>
        <w:spacing w:before="0" w:after="0"/>
        <w:jc w:val="left"/>
        <w:rPr/>
      </w:pPr>
      <w:r>
        <w:rPr/>
        <w:t>wagkk8daqt4pnukTuECSO84UyXkbxq3lUC/6T78er/M9ZIMalZNTeFYqmvyP+SQLq+3Mk88oeTJa1u</w:t>
      </w:r>
    </w:p>
    <w:p>
      <w:pPr>
        <w:pStyle w:val="PreformattedText"/>
        <w:bidi w:val="0"/>
        <w:spacing w:before="0" w:after="0"/>
        <w:jc w:val="left"/>
        <w:rPr/>
      </w:pPr>
      <w:r>
        <w:rPr/>
        <w:t>8cSyHXrKg+JSungD34gmlOtE0FfIdc84KmLJ+PEU94qdKfF0dZOHijqcdCDRUtaq08FM3jqnaapZiq</w:t>
      </w:r>
    </w:p>
    <w:p>
      <w:pPr>
        <w:pStyle w:val="PreformattedText"/>
        <w:bidi w:val="0"/>
        <w:spacing w:before="0" w:after="0"/>
        <w:jc w:val="left"/>
        <w:rPr/>
      </w:pPr>
      <w:r>
        <w:rPr/>
        <w:t>ENIH5+nunVQcZ6aqujVGqGpZKWqqHkSNdbmRHSGCWaojm8iKU+08YbTGwazW9Q493xk9X/wdJuGCSv</w:t>
      </w:r>
    </w:p>
    <w:p>
      <w:pPr>
        <w:pStyle w:val="PreformattedText"/>
        <w:bidi w:val="0"/>
        <w:spacing w:before="0" w:after="0"/>
        <w:jc w:val="left"/>
        <w:rPr/>
      </w:pPr>
      <w:r>
        <w:rPr/>
        <w:t>lp8ankesrKuKkhmVoDHHBNcS1Ot7LJDDSM7qSNK2sxsPdTjr2emzc09HLV1M9OkXhqJYYqOEOomjoo</w:t>
      </w:r>
    </w:p>
    <w:p>
      <w:pPr>
        <w:pStyle w:val="PreformattedText"/>
        <w:bidi w:val="0"/>
        <w:spacing w:before="0" w:after="0"/>
        <w:jc w:val="left"/>
        <w:rPr/>
      </w:pPr>
      <w:r>
        <w:rPr/>
        <w:t>YPtqCaNIAq+OenhR3Av67gX+p8TU16rw8+m7BB1oq95IPLFB4ppYnB8Y1O6tM4LRkRlbO6KbyBbG/v</w:t>
      </w:r>
    </w:p>
    <w:p>
      <w:pPr>
        <w:pStyle w:val="PreformattedText"/>
        <w:bidi w:val="0"/>
        <w:spacing w:before="0" w:after="0"/>
        <w:jc w:val="left"/>
        <w:rPr/>
      </w:pPr>
      <w:r>
        <w:rPr/>
        <w:t>VevdKWtlb+F4eeKFKIjKbhhghK+fhoaMyJJC1pCXZ1YNIqMxACghST7z69TJ9OoyGKnpTLIVeVmhWM</w:t>
      </w:r>
    </w:p>
    <w:p>
      <w:pPr>
        <w:pStyle w:val="PreformattedText"/>
        <w:bidi w:val="0"/>
        <w:spacing w:before="0" w:after="0"/>
        <w:jc w:val="left"/>
        <w:rPr/>
      </w:pPr>
      <w:r>
        <w:rPr/>
        <w:t>WnJvJrSRJJWMcGpbKH1Ea78jj37rfUd43hj+4VI4WlhjmBdVjEtGZ5InPhVg0bIylWVdLH62tyd9e+</w:t>
      </w:r>
    </w:p>
    <w:p>
      <w:pPr>
        <w:pStyle w:val="PreformattedText"/>
        <w:bidi w:val="0"/>
        <w:spacing w:before="0" w:after="0"/>
        <w:jc w:val="left"/>
        <w:rPr/>
      </w:pPr>
      <w:r>
        <w:rPr/>
        <w:t>fThlo0NaEjkikMOFxAMoRjFUM2PgdVhBUs5WNmAk1IV0khR9W11oV6akWFqCu0GZpRUK/gMRkX7dSo</w:t>
      </w:r>
    </w:p>
    <w:p>
      <w:pPr>
        <w:pStyle w:val="PreformattedText"/>
        <w:bidi w:val="0"/>
        <w:spacing w:before="0" w:after="0"/>
        <w:jc w:val="left"/>
        <w:rPr/>
      </w:pPr>
      <w:r>
        <w:rPr/>
        <w:t>jq3kW15EJ/bJsoN7mxCnxpTjnrZ9fPp2o2qEXckc4ikkGH0+GpkiWljH3lFYyR2lLSH0kFQguPrY+/</w:t>
      </w:r>
    </w:p>
    <w:p>
      <w:pPr>
        <w:pStyle w:val="PreformattedText"/>
        <w:bidi w:val="0"/>
        <w:spacing w:before="0" w:after="0"/>
        <w:jc w:val="left"/>
        <w:rPr/>
      </w:pPr>
      <w:r>
        <w:rPr/>
        <w:t>Hqp4jppCTwFhCGmlqKZoZWaYFJEm8DvGzKCRUIg9UbKPH/AFv791vp4x6ySZPFprak1mlkR/H9zLJE</w:t>
      </w:r>
    </w:p>
    <w:p>
      <w:pPr>
        <w:pStyle w:val="PreformattedText"/>
        <w:bidi w:val="0"/>
        <w:spacing w:before="0" w:after="0"/>
        <w:jc w:val="left"/>
        <w:rPr/>
      </w:pPr>
      <w:r>
        <w:rPr/>
        <w:t>KxXaORGLrKZreOIqAsYW55Av7y+XXiMdR8hSuuQr4Y2SNZarKwusU8dVEZBXzaqeQQyEzDyEH9bszs</w:t>
      </w:r>
    </w:p>
    <w:p>
      <w:pPr>
        <w:pStyle w:val="PreformattedText"/>
        <w:bidi w:val="0"/>
        <w:spacing w:before="0" w:after="0"/>
        <w:jc w:val="left"/>
        <w:rPr/>
      </w:pPr>
      <w:r>
        <w:rPr/>
        <w:t>fwPfuGOvV4Z6WeCqmgyFQytUxGriWKTTUCpqEqZDTQ0rugp2krpIl5I1F9bW4AI92XVnPVhWlfLoRM</w:t>
      </w:r>
    </w:p>
    <w:p>
      <w:pPr>
        <w:pStyle w:val="PreformattedText"/>
        <w:bidi w:val="0"/>
        <w:spacing w:before="0" w:after="0"/>
        <w:jc w:val="left"/>
        <w:rPr/>
      </w:pPr>
      <w:r>
        <w:rPr/>
        <w:t>cahK6CnWvEsdQJ2gEKURiSuxs1TUSMr645mjnqEdGSQSVQkAhBUsGFgQCa10/wCHqp4HHRqMhNPPgt</w:t>
      </w:r>
    </w:p>
    <w:p>
      <w:pPr>
        <w:pStyle w:val="PreformattedText"/>
        <w:bidi w:val="0"/>
        <w:spacing w:before="0" w:after="0"/>
        <w:jc w:val="left"/>
        <w:rPr/>
      </w:pPr>
      <w:r>
        <w:rPr/>
        <w:t>n52Cnlx839zsVDNSpP4knTF5auwU5yVNLDTaaJo69Jp/MJ5pJp7s4+6IRShBVeDMDgcKfb8+mVX+0B</w:t>
      </w:r>
    </w:p>
    <w:p>
      <w:pPr>
        <w:pStyle w:val="PreformattedText"/>
        <w:bidi w:val="0"/>
        <w:spacing w:before="0" w:after="0"/>
        <w:jc w:val="left"/>
        <w:rPr/>
      </w:pPr>
      <w:r>
        <w:rPr/>
        <w:t>JGeJ8/s+XQ1fELE0mb+V3QWFloRTSZTsfCyQrDJFk5aJMfV1OSp6yvnijrcTkJ3ocfYskcdTB5LMxQ</w:t>
      </w:r>
    </w:p>
    <w:p>
      <w:pPr>
        <w:pStyle w:val="PreformattedText"/>
        <w:bidi w:val="0"/>
        <w:spacing w:before="0" w:after="0"/>
        <w:jc w:val="left"/>
        <w:rPr/>
      </w:pPr>
      <w:r>
        <w:rPr/>
        <w:t>RMq6yVpLq1qyoSwqSaedfizT7aE9F25kLYXWokx6c0BOPsFCfsr1surUQVGWJU45BXTwvWU9WXpIfL</w:t>
      </w:r>
    </w:p>
    <w:p>
      <w:pPr>
        <w:pStyle w:val="PreformattedText"/>
        <w:bidi w:val="0"/>
        <w:spacing w:before="0" w:after="0"/>
        <w:jc w:val="left"/>
        <w:rPr/>
      </w:pPr>
      <w:r>
        <w:rPr/>
        <w:t>HUCVmgmp5JjHkqXQqo7TVSEW8kQU+x7dSyRPXwnV6/EDXBGKGXJB89K19OgJG+odrIWYUVSumlPVY6</w:t>
      </w:r>
    </w:p>
    <w:p>
      <w:pPr>
        <w:pStyle w:val="PreformattedText"/>
        <w:bidi w:val="0"/>
        <w:spacing w:before="0" w:after="0"/>
        <w:jc w:val="left"/>
        <w:rPr/>
      </w:pPr>
      <w:r>
        <w:rPr/>
        <w:t>mv2t9vSx2/BUtlEkqngkWMT0VHJTmeC1HK0czwCF5DVy0pSn1SNG1LA7SX4tb22rxN+mJAzE11Mpav</w:t>
      </w:r>
    </w:p>
    <w:p>
      <w:pPr>
        <w:pStyle w:val="PreformattedText"/>
        <w:bidi w:val="0"/>
        <w:spacing w:before="0" w:after="0"/>
        <w:jc w:val="left"/>
        <w:rPr/>
      </w:pPr>
      <w:r>
        <w:rPr/>
        <w:t>2u2lBTyNMdPOrIIo41YTVIOmi0HyHcxr86dGZ29SyLkkiaOqhZqWGpEWkIonc64mp44Vk1VUKy8eCK</w:t>
      </w:r>
    </w:p>
    <w:p>
      <w:pPr>
        <w:pStyle w:val="PreformattedText"/>
        <w:bidi w:val="0"/>
        <w:spacing w:before="0" w:after="0"/>
        <w:jc w:val="left"/>
        <w:rPr/>
      </w:pPr>
      <w:r>
        <w:rPr/>
        <w:t>VivqM1xcKE0tAGjK+HwFe5SBx7jRRXyoD8umiP1CqhiacfgYDzNMsa/Kn29DlR0umZ443EqSNLLLGZ</w:t>
      </w:r>
    </w:p>
    <w:p>
      <w:pPr>
        <w:pStyle w:val="PreformattedText"/>
        <w:bidi w:val="0"/>
        <w:spacing w:before="0" w:after="0"/>
        <w:jc w:val="left"/>
        <w:rPr/>
      </w:pPr>
      <w:r>
        <w:rPr/>
        <w:t>UjatMcSwtTgMahllpy5It53spLMPwyXegqp1D5EkA+fqwPpRR+XTwoS6UrWtQcAkcRngR8yes02mxP</w:t>
      </w:r>
    </w:p>
    <w:p>
      <w:pPr>
        <w:pStyle w:val="PreformattedText"/>
        <w:bidi w:val="0"/>
        <w:spacing w:before="0" w:after="0"/>
        <w:jc w:val="left"/>
        <w:rPr/>
      </w:pPr>
      <w:r>
        <w:rPr/>
        <w:t>29NUpOyRMqSaY28bJJFrEi1EUs1oVubyurNpKLcD3saqYcimfL7KimAeNQKmnn1pwGI0gEnH2/I+ZI</w:t>
      </w:r>
    </w:p>
    <w:p>
      <w:pPr>
        <w:pStyle w:val="PreformattedText"/>
        <w:bidi w:val="0"/>
        <w:spacing w:before="0" w:after="0"/>
        <w:jc w:val="left"/>
        <w:rPr/>
      </w:pPr>
      <w:r>
        <w:rPr/>
        <w:t>+WOg4zMxhqHkSEmeFYzLPP8AtzH906fJBBJqWSJ3/XK4YgBjHfgKAodKMw01/L868Mfxfs6TsoDFwl</w:t>
      </w:r>
    </w:p>
    <w:p>
      <w:pPr>
        <w:pStyle w:val="PreformattedText"/>
        <w:bidi w:val="0"/>
        <w:spacing w:before="0" w:after="0"/>
        <w:jc w:val="left"/>
        <w:rPr/>
      </w:pPr>
      <w:r>
        <w:rPr/>
        <w:t>Sv5kfs8gPSp6DzNS1EWvS80z6NRgjjKTF3VoFnp4mAlAYAu/jFLTkHVdibe3aLUaR3DzBzTzAIyy/L</w:t>
      </w:r>
    </w:p>
    <w:p>
      <w:pPr>
        <w:pStyle w:val="PreformattedText"/>
        <w:bidi w:val="0"/>
        <w:spacing w:before="0" w:after="0"/>
        <w:jc w:val="left"/>
        <w:rPr/>
      </w:pPr>
      <w:r>
        <w:rPr/>
        <w:t>AHVKPwahVuPofyPA/wCqnQC7lnd6Jk84kQHxxaooonkpo9QhEZINLLVLLKRrVZ5rfn8e/fD3qPzBrQ</w:t>
      </w:r>
    </w:p>
    <w:p>
      <w:pPr>
        <w:pStyle w:val="PreformattedText"/>
        <w:bidi w:val="0"/>
        <w:spacing w:before="0" w:after="0"/>
        <w:jc w:val="left"/>
        <w:rPr/>
      </w:pPr>
      <w:r>
        <w:rPr/>
        <w:t>/ZwH8+t1GlVrn0P+Q8SB0TrtCsmijrA8tkVnOhWUrLFLGqoY9bGqjjiqEXyghLEEj9ViguCSBqJx+0</w:t>
      </w:r>
    </w:p>
    <w:p>
      <w:pPr>
        <w:pStyle w:val="PreformattedText"/>
        <w:bidi w:val="0"/>
        <w:spacing w:before="0" w:after="0"/>
        <w:jc w:val="left"/>
        <w:rPr/>
      </w:pPr>
      <w:r>
        <w:rPr/>
        <w:t>/nxPT6V0kIO0H1xX7Oj2/BzDy47464fKzzCKXP7u3Nn4/IJY0mjq6w46lVPIw1ao6BWiLqyFrBoy3I</w:t>
      </w:r>
    </w:p>
    <w:p>
      <w:pPr>
        <w:pStyle w:val="PreformattedText"/>
        <w:bidi w:val="0"/>
        <w:spacing w:before="0" w:after="0"/>
        <w:jc w:val="left"/>
        <w:rPr/>
      </w:pPr>
      <w:r>
        <w:rPr/>
        <w:t>vEp8FSAp1Cp7K4r6sQK/ZmnWmYB21llkP4qgAD8qk1+zo4UKLJOkD07Li4VaStqZIGiWGALeqq/uZm</w:t>
      </w:r>
    </w:p>
    <w:p>
      <w:pPr>
        <w:pStyle w:val="PreformattedText"/>
        <w:bidi w:val="0"/>
        <w:spacing w:before="0" w:after="0"/>
        <w:jc w:val="left"/>
        <w:rPr/>
      </w:pPr>
      <w:r>
        <w:rPr/>
        <w:t>HhNOSSzKHKqCfCADeusMCBKGY4CEliPkFQBc+hP59PDUER3QqvkwXy82JY1x6gfl09ZSuqKl5ZKita</w:t>
      </w:r>
    </w:p>
    <w:p>
      <w:pPr>
        <w:pStyle w:val="PreformattedText"/>
        <w:bidi w:val="0"/>
        <w:spacing w:before="0" w:after="0"/>
        <w:jc w:val="left"/>
        <w:rPr/>
      </w:pPr>
      <w:r>
        <w:rPr/>
        <w:t>seevRpaxqY01Pk5fuEgpmp6RpJKWNJ6enRwjSSEarmIFrDQUFjSGi0ONVCoHyUaj/Lhx6tSRgdT1Ln</w:t>
      </w:r>
    </w:p>
    <w:p>
      <w:pPr>
        <w:pStyle w:val="PreformattedText"/>
        <w:bidi w:val="0"/>
        <w:spacing w:before="0" w:after="0"/>
        <w:jc w:val="left"/>
        <w:rPr/>
      </w:pPr>
      <w:r>
        <w:rPr/>
        <w:t>zypFeI/CtevWZZKKMaoDT1GmpHm8NOWnmkdo2WEhZIghViNNtFj41597T4ZZBQVHktD6AHi1em2Cht</w:t>
      </w:r>
    </w:p>
    <w:p>
      <w:pPr>
        <w:pStyle w:val="PreformattedText"/>
        <w:bidi w:val="0"/>
        <w:spacing w:before="0" w:after="0"/>
        <w:jc w:val="left"/>
        <w:rPr/>
      </w:pPr>
      <w:r>
        <w:rPr/>
        <w:t>BqUXyFDQfKlBx/l1HlMTTvKwmgllQp450VWhVyUNU8a/cKVqGUqoEjsqgkxJ+bqzIPKtcgduo8cE1a</w:t>
      </w:r>
    </w:p>
    <w:p>
      <w:pPr>
        <w:pStyle w:val="PreformattedText"/>
        <w:bidi w:val="0"/>
        <w:spacing w:before="0" w:after="0"/>
        <w:jc w:val="left"/>
        <w:rPr/>
      </w:pPr>
      <w:r>
        <w:rPr/>
        <w:t>g+zj1csAVHFjwOCK+QIXGPmemSardFqoZIY01jxO9QqRrUI8ix0lPohnk8lTNJEWiicyvFfUVGqwtQ</w:t>
      </w:r>
    </w:p>
    <w:p>
      <w:pPr>
        <w:pStyle w:val="PreformattedText"/>
        <w:bidi w:val="0"/>
        <w:spacing w:before="0" w:after="0"/>
        <w:jc w:val="left"/>
        <w:rPr/>
      </w:pPr>
      <w:r>
        <w:rPr/>
        <w:t>UjYVoprUcR6tqbuoOBIAr5dNUkLsuNVCKEUB+dF/ynqLXQ09TC0Ewgpw0kKSR1UrWhEgaaCjoXKzSf</w:t>
      </w:r>
    </w:p>
    <w:p>
      <w:pPr>
        <w:pStyle w:val="PreformattedText"/>
        <w:bidi w:val="0"/>
        <w:spacing w:before="0" w:after="0"/>
        <w:jc w:val="left"/>
        <w:rPr/>
      </w:pPr>
      <w:r>
        <w:rPr/>
        <w:t>dyGIqsZViV+sSkD3tWCN4p7sGjAZzgltRA/OnHr2gUEcYoAfgJpT5ilT01QGSaCKOoZTUmkQ1MSJOA</w:t>
      </w:r>
    </w:p>
    <w:p>
      <w:pPr>
        <w:pStyle w:val="PreformattedText"/>
        <w:bidi w:val="0"/>
        <w:spacing w:before="0" w:after="0"/>
        <w:jc w:val="left"/>
        <w:rPr/>
      </w:pPr>
      <w:r>
        <w:rPr/>
        <w:t>tJBIweFJ52mD3LW0API2qxhQD3VqISysB3drVLVJ82VQFp9pp8+qgMQAY9S0qwpn8mYk4+Q/Lpqn9F</w:t>
      </w:r>
    </w:p>
    <w:p>
      <w:pPr>
        <w:pStyle w:val="PreformattedText"/>
        <w:bidi w:val="0"/>
        <w:spacing w:before="0" w:after="0"/>
        <w:jc w:val="left"/>
        <w:rPr/>
      </w:pPr>
      <w:r>
        <w:rPr/>
        <w:t>R56SVqelWRnUG9UcbBTwN45aqGmkk9NH6ncaZmRV0mJCblSPDjUmRqXR+YUSH0AUFs8KE59eqO2oqE</w:t>
      </w:r>
    </w:p>
    <w:p>
      <w:pPr>
        <w:pStyle w:val="PreformattedText"/>
        <w:bidi w:val="0"/>
        <w:spacing w:before="0" w:after="0"/>
        <w:jc w:val="left"/>
        <w:rPr/>
      </w:pPr>
      <w:r>
        <w:rPr/>
        <w:t>/sifKrH7DwGP2dOeTZMfUGmpYkpZqGCEpT0lT91TUzTIA+TNa8RGRkr5dUpYpIkKyA6Yzx7Z1tcVll</w:t>
      </w:r>
    </w:p>
    <w:p>
      <w:pPr>
        <w:pStyle w:val="PreformattedText"/>
        <w:bidi w:val="0"/>
        <w:spacing w:before="0" w:after="0"/>
        <w:jc w:val="left"/>
        <w:rPr/>
      </w:pPr>
      <w:r>
        <w:rPr/>
        <w:t>UMrHIbStfRRqNaL5UH29PUig1LGnhyDzBOfXA4j1NemnGSTvkcXEZigaWWpE0lFNOlTNTr9ys88NRK</w:t>
      </w:r>
    </w:p>
    <w:p>
      <w:pPr>
        <w:pStyle w:val="PreformattedText"/>
        <w:bidi w:val="0"/>
        <w:spacing w:before="0" w:after="0"/>
        <w:jc w:val="left"/>
        <w:rPr/>
      </w:pPr>
      <w:r>
        <w:rPr/>
        <w:t>Fl+2eNrK6TOFGpSoCn2qhUyF3w8AoCgY9o9AQAoHzr01KxVVVwyv8AxUwfT4iTX8s9CDj3aGmZXmhK</w:t>
      </w:r>
    </w:p>
    <w:p>
      <w:pPr>
        <w:pStyle w:val="PreformattedText"/>
        <w:bidi w:val="0"/>
        <w:spacing w:before="0" w:after="0"/>
        <w:jc w:val="left"/>
        <w:rPr/>
      </w:pPr>
      <w:r>
        <w:rPr/>
        <w:t>vrMjzHyOhnHjnr0MrRzCPW7LqUxwshF3k4YuygMAwBYegzT5YomPzPSeIimmg0jyPGp8xXNPsHTdWy</w:t>
      </w:r>
    </w:p>
    <w:p>
      <w:pPr>
        <w:pStyle w:val="PreformattedText"/>
        <w:bidi w:val="0"/>
        <w:spacing w:before="0" w:after="0"/>
        <w:jc w:val="left"/>
        <w:rPr/>
      </w:pPr>
      <w:r>
        <w:rPr/>
        <w:t>ZBov8AIx4/t/IC+sSOojt9sFqZ5II/GQFIVxHC1yQHPtOzRDWsg1gj9o86hQFr+Z6Ud5AOtQo8zx+d</w:t>
      </w:r>
    </w:p>
    <w:p>
      <w:pPr>
        <w:pStyle w:val="PreformattedText"/>
        <w:bidi w:val="0"/>
        <w:spacing w:before="0" w:after="0"/>
        <w:jc w:val="left"/>
        <w:rPr/>
      </w:pPr>
      <w:r>
        <w:rPr/>
        <w:t>Wb1+wdBrlavJHVBTyfcP5GkaYVEcMbzNGA0UsU7xIiqwJh8hiTx/SK/JadIu52jFfIUSoHW1cjBcr8</w:t>
      </w:r>
    </w:p>
    <w:p>
      <w:pPr>
        <w:pStyle w:val="PreformattedText"/>
        <w:bidi w:val="0"/>
        <w:spacing w:before="0" w:after="0"/>
        <w:jc w:val="left"/>
        <w:rPr/>
      </w:pPr>
      <w:r>
        <w:rPr/>
        <w:t>qnH8qdN9RUVDS08rLKDAxlVJnR5h41EREQeNqmU2TSI4oowCeGvz7QutSwVMU/hB/46elQ44ap+3/O</w:t>
      </w:r>
    </w:p>
    <w:p>
      <w:pPr>
        <w:pStyle w:val="PreformattedText"/>
        <w:bidi w:val="0"/>
        <w:spacing w:before="0" w:after="0"/>
        <w:jc w:val="left"/>
        <w:rPr/>
      </w:pPr>
      <w:r>
        <w:rPr/>
        <w:t>OmKrmrPPMdEwaSojJIlS0DOAzJV08DPNUBHchXZgQ62a4A91AQBalRQf0wT/AJPy63RxXtJ/JT/g6T</w:t>
      </w:r>
    </w:p>
    <w:p>
      <w:pPr>
        <w:pStyle w:val="PreformattedText"/>
        <w:bidi w:val="0"/>
        <w:spacing w:before="0" w:after="0"/>
        <w:jc w:val="left"/>
        <w:rPr/>
      </w:pPr>
      <w:r>
        <w:rPr/>
        <w:t>k8tXHUVgCLNI0j/aWqAiqaaNvK8kZaY+WaJtLEjUHAP1HOqxEL+pgf0/8AOPLrWkjUSAD81OP2Hz6j</w:t>
      </w:r>
    </w:p>
    <w:p>
      <w:pPr>
        <w:pStyle w:val="PreformattedText"/>
        <w:bidi w:val="0"/>
        <w:spacing w:before="0" w:after="0"/>
        <w:jc w:val="left"/>
        <w:rPr/>
      </w:pPr>
      <w:r>
        <w:rPr/>
        <w:t>TVbGKNxqYxJE0U0lPUOkis7SxhKioa6TAqzBUjZDpvxb3QEBwCwOeGuv+AdOKhP4T9uj/KT0l6jJCK</w:t>
      </w:r>
    </w:p>
    <w:p>
      <w:pPr>
        <w:pStyle w:val="PreformattedText"/>
        <w:bidi w:val="0"/>
        <w:spacing w:before="0" w:after="0"/>
        <w:jc w:val="left"/>
        <w:rPr/>
      </w:pPr>
      <w:r>
        <w:rPr/>
        <w:t>F5XaZIZQvnMUjwVriokaNI1Wo89WEZvUXWONQACSB7fPrp/wAn+HPXmMaip6QedzCCCoRmm+483281</w:t>
      </w:r>
    </w:p>
    <w:p>
      <w:pPr>
        <w:pStyle w:val="PreformattedText"/>
        <w:bidi w:val="0"/>
        <w:spacing w:before="0" w:after="0"/>
        <w:jc w:val="left"/>
        <w:rPr/>
      </w:pPr>
      <w:r>
        <w:rPr/>
        <w:t>6ct5y1vFNLM8jGzRRNGDUSIjgFiBwS4oYkEnH7ekpYEkk56pG/midrSSbd2B0hj8qKc74rz2BvRo6k</w:t>
      </w:r>
    </w:p>
    <w:p>
      <w:pPr>
        <w:pStyle w:val="PreformattedText"/>
        <w:bidi w:val="0"/>
        <w:spacing w:before="0" w:after="0"/>
        <w:jc w:val="left"/>
        <w:rPr/>
      </w:pPr>
      <w:r>
        <w:rPr/>
        <w:t>RNT7A2XWy/Z00NRKKKmp5cruDXaNQsU5gRbuPZTzBceHbxW6PQyGpH9Ff8FT0e8uW3i3M166nRGNK/</w:t>
      </w:r>
    </w:p>
    <w:p>
      <w:pPr>
        <w:pStyle w:val="PreformattedText"/>
        <w:bidi w:val="0"/>
        <w:spacing w:before="0" w:after="0"/>
        <w:jc w:val="left"/>
        <w:rPr/>
      </w:pPr>
      <w:r>
        <w:rPr/>
        <w:t>Nm/zD/D1TnJVrnMrLPNBLSmetgpaelp6KqaPCYqkgFFYUyTVctFT4mjjhJenkeEK7sQpt7BQA8gOPl</w:t>
      </w:r>
    </w:p>
    <w:p>
      <w:pPr>
        <w:pStyle w:val="PreformattedText"/>
        <w:bidi w:val="0"/>
        <w:spacing w:before="0" w:after="0"/>
        <w:jc w:val="left"/>
        <w:rPr/>
      </w:pPr>
      <w:r>
        <w:rPr/>
        <w:t>0MagDgKf4elTSrFRCvqP4bGaWkiiip8rjKEfdGONkEVDVNWmQulfNUJ5Gn9LOdTWJVfdwpFD5daJrQ</w:t>
      </w:r>
    </w:p>
    <w:p>
      <w:pPr>
        <w:pStyle w:val="PreformattedText"/>
        <w:bidi w:val="0"/>
        <w:spacing w:before="0" w:after="0"/>
        <w:jc w:val="left"/>
        <w:rPr/>
      </w:pPr>
      <w:r>
        <w:rPr/>
        <w:t>Zr09A1jUD1MlZ56mbG+KppIKyotUU/2n3FJFXVcUgD5SniM32ccQWNJUL1BFlDVI7RnP+TrXnwx0qq</w:t>
      </w:r>
    </w:p>
    <w:p>
      <w:pPr>
        <w:pStyle w:val="PreformattedText"/>
        <w:bidi w:val="0"/>
        <w:spacing w:before="0" w:after="0"/>
        <w:jc w:val="left"/>
        <w:rPr/>
      </w:pPr>
      <w:r>
        <w:rPr/>
        <w:t>Xb0e4d00mOxuTx+Kw0ePaqyGYqKiYHH7YhWnk3PuAxTiimfD0kEP8Anaa7CqMn60Zgasa96mp4ADjX</w:t>
      </w:r>
    </w:p>
    <w:p>
      <w:pPr>
        <w:pStyle w:val="PreformattedText"/>
        <w:bidi w:val="0"/>
        <w:spacing w:before="0" w:after="0"/>
        <w:jc w:val="left"/>
        <w:rPr/>
      </w:pPr>
      <w:r>
        <w:rPr/>
        <w:t>/V/LqjtoQsxz5CnE+Q+37enrdecbcNWcPjaaPFbWpqajodt0VE8M0v8AdWMvSY9cRVypUM65Gpi8lV</w:t>
      </w:r>
    </w:p>
    <w:p>
      <w:pPr>
        <w:pStyle w:val="PreformattedText"/>
        <w:bidi w:val="0"/>
        <w:spacing w:before="0" w:after="0"/>
        <w:jc w:val="left"/>
        <w:rPr/>
      </w:pPr>
      <w:r>
        <w:rPr/>
        <w:t>YJVNWySVICxke7x1IoBTP51/1ZA63HVVDuayHj9v8Aq/LpJSzVxWaCOGOkgwjpM9QsUNR/DmCz4+no</w:t>
      </w:r>
    </w:p>
    <w:p>
      <w:pPr>
        <w:pStyle w:val="PreformattedText"/>
        <w:bidi w:val="0"/>
        <w:spacing w:before="0" w:after="0"/>
        <w:jc w:val="left"/>
        <w:rPr/>
      </w:pPr>
      <w:r>
        <w:rPr/>
        <w:t>6eV42dKWClm0QtH5vvJGkey2NnGb+lgdXAGa5Lf6s9OlKar9p8lSCnikoZof4pTxlKGjpVojUY4Usk</w:t>
      </w:r>
    </w:p>
    <w:p>
      <w:pPr>
        <w:pStyle w:val="PreformattedText"/>
        <w:bidi w:val="0"/>
        <w:spacing w:before="0" w:after="0"/>
        <w:jc w:val="left"/>
        <w:rPr/>
      </w:pPr>
      <w:r>
        <w:rPr/>
        <w:t>RqY6eCKjr456sJLr8DkBFcOPelZQRrkIFOP+DrTAD4WHHgf5/7HWGmxNRSU6VNRRrV0c1U0X3c9clZ</w:t>
      </w:r>
    </w:p>
    <w:p>
      <w:pPr>
        <w:pStyle w:val="PreformattedText"/>
        <w:bidi w:val="0"/>
        <w:spacing w:before="0" w:after="0"/>
        <w:jc w:val="left"/>
        <w:rPr/>
      </w:pPr>
      <w:r>
        <w:rPr/>
        <w:t>FWz49KdqmCCrB0ztT1k8SwzAgOpAm/SFGmVmAJp6f6vn69Nk5IyMdCCHoNm7cXeM89LFuXcdJXYfG0</w:t>
      </w:r>
    </w:p>
    <w:p>
      <w:pPr>
        <w:pStyle w:val="PreformattedText"/>
        <w:bidi w:val="0"/>
        <w:spacing w:before="0" w:after="0"/>
        <w:jc w:val="left"/>
        <w:rPr/>
      </w:pPr>
      <w:r>
        <w:rPr/>
        <w:t>IanZsJBGsmO3FuYUWMleux1RkiqUGNqoIzS+eGoLks4PtvwXLssqkx0qKECtP8leI8+qcR4dTihzX8</w:t>
      </w:r>
    </w:p>
    <w:p>
      <w:pPr>
        <w:pStyle w:val="PreformattedText"/>
        <w:bidi w:val="0"/>
        <w:spacing w:before="0" w:after="0"/>
        <w:jc w:val="left"/>
        <w:rPr/>
      </w:pPr>
      <w:r>
        <w:rPr/>
        <w:t>q+vQeRQfbxw4UNBNkcbNDWyrEhhkWpq8fBH53BqXp6ymx7tY05c65ofQ1+A6YwDTj/l9f2dXqxqaY6</w:t>
      </w:r>
    </w:p>
    <w:p>
      <w:pPr>
        <w:pStyle w:val="PreformattedText"/>
        <w:bidi w:val="0"/>
        <w:spacing w:before="0" w:after="0"/>
        <w:jc w:val="left"/>
        <w:rPr/>
      </w:pPr>
      <w:r>
        <w:rPr/>
        <w:t>U0sEVbRfYUssudeoq2y1NWQw1LwQYyhgkpaimkn1R5OKaongkqPAq/bRSRpGzsRc+SAsDpIMfyJz60</w:t>
      </w:r>
    </w:p>
    <w:p>
      <w:pPr>
        <w:pStyle w:val="PreformattedText"/>
        <w:bidi w:val="0"/>
        <w:spacing w:before="0" w:after="0"/>
        <w:jc w:val="left"/>
        <w:rPr/>
      </w:pPr>
      <w:r>
        <w:rPr/>
        <w:t>+Q8zx60CA2pgRin+r/J07ivV0q8bSLUT42oxUMVU+GmoUyUeTqwKymmmiqmGOozNMYpKyCidHpwEjW</w:t>
      </w:r>
    </w:p>
    <w:p>
      <w:pPr>
        <w:pStyle w:val="PreformattedText"/>
        <w:bidi w:val="0"/>
        <w:spacing w:before="0" w:after="0"/>
        <w:jc w:val="left"/>
        <w:rPr/>
      </w:pPr>
      <w:r>
        <w:rPr/>
        <w:t>RpAyhsRgMuqQBxT59eYHBAq1fP0+3/AAdJ+jwNXl5DjcW1NHldzyUeEpczUwV/8Mw8OYqGx6zZQSUr</w:t>
      </w:r>
    </w:p>
    <w:p>
      <w:pPr>
        <w:pStyle w:val="PreformattedText"/>
        <w:bidi w:val="0"/>
        <w:spacing w:before="0" w:after="0"/>
        <w:jc w:val="left"/>
        <w:rPr/>
      </w:pPr>
      <w:r>
        <w:rPr/>
        <w:t>yU06wSipqalJpHp4NdS0ZVX9vEgBiH1EeWK/6j6dbLaSC4ogyfnjy/1Z4dPO4srQYyKkxeBghp8Vt3</w:t>
      </w:r>
    </w:p>
    <w:p>
      <w:pPr>
        <w:pStyle w:val="PreformattedText"/>
        <w:bidi w:val="0"/>
        <w:spacing w:before="0" w:after="0"/>
        <w:jc w:val="left"/>
        <w:rPr/>
      </w:pPr>
      <w:r>
        <w:rPr/>
        <w:t>JS4TDrXwrOm587BTyw7m3dLjaeWlospW1lTpqEyFEqgJDTgRalKtVlwuk0bzNTk+g9AvDHXlBY6mat</w:t>
      </w:r>
    </w:p>
    <w:p>
      <w:pPr>
        <w:pStyle w:val="PreformattedText"/>
        <w:bidi w:val="0"/>
        <w:spacing w:before="0" w:after="0"/>
        <w:jc w:val="left"/>
        <w:rPr/>
      </w:pPr>
      <w:r>
        <w:rPr/>
        <w:t>RjFKA+RP+fPSDxH2ss1LUJkoKZdu4yqmooMzk5qZYvBVU8c+QglraCR0kGpXq4SnmljC6I+dS1KEhi</w:t>
      </w:r>
    </w:p>
    <w:p>
      <w:pPr>
        <w:pStyle w:val="PreformattedText"/>
        <w:bidi w:val="0"/>
        <w:spacing w:before="0" w:after="0"/>
        <w:jc w:val="left"/>
        <w:rPr/>
      </w:pPr>
      <w:r>
        <w:rPr/>
        <w:t>HGoGvz/Lq5alRTifIdOOVyNRUE0lZOsGQo8jVF83jZk+3rq1TDM2e8MdFBU1GG2/BO9JRVMDPN5pSj</w:t>
      </w:r>
    </w:p>
    <w:p>
      <w:pPr>
        <w:pStyle w:val="PreformattedText"/>
        <w:bidi w:val="0"/>
        <w:spacing w:before="0" w:after="0"/>
        <w:jc w:val="left"/>
        <w:rPr/>
      </w:pPr>
      <w:r>
        <w:rPr/>
        <w:t>m8fupyZAWyfn/h/1ceqigAAPb6ef+rz6k5I1eQrJ2rYpBFSmH7CLG1UT08OONP8AdVs0NbK0E6ZOKZ</w:t>
      </w:r>
    </w:p>
    <w:p>
      <w:pPr>
        <w:pStyle w:val="PreformattedText"/>
        <w:bidi w:val="0"/>
        <w:spacing w:before="0" w:after="0"/>
        <w:jc w:val="left"/>
        <w:rPr/>
      </w:pPr>
      <w:r>
        <w:rPr/>
        <w:t>706yRyvrqSBJYMfdWVAK1/Z14AdLHbsEVBj63ckUULy0UOUxm0cmDWLJJuOnpZZq7NTUtNUY3JVUez</w:t>
      </w:r>
    </w:p>
    <w:p>
      <w:pPr>
        <w:pStyle w:val="PreformattedText"/>
        <w:bidi w:val="0"/>
        <w:spacing w:before="0" w:after="0"/>
        <w:jc w:val="left"/>
        <w:rPr/>
      </w:pPr>
      <w:r>
        <w:rPr/>
        <w:t>qCazSxio0V1ZTJHZY2HtQoRVUAGpBNf9X8um3/ULRN8OKj5fP5HpH5vJZGno6iuq/wCIw0sC09fW5O</w:t>
      </w:r>
    </w:p>
    <w:p>
      <w:pPr>
        <w:pStyle w:val="PreformattedText"/>
        <w:bidi w:val="0"/>
        <w:spacing w:before="0" w:after="0"/>
        <w:jc w:val="left"/>
        <w:rPr/>
      </w:pPr>
      <w:r>
        <w:rPr/>
        <w:t>or6NMhIyYmYUz5OqgmgoEoMfR00kBDhJUnLPM6+Q385YkBGyMV+fzFPLy6tRRUkcRw8vy+3ouvli3X</w:t>
      </w:r>
    </w:p>
    <w:p>
      <w:pPr>
        <w:pStyle w:val="PreformattedText"/>
        <w:bidi w:val="0"/>
        <w:spacing w:before="0" w:after="0"/>
        <w:jc w:val="left"/>
        <w:rPr/>
      </w:pPr>
      <w:r>
        <w:rPr/>
        <w:t>lV3GIo6VZavG0GAUUFIuRehqGaakyuUp5psnj2nqZpXT9uJiIyiNG1mK0EKyKkle814+fVGkZGZSMC</w:t>
      </w:r>
    </w:p>
    <w:p>
      <w:pPr>
        <w:pStyle w:val="PreformattedText"/>
        <w:bidi w:val="0"/>
        <w:spacing w:before="0" w:after="0"/>
        <w:jc w:val="left"/>
        <w:rPr/>
      </w:pPr>
      <w:r>
        <w:rPr/>
        <w:t>nDy6Gzeb1A3XunG0hkoY6bM5KlgjZZSFrK/IV9NWGgjqJ48vVS109GsxlaSFjYBFih1IlLiNVkmeOM</w:t>
      </w:r>
    </w:p>
    <w:p>
      <w:pPr>
        <w:pStyle w:val="PreformattedText"/>
        <w:bidi w:val="0"/>
        <w:spacing w:before="0" w:after="0"/>
        <w:jc w:val="left"/>
        <w:rPr/>
      </w:pPr>
      <w:r>
        <w:rPr/>
        <w:t>iOq8cmtBg+f5enWoW/TjDHuz+yvSRGR+7jllEEa1T0mHekXE1tFiYqFKXGR0dO9VpbRRLShZXmMsrx</w:t>
      </w:r>
    </w:p>
    <w:p>
      <w:pPr>
        <w:pStyle w:val="PreformattedText"/>
        <w:bidi w:val="0"/>
        <w:spacing w:before="0" w:after="0"/>
        <w:jc w:val="left"/>
        <w:rPr/>
      </w:pPr>
      <w:r>
        <w:rPr/>
        <w:t>zVLyOzxyuxR+q1uav+HGOOOJ69pceB2g5Nf9jpSpBWVE1LmMcKiqGLGQgzOWWGrlp4IkpS1PkqPFST</w:t>
      </w:r>
    </w:p>
    <w:p>
      <w:pPr>
        <w:pStyle w:val="PreformattedText"/>
        <w:bidi w:val="0"/>
        <w:spacing w:before="0" w:after="0"/>
        <w:jc w:val="left"/>
        <w:rPr/>
      </w:pPr>
      <w:r>
        <w:rPr/>
        <w:t>rXw18ikU9SxVadXs0jqXvEwCC6LlX8M/ZT/Vjq5WgkxqUnHr8wf8PXDZOPirspt+FGFHDNuLa00DVF</w:t>
      </w:r>
    </w:p>
    <w:p>
      <w:pPr>
        <w:pStyle w:val="PreformattedText"/>
        <w:bidi w:val="0"/>
        <w:spacing w:before="0" w:after="0"/>
        <w:jc w:val="left"/>
        <w:rPr/>
      </w:pPr>
      <w:r>
        <w:rPr/>
        <w:t>FVQ5F/FlKN5kM9BGatKakqZVSBYnp5BIVlikOkeF6zRddl8WdRx5cPz/MdVmYiKf1C/wCf/VTpc5TF</w:t>
      </w:r>
    </w:p>
    <w:p>
      <w:pPr>
        <w:pStyle w:val="PreformattedText"/>
        <w:bidi w:val="0"/>
        <w:spacing w:before="0" w:after="0"/>
        <w:jc w:val="left"/>
        <w:rPr/>
      </w:pPr>
      <w:r>
        <w:rPr/>
        <w:t>xjeG58tNGtSxyWfo4TXy0fmpRJl5xRkw0MlXBUGgjiK3ieTGuU8UpYGI1Dlway3ClmK+KTwNfkTT/Y</w:t>
      </w:r>
    </w:p>
    <w:p>
      <w:pPr>
        <w:pStyle w:val="PreformattedText"/>
        <w:bidi w:val="0"/>
        <w:spacing w:before="0" w:after="0"/>
        <w:jc w:val="left"/>
        <w:rPr/>
      </w:pPr>
      <w:r>
        <w:rPr/>
        <w:t>HVLeohtQMEoOHA+tK0/wA/UFo5JBU1VNVUlI8dXi61BTQOy0C0tIiVshiaUVNMsxqZY5iJDBIg0+KO</w:t>
      </w:r>
    </w:p>
    <w:p>
      <w:pPr>
        <w:pStyle w:val="PreformattedText"/>
        <w:bidi w:val="0"/>
        <w:spacing w:before="0" w:after="0"/>
        <w:jc w:val="left"/>
        <w:rPr/>
      </w:pPr>
      <w:r>
        <w:rPr/>
        <w:t>UyOaMzLcaFZRqAzTAx6+VDx6dDAx1Kk0r0N3RXRHcfyY7V2R0f1Bs/Kb77U3fWZJ9tYXGVXmx9BDVz</w:t>
      </w:r>
    </w:p>
    <w:p>
      <w:pPr>
        <w:pStyle w:val="PreformattedText"/>
        <w:bidi w:val="0"/>
        <w:spacing w:before="0" w:after="0"/>
        <w:jc w:val="left"/>
        <w:rPr/>
      </w:pPr>
      <w:r>
        <w:rPr/>
        <w:t>0EWU3Ruaqr7Q4DZ+37rVZWtqjDJT0Qsv7vhiDEZiBuEuGbIPAcWHD8ic1xjp+G1luKmKgjQBnZuCJw</w:t>
      </w:r>
    </w:p>
    <w:p>
      <w:pPr>
        <w:pStyle w:val="PreformattedText"/>
        <w:bidi w:val="0"/>
        <w:spacing w:before="0" w:after="0"/>
        <w:jc w:val="left"/>
        <w:rPr/>
      </w:pPr>
      <w:r>
        <w:rPr/>
        <w:t>qT/IAVLHA634viH/ACgvhH8S9m4nH5/pPrzubtrObIodtdqdodj0VX2Pjc/m63Eii3hT7V25vH73Hb</w:t>
      </w:r>
    </w:p>
    <w:p>
      <w:pPr>
        <w:pStyle w:val="PreformattedText"/>
        <w:bidi w:val="0"/>
        <w:spacing w:before="0" w:after="0"/>
        <w:jc w:val="left"/>
        <w:rPr/>
      </w:pPr>
      <w:r>
        <w:rPr/>
        <w:t>R2nmayeeGFaenSV6RlWSQe6JHpVjGzAk1Iqf8AVj06US7m6aYLRVjtxwIUCRh/wxuJr6A0HVEv82v+</w:t>
      </w:r>
    </w:p>
    <w:p>
      <w:pPr>
        <w:pStyle w:val="PreformattedText"/>
        <w:bidi w:val="0"/>
        <w:spacing w:before="0" w:after="0"/>
        <w:jc w:val="left"/>
        <w:rPr/>
      </w:pPr>
      <w:r>
        <w:rPr/>
        <w:t>RHJ1Vj9wfJv4IbayuY6p2/ia7Jdo/F6jjy+6tzdcReYz1PYXRtLL95ldzbGo4Hc5XAO9RksTHqnoTL</w:t>
      </w:r>
    </w:p>
    <w:p>
      <w:pPr>
        <w:pStyle w:val="PreformattedText"/>
        <w:bidi w:val="0"/>
        <w:spacing w:before="0" w:after="0"/>
        <w:jc w:val="left"/>
        <w:rPr/>
      </w:pPr>
      <w:r>
        <w:rPr/>
        <w:t>TaoIVKhbho1chJKUrwU04VHkT+w+WcdMeJ9RXSg+pPlwDH5eQJ/mf29aoLx08QqahcnNPS5Go8px8l</w:t>
      </w:r>
    </w:p>
    <w:p>
      <w:pPr>
        <w:pStyle w:val="PreformattedText"/>
        <w:bidi w:val="0"/>
        <w:spacing w:before="0" w:after="0"/>
        <w:jc w:val="left"/>
        <w:rPr/>
      </w:pPr>
      <w:r>
        <w:rPr/>
        <w:t>IGnrBUSa8tPSLO0quv3iKZ1DKxmVyFVlOjwEwNEnAjPriv8Al6YYkVDwnxFwRxof8/SVrUnNBFVzwx</w:t>
      </w:r>
    </w:p>
    <w:p>
      <w:pPr>
        <w:pStyle w:val="PreformattedText"/>
        <w:bidi w:val="0"/>
        <w:spacing w:before="0" w:after="0"/>
        <w:jc w:val="left"/>
        <w:rPr/>
      </w:pPr>
      <w:r>
        <w:rPr/>
        <w:t>0cEdZNHGKJhJCVxReaMuk8kdOZKSrrCSTreMyuFcaUUOa2IGq5XTwpQZp69UNNVFtiW+3Ir09dlvX4</w:t>
      </w:r>
    </w:p>
    <w:p>
      <w:pPr>
        <w:pStyle w:val="PreformattedText"/>
        <w:bidi w:val="0"/>
        <w:spacing w:before="0" w:after="0"/>
        <w:jc w:val="left"/>
        <w:rPr/>
      </w:pPr>
      <w:r>
        <w:rPr/>
        <w:t>ymxuNqjknix20NqUBlFPUQUdTWVmPevrMk0lYKQ1NQJ8j9uKeYRr49YVCLFqKoKLTWWIJ8sNUjAHkB</w:t>
      </w:r>
    </w:p>
    <w:p>
      <w:pPr>
        <w:pStyle w:val="PreformattedText"/>
        <w:bidi w:val="0"/>
        <w:spacing w:before="0" w:after="0"/>
        <w:jc w:val="left"/>
        <w:rPr/>
      </w:pPr>
      <w:r>
        <w:rPr/>
        <w:t>6nry/EzUUZp649CfWvoOgkl0Q0mLmceGJ4GU5CumqKTIaKdzM0MUqz1ETU0FTCFFzrMrApxwzNSa0L</w:t>
      </w:r>
    </w:p>
    <w:p>
      <w:pPr>
        <w:pStyle w:val="PreformattedText"/>
        <w:bidi w:val="0"/>
        <w:spacing w:before="0" w:after="0"/>
        <w:jc w:val="left"/>
        <w:rPr/>
      </w:pPr>
      <w:r>
        <w:rPr/>
        <w:t>avOpH+odPigzUU+zruatxsVPTeOmnX7WgWkFU4FQEr6qSpq6ujkxqqlNNYyAgSSyzRJI0hNraPBY2U</w:t>
      </w:r>
    </w:p>
    <w:p>
      <w:pPr>
        <w:pStyle w:val="PreformattedText"/>
        <w:bidi w:val="0"/>
        <w:spacing w:before="0" w:after="0"/>
        <w:jc w:val="left"/>
        <w:rPr/>
      </w:pPr>
      <w:r>
        <w:rPr/>
        <w:t>hg9eNag/lQca+vWizaj3LSvDh/Py6EzByxR9c5qpeoEdTLTJtyKKomEVMtLn8zFVVCY2qWYtPD/CMG</w:t>
      </w:r>
    </w:p>
    <w:p>
      <w:pPr>
        <w:pStyle w:val="PreformattedText"/>
        <w:bidi w:val="0"/>
        <w:spacing w:before="0" w:after="0"/>
        <w:jc w:val="left"/>
        <w:rPr/>
      </w:pPr>
      <w:r>
        <w:rPr/>
        <w:t>8YDxSzRM9x4Us0m0GmrFiB8mpX5N/M0Hyr1RiNSLSrVJ4V4Dy8vOlTTpPqs0dShoMI0GVlw2QgrfHU</w:t>
      </w:r>
    </w:p>
    <w:p>
      <w:pPr>
        <w:pStyle w:val="PreformattedText"/>
        <w:bidi w:val="0"/>
        <w:spacing w:before="0" w:after="0"/>
        <w:jc w:val="left"/>
        <w:rPr/>
      </w:pPr>
      <w:r>
        <w:rPr/>
        <w:t>QCempFlhp4JJqOZFpnD0zl5ftlV3ijJsg1q1ZKOS4kOr1FBjhSnz/b1caQBXC/t/n/AJ+nemnq4Gpd</w:t>
      </w:r>
    </w:p>
    <w:p>
      <w:pPr>
        <w:pStyle w:val="PreformattedText"/>
        <w:bidi w:val="0"/>
        <w:spacing w:before="0" w:after="0"/>
        <w:jc w:val="left"/>
        <w:rPr/>
      </w:pPr>
      <w:r>
        <w:rPr/>
        <w:t>NdSvpZy8cU8lTj8FLJHplZDN4Ip6hY49Qipiuqn0kmNWZWdOhQCsYDGhOa8PL5/Z69e7iWq2Psp/q+</w:t>
      </w:r>
    </w:p>
    <w:p>
      <w:pPr>
        <w:pStyle w:val="PreformattedText"/>
        <w:bidi w:val="0"/>
        <w:spacing w:before="0" w:after="0"/>
        <w:jc w:val="left"/>
        <w:rPr/>
      </w:pPr>
      <w:r>
        <w:rPr/>
        <w:t>3pR4z77HRnIYuOmmljzj1FHk6airoYkP2M4qloxPPRODPRU7ySLJChp4dJiMKmR28WLh5IlZUBFVrw</w:t>
      </w:r>
    </w:p>
    <w:p>
      <w:pPr>
        <w:pStyle w:val="PreformattedText"/>
        <w:bidi w:val="0"/>
        <w:spacing w:before="0" w:after="0"/>
        <w:jc w:val="left"/>
        <w:rPr/>
      </w:pPr>
      <w:r>
        <w:rPr/>
        <w:t>Pr6nh9g6qWCsscjKag5px/1fz6dK6Wsi2NsClTMSlZ9xb1ylWzwItdFNhjjMXRVMGYjhjlqJf4ZA8U</w:t>
      </w:r>
    </w:p>
    <w:p>
      <w:pPr>
        <w:pStyle w:val="PreformattedText"/>
        <w:bidi w:val="0"/>
        <w:spacing w:before="0" w:after="0"/>
        <w:jc w:val="left"/>
        <w:rPr/>
      </w:pPr>
      <w:r>
        <w:rPr/>
        <w:t>CzGNY45SxjSM+eVsS3GrXrBBAFOJAHl9h/n59VIDvJGyURQM+RJ/yj9g+3psWGSseOrp463XUTU9Lj</w:t>
      </w:r>
    </w:p>
    <w:p>
      <w:pPr>
        <w:pStyle w:val="PreformattedText"/>
        <w:bidi w:val="0"/>
        <w:spacing w:before="0" w:after="0"/>
        <w:jc w:val="left"/>
        <w:rPr/>
      </w:pPr>
      <w:r>
        <w:rPr/>
        <w:t>8a1E75OanrHr6r7oVhmp8TLTx11/JFO8czRyEQeGGIze9uySFRCmny+er/L9vVkDRK/iyavn/Rpx+X</w:t>
      </w:r>
    </w:p>
    <w:p>
      <w:pPr>
        <w:pStyle w:val="PreformattedText"/>
        <w:bidi w:val="0"/>
        <w:spacing w:before="0" w:after="0"/>
        <w:jc w:val="left"/>
        <w:rPr/>
      </w:pPr>
      <w:r>
        <w:rPr/>
        <w:t>2DruOlxtJQ+SmE9RFNmZ6NmZ6udMdS4hGaXF17U8qtRWMatG8yK2iNmjKIZag3AdpHViS4+z/V/m6r</w:t>
      </w:r>
    </w:p>
    <w:p>
      <w:pPr>
        <w:pStyle w:val="PreformattedText"/>
        <w:bidi w:val="0"/>
        <w:spacing w:before="0" w:after="0"/>
        <w:jc w:val="left"/>
        <w:rPr/>
      </w:pPr>
      <w:r>
        <w:rPr/>
        <w:t>rCxo9AEP7f2cR/l6UuykmTeWPqYaQUVFhMVl80KejytfTVBSn2rl8g2Zly+KeNfs6VZVjqI4hBD4md</w:t>
      </w:r>
    </w:p>
    <w:p>
      <w:pPr>
        <w:pStyle w:val="PreformattedText"/>
        <w:bidi w:val="0"/>
        <w:spacing w:before="0" w:after="0"/>
        <w:jc w:val="left"/>
        <w:rPr/>
      </w:pPr>
      <w:r>
        <w:rPr/>
        <w:t>RLEkks8m2gYBBOwKk0Ir8qjPVJLikbmEMHoKEDOTQ09OJ6bIpchVYqlhqhQZqgTDVb19NDJ4KdvtcP</w:t>
      </w:r>
    </w:p>
    <w:p>
      <w:pPr>
        <w:pStyle w:val="PreformattedText"/>
        <w:bidi w:val="0"/>
        <w:spacing w:before="0" w:after="0"/>
        <w:jc w:val="left"/>
        <w:rPr/>
      </w:pPr>
      <w:r>
        <w:rPr/>
        <w:t>T1FRVLSFYDSyRYesAPiWCmcwhfHBTJaSqI7pxoAcio/b9lOJ8+HTzyIhwQeFMfsH2+nTVlqsyYWmoX</w:t>
      </w:r>
    </w:p>
    <w:p>
      <w:pPr>
        <w:pStyle w:val="PreformattedText"/>
        <w:bidi w:val="0"/>
        <w:spacing w:before="0" w:after="0"/>
        <w:jc w:val="left"/>
        <w:rPr/>
      </w:pPr>
      <w:r>
        <w:rPr/>
        <w:t>roGmWCnrqNZCk4il8qUTPGFRamSpNNEixUkMcSTICZPDCYYHojOzOIzQD/AFfs9B59aYIAusClT/s/</w:t>
      </w:r>
    </w:p>
    <w:p>
      <w:pPr>
        <w:pStyle w:val="PreformattedText"/>
        <w:bidi w:val="0"/>
        <w:spacing w:before="0" w:after="0"/>
        <w:jc w:val="left"/>
        <w:rPr/>
      </w:pPr>
      <w:r>
        <w:rPr/>
        <w:t>7J6m0NTQPW4+krKfIQSZDMUOPp/B92chVmevoMfM+PggNPP45VR4agFZIiyFCBKY0icMyqrCNay5Bz</w:t>
      </w:r>
    </w:p>
    <w:p>
      <w:pPr>
        <w:pStyle w:val="PreformattedText"/>
        <w:bidi w:val="0"/>
        <w:spacing w:before="0" w:after="0"/>
        <w:jc w:val="left"/>
        <w:rPr/>
      </w:pPr>
      <w:r>
        <w:rPr/>
        <w:t>TiPI/PgfTppo2LAs3Zx4YxnP2YI9eu991VZLvPdK0GQoB93uOsV/Ck6xRlq+tDS0lNORSJHVwRoZPN</w:t>
      </w:r>
    </w:p>
    <w:p>
      <w:pPr>
        <w:pStyle w:val="PreformattedText"/>
        <w:bidi w:val="0"/>
        <w:spacing w:before="0" w:after="0"/>
        <w:jc w:val="left"/>
        <w:rPr/>
      </w:pPr>
      <w:r>
        <w:rPr/>
        <w:t>ONFmLSSEmeSgSFFjJWp9BwH2V8vT14npyMuUCk0xxbift8qn+XAdJCpyETzypPi4a7GV9dV1lNV4+d</w:t>
      </w:r>
    </w:p>
    <w:p>
      <w:pPr>
        <w:pStyle w:val="PreformattedText"/>
        <w:bidi w:val="0"/>
        <w:spacing w:before="0" w:after="0"/>
        <w:jc w:val="left"/>
        <w:rPr/>
      </w:pPr>
      <w:r>
        <w:rPr/>
        <w:t>VqHiEBpmpIWRIzGprYUQxmmPiezaDdUDgKmhwF4UJ9PX/VnrxLgaVBL8dQGfy/zeXWV66GmqIINNTP</w:t>
      </w:r>
    </w:p>
    <w:p>
      <w:pPr>
        <w:pStyle w:val="PreformattedText"/>
        <w:bidi w:val="0"/>
        <w:spacing w:before="0" w:after="0"/>
        <w:jc w:val="left"/>
        <w:rPr/>
      </w:pPr>
      <w:r>
        <w:rPr/>
        <w:t>LTy4o09K8MS0qSUZmyVRjqw0cq6GV4SZMiGInQOIpxIWnWneQSFwD/q/2fl17UKip4/6v+K6cOwqqu</w:t>
      </w:r>
    </w:p>
    <w:p>
      <w:pPr>
        <w:pStyle w:val="PreformattedText"/>
        <w:bidi w:val="0"/>
        <w:spacing w:before="0" w:after="0"/>
        <w:jc w:val="left"/>
        <w:rPr/>
      </w:pPr>
      <w:r>
        <w:rPr/>
        <w:t>WXApXVOOh+22bsulqaYwfbT2yFPVbhFUv8SkqKqR40yCpTwMsCimK6QkTt5mjpVjpFWJqcU/IfIeXr</w:t>
      </w:r>
    </w:p>
    <w:p>
      <w:pPr>
        <w:pStyle w:val="PreformattedText"/>
        <w:bidi w:val="0"/>
        <w:spacing w:before="0" w:after="0"/>
        <w:jc w:val="left"/>
        <w:rPr/>
      </w:pPr>
      <w:r>
        <w:rPr/>
        <w:t>9nWo69zNUCuM+QxU/M+fSPrMkmU221BV5D7eX7hKOilmRYshRUa+arj8qxeasVErGRGiukSKwQhbLC</w:t>
      </w:r>
    </w:p>
    <w:p>
      <w:pPr>
        <w:pStyle w:val="PreformattedText"/>
        <w:bidi w:val="0"/>
        <w:spacing w:before="0" w:after="0"/>
        <w:jc w:val="left"/>
        <w:rPr/>
      </w:pPr>
      <w:r>
        <w:rPr/>
        <w:t>bHS0aln0ivD7c16vTS5KJXGTXzHl9vTJVVlTHO9XGHok0yRmOGpeolo6hQ0VXTzOBP9w6CPWBMwYLJ</w:t>
      </w:r>
    </w:p>
    <w:p>
      <w:pPr>
        <w:pStyle w:val="PreformattedText"/>
        <w:bidi w:val="0"/>
        <w:spacing w:before="0" w:after="0"/>
        <w:jc w:val="left"/>
        <w:rPr/>
      </w:pPr>
      <w:r>
        <w:rPr/>
        <w:t>oIVSsItqjr5k9VpJShIH+r/V9vSo6ljGT2dv6oNdUQ18uS2pkntDUzfxnHUm5KzCQzU9UlVQx07QjI</w:t>
      </w:r>
    </w:p>
    <w:p>
      <w:pPr>
        <w:pStyle w:val="PreformattedText"/>
        <w:bidi w:val="0"/>
        <w:spacing w:before="0" w:after="0"/>
        <w:jc w:val="left"/>
        <w:rPr/>
      </w:pPr>
      <w:r>
        <w:rPr/>
        <w:t>sscMhMc4Bp09H3bjyBy7CMAJTNa1H2Dz6am0aYnkarVxwoftPlTpsqKqR6PJS1ZpppRBFEksGWgWHI</w:t>
      </w:r>
    </w:p>
    <w:p>
      <w:pPr>
        <w:pStyle w:val="PreformattedText"/>
        <w:bidi w:val="0"/>
        <w:spacing w:before="0" w:after="0"/>
        <w:jc w:val="left"/>
        <w:rPr/>
      </w:pPr>
      <w:r>
        <w:rPr/>
        <w:t>QT1UktbU10E7g1FVFFQiSWogRWsVkOpBCntpqntQVHSlcULGlTwPTbUVdMafBE1Qad6CqoY6iOTw0d</w:t>
      </w:r>
    </w:p>
    <w:p>
      <w:pPr>
        <w:pStyle w:val="PreformattedText"/>
        <w:bidi w:val="0"/>
        <w:spacing w:before="0" w:after="0"/>
        <w:jc w:val="left"/>
        <w:rPr/>
      </w:pPr>
      <w:r>
        <w:rPr/>
        <w:t>PCplFBQZFqlvJHNTRDQ5lWRQSqNI4EpL5ioqimfl6nyJPn02k3fJg6dWK+fqQPQ/Pj0nxVrJWbReES</w:t>
      </w:r>
    </w:p>
    <w:p>
      <w:pPr>
        <w:pStyle w:val="PreformattedText"/>
        <w:bidi w:val="0"/>
        <w:spacing w:before="0" w:after="0"/>
        <w:jc w:val="left"/>
        <w:rPr/>
      </w:pPr>
      <w:r>
        <w:rPr/>
        <w:t>PBDmsfMlUKCsjpaqpTJQFFqo1mrpKz+Hyu5hfxhGccFpVYM0oA1GuR8uru1aALx/L/Z6zbgklrN25K</w:t>
      </w:r>
    </w:p>
    <w:p>
      <w:pPr>
        <w:pStyle w:val="PreformattedText"/>
        <w:bidi w:val="0"/>
        <w:spacing w:before="0" w:after="0"/>
        <w:jc w:val="left"/>
        <w:rPr/>
      </w:pPr>
      <w:r>
        <w:rPr/>
        <w:t>SXJT/dJuLcNoqyTJP56z+NVSpItNUwgGWsWflZXjeIaVlCyXHurklgakfb59biACKuMD9nTXS0VMau</w:t>
      </w:r>
    </w:p>
    <w:p>
      <w:pPr>
        <w:pStyle w:val="PreformattedText"/>
        <w:bidi w:val="0"/>
        <w:spacing w:before="0" w:after="0"/>
        <w:jc w:val="left"/>
        <w:rPr/>
      </w:pPr>
      <w:r>
        <w:rPr/>
        <w:t>KLKT02LWKpkEkRHhkhSESzR18sQUS0tGHNg6AMZRZSoYe9aj/F/Pp0KuK0p0JvWixrvbbjtlaANHX5</w:t>
      </w:r>
    </w:p>
    <w:p>
      <w:pPr>
        <w:pStyle w:val="PreformattedText"/>
        <w:bidi w:val="0"/>
        <w:spacing w:before="0" w:after="0"/>
        <w:jc w:val="left"/>
        <w:rPr/>
      </w:pPr>
      <w:r>
        <w:rPr/>
        <w:t>fHwyRJW1VNSzz42rkNEtHj0lrauly005WECytMCEITV7vqbHE09CP8vTMyjw3wP2dJjIYuvqJEkyEz</w:t>
      </w:r>
    </w:p>
    <w:p>
      <w:pPr>
        <w:pStyle w:val="PreformattedText"/>
        <w:bidi w:val="0"/>
        <w:spacing w:before="0" w:after="0"/>
        <w:jc w:val="left"/>
        <w:rPr/>
      </w:pPr>
      <w:r>
        <w:rPr/>
        <w:t>QZCgcGSMVNUKmWhlp566U1Qjp4vtHmgiI9IE6EhiqsLlxlD0YkhumlkoKKAV6T1XBMIFqsfVtXjHQU</w:t>
      </w:r>
    </w:p>
    <w:p>
      <w:pPr>
        <w:pStyle w:val="PreformattedText"/>
        <w:bidi w:val="0"/>
        <w:spacing w:before="0" w:after="0"/>
        <w:jc w:val="left"/>
        <w:rPr/>
      </w:pPr>
      <w:r>
        <w:rPr/>
        <w:t>pnOPp66FJ3FXLMJ6iR4fvoqqJE8c0qJKJ5Sr8Ei7LoagVH+f8A2elAfGqh6a2WnyuQULU5GrmyOVpP</w:t>
      </w:r>
    </w:p>
    <w:p>
      <w:pPr>
        <w:pStyle w:val="PreformattedText"/>
        <w:bidi w:val="0"/>
        <w:spacing w:before="0" w:after="0"/>
        <w:jc w:val="left"/>
        <w:rPr/>
      </w:pPr>
      <w:r>
        <w:rPr/>
        <w:t>szCrfc1BqK2lWSHIyOUkmWGojWNGgfU73ZbMUBqY2ycD9vVNfyJ/LrlvCNqLeO5YEpnpXTcNZTulfQ</w:t>
      </w:r>
    </w:p>
    <w:p>
      <w:pPr>
        <w:pStyle w:val="PreformattedText"/>
        <w:bidi w:val="0"/>
        <w:spacing w:before="0" w:after="0"/>
        <w:jc w:val="left"/>
        <w:rPr/>
      </w:pPr>
      <w:r>
        <w:rPr/>
        <w:t>n7ilrvBKftELPUSRVSRMLB2klZgPK7tyK6MDh16J9SIcjpNinZngmp5qutkNAscZFK8EdW2QKGWrWg</w:t>
      </w:r>
    </w:p>
    <w:p>
      <w:pPr>
        <w:pStyle w:val="PreformattedText"/>
        <w:bidi w:val="0"/>
        <w:spacing w:before="0" w:after="0"/>
        <w:jc w:val="left"/>
        <w:rPr/>
      </w:pPr>
      <w:r>
        <w:rPr/>
        <w:t>hImyGolUMZbSSgPJ0gezWuOnq9Q6ymIFFSVC1UeSpmWijaohn+6gmkiaULPjw8VOHjp4yt0Cup4JPF</w:t>
      </w:r>
    </w:p>
    <w:p>
      <w:pPr>
        <w:pStyle w:val="PreformattedText"/>
        <w:bidi w:val="0"/>
        <w:spacing w:before="0" w:after="0"/>
        <w:jc w:val="left"/>
        <w:rPr/>
      </w:pPr>
      <w:r>
        <w:rPr/>
        <w:t>vZI4jrxNK9OEsclLtvENUU1XTCrr80Y5poKrSY4I6SEzY4AmnEc0ysBca1u12JAjGiM+XWgak5PScL</w:t>
      </w:r>
    </w:p>
    <w:p>
      <w:pPr>
        <w:pStyle w:val="PreformattedText"/>
        <w:bidi w:val="0"/>
        <w:spacing w:before="0" w:after="0"/>
        <w:jc w:val="left"/>
        <w:rPr/>
      </w:pPr>
      <w:r>
        <w:rPr/>
        <w:t>ujY2CpEc7QzZKfJU7JTs8RdYYoJVVKgSVQgpxriFo7MTpBHuwweHXvPj1ib7eKOuEs1bEY6cIjyGIy</w:t>
      </w:r>
    </w:p>
    <w:p>
      <w:pPr>
        <w:pStyle w:val="PreformattedText"/>
        <w:bidi w:val="0"/>
        <w:spacing w:before="0" w:after="0"/>
        <w:jc w:val="left"/>
        <w:rPr/>
      </w:pPr>
      <w:r>
        <w:rPr/>
        <w:t>LJrVoIpZEIMSRI5JubcrcW492x8+vcONOnuaQ0G2KPHkSw0U+bqKmJpdKpWSx4qGJJ5GesaoDKJ2u6</w:t>
      </w:r>
    </w:p>
    <w:p>
      <w:pPr>
        <w:pStyle w:val="PreformattedText"/>
        <w:bidi w:val="0"/>
        <w:spacing w:before="0" w:after="0"/>
        <w:jc w:val="left"/>
        <w:rPr/>
      </w:pPr>
      <w:r>
        <w:rPr/>
        <w:t>ogNxcNYW18yetfi/LrkauBp8zTRUk/29MsE1LDLLFVT0zusJneaSZo/uJ4QCxQpqdLE8qSfVGOrVrX</w:t>
      </w:r>
    </w:p>
    <w:p>
      <w:pPr>
        <w:pStyle w:val="PreformattedText"/>
        <w:bidi w:val="0"/>
        <w:spacing w:before="0" w:after="0"/>
        <w:jc w:val="left"/>
        <w:rPr/>
      </w:pPr>
      <w:r>
        <w:rPr/>
        <w:t>GOsRrpqxoQqR1T5BaiIvIyu88cbE06mWjURNOkaaz6QukBTz78fl17pQ7gnf7ykqmSsTx7Y21JTTSf</w:t>
      </w:r>
    </w:p>
    <w:p>
      <w:pPr>
        <w:pStyle w:val="PreformattedText"/>
        <w:bidi w:val="0"/>
        <w:spacing w:before="0" w:after="0"/>
        <w:jc w:val="left"/>
        <w:rPr/>
      </w:pPr>
      <w:r>
        <w:rPr/>
        <w:t>cOJfDRBGBNUmmSCNY7NGE8SoLLZV9+Ocnqq04fPr/9LbIlH1+tuef94t/U3976r0x1X+3N+P6gA/T/</w:t>
      </w:r>
    </w:p>
    <w:p>
      <w:pPr>
        <w:pStyle w:val="PreformattedText"/>
        <w:bidi w:val="0"/>
        <w:spacing w:before="0" w:after="0"/>
        <w:jc w:val="left"/>
        <w:rPr/>
      </w:pPr>
      <w:r>
        <w:rPr/>
        <w:t>WHuvr16vSZq/rfn6mwH+xuLf4+604dbPSeqPqRybE2tYcf0P8AgLfj3XreKDptcG5P1sfpc3t9Prcr</w:t>
      </w:r>
    </w:p>
    <w:p>
      <w:pPr>
        <w:pStyle w:val="PreformattedText"/>
        <w:bidi w:val="0"/>
        <w:spacing w:before="0" w:after="0"/>
        <w:jc w:val="left"/>
        <w:rPr/>
      </w:pPr>
      <w:r>
        <w:rPr/>
        <w:t>z+fexw6p1gYWvzf8Xt+Rbgj6auePdvXr3USQDm9v9fn8cEf1ufeqdbHUR/62/qeLfUc3NrA8+9HrY4</w:t>
      </w:r>
    </w:p>
    <w:p>
      <w:pPr>
        <w:pStyle w:val="PreformattedText"/>
        <w:bidi w:val="0"/>
        <w:spacing w:before="0" w:after="0"/>
        <w:jc w:val="left"/>
        <w:rPr/>
      </w:pPr>
      <w:r>
        <w:rPr/>
        <w:t>Y6wgD+luebX4P4tf6H8e6EV6sDUdTIRz9bH8/Xm/8AgPrp/PvVM9brjpQ0IN0+gN/96Fvpfj/e/dhT</w:t>
      </w:r>
    </w:p>
    <w:p>
      <w:pPr>
        <w:pStyle w:val="PreformattedText"/>
        <w:bidi w:val="0"/>
        <w:spacing w:before="0" w:after="0"/>
        <w:jc w:val="left"/>
        <w:rPr/>
      </w:pPr>
      <w:r>
        <w:rPr/>
        <w:t>PWq9LegAstwfoP8AjYH4sf8AYe3B1Wnl0rqUcD/C31+n+2Pu3Xvt6nEi39OP9vzx+D7914dRZuQf6j</w:t>
      </w:r>
    </w:p>
    <w:p>
      <w:pPr>
        <w:pStyle w:val="PreformattedText"/>
        <w:bidi w:val="0"/>
        <w:spacing w:before="0" w:after="0"/>
        <w:jc w:val="left"/>
        <w:rPr/>
      </w:pPr>
      <w:r>
        <w:rPr/>
        <w:t>i34LcX+t73914Hq3THU/n/AGIve/8AvgPdD14dJ5ojPUwQLyZp44uPzrdVuP6nn3Q9b8+vmW/zceyj</w:t>
      </w:r>
    </w:p>
    <w:p>
      <w:pPr>
        <w:pStyle w:val="PreformattedText"/>
        <w:bidi w:val="0"/>
        <w:spacing w:before="0" w:after="0"/>
        <w:jc w:val="left"/>
        <w:rPr/>
      </w:pPr>
      <w:r>
        <w:rPr/>
        <w:t>2X/Mb+YW6HnWpgpuzMntjEtTSxywR0G2YaPAQKs6lg4aWjYkc6fpb2+QKgegHXlPaT8z1V5Uj1qFku</w:t>
      </w:r>
    </w:p>
    <w:p>
      <w:pPr>
        <w:pStyle w:val="PreformattedText"/>
        <w:bidi w:val="0"/>
        <w:spacing w:before="0" w:after="0"/>
        <w:jc w:val="left"/>
        <w:rPr/>
      </w:pPr>
      <w:r>
        <w:rPr/>
        <w:t>VBJDDSUY+oEE8G/wCSb8+7dNn16yUjsn3PJVXpqlEKgkAyBAQNJupbnn6f19+611hh0uyltC30owPI</w:t>
      </w:r>
    </w:p>
    <w:p>
      <w:pPr>
        <w:pStyle w:val="PreformattedText"/>
        <w:bidi w:val="0"/>
        <w:spacing w:before="0" w:after="0"/>
        <w:jc w:val="left"/>
        <w:rPr/>
      </w:pPr>
      <w:r>
        <w:rPr/>
        <w:t>uCAoJIsW/r/hz70erDpSUcDLGreQqklU7FRo8QjgWwc6gXsCSNX6Tzx7qenVFOu8ozmkp2jDlnMs04</w:t>
      </w:r>
    </w:p>
    <w:p>
      <w:pPr>
        <w:pStyle w:val="PreformattedText"/>
        <w:bidi w:val="0"/>
        <w:spacing w:before="0" w:after="0"/>
        <w:jc w:val="left"/>
        <w:rPr/>
      </w:pPr>
      <w:r>
        <w:rPr/>
        <w:t>AVVCk+OO30Gk82I/1vfl4nqsmAOkzIwkKAsZQUH+cOkqL2tGBw1if9vz7v03/h6i0qgV0Ba4Ad20gk</w:t>
      </w:r>
    </w:p>
    <w:p>
      <w:pPr>
        <w:pStyle w:val="PreformattedText"/>
        <w:bidi w:val="0"/>
        <w:spacing w:before="0" w:after="0"/>
        <w:jc w:val="left"/>
        <w:rPr/>
      </w:pPr>
      <w:r>
        <w:rPr/>
        <w:t>tojRi7IoIGliOSD9fevPrdR+fUCQrJco5VvN/Q2sTdUsxsSByL/k+/H+fWuPUOTyLJp1q4dgLaf0Pe</w:t>
      </w:r>
    </w:p>
    <w:p>
      <w:pPr>
        <w:pStyle w:val="PreformattedText"/>
        <w:bidi w:val="0"/>
        <w:spacing w:before="0" w:after="0"/>
        <w:jc w:val="left"/>
        <w:rPr/>
      </w:pPr>
      <w:r>
        <w:rPr/>
        <w:t>5ZtQsjf0H+8+9fLr3UBgjusK2Ku4F3ALckiQalHquDwP8Aiffvl1amKnoasYfJhVRyZI3oqZYBFKwM</w:t>
      </w:r>
    </w:p>
    <w:p>
      <w:pPr>
        <w:pStyle w:val="PreformattedText"/>
        <w:bidi w:val="0"/>
        <w:spacing w:before="0" w:after="0"/>
        <w:jc w:val="left"/>
        <w:rPr/>
      </w:pPr>
      <w:r>
        <w:rPr/>
        <w:t>ZStKKpiuRI6geoNcgkH2w2H/AD6UplBXrmFdf4kGkVlSnjSRdIRpWNTFHoTgtrIB5Gk2H1tf3YH4cd</w:t>
      </w:r>
    </w:p>
    <w:p>
      <w:pPr>
        <w:pStyle w:val="PreformattedText"/>
        <w:bidi w:val="0"/>
        <w:spacing w:before="0" w:after="0"/>
        <w:jc w:val="left"/>
        <w:rPr/>
      </w:pPr>
      <w:r>
        <w:rPr/>
        <w:t>aIrXprW3jdyNTtE6AKzKWjY35ikFgptyVbm/I9vA9MMM9O0wMlNisaksDwFZaiQSGNHgMsksuhpY9J</w:t>
      </w:r>
    </w:p>
    <w:p>
      <w:pPr>
        <w:pStyle w:val="PreformattedText"/>
        <w:bidi w:val="0"/>
        <w:spacing w:before="0" w:after="0"/>
        <w:jc w:val="left"/>
        <w:rPr/>
      </w:pPr>
      <w:r>
        <w:rPr/>
        <w:t>dzHFf+oAX8fXfVPPrBEYmjMvkErSU0IgpVdPIaid2h1zuV1OsaguUte5BH59+69U16UGV002JwNJRL</w:t>
      </w:r>
    </w:p>
    <w:p>
      <w:pPr>
        <w:pStyle w:val="PreformattedText"/>
        <w:bidi w:val="0"/>
        <w:spacing w:before="0" w:after="0"/>
        <w:jc w:val="left"/>
        <w:rPr/>
      </w:pPr>
      <w:r>
        <w:rPr/>
        <w:t>4pvFU53IU8BiYSLXMIaN1kST7k+CihDeN7NGJSV4Jt7jXqo4k9N9PaWpiMcQQmNqiZI4zKFkiieVqp</w:t>
      </w:r>
    </w:p>
    <w:p>
      <w:pPr>
        <w:pStyle w:val="PreformattedText"/>
        <w:bidi w:val="0"/>
        <w:spacing w:before="0" w:after="0"/>
        <w:jc w:val="left"/>
        <w:rPr/>
      </w:pPr>
      <w:r>
        <w:rPr/>
        <w:t>wwlSN3Y2YOAjACxFvfut+WelvtyraGqrdzSJDHLg8SaqlQtcvm64nGYdJEriPIqO7TBEXVGYQRcc+9</w:t>
      </w:r>
    </w:p>
    <w:p>
      <w:pPr>
        <w:pStyle w:val="PreformattedText"/>
        <w:bidi w:val="0"/>
        <w:spacing w:before="0" w:after="0"/>
        <w:jc w:val="left"/>
        <w:rPr/>
      </w:pPr>
      <w:r>
        <w:rPr/>
        <w:t>igOeHXmHl5V6T8gljlhhrvuJZoKVoV1sJxCUIaOKR6dGJZ431O9tDlhY8+/U6t8wOpddNGajwrHrDf</w:t>
      </w:r>
    </w:p>
    <w:p>
      <w:pPr>
        <w:pStyle w:val="PreformattedText"/>
        <w:bidi w:val="0"/>
        <w:spacing w:before="0" w:after="0"/>
        <w:jc w:val="left"/>
        <w:rPr/>
      </w:pPr>
      <w:r>
        <w:rPr/>
        <w:t>5bJHSwvFI0NMiM0pNMjx0hlqS7KI7KEAJAub7qOHXj8+lFQ1eOpqbIZtZn+4pqeKhxc9XJA1I2bzcd</w:t>
      </w:r>
    </w:p>
    <w:p>
      <w:pPr>
        <w:pStyle w:val="PreformattedText"/>
        <w:bidi w:val="0"/>
        <w:spacing w:before="0" w:after="0"/>
        <w:jc w:val="left"/>
        <w:rPr/>
      </w:pPr>
      <w:r>
        <w:rPr/>
        <w:t>RSpmCYbVcs2PoWnfSoMeuNCefe6kEMpyD1Q0YaWHb0w009XL9+aJx4KLHKtLLUVKI+PDwrT0VesLjy</w:t>
      </w:r>
    </w:p>
    <w:p>
      <w:pPr>
        <w:pStyle w:val="PreformattedText"/>
        <w:bidi w:val="0"/>
        <w:spacing w:before="0" w:after="0"/>
        <w:jc w:val="left"/>
        <w:rPr/>
      </w:pPr>
      <w:r>
        <w:rPr/>
        <w:t>zS1Ii8RjciNC2r9RAPh05StOuORMyJGJ4oYaGkgSkjpEZ1qENVAlTU1QmCWnpXcadVhJGyqtrKT735</w:t>
      </w:r>
    </w:p>
    <w:p>
      <w:pPr>
        <w:pStyle w:val="PreformattedText"/>
        <w:bidi w:val="0"/>
        <w:spacing w:before="0" w:after="0"/>
        <w:jc w:val="left"/>
        <w:rPr/>
      </w:pPr>
      <w:r>
        <w:rPr/>
        <w:t>9ep59YselBLR5DKjyUviRMFSTCeoiFNX18M0tXUQaqmOOKop8SsgMbsYXLj03PupIyCtSR+z59VNfL</w:t>
      </w:r>
    </w:p>
    <w:p>
      <w:pPr>
        <w:pStyle w:val="PreformattedText"/>
        <w:bidi w:val="0"/>
        <w:spacing w:before="0" w:after="0"/>
        <w:jc w:val="left"/>
        <w:rPr/>
      </w:pPr>
      <w:r>
        <w:rPr/>
        <w:t>16DzLrEWLidZySAl0aJ/BpP25jgNhDTS2YjT+ngfXj3XrQ/n1EoLCnq0kFM0CNANBYPqYelTTguFlk</w:t>
      </w:r>
    </w:p>
    <w:p>
      <w:pPr>
        <w:pStyle w:val="PreformattedText"/>
        <w:bidi w:val="0"/>
        <w:spacing w:before="0" w:after="0"/>
        <w:jc w:val="left"/>
        <w:rPr/>
      </w:pPr>
      <w:r>
        <w:rPr/>
        <w:t>aRrNcekci3v3Xj0r8hUr/D6ORBEANw5OKOK0kE7k4zH6r6VjWnR1UBzc6WGkWBsfefXvPptSTyrIsf</w:t>
      </w:r>
    </w:p>
    <w:p>
      <w:pPr>
        <w:pStyle w:val="PreformattedText"/>
        <w:bidi w:val="0"/>
        <w:spacing w:before="0" w:after="0"/>
        <w:jc w:val="left"/>
        <w:rPr/>
      </w:pPr>
      <w:r>
        <w:rPr/>
        <w:t>7bNLSCJJEaFZBOs4YmQSJHF4WRgPUS6mzcgn37r3A9SaukZFpJZIJGFWNUTpHULP5jOVWWOzMnhhKW</w:t>
      </w:r>
    </w:p>
    <w:p>
      <w:pPr>
        <w:pStyle w:val="PreformattedText"/>
        <w:bidi w:val="0"/>
        <w:spacing w:before="0" w:after="0"/>
        <w:jc w:val="left"/>
        <w:rPr/>
      </w:pPr>
      <w:r>
        <w:rPr/>
        <w:t>jKjxqIxf34fLqwOPy6m5yeSOqppSwaObBYOBxwrzGKADxKjJo8pZyY7iQF2Jubj3vjTqo/ynpiCFZN</w:t>
      </w:r>
    </w:p>
    <w:p>
      <w:pPr>
        <w:pStyle w:val="PreformattedText"/>
        <w:bidi w:val="0"/>
        <w:spacing w:before="0" w:after="0"/>
        <w:jc w:val="left"/>
        <w:rPr/>
      </w:pPr>
      <w:r>
        <w:rPr/>
        <w:t>SkCnNItUxMSq8INWiyQPFESPulQWIQq4+gI/OuvHqVQyHw55Hk1Qy0DgmZlLOf4hSF0SSYggGPlgxL</w:t>
      </w:r>
    </w:p>
    <w:p>
      <w:pPr>
        <w:pStyle w:val="PreformattedText"/>
        <w:bidi w:val="0"/>
        <w:spacing w:before="0" w:after="0"/>
        <w:jc w:val="left"/>
        <w:rPr/>
      </w:pPr>
      <w:r>
        <w:rPr/>
        <w:t>Rji1wffutenr1jjkjYk1LL4Y/2Yyz6ZSxhVln/AG9EsUaFQrMA+lhax/Hh1bBFT1jpaiYzUaoqTWWi</w:t>
      </w:r>
    </w:p>
    <w:p>
      <w:pPr>
        <w:pStyle w:val="PreformattedText"/>
        <w:bidi w:val="0"/>
        <w:spacing w:before="0" w:after="0"/>
        <w:jc w:val="left"/>
        <w:rPr/>
      </w:pPr>
      <w:r>
        <w:rPr/>
        <w:t>gmd15iRJzHyqFXKuvpIS7Ne7A+98fPq1B095CmiWXNLSmqasOer4THNHopoMa0wqkNVUM8ramqLcOS</w:t>
      </w:r>
    </w:p>
    <w:p>
      <w:pPr>
        <w:pStyle w:val="PreformattedText"/>
        <w:bidi w:val="0"/>
        <w:spacing w:before="0" w:after="0"/>
        <w:jc w:val="left"/>
        <w:rPr/>
      </w:pPr>
      <w:r>
        <w:rPr/>
        <w:t>yqpYlb+90xXrQAx0pMCnlyEJjqKajlqsTPBL52lMVMZnkkd6RIPGFVPtGMaNIdTrYG5t7sADTOOt06</w:t>
      </w:r>
    </w:p>
    <w:p>
      <w:pPr>
        <w:pStyle w:val="PreformattedText"/>
        <w:bidi w:val="0"/>
        <w:spacing w:before="0" w:after="0"/>
        <w:jc w:val="left"/>
        <w:rPr/>
      </w:pPr>
      <w:r>
        <w:rPr/>
        <w:t>FzEiaqrI62tqJ6TH0NR90kdcs2h6qsiFMlZLHRRK9BDkELSDSEMl1QSsZLhxmeq6vi8q4+w9N0Gmii</w:t>
      </w:r>
    </w:p>
    <w:p>
      <w:pPr>
        <w:pStyle w:val="PreformattedText"/>
        <w:bidi w:val="0"/>
        <w:spacing w:before="0" w:after="0"/>
        <w:jc w:val="left"/>
        <w:rPr/>
      </w:pPr>
      <w:r>
        <w:rPr/>
        <w:t>uf+L6HvF1gTZmzqyipnrosdn91bcNR4ZpZqeaanxFcYqCrrJ3Wpm0ZBwsSL9sYp1ThqpWRRFHqleMN</w:t>
      </w:r>
    </w:p>
    <w:p>
      <w:pPr>
        <w:pStyle w:val="PreformattedText"/>
        <w:bidi w:val="0"/>
        <w:spacing w:before="0" w:after="0"/>
        <w:jc w:val="left"/>
        <w:rPr/>
      </w:pPr>
      <w:r>
        <w:rPr/>
        <w:t>3gVyMU4EhuFa+Xp022QanyHn/k/1fy6NH8IKH7n5YdOV9RQtCaHLbiyMVRT0cmmujotq5tqOun+yjP</w:t>
      </w:r>
    </w:p>
    <w:p>
      <w:pPr>
        <w:pStyle w:val="PreformattedText"/>
        <w:bidi w:val="0"/>
        <w:spacing w:before="0" w:after="0"/>
        <w:jc w:val="left"/>
        <w:rPr/>
      </w:pPr>
      <w:r>
        <w:rPr/>
        <w:t>22LiFpJIgGjjdSVUIQVNtqjdNwsmADFXrQVzT50JH7OijeHC7fcqUYhgPnxI+Yr+37ethuR1eGSkoK</w:t>
      </w:r>
    </w:p>
    <w:p>
      <w:pPr>
        <w:pStyle w:val="PreformattedText"/>
        <w:bidi w:val="0"/>
        <w:spacing w:before="0" w:after="0"/>
        <w:jc w:val="left"/>
        <w:rPr/>
      </w:pPr>
      <w:r>
        <w:rPr/>
        <w:t>gxSfcyPE1paPxKlKivL5UiFesUqkh0YU4a1l/BAyfVDKZjbObg/wlQaempizfLA6Bkc4GrXIpOaBgS</w:t>
      </w:r>
    </w:p>
    <w:p>
      <w:pPr>
        <w:pStyle w:val="PreformattedText"/>
        <w:bidi w:val="0"/>
        <w:spacing w:before="0" w:after="0"/>
        <w:jc w:val="left"/>
        <w:rPr/>
      </w:pPr>
      <w:r>
        <w:rPr/>
        <w:t>AfLtSlfWhPQt7am80dNJO+Pakp1E9JHTS0H2CVVPAqSSRMPTUmom0iOOM1Dl2BN7BjXQUZUiLamPcW</w:t>
      </w:r>
    </w:p>
    <w:p>
      <w:pPr>
        <w:pStyle w:val="PreformattedText"/>
        <w:bidi w:val="0"/>
        <w:spacing w:before="0" w:after="0"/>
        <w:jc w:val="left"/>
        <w:rPr/>
      </w:pPr>
      <w:r>
        <w:rPr/>
        <w:t>BYAH1eTA/wBqvWkbRE+oIJn81Kof95WrfZU1HRltrQuWenSZHiFN5Xkng8la0miNmlqI52+5c0GkKF</w:t>
      </w:r>
    </w:p>
    <w:p>
      <w:pPr>
        <w:pStyle w:val="PreformattedText"/>
        <w:bidi w:val="0"/>
        <w:spacing w:before="0" w:after="0"/>
        <w:jc w:val="left"/>
        <w:rPr/>
      </w:pPr>
      <w:r>
        <w:rPr/>
        <w:t>nkRdV1WE30h6U0AkXDFqVB7CAfhqRXP9Ffz60mhmKE1VRWn4sedOLCv8TZ9OhfovFHRJKZUSqMgCyq</w:t>
      </w:r>
    </w:p>
    <w:p>
      <w:pPr>
        <w:pStyle w:val="PreformattedText"/>
        <w:bidi w:val="0"/>
        <w:spacing w:before="0" w:after="0"/>
        <w:jc w:val="left"/>
        <w:rPr/>
      </w:pPr>
      <w:r>
        <w:rPr/>
        <w:t>zweREhZ28y1K08WPD06/pcxRO7aViNwPdBrEjppbSB8JFStTx41YV/iOB5dXDAqlSA1eIOCeP2K32V</w:t>
      </w:r>
    </w:p>
    <w:p>
      <w:pPr>
        <w:pStyle w:val="PreformattedText"/>
        <w:bidi w:val="0"/>
        <w:spacing w:before="0" w:after="0"/>
        <w:jc w:val="left"/>
        <w:rPr/>
      </w:pPr>
      <w:r>
        <w:rPr/>
        <w:t>J65VdXKP8AORusxoUuCPGJHmLssY/bppjArMqPIzUtMWupVrKTsRghdND3fy9V/wAyj8+ql6szMM0p</w:t>
      </w:r>
    </w:p>
    <w:p>
      <w:pPr>
        <w:pStyle w:val="PreformattedText"/>
        <w:bidi w:val="0"/>
        <w:spacing w:before="0" w:after="0"/>
        <w:jc w:val="left"/>
        <w:rPr/>
      </w:pPr>
      <w:r>
        <w:rPr/>
        <w:t>w4n0PnX5kgfLoP6vITSzMrjWacSzozRo/wBzRsPs4/tW8ayOqEtf7aP0Dlpz7fZEUnSRpx+R4kMMgH</w:t>
      </w:r>
    </w:p>
    <w:p>
      <w:pPr>
        <w:pStyle w:val="PreformattedText"/>
        <w:bidi w:val="0"/>
        <w:spacing w:before="0" w:after="0"/>
        <w:jc w:val="left"/>
        <w:rPr/>
      </w:pPr>
      <w:r>
        <w:rPr/>
        <w:t>9p6YEpNUqwoa+hP2HiR5Y/b0HufmdqPRGkcMNRMhiSaJZBaI6ElaQNLFCb3Ys5qnDGwC/QeCgtRwTT</w:t>
      </w:r>
    </w:p>
    <w:p>
      <w:pPr>
        <w:pStyle w:val="PreformattedText"/>
        <w:bidi w:val="0"/>
        <w:spacing w:before="0" w:after="0"/>
        <w:jc w:val="left"/>
        <w:rPr/>
      </w:pPr>
      <w:r>
        <w:rPr/>
        <w:t>iM1r/IkfaQPl14MWAIGk19BT58a6ftyfs6Ltu+ZVdpKoSM0kZqJY2adJRFSRlQs6uJKpEEkhk0q8Fl</w:t>
      </w:r>
    </w:p>
    <w:p>
      <w:pPr>
        <w:pStyle w:val="PreformattedText"/>
        <w:bidi w:val="0"/>
        <w:spacing w:before="0" w:after="0"/>
        <w:jc w:val="left"/>
        <w:rPr/>
      </w:pPr>
      <w:r>
        <w:rPr/>
        <w:t>IIXn3sEsNS+Vcj/V5fIdbCEMQ47ifP/VX9tOiNdqZmOlx9eyhlMVDUVIhkjKIZEjlIWaOKTQTZtVy5</w:t>
      </w:r>
    </w:p>
    <w:p>
      <w:pPr>
        <w:pStyle w:val="PreformattedText"/>
        <w:bidi w:val="0"/>
        <w:spacing w:before="0" w:after="0"/>
        <w:jc w:val="left"/>
        <w:rPr/>
      </w:pPr>
      <w:r>
        <w:rPr/>
        <w:t>ctwSoHsunqakVp+zp+IgtpWgWv29XDdN7VrdqdQdYbdh8lLU4nZ+2Kd5ZVggVJMhjUytUtSIVVFDTV</w:t>
      </w:r>
    </w:p>
    <w:p>
      <w:pPr>
        <w:pStyle w:val="PreformattedText"/>
        <w:bidi w:val="0"/>
        <w:spacing w:before="0" w:after="0"/>
        <w:jc w:val="left"/>
        <w:rPr/>
      </w:pPr>
      <w:r>
        <w:rPr/>
        <w:t>jMbhEslmDGylXEV8NFZAwVakUr+wsQP2dadSjsoLLU1YggV+RwW/2OhrwlIf4tSTrNSUYpTVVVFkqq</w:t>
      </w:r>
    </w:p>
    <w:p>
      <w:pPr>
        <w:pStyle w:val="PreformattedText"/>
        <w:bidi w:val="0"/>
        <w:spacing w:before="0" w:after="0"/>
        <w:jc w:val="left"/>
        <w:rPr/>
      </w:pPr>
      <w:r>
        <w:rPr/>
        <w:t>L72BanxvJSVtRCY4PNjK+qjWOymEMZOEZr+2nuSVZXdmBIqtfhHoNIAqOPE9KE169aKA1DmhIpTPxH</w:t>
      </w:r>
    </w:p>
    <w:p>
      <w:pPr>
        <w:pStyle w:val="PreformattedText"/>
        <w:bidi w:val="0"/>
        <w:spacing w:before="0" w:after="0"/>
        <w:jc w:val="left"/>
        <w:rPr/>
      </w:pPr>
      <w:r>
        <w:rPr/>
        <w:t>z+QHXOdY5VpIqRnjnDzzxRStFN9rI0T/fTyxM8MIbStlD+FL/pjPB9tq2oyGX4TSpSo88L25+2p+3r</w:t>
      </w:r>
    </w:p>
    <w:p>
      <w:pPr>
        <w:pStyle w:val="PreformattedText"/>
        <w:bidi w:val="0"/>
        <w:spacing w:before="0" w:after="0"/>
        <w:jc w:val="left"/>
        <w:rPr/>
      </w:pPr>
      <w:r>
        <w:rPr/>
        <w:t>zAvpKih9Dmgp5VoDX7Kdd/brFC8TNCRDDDEVWRtDUWnWwZJ0RKZKqWQDQSmo3IV1t7UK9ZAF+Jiajy</w:t>
      </w:r>
    </w:p>
    <w:p>
      <w:pPr>
        <w:pStyle w:val="PreformattedText"/>
        <w:bidi w:val="0"/>
        <w:spacing w:before="0" w:after="0"/>
        <w:jc w:val="left"/>
        <w:rPr/>
      </w:pPr>
      <w:r>
        <w:rPr/>
        <w:t>J+QSpNPUn7emtJ00qDQ4biR8jWgA8umKP1SSEuQsk6wxUTySSRVdULIsSws0axx06MCEdkjdv91Nyf</w:t>
      </w:r>
    </w:p>
    <w:p>
      <w:pPr>
        <w:pStyle w:val="PreformattedText"/>
        <w:bidi w:val="0"/>
        <w:spacing w:before="0" w:after="0"/>
        <w:jc w:val="left"/>
        <w:rPr/>
      </w:pPr>
      <w:r>
        <w:rPr/>
        <w:t>bpCpEQNWhR8lKD7F1Nk/Ovz69G2pwRGKnyNWB8q4oob0r59NdTDVOkEcFRV1op62OmhSokiaqpnqy7</w:t>
      </w:r>
    </w:p>
    <w:p>
      <w:pPr>
        <w:pStyle w:val="PreformattedText"/>
        <w:bidi w:val="0"/>
        <w:spacing w:before="0" w:after="0"/>
        <w:jc w:val="left"/>
        <w:rPr/>
      </w:pPr>
      <w:r>
        <w:rPr/>
        <w:t>TSNFpigqZwwCwxjxgj9MZK86WiEyNSN2XLcNXotBV/trSvVRQ1RA7ID8PEj5YovTTX1NRNRpPUF31P</w:t>
      </w:r>
    </w:p>
    <w:p>
      <w:pPr>
        <w:pStyle w:val="PreformattedText"/>
        <w:bidi w:val="0"/>
        <w:spacing w:before="0" w:after="0"/>
        <w:jc w:val="left"/>
        <w:rPr/>
      </w:pPr>
      <w:r>
        <w:rPr/>
        <w:t>MvmphL5ogGNJJP5k0NK7gkH/ADAQqVETg83RRG50AJw1agFB8wFLkkf4eqSGkZMzZHEqcjyoQvWGaK</w:t>
      </w:r>
    </w:p>
    <w:p>
      <w:pPr>
        <w:pStyle w:val="PreformattedText"/>
        <w:bidi w:val="0"/>
        <w:spacing w:before="0" w:after="0"/>
        <w:jc w:val="left"/>
        <w:rPr/>
      </w:pPr>
      <w:r>
        <w:rPr/>
        <w:t>mRKZEDVUNIk8kbs32gZ5woMVX5SCkf6msBEJQeE1/XwDHxNaVDEVGWH5FqL/hp1d/DCxjVpIHxcOPl</w:t>
      </w:r>
    </w:p>
    <w:p>
      <w:pPr>
        <w:pStyle w:val="PreformattedText"/>
        <w:bidi w:val="0"/>
        <w:spacing w:before="0" w:after="0"/>
        <w:jc w:val="left"/>
        <w:rPr/>
      </w:pPr>
      <w:r>
        <w:rPr/>
        <w:t>XJqf59TKFI6iqx1MIAtSZKWCSOpSSKCWWoq4kiqJvvI1Wop60SFGhltG6gEwsS3umuqyMhqK4Kkkj+</w:t>
      </w:r>
    </w:p>
    <w:p>
      <w:pPr>
        <w:pStyle w:val="PreformattedText"/>
        <w:bidi w:val="0"/>
        <w:spacing w:before="0" w:after="0"/>
        <w:jc w:val="left"/>
        <w:rPr/>
      </w:pPr>
      <w:r>
        <w:rPr/>
        <w:t>iNAAGn1rj16txJSgVvPUKfsLevDh1wz8lOGqEg+2kiGQkpoEhM0rRD7llgiY+JZKunhSQAQyeUqqLa</w:t>
      </w:r>
    </w:p>
    <w:p>
      <w:pPr>
        <w:pStyle w:val="PreformattedText"/>
        <w:bidi w:val="0"/>
        <w:spacing w:before="0" w:after="0"/>
        <w:jc w:val="left"/>
        <w:rPr/>
      </w:pPr>
      <w:r>
        <w:rPr/>
        <w:t>NFsQ2qGOUtKxEmnidA+3jqIJ9cdeZ9SUWQNHX5nT+QA6iYeGEVDsjy1aRUlbFUSzRGAmcSKBGY5Jaj</w:t>
      </w:r>
    </w:p>
    <w:p>
      <w:pPr>
        <w:pStyle w:val="PreformattedText"/>
        <w:bidi w:val="0"/>
        <w:spacing w:before="0" w:after="0"/>
        <w:jc w:val="left"/>
        <w:rPr/>
      </w:pPr>
      <w:r>
        <w:rPr/>
        <w:t>gSXjKo8hiDFQECkBfGzO9HxJXGWIpTiWICg+hp0kk0BAVzH9lDWvpUt+zpdoCi000KzSSPTsWDCaVZ</w:t>
      </w:r>
    </w:p>
    <w:p>
      <w:pPr>
        <w:pStyle w:val="PreformattedText"/>
        <w:bidi w:val="0"/>
        <w:spacing w:before="0" w:after="0"/>
        <w:jc w:val="left"/>
        <w:rPr/>
      </w:pPr>
      <w:r>
        <w:rPr/>
        <w:t>pJFZUo4WgSZ1ZUA0mMOPwZVIHvzMrLIWZaDzNMD1q2OPoOmwmkoUBqf2/wCU9JeuyEAWoieXwyKrt+</w:t>
      </w:r>
    </w:p>
    <w:p>
      <w:pPr>
        <w:pStyle w:val="PreformattedText"/>
        <w:bidi w:val="0"/>
        <w:spacing w:before="0" w:after="0"/>
        <w:jc w:val="left"/>
        <w:rPr/>
      </w:pPr>
      <w:r>
        <w:rPr/>
        <w:t>9USw+CIoUaqdrDRISfHG2sHUCGluCfbMqO6+IqlvmF1Z8qaiAB60FOnUdQ1GUDHmQK+nqa9B9WZGBU</w:t>
      </w:r>
    </w:p>
    <w:p>
      <w:pPr>
        <w:pStyle w:val="PreformattedText"/>
        <w:bidi w:val="0"/>
        <w:spacing w:before="0" w:after="0"/>
        <w:jc w:val="left"/>
        <w:rPr/>
      </w:pPr>
      <w:r>
        <w:rPr/>
        <w:t>KQ/borSF6NzUPJHSxy2VjN44TIzz8nVGFCuwBlNgfaRoXNS4JJ44T/J0ozghiD/pjj+XTS1VIaaM/d</w:t>
      </w:r>
    </w:p>
    <w:p>
      <w:pPr>
        <w:pStyle w:val="PreformattedText"/>
        <w:bidi w:val="0"/>
        <w:spacing w:before="0" w:after="0"/>
        <w:jc w:val="left"/>
        <w:rPr/>
      </w:pPr>
      <w:r>
        <w:rPr/>
        <w:t>RRwa1Do7gzSXQCSKURyM7S+RLiSSRjpYHTa9k7Iqkkx/8AGSP8H+Tp4FsVY0+0H/i+mapkjkm+5XUF</w:t>
      </w:r>
    </w:p>
    <w:p>
      <w:pPr>
        <w:pStyle w:val="PreformattedText"/>
        <w:bidi w:val="0"/>
        <w:spacing w:before="0" w:after="0"/>
        <w:jc w:val="left"/>
        <w:rPr/>
      </w:pPr>
      <w:r>
        <w:rPr/>
        <w:t>gk0QRxrMkXka5qIZZYEjppTeMMrKDISSLge2gSKKslPXvP8AgIPW2AYg6fL+H/Mek41UE1SI8HimiU</w:t>
      </w:r>
    </w:p>
    <w:p>
      <w:pPr>
        <w:pStyle w:val="PreformattedText"/>
        <w:bidi w:val="0"/>
        <w:spacing w:before="0" w:after="0"/>
        <w:jc w:val="left"/>
        <w:rPr/>
      </w:pPr>
      <w:r>
        <w:rPr/>
        <w:t>h4xLJUvHPMVLmOONgFF7BgwIlu1ivv3aeMpr/pl/zdWWoFdA/Y3XIVKJBNElzAyNLDIJZ5HjSYMHed</w:t>
      </w:r>
    </w:p>
    <w:p>
      <w:pPr>
        <w:pStyle w:val="PreformattedText"/>
        <w:bidi w:val="0"/>
        <w:spacing w:before="0" w:after="0"/>
        <w:jc w:val="left"/>
        <w:rPr/>
      </w:pPr>
      <w:r>
        <w:rPr/>
        <w:t>41aZw7MfIC4RUPBB5FWWpBVqn7f8wHV2UhqgY+w/5T0hMvWNHDJUIpkDq0lQqSETaY9SN5hDqL0ehQ</w:t>
      </w:r>
    </w:p>
    <w:p>
      <w:pPr>
        <w:pStyle w:val="PreformattedText"/>
        <w:bidi w:val="0"/>
        <w:spacing w:before="0" w:after="0"/>
        <w:jc w:val="left"/>
        <w:rPr/>
      </w:pPr>
      <w:r>
        <w:rPr/>
        <w:t>DqkubhW/xcVAGBY0P2f6j02AWqegk3TkYfGYamrNPTxq89dVlvt6WipWRHrZqyTQtFBT01Iut2VXMa</w:t>
      </w:r>
    </w:p>
    <w:p>
      <w:pPr>
        <w:pStyle w:val="PreformattedText"/>
        <w:bidi w:val="0"/>
        <w:spacing w:before="0" w:after="0"/>
        <w:jc w:val="left"/>
        <w:rPr/>
      </w:pPr>
      <w:r>
        <w:rPr/>
        <w:t>Ib2bkPxg6gEyf5/s6bfSoNRjrVR+R3cJ7e7X35vFDNLS7kyj43bmOqErq3x9W7am/hmz6ekh0SrVPn</w:t>
      </w:r>
    </w:p>
    <w:p>
      <w:pPr>
        <w:pStyle w:val="PreformattedText"/>
        <w:bidi w:val="0"/>
        <w:spacing w:before="0" w:after="0"/>
        <w:jc w:val="left"/>
        <w:rPr/>
      </w:pPr>
      <w:r>
        <w:rPr/>
        <w:t>ayBsnLLDKvmjdLi5PsB7pd/XXs84J8EYFfQY8sZyeh/tloLOxggYUkpVv9M2T+zh0HuJpMhQx4uGN5</w:t>
      </w:r>
    </w:p>
    <w:p>
      <w:pPr>
        <w:pStyle w:val="PreformattedText"/>
        <w:bidi w:val="0"/>
        <w:spacing w:before="0" w:after="0"/>
        <w:jc w:val="left"/>
        <w:rPr/>
      </w:pPr>
      <w:r>
        <w:rPr/>
        <w:t>aiapqKnMZWClqvsa+Kno44zDT0beS1NWpkoJFlUiT70QhSEH1QqaAafir0tOkg16fJoYpKvMZSuSnq</w:t>
      </w:r>
    </w:p>
    <w:p>
      <w:pPr>
        <w:pStyle w:val="PreformattedText"/>
        <w:bidi w:val="0"/>
        <w:spacing w:before="0" w:after="0"/>
        <w:jc w:val="left"/>
        <w:rPr/>
      </w:pPr>
      <w:r>
        <w:rPr/>
        <w:t>KmlSljqZqqCrZ8nJWmkr6SaA0MC0qU0nngNZHIXaSeIIiKW93JanzPVK0AUH/MP9Xl0+QZXNx5kVNX</w:t>
      </w:r>
    </w:p>
    <w:p>
      <w:pPr>
        <w:pStyle w:val="PreformattedText"/>
        <w:bidi w:val="0"/>
        <w:spacing w:before="0" w:after="0"/>
        <w:jc w:val="left"/>
        <w:rPr/>
      </w:pPr>
      <w:r>
        <w:rPr/>
        <w:t>WePLl38lZK0FMcLWUNJTvUUNQojhkSjeWWEyLIkccDRiNWLah70DwNTgdaZVZaFajoSHSPbOAxG1Hl</w:t>
      </w:r>
    </w:p>
    <w:p>
      <w:pPr>
        <w:pStyle w:val="PreformattedText"/>
        <w:bidi w:val="0"/>
        <w:spacing w:before="0" w:after="0"/>
        <w:jc w:val="left"/>
        <w:rPr/>
      </w:pPr>
      <w:r>
        <w:rPr/>
        <w:t>qJt0ZuKk3HvCSpq5YIY8MZZKvAbQzU6OjRUstXK1RO8Es8ia44hEw1H27HoEQIpQn8/wBlOB9emyS7</w:t>
      </w:r>
    </w:p>
    <w:p>
      <w:pPr>
        <w:pStyle w:val="PreformattedText"/>
        <w:bidi w:val="0"/>
        <w:spacing w:before="0" w:after="0"/>
        <w:jc w:val="left"/>
        <w:rPr/>
      </w:pPr>
      <w:r>
        <w:rPr/>
        <w:t>uStEGB8/Uj/ZHSPrZ62H73IViwVmXyktXAmMpzQwUlqkFZcjUQwhmx6xGWExzMzO8Fh+XX3U9odiau</w:t>
      </w:r>
    </w:p>
    <w:p>
      <w:pPr>
        <w:pStyle w:val="PreformattedText"/>
        <w:bidi w:val="0"/>
        <w:spacing w:before="0" w:after="0"/>
        <w:jc w:val="left"/>
        <w:rPr/>
      </w:pPr>
      <w:r>
        <w:rPr/>
        <w:t>fIeX+r1638VAPgHnn9nTZHDNiYsfG0tY+MephalkBqIMoYYGTwRpRSSTxUdDT11bNGYoxI7pIFsgF1</w:t>
      </w:r>
    </w:p>
    <w:p>
      <w:pPr>
        <w:pStyle w:val="PreformattedText"/>
        <w:bidi w:val="0"/>
        <w:spacing w:before="0" w:after="0"/>
        <w:jc w:val="left"/>
        <w:rPr/>
      </w:pPr>
      <w:r>
        <w:rPr/>
        <w:t>bCFjUDiP9X59XxxNNX8usOPqPtvFiw6UVNWyxTtAaZBLkY4q+WeKsSgk89In29XD6dBjSZI1DmRVa9</w:t>
      </w:r>
    </w:p>
    <w:p>
      <w:pPr>
        <w:pStyle w:val="PreformattedText"/>
        <w:bidi w:val="0"/>
        <w:spacing w:before="0" w:after="0"/>
        <w:jc w:val="left"/>
        <w:rPr/>
      </w:pPr>
      <w:r>
        <w:rPr/>
        <w:t>vCoCaZ62WFeOelvhqPH5Cpo6etlOPpI8TUbh3NU0tRFBJjMDQOZ8k8dVWRxHFPmKzSTVIDT1FbNDT+</w:t>
      </w:r>
    </w:p>
    <w:p>
      <w:pPr>
        <w:pStyle w:val="PreformattedText"/>
        <w:bidi w:val="0"/>
        <w:spacing w:before="0" w:after="0"/>
        <w:jc w:val="left"/>
        <w:rPr/>
      </w:pPr>
      <w:r>
        <w:rPr/>
        <w:t>P1A+/REB6GiivH7P9WfXqrtx0/YOmbcO4cduOvm3fLRvjaNaEYvbUEUM8MWMoKenShoaR8TJNJT4KT</w:t>
      </w:r>
    </w:p>
    <w:p>
      <w:pPr>
        <w:pStyle w:val="PreformattedText"/>
        <w:bidi w:val="0"/>
        <w:spacing w:before="0" w:after="0"/>
        <w:jc w:val="left"/>
        <w:rPr/>
      </w:pPr>
      <w:r>
        <w:rPr/>
        <w:t>E0xWaSzCmramaep0q7Lexk10IJI4V6ooZeytTxP/F/6qdYMRSwUcdOchVwT5/I0cGiGtpVlWdXlqXx</w:t>
      </w:r>
    </w:p>
    <w:p>
      <w:pPr>
        <w:pStyle w:val="PreformattedText"/>
        <w:bidi w:val="0"/>
        <w:spacing w:before="0" w:after="0"/>
        <w:jc w:val="left"/>
        <w:rPr/>
      </w:pPr>
      <w:r>
        <w:rPr/>
        <w:t>mPljnr46asrKyohkm1SyQoF0+K+lj78WGpqKTmmfP/OP8HVzXFKgdOuKanEcddUTQSVE8c61Ezw1MV</w:t>
      </w:r>
    </w:p>
    <w:p>
      <w:pPr>
        <w:pStyle w:val="PreformattedText"/>
        <w:bidi w:val="0"/>
        <w:spacing w:before="0" w:after="0"/>
        <w:jc w:val="left"/>
        <w:rPr/>
      </w:pPr>
      <w:r>
        <w:rPr/>
        <w:t>HRwxB6uuimoHdoaWri9KUkUXnjkQXcX0n35SFIYg+fA/yI9PTrbamNBw69pkqYGyFf9rTRyrSQyzxy</w:t>
      </w:r>
    </w:p>
    <w:p>
      <w:pPr>
        <w:pStyle w:val="PreformattedText"/>
        <w:bidi w:val="0"/>
        <w:spacing w:before="0" w:after="0"/>
        <w:jc w:val="left"/>
        <w:rPr/>
      </w:pPr>
      <w:r>
        <w:rPr/>
        <w:t>ySSRU1C3FDO0crzKpZwmpHCeCSZf86otpmR2J0Af6vPq+kigB6WGIWv21gqTdlbTJHk90RGLFRtNWY</w:t>
      </w:r>
    </w:p>
    <w:p>
      <w:pPr>
        <w:pStyle w:val="PreformattedText"/>
        <w:bidi w:val="0"/>
        <w:spacing w:before="0" w:after="0"/>
        <w:jc w:val="left"/>
        <w:rPr/>
      </w:pPr>
      <w:r>
        <w:rPr/>
        <w:t>vGw7Nrlajy+b0VMMMkT5WnWOix9dHJIk9MJUYAub0MiVaMr2mn7ftHoOPTbafE8MHgP5/7HSEyJZ6T</w:t>
      </w:r>
    </w:p>
    <w:p>
      <w:pPr>
        <w:pStyle w:val="PreformattedText"/>
        <w:bidi w:val="0"/>
        <w:spacing w:before="0" w:after="0"/>
        <w:jc w:val="left"/>
        <w:rPr/>
      </w:pPr>
      <w:r>
        <w:rPr/>
        <w:t>FwY+eWEVCQ4qmlq2oshg8h66eOspKFyZ6CmpaiSSGfxvomWOOQtzpJ3LnSAOHD/Y/wBX29b82JNfP5</w:t>
      </w:r>
    </w:p>
    <w:p>
      <w:pPr>
        <w:pStyle w:val="PreformattedText"/>
        <w:bidi w:val="0"/>
        <w:spacing w:before="0" w:after="0"/>
        <w:jc w:val="left"/>
        <w:rPr/>
      </w:pPr>
      <w:r>
        <w:rPr/>
        <w:t>9S66mWmNTRJjqWlehrafE0E8sk+WWuzLxK82bGRkhEU4pmhlqYKfS6tARENSG/vyGQxldPb/P8v8nW</w:t>
      </w:r>
    </w:p>
    <w:p>
      <w:pPr>
        <w:pStyle w:val="PreformattedText"/>
        <w:bidi w:val="0"/>
        <w:spacing w:before="0" w:after="0"/>
        <w:jc w:val="left"/>
        <w:rPr/>
      </w:pPr>
      <w:r>
        <w:rPr/>
        <w:t>gQdLE1J/welP9Wc9N4mp6WHIYmkxyV71VRVxJjJVenq4qavqQ/3uMomhQ0tJXPIZmEcunWyoVWRgDp</w:t>
      </w:r>
    </w:p>
    <w:p>
      <w:pPr>
        <w:pStyle w:val="PreformattedText"/>
        <w:bidi w:val="0"/>
        <w:spacing w:before="0" w:after="0"/>
        <w:jc w:val="left"/>
        <w:rPr/>
      </w:pPr>
      <w:r>
        <w:rPr/>
        <w:t>AgDgAfn/l/zdbK5U6qf6vPpU7epEyNZiMNhcjR4uomjroUTKQzf5BPSuTV5hm9EgpsfDT1GQj1yBqa</w:t>
      </w:r>
    </w:p>
    <w:p>
      <w:pPr>
        <w:pStyle w:val="PreformattedText"/>
        <w:bidi w:val="0"/>
        <w:spacing w:before="0" w:after="0"/>
        <w:jc w:val="left"/>
        <w:rPr/>
      </w:pPr>
      <w:r>
        <w:rPr/>
        <w:t>JXUMbaffmjMYBBqv+En/ACdaWvdq+3pz3dk4K6tp8bRtlcZt3aT4LC7ZM9GkNSkV6mCGqqRWTy5Kgy</w:t>
      </w:r>
    </w:p>
    <w:p>
      <w:pPr>
        <w:pStyle w:val="PreformattedText"/>
        <w:bidi w:val="0"/>
        <w:spacing w:before="0" w:after="0"/>
        <w:jc w:val="left"/>
        <w:rPr/>
      </w:pPr>
      <w:r>
        <w:rPr/>
        <w:t>taZTU1JWSR6rzQrOoKDTclNQKLQZxWtPsJ4/ypw6quAzNTU3H/AFD04dAN2RmcnV5Oq2Tt2rpWpqGe</w:t>
      </w:r>
    </w:p>
    <w:p>
      <w:pPr>
        <w:pStyle w:val="PreformattedText"/>
        <w:bidi w:val="0"/>
        <w:spacing w:before="0" w:after="0"/>
        <w:jc w:val="left"/>
        <w:rPr/>
      </w:pPr>
      <w:r>
        <w:rPr/>
        <w:t>DJbnngrq+Kb7lApfadTBHHUGnkpY9P3tO8TrK6izaSPdopV8URqKlkJPyHlT/L1pwhjEmrAI+z/V6d</w:t>
      </w:r>
    </w:p>
    <w:p>
      <w:pPr>
        <w:pStyle w:val="PreformattedText"/>
        <w:bidi w:val="0"/>
        <w:spacing w:before="0" w:after="0"/>
        <w:jc w:val="left"/>
        <w:rPr/>
      </w:pPr>
      <w:r>
        <w:rPr/>
        <w:t>JPFwY1qWhqqein+4xq3pwy+HH0hr8tTwUOUqJxLT1lGKCYWMkk+mTnQ6qqg2ijDRWxAqaN9lPX8vXr</w:t>
      </w:r>
    </w:p>
    <w:p>
      <w:pPr>
        <w:pStyle w:val="PreformattedText"/>
        <w:bidi w:val="0"/>
        <w:spacing w:before="0" w:after="0"/>
        <w:jc w:val="left"/>
        <w:rPr/>
      </w:pPr>
      <w:r>
        <w:rPr/>
        <w:t>Uho035fn8uhg3Eg/0j71ipoYYBV7mkereSOmSWokeqddFLBS0YkpH1aCy0zrI1NIsxMvof3u6NFuBQ</w:t>
      </w:r>
    </w:p>
    <w:p>
      <w:pPr>
        <w:pStyle w:val="PreformattedText"/>
        <w:bidi w:val="0"/>
        <w:spacing w:before="0" w:after="0"/>
        <w:jc w:val="left"/>
        <w:rPr/>
      </w:pPr>
      <w:r>
        <w:rPr/>
        <w:t>VLLU1rwGMevz8+mrcFkhZsEA4/PP2/nw6TFDj6I0WOFM0jBBlZJshjKWWtx7TKppaUTGaWoqI4jTmK</w:t>
      </w:r>
    </w:p>
    <w:p>
      <w:pPr>
        <w:pStyle w:val="PreformattedText"/>
        <w:bidi w:val="0"/>
        <w:spacing w:before="0" w:after="0"/>
        <w:jc w:val="left"/>
        <w:rPr/>
      </w:pPr>
      <w:r>
        <w:rPr/>
        <w:t>SRUT7jymP+yVPttkP64DcAP8H+Dp8t/ZmmCcf6vX06c6amhx0uPxjyPSyzYqKnmipZ5aYVVNSLBDW4</w:t>
      </w:r>
    </w:p>
    <w:p>
      <w:pPr>
        <w:pStyle w:val="PreformattedText"/>
        <w:bidi w:val="0"/>
        <w:spacing w:before="0" w:after="0"/>
        <w:jc w:val="left"/>
        <w:rPr/>
      </w:pPr>
      <w:r>
        <w:rPr/>
        <w:t>2R68PT1OChlswjdXDzv+2SfEj0YgyKAKfpU/YM9VQ/GS2NZ/1fb1noGcZrCIayaOGlyu2qqsMMxx33</w:t>
      </w:r>
    </w:p>
    <w:p>
      <w:pPr>
        <w:pStyle w:val="PreformattedText"/>
        <w:bidi w:val="0"/>
        <w:spacing w:before="0" w:after="0"/>
        <w:jc w:val="left"/>
        <w:rPr/>
      </w:pPr>
      <w:r>
        <w:rPr/>
        <w:t>NP8AxYJM941roDjoBEqFysiU6GR5BpEiyuouLLQSDppg+p8vkfTrZOLioBNMV+zpWb3aKv3NvKvV8z</w:t>
      </w:r>
    </w:p>
    <w:p>
      <w:pPr>
        <w:pStyle w:val="PreformattedText"/>
        <w:bidi w:val="0"/>
        <w:spacing w:before="0" w:after="0"/>
        <w:jc w:val="left"/>
        <w:rPr/>
      </w:pPr>
      <w:r>
        <w:rPr/>
        <w:t>laam3bl7Ty0sgKGDcsiSg6auE4arDU5MsskKzVkYjbQs8knhfulb6i8CMxOrjwrSgz9nTNsQlvZqQP</w:t>
      </w:r>
    </w:p>
    <w:p>
      <w:pPr>
        <w:pStyle w:val="PreformattedText"/>
        <w:bidi w:val="0"/>
        <w:spacing w:before="0" w:after="0"/>
        <w:jc w:val="left"/>
        <w:rPr/>
      </w:pPr>
      <w:r>
        <w:rPr/>
        <w:t>h+354/1Y6X/TPSHYPyW7r2L0b1Ht2q3h2j2tuoYPB4zGSV0mJSKvhpmyG4N2V0EMwodgYBRPV5bLSR</w:t>
      </w:r>
    </w:p>
    <w:p>
      <w:pPr>
        <w:pStyle w:val="PreformattedText"/>
        <w:bidi w:val="0"/>
        <w:spacing w:before="0" w:after="0"/>
        <w:jc w:val="left"/>
        <w:rPr/>
      </w:pPr>
      <w:r>
        <w:rPr/>
        <w:t>COgpIEAVlMQkRTpJp+oNS2PPJ6XwQePKUDBUUVZjWijzJ+dPhHFjgdfRO/l7fATpz+XH1DLs7bdVh9</w:t>
      </w:r>
    </w:p>
    <w:p>
      <w:pPr>
        <w:pStyle w:val="PreformattedText"/>
        <w:bidi w:val="0"/>
        <w:spacing w:before="0" w:after="0"/>
        <w:jc w:val="left"/>
        <w:rPr/>
      </w:pPr>
      <w:r>
        <w:rPr/>
        <w:t>xd4btgx8/dfdGUo2xlV2HmlClMBtiWrlrKnBdbYOdjHjcesv+UMPuaoyVMrt7cZDNI8qxUQ5oM0+3/</w:t>
      </w:r>
    </w:p>
    <w:p>
      <w:pPr>
        <w:pStyle w:val="PreformattedText"/>
        <w:bidi w:val="0"/>
        <w:spacing w:before="0" w:after="0"/>
        <w:jc w:val="left"/>
        <w:rPr/>
      </w:pPr>
      <w:r>
        <w:rPr/>
        <w:t>Vjpu6u0CLbW9UtUbAbi54a3p+I+Q4KMD16NRujeU0FRHUItLNSNUGmqAjaJKYhrmSMEATQuADMOSpA</w:t>
      </w:r>
    </w:p>
    <w:p>
      <w:pPr>
        <w:pStyle w:val="PreformattedText"/>
        <w:bidi w:val="0"/>
        <w:spacing w:before="0" w:after="0"/>
        <w:jc w:val="left"/>
        <w:rPr/>
      </w:pPr>
      <w:r>
        <w:rPr/>
        <w:t>+vtVHDRGocgf6s8AR5eRHRRJKahgO3gf84+f8iOldtzddNVpDPRVxr6unbX+5UtBWUBVimqIokmum0</w:t>
      </w:r>
    </w:p>
    <w:p>
      <w:pPr>
        <w:pStyle w:val="PreformattedText"/>
        <w:bidi w:val="0"/>
        <w:spacing w:before="0" w:after="0"/>
        <w:jc w:val="left"/>
        <w:rPr/>
      </w:pPr>
      <w:r>
        <w:rPr/>
        <w:t>tyLliDY8XHtmSLjUUHy4Hp9ZkbIarD/V+X2eXWrf8Aziv5G77opuyfmN8GtqzUe/K5spvTuz42bfio</w:t>
      </w:r>
    </w:p>
    <w:p>
      <w:pPr>
        <w:pStyle w:val="PreformattedText"/>
        <w:bidi w:val="0"/>
        <w:spacing w:before="0" w:after="0"/>
        <w:jc w:val="left"/>
        <w:rPr/>
      </w:pPr>
      <w:r>
        <w:rPr/>
        <w:t>Kui3jAyDIbj350ZStTE4zcdVPTmuym2oXEde5lnxwSqJpqipWKXV4lTPgBuAb5PXz/pefA5yTKOV7g</w:t>
      </w:r>
    </w:p>
    <w:p>
      <w:pPr>
        <w:pStyle w:val="PreformattedText"/>
        <w:bidi w:val="0"/>
        <w:spacing w:before="0" w:after="0"/>
        <w:jc w:val="left"/>
        <w:rPr/>
      </w:pPr>
      <w:r>
        <w:rPr/>
        <w:t>ohoJzipwGHzPqPXz8+tULpH4Z/J75K7W3nnujOkd39nQbD3RtHZO9YdmwT1u40rN6zzQ02Cw2241iy</w:t>
      </w:r>
    </w:p>
    <w:p>
      <w:pPr>
        <w:pStyle w:val="PreformattedText"/>
        <w:bidi w:val="0"/>
        <w:spacing w:before="0" w:after="0"/>
        <w:jc w:val="left"/>
        <w:rPr/>
      </w:pPr>
      <w:r>
        <w:rPr/>
        <w:t>mVz+OpElq8hBCITjsdE9TUyR2QNoxOFOkqCMGlaiv2+ny6cWGRmoRTJoGIFSONPl9ppXoEO2cRmtp7</w:t>
      </w:r>
    </w:p>
    <w:p>
      <w:pPr>
        <w:pStyle w:val="PreformattedText"/>
        <w:bidi w:val="0"/>
        <w:spacing w:before="0" w:after="0"/>
        <w:jc w:val="left"/>
        <w:rPr/>
      </w:pPr>
      <w:r>
        <w:rPr/>
        <w:t>63btvdu3tybKzGE3DX0eaw26NpZzb2fx0MTfw2KgO19wRUkoEtLSRojooUlhUB5EYFqEMmqtABj5EU</w:t>
      </w:r>
    </w:p>
    <w:p>
      <w:pPr>
        <w:pStyle w:val="PreformattedText"/>
        <w:bidi w:val="0"/>
        <w:spacing w:before="0" w:after="0"/>
        <w:jc w:val="left"/>
        <w:rPr/>
      </w:pPr>
      <w:r>
        <w:rPr/>
        <w:t>xj59NyRzRlRPERIRUcOPyPCg6ClvJQUtXDTVMdNTS1UMopzPNPE9dW1U1NKI3ellNOkdM37ZJ8PlFt</w:t>
      </w:r>
    </w:p>
    <w:p>
      <w:pPr>
        <w:pStyle w:val="PreformattedText"/>
        <w:bidi w:val="0"/>
        <w:spacing w:before="0" w:after="0"/>
        <w:jc w:val="left"/>
        <w:rPr/>
      </w:pPr>
      <w:r>
        <w:rPr/>
        <w:t>Ds9zVXeqgIACfQY/LqmlMtSretc9RcfHSTVAgiqY2k/jdLFQV1Saiq05Hxh452xtFS0qVhqqOAU91K</w:t>
      </w:r>
    </w:p>
    <w:p>
      <w:pPr>
        <w:pStyle w:val="PreformattedText"/>
        <w:bidi w:val="0"/>
        <w:spacing w:before="0" w:after="0"/>
        <w:jc w:val="left"/>
        <w:rPr/>
      </w:pPr>
      <w:r>
        <w:rPr/>
        <w:t>vG73YLbye7SEoNQGphxpg/ZU4xxp8uqUPpQft/On+XoRJ18e1aenekOPqcxvKszc322XpmBg2tTRYv</w:t>
      </w:r>
    </w:p>
    <w:p>
      <w:pPr>
        <w:pStyle w:val="PreformattedText"/>
        <w:bidi w:val="0"/>
        <w:spacing w:before="0" w:after="0"/>
        <w:jc w:val="left"/>
        <w:rPr/>
      </w:pPr>
      <w:r>
        <w:rPr/>
        <w:t>Trlp5K6mpqCvyEio6TQBn1MYhbzNQaWCsSpk4cO4D0pwAP7T1dSQ9ADppX5En/AAn+Q6YoqKplGTel</w:t>
      </w:r>
    </w:p>
    <w:p>
      <w:pPr>
        <w:pStyle w:val="PreformattedText"/>
        <w:bidi w:val="0"/>
        <w:spacing w:before="0" w:after="0"/>
        <w:jc w:val="left"/>
        <w:rPr/>
      </w:pPr>
      <w:r>
        <w:rPr/>
        <w:t>yBr6ZqqXJtjWtSyT1ePp3GLqpClOJzUUVdUtEsNM6q1OdbPCrG7uoB9RKsP2V+R9P8vXiDSmVNP9X2</w:t>
      </w:r>
    </w:p>
    <w:p>
      <w:pPr>
        <w:pStyle w:val="PreformattedText"/>
        <w:bidi w:val="0"/>
        <w:spacing w:before="0" w:after="0"/>
        <w:jc w:val="left"/>
        <w:rPr/>
      </w:pPr>
      <w:r>
        <w:rPr/>
        <w:t>9PVGonk+9gpausWMxVNOjyXiNW3/AmaMI/kp6amhREiYLE8MbWbQh8pap8VT86DpzgAKft6FrrHpLs</w:t>
      </w:r>
    </w:p>
    <w:p>
      <w:pPr>
        <w:pStyle w:val="PreformattedText"/>
        <w:bidi w:val="0"/>
        <w:spacing w:before="0" w:after="0"/>
        <w:jc w:val="left"/>
        <w:rPr/>
      </w:pPr>
      <w:r>
        <w:rPr/>
        <w:t>jtjE9mVGx8FS1dB011luru7tjc02ZG2sBtTYm04qXH1dZlcvW03hr8nlMnlRj8fjozBPkZpTHSAxJJ</w:t>
      </w:r>
    </w:p>
    <w:p>
      <w:pPr>
        <w:pStyle w:val="PreformattedText"/>
        <w:bidi w:val="0"/>
        <w:spacing w:before="0" w:after="0"/>
        <w:jc w:val="left"/>
        <w:rPr/>
      </w:pPr>
      <w:r>
        <w:rPr/>
        <w:t>OHVTXQIpc8AVIP7fl8uqMQuWcDI4gmp8lWg+I+Q6Zd04jJ7cpuvtt52n3BjmosBjMkdsbgoMhiMhgH</w:t>
      </w:r>
    </w:p>
    <w:p>
      <w:pPr>
        <w:pStyle w:val="PreformattedText"/>
        <w:bidi w:val="0"/>
        <w:spacing w:before="0" w:after="0"/>
        <w:jc w:val="left"/>
        <w:rPr/>
      </w:pPr>
      <w:r>
        <w:rPr/>
        <w:t>zWUyWTfH0tHUwxVFPUZGgqhUy/5NJHUwlJlepCiZavE0L6ZYijHI/pV8/lX/AAcOmkYSNcaGqytpbF</w:t>
      </w:r>
    </w:p>
    <w:p>
      <w:pPr>
        <w:pStyle w:val="PreformattedText"/>
        <w:bidi w:val="0"/>
        <w:spacing w:before="0" w:after="0"/>
        <w:jc w:val="left"/>
        <w:rPr/>
      </w:pPr>
      <w:r>
        <w:rPr/>
        <w:t>NJA+HPp/lzTpmozj3p5migrvu5FoqSSOCSlqYKetmqqh6Zfup3WKWKRiqRRP54q2XUW8l1dfOwbSrR</w:t>
      </w:r>
    </w:p>
    <w:p>
      <w:pPr>
        <w:pStyle w:val="PreformattedText"/>
        <w:bidi w:val="0"/>
        <w:spacing w:before="0" w:after="0"/>
        <w:jc w:val="left"/>
        <w:rPr/>
      </w:pPr>
      <w:r>
        <w:rPr/>
        <w:t>9tKY8qcP2f6s9eVWBNDmtf8AP+f2f4OsGQrKM0uMiFZUR1Rq75Y/b/dXkhmqmSjpaeljmqWlmNUQqy</w:t>
      </w:r>
    </w:p>
    <w:p>
      <w:pPr>
        <w:pStyle w:val="PreformattedText"/>
        <w:bidi w:val="0"/>
        <w:spacing w:before="0" w:after="0"/>
        <w:jc w:val="left"/>
        <w:rPr/>
      </w:pPr>
      <w:r>
        <w:rPr/>
        <w:t>Rlo3kKs88iKVbVYsEvTp3S4rRQTTHSh2phmoX3fnYZsBGcBs/cDxDHFKnGRUldSUlCsmPTIT01Jl6u</w:t>
      </w:r>
    </w:p>
    <w:p>
      <w:pPr>
        <w:pStyle w:val="PreformattedText"/>
        <w:bidi w:val="0"/>
        <w:spacing w:before="0" w:after="0"/>
        <w:jc w:val="left"/>
        <w:rPr/>
      </w:pPr>
      <w:r>
        <w:rPr/>
        <w:t>CbING1Khq65qi8njmKGSG2m3pRmZj9uP8Naf4eHVXExKgUC44/5Pn/g6iQJSUtLTx0dLVYqkfHQKkN</w:t>
      </w:r>
    </w:p>
    <w:p>
      <w:pPr>
        <w:pStyle w:val="PreformattedText"/>
        <w:bidi w:val="0"/>
        <w:spacing w:before="0" w:after="0"/>
        <w:jc w:val="left"/>
        <w:rPr/>
      </w:pPr>
      <w:r>
        <w:rPr/>
        <w:t>dRVkklXJLlknw4x1NKaimeszccck3keNi0MIMLTzKZk2lZndhhFz8yfQeVfQdar4a0PH/B8z8vXpt/</w:t>
      </w:r>
    </w:p>
    <w:p>
      <w:pPr>
        <w:pStyle w:val="PreformattedText"/>
        <w:bidi w:val="0"/>
        <w:spacing w:before="0" w:after="0"/>
        <w:jc w:val="left"/>
        <w:rPr/>
      </w:pPr>
      <w:r>
        <w:rPr/>
        <w:t>h9NQLQ1qVNJTyLWtXQ0Ek6SM+4qfwRO2KycMkVWsDUUgkoqgTwh5IXMY8okm97KPKTpAVR+39vn9v5</w:t>
      </w:r>
    </w:p>
    <w:p>
      <w:pPr>
        <w:pStyle w:val="PreformattedText"/>
        <w:bidi w:val="0"/>
        <w:spacing w:before="0" w:after="0"/>
        <w:jc w:val="left"/>
        <w:rPr/>
      </w:pPr>
      <w:r>
        <w:rPr/>
        <w:t>dW1hO01JIyaY/2Ps6UG3IpMlujblM9q+ePdOIqqQqaSGEPFPTVT1aY3N+GL7kRU0v3BRnpZtZ8qvAV</w:t>
      </w:r>
    </w:p>
    <w:p>
      <w:pPr>
        <w:pStyle w:val="PreformattedText"/>
        <w:bidi w:val="0"/>
        <w:spacing w:before="0" w:after="0"/>
        <w:jc w:val="left"/>
        <w:rPr/>
      </w:pPr>
      <w:r>
        <w:rPr/>
        <w:t>Wo0NemgFTwyKj9nEj5efnjqkiqeJIoDwND86Hy/ydIHLVsOWzslRkJJh/FMu1Q1ZjYKqKorqGsqDI0</w:t>
      </w:r>
    </w:p>
    <w:p>
      <w:pPr>
        <w:pStyle w:val="PreformattedText"/>
        <w:bidi w:val="0"/>
        <w:spacing w:before="0" w:after="0"/>
        <w:jc w:val="left"/>
        <w:rPr/>
      </w:pPr>
      <w:r>
        <w:rPr/>
        <w:t>FVHVxw033UVUrFZpo1mkmhOr+wIaFVI7QC3qeFf8g/4rpwK1KmtKYHE0/y/wCXj1jpa6pem1KYEZRJ</w:t>
      </w:r>
    </w:p>
    <w:p>
      <w:pPr>
        <w:pStyle w:val="PreformattedText"/>
        <w:bidi w:val="0"/>
        <w:spacing w:before="0" w:after="0"/>
        <w:jc w:val="left"/>
        <w:rPr/>
      </w:pPr>
      <w:r>
        <w:rPr/>
        <w:t>BRJQU4xjSJIJVqa2jNTYLLTwSaKqZVeJhK8bAq6iZ2gGlRQsfKlTX0/1cOq8cnC+vy/1ft6xvTSTec</w:t>
      </w:r>
    </w:p>
    <w:p>
      <w:pPr>
        <w:pStyle w:val="PreformattedText"/>
        <w:bidi w:val="0"/>
        <w:spacing w:before="0" w:after="0"/>
        <w:jc w:val="left"/>
        <w:rPr/>
      </w:pPr>
      <w:r>
        <w:rPr/>
        <w:t>yVFZItLSeKlrpqO0KwziWnhoXp6eNdEWRq3aGJHlI1KVMYciOKjNUGtAfl6cOrBQDipr+3p27DShi3</w:t>
      </w:r>
    </w:p>
    <w:p>
      <w:pPr>
        <w:pStyle w:val="PreformattedText"/>
        <w:bidi w:val="0"/>
        <w:spacing w:before="0" w:after="0"/>
        <w:jc w:val="left"/>
        <w:rPr/>
      </w:pPr>
      <w:r>
        <w:rPr/>
        <w:t>fn6JWWJ8QoxdIqvRwVJjwOEpKZsaMrh1NHLRU2RpSTVozqSSyu5R6g6OpzqVSB6Hj+Y/ydNxhEjCkg</w:t>
      </w:r>
    </w:p>
    <w:p>
      <w:pPr>
        <w:pStyle w:val="PreformattedText"/>
        <w:bidi w:val="0"/>
        <w:spacing w:before="0" w:after="0"/>
        <w:jc w:val="left"/>
        <w:rPr/>
      </w:pPr>
      <w:r>
        <w:rPr/>
        <w:t>nJqPPPl/n6Ss/3lRRx1lWKj7h2pKgCCqpY6pFSN6SnpJaGRIKRKVh5vDOvlvDaWylmlbXapoePTuDT</w:t>
      </w:r>
    </w:p>
    <w:p>
      <w:pPr>
        <w:pStyle w:val="PreformattedText"/>
        <w:bidi w:val="0"/>
        <w:spacing w:before="0" w:after="0"/>
        <w:jc w:val="left"/>
        <w:rPr/>
      </w:pPr>
      <w:r>
        <w:rPr/>
        <w:t>HHpIZqSow+MyE1DRVuPrYKGmD0M1PT1OUpCsM01HUpF4oIaah8kyo0wCzt5G4WJl1WJOmpIBHXqAGg</w:t>
      </w:r>
    </w:p>
    <w:p>
      <w:pPr>
        <w:pStyle w:val="PreformattedText"/>
        <w:bidi w:val="0"/>
        <w:spacing w:before="0" w:after="0"/>
        <w:jc w:val="left"/>
        <w:rPr/>
      </w:pPr>
      <w:r>
        <w:rPr/>
        <w:t>UmvQ4dd0NLBt2qxdX/AA2iyNFs2oZqmqWhqKaszOLyuHnyGMWbIyNjaSsnyTMjvSxyxwpenQESVUqb</w:t>
      </w:r>
    </w:p>
    <w:p>
      <w:pPr>
        <w:pStyle w:val="PreformattedText"/>
        <w:bidi w:val="0"/>
        <w:spacing w:before="0" w:after="0"/>
        <w:jc w:val="left"/>
        <w:rPr/>
      </w:pPr>
      <w:r>
        <w:rPr/>
        <w:t>q5FUev8AF5Y8/toemJFWsWpThsD55pw6DmoozTZTKrDBFH5I6nNQzy/ZSMlJURpahp1q/HJUmsjawq</w:t>
      </w:r>
    </w:p>
    <w:p>
      <w:pPr>
        <w:pStyle w:val="PreformattedText"/>
        <w:bidi w:val="0"/>
        <w:spacing w:before="0" w:after="0"/>
        <w:jc w:val="left"/>
        <w:rPr/>
      </w:pPr>
      <w:r>
        <w:rPr/>
        <w:t>U/ZcBnCJqgtUkLVR0+AXCk4PSXq8VBFFSVMZooiaiVS6Q1JqMTDCnlmNXNUSvR0sD1DR6vEHiCgrqD</w:t>
      </w:r>
    </w:p>
    <w:p>
      <w:pPr>
        <w:pStyle w:val="PreformattedText"/>
        <w:bidi w:val="0"/>
        <w:spacing w:before="0" w:after="0"/>
        <w:jc w:val="left"/>
        <w:rPr/>
      </w:pPr>
      <w:r>
        <w:rPr/>
        <w:t>I2raOWI1DqhQKWIrnqStBWVNdt5nxlPFDLWYyZoY7Rfbxz1lNUO5RYxXTUflJaOEXdgWClAVY7BALA</w:t>
      </w:r>
    </w:p>
    <w:p>
      <w:pPr>
        <w:pStyle w:val="PreformattedText"/>
        <w:bidi w:val="0"/>
        <w:spacing w:before="0" w:after="0"/>
        <w:jc w:val="left"/>
        <w:rPr/>
      </w:pPr>
      <w:r>
        <w:rPr/>
        <w:t>nu62cgEDH+r1655vFDH7xzeLp6RagS7qy0zY+syBpMnTr/ABKrSSnjoI6n7ShhjoULGGSRvFpYO7Bb</w:t>
      </w:r>
    </w:p>
    <w:p>
      <w:pPr>
        <w:pStyle w:val="PreformattedText"/>
        <w:bidi w:val="0"/>
        <w:spacing w:before="0" w:after="0"/>
        <w:jc w:val="left"/>
        <w:rPr/>
      </w:pPr>
      <w:r>
        <w:rPr/>
        <w:t>irKWpRaUxQD/AD9ajICAlq1Fa1/zdcFiQZeeKQRRj7n7B6inraioaCmnkKQJXLkElFXPJDLZ6iVlis</w:t>
      </w:r>
    </w:p>
    <w:p>
      <w:pPr>
        <w:pStyle w:val="PreformattedText"/>
        <w:bidi w:val="0"/>
        <w:spacing w:before="0" w:after="0"/>
        <w:jc w:val="left"/>
        <w:rPr/>
      </w:pPr>
      <w:r>
        <w:rPr/>
        <w:t>SpOoqfdQp9Cf2dOawPMdKnY7+PeuEhNVAac5yKHFquUavhqFqqeCmqp5KejMOVjfHoQXYSjxKwIFiT</w:t>
      </w:r>
    </w:p>
    <w:p>
      <w:pPr>
        <w:pStyle w:val="PreformattedText"/>
        <w:bidi w:val="0"/>
        <w:spacing w:before="0" w:after="0"/>
        <w:jc w:val="left"/>
        <w:rPr/>
      </w:pPr>
      <w:r>
        <w:rPr/>
        <w:t>7cQ5FUr+VemZiDG410FD+KnSUq6NqfNzV0yTaGlikoK+aczwUypFOklNO6STtVpQyaSkia9Sk6yEPH</w:t>
      </w:r>
    </w:p>
    <w:p>
      <w:pPr>
        <w:pStyle w:val="PreformattedText"/>
        <w:bidi w:val="0"/>
        <w:spacing w:before="0" w:after="0"/>
        <w:jc w:val="left"/>
        <w:rPr/>
      </w:pPr>
      <w:r>
        <w:rPr/>
        <w:t>icmnD9nWxUhQ2TT8uujRUixS/fjHo4hlEVUKmsWlSRpYdUEVDShZXqI2kLCGKRI3U2W62I9rbtPl17</w:t>
      </w:r>
    </w:p>
    <w:p>
      <w:pPr>
        <w:pStyle w:val="PreformattedText"/>
        <w:bidi w:val="0"/>
        <w:spacing w:before="0" w:after="0"/>
        <w:jc w:val="left"/>
        <w:rPr/>
      </w:pPr>
      <w:r>
        <w:rPr/>
        <w:t>QuRTy6YWWJstRQGaSWnky+PpKiKWodJ6irkqaUSVqoWgjWIClCKAEdwL3Tlg5rNOPScxJThnpr3ZT0</w:t>
      </w:r>
    </w:p>
    <w:p>
      <w:pPr>
        <w:pStyle w:val="PreformattedText"/>
        <w:bidi w:val="0"/>
        <w:spacing w:before="0" w:after="0"/>
        <w:jc w:val="left"/>
        <w:rPr/>
      </w:pPr>
      <w:r>
        <w:rPr/>
        <w:t>A3HuJqZ4TCuXyxpnjnlyVQrRzVULVMvmY2MKR3jtI6KW1KxW6+2mkyaVr09BAPCQMo4fPpNiCejkrW</w:t>
      </w:r>
    </w:p>
    <w:p>
      <w:pPr>
        <w:pStyle w:val="PreformattedText"/>
        <w:bidi w:val="0"/>
        <w:spacing w:before="0" w:after="0"/>
        <w:jc w:val="left"/>
        <w:rPr/>
      </w:pPr>
      <w:r>
        <w:rPr/>
        <w:t>SOBJMhT0kFMwqFkqY6uSpjkCUkwK/YVM8sQZvKqMqk6Da5NPEYZqen/AXBp/PpkyUCF6WGfRPWVEgk</w:t>
      </w:r>
    </w:p>
    <w:p>
      <w:pPr>
        <w:pStyle w:val="PreformattedText"/>
        <w:bidi w:val="0"/>
        <w:spacing w:before="0" w:after="0"/>
        <w:jc w:val="left"/>
        <w:rPr/>
      </w:pPr>
      <w:r>
        <w:rPr/>
        <w:t>lq5ZFqXeZpSt6pTJ44qln4TkhuCT9CaEk58/s63pAwOnbcMcNRgdoQUEc9QtTQ5czQCejSdpafIMt5</w:t>
      </w:r>
    </w:p>
    <w:p>
      <w:pPr>
        <w:pStyle w:val="PreformattedText"/>
        <w:bidi w:val="0"/>
        <w:spacing w:before="0" w:after="0"/>
        <w:jc w:val="left"/>
        <w:rPr/>
      </w:pPr>
      <w:r>
        <w:rPr/>
        <w:t>A0qulUI4VbT+iVQSqi3OsinDr2DX08+kfTSJIIpmgpQYqPxKtU0OhVnnZ42E8ETa2hR2I1sJgR9SCB</w:t>
      </w:r>
    </w:p>
    <w:p>
      <w:pPr>
        <w:pStyle w:val="PreformattedText"/>
        <w:bidi w:val="0"/>
        <w:spacing w:before="0" w:after="0"/>
        <w:jc w:val="left"/>
        <w:rPr/>
      </w:pPr>
      <w:r>
        <w:rPr/>
        <w:t>7168Orfb05LDRgZKRyHaC0UDU1RqjnqAir+y8kZjkp5tOrUStmFjce948+velOnmeoWHb+3o45nLNL</w:t>
      </w:r>
    </w:p>
    <w:p>
      <w:pPr>
        <w:pStyle w:val="PreformattedText"/>
        <w:bidi w:val="0"/>
        <w:spacing w:before="0" w:after="0"/>
        <w:jc w:val="left"/>
        <w:rPr/>
      </w:pPr>
      <w:r>
        <w:rPr/>
        <w:t>uWoqZCYRGKl2oaNIIU+08Kxm2gTMzM9+CiCx9XJ69+I9NKeSFoq1i9MMaqSVNNGUjeKSRzGIbRrqgq</w:t>
      </w:r>
    </w:p>
    <w:p>
      <w:pPr>
        <w:pStyle w:val="PreformattedText"/>
        <w:bidi w:val="0"/>
        <w:spacing w:before="0" w:after="0"/>
        <w:jc w:val="left"/>
        <w:rPr/>
      </w:pPr>
      <w:r>
        <w:rPr/>
        <w:t>HkJKudYsLEW+vvl1uvUynqZUmWmjlmaU0UsNVSJTWR6hUnlioRUxaZjF4bub6VvcfQX9762c9KLNZe</w:t>
      </w:r>
    </w:p>
    <w:p>
      <w:pPr>
        <w:pStyle w:val="PreformattedText"/>
        <w:bidi w:val="0"/>
        <w:spacing w:before="0" w:after="0"/>
        <w:jc w:val="left"/>
        <w:rPr/>
      </w:pPr>
      <w:r>
        <w:rPr/>
        <w:t>KokwJkp5YiNk7dpXkRPHHFGq1EklRHFLLU1FZDMlkUFkchdVtJt731QCmr7ev//T2yZ2v/r8ix/HH+</w:t>
      </w:r>
    </w:p>
    <w:p>
      <w:pPr>
        <w:pStyle w:val="PreformattedText"/>
        <w:bidi w:val="0"/>
        <w:spacing w:before="0" w:after="0"/>
        <w:jc w:val="left"/>
        <w:rPr/>
      </w:pPr>
      <w:r>
        <w:rPr/>
        <w:t>t+fez1Xy6YKo2v/T/fc8f0Hup+XXvn0mqu93J4uRa3JsLEci3up68M9J6Ygkgfm/B/xH15te/vXW69</w:t>
      </w:r>
    </w:p>
    <w:p>
      <w:pPr>
        <w:pStyle w:val="PreformattedText"/>
        <w:bidi w:val="0"/>
        <w:spacing w:before="0" w:after="0"/>
        <w:jc w:val="left"/>
        <w:rPr/>
      </w:pPr>
      <w:r>
        <w:rPr/>
        <w:t>NzC5P1Nj/U/UAWsPzf3vrXWJv9b6fQ/6/wDiDYG3vfXuoki3vb/Y82/1m+nB/wBf3rrXURwfqRe3+2</w:t>
      </w:r>
    </w:p>
    <w:p>
      <w:pPr>
        <w:pStyle w:val="PreformattedText"/>
        <w:bidi w:val="0"/>
        <w:spacing w:before="0" w:after="0"/>
        <w:jc w:val="left"/>
        <w:rPr/>
      </w:pPr>
      <w:r>
        <w:rPr/>
        <w:t>P+Fvr+b+9U49bB6xaP8b2+nIHH+NibX96PW+PUuNTx9OCLHn6i45/23A96HHq/SgofqD9fpcfQfW49</w:t>
      </w:r>
    </w:p>
    <w:p>
      <w:pPr>
        <w:pStyle w:val="PreformattedText"/>
        <w:bidi w:val="0"/>
        <w:spacing w:before="0" w:after="0"/>
        <w:jc w:val="left"/>
        <w:rPr/>
      </w:pPr>
      <w:r>
        <w:rPr/>
        <w:t>+p1r/D0tKD6L/ib/AE/P1I/17D24Oqk9K2mJ0i1r/wCvfj/ivu3XuH2dTyf8fqfqRe/H+vxf8e/de9</w:t>
      </w:r>
    </w:p>
    <w:p>
      <w:pPr>
        <w:pStyle w:val="PreformattedText"/>
        <w:bidi w:val="0"/>
        <w:spacing w:before="0" w:after="0"/>
        <w:jc w:val="left"/>
        <w:rPr/>
      </w:pPr>
      <w:r>
        <w:rPr/>
        <w:t>OoUx+ovx/r/X/ivup62OPTLUmwN/8AEfW/+t/T/X91OereQ6RudzlPtjEZ3dFZIIqTa2Bz25amZm0i</w:t>
      </w:r>
    </w:p>
    <w:p>
      <w:pPr>
        <w:pStyle w:val="PreformattedText"/>
        <w:bidi w:val="0"/>
        <w:spacing w:before="0" w:after="0"/>
        <w:jc w:val="left"/>
        <w:rPr/>
      </w:pPr>
      <w:r>
        <w:rPr/>
        <w:t>KHAYmsyzSFrHSF+0+pFvdKVKj1PVSaAnr5LXbO75N+do9qb5NSKqTdm+t2bilqmRdc5zO4KyuZ2jSy</w:t>
      </w:r>
    </w:p>
    <w:p>
      <w:pPr>
        <w:pStyle w:val="PreformattedText"/>
        <w:bidi w:val="0"/>
        <w:spacing w:before="0" w:after="0"/>
        <w:jc w:val="left"/>
        <w:rPr/>
      </w:pPr>
      <w:r>
        <w:rPr/>
        <w:t>BiJ+WW4NuAPbvEmvmetiiqoXgAOgen0PJKeQFiUqST6nF+ASLFeePduqnrJTG8dQtizfaSGwumly6e</w:t>
      </w:r>
    </w:p>
    <w:p>
      <w:pPr>
        <w:pStyle w:val="PreformattedText"/>
        <w:bidi w:val="0"/>
        <w:spacing w:before="0" w:after="0"/>
        <w:jc w:val="left"/>
        <w:rPr/>
      </w:pPr>
      <w:r>
        <w:rPr/>
        <w:t>okD6/wBf9f37rw+zrJAAzKTcj6fQB7LYlgADq+vH9B78erKDxPSrI8FLDGf3DFTKLqLDyT6mCPckiS</w:t>
      </w:r>
    </w:p>
    <w:p>
      <w:pPr>
        <w:pStyle w:val="PreformattedText"/>
        <w:bidi w:val="0"/>
        <w:spacing w:before="0" w:after="0"/>
        <w:jc w:val="left"/>
        <w:rPr/>
      </w:pPr>
      <w:r>
        <w:rPr/>
        <w:t>5AAB5t9PdePTgNAOmTKKTWCEehYqeGFijaluseuUu2u2ryH9P5Puy9NNluk/Ua1IsySsun90FWiLMS</w:t>
      </w:r>
    </w:p>
    <w:p>
      <w:pPr>
        <w:pStyle w:val="PreformattedText"/>
        <w:bidi w:val="0"/>
        <w:spacing w:before="0" w:after="0"/>
        <w:jc w:val="left"/>
        <w:rPr/>
      </w:pPr>
      <w:r>
        <w:rPr/>
        <w:t>bG4Fm+n9LH3s18uqddUI/fd5BoRKaqYEMpuwiYekPfgs1v8AX9662Omxrll06mchSOePHYq7KWPqbj</w:t>
      </w:r>
    </w:p>
    <w:p>
      <w:pPr>
        <w:pStyle w:val="PreformattedText"/>
        <w:bidi w:val="0"/>
        <w:spacing w:before="0" w:after="0"/>
        <w:jc w:val="left"/>
        <w:rPr/>
      </w:pPr>
      <w:r>
        <w:rPr/>
        <w:t>j/AGPv3Wvt6xaSrRltVpCWLlyFtfjUv5N/wOfej5db6wRrasT0aRqd9OmyqIw1wxbg2K2/r79TOere</w:t>
      </w:r>
    </w:p>
    <w:p>
      <w:pPr>
        <w:pStyle w:val="PreformattedText"/>
        <w:bidi w:val="0"/>
        <w:spacing w:before="0" w:after="0"/>
        <w:jc w:val="left"/>
        <w:rPr/>
      </w:pPr>
      <w:r>
        <w:rPr/>
        <w:t>XQp4Fw2BoXVlaV6HUmpSXAiqQ7CIem76uGsNRtccX9st8R6UJTStPLp2E6xxZPXO3jeno3cRoGSWI1</w:t>
      </w:r>
    </w:p>
    <w:p>
      <w:pPr>
        <w:pStyle w:val="PreformattedText"/>
        <w:bidi w:val="0"/>
        <w:spacing w:before="0" w:after="0"/>
        <w:jc w:val="left"/>
        <w:rPr/>
      </w:pPr>
      <w:r>
        <w:rPr/>
        <w:t>C25YBdPkJ0q1tJ/B49+oainXj516YZCsUWiOZSHTT5j6Q0ckrOVMLC0LBrD+pIuOPbw6aNOnTKl/uW</w:t>
      </w:r>
    </w:p>
    <w:p>
      <w:pPr>
        <w:pStyle w:val="PreformattedText"/>
        <w:bidi w:val="0"/>
        <w:spacing w:before="0" w:after="0"/>
        <w:jc w:val="left"/>
        <w:rPr/>
      </w:pPr>
      <w:r>
        <w:rPr/>
        <w:t>pnlFT9rDQU8LsJY0QxUyAtGZgs+tVkC3YKb/AI597HTZGT1EhjqZaiCgBYSyVEapEsbPKpcmMTQEAG</w:t>
      </w:r>
    </w:p>
    <w:p>
      <w:pPr>
        <w:pStyle w:val="PreformattedText"/>
        <w:bidi w:val="0"/>
        <w:spacing w:before="0" w:after="0"/>
        <w:jc w:val="left"/>
        <w:rPr/>
      </w:pPr>
      <w:r>
        <w:rPr/>
        <w:t>8RluQwLE/T3vrVP29KPK1Anyz+OoMIx4/hdN4wEU0dHGaQy/vq06JN6gI3uuliAfp711oAAdNlNLPF</w:t>
      </w:r>
    </w:p>
    <w:p>
      <w:pPr>
        <w:pStyle w:val="PreformattedText"/>
        <w:bidi w:val="0"/>
        <w:spacing w:before="0" w:after="0"/>
        <w:jc w:val="left"/>
        <w:rPr/>
      </w:pPr>
      <w:r>
        <w:rPr/>
        <w:t>riVnkLRpEjx6zIIda+aml0jQXmQ6o7rIUDN/sN9ePz6WFSWx+DxVM8lapyMgztZMsraXpXMmNwEfgk</w:t>
      </w:r>
    </w:p>
    <w:p>
      <w:pPr>
        <w:pStyle w:val="PreformattedText"/>
        <w:bidi w:val="0"/>
        <w:spacing w:before="0" w:after="0"/>
        <w:jc w:val="left"/>
        <w:rPr/>
      </w:pPr>
      <w:r>
        <w:rPr/>
        <w:t>lkhkiWBKgpJpJuQzAXHu5WgU14jrQNWY+Qx/n6jhkjKu1M9HEsfi8VHOXtTa0nm/iAkapWB2VIwC2p</w:t>
      </w:r>
    </w:p>
    <w:p>
      <w:pPr>
        <w:pStyle w:val="PreformattedText"/>
        <w:bidi w:val="0"/>
        <w:spacing w:before="0" w:after="0"/>
        <w:jc w:val="left"/>
        <w:rPr/>
      </w:pPr>
      <w:r>
        <w:rPr/>
        <w:t>Hmtqt9PfvtHVxj7epFLV1DL5ppwZp9DCVgrmokqZykMHnRoo/uJfINYjbQtgDYP70f5deP8ALp9ywl</w:t>
      </w:r>
    </w:p>
    <w:p>
      <w:pPr>
        <w:pStyle w:val="PreformattedText"/>
        <w:bidi w:val="0"/>
        <w:spacing w:before="0" w:after="0"/>
        <w:jc w:val="left"/>
        <w:rPr/>
      </w:pPr>
      <w:r>
        <w:rPr/>
        <w:t>xFFTYVpI6mWBkylYksk+uXIZSnjkfHy0cj3lOLwzU6z2RREJWCm5Le9kEYqPLqi91TTzp+z/P00vp+</w:t>
      </w:r>
    </w:p>
    <w:p>
      <w:pPr>
        <w:pStyle w:val="PreformattedText"/>
        <w:bidi w:val="0"/>
        <w:spacing w:before="0" w:after="0"/>
        <w:jc w:val="left"/>
        <w:rPr/>
      </w:pPr>
      <w:r>
        <w:rPr/>
        <w:t>1gD0+lKM1GQqJ5YpVRJ5qiH7OhgaKeaF4ngVG1Aq8QIJBsfeq46cB6ZaquWd0WkyEkdOkeqaWpTVUG</w:t>
      </w:r>
    </w:p>
    <w:p>
      <w:pPr>
        <w:pStyle w:val="PreformattedText"/>
        <w:bidi w:val="0"/>
        <w:spacing w:before="0" w:after="0"/>
        <w:jc w:val="left"/>
        <w:rPr/>
      </w:pPr>
      <w:r>
        <w:rPr/>
        <w:t>un1z1ZMR8qS6KiU6JGYI6tyAAffq/Prdfnjqbm4ZKKLCYK6l0gqa7KGSAI0WYzcEM81NW+eijMc2No</w:t>
      </w:r>
    </w:p>
    <w:p>
      <w:pPr>
        <w:pStyle w:val="PreformattedText"/>
        <w:bidi w:val="0"/>
        <w:spacing w:before="0" w:after="0"/>
        <w:jc w:val="left"/>
        <w:rPr/>
      </w:pPr>
      <w:r>
        <w:rPr/>
        <w:t>0hjIBdNFip+o9+qCAQO719emwp1u2qtf5AeX58eg5rFSRnqYmkVaZI4ZtELusesyRpqct4fPaP8AVb</w:t>
      </w:r>
    </w:p>
    <w:p>
      <w:pPr>
        <w:pStyle w:val="PreformattedText"/>
        <w:bidi w:val="0"/>
        <w:spacing w:before="0" w:after="0"/>
        <w:jc w:val="left"/>
        <w:rPr/>
      </w:pPr>
      <w:r>
        <w:rPr/>
        <w:t>TK9yoFj7r8+t0p1Dw0/wBslUHUGCaogDrJElRIWUg6IHc+Msli2puNJ4F7H3759e+3pXzKYMIySVFq</w:t>
      </w:r>
    </w:p>
    <w:p>
      <w:pPr>
        <w:pStyle w:val="PreformattedText"/>
        <w:bidi w:val="0"/>
        <w:spacing w:before="0" w:after="0"/>
        <w:jc w:val="left"/>
        <w:rPr/>
      </w:pPr>
      <w:r>
        <w:rPr/>
        <w:t>iLdrehJUmpofucNCvmmazwyqAqgEan06gdIPv3y61wNOm9mWYrdmRNQFyYj4wHEjTRN+5a3LOF9IuO</w:t>
      </w:r>
    </w:p>
    <w:p>
      <w:pPr>
        <w:pStyle w:val="PreformattedText"/>
        <w:bidi w:val="0"/>
        <w:spacing w:before="0" w:after="0"/>
        <w:jc w:val="left"/>
        <w:rPr/>
      </w:pPr>
      <w:r>
        <w:rPr/>
        <w:t>eT7917y65zSzxrFSyTySxQgftQlwkUiSCoT92Jmaup3ZlAsGYX4sBb37rx6ecvHIkNF9xOska7YwrS</w:t>
      </w:r>
    </w:p>
    <w:p>
      <w:pPr>
        <w:pStyle w:val="PreformattedText"/>
        <w:bidi w:val="0"/>
        <w:spacing w:before="0" w:after="0"/>
        <w:jc w:val="left"/>
        <w:rPr/>
      </w:pPr>
      <w:r>
        <w:rPr/>
        <w:t>Bp2MkEhSVYgmmNYoFRn0kIXfgKefp7rQGfz6TEaMUJRHWohjVg0discLGIJHZQWaKRvobFrm5/I9+6</w:t>
      </w:r>
    </w:p>
    <w:p>
      <w:pPr>
        <w:pStyle w:val="PreformattedText"/>
        <w:bidi w:val="0"/>
        <w:spacing w:before="0" w:after="0"/>
        <w:jc w:val="left"/>
        <w:rPr/>
      </w:pPr>
      <w:r>
        <w:rPr/>
        <w:t>vTA6cqN4xRZiedUb7nHVMRWSMOS4yNGzvS6WhUP5SAQxJLfRW5Ue8xTqp446wEeSYU87idhFSQxw8R</w:t>
      </w:r>
    </w:p>
    <w:p>
      <w:pPr>
        <w:pStyle w:val="PreformattedText"/>
        <w:bidi w:val="0"/>
        <w:spacing w:before="0" w:after="0"/>
        <w:jc w:val="left"/>
        <w:rPr/>
      </w:pPr>
      <w:r>
        <w:rPr/>
        <w:t>zSyy2VpJww5kjVgC7n1N/Ue/fPr1a56x1kxkkqKxWVJWj8ziRRCjGk9SyIoIiImUlAU0qh44PPv3Xq</w:t>
      </w:r>
    </w:p>
    <w:p>
      <w:pPr>
        <w:pStyle w:val="PreformattedText"/>
        <w:bidi w:val="0"/>
        <w:spacing w:before="0" w:after="0"/>
        <w:jc w:val="left"/>
        <w:rPr/>
      </w:pPr>
      <w:r>
        <w:rPr/>
        <w:t>9P+XExyeZaEyyY9czGtwsbrJHU08M7NNTqEiMag/qu0YtwdPqNgcdXXgK9KHCUuNeoK1ksMheDH1KP</w:t>
      </w:r>
    </w:p>
    <w:p>
      <w:pPr>
        <w:pStyle w:val="PreformattedText"/>
        <w:bidi w:val="0"/>
        <w:spacing w:before="0" w:after="0"/>
        <w:jc w:val="left"/>
        <w:rPr/>
      </w:pPr>
      <w:r>
        <w:rPr/>
        <w:t>JUxf5d5a0GVKNaRpqcS1LMhlin9f4iGpbNcMmMVPWqk1oehY2/BMJMdThGbJySUGRKJLRTLXNJXCmo</w:t>
      </w:r>
    </w:p>
    <w:p>
      <w:pPr>
        <w:pStyle w:val="PreformattedText"/>
        <w:bidi w:val="0"/>
        <w:spacing w:before="0" w:after="0"/>
        <w:jc w:val="left"/>
        <w:rPr/>
      </w:pPr>
      <w:r>
        <w:rPr/>
        <w:t>6H7GcRkLTmER+MyLdDpaNmKH266NXIzTj6dVqtMHHRiNumqrti7gip4/FU4bf0Eq01SkSS4hchQ5qj</w:t>
      </w:r>
    </w:p>
    <w:p>
      <w:pPr>
        <w:pStyle w:val="PreformattedText"/>
        <w:bidi w:val="0"/>
        <w:spacing w:before="0" w:after="0"/>
        <w:jc w:val="left"/>
        <w:rPr/>
      </w:pPr>
      <w:r>
        <w:rPr/>
        <w:t>ySUpbG60FZHMipGBDGtQ5jFpJ6dY34m7QDOyRehFc+VOmZAokDeGC9Kcaft+z/B0dD4A0C5D5eYW1O</w:t>
      </w:r>
    </w:p>
    <w:p>
      <w:pPr>
        <w:pStyle w:val="PreformattedText"/>
        <w:bidi w:val="0"/>
        <w:spacing w:before="0" w:after="0"/>
        <w:jc w:val="left"/>
        <w:rPr/>
      </w:pPr>
      <w:r>
        <w:rPr/>
        <w:t>VpsZsbs7J18kQ+7iiq6PF0eOV6DTLFQPI0NaB9zA0ekSEalXQQebPqiuapR3KsO7V5/wCkz/k9eiTf</w:t>
      </w:r>
    </w:p>
    <w:p>
      <w:pPr>
        <w:pStyle w:val="PreformattedText"/>
        <w:bidi w:val="0"/>
        <w:spacing w:before="0" w:after="0"/>
        <w:jc w:val="left"/>
        <w:rPr/>
      </w:pPr>
      <w:r>
        <w:rPr/>
        <w:t>JNNlUp+NcKFJx/psdXjKaaorKGs8cv2EckxStgEksFPVBkZzBRwJHDWzeGnJ8iipli1NfUSW9i5F+n</w:t>
      </w:r>
    </w:p>
    <w:p>
      <w:pPr>
        <w:pStyle w:val="PreformattedText"/>
        <w:bidi w:val="0"/>
        <w:spacing w:before="0" w:after="0"/>
        <w:jc w:val="left"/>
        <w:rPr/>
      </w:pPr>
      <w:r>
        <w:rPr/>
        <w:t>iKrGFkJFRrWOvqRTU9PTzJ6C7SKg8edy81KrVC5+wqKJUfbT7eh+2jQq6KWiSP7KeIyvEDFWSPrd6b</w:t>
      </w:r>
    </w:p>
    <w:p>
      <w:pPr>
        <w:pStyle w:val="PreformattedText"/>
        <w:bidi w:val="0"/>
        <w:spacing w:before="0" w:after="0"/>
        <w:jc w:val="left"/>
        <w:rPr/>
      </w:pPr>
      <w:r>
        <w:rPr/>
        <w:t>7RYKh3o6RkurJO8EZU83JW+1DL4bapEDD4hhQPOpersTxGkdMPCKAy0adjwIAwfMKlP5n7ejL7Xpog</w:t>
      </w:r>
    </w:p>
    <w:p>
      <w:pPr>
        <w:pStyle w:val="PreformattedText"/>
        <w:bidi w:val="0"/>
        <w:spacing w:before="0" w:after="0"/>
        <w:jc w:val="left"/>
        <w:rPr/>
      </w:pPr>
      <w:r>
        <w:rPr/>
        <w:t>qU0VPPToEFR4RLLNzK0c1RHTiAIvjgZDfw+NH0jVMCvvbSAnxQ61c0BAKg0woINXNfU6R59VSNSXjC</w:t>
      </w:r>
    </w:p>
    <w:p>
      <w:pPr>
        <w:pStyle w:val="PreformattedText"/>
        <w:bidi w:val="0"/>
        <w:spacing w:before="0" w:after="0"/>
        <w:jc w:val="left"/>
        <w:rPr/>
      </w:pPr>
      <w:r>
        <w:rPr/>
        <w:t>MFXyxUD5UovHOTX16FKCpBoqSqR4JnnMhiDLMwqPGsxkngVQ581giAQRtMGPqmA59+oEd4yh0qfUYr</w:t>
      </w:r>
    </w:p>
    <w:p>
      <w:pPr>
        <w:pStyle w:val="PreformattedText"/>
        <w:bidi w:val="0"/>
        <w:spacing w:before="0" w:after="0"/>
        <w:jc w:val="left"/>
        <w:rPr/>
      </w:pPr>
      <w:r>
        <w:rPr/>
        <w:t>8/hpxrUsfQV61UaFkUitfnRvmPPVX0A+2nUKtSLxFBNEwaeJFRLrO9ZCt2lrYmaZJyzBvXEZ5boSxA</w:t>
      </w:r>
    </w:p>
    <w:p>
      <w:pPr>
        <w:pStyle w:val="PreformattedText"/>
        <w:bidi w:val="0"/>
        <w:spacing w:before="0" w:after="0"/>
        <w:jc w:val="left"/>
        <w:rPr/>
      </w:pPr>
      <w:r>
        <w:rPr/>
        <w:t>Y2smomjL881yDwK+YNPJtI+XVewAnXitPIH/AGw4fnk9I6tlVPvmR3eJlQPIUQK0aCSUvJrkk8yQxo</w:t>
      </w:r>
    </w:p>
    <w:p>
      <w:pPr>
        <w:pStyle w:val="PreformattedText"/>
        <w:bidi w:val="0"/>
        <w:spacing w:before="0" w:after="0"/>
        <w:jc w:val="left"/>
        <w:rPr/>
      </w:pPr>
      <w:r>
        <w:rPr/>
        <w:t>x1eQrcn9s8e9vVaMxAqccRn0xwJ+Q+09bFdTqKlvPzNPX5j54+zoMcnkHTz08XjX7unlglLo0ECrUA</w:t>
      </w:r>
    </w:p>
    <w:p>
      <w:pPr>
        <w:pStyle w:val="PreformattedText"/>
        <w:bidi w:val="0"/>
        <w:spacing w:before="0" w:after="0"/>
        <w:jc w:val="left"/>
        <w:rPr/>
      </w:pPr>
      <w:r>
        <w:rPr/>
        <w:t>ViF45glQkMka6VlBjidiLBQDdxogQpNcGvEceHGtPyNT02JGWqqwz8sH8uOfl+3otW9si0aViSTxGM</w:t>
      </w:r>
    </w:p>
    <w:p>
      <w:pPr>
        <w:pStyle w:val="PreformattedText"/>
        <w:bidi w:val="0"/>
        <w:spacing w:before="0" w:after="0"/>
        <w:jc w:val="left"/>
        <w:rPr/>
      </w:pPr>
      <w:r>
        <w:rPr/>
        <w:t>JJPFDIYtFQuoIsVPIEEMjpALr49XlCk6jb3WTQdJX7OND+fn/gHVk1BivAn14f6vtqeiQ7uWTce6tt</w:t>
      </w:r>
    </w:p>
    <w:p>
      <w:pPr>
        <w:pStyle w:val="PreformattedText"/>
        <w:bidi w:val="0"/>
        <w:spacing w:before="0" w:after="0"/>
        <w:jc w:val="left"/>
        <w:rPr/>
      </w:pPr>
      <w:r>
        <w:rPr/>
        <w:t>7fgjM0+5d2YDCxRK80ZU12ao6WWJ1mYNTzyUkzBlA0qDe6j1ey+YHtUV01+3pTHqQMQRUZ+3q/JZdS</w:t>
      </w:r>
    </w:p>
    <w:p>
      <w:pPr>
        <w:pStyle w:val="PreformattedText"/>
        <w:bidi w:val="0"/>
        <w:spacing w:before="0" w:after="0"/>
        <w:jc w:val="left"/>
        <w:rPr/>
      </w:pPr>
      <w:r>
        <w:rPr/>
        <w:t>w0dPCiwUrT0NKKSrSNVxtGiU8cSefRJG+hOJgF8jLbym/tWsQj8iyLTiprX7WxT8sdV1/DrIV817gA</w:t>
      </w:r>
    </w:p>
    <w:p>
      <w:pPr>
        <w:pStyle w:val="PreformattedText"/>
        <w:bidi w:val="0"/>
        <w:spacing w:before="0" w:after="0"/>
        <w:jc w:val="left"/>
        <w:rPr/>
      </w:pPr>
      <w:r>
        <w:rPr/>
        <w:t>fl5kn/D1Owglohkaxqz7H/cTU0ohmlcfxCCvf7KtkhrZHIXLQUlT5C4TR41bVJdQ4ZmmMhRCVdg3Ed</w:t>
      </w:r>
    </w:p>
    <w:p>
      <w:pPr>
        <w:pStyle w:val="PreformattedText"/>
        <w:bidi w:val="0"/>
        <w:spacing w:before="0" w:after="0"/>
        <w:jc w:val="left"/>
        <w:rPr/>
      </w:pPr>
      <w:r>
        <w:rPr/>
        <w:t>xWmQCMLTp1F0a20FSRUjgCeGCatX7MdYYDTh40WSnWJYYWjEbmQCnIV9TsUiXyNIpLNFo9BN5HJA96</w:t>
      </w:r>
    </w:p>
    <w:p>
      <w:pPr>
        <w:pStyle w:val="PreformattedText"/>
        <w:bidi w:val="0"/>
        <w:spacing w:before="0" w:after="0"/>
        <w:jc w:val="left"/>
        <w:rPr/>
      </w:pPr>
      <w:r>
        <w:rPr/>
        <w:t>OorUqzEnABqCfM0FFGPU8eqtUMtCMEZplfzbyHyHWWqmq6qNKmoqykvhd44adKCqQOqmUVVKs4hSZE</w:t>
      </w:r>
    </w:p>
    <w:p>
      <w:pPr>
        <w:pStyle w:val="PreformattedText"/>
        <w:bidi w:val="0"/>
        <w:spacing w:before="0" w:after="0"/>
        <w:jc w:val="left"/>
        <w:rPr/>
      </w:pPr>
      <w:r>
        <w:rPr/>
        <w:t>jGhlcR2U3Ekh49ux6BqhSEmMeWo1UfMJQCv+m6q4ajSNLlhxIqrCvlq8zw4dQJKloAZkpJQjUkCtqK</w:t>
      </w:r>
    </w:p>
    <w:p>
      <w:pPr>
        <w:pStyle w:val="PreformattedText"/>
        <w:bidi w:val="0"/>
        <w:spacing w:before="0" w:after="0"/>
        <w:jc w:val="left"/>
        <w:rPr/>
      </w:pPr>
      <w:r>
        <w:rPr/>
        <w:t>vDDRspmSSjlRoVFTK8v+cjMMaW0lmIBOx8YjWUFiTTTwYjiGC4oPLUxr1YMWGtgSgpWvl6UrTA+Q6a</w:t>
      </w:r>
    </w:p>
    <w:p>
      <w:pPr>
        <w:pStyle w:val="PreformattedText"/>
        <w:bidi w:val="0"/>
        <w:spacing w:before="0" w:after="0"/>
        <w:jc w:val="left"/>
        <w:rPr/>
      </w:pPr>
      <w:r>
        <w:rPr/>
        <w:t>6hFgpdaxTBC0phgjSVFVGjZ44QixQpCGN5BOphRmuB5Cb+3Eb9RlD1bzUEAf6btqfyJ60UIAfNT8Jy</w:t>
      </w:r>
    </w:p>
    <w:p>
      <w:pPr>
        <w:pStyle w:val="PreformattedText"/>
        <w:bidi w:val="0"/>
        <w:spacing w:before="0" w:after="0"/>
        <w:jc w:val="left"/>
        <w:rPr/>
      </w:pPr>
      <w:r>
        <w:rPr/>
        <w:t>QR60wor01PTwxQ6y88cq0sc5BlWMU0dRKB4lpVEbQCSIF1UmItfVdzYe6s4qCEBWp4gA1HnU1Jz14a</w:t>
      </w:r>
    </w:p>
    <w:p>
      <w:pPr>
        <w:pStyle w:val="PreformattedText"/>
        <w:bidi w:val="0"/>
        <w:spacing w:before="0" w:after="0"/>
        <w:jc w:val="left"/>
        <w:rPr/>
      </w:pPr>
      <w:r>
        <w:rPr/>
        <w:t>8rUiQj8j+QHD8+pP21PAjuPBS05XRU00ieGOho5CFS07sJacTzMB43SHzOLiMjn3qrOQzMWk/C1C1f</w:t>
      </w:r>
    </w:p>
    <w:p>
      <w:pPr>
        <w:pStyle w:val="PreformattedText"/>
        <w:bidi w:val="0"/>
        <w:spacing w:before="0" w:after="0"/>
        <w:jc w:val="left"/>
        <w:rPr/>
      </w:pPr>
      <w:r>
        <w:rPr/>
        <w:t>tL0XHrSg6oNKqyhaLmqmi09T5tTzHCvTljqELk5yuLjzmNCB8/jo/wBpocdHFPUJUTVVRUQTRRYSuW</w:t>
      </w:r>
    </w:p>
    <w:p>
      <w:pPr>
        <w:pStyle w:val="PreformattedText"/>
        <w:bidi w:val="0"/>
        <w:spacing w:before="0" w:after="0"/>
        <w:jc w:val="left"/>
        <w:rPr/>
      </w:pPr>
      <w:r>
        <w:rPr/>
        <w:t>KpJj8ZdkUBGHB8/wCusSySmOb8J1F9RGDQKAqkiozXqyxoMhA8IIBJFKedSWNTp4/z6jTUU9aUM00d</w:t>
      </w:r>
    </w:p>
    <w:p>
      <w:pPr>
        <w:pStyle w:val="PreformattedText"/>
        <w:bidi w:val="0"/>
        <w:spacing w:before="0" w:after="0"/>
        <w:jc w:val="left"/>
        <w:rPr/>
      </w:pPr>
      <w:r>
        <w:rPr/>
        <w:t>RU1Jlqq+rieTVGrhfu/uaSKOKOKteGFiEJWNHIvCfr7pG/0+AzKo4KSi1PkcAsR/qr1bSkiHV3LXiN</w:t>
      </w:r>
    </w:p>
    <w:p>
      <w:pPr>
        <w:pStyle w:val="PreformattedText"/>
        <w:bidi w:val="0"/>
        <w:spacing w:before="0" w:after="0"/>
        <w:jc w:val="left"/>
        <w:rPr/>
      </w:pPr>
      <w:r>
        <w:rPr/>
        <w:t>TV+dBQV6g09MaajklaGeqSpmx0HhkSnEckb1skkquqK8/njhj1qhLFXuREF9rrZgXYrIBQH+LjTyY1</w:t>
      </w:r>
    </w:p>
    <w:p>
      <w:pPr>
        <w:pStyle w:val="PreformattedText"/>
        <w:bidi w:val="0"/>
        <w:spacing w:before="0" w:after="0"/>
        <w:jc w:val="left"/>
        <w:rPr/>
      </w:pPr>
      <w:r>
        <w:rPr/>
        <w:t>8/QcOksyaVULEckVwtDn044Hz6dK2olMkvgZY4/vIGaNmeOacyEySSlUNS08UpUkLMVe9isKm/t/Aj</w:t>
      </w:r>
    </w:p>
    <w:p>
      <w:pPr>
        <w:pStyle w:val="PreformattedText"/>
        <w:bidi w:val="0"/>
        <w:spacing w:before="0" w:after="0"/>
        <w:jc w:val="left"/>
        <w:rPr/>
      </w:pPr>
      <w:r>
        <w:rPr/>
        <w:t>71/VIND/gBrVq/YB0moxdguIwRjzP5DFPtNfl0jshI8DyhWjeyMIIxI8UkT2eSnMVK5qWkrFHOlvO5</w:t>
      </w:r>
    </w:p>
    <w:p>
      <w:pPr>
        <w:pStyle w:val="PreformattedText"/>
        <w:bidi w:val="0"/>
        <w:spacing w:before="0" w:after="0"/>
        <w:jc w:val="left"/>
        <w:rPr/>
      </w:pPr>
      <w:r>
        <w:rPr/>
        <w:t>X6aQLBLLIAiBk7/Wmog+fxEY/IdKomVS2oig8sCv2YJr0iKnIQyaJIaaoleEyVCwkCSlhYRlYxM1S4</w:t>
      </w:r>
    </w:p>
    <w:p>
      <w:pPr>
        <w:pStyle w:val="PreformattedText"/>
        <w:bidi w:val="0"/>
        <w:spacing w:before="0" w:after="0"/>
        <w:jc w:val="left"/>
        <w:rPr/>
      </w:pPr>
      <w:r>
        <w:rPr/>
        <w:t>gas+41+iWWcrYsQp0j2kALK2oKT/pAK/sPDpb9Ssi9oYEcAWB/wjplasqFVvLjoXM8EdSuQWFlInAB</w:t>
      </w:r>
    </w:p>
    <w:p>
      <w:pPr>
        <w:pStyle w:val="PreformattedText"/>
        <w:bidi w:val="0"/>
        <w:spacing w:before="0" w:after="0"/>
        <w:jc w:val="left"/>
        <w:rPr/>
      </w:pPr>
      <w:r>
        <w:rPr/>
        <w:t>SkHkAYSwx31SJAFRjYm3tKVXDFKCtKDUPz/1cetB2bTqWtRxoP2Y6jVc0X22lxJCZVjmDGOSTwVVIo</w:t>
      </w:r>
    </w:p>
    <w:p>
      <w:pPr>
        <w:pStyle w:val="PreformattedText"/>
        <w:bidi w:val="0"/>
        <w:spacing w:before="0" w:after="0"/>
        <w:jc w:val="left"/>
        <w:rPr/>
      </w:pPr>
      <w:r>
        <w:rPr/>
        <w:t>KUySVeuVnAmuriMAj6E8Wb1UyJSPL4v5ZHVgq0FYhSnoemOWqi+0kro49DsHYXkL+eWSN1WJR6ItMx</w:t>
      </w:r>
    </w:p>
    <w:p>
      <w:pPr>
        <w:pStyle w:val="PreformattedText"/>
        <w:bidi w:val="0"/>
        <w:spacing w:before="0" w:after="0"/>
        <w:jc w:val="left"/>
        <w:rPr/>
      </w:pPr>
      <w:r>
        <w:rPr/>
        <w:t>AZXA9LcNYE+9VIahckf7QnrwI01VRX/bdMtbULUxqvmlsqGV0jlvCGkUPI7lHhozCJUuR6+Dwfp7fR</w:t>
      </w:r>
    </w:p>
    <w:p>
      <w:pPr>
        <w:pStyle w:val="PreformattedText"/>
        <w:bidi w:val="0"/>
        <w:spacing w:before="0" w:after="0"/>
        <w:jc w:val="left"/>
        <w:rPr/>
      </w:pPr>
      <w:r>
        <w:rPr/>
        <w:t>k/jBP7f8GOn61Xhj/V69I7J1kCoksxWR2hMiRB5ljkRVNtaCMsaIsDoSONkc2YgcH3WRmJooIH5f8A</w:t>
      </w:r>
    </w:p>
    <w:p>
      <w:pPr>
        <w:pStyle w:val="PreformattedText"/>
        <w:bidi w:val="0"/>
        <w:spacing w:before="0" w:after="0"/>
        <w:jc w:val="left"/>
        <w:rPr/>
      </w:pPr>
      <w:r>
        <w:rPr/>
        <w:t>F9NV1GmP59Vk/wAw/utOtekspt6lyD02X7Skm2cmmoEVRQbfipoq/eOQo2dhLBkxgLUNOJXCvLW2P0</w:t>
      </w:r>
    </w:p>
    <w:p>
      <w:pPr>
        <w:pStyle w:val="PreformattedText"/>
        <w:bidi w:val="0"/>
        <w:spacing w:before="0" w:after="0"/>
        <w:jc w:val="left"/>
        <w:rPr/>
      </w:pPr>
      <w:r>
        <w:rPr/>
        <w:t>A9l+6TtbWBcMPEZtIrxGMt/k+3pZtlt9XuEaEfoxjWacKg9o/M8fkOteLHU1WmYpcpMyYkp5WnxSIa</w:t>
      </w:r>
    </w:p>
    <w:p>
      <w:pPr>
        <w:pStyle w:val="PreformattedText"/>
        <w:bidi w:val="0"/>
        <w:spacing w:before="0" w:after="0"/>
        <w:jc w:val="left"/>
        <w:rPr/>
      </w:pPr>
      <w:r>
        <w:rPr/>
        <w:t>xcdTy1MdFSUi0bJUUM1NSOURY1kU38ZC3YewQcjHQ8OQfP59Kc0bVTGkpNNMtJJBV1NYr0gqUPmP3U</w:t>
      </w:r>
    </w:p>
    <w:p>
      <w:pPr>
        <w:pStyle w:val="PreformattedText"/>
        <w:bidi w:val="0"/>
        <w:spacing w:before="0" w:after="0"/>
        <w:jc w:val="left"/>
        <w:rPr/>
      </w:pPr>
      <w:r>
        <w:rPr/>
        <w:t>pXXDU1DVsqmHVAViEtw0f6m97C0JHVa0FSOn/HSQO9JSVU0VYcBXLUZVaOmEUNbQU8lZVvnRPOlK61</w:t>
      </w:r>
    </w:p>
    <w:p>
      <w:pPr>
        <w:pStyle w:val="PreformattedText"/>
        <w:bidi w:val="0"/>
        <w:spacing w:before="0" w:after="0"/>
        <w:jc w:val="left"/>
        <w:rPr/>
      </w:pPr>
      <w:r>
        <w:rPr/>
        <w:t>tTUVMVPJPbzOrWBUrGPbgwRx696dtK9KrYFDS5Oar3Fn4oaihwmQpq405lqcb99uCoeWr29tHIFxNB</w:t>
      </w:r>
    </w:p>
    <w:p>
      <w:pPr>
        <w:pStyle w:val="PreformattedText"/>
        <w:bidi w:val="0"/>
        <w:spacing w:before="0" w:after="0"/>
        <w:jc w:val="left"/>
        <w:rPr/>
      </w:pPr>
      <w:r>
        <w:rPr/>
        <w:t>j5MdFEauao8kyGPxpI7yyAFvUurSfWv5en59UkahCr8VP9R6hy68rV5PM1tfTTT1Vfksvki0DmlSep</w:t>
      </w:r>
    </w:p>
    <w:p>
      <w:pPr>
        <w:pStyle w:val="PreformattedText"/>
        <w:bidi w:val="0"/>
        <w:spacing w:before="0" w:after="0"/>
        <w:jc w:val="left"/>
        <w:rPr/>
      </w:pPr>
      <w:r>
        <w:rPr/>
        <w:t>npZ4KxUCxVlNjMe1UFqXMaRyyKXI4Ye3vFQswVaftP8Aq/w9aFRRRx/1fz6ytShFyKVVLAZoYzX0qy</w:t>
      </w:r>
    </w:p>
    <w:p>
      <w:pPr>
        <w:pStyle w:val="PreformattedText"/>
        <w:bidi w:val="0"/>
        <w:spacing w:before="0" w:after="0"/>
        <w:jc w:val="left"/>
        <w:rPr/>
      </w:pPr>
      <w:r>
        <w:rPr/>
        <w:t>vFFQRU8Qkhky1dW0jo8gyECFqemYpK8jAqVTk+01LVJ4fs+3rWphpIpxof9j/P06UGVM2IoDUvLk6y</w:t>
      </w:r>
    </w:p>
    <w:p>
      <w:pPr>
        <w:pStyle w:val="PreformattedText"/>
        <w:bidi w:val="0"/>
        <w:spacing w:before="0" w:after="0"/>
        <w:jc w:val="left"/>
        <w:rPr/>
      </w:pPr>
      <w:r>
        <w:rPr/>
        <w:t>ioaYUcj1EjS0T0UzVq42WjiVIqmWGkgUWHl0wSFgSTzTtCsqOaEZ+f8As9eZKsDpA4/zxg+XXD7Kam</w:t>
      </w:r>
    </w:p>
    <w:p>
      <w:pPr>
        <w:pStyle w:val="PreformattedText"/>
        <w:bidi w:val="0"/>
        <w:spacing w:before="0" w:after="0"/>
        <w:jc w:val="left"/>
        <w:rPr/>
      </w:pPr>
      <w:r>
        <w:rPr/>
        <w:t>p6vcFdQ/cPPTy5alhkeiWmarpzT1FDCGCNFHSv5Fj16SZT5U0Kmq21ULpLAlPt/wCL+31PW+PYvHp1</w:t>
      </w:r>
    </w:p>
    <w:p>
      <w:pPr>
        <w:pStyle w:val="PreformattedText"/>
        <w:bidi w:val="0"/>
        <w:spacing w:before="0" w:after="0"/>
        <w:jc w:val="left"/>
        <w:rPr/>
      </w:pPr>
      <w:r>
        <w:rPr/>
        <w:t>3BURbYosftZTXQ5zNEbg3xoijpau+Pc5HBbSpK/FVEtRW02Kil81fRz04U1qwuvpiFqKCXLPwpQCv7</w:t>
      </w:r>
    </w:p>
    <w:p>
      <w:pPr>
        <w:pStyle w:val="PreformattedText"/>
        <w:bidi w:val="0"/>
        <w:spacing w:before="0" w:after="0"/>
        <w:jc w:val="left"/>
        <w:rPr/>
      </w:pPr>
      <w:r>
        <w:rPr/>
        <w:t>SR5k+XoMHPVAruS5A0jA/yn5dIOgD5+rjNfUSLJU1kqvVQjXj8bMtMKmnxNZRSXjoZZadDNXzqjNM9</w:t>
      </w:r>
    </w:p>
    <w:p>
      <w:pPr>
        <w:pStyle w:val="PreformattedText"/>
        <w:bidi w:val="0"/>
        <w:spacing w:before="0" w:after="0"/>
        <w:jc w:val="left"/>
        <w:rPr/>
      </w:pPr>
      <w:r>
        <w:rPr/>
        <w:t>kC3a3twkGlFoT6V/wf5er6SorTpVQ0y1NbBNU0FdQRLl5KvIxxTxCOHCSUqU71FAJXrRRZutimlaCj</w:t>
      </w:r>
    </w:p>
    <w:p>
      <w:pPr>
        <w:pStyle w:val="PreformattedText"/>
        <w:bidi w:val="0"/>
        <w:spacing w:before="0" w:after="0"/>
        <w:jc w:val="left"/>
        <w:rPr/>
      </w:pPr>
      <w:r>
        <w:rPr/>
        <w:t>qEIWVSgQNID70VcEg+tKU/1Y62AKVDeX8/83z6gZmrWtSk/h8EtZj6WCgnqFjiNRk5KiolqIMfSVEt</w:t>
      </w:r>
    </w:p>
    <w:p>
      <w:pPr>
        <w:pStyle w:val="PreformattedText"/>
        <w:bidi w:val="0"/>
        <w:spacing w:before="0" w:after="0"/>
        <w:jc w:val="left"/>
        <w:rPr/>
      </w:pPr>
      <w:r>
        <w:rPr/>
        <w:t>TGIMZJR+Szv5GP3cngDOwA9+ZKkeRA/L8/8AIetqGAOqnH/UeldhsLSZzKCOvkNFt7AUk+W3dPRUNq</w:t>
      </w:r>
    </w:p>
    <w:p>
      <w:pPr>
        <w:pStyle w:val="PreformattedText"/>
        <w:bidi w:val="0"/>
        <w:spacing w:before="0" w:after="0"/>
        <w:jc w:val="left"/>
        <w:rPr/>
      </w:pPr>
      <w:r>
        <w:rPr/>
        <w:t>PGUdJFFElDHTVjVcdMK+eZRRq6pTTVLeJtLq1nAqsukH9UDPzP+c+nWtQUgu1ATj1P+r+XWLcG7f4h</w:t>
      </w:r>
    </w:p>
    <w:p>
      <w:pPr>
        <w:pStyle w:val="PreformattedText"/>
        <w:bidi w:val="0"/>
        <w:spacing w:before="0" w:after="0"/>
        <w:jc w:val="left"/>
        <w:rPr/>
      </w:pPr>
      <w:r>
        <w:rPr/>
        <w:t>k6maqxy02LpqN4sfhxT/AHCY+npPLT0uJwOPonp5qXHtJWqIG0aqCTRMRpv7ZmQLICqYoPs/4r06bS</w:t>
      </w:r>
    </w:p>
    <w:p>
      <w:pPr>
        <w:pStyle w:val="PreformattedText"/>
        <w:bidi w:val="0"/>
        <w:spacing w:before="0" w:after="0"/>
        <w:jc w:val="left"/>
        <w:rPr/>
      </w:pPr>
      <w:r>
        <w:rPr/>
        <w:t>MADuq1cn/Kfn/h6ZqdmrZFy8oxcNbBK882lTQU2PE9BV08cKwpSw0tD9ypk+6lmRaZ2WMMfyXI1WlS</w:t>
      </w:r>
    </w:p>
    <w:p>
      <w:pPr>
        <w:pStyle w:val="PreformattedText"/>
        <w:bidi w:val="0"/>
        <w:spacing w:before="0" w:after="0"/>
        <w:jc w:val="left"/>
        <w:rPr/>
      </w:pPr>
      <w:r>
        <w:rPr/>
        <w:t>oJOcn/N1Zhx4/wCU/wCry9Oucc8Iq1pozSxKIYJkWCn+0pKukgZGSkhNKlYtPlKeljWKmnhaM2LRRq</w:t>
      </w:r>
    </w:p>
    <w:p>
      <w:pPr>
        <w:pStyle w:val="PreformattedText"/>
        <w:bidi w:val="0"/>
        <w:spacing w:before="0" w:after="0"/>
        <w:jc w:val="left"/>
        <w:rPr/>
      </w:pPr>
      <w:r>
        <w:rPr/>
        <w:t>QVs48igce8Hj/gp9nXgp4FTT/V/h6g1brPavpJI6qmqzRmWtnSio8tFIchUmsq1SKQRU1RFcQ08QSO</w:t>
      </w:r>
    </w:p>
    <w:p>
      <w:pPr>
        <w:pStyle w:val="PreformattedText"/>
        <w:bidi w:val="0"/>
        <w:spacing w:before="0" w:after="0"/>
        <w:jc w:val="left"/>
        <w:rPr/>
      </w:pPr>
      <w:r>
        <w:rPr/>
        <w:t>OOTSoDOWCp1JJ0DIPVhU0BWlK/6vn0t4stQbYwUqvDSJkt+eMz0mQxKeah2ktUVwWNePzPQR1e8cyk</w:t>
      </w:r>
    </w:p>
    <w:p>
      <w:pPr>
        <w:pStyle w:val="PreformattedText"/>
        <w:bidi w:val="0"/>
        <w:spacing w:before="0" w:after="0"/>
        <w:jc w:val="left"/>
        <w:rPr/>
      </w:pPr>
      <w:r>
        <w:rPr/>
        <w:t>loHannenhmZ0Ec9zdkejF1AzwIp1RGLawK0Xz+fn+z/Y6D3dG5KnYOPoKyaoWty7PkaSCZHeWSurpU</w:t>
      </w:r>
    </w:p>
    <w:p>
      <w:pPr>
        <w:pStyle w:val="PreformattedText"/>
        <w:bidi w:val="0"/>
        <w:spacing w:before="0" w:after="0"/>
        <w:jc w:val="left"/>
        <w:rPr/>
      </w:pPr>
      <w:r>
        <w:rPr/>
        <w:t>SPJzyxTRzVlLDl6OqkM8UmuGnhjB1q2j208YRQWSoHofTz+XXhR6jP7Ogfw23WxkRlqGxMmSyP2stR</w:t>
      </w:r>
    </w:p>
    <w:p>
      <w:pPr>
        <w:pStyle w:val="PreformattedText"/>
        <w:bidi w:val="0"/>
        <w:spacing w:before="0" w:after="0"/>
        <w:jc w:val="left"/>
        <w:rPr/>
      </w:pPr>
      <w:r>
        <w:rPr/>
        <w:t>TZGaemSOKeGSpM1VR1TxQtkJXd5CSzGOpsp1C49uM4e5gYLTsIpSlccetnSEkAJIrx9M8PPqVjK6L7</w:t>
      </w:r>
    </w:p>
    <w:p>
      <w:pPr>
        <w:pStyle w:val="PreformattedText"/>
        <w:bidi w:val="0"/>
        <w:spacing w:before="0" w:after="0"/>
        <w:jc w:val="left"/>
        <w:rPr/>
      </w:pPr>
      <w:r>
        <w:rPr/>
        <w:t>GgZUmFPHVUVJOkFHS1U1RkUmlMMkgdlyFdXaHMxQRo8cOsx3ZCrWt3alsTTSpYfl5/b1V+EvqR/q+z</w:t>
      </w:r>
    </w:p>
    <w:p>
      <w:pPr>
        <w:pStyle w:val="PreformattedText"/>
        <w:bidi w:val="0"/>
        <w:spacing w:before="0" w:after="0"/>
        <w:jc w:val="left"/>
        <w:rPr/>
      </w:pPr>
      <w:r>
        <w:rPr/>
        <w:t>oTd/x1Tb1zc1VWeSqpM1XiuShkZ2psbU5Ce8FZkErpqOqzE7yR2DO9Q0Xq1xyK4k9eI8d3PHKpWjrU</w:t>
      </w:r>
    </w:p>
    <w:p>
      <w:pPr>
        <w:pStyle w:val="PreformattedText"/>
        <w:bidi w:val="0"/>
        <w:spacing w:before="0" w:after="0"/>
        <w:jc w:val="left"/>
        <w:rPr/>
      </w:pPr>
      <w:r>
        <w:rPr/>
        <w:t>Y9Kinl1W2oYEKEU9fL/P0n4WFQkWqoaIS02Tw8tM9RHT1j0WOSjkooZPD/DkTHzEsyxLI8U0ya2XSJ</w:t>
      </w:r>
    </w:p>
    <w:p>
      <w:pPr>
        <w:pStyle w:val="PreformattedText"/>
        <w:bidi w:val="0"/>
        <w:spacing w:before="0" w:after="0"/>
        <w:jc w:val="left"/>
        <w:rPr/>
      </w:pPr>
      <w:r>
        <w:rPr/>
        <w:t>nNterxy2Tj7evEd0YpgGvDz6fsc89EuParec0JmZzBS01OZpHSaQaDDJVVdZA09U1QZXZUmUsQ4u2q</w:t>
      </w:r>
    </w:p>
    <w:p>
      <w:pPr>
        <w:pStyle w:val="PreformattedText"/>
        <w:bidi w:val="0"/>
        <w:spacing w:before="0" w:after="0"/>
        <w:jc w:val="left"/>
        <w:rPr/>
      </w:pPr>
      <w:r>
        <w:rPr/>
        <w:t>NmTUroCSF0Y8/tI68ultdKaq/Z1DpczUruLa8sUrtVUuaxMNPVUVNDLHT02QydHT0FFRR0cVoJFppl</w:t>
      </w:r>
    </w:p>
    <w:p>
      <w:pPr>
        <w:pStyle w:val="PreformattedText"/>
        <w:bidi w:val="0"/>
        <w:spacing w:before="0" w:after="0"/>
        <w:jc w:val="left"/>
        <w:rPr/>
      </w:pPr>
      <w:r>
        <w:rPr/>
        <w:t>s1KgZzpYDy/b2tHQrC5Pw/OmPT5dO6arIoGSv8/wDV69Gc6F+Nfe3y/wDkNX9CdD7Ol3h2DuXMZlqS</w:t>
      </w:r>
    </w:p>
    <w:p>
      <w:pPr>
        <w:pStyle w:val="PreformattedText"/>
        <w:bidi w:val="0"/>
        <w:spacing w:before="0" w:after="0"/>
        <w:jc w:val="left"/>
        <w:rPr/>
      </w:pPr>
      <w:r>
        <w:rPr/>
        <w:t>tFXR0m3Nr7dwWWnWq3d2FuNIayl2ttbEMp+4lcS1dU6rTRGqmJWb0kiJJI+kkMOFf8p4/Pp2xszcpR</w:t>
      </w:r>
    </w:p>
    <w:p>
      <w:pPr>
        <w:pStyle w:val="PreformattedText"/>
        <w:bidi w:val="0"/>
        <w:spacing w:before="0" w:after="0"/>
        <w:jc w:val="left"/>
        <w:rPr/>
      </w:pPr>
      <w:r>
        <w:rPr/>
        <w:t>pRHFHl3Iwvyp5sfJRk/Idb+/8ALg/lt9Rfy3uu87jsRka3sftztHH4uDu/v3JUwxtRkK2h1Sx7N2Hh</w:t>
      </w:r>
    </w:p>
    <w:p>
      <w:pPr>
        <w:pStyle w:val="PreformattedText"/>
        <w:bidi w:val="0"/>
        <w:spacing w:before="0" w:after="0"/>
        <w:jc w:val="left"/>
        <w:rPr/>
      </w:pPr>
      <w:r>
        <w:rPr/>
        <w:t>zEKrZnWNDVlphB5XmylUPuKtifHHHZImalD+pWoHqP8AY6bur2N0+mgi0WINc/EzDGtv8i8FGPM1O1</w:t>
      </w:r>
    </w:p>
    <w:p>
      <w:pPr>
        <w:pStyle w:val="PreformattedText"/>
        <w:bidi w:val="0"/>
        <w:spacing w:before="0" w:after="0"/>
        <w:jc w:val="left"/>
        <w:rPr/>
      </w:pPr>
      <w:r>
        <w:rPr/>
        <w:t>urI/xynbC5AxVmHUCOOrjLI1RDI2keeReQsLKvFxf6gg8+10CiIh0qsma/l6f6j8xTorZi9AXJQCop</w:t>
      </w:r>
    </w:p>
    <w:p>
      <w:pPr>
        <w:pStyle w:val="PreformattedText"/>
        <w:bidi w:val="0"/>
        <w:spacing w:before="0" w:after="0"/>
        <w:jc w:val="left"/>
        <w:rPr/>
      </w:pPr>
      <w:r>
        <w:rPr/>
        <w:t>/q/1eYp01UGEWCjSjliirqX0ostWSZAsN2jgIZQ7t4G9BGmTULC497aUuwJGafsqf2f4V+zqgVgNNA</w:t>
      </w:r>
    </w:p>
    <w:p>
      <w:pPr>
        <w:pStyle w:val="PreformattedText"/>
        <w:bidi w:val="0"/>
        <w:spacing w:before="0" w:after="0"/>
        <w:jc w:val="left"/>
        <w:rPr/>
      </w:pPr>
      <w:r>
        <w:rPr/>
        <w:t>T/AIP8OP5fZ060O0KDHVS5LHoXcEzFFqKiO0b20S6YtBlsDbU1mRxY3AJ9ttPIwKt6UGBUH8/P5cCO</w:t>
      </w:r>
    </w:p>
    <w:p>
      <w:pPr>
        <w:pStyle w:val="PreformattedText"/>
        <w:bidi w:val="0"/>
        <w:spacing w:before="0" w:after="0"/>
        <w:jc w:val="left"/>
        <w:rPr/>
      </w:pPr>
      <w:r>
        <w:rPr/>
        <w:t>GenRGqgkA1/1eXr/ACPl0LWPyLhIo9Mr1yFHp1gOiRLFWE44/ZKEgsCbX/Tf2idRkg9n8un1Ne0Du4</w:t>
      </w:r>
    </w:p>
    <w:p>
      <w:pPr>
        <w:pStyle w:val="PreformattedText"/>
        <w:bidi w:val="0"/>
        <w:spacing w:before="0" w:after="0"/>
        <w:jc w:val="left"/>
        <w:rPr/>
      </w:pPr>
      <w:r>
        <w:rPr/>
        <w:t>/7I/1Y6CHZvWnV3Te6d/5jZmytubCq+xd45Ps3eo2riYaCPde/dzUuMoc/u2rioY43/jOcXEwGsfiN</w:t>
      </w:r>
    </w:p>
    <w:p>
      <w:pPr>
        <w:pStyle w:val="PreformattedText"/>
        <w:bidi w:val="0"/>
        <w:spacing w:before="0" w:after="0"/>
        <w:jc w:val="left"/>
        <w:rPr/>
      </w:pPr>
      <w:r>
        <w:rPr/>
        <w:t>51aQKDI93QZJYlUMSK+Z69NM7siztUIKD0A40/M9UK/8KRuhOp+y/i7jvkz2JtHuDIb/AOoKTPbJ6y</w:t>
      </w:r>
    </w:p>
    <w:p>
      <w:pPr>
        <w:pStyle w:val="PreformattedText"/>
        <w:bidi w:val="0"/>
        <w:spacing w:before="0" w:after="0"/>
        <w:jc w:val="left"/>
        <w:rPr/>
      </w:pPr>
      <w:r>
        <w:rPr/>
        <w:t>3f1BhNtZLbu3cvvfJYKpw+V+TeartOfx/U4NBJS0MsZkgp8tOAGjmmiEjqQrJBJCDlAXpQlmoKaVHC</w:t>
      </w:r>
    </w:p>
    <w:p>
      <w:pPr>
        <w:pStyle w:val="PreformattedText"/>
        <w:bidi w:val="0"/>
        <w:spacing w:before="0" w:after="0"/>
        <w:jc w:val="left"/>
        <w:rPr/>
      </w:pPr>
      <w:r>
        <w:rPr/>
        <w:t>laMfQVPV43upGPhQCRSRqqwARQal6HLUFcCp/KpGgnJQTUGTFIuTNR9xkJp1WqERgHgcGkatZIzOfF</w:t>
      </w:r>
    </w:p>
    <w:p>
      <w:pPr>
        <w:pStyle w:val="PreformattedText"/>
        <w:bidi w:val="0"/>
        <w:spacing w:before="0" w:after="0"/>
        <w:jc w:val="left"/>
        <w:rPr/>
      </w:pPr>
      <w:r>
        <w:rPr/>
        <w:t>LG6GGRfGP84AtmsjCgBakV8+OPz/ydKK1qQDpHD5/YP8vXGrilhhaoqKeKA4eKNauF6h/M1XK8mVik</w:t>
      </w:r>
    </w:p>
    <w:p>
      <w:pPr>
        <w:pStyle w:val="PreformattedText"/>
        <w:bidi w:val="0"/>
        <w:spacing w:before="0" w:after="0"/>
        <w:jc w:val="left"/>
        <w:rPr/>
      </w:pPr>
      <w:r>
        <w:rPr/>
        <w:t>rpqSYUcslVRPoWuQ+ZI4wpcfq971CoAA0j+f+YfPqoBzUmp8/T/ivTpZZ5Gi/uniJ5p4GxW08TkJkI</w:t>
      </w:r>
    </w:p>
    <w:p>
      <w:pPr>
        <w:pStyle w:val="PreformattedText"/>
        <w:bidi w:val="0"/>
        <w:spacing w:before="0" w:after="0"/>
        <w:jc w:val="left"/>
        <w:rPr/>
      </w:pPr>
      <w:r>
        <w:rPr/>
        <w:t>rYzj5suuYz7VaUlWIXP2tJkoqX7qFfBKGGu7HzNsxHVkNUitOFB8q+XzPHy60GUKxBHGlfngft+XTV</w:t>
      </w:r>
    </w:p>
    <w:p>
      <w:pPr>
        <w:pStyle w:val="PreformattedText"/>
        <w:bidi w:val="0"/>
        <w:spacing w:before="0" w:after="0"/>
        <w:jc w:val="left"/>
        <w:rPr/>
      </w:pPr>
      <w:r>
        <w:rPr/>
        <w:t>SUuPnWKok+zb71JJylMtZTwSqtWsMlDLSUjmWH7LSjpDCySuSWCizSe9hTVGBDYrStK08j6f4fPq2q</w:t>
      </w:r>
    </w:p>
    <w:p>
      <w:pPr>
        <w:pStyle w:val="PreformattedText"/>
        <w:bidi w:val="0"/>
        <w:spacing w:before="0" w:after="0"/>
        <w:jc w:val="left"/>
        <w:rPr/>
      </w:pPr>
      <w:r>
        <w:rPr/>
        <w:t>moEEUxWlfzHr0OvS/VfZXfHZGyurOqcHl9zdj9h71oth7PxVKtFSyV2Ty9JDSU8tScbQT1GL29gqQy</w:t>
      </w:r>
    </w:p>
    <w:p>
      <w:pPr>
        <w:pStyle w:val="PreformattedText"/>
        <w:bidi w:val="0"/>
        <w:spacing w:before="0" w:after="0"/>
        <w:jc w:val="left"/>
        <w:rPr/>
      </w:pPr>
      <w:r>
        <w:rPr/>
        <w:t>1uRqSHpaeKN5QJDrc18NyKo2kV4/w/bXy/w9PRQtOxULVQKk/IcT/q8+vpUfBD+XD0l8D/jzgPj7tT</w:t>
      </w:r>
    </w:p>
    <w:p>
      <w:pPr>
        <w:pStyle w:val="PreformattedText"/>
        <w:bidi w:val="0"/>
        <w:spacing w:before="0" w:after="0"/>
        <w:jc w:val="left"/>
        <w:rPr/>
      </w:pPr>
      <w:r>
        <w:rPr/>
        <w:t>D7f31V7ircfuP5EbozlDT5al7e3ycG2IydNkKTJ008Euy8ZBNNTY/HzRmJIGMjIZHYnaMU1vTS5WlV</w:t>
      </w:r>
    </w:p>
    <w:p>
      <w:pPr>
        <w:pStyle w:val="PreformattedText"/>
        <w:bidi w:val="0"/>
        <w:spacing w:before="0" w:after="0"/>
        <w:jc w:val="left"/>
        <w:rPr/>
      </w:pPr>
      <w:r>
        <w:rPr/>
        <w:t>FK086f6qdN3Nz4zwxwdsEbVUVzqPEkjzP8uHWjX/ADo/j1vb44/zFu/qPfu6aTfdb2fk8Z3lsrfEeq</w:t>
      </w:r>
    </w:p>
    <w:p>
      <w:pPr>
        <w:pStyle w:val="PreformattedText"/>
        <w:bidi w:val="0"/>
        <w:spacing w:before="0" w:after="0"/>
        <w:jc w:val="left"/>
        <w:rPr/>
      </w:pPr>
      <w:r>
        <w:rPr/>
        <w:t>kyM2wd0tS/wzD7ljqHyC4fMbXgxbYdZbLRrTUkcsS+OQUyXm7ykyksHUsQTVhQlSK/aO35Hh0ktdKL</w:t>
      </w:r>
    </w:p>
    <w:p>
      <w:pPr>
        <w:pStyle w:val="PreformattedText"/>
        <w:bidi w:val="0"/>
        <w:spacing w:before="0" w:after="0"/>
        <w:jc w:val="left"/>
        <w:rPr/>
      </w:pPr>
      <w:r>
        <w:rPr/>
        <w:t>JbVJaNgKn8RYatWPWufn1U7JQx+atetqC7RzviqWOWj+3o4MXNDKaqZZfIi0VLAI01S1DeI6QkzBmW</w:t>
      </w:r>
    </w:p>
    <w:p>
      <w:pPr>
        <w:pStyle w:val="PreformattedText"/>
        <w:bidi w:val="0"/>
        <w:spacing w:before="0" w:after="0"/>
        <w:jc w:val="left"/>
        <w:rPr/>
      </w:pPr>
      <w:r>
        <w:rPr/>
        <w:t>nL0epBVIw4K8D5f7I4+nr1eQKT3MVavEef+rh1Iq4KjHRYhBV0tVHVUjZZFx8tTFUUgeVKbKLXJDFG</w:t>
      </w:r>
    </w:p>
    <w:p>
      <w:pPr>
        <w:pStyle w:val="PreformattedText"/>
        <w:bidi w:val="0"/>
        <w:spacing w:before="0" w:after="0"/>
        <w:jc w:val="left"/>
        <w:rPr/>
      </w:pPr>
      <w:r>
        <w:rPr/>
        <w:t>sMmKFOumaWSeExsvpHEPtOSVZa24Ip5eX/FdOKa6qOa1p/q+3pR4uKHGUvadbKv30RxVBQ42YKDUyf</w:t>
      </w:r>
    </w:p>
    <w:p>
      <w:pPr>
        <w:pStyle w:val="PreformattedText"/>
        <w:bidi w:val="0"/>
        <w:spacing w:before="0" w:after="0"/>
        <w:jc w:val="left"/>
        <w:rPr/>
      </w:pPr>
      <w:r>
        <w:rPr/>
        <w:t>xnI0MtNJT0dbTPS1FNUQQhK0SxUZjdgruUeOmbRAeZIkUcCQeFfl9p8h1VpCqqzknNKenzr6DzPUWj</w:t>
      </w:r>
    </w:p>
    <w:p>
      <w:pPr>
        <w:pStyle w:val="PreformattedText"/>
        <w:bidi w:val="0"/>
        <w:spacing w:before="0" w:after="0"/>
        <w:jc w:val="left"/>
        <w:rPr/>
      </w:pPr>
      <w:r>
        <w:rPr/>
        <w:t>zWPqKGsoZXq6utkw1FNDkY6idJoaqKqpyoqcJkqhamqp0giNMlQJPt55JCrHSI6Q706GcO2KeWM/5v</w:t>
      </w:r>
    </w:p>
    <w:p>
      <w:pPr>
        <w:pStyle w:val="PreformattedText"/>
        <w:bidi w:val="0"/>
        <w:spacing w:before="0" w:after="0"/>
        <w:jc w:val="left"/>
        <w:rPr/>
      </w:pPr>
      <w:r>
        <w:rPr/>
        <w:t>U+fVsuFZaDPnQ4/wBXl5dMkM8uVfGSyUYrqSnyDY6pppndYMlURzKlEa962SMRtK9baYiHW8rIihpF</w:t>
      </w:r>
    </w:p>
    <w:p>
      <w:pPr>
        <w:pStyle w:val="PreformattedText"/>
        <w:bidi w:val="0"/>
        <w:spacing w:before="0" w:after="0"/>
        <w:jc w:val="left"/>
        <w:rPr/>
      </w:pPr>
      <w:r>
        <w:rPr/>
        <w:t>MMe49WoZ7fs/1fs8+ttQg14/b/qz0t9hHGHeVJHQ5Cap+yx+66g5JpK2mVzRYDLzS0sEOqSuoqkV6L</w:t>
      </w:r>
    </w:p>
    <w:p>
      <w:pPr>
        <w:pStyle w:val="PreformattedText"/>
        <w:bidi w:val="0"/>
        <w:spacing w:before="0" w:after="0"/>
        <w:jc w:val="left"/>
        <w:rPr/>
      </w:pPr>
      <w:r>
        <w:rPr/>
        <w:t>qNO0crLER6UZ6mO5Lhi0ZIFaeQbPHjgf5Bwz0zKE8EgqGfGDXSc/L/AFE8cdBnT1BjrPJUTVVRVTYm</w:t>
      </w:r>
    </w:p>
    <w:p>
      <w:pPr>
        <w:pStyle w:val="PreformattedText"/>
        <w:bidi w:val="0"/>
        <w:spacing w:before="0" w:after="0"/>
        <w:jc w:val="left"/>
        <w:rPr/>
      </w:pPr>
      <w:r>
        <w:rPr/>
        <w:t>lqa+reD72evo0hpKbwTS0kR+0qqmMI0l6eGKJVHo1SqjskBTpSRaDzp+w/P5ftPSitPwmv2/6vz/AG</w:t>
      </w:r>
    </w:p>
    <w:p>
      <w:pPr>
        <w:pStyle w:val="PreformattedText"/>
        <w:bidi w:val="0"/>
        <w:spacing w:before="0" w:after="0"/>
        <w:jc w:val="left"/>
        <w:rPr/>
      </w:pPr>
      <w:r>
        <w:rPr/>
        <w:t>DrnBHWzY3GtVpTPLPBDPiPNHNW4qRI2nqq9q1aVL0bfd6TAWeN/wBliXLDWLVrpo1VyBw8uPVDWpOn</w:t>
      </w:r>
    </w:p>
    <w:p>
      <w:pPr>
        <w:pStyle w:val="PreformattedText"/>
        <w:bidi w:val="0"/>
        <w:spacing w:before="0" w:after="0"/>
        <w:jc w:val="left"/>
        <w:rPr/>
      </w:pPr>
      <w:r>
        <w:rPr/>
        <w:t>uPHrDBT/AHWcxVBj5a+ppqrO7boyGaRKWgimq4/vaVKN4chNUwxV02mnm+11M7Bni5WGRt2VCSgBGD</w:t>
      </w:r>
    </w:p>
    <w:p>
      <w:pPr>
        <w:pStyle w:val="PreformattedText"/>
        <w:bidi w:val="0"/>
        <w:spacing w:before="0" w:after="0"/>
        <w:jc w:val="left"/>
        <w:rPr/>
      </w:pPr>
      <w:r>
        <w:rPr/>
        <w:t>Ujh9n2eXXqM1dZPA49ft/y9NW7a6bI53cE5FSkKZrO1VUYalDNTTzZATQwa6+WoM8jzraYLBeSYqzJ</w:t>
      </w:r>
    </w:p>
    <w:p>
      <w:pPr>
        <w:pStyle w:val="PreformattedText"/>
        <w:bidi w:val="0"/>
        <w:spacing w:before="0" w:after="0"/>
        <w:jc w:val="left"/>
        <w:rPr/>
      </w:pPr>
      <w:r>
        <w:rPr/>
        <w:t>wYoqagas1WY5J9T1dVCIiKaAAADplqo6BKmiMa11LV0X2jVJyLvi6yvpq4tU0CxJF97V5Y1NGRpkKx</w:t>
      </w:r>
    </w:p>
    <w:p>
      <w:pPr>
        <w:pStyle w:val="PreformattedText"/>
        <w:bidi w:val="0"/>
        <w:spacing w:before="0" w:after="0"/>
        <w:jc w:val="left"/>
        <w:rPr/>
      </w:pPr>
      <w:r>
        <w:rPr/>
        <w:t>GNBeNXcGUXCk1Fafb1Y0FDSvTTVLWZTLYSCExQAZJ9yV1PSrKJqGhxUcbVOLx1RWpUSVL5eWnSodtc</w:t>
      </w:r>
    </w:p>
    <w:p>
      <w:pPr>
        <w:pStyle w:val="PreformattedText"/>
        <w:bidi w:val="0"/>
        <w:spacing w:before="0" w:after="0"/>
        <w:jc w:val="left"/>
        <w:rPr/>
      </w:pPr>
      <w:r>
        <w:rPr/>
        <w:t>1PTp5JmBYai42CoqCfP7PQV6brXuNQPL/OejCbVq68ZCjoqqlpanDZvD7p24zRY94Y6ab+C5COpxdb</w:t>
      </w:r>
    </w:p>
    <w:p>
      <w:pPr>
        <w:pStyle w:val="PreformattedText"/>
        <w:bidi w:val="0"/>
        <w:spacing w:before="0" w:after="0"/>
        <w:jc w:val="left"/>
        <w:rPr/>
      </w:pPr>
      <w:r>
        <w:rPr/>
        <w:t>RrTVFXjYa5oYIZPtYjLKsiokqSS1LJQorIpaTSlTSp4H7B0mmkfvEKEzjSTQeVfInHQR7jyWrKTV1L</w:t>
      </w:r>
    </w:p>
    <w:p>
      <w:pPr>
        <w:pStyle w:val="PreformattedText"/>
        <w:bidi w:val="0"/>
        <w:spacing w:before="0" w:after="0"/>
        <w:jc w:val="left"/>
        <w:rPr/>
      </w:pPr>
      <w:r>
        <w:rPr/>
        <w:t>46CI0sdXCtNPJPOaiqlJWn/i0dOZmyYWZY5AVjcoysQ37XvXiCM0FGPr8+lCozjNV+XXkpHjhSkZKe</w:t>
      </w:r>
    </w:p>
    <w:p>
      <w:pPr>
        <w:pStyle w:val="PreformattedText"/>
        <w:bidi w:val="0"/>
        <w:spacing w:before="0" w:after="0"/>
        <w:jc w:val="left"/>
        <w:rPr/>
      </w:pPr>
      <w:r>
        <w:rPr/>
        <w:t>XE4urWkjqKaSn+2qaasjDT0s4i81VAtI0AiMtOssZjARCAo97EsbMKrQ+vW9DgGjfYOn77KHEYOWro</w:t>
      </w:r>
    </w:p>
    <w:p>
      <w:pPr>
        <w:pStyle w:val="PreformattedText"/>
        <w:bidi w:val="0"/>
        <w:spacing w:before="0" w:after="0"/>
        <w:jc w:val="left"/>
        <w:rPr/>
      </w:pPr>
      <w:r>
        <w:rPr/>
        <w:t>8oaktNMIaHLQVVFhnqAiJVy42MuzPUiOlFIzNPDI0i/VUW5v2CrAjz8v8HVKyHSuk5+f7a/6s9cd30</w:t>
      </w:r>
    </w:p>
    <w:p>
      <w:pPr>
        <w:pStyle w:val="PreformattedText"/>
        <w:bidi w:val="0"/>
        <w:spacing w:before="0" w:after="0"/>
        <w:jc w:val="left"/>
        <w:rPr/>
      </w:pPr>
      <w:r>
        <w:rPr/>
        <w:t>FXDuzN5Erjz9zk0mpozVtPU4+nfw1sEENen28VLhsrNWPHBKoYhLoCUF2qatVmqSfM4/Pq0dFRFFAB</w:t>
      </w:r>
    </w:p>
    <w:p>
      <w:pPr>
        <w:pStyle w:val="PreformattedText"/>
        <w:bidi w:val="0"/>
        <w:spacing w:before="0" w:after="0"/>
        <w:jc w:val="left"/>
        <w:rPr/>
      </w:pPr>
      <w:r>
        <w:rPr/>
        <w:t>jHTJkKGKjy+TooHgamnlDz64qxoXopkhqa6hrDDVSNkyy0viikb7cKLPpvcCpFCar/Pp0GoBDfy6y4</w:t>
      </w:r>
    </w:p>
    <w:p>
      <w:pPr>
        <w:pStyle w:val="PreformattedText"/>
        <w:bidi w:val="0"/>
        <w:spacing w:before="0" w:after="0"/>
        <w:jc w:val="left"/>
        <w:rPr/>
      </w:pPr>
      <w:r>
        <w:rPr/>
        <w:t>4yw77wjQminlbcu25qiorIZGkkDmOGConp6kLRTRPAfzHCkjKsh0qPdgQajR/PptlJViH8j5dcNwYc</w:t>
      </w:r>
    </w:p>
    <w:p>
      <w:pPr>
        <w:pStyle w:val="PreformattedText"/>
        <w:bidi w:val="0"/>
        <w:spacing w:before="0" w:after="0"/>
        <w:jc w:val="left"/>
        <w:rPr/>
      </w:pPr>
      <w:r>
        <w:rPr/>
        <w:t>YjcuUhio2nigqcwjVlG5ajmjqcpVmpkCRxCOoqp0W06wladtVoiQbG3fQHI6pEqlFJUE0/1fl0kctD</w:t>
      </w:r>
    </w:p>
    <w:p>
      <w:pPr>
        <w:pStyle w:val="PreformattedText"/>
        <w:bidi w:val="0"/>
        <w:spacing w:before="0" w:after="0"/>
        <w:jc w:val="left"/>
        <w:rPr/>
      </w:pPr>
      <w:r>
        <w:rPr/>
        <w:t>S1TzSV9XAXbHUskrxUsaR0clM9SkVO6SanhoRGzmGE6AkhAVm/SWqk4NOnaD59N1LQtBndvh44Uapz</w:t>
      </w:r>
    </w:p>
    <w:p>
      <w:pPr>
        <w:pStyle w:val="PreformattedText"/>
        <w:bidi w:val="0"/>
        <w:spacing w:before="0" w:after="0"/>
        <w:jc w:val="left"/>
        <w:rPr/>
      </w:pPr>
      <w:r>
        <w:rPr/>
        <w:t>9Np+9qIslCFE+OnjMlVMk06mSFFUSOsi2cpJb9J2rV/AvVWWgI1nqPvNKuTcu5JK2mhkNRnMxqSprW</w:t>
      </w:r>
    </w:p>
    <w:p>
      <w:pPr>
        <w:pStyle w:val="PreformattedText"/>
        <w:bidi w:val="0"/>
        <w:spacing w:before="0" w:after="0"/>
        <w:jc w:val="left"/>
        <w:rPr/>
      </w:pPr>
      <w:r>
        <w:rPr/>
        <w:t>hlow2RqEEdMCyxTCkqAXs1g1yrKpIHtp6Mx7QM9OR9saLqrQDPSLRnZkjC07traaCCOVdNfJNoQsqK</w:t>
      </w:r>
    </w:p>
    <w:p>
      <w:pPr>
        <w:pStyle w:val="PreformattedText"/>
        <w:bidi w:val="0"/>
        <w:spacing w:before="0" w:after="0"/>
        <w:jc w:val="left"/>
        <w:rPr/>
      </w:pPr>
      <w:r>
        <w:rPr/>
        <w:t>jgBvEShlUFQAFJA4sErTHV9Q9c9NlV9xTRgRwlfFSlZihp/uFeOFpGjmRPGTFUhhrkEWpQL2JtbRFP</w:t>
      </w:r>
    </w:p>
    <w:p>
      <w:pPr>
        <w:pStyle w:val="PreformattedText"/>
        <w:bidi w:val="0"/>
        <w:spacing w:before="0" w:after="0"/>
        <w:jc w:val="left"/>
        <w:rPr/>
      </w:pPr>
      <w:r>
        <w:rPr/>
        <w:t>Xr3Hpy3PHI0W1khEIpcbtOlqaelSaZpXqMhWVla70rPCk1ZSyxysBIFCnlfUQW91DGlC3n1XSKsSOk</w:t>
      </w:r>
    </w:p>
    <w:p>
      <w:pPr>
        <w:pStyle w:val="PreformattedText"/>
        <w:bidi w:val="0"/>
        <w:spacing w:before="0" w:after="0"/>
        <w:jc w:val="left"/>
        <w:rPr/>
      </w:pPr>
      <w:r>
        <w:rPr/>
        <w:t>3TUpDqI6VlhWopHemdZqUyeOR54DUvolipgqavS4uFa4492Ar6db4UpXqdNPDHQSL5KKekNTUPGRPP</w:t>
      </w:r>
    </w:p>
    <w:p>
      <w:pPr>
        <w:pStyle w:val="PreformattedText"/>
        <w:bidi w:val="0"/>
        <w:spacing w:before="0" w:after="0"/>
        <w:jc w:val="left"/>
        <w:rPr/>
      </w:pPr>
      <w:r>
        <w:rPr/>
        <w:t>GjPNI7OtXFCjSM1BMwOkkCVgGBtx7qRxNOrV+eOnHIU9RW4fZNPUIlFTRUWaQ1bJUrEGyGcmkpWqv3</w:t>
      </w:r>
    </w:p>
    <w:p>
      <w:pPr>
        <w:pStyle w:val="PreformattedText"/>
        <w:bidi w:val="0"/>
        <w:spacing w:before="0" w:after="0"/>
        <w:jc w:val="left"/>
        <w:rPr/>
      </w:pPr>
      <w:r>
        <w:rPr/>
        <w:t>TxP4Rodo1QWFifVaoqPLPWgcmvHqNTUkNHTsJXjkleap1N4ZopwsExFHB97ITTVK1KgSKQAqonJsR7</w:t>
      </w:r>
    </w:p>
    <w:p>
      <w:pPr>
        <w:pStyle w:val="PreformattedText"/>
        <w:bidi w:val="0"/>
        <w:spacing w:before="0" w:after="0"/>
        <w:jc w:val="left"/>
        <w:rPr/>
      </w:pPr>
      <w:r>
        <w:rPr/>
        <w:t>3nrY66eKoSakmkYoJqZIZqeGNGqYpahZkFdRtBMDMqxreSxIYcG3097H8+tila16U2WotU+HnaWnyF</w:t>
      </w:r>
    </w:p>
    <w:p>
      <w:pPr>
        <w:pStyle w:val="PreformattedText"/>
        <w:bidi w:val="0"/>
        <w:spacing w:before="0" w:after="0"/>
        <w:jc w:val="left"/>
        <w:rPr/>
      </w:pPr>
      <w:r>
        <w:rPr/>
        <w:t>TS7c24BRhY/G9LFTyxwJNH4VjWlgDadOvUXe1y302PXqo88efX//1NsSY8H6/wCw4sfwPpf6e9nHVO</w:t>
      </w:r>
    </w:p>
    <w:p>
      <w:pPr>
        <w:pStyle w:val="PreformattedText"/>
        <w:bidi w:val="0"/>
        <w:spacing w:before="0" w:after="0"/>
        <w:jc w:val="left"/>
        <w:rPr/>
      </w:pPr>
      <w:r>
        <w:rPr/>
        <w:t>mGrFyfpcc3t+b+69b6TtTfnjkgngj835uePdT16nTBMOfqB+PpzzyD/tIt/sPeuvHB49N7Dng/7wOD</w:t>
      </w:r>
    </w:p>
    <w:p>
      <w:pPr>
        <w:pStyle w:val="PreformattedText"/>
        <w:bidi w:val="0"/>
        <w:spacing w:before="0" w:after="0"/>
        <w:jc w:val="left"/>
        <w:rPr/>
      </w:pPr>
      <w:r>
        <w:rPr/>
        <w:t>YX+lvTx7tTrR6wkf05PHHI/xve3Fve+tDrA6kj6j8/7yfySRcn+vvQ631FZOeCf8P6nnkAC36f8Aev</w:t>
      </w:r>
    </w:p>
    <w:p>
      <w:pPr>
        <w:pStyle w:val="PreformattedText"/>
        <w:bidi w:val="0"/>
        <w:spacing w:before="0" w:after="0"/>
        <w:jc w:val="left"/>
        <w:rPr/>
      </w:pPr>
      <w:r>
        <w:rPr/>
        <w:t>fut/aOsQjv9CPrxcW/x5v/AEPvVOtg9TIVNzxYcHnj6/0/rz7qR1446f6JDcEj8Hn+o/N+L/X+vv3A</w:t>
      </w:r>
    </w:p>
    <w:p>
      <w:pPr>
        <w:pStyle w:val="PreformattedText"/>
        <w:bidi w:val="0"/>
        <w:spacing w:before="0" w:after="0"/>
        <w:jc w:val="left"/>
        <w:rPr/>
      </w:pPr>
      <w:r>
        <w:rPr/>
        <w:t>db/wdK6iFrfQf4W/H4/3n3detGlMdKum4Av/AIW4/PPPH493HWj9nU4j6f6xFvr9PwTwPej1vqHKOP</w:t>
      </w:r>
    </w:p>
    <w:p>
      <w:pPr>
        <w:pStyle w:val="PreformattedText"/>
        <w:bidi w:val="0"/>
        <w:spacing w:before="0" w:after="0"/>
        <w:jc w:val="left"/>
        <w:rPr/>
      </w:pPr>
      <w:r>
        <w:rPr/>
        <w:t>xcc2HH+2/2P+8e6n7Otjpmqr2P0/P4A45/PP8AsfdT59WAz0SP+YLv0dY/B35ab48qwTYvo3eVDRyM</w:t>
      </w:r>
    </w:p>
    <w:p>
      <w:pPr>
        <w:pStyle w:val="PreformattedText"/>
        <w:bidi w:val="0"/>
        <w:spacing w:before="0" w:after="0"/>
        <w:jc w:val="left"/>
        <w:rPr/>
      </w:pPr>
      <w:r>
        <w:rPr/>
        <w:t>vkAr9xUa7epboZIvJzki2kMCQvH9PfozRwfTPVX+E06+WCtkjrlaXUAsPjmUWSQNKP3LaS8eojg/7D</w:t>
      </w:r>
    </w:p>
    <w:p>
      <w:pPr>
        <w:pStyle w:val="PreformattedText"/>
        <w:bidi w:val="0"/>
        <w:spacing w:before="0" w:after="0"/>
        <w:jc w:val="left"/>
        <w:rPr/>
      </w:pPr>
      <w:r>
        <w:rPr/>
        <w:t>3ZeC9XYZbpjmKuwuQthZylxYG+q1vxcXJ936arjqbCqLT1TB1BMMd9QBdx5FEbxsbMLAG9ufeurDie</w:t>
      </w:r>
    </w:p>
    <w:p>
      <w:pPr>
        <w:pStyle w:val="PreformattedText"/>
        <w:bidi w:val="0"/>
        <w:spacing w:before="0" w:after="0"/>
        <w:jc w:val="left"/>
        <w:rPr/>
      </w:pPr>
      <w:r>
        <w:rPr/>
        <w:t>s1HE8jqoVZBrQIeSzO5VRcKRf68ji9vdSfXq6j9nSnlhmldYTI0Zqa1I5THMJETxkallVbkIoT0/n8</w:t>
      </w:r>
    </w:p>
    <w:p>
      <w:pPr>
        <w:pStyle w:val="PreformattedText"/>
        <w:bidi w:val="0"/>
        <w:spacing w:before="0" w:after="0"/>
        <w:jc w:val="left"/>
        <w:rPr/>
      </w:pPr>
      <w:r>
        <w:rPr/>
        <w:t>D3rHViOkZXVXlqquZFF3ackMXJ0GQICCwKuGRfrYG/59uAU6YrUnHTNPML+MtrtFqNkIQIgBIsONIJ</w:t>
      </w:r>
    </w:p>
    <w:p>
      <w:pPr>
        <w:pStyle w:val="PreformattedText"/>
        <w:bidi w:val="0"/>
        <w:spacing w:before="0" w:after="0"/>
        <w:jc w:val="left"/>
        <w:rPr/>
      </w:pPr>
      <w:r>
        <w:rPr/>
        <w:t>+p+vv3XqdZKRo/33Q2tTORqBbhwoYKp5e6ni3+8+9dex5ceoBUJe6SOPWCLqQSf0OOQSoU82F/6e/d</w:t>
      </w:r>
    </w:p>
    <w:p>
      <w:pPr>
        <w:pStyle w:val="PreformattedText"/>
        <w:bidi w:val="0"/>
        <w:spacing w:before="0" w:after="0"/>
        <w:jc w:val="left"/>
        <w:rPr/>
      </w:pPr>
      <w:r>
        <w:rPr/>
        <w:t>a64u3qurXULpRGLetipGqPVb9X9RY+9f4OtgdQoCytO51Bo6SZxZmYJoXTqIBvquRx+PfureXQp7Q0</w:t>
      </w:r>
    </w:p>
    <w:p>
      <w:pPr>
        <w:pStyle w:val="PreformattedText"/>
        <w:bidi w:val="0"/>
        <w:spacing w:before="0" w:after="0"/>
        <w:jc w:val="left"/>
        <w:rPr/>
      </w:pPr>
      <w:r>
        <w:rPr/>
        <w:t>y4OgW4aY0dSoRSC7aDrTSFsLmzFgSNJt+Db225oxPl0+hOkdPAMf2VbKtLG8jGMtFGQAITMqq6CT90</w:t>
      </w:r>
    </w:p>
    <w:p>
      <w:pPr>
        <w:pStyle w:val="PreformattedText"/>
        <w:bidi w:val="0"/>
        <w:spacing w:before="0" w:after="0"/>
        <w:jc w:val="left"/>
        <w:rPr/>
      </w:pPr>
      <w:r>
        <w:rPr/>
        <w:t>FrEjSSfqOB78OI62Rg9M8hlVHikiYI3gjKzxElG1syvplt43VCPT+L8fn24KdNNXHUqvkIrKuSIrGy</w:t>
      </w:r>
    </w:p>
    <w:p>
      <w:pPr>
        <w:pStyle w:val="PreformattedText"/>
        <w:bidi w:val="0"/>
        <w:spacing w:before="0" w:after="0"/>
        <w:jc w:val="left"/>
        <w:rPr/>
      </w:pPr>
      <w:r>
        <w:rPr/>
        <w:t>zhkJjDuzNpjLLINUQ0qnKkm5PBHvY4Dqh4nqfhJwuXoKhqp3mpI6rLtURrEHj+1hlm/TIdDnyql1bV</w:t>
      </w:r>
    </w:p>
    <w:p>
      <w:pPr>
        <w:pStyle w:val="PreformattedText"/>
        <w:bidi w:val="0"/>
        <w:spacing w:before="0" w:after="0"/>
        <w:jc w:val="left"/>
        <w:rPr/>
      </w:pPr>
      <w:r>
        <w:rPr/>
        <w:t>qvYf19+PCh4daqa1A7h03RVd5FE8qzl3Z9KwmNyC8v+caxYXZiPXew44tf3vrX59KCkhq6iSPEUTij</w:t>
      </w:r>
    </w:p>
    <w:p>
      <w:pPr>
        <w:pStyle w:val="PreformattedText"/>
        <w:bidi w:val="0"/>
        <w:spacing w:before="0" w:after="0"/>
        <w:jc w:val="left"/>
        <w:rPr/>
      </w:pPr>
      <w:r>
        <w:rPr/>
        <w:t>nylRT4S8PlWYtkZUDTCSG4QPGV06FDeNeeb+9E+fXtJr8+n3ISx1NXlclTUyJj6WujxGNlihhngjp6</w:t>
      </w:r>
    </w:p>
    <w:p>
      <w:pPr>
        <w:pStyle w:val="PreformattedText"/>
        <w:bidi w:val="0"/>
        <w:spacing w:before="0" w:after="0"/>
        <w:jc w:val="left"/>
        <w:rPr/>
      </w:pPr>
      <w:r>
        <w:rPr/>
        <w:t>WIUdNHUNohYLLBRPMp0FmaZlPPuwOM8evKaCh49cY5GjoqtqQvSPPKkcyq1p6GllAeSuWKwMNHPEAo</w:t>
      </w:r>
    </w:p>
    <w:p>
      <w:pPr>
        <w:pStyle w:val="PreformattedText"/>
        <w:bidi w:val="0"/>
        <w:spacing w:before="0" w:after="0"/>
        <w:jc w:val="left"/>
        <w:rPr/>
      </w:pPr>
      <w:r>
        <w:rPr/>
        <w:t>PkuAxFrge94znqx8+lJtemo5svSxZhammxVNTS57L08FIKlmoII/uclTwytTVUdKEghiidGX6zkgli</w:t>
      </w:r>
    </w:p>
    <w:p>
      <w:pPr>
        <w:pStyle w:val="PreformattedText"/>
        <w:bidi w:val="0"/>
        <w:spacing w:before="0" w:after="0"/>
        <w:jc w:val="left"/>
        <w:rPr/>
      </w:pPr>
      <w:r>
        <w:rPr/>
        <w:t>ttgLWjNRT024YIxQVfy6YJcrW7iymQrNMRqs/VS18r/uJTwhKhquWKqaOON56YD9iMWQy2EY4I96GR</w:t>
      </w:r>
    </w:p>
    <w:p>
      <w:pPr>
        <w:pStyle w:val="PreformattedText"/>
        <w:bidi w:val="0"/>
        <w:spacing w:before="0" w:after="0"/>
        <w:jc w:val="left"/>
        <w:rPr/>
      </w:pPr>
      <w:r>
        <w:rPr/>
        <w:t>Tq4GCOuqmuC09np4wtJVyFPC5iNQIvJDEJo4/Kjfw/8ATA2kSIjaHNgD73Sler0Hpnrhg46bI5BVrP</w:t>
      </w:r>
    </w:p>
    <w:p>
      <w:pPr>
        <w:pStyle w:val="PreformattedText"/>
        <w:bidi w:val="0"/>
        <w:spacing w:before="0" w:after="0"/>
        <w:jc w:val="left"/>
        <w:rPr/>
      </w:pPr>
      <w:r>
        <w:rPr/>
        <w:t>MIMbSzZvMePHQ6jisRH9y0kyPPTpXGsqpI6UqQPIajUOLj3UnSQaVNR1U08zTptyVXXSVFTK061E8s</w:t>
      </w:r>
    </w:p>
    <w:p>
      <w:pPr>
        <w:pStyle w:val="PreformattedText"/>
        <w:bidi w:val="0"/>
        <w:spacing w:before="0" w:after="0"/>
        <w:jc w:val="left"/>
        <w:rPr/>
      </w:pPr>
      <w:r>
        <w:rPr/>
        <w:t>kTyVMELoY6vQJKuVpp/3nRBKQEYfq9IYAW97Y1JJpU9apTHl0g8ufBBDTxyKAs0sk4XmTXKbo9RIf2</w:t>
      </w:r>
    </w:p>
    <w:p>
      <w:pPr>
        <w:pStyle w:val="PreformattedText"/>
        <w:bidi w:val="0"/>
        <w:spacing w:before="0" w:after="0"/>
        <w:jc w:val="left"/>
        <w:rPr/>
      </w:pPr>
      <w:r>
        <w:rPr/>
        <w:t>Wcm+gJcKCWJufeutdRMVGZ460IQZIwjaSwUQtE6eORjpEbM4BGliQ314t79jrwoCR0sPLGm1qtJI49</w:t>
      </w:r>
    </w:p>
    <w:p>
      <w:pPr>
        <w:pStyle w:val="PreformattedText"/>
        <w:bidi w:val="0"/>
        <w:spacing w:before="0" w:after="0"/>
        <w:jc w:val="left"/>
        <w:rPr/>
      </w:pPr>
      <w:r>
        <w:rPr/>
        <w:t>Q3bBIyhA5ETYORLxNZtCO68FmN2XhfyNedOtefHy6jVX3lW4kqIS7SiFY4o4UR0ksYWqUpo1bQ7xou</w:t>
      </w:r>
    </w:p>
    <w:p>
      <w:pPr>
        <w:pStyle w:val="PreformattedText"/>
        <w:bidi w:val="0"/>
        <w:spacing w:before="0" w:after="0"/>
        <w:jc w:val="left"/>
        <w:rPr/>
      </w:pPr>
      <w:r>
        <w:rPr/>
        <w:t>shGVQW1hfqfdeHmeuqjUGKyyLF9sW8Qj+38yv5jBL+8oYStGxAJJUheVuPfuPW68KdOeSj8v8AB6aB</w:t>
      </w:r>
    </w:p>
    <w:p>
      <w:pPr>
        <w:pStyle w:val="PreformattedText"/>
        <w:bidi w:val="0"/>
        <w:spacing w:before="0" w:after="0"/>
        <w:jc w:val="left"/>
        <w:rPr/>
      </w:pPr>
      <w:r>
        <w:rPr/>
        <w:t>6oSUW2MTE8UUsOqqkckh/HIQXkjUkM4Bay8Wt7914Hj0mmeSdZyyRiHWkMSIoQNIGFMui17VhB4XU1</w:t>
      </w:r>
    </w:p>
    <w:p>
      <w:pPr>
        <w:pStyle w:val="PreformattedText"/>
        <w:bidi w:val="0"/>
        <w:spacing w:before="0" w:after="0"/>
        <w:jc w:val="left"/>
        <w:rPr/>
      </w:pPr>
      <w:r>
        <w:rPr/>
        <w:t>xckG/HuvZ6fca8MVNm1Uy+RcZLFEZAvmpW/iFIlUSsYXVOiqACFIsfUAPeiOHWvTppDRh4Anm8s1C8</w:t>
      </w:r>
    </w:p>
    <w:p>
      <w:pPr>
        <w:pStyle w:val="PreformattedText"/>
        <w:bidi w:val="0"/>
        <w:spacing w:before="0" w:after="0"/>
        <w:jc w:val="left"/>
        <w:rPr/>
      </w:pPr>
      <w:r>
        <w:rPr/>
        <w:t>Myxo91aXXFJ9z+0VZxGqmRU4IuwIIt73TrdK/Z1jii/aEMjaTJTVqwsjErBKsiHQ5ZWC07NYsCx1A8</w:t>
      </w:r>
    </w:p>
    <w:p>
      <w:pPr>
        <w:pStyle w:val="PreformattedText"/>
        <w:bidi w:val="0"/>
        <w:spacing w:before="0" w:after="0"/>
        <w:jc w:val="left"/>
        <w:rPr/>
      </w:pPr>
      <w:r>
        <w:rPr/>
        <w:t>X5Hv3Xhx6Vuccx5vJMZXqWlOPrHggEkVLMsmKx0D1Jena1K8Zcjy6l9Nwwsbe9hqZpjrwOOHSmxVNI</w:t>
      </w:r>
    </w:p>
    <w:p>
      <w:pPr>
        <w:pStyle w:val="PreformattedText"/>
        <w:bidi w:val="0"/>
        <w:spacing w:before="0" w:after="0"/>
        <w:jc w:val="left"/>
        <w:rPr/>
      </w:pPr>
      <w:r>
        <w:rPr/>
        <w:t>KVZJ6UTw2hqamOOmlgSoeUSxU8OTmEDOZqpKUrHLFIQCoLKCpu4rH8K9WBr9nQl4iuakxVLR+Csp6x</w:t>
      </w:r>
    </w:p>
    <w:p>
      <w:pPr>
        <w:pStyle w:val="PreformattedText"/>
        <w:bidi w:val="0"/>
        <w:spacing w:before="0" w:after="0"/>
        <w:jc w:val="left"/>
        <w:rPr/>
      </w:pPr>
      <w:r>
        <w:rPr/>
        <w:t>krZa5BTF0lpahykFPPMhllApoZ3aELasSblmYGOzvEZqBTOOtHjg9GL2YKGm272RJKleKmtwGAzI0U</w:t>
      </w:r>
    </w:p>
    <w:p>
      <w:pPr>
        <w:pStyle w:val="PreformattedText"/>
        <w:bidi w:val="0"/>
        <w:spacing w:before="0" w:after="0"/>
        <w:jc w:val="left"/>
        <w:rPr/>
      </w:pPr>
      <w:r>
        <w:rPr/>
        <w:t>9RVo1dSZqhV5np6hpZJo4WrHMz1A+4adtdPqd6cpceEJo2kDB6HKZRTSgUj0I8/wnpN+sdGnTprTu+</w:t>
      </w:r>
    </w:p>
    <w:p>
      <w:pPr>
        <w:pStyle w:val="PreformattedText"/>
        <w:bidi w:val="0"/>
        <w:spacing w:before="0" w:after="0"/>
        <w:jc w:val="left"/>
        <w:rPr/>
      </w:pPr>
      <w:r>
        <w:rPr/>
        <w:t>I44j5/ZxHR3/5cmNoKjv7dWQo6dJabGdT5xYHSJ46OP+Kbgw1HWnGVD/uZCmVQ7PPJC8rldS6FABEG</w:t>
      </w:r>
    </w:p>
    <w:p>
      <w:pPr>
        <w:pStyle w:val="PreformattedText"/>
        <w:bidi w:val="0"/>
        <w:spacing w:before="0" w:after="0"/>
        <w:jc w:val="left"/>
        <w:rPr/>
      </w:pPr>
      <w:r>
        <w:rPr/>
        <w:t>ys0VxIIghYxmmoMwHA1ovn9pA6Jt+8MwQ+MrYkFKFVNaHzbGPzPV19O1OK3J4/FT1U04kpkngfI1jI</w:t>
      </w:r>
    </w:p>
    <w:p>
      <w:pPr>
        <w:pStyle w:val="PreformattedText"/>
        <w:bidi w:val="0"/>
        <w:spacing w:before="0" w:after="0"/>
        <w:jc w:val="left"/>
        <w:rPr/>
      </w:pPr>
      <w:r>
        <w:rPr/>
        <w:t>jGJYoUmp42LvTiLUUdpoL6SHDA6QJEVwUkl0KGHmBGMeunU/8Aq4dBaCEO0pfWdHq5f9nwp+Yx0Z/a</w:t>
      </w:r>
    </w:p>
    <w:p>
      <w:pPr>
        <w:pStyle w:val="PreformattedText"/>
        <w:bidi w:val="0"/>
        <w:spacing w:before="0" w:after="0"/>
        <w:jc w:val="left"/>
        <w:rPr/>
      </w:pPr>
      <w:r>
        <w:rPr/>
        <w:t>MCCjp6SP7qmpmi81Fj6lVLy1aQRzSY+nakiFOJZltIo0zFFF1lAA9vIXaXxVjjJOAykqfmVL1ZhT+E</w:t>
      </w:r>
    </w:p>
    <w:p>
      <w:pPr>
        <w:pStyle w:val="PreformattedText"/>
        <w:bidi w:val="0"/>
        <w:spacing w:before="0" w:after="0"/>
        <w:jc w:val="left"/>
        <w:rPr/>
      </w:pPr>
      <w:r>
        <w:rPr/>
        <w:t>Dqk8qtCuZAqmgVsgk/JMA/6Y9GHwNRNIlMiTF5vG1VJVzRQS09JJUSJ5KSazmMQwSGyCYVU0l7qi29</w:t>
      </w:r>
    </w:p>
    <w:p>
      <w:pPr>
        <w:pStyle w:val="PreformattedText"/>
        <w:bidi w:val="0"/>
        <w:spacing w:before="0" w:after="0"/>
        <w:jc w:val="left"/>
        <w:rPr/>
      </w:pPr>
      <w:r>
        <w:rPr/>
        <w:t>v+EieKRxJHCoYgcC65Zh6klR0wXdpkiCmiio4ECh8jgCp8jqPS8hmEcNHJWRO4cPFU631iSSnUTLBO</w:t>
      </w:r>
    </w:p>
    <w:p>
      <w:pPr>
        <w:pStyle w:val="PreformattedText"/>
        <w:bidi w:val="0"/>
        <w:spacing w:before="0" w:after="0"/>
        <w:jc w:val="left"/>
        <w:rPr/>
      </w:pPr>
      <w:r>
        <w:rPr/>
        <w:t>HWQJKhZedTt6f82L6fetGrVoYUGcY0/NfID5AE/PrdWBBYEu1a/wBL5Gma/sGOm2srKWdQsdRF5Fjl</w:t>
      </w:r>
    </w:p>
    <w:p>
      <w:pPr>
        <w:pStyle w:val="PreformattedText"/>
        <w:bidi w:val="0"/>
        <w:spacing w:before="0" w:after="0"/>
        <w:jc w:val="left"/>
        <w:rPr/>
      </w:pPr>
      <w:r>
        <w:rPr/>
        <w:t>jE9VrtSlY3SB52kMarBUli5Ej6UKqRHzb2oXUuHSte4quAx/iFfxcB3H1oOmTJG1QpqOAJ8vkfIflX</w:t>
      </w:r>
    </w:p>
    <w:p>
      <w:pPr>
        <w:pStyle w:val="PreformattedText"/>
        <w:bidi w:val="0"/>
        <w:spacing w:before="0" w:after="0"/>
        <w:jc w:val="left"/>
        <w:rPr/>
      </w:pPr>
      <w:r>
        <w:rPr/>
        <w:t>pMZH7Ro4o6kLGU88zToXH7WhErFgpUiiqoqcQIGkKCGBSw5sT7ZZpNbslc0Gckjy1eZz54HV6IFGut</w:t>
      </w:r>
    </w:p>
    <w:p>
      <w:pPr>
        <w:pStyle w:val="PreformattedText"/>
        <w:bidi w:val="0"/>
        <w:spacing w:before="0" w:after="0"/>
        <w:jc w:val="left"/>
        <w:rPr/>
      </w:pPr>
      <w:r>
        <w:rPr/>
        <w:t>V4/LyNB6fb0Dm4/TQrIkNzMxFRG15oKlFljmZI3gEghlgMaMDSxvZD6nP193Ch2IY1KmoyKj5jFPyG</w:t>
      </w:r>
    </w:p>
    <w:p>
      <w:pPr>
        <w:pStyle w:val="PreformattedText"/>
        <w:bidi w:val="0"/>
        <w:spacing w:before="0" w:after="0"/>
        <w:jc w:val="left"/>
        <w:rPr/>
      </w:pPr>
      <w:r>
        <w:rPr/>
        <w:t>eqatIDpxfjjB9Pn/k6Kl2BkoKh61jWESf5PMY4oI3ijqKljJJ4madlfSbon3MuqAEnSPp72QCqgqGo</w:t>
      </w:r>
    </w:p>
    <w:p>
      <w:pPr>
        <w:pStyle w:val="PreformattedText"/>
        <w:bidi w:val="0"/>
        <w:spacing w:before="0" w:after="0"/>
        <w:jc w:val="left"/>
        <w:rPr/>
      </w:pPr>
      <w:r>
        <w:rPr/>
        <w:t>PsJ+0f5SerIFLCjEA/MEf5vyz0A3S+Hh3X8oer8XUo/2OP3BXbwqoJGepjWHC4murUi1FRTzUhn8Rm</w:t>
      </w:r>
    </w:p>
    <w:p>
      <w:pPr>
        <w:pStyle w:val="PreformattedText"/>
        <w:bidi w:val="0"/>
        <w:spacing w:before="0" w:after="0"/>
        <w:jc w:val="left"/>
        <w:rPr/>
      </w:pPr>
      <w:r>
        <w:rPr/>
        <w:t>kAkZzYAXsQh1EzRnKgZFDw+ynn9g6UupeJhGAScCvD8/s6ucr4ZEjRZHl8VYqY0SRM6NFTygyxNQrH</w:t>
      </w:r>
    </w:p>
    <w:p>
      <w:pPr>
        <w:pStyle w:val="PreformattedText"/>
        <w:bidi w:val="0"/>
        <w:spacing w:before="0" w:after="0"/>
        <w:jc w:val="left"/>
        <w:rPr/>
      </w:pPr>
      <w:r>
        <w:rPr/>
        <w:t>JNKtZMYwisDLMFBLypb2uUrLpLqSUNQfOvqS9K/s4+XSdm8EAla1xSoFSfSlSP2/n0t8afttt1UZrm</w:t>
      </w:r>
    </w:p>
    <w:p>
      <w:pPr>
        <w:pStyle w:val="PreformattedText"/>
        <w:bidi w:val="0"/>
        <w:spacing w:before="0" w:after="0"/>
        <w:jc w:val="left"/>
        <w:rPr/>
      </w:pPr>
      <w:r>
        <w:rPr/>
        <w:t>Spq8jQUclG9Q5ykU1HA+RhnxbTNUwzYqognWKoaLXKZFUPIg49pHPiT6RGGQA91AwNfJvhUMPLpYjB</w:t>
      </w:r>
    </w:p>
    <w:p>
      <w:pPr>
        <w:pStyle w:val="PreformattedText"/>
        <w:bidi w:val="0"/>
        <w:spacing w:before="0" w:after="0"/>
        <w:jc w:val="left"/>
        <w:rPr/>
      </w:pPr>
      <w:r>
        <w:rPr/>
        <w:t>IgA5WQnI4EHjUE1LKBxoMdRZaRo/JP41/wCBRmmqYlP2c86akh1qzMahoSgaSeIs1zZpY+PddZxG1Q</w:t>
      </w:r>
    </w:p>
    <w:p>
      <w:pPr>
        <w:pStyle w:val="PreformattedText"/>
        <w:bidi w:val="0"/>
        <w:spacing w:before="0" w:after="0"/>
        <w:jc w:val="left"/>
        <w:rPr/>
      </w:pPr>
      <w:r>
        <w:rPr/>
        <w:t>KUCV1UHy4IK+meqNjVIxFf4vI/I1qxJPoOmyvKRIppZqgqkcV/K4jlmu7Vfip9bNLFCrAsJIl1vFa8</w:t>
      </w:r>
    </w:p>
    <w:p>
      <w:pPr>
        <w:pStyle w:val="PreformattedText"/>
        <w:bidi w:val="0"/>
        <w:spacing w:before="0" w:after="0"/>
        <w:jc w:val="left"/>
        <w:rPr/>
      </w:pPr>
      <w:r>
        <w:rPr/>
        <w:t>vFyphEhUA0zWhGV9M1olRwHHPTT4FTqoOIJpQ8e0GrFR5EAdNq18zaCIqZR5JKijWMLqfwFiuQpXXU</w:t>
      </w:r>
    </w:p>
    <w:p>
      <w:pPr>
        <w:pStyle w:val="PreformattedText"/>
        <w:bidi w:val="0"/>
        <w:spacing w:before="0" w:after="0"/>
        <w:jc w:val="left"/>
        <w:rPr/>
      </w:pPr>
      <w:r>
        <w:rPr/>
        <w:t>0qQkfQRKHN2aQC4970ijrkeTAmoPyBOlQT50rTqgdwUL0HoR5iv5mvrgdQoq4wyokEcyItJX1Cs8k4</w:t>
      </w:r>
    </w:p>
    <w:p>
      <w:pPr>
        <w:pStyle w:val="PreformattedText"/>
        <w:bidi w:val="0"/>
        <w:spacing w:before="0" w:after="0"/>
        <w:jc w:val="left"/>
        <w:rPr/>
      </w:pPr>
      <w:r>
        <w:rPr/>
        <w:t>8S1Cp+/+/JalacrohVfUxU3lN7e9N8ALEtUilBWnyOkKtB5k9WoWOlQNNDUHzPyLVP5ADri1dJ5IPD</w:t>
      </w:r>
    </w:p>
    <w:p>
      <w:pPr>
        <w:pStyle w:val="PreformattedText"/>
        <w:bidi w:val="0"/>
        <w:spacing w:before="0" w:after="0"/>
        <w:jc w:val="left"/>
        <w:rPr/>
      </w:pPr>
      <w:r>
        <w:rPr/>
        <w:t>JFNUwvCUjqGlWn+4ZFM1aGpxGn21TKRqKsilgR5TyPbZCx1DyUVvNaZ9BRQT/PqzJJpoGLDzGSR8hw</w:t>
      </w:r>
    </w:p>
    <w:p>
      <w:pPr>
        <w:pStyle w:val="PreformattedText"/>
        <w:bidi w:val="0"/>
        <w:spacing w:before="0" w:after="0"/>
        <w:jc w:val="left"/>
        <w:rPr/>
      </w:pPr>
      <w:r>
        <w:rPr/>
        <w:t>r04w1btTwCeniq/2p6ZKmJ6WmrpJWLyVbVUsQiKgekKRoRAADK5N/dSi65HBKuaVqDSnAadRP54/Lq</w:t>
      </w:r>
    </w:p>
    <w:p>
      <w:pPr>
        <w:pStyle w:val="PreformattedText"/>
        <w:bidi w:val="0"/>
        <w:spacing w:before="0" w:after="0"/>
        <w:jc w:val="left"/>
        <w:rPr/>
      </w:pPr>
      <w:r>
        <w:rPr/>
        <w:t>2o6aMarwqKVHyOkE/6uPSjwtLTtQ5auGOM6U9PHJT1gULBRZWoqKeippK/TUwPTYqoohUQ6NIhld1D</w:t>
      </w:r>
    </w:p>
    <w:p>
      <w:pPr>
        <w:pStyle w:val="PreformattedText"/>
        <w:bidi w:val="0"/>
        <w:spacing w:before="0" w:after="0"/>
        <w:jc w:val="left"/>
        <w:rPr/>
      </w:pPr>
      <w:r>
        <w:rPr/>
        <w:t>MxAIpMX1xR62z+HuPbxxhVJrk+fT8cMZR5n0AjgeAFftznhwp0wzUVTHVKy6qeZqeYtI7S+GrnqVdF</w:t>
      </w:r>
    </w:p>
    <w:p>
      <w:pPr>
        <w:pStyle w:val="PreformattedText"/>
        <w:bidi w:val="0"/>
        <w:spacing w:before="0" w:after="0"/>
        <w:jc w:val="left"/>
        <w:rPr/>
      </w:pPr>
      <w:r>
        <w:rPr/>
        <w:t>haQNT0qwBGJZyIIWkWzNIOPbyvrTSO4DyNAVA9AlSf29U8NlIaIKjkfaDXjkkKKj5ceoxIiqqSkmae</w:t>
      </w:r>
    </w:p>
    <w:p>
      <w:pPr>
        <w:pStyle w:val="PreformattedText"/>
        <w:bidi w:val="0"/>
        <w:spacing w:before="0" w:after="0"/>
        <w:jc w:val="left"/>
        <w:rPr/>
      </w:pPr>
      <w:r>
        <w:rPr/>
        <w:t>N5a3yxvI2oJSxJ4L06U0cemGJpiCt6aK1iBIDrBhACYmegIpwoynHyqST9uOi6U0kAKkLXhQGn2eXT</w:t>
      </w:r>
    </w:p>
    <w:p>
      <w:pPr>
        <w:pStyle w:val="PreformattedText"/>
        <w:bidi w:val="0"/>
        <w:spacing w:before="0" w:after="0"/>
        <w:jc w:val="left"/>
        <w:rPr/>
      </w:pPr>
      <w:r>
        <w:rPr/>
        <w:t>hkpZV0sphQRU7VQeR46hDD/mkiiji+3ihknmAcAiJONXkkN/bJoAFyamgGQT51IWuR6lungT4ikmop</w:t>
      </w:r>
    </w:p>
    <w:p>
      <w:pPr>
        <w:pStyle w:val="PreformattedText"/>
        <w:bidi w:val="0"/>
        <w:spacing w:before="0" w:after="0"/>
        <w:jc w:val="left"/>
        <w:rPr/>
      </w:pPr>
      <w:r>
        <w:rPr/>
        <w:t>xwaH51oo/Z+fQbZd5mZZPu9DoviAE0VOgs3knqJUIiEEMZFjzHFOq3Eb83aKMpJMBIPAhV/ymp/PpU</w:t>
      </w:r>
    </w:p>
    <w:p>
      <w:pPr>
        <w:pStyle w:val="PreformattedText"/>
        <w:bidi w:val="0"/>
        <w:spacing w:before="0" w:after="0"/>
        <w:jc w:val="left"/>
        <w:rPr/>
      </w:pPr>
      <w:r>
        <w:rPr/>
        <w:t>iooUtMK+moD88CnSeyEztFGA5lusGh0mU00ZLahJGTFDUmBtY1aIYolYAE8+0LoQamKg+af9AnHT7a</w:t>
      </w:r>
    </w:p>
    <w:p>
      <w:pPr>
        <w:pStyle w:val="PreformattedText"/>
        <w:bidi w:val="0"/>
        <w:spacing w:before="0" w:after="0"/>
        <w:jc w:val="left"/>
        <w:rPr/>
      </w:pPr>
      <w:r>
        <w:rPr/>
        <w:t>agq1a/0hT+Y6S1WTH4IpXeD0MlRCblqvUNSkSU8sso8kpDGIsoci1r8luqEt3Lx9WX/D01p+HtP7Af</w:t>
      </w:r>
    </w:p>
    <w:p>
      <w:pPr>
        <w:pStyle w:val="PreformattedText"/>
        <w:bidi w:val="0"/>
        <w:spacing w:before="0" w:after="0"/>
        <w:jc w:val="left"/>
        <w:rPr/>
      </w:pPr>
      <w:r>
        <w:rPr/>
        <w:t>5g9NdZK7Mn2sklRLLqYtE7+VSZneOCdTrkjgQgMoubAWI+nurM1B31HoGU/wAqdWotK0z9jD/L0wZC</w:t>
      </w:r>
    </w:p>
    <w:p>
      <w:pPr>
        <w:pStyle w:val="PreformattedText"/>
        <w:bidi w:val="0"/>
        <w:spacing w:before="0" w:after="0"/>
        <w:jc w:val="left"/>
        <w:rPr/>
      </w:pPr>
      <w:r>
        <w:rPr/>
        <w:t>WopvDIpRIgBrSpaIPJPJUNHWR06lZZJQChsEAADflSb+Smaju/2o6oTmikUp6t/g6h18kLhEMirC2s</w:t>
      </w:r>
    </w:p>
    <w:p>
      <w:pPr>
        <w:pStyle w:val="PreformattedText"/>
        <w:bidi w:val="0"/>
        <w:spacing w:before="0" w:after="0"/>
        <w:jc w:val="left"/>
        <w:rPr/>
      </w:pPr>
      <w:r>
        <w:rPr/>
        <w:t>FInmWaaN0ETSwltcqwE/2RGFk5tb3oElvi/nX/AADresBSoH8v8/QVZapCz/a+iQrOKfXFA4YpNIsf</w:t>
      </w:r>
    </w:p>
    <w:p>
      <w:pPr>
        <w:pStyle w:val="PreformattedText"/>
        <w:bidi w:val="0"/>
        <w:spacing w:before="0" w:after="0"/>
        <w:jc w:val="left"/>
        <w:rPr/>
      </w:pPr>
      <w:r>
        <w:rPr/>
        <w:t>74RhMURbWV5o1uQTxx7ewKAKKnhnq2oICWOKdayHz/7qp+2O98hisJXzVm1Nm4+o2RtqXHiP+FZCmp</w:t>
      </w:r>
    </w:p>
    <w:p>
      <w:pPr>
        <w:pStyle w:val="PreformattedText"/>
        <w:bidi w:val="0"/>
        <w:spacing w:before="0" w:after="0"/>
        <w:jc w:val="left"/>
        <w:rPr/>
      </w:pPr>
      <w:r>
        <w:rPr/>
        <w:t>8q0uZyMJcx0NfSbq3RFpgk1iop0oYwSYyCQhvl2085gQnwY8U+fnT7f2inQz2W1ENoJiKTSZP2fh/Y</w:t>
      </w:r>
    </w:p>
    <w:p>
      <w:pPr>
        <w:pStyle w:val="PreformattedText"/>
        <w:bidi w:val="0"/>
        <w:spacing w:before="0" w:after="0"/>
        <w:jc w:val="left"/>
        <w:rPr/>
      </w:pPr>
      <w:r>
        <w:rPr/>
        <w:t>P8PRUl00lBQS1FatNFTidMioeYLTzBGEiYnGz+ORHp1RRIxkkDunLlvSCdV1UAOejfVSvT/QPFNUT1</w:t>
      </w:r>
    </w:p>
    <w:p>
      <w:pPr>
        <w:pStyle w:val="PreformattedText"/>
        <w:bidi w:val="0"/>
        <w:spacing w:before="0" w:after="0"/>
        <w:jc w:val="left"/>
        <w:rPr/>
      </w:pPr>
      <w:r>
        <w:rPr/>
        <w:t>8C008880GTo4KBVONx/wBuGiWorVYrSq/jdppmheGOWoJLBkAU2CHg3Hqhb9nSoxlJHm2x9DgaVK+W</w:t>
      </w:r>
    </w:p>
    <w:p>
      <w:pPr>
        <w:pStyle w:val="PreformattedText"/>
        <w:bidi w:val="0"/>
        <w:spacing w:before="0" w:after="0"/>
        <w:jc w:val="left"/>
        <w:rPr/>
      </w:pPr>
      <w:r>
        <w:rPr/>
        <w:t>vraaOMVBMNTX5OvrYohPR00LV5qcdj6mCaWOTQ600DFniIawqSAteAX5dVLhMuQAP9X+r16WO5Z4qc</w:t>
      </w:r>
    </w:p>
    <w:p>
      <w:pPr>
        <w:pStyle w:val="PreformattedText"/>
        <w:bidi w:val="0"/>
        <w:spacing w:before="0" w:after="0"/>
        <w:jc w:val="left"/>
        <w:rPr/>
      </w:pPr>
      <w:r>
        <w:rPr/>
        <w:t>TbawtbR1G39t0iUGHnaeSXK7mqshKTkc3UTUNPSSVE6VsDKtDWKrQCnhjVLHjcj9irTH2ZqfmP8vVa</w:t>
      </w:r>
    </w:p>
    <w:p>
      <w:pPr>
        <w:pStyle w:val="PreformattedText"/>
        <w:bidi w:val="0"/>
        <w:spacing w:before="0" w:after="0"/>
        <w:jc w:val="left"/>
        <w:rPr/>
      </w:pPr>
      <w:r>
        <w:rPr/>
        <w:t>At4qg5/YB6Z6SUtUldS0qxJkqeamMGUnkrFhSjihmq5Z6DF10kstLOkEGSM08kiI3hX0ajqHv1AY1q</w:t>
      </w:r>
    </w:p>
    <w:p>
      <w:pPr>
        <w:pStyle w:val="PreformattedText"/>
        <w:bidi w:val="0"/>
        <w:spacing w:before="0" w:after="0"/>
        <w:jc w:val="left"/>
        <w:rPr/>
      </w:pPr>
      <w:r>
        <w:rPr/>
        <w:t>CCCa/6uPTgVqlie046UdZUJUrisrmBkMhk/tZcuuQhnSOoyUUtMq4RZsTCzM1RkgkbopDSOkToQhsR</w:t>
      </w:r>
    </w:p>
    <w:p>
      <w:pPr>
        <w:pStyle w:val="PreformattedText"/>
        <w:bidi w:val="0"/>
        <w:spacing w:before="0" w:after="0"/>
        <w:jc w:val="left"/>
        <w:rPr/>
      </w:pPr>
      <w:r>
        <w:rPr/>
        <w:t>ohq1XB8v9X+HqpqRjh0w0YylDAqxPGXqVnxk008ZFFRRyVSVceSqXdfusbH9z5BFSh2VjHoldS2ldK</w:t>
      </w:r>
    </w:p>
    <w:p>
      <w:pPr>
        <w:pStyle w:val="PreformattedText"/>
        <w:bidi w:val="0"/>
        <w:spacing w:before="0" w:after="0"/>
        <w:jc w:val="left"/>
        <w:rPr/>
      </w:pPr>
      <w:r>
        <w:rPr/>
        <w:t>GXgxH+breKitaDoTNtrQYSHO7zlrqOfG7brpaPaVVVRT/7+Hd0NOIoczUpRzUk32m3/uZa6Wnj0KKK</w:t>
      </w:r>
    </w:p>
    <w:p>
      <w:pPr>
        <w:pStyle w:val="PreformattedText"/>
        <w:bidi w:val="0"/>
        <w:spacing w:before="0" w:after="0"/>
        <w:jc w:val="left"/>
        <w:rPr/>
      </w:pPr>
      <w:r>
        <w:rPr/>
        <w:t>VZArs6+7F3Z1GqgFKkj9gpx+3z8+qtqKgBSXPlXy+X+DoOa1HqZoHqal5qrJVNNWrW5KWSrypzDTN9</w:t>
      </w:r>
    </w:p>
    <w:p>
      <w:pPr>
        <w:pStyle w:val="PreformattedText"/>
        <w:bidi w:val="0"/>
        <w:spacing w:before="0" w:after="0"/>
        <w:jc w:val="left"/>
        <w:rPr/>
      </w:pPr>
      <w:r>
        <w:rPr/>
        <w:t>zX1VdVD7smr+6Dq/kWOpOpWVhECvnLahkeXyofl/qz16ooCfhFes+PoK+kpJjHkYzTYWoniraVHlc5</w:t>
      </w:r>
    </w:p>
    <w:p>
      <w:pPr>
        <w:pStyle w:val="PreformattedText"/>
        <w:bidi w:val="0"/>
        <w:spacing w:before="0" w:after="0"/>
        <w:jc w:val="left"/>
        <w:rPr/>
      </w:pPr>
      <w:r>
        <w:rPr/>
        <w:t>b7mq0xUuUghk1pFk50RV0a5IXYxkBdJ97QMAWqDT+Y/zde8RQVWnEf6qdO2WcJDS4Z54lGRzkVXXLB</w:t>
      </w:r>
    </w:p>
    <w:p>
      <w:pPr>
        <w:pStyle w:val="PreformattedText"/>
        <w:bidi w:val="0"/>
        <w:spacing w:before="0" w:after="0"/>
        <w:jc w:val="left"/>
        <w:rPr/>
      </w:pPr>
      <w:r>
        <w:rPr/>
        <w:t>SrKrY/xU8DVlHJXu0U9arGSdYm8b0kto34F/fmZ6mhx/q49aR6kmnAcf8AV/qPUailSmSURU2jDwY5</w:t>
      </w:r>
    </w:p>
    <w:p>
      <w:pPr>
        <w:pStyle w:val="PreformattedText"/>
        <w:bidi w:val="0"/>
        <w:spacing w:before="0" w:after="0"/>
        <w:jc w:val="left"/>
        <w:rPr/>
      </w:pPr>
      <w:r>
        <w:rPr/>
        <w:t>6lMfBB5HfIRiOSgoYngY09RkIpqOKbJTSP8AbqjKNIYi7blgw1n0/ZT/AFU6uTwz5/8AF1/ydCJn8f</w:t>
      </w:r>
    </w:p>
    <w:p>
      <w:pPr>
        <w:pStyle w:val="PreformattedText"/>
        <w:bidi w:val="0"/>
        <w:spacing w:before="0" w:after="0"/>
        <w:jc w:val="left"/>
        <w:rPr/>
      </w:pPr>
      <w:r>
        <w:rPr/>
        <w:t>8A3To6PaFZoqNyZbH4/O78Eayyx1lZkaSlyuL2itJPdFpdp0JeapjUiFq5mkKXUe7R6gW8WtfIHy/4</w:t>
      </w:r>
    </w:p>
    <w:p>
      <w:pPr>
        <w:pStyle w:val="PreformattedText"/>
        <w:bidi w:val="0"/>
        <w:spacing w:before="0" w:after="0"/>
        <w:jc w:val="left"/>
        <w:rPr/>
      </w:pPr>
      <w:r>
        <w:rPr/>
        <w:t>vifMdNVD6WQ1TyP+rhnFfPoN62GZs0kVNSVdZE8tBappYUxuTj8ppv4dRGfQ0lJPCkzwV2RXyLUpyb</w:t>
      </w:r>
    </w:p>
    <w:p>
      <w:pPr>
        <w:pStyle w:val="PreformattedText"/>
        <w:bidi w:val="0"/>
        <w:spacing w:before="0" w:after="0"/>
        <w:jc w:val="left"/>
        <w:rPr/>
      </w:pPr>
      <w:r>
        <w:rPr/>
        <w:t>AWDh/U4hTjhX09fL7D1etF7gB/Mf6vl1OqVqKOh/hcD1VdXZmAU1ZLRQQVUEtF90v8MWnyBRqqcXjj</w:t>
      </w:r>
    </w:p>
    <w:p>
      <w:pPr>
        <w:pStyle w:val="PreformattedText"/>
        <w:bidi w:val="0"/>
        <w:spacing w:before="0" w:after="0"/>
        <w:jc w:val="left"/>
        <w:rPr/>
      </w:pPr>
      <w:r>
        <w:rPr/>
        <w:t>WARrLBU0gcuya+PGI6o6Chpw4Vr6/I/4c9aRgzsSKKvA/wCr/UOupZKerpnwmLo5J2rlpjC9XTUlDI</w:t>
      </w:r>
    </w:p>
    <w:p>
      <w:pPr>
        <w:pStyle w:val="PreformattedText"/>
        <w:bidi w:val="0"/>
        <w:spacing w:before="0" w:after="0"/>
        <w:jc w:val="left"/>
        <w:rPr/>
      </w:pPr>
      <w:r>
        <w:rPr/>
        <w:t>1TpJyDxx0qQGIUMFQViBDDyHWq6gPbTqpkPdUn/D6DrYqTqY0/P/Vx6WWyKLHVGQqMvPTPWbWxFM9f</w:t>
      </w:r>
    </w:p>
    <w:p>
      <w:pPr>
        <w:pStyle w:val="PreformattedText"/>
        <w:bidi w:val="0"/>
        <w:spacing w:before="0" w:after="0"/>
        <w:jc w:val="left"/>
        <w:rPr/>
      </w:pPr>
      <w:r>
        <w:rPr/>
        <w:t>l6BqKtzGU8Tw0y4yDHUa09FkPu9wZdoKSkkpmlWENLUiKyE+9ugAUA+nHqrjGkk6jgen+ocT0m6zd3</w:t>
      </w:r>
    </w:p>
    <w:p>
      <w:pPr>
        <w:pStyle w:val="PreformattedText"/>
        <w:bidi w:val="0"/>
        <w:spacing w:before="0" w:after="0"/>
        <w:jc w:val="left"/>
        <w:rPr/>
      </w:pPr>
      <w:r>
        <w:rPr/>
        <w:t>8fyWXz2bfHyUUDT/eU9F9rokqaqKMS4y0EWPZ9sxUeMWhZ5vFV/ZU7KpWSRm9uOgoQCTT86fZ8/Try</w:t>
      </w:r>
    </w:p>
    <w:p>
      <w:pPr>
        <w:pStyle w:val="PreformattedText"/>
        <w:bidi w:val="0"/>
        <w:spacing w:before="0" w:after="0"/>
        <w:jc w:val="left"/>
        <w:rPr/>
      </w:pPr>
      <w:r>
        <w:rPr/>
        <w:t>poVUAyf9Vft/y9F9yFfNuTdLZiaWGpooYNGDgZKmN5aVvGs3h1UtVNSUGVpm8JSV3mKCMF+I/doo43</w:t>
      </w:r>
    </w:p>
    <w:p>
      <w:pPr>
        <w:pStyle w:val="PreformattedText"/>
        <w:bidi w:val="0"/>
        <w:spacing w:before="0" w:after="0"/>
        <w:jc w:val="left"/>
        <w:rPr/>
      </w:pPr>
      <w:r>
        <w:rPr/>
        <w:t>8bWwUeH25rn1P+b1625ZVUL/Fn16l1H2EMdJNNXJlIVpWkCSvkYauKkmhAqaGOOnAys9JRzwRBJWYa</w:t>
      </w:r>
    </w:p>
    <w:p>
      <w:pPr>
        <w:pStyle w:val="PreformattedText"/>
        <w:bidi w:val="0"/>
        <w:spacing w:before="0" w:after="0"/>
        <w:jc w:val="left"/>
        <w:rPr/>
      </w:pPr>
      <w:r>
        <w:rPr/>
        <w:t>dIIUIB7YkAVrUhzlP2ZOP9nry11SD0b9vz6lY1qamXFVTzM1PPBLSU9bU4uMZTJU1JWUsOWhp5Q6UE</w:t>
      </w:r>
    </w:p>
    <w:p>
      <w:pPr>
        <w:pStyle w:val="PreformattedText"/>
        <w:bidi w:val="0"/>
        <w:spacing w:before="0" w:after="0"/>
        <w:jc w:val="left"/>
        <w:rPr/>
      </w:pPr>
      <w:r>
        <w:rPr/>
        <w:t>6BpDqeb9hSpOpdaCN6BlH04+3/AIrrTCokAOaDFf8AD0KW96yvoN4bxolrloUj3Ss7o88UVTXSpJLq</w:t>
      </w:r>
    </w:p>
    <w:p>
      <w:pPr>
        <w:pStyle w:val="PreformattedText"/>
        <w:bidi w:val="0"/>
        <w:spacing w:before="0" w:after="0"/>
        <w:jc w:val="left"/>
        <w:rPr/>
      </w:pPr>
      <w:r>
        <w:rPr/>
        <w:t>qcdO9DREJH5kjZGURqqBFJjEQi3d0VpAKU1gcc1+Xy6bgFIoCRkg/Zx8+kXQTzUzYrG46WavhhjqZ4</w:t>
      </w:r>
    </w:p>
    <w:p>
      <w:pPr>
        <w:pStyle w:val="PreformattedText"/>
        <w:bidi w:val="0"/>
        <w:spacing w:before="0" w:after="0"/>
        <w:jc w:val="left"/>
        <w:rPr/>
      </w:pPr>
      <w:r>
        <w:rPr/>
        <w:t>IE+6klon+ygx9dS1NBIKmno65dKxISjM0ZPi1RiBRVzUzksKVHVxTsqKceneil146mEVMklNQQrDTV</w:t>
      </w:r>
    </w:p>
    <w:p>
      <w:pPr>
        <w:pStyle w:val="PreformattedText"/>
        <w:bidi w:val="0"/>
        <w:spacing w:before="0" w:after="0"/>
        <w:jc w:val="left"/>
        <w:rPr/>
      </w:pPr>
      <w:r>
        <w:rPr/>
        <w:t>Rq0yVSxhxcklUkFJTx0lHTNTSSEurERwRIA8rgsjvSDU6ClBpA49NRVUSZyWJ/4vowXwz+JfdPzW76</w:t>
      </w:r>
    </w:p>
    <w:p>
      <w:pPr>
        <w:pStyle w:val="PreformattedText"/>
        <w:bidi w:val="0"/>
        <w:spacing w:before="0" w:after="0"/>
        <w:jc w:val="left"/>
        <w:rPr/>
      </w:pPr>
      <w:r>
        <w:rPr/>
        <w:t>2L1B0RsRtw1M9fg8zvDcdXDU0uyOs9iU+c8tZvvtGspmjkxW0aAQyxhWf76uqZBSw+R5WEaQ61QoQw</w:t>
      </w:r>
    </w:p>
    <w:p>
      <w:pPr>
        <w:pStyle w:val="PreformattedText"/>
        <w:bidi w:val="0"/>
        <w:spacing w:before="0" w:after="0"/>
        <w:jc w:val="left"/>
        <w:rPr/>
      </w:pPr>
      <w:r>
        <w:rPr/>
        <w:t>auP83RlbQeKWmlcJaL8bny8wB6sfIfmaCp6+jj8EvgZ0b/L76krOseroGzO4t25ifdPZ/dVdiKHE7v</w:t>
      </w:r>
    </w:p>
    <w:p>
      <w:pPr>
        <w:pStyle w:val="PreformattedText"/>
        <w:bidi w:val="0"/>
        <w:spacing w:before="0" w:after="0"/>
        <w:jc w:val="left"/>
        <w:rPr/>
      </w:pPr>
      <w:r>
        <w:rPr/>
        <w:t>7S3M7GaF66OhM5we0MHCBDicJHM9HQx6mUGWSRjZVODWpAoAc46T3F34yLAqlLRTVRXz/ib1Y+f+qh</w:t>
      </w:r>
    </w:p>
    <w:p>
      <w:pPr>
        <w:pStyle w:val="PreformattedText"/>
        <w:bidi w:val="0"/>
        <w:spacing w:before="0" w:after="0"/>
        <w:jc w:val="left"/>
        <w:rPr/>
      </w:pPr>
      <w:r>
        <w:rPr/>
        <w:t>xKmE5WXySSJFBIpjkp3JYVcf0DPC5Kq4YXsVKgnn27URqy6a/P0/P06LzRyS37P8/UR9v4lIVEVKsa</w:t>
      </w:r>
    </w:p>
    <w:p>
      <w:pPr>
        <w:pStyle w:val="PreformattedText"/>
        <w:bidi w:val="0"/>
        <w:spacing w:before="0" w:after="0"/>
        <w:jc w:val="left"/>
        <w:rPr/>
      </w:pPr>
      <w:r>
        <w:rPr/>
        <w:t>IpW8QCCAngusRBQqx4aMgqRfix9+8aSrMzEmtfmfkT6/Pj1vQACQvCn7P9jy64ttylliAivFpAHgeR</w:t>
      </w:r>
    </w:p>
    <w:p>
      <w:pPr>
        <w:pStyle w:val="PreformattedText"/>
        <w:bidi w:val="0"/>
        <w:spacing w:before="0" w:after="0"/>
        <w:jc w:val="left"/>
        <w:rPr/>
      </w:pPr>
      <w:r>
        <w:rPr/>
        <w:t>jGTG1/Fe7a4Gb1Kb6omtp4978dlJ8/n/AJft9RwI49e0ipKnPr/l/wA48+u1payVkpKKKNioeSoqZl</w:t>
      </w:r>
    </w:p>
    <w:p>
      <w:pPr>
        <w:pStyle w:val="PreformattedText"/>
        <w:bidi w:val="0"/>
        <w:spacing w:before="0" w:after="0"/>
        <w:jc w:val="left"/>
        <w:rPr/>
      </w:pPr>
      <w:r>
        <w:rPr/>
        <w:t>YCD+yah2S/kmQ8eMECUH8e/FlAJc/l/k+z0PkethWYkenH/V/g8x0q6ChpcfTGWKUCbxq9ZVyk/cVU</w:t>
      </w:r>
    </w:p>
    <w:p>
      <w:pPr>
        <w:pStyle w:val="PreformattedText"/>
        <w:bidi w:val="0"/>
        <w:spacing w:before="0" w:after="0"/>
        <w:jc w:val="left"/>
        <w:rPr/>
      </w:pPr>
      <w:r>
        <w:rPr/>
        <w:t>ka/2r6mWK/CRi9h/U+2GZnalMVwPIf6vPp9VVFLDj/M/b0w5bHVGdeQiSHFKwRVmSBZ6rgao5pUn/a</w:t>
      </w:r>
    </w:p>
    <w:p>
      <w:pPr>
        <w:pStyle w:val="PreformattedText"/>
        <w:bidi w:val="0"/>
        <w:spacing w:before="0" w:after="0"/>
        <w:jc w:val="left"/>
        <w:rPr/>
      </w:pPr>
      <w:r>
        <w:rPr/>
        <w:t>jXV9EseLg2J9vI4iGKsf5dMspkJzTrrKbZ27uHaOb2ZvbbmC3Zt7ceDrtu7w2nncbSZnbu6du5Snei</w:t>
      </w:r>
    </w:p>
    <w:p>
      <w:pPr>
        <w:pStyle w:val="PreformattedText"/>
        <w:bidi w:val="0"/>
        <w:spacing w:before="0" w:after="0"/>
        <w:jc w:val="left"/>
        <w:rPr/>
      </w:pPr>
      <w:r>
        <w:rPr/>
        <w:t>yGPyeLr4pKbIYbKU8jLJBIrKpYr9Qp901N4geNyprg8CD/q/aOno2MQBA7x/q/Z183X+dL/LKzP8u/</w:t>
      </w:r>
    </w:p>
    <w:p>
      <w:pPr>
        <w:pStyle w:val="PreformattedText"/>
        <w:bidi w:val="0"/>
        <w:spacing w:before="0" w:after="0"/>
        <w:jc w:val="left"/>
        <w:rPr/>
      </w:pPr>
      <w:r>
        <w:rPr/>
        <w:t>5F5rJ7F2rkqX4g9yT5DMdD7wnjTKU206/JLDl91dMZrISSGaj3RsyuaZcO1fK82QwTI0TTtBV6HHVW</w:t>
      </w:r>
    </w:p>
    <w:p>
      <w:pPr>
        <w:pStyle w:val="PreformattedText"/>
        <w:bidi w:val="0"/>
        <w:spacing w:before="0" w:after="0"/>
        <w:jc w:val="left"/>
        <w:rPr/>
      </w:pPr>
      <w:r>
        <w:rPr/>
        <w:t>RZIvsYDgrfIHJDcQeA+Hy6UqC0fikjJ4ef54/LHVM9JFR5zI6IZI6Naqshx3jpIrUxgarjp2nkqHaO</w:t>
      </w:r>
    </w:p>
    <w:p>
      <w:pPr>
        <w:pStyle w:val="PreformattedText"/>
        <w:bidi w:val="0"/>
        <w:spacing w:before="0" w:after="0"/>
        <w:jc w:val="left"/>
        <w:rPr/>
      </w:pPr>
      <w:r>
        <w:rPr/>
        <w:t>LFGCColYyBh9qrHUVSze2tOokqBT049VJ0ChJr07btqI6rdW46pauU3lmocBBKKeSekXGKmKp4omh1</w:t>
      </w:r>
    </w:p>
    <w:p>
      <w:pPr>
        <w:pStyle w:val="PreformattedText"/>
        <w:bidi w:val="0"/>
        <w:spacing w:before="0" w:after="0"/>
        <w:jc w:val="left"/>
        <w:rPr/>
      </w:pPr>
      <w:r>
        <w:rPr/>
        <w:t>aKOspqMyQyCVkcOJCQz6y4oADBBQfzqftzj08uk64VQc/wCr5dCH1ftLfPZG79mdXbFwFZvvem9q3a</w:t>
      </w:r>
    </w:p>
    <w:p>
      <w:pPr>
        <w:pStyle w:val="PreformattedText"/>
        <w:bidi w:val="0"/>
        <w:spacing w:before="0" w:after="0"/>
        <w:jc w:val="left"/>
        <w:rPr/>
      </w:pPr>
      <w:r>
        <w:rPr/>
        <w:t>m3NjbY21i6up3FmNySVr1mE2/hKalRGiqIcnVOaqqkjCwozVExCxtMNOzD4qVx5cafZ/OvSq2t3uZP</w:t>
      </w:r>
    </w:p>
    <w:p>
      <w:pPr>
        <w:pStyle w:val="PreformattedText"/>
        <w:bidi w:val="0"/>
        <w:spacing w:before="0" w:after="0"/>
        <w:jc w:val="left"/>
        <w:rPr/>
      </w:pPr>
      <w:r>
        <w:rPr/>
        <w:t>Dt1qwBY5oFUcWYngo9fLr6BP8pP+UztX+XDt+j373VWYDefzW35gspSy7xxrGt2f0FtnOLDV57rrYu</w:t>
      </w:r>
    </w:p>
    <w:p>
      <w:pPr>
        <w:pStyle w:val="PreformattedText"/>
        <w:bidi w:val="0"/>
        <w:spacing w:before="0" w:after="0"/>
        <w:jc w:val="left"/>
        <w:rPr/>
      </w:pPr>
      <w:r>
        <w:rPr/>
        <w:t>Sq3WmyW4MjUX/vDuAQpNWsopoH+2TVLSCOSasj/wBmuAo8/wDOfmfsHz3eXlvBCbSyZiJKeJIaDUQa</w:t>
      </w:r>
    </w:p>
    <w:p>
      <w:pPr>
        <w:pStyle w:val="PreformattedText"/>
        <w:bidi w:val="0"/>
        <w:spacing w:before="0" w:after="0"/>
        <w:jc w:val="left"/>
        <w:rPr/>
      </w:pPr>
      <w:r>
        <w:rPr/>
        <w:t>gL5qg9OLHLCtALj6TeEsWqWqpp6fwtUQCSNI3GZrUsi1cSIi2VkF1sB6fz7Wtb1oENa/8ZHpXooWXF</w:t>
      </w:r>
    </w:p>
    <w:p>
      <w:pPr>
        <w:pStyle w:val="PreformattedText"/>
        <w:bidi w:val="0"/>
        <w:spacing w:before="0" w:after="0"/>
        <w:jc w:val="left"/>
        <w:rPr/>
      </w:pPr>
      <w:r>
        <w:rPr/>
        <w:t>Wx/l+fWlL/AMKdMfjKb5o9A7uSKOnyu+vjHDBkcgKushkKba39uLG7fpK+BZY6RMavka3h0vNIxE7q</w:t>
      </w:r>
    </w:p>
    <w:p>
      <w:pPr>
        <w:pStyle w:val="PreformattedText"/>
        <w:bidi w:val="0"/>
        <w:spacing w:before="0" w:after="0"/>
        <w:jc w:val="left"/>
        <w:rPr/>
      </w:pPr>
      <w:r>
        <w:rPr/>
        <w:t>unVeWAC3tglQ1XFfLGc+gqePn1q2mBnvVbPwHh6in5mg4da1xhoDQ05+7qk+1ozWzS5GdaZ5qbK1Mz</w:t>
      </w:r>
    </w:p>
    <w:p>
      <w:pPr>
        <w:pStyle w:val="PreformattedText"/>
        <w:bidi w:val="0"/>
        <w:spacing w:before="0" w:after="0"/>
        <w:jc w:val="left"/>
        <w:rPr/>
      </w:pPr>
      <w:r>
        <w:rPr/>
        <w:t>aJaxmqTDC8/wChVXSoQyNFCVMpTkBdXiFlxWoPrw/b6fn0sLFiPDoTWlCPT/N69SBV1L5HbVHT0tat</w:t>
      </w:r>
    </w:p>
    <w:p>
      <w:pPr>
        <w:pStyle w:val="PreformattedText"/>
        <w:bidi w:val="0"/>
        <w:spacing w:before="0" w:after="0"/>
        <w:jc w:val="left"/>
        <w:rPr/>
      </w:pPr>
      <w:r>
        <w:rPr/>
        <w:t>Plp8bUUKVjmqqEel81S1bRrTUa1MNOIoiI4ATTk+uMAM0/up+pCr4b6uBpUZ9KfL/i+q6oSWDgDiCa</w:t>
      </w:r>
    </w:p>
    <w:p>
      <w:pPr>
        <w:pStyle w:val="PreformattedText"/>
        <w:bidi w:val="0"/>
        <w:spacing w:before="0" w:after="0"/>
        <w:jc w:val="left"/>
        <w:rPr/>
      </w:pPr>
      <w:r>
        <w:rPr/>
        <w:t>HH2/P/AIrp8wUM0uy930aU9RFkMzv7b1JSNRx1GSq45v4VncokEtHRVMWPMmpPKaMTST01tSmOEPUH</w:t>
      </w:r>
    </w:p>
    <w:p>
      <w:pPr>
        <w:pStyle w:val="PreformattedText"/>
        <w:bidi w:val="0"/>
        <w:spacing w:before="0" w:after="0"/>
        <w:jc w:val="left"/>
        <w:rPr/>
      </w:pPr>
      <w:r>
        <w:rPr/>
        <w:t>xE7ECclQW8vUivAcT/MdaBhBrGAaKePoCAcngP8AD03id55MRlJJFUzNFTY6kiqaCorkyDYz+G0sc9</w:t>
      </w:r>
    </w:p>
    <w:p>
      <w:pPr>
        <w:pStyle w:val="PreformattedText"/>
        <w:bidi w:val="0"/>
        <w:spacing w:before="0" w:after="0"/>
        <w:jc w:val="left"/>
        <w:rPr/>
      </w:pPr>
      <w:r>
        <w:rPr/>
        <w:t>PMKaemo/XIaakhETpCxmpzBFepk05j1K8bkuFGTwGOI+Q4D149PBJKMsqAKScDj+fzPEnpvEss0I/4</w:t>
      </w:r>
    </w:p>
    <w:p>
      <w:pPr>
        <w:pStyle w:val="PreformattedText"/>
        <w:bidi w:val="0"/>
        <w:spacing w:before="0" w:after="0"/>
        <w:jc w:val="left"/>
        <w:rPr/>
      </w:pPr>
      <w:r>
        <w:rPr/>
        <w:t>BUEjRCoykVHVtj6+qkjFTFSZCOpliloJsjHURtLMY/D44btZIyzSNKGoWM9HrWlc/wDF/wCDrZ0iih</w:t>
      </w:r>
    </w:p>
    <w:p>
      <w:pPr>
        <w:pStyle w:val="PreformattedText"/>
        <w:bidi w:val="0"/>
        <w:spacing w:before="0" w:after="0"/>
        <w:jc w:val="left"/>
        <w:rPr/>
      </w:pPr>
      <w:r>
        <w:rPr/>
        <w:t>O044Y/P5f4elVsmvqKafMTfZ1mN+32BvCvrYql45l++qYRhzXZeKmjp6WhkzEVVEkU0Sza1CLLFLpg</w:t>
      </w:r>
    </w:p>
    <w:p>
      <w:pPr>
        <w:pStyle w:val="PreformattedText"/>
        <w:bidi w:val="0"/>
        <w:spacing w:before="0" w:after="0"/>
        <w:jc w:val="left"/>
        <w:rPr/>
      </w:pPr>
      <w:r>
        <w:rPr/>
        <w:t>jXbRSqgl11Hp5getD/qPHqryrqWM8SwHDH2V9ekUtZIFzk8hOPqZY6ZaDRVMKKtkpY4DVY+ZFSSF8h</w:t>
      </w:r>
    </w:p>
    <w:p>
      <w:pPr>
        <w:pStyle w:val="PreformattedText"/>
        <w:bidi w:val="0"/>
        <w:spacing w:before="0" w:after="0"/>
        <w:jc w:val="left"/>
        <w:rPr/>
      </w:pPr>
      <w:r>
        <w:rPr/>
        <w:t>BH5ZJVkmFWsLGR5GSN3aiGtNRolfz6dPDtFW6bIaqLVMkMtRIgyLSyVZpaSCZqFUSjlgxJu9TUZSnk</w:t>
      </w:r>
    </w:p>
    <w:p>
      <w:pPr>
        <w:pStyle w:val="PreformattedText"/>
        <w:bidi w:val="0"/>
        <w:spacing w:before="0" w:after="0"/>
        <w:jc w:val="left"/>
        <w:rPr/>
      </w:pPr>
      <w:r>
        <w:rPr/>
        <w:t>kEVIrI76gGcCVI/FZwi0IPaR6fPj/q49VQu1AVo321/1H/B08bOpqiHfFE8K1EmPgyGSqagRmnmyMV</w:t>
      </w:r>
    </w:p>
    <w:p>
      <w:pPr>
        <w:pStyle w:val="PreformattedText"/>
        <w:bidi w:val="0"/>
        <w:spacing w:before="0" w:after="0"/>
        <w:jc w:val="left"/>
        <w:rPr/>
      </w:pPr>
      <w:r>
        <w:rPr/>
        <w:t>NhqDKzwhIcLkoIJ6iJqSGZ6s1N21SGQaNbSXdGA8StaEYND/Lz+zqrUMbxgEEggUx9uaY+3oOKGphq</w:t>
      </w:r>
    </w:p>
    <w:p>
      <w:pPr>
        <w:pStyle w:val="PreformattedText"/>
        <w:bidi w:val="0"/>
        <w:spacing w:before="0" w:after="0"/>
        <w:jc w:val="left"/>
        <w:rPr/>
      </w:pPr>
      <w:r>
        <w:rPr/>
        <w:t>McQhEzVVWz5L7qgoJY2l+5qaur11FPBAlFG6GMwyBdDO5j8ejTF7ax/Fnp4YoAuBj546xU7zS0mRzV</w:t>
      </w:r>
    </w:p>
    <w:p>
      <w:pPr>
        <w:pStyle w:val="PreformattedText"/>
        <w:bidi w:val="0"/>
        <w:spacing w:before="0" w:after="0"/>
        <w:jc w:val="left"/>
        <w:rPr/>
      </w:pPr>
      <w:r>
        <w:rPr/>
        <w:t>Q1RTU0Msa5iikIkllFTOcdTijykn3QjKGO6K8TgBQy+RwVj9ivdX/V8+vE4UKuc9e2P5KnP7rdqlqS</w:t>
      </w:r>
    </w:p>
    <w:p>
      <w:pPr>
        <w:pStyle w:val="PreformattedText"/>
        <w:bidi w:val="0"/>
        <w:spacing w:before="0" w:after="0"/>
        <w:jc w:val="left"/>
        <w:rPr/>
      </w:pPr>
      <w:r>
        <w:rPr/>
        <w:t>oxmHxKpTUlbUiOeKtkoMnUimktUSZOfJUNLpLQFI4A0lRLeJSvtxFWVkRaaeORxp5dMMWjV5XGeGD6</w:t>
      </w:r>
    </w:p>
    <w:p>
      <w:pPr>
        <w:pStyle w:val="PreformattedText"/>
        <w:bidi w:val="0"/>
        <w:spacing w:before="0" w:after="0"/>
        <w:jc w:val="left"/>
        <w:rPr/>
      </w:pPr>
      <w:r>
        <w:rPr/>
        <w:t>/bQdLvZGdTEbywFO2kVi7npcbk4JV3DryOLqo6mFI/BRWy1G9PK8cP21MEepgqBGJHDVMq7bTJqZcI</w:t>
      </w:r>
    </w:p>
    <w:p>
      <w:pPr>
        <w:pStyle w:val="PreformattedText"/>
        <w:bidi w:val="0"/>
        <w:spacing w:before="0" w:after="0"/>
        <w:jc w:val="left"/>
        <w:rPr/>
      </w:pPr>
      <w:r>
        <w:rPr/>
        <w:t>MAgUp884/b02S0aASdxIqQTXy+X+TpK7lztQZ66cSinFNMkkMOSoKuoyVLG0UUdZJHWPGjTWSnRDNO</w:t>
      </w:r>
    </w:p>
    <w:p>
      <w:pPr>
        <w:pStyle w:val="PreformattedText"/>
        <w:bidi w:val="0"/>
        <w:spacing w:before="0" w:after="0"/>
        <w:jc w:val="left"/>
        <w:rPr/>
      </w:pPr>
      <w:r>
        <w:rPr/>
        <w:t>XgYHVG6M8Z97rGoIwP8PXqSsylSaYxWg/Zx4+vUVsvRPhI0K0ELCVZ6anNPURVVNRMJKappHlDStBo</w:t>
      </w:r>
    </w:p>
    <w:p>
      <w:pPr>
        <w:pStyle w:val="PreformattedText"/>
        <w:bidi w:val="0"/>
        <w:spacing w:before="0" w:after="0"/>
        <w:jc w:val="left"/>
        <w:rPr/>
      </w:pPr>
      <w:r>
        <w:rPr/>
        <w:t>VjUsYQxbWAgVolMm/wBHQBiv7P59OAzazx/yD8us0dcfsMg9Mkfhpp6WSqaj+/NBQwtTCix+Qp6liK</w:t>
      </w:r>
    </w:p>
    <w:p>
      <w:pPr>
        <w:pStyle w:val="PreformattedText"/>
        <w:bidi w:val="0"/>
        <w:spacing w:before="0" w:after="0"/>
        <w:jc w:val="left"/>
        <w:rPr/>
      </w:pPr>
      <w:r>
        <w:rPr/>
        <w:t>da+SuUxlWhPkjJDAlDapFFonCvl/h+3rYILEt5Dif8FOhI3LIuZfGV6vMBkdpbVz1dNWCtjyEqUdHH</w:t>
      </w:r>
    </w:p>
    <w:p>
      <w:pPr>
        <w:pStyle w:val="PreformattedText"/>
        <w:bidi w:val="0"/>
        <w:spacing w:before="0" w:after="0"/>
        <w:jc w:val="left"/>
        <w:rPr/>
      </w:pPr>
      <w:r>
        <w:rPr/>
        <w:t>hMgaijqGeWroFqsSQ8sKGjRSBFp8fNBnzzQ1rn/B5enp1pcasU7vw4rXPn5+vr0mKyXH02YnljnraK</w:t>
      </w:r>
    </w:p>
    <w:p>
      <w:pPr>
        <w:pStyle w:val="PreformattedText"/>
        <w:bidi w:val="0"/>
        <w:spacing w:before="0" w:after="0"/>
        <w:jc w:val="left"/>
        <w:rPr/>
      </w:pPr>
      <w:r>
        <w:rPr/>
        <w:t>PJCFsXjoZFvGyZKKa/inpoKAQqad7vVONI5I0uR7sQhOKafsNetqXFCWbV9op1grav7HNw5FQcjJh3</w:t>
      </w:r>
    </w:p>
    <w:p>
      <w:pPr>
        <w:pStyle w:val="PreformattedText"/>
        <w:bidi w:val="0"/>
        <w:spacing w:before="0" w:after="0"/>
        <w:jc w:val="left"/>
        <w:rPr/>
      </w:pPr>
      <w:r>
        <w:rPr/>
        <w:t>eqeemk8M2UrKbJ+eeOlmpiS/3FNL6p6cyBP7IMZC+9ECpov8urgnFX/n0+dlPFSbj3LQtX0Lz5yqOQ</w:t>
      </w:r>
    </w:p>
    <w:p>
      <w:pPr>
        <w:pStyle w:val="PreformattedText"/>
        <w:bidi w:val="0"/>
        <w:spacing w:before="0" w:after="0"/>
        <w:jc w:val="left"/>
        <w:rPr/>
      </w:pPr>
      <w:r>
        <w:rPr/>
        <w:t>paqprq7ySw5SoocrQtTy1MVO0tVUrKXc1iJHpDN4gdIFjgAY6pGSyniB86dIaurKWimqnhXHxGvhMF</w:t>
      </w:r>
    </w:p>
    <w:p>
      <w:pPr>
        <w:pStyle w:val="PreformattedText"/>
        <w:bidi w:val="0"/>
        <w:spacing w:before="0" w:after="0"/>
        <w:jc w:val="left"/>
        <w:rPr/>
      </w:pPr>
      <w:r>
        <w:rPr/>
        <w:t>P6XqKLJGjqI2nrmppCJpKSWsBbzBjoezKqra7ROePToFeA6aEyVNR5DELNj4qzwZbH/xKjgpvBSy1Z</w:t>
      </w:r>
    </w:p>
    <w:p>
      <w:pPr>
        <w:pStyle w:val="PreformattedText"/>
        <w:bidi w:val="0"/>
        <w:spacing w:before="0" w:after="0"/>
        <w:jc w:val="left"/>
        <w:rPr/>
      </w:pPr>
      <w:r>
        <w:rPr/>
        <w:t>qoIZ6qHQ6zQ+WZ0WIRPZmHK62utCc5yOr0OnBzTrlu2TGpvLdlPJh2NTQZzNQCGOqggpaWnjyMrxIY</w:t>
      </w:r>
    </w:p>
    <w:p>
      <w:pPr>
        <w:pStyle w:val="PreformattedText"/>
        <w:bidi w:val="0"/>
        <w:spacing w:before="0" w:after="0"/>
        <w:jc w:val="left"/>
        <w:rPr/>
      </w:pPr>
      <w:r>
        <w:rPr/>
        <w:t>ZzKploqiTQql3JjNmLadXugAqfIdaQ1RT6joOqypZiZTGsjVAp6Zpp1owGqYmeIvTPEEqEiMcehXIt</w:t>
      </w:r>
    </w:p>
    <w:p>
      <w:pPr>
        <w:pStyle w:val="PreformattedText"/>
        <w:bidi w:val="0"/>
        <w:spacing w:before="0" w:after="0"/>
        <w:jc w:val="left"/>
        <w:rPr/>
      </w:pPr>
      <w:r>
        <w:rPr/>
        <w:t>xqHqDXdwMDreT9nTPlp8dJWSSvFURPIsSyGRoi1VTinHiSnaIKYmdU0lm1AqmoNYn35mAPn1sZqTTq</w:t>
      </w:r>
    </w:p>
    <w:p>
      <w:pPr>
        <w:pStyle w:val="PreformattedText"/>
        <w:bidi w:val="0"/>
        <w:spacing w:before="0" w:after="0"/>
        <w:jc w:val="left"/>
        <w:rPr/>
      </w:pPr>
      <w:r>
        <w:rPr/>
        <w:t>ZubJrPX0UiLVCei2ZgoZYGigEuOqft/OR9xDK0cmNczKrNZpwAAwHADYqeIPXh509ek1NlH+7o56Wq</w:t>
      </w:r>
    </w:p>
    <w:p>
      <w:pPr>
        <w:pStyle w:val="PreformattedText"/>
        <w:bidi w:val="0"/>
        <w:spacing w:before="0" w:after="0"/>
        <w:jc w:val="left"/>
        <w:rPr/>
      </w:pPr>
      <w:r>
        <w:rPr/>
        <w:t>ykgp6syTrO8RVVWjVlTXCIi8spZ1BZdPj5/Vf3sevXs4yemp6mJIlqpdLIsaS0kZSc0kwd2OkqFU1D</w:t>
      </w:r>
    </w:p>
    <w:p>
      <w:pPr>
        <w:pStyle w:val="PreformattedText"/>
        <w:bidi w:val="0"/>
        <w:spacing w:before="0" w:after="0"/>
        <w:jc w:val="left"/>
        <w:rPr/>
      </w:pPr>
      <w:r>
        <w:rPr/>
        <w:t>QaQgBXQwHFjyak1PW+HE9OtVUok+CoVdaoPh8Y0lIJCfLX1Bq61YKXwqjp6qhRYtIda3JvdR4A+nWq</w:t>
      </w:r>
    </w:p>
    <w:p>
      <w:pPr>
        <w:pStyle w:val="PreformattedText"/>
        <w:bidi w:val="0"/>
        <w:spacing w:before="0" w:after="0"/>
        <w:jc w:val="left"/>
        <w:rPr/>
      </w:pPr>
      <w:r>
        <w:rPr/>
        <w:t>qK1I49ekmqo0jdREUjjpzTTT1kkro0rsapEjib9yWSRND611Lf/H3bSfQ9eqM0I6kwVYip62JERJTT</w:t>
      </w:r>
    </w:p>
    <w:p>
      <w:pPr>
        <w:pStyle w:val="PreformattedText"/>
        <w:bidi w:val="0"/>
        <w:spacing w:before="0" w:after="0"/>
        <w:jc w:val="left"/>
        <w:rPr/>
      </w:pPr>
      <w:r>
        <w:rPr/>
        <w:t>iq+2nAOkx0k61gWrbTPC15eFXSrOyryBc6Fa9W8x087hmnlyGPhYRwRDbO1oYZy0r0UIp8f5Ilmnqd</w:t>
      </w:r>
    </w:p>
    <w:p>
      <w:pPr>
        <w:pStyle w:val="PreformattedText"/>
        <w:bidi w:val="0"/>
        <w:spacing w:before="0" w:after="0"/>
        <w:jc w:val="left"/>
        <w:rPr/>
      </w:pPr>
      <w:r>
        <w:rPr/>
        <w:t>dpET0Roq+MSWUCwJNvQV6ovwnHmev/1dsOf+o/oQeD/sQD731Tpiqv7R+n+HH5H0/N/wCvP096Pp1v</w:t>
      </w:r>
    </w:p>
    <w:p>
      <w:pPr>
        <w:pStyle w:val="PreformattedText"/>
        <w:bidi w:val="0"/>
        <w:spacing w:before="0" w:after="0"/>
        <w:jc w:val="left"/>
        <w:rPr/>
      </w:pPr>
      <w:r>
        <w:rPr/>
        <w:t>06TtV/sOL6v6f67Dj3U9bHl0wzfU/Xm31/F+bD8W9168fPqC68/jg/gn6/Xn+vPuw/l1r0x1jtf/AA</w:t>
      </w:r>
    </w:p>
    <w:p>
      <w:pPr>
        <w:pStyle w:val="PreformattedText"/>
        <w:bidi w:val="0"/>
        <w:spacing w:before="0" w:after="0"/>
        <w:jc w:val="left"/>
        <w:rPr/>
      </w:pPr>
      <w:r>
        <w:rPr/>
        <w:t>5v9Ljm44HFrf7D3vHWusTICP8AAcDTYgk/W17WH/E+9068fkesZjJ+v+w+lyOeR/Tk+/UyetV64iI8</w:t>
      </w:r>
    </w:p>
    <w:p>
      <w:pPr>
        <w:pStyle w:val="PreformattedText"/>
        <w:bidi w:val="0"/>
        <w:spacing w:before="0" w:after="0"/>
        <w:jc w:val="left"/>
        <w:rPr/>
      </w:pPr>
      <w:r>
        <w:rPr/>
        <w:t>2F2+v0FuPoTfgke9U8+tjqXFDbg8/Q3P1/xPP0Hv1Ot+denqlQi30N/9je1xwL8c/wC3PvVKnrdelX</w:t>
      </w:r>
    </w:p>
    <w:p>
      <w:pPr>
        <w:pStyle w:val="PreformattedText"/>
        <w:bidi w:val="0"/>
        <w:spacing w:before="0" w:after="0"/>
        <w:jc w:val="left"/>
        <w:rPr/>
      </w:pPr>
      <w:r>
        <w:rPr/>
        <w:t>RL/gBcC/8AT+lx/Xj3b/B1rz+XSnph6bXtf/eD9T+B73TrfU0rcc/7A3/B+g/33PvXXvs6iyj6/X/e</w:t>
      </w:r>
    </w:p>
    <w:p>
      <w:pPr>
        <w:pStyle w:val="PreformattedText"/>
        <w:bidi w:val="0"/>
        <w:spacing w:before="0" w:after="0"/>
        <w:jc w:val="left"/>
        <w:rPr/>
      </w:pPr>
      <w:r>
        <w:rPr/>
        <w:t>wP8AXH1J91PDq3TJV8D/AG/1sRf8fg/U+69b4nqkr+f72HDsD+V93RRGsSlrOx91dfdfUIabxTTitz</w:t>
      </w:r>
    </w:p>
    <w:p>
      <w:pPr>
        <w:pStyle w:val="PreformattedText"/>
        <w:bidi w:val="0"/>
        <w:spacing w:before="0" w:after="0"/>
        <w:jc w:val="left"/>
        <w:rPr/>
      </w:pPr>
      <w:r>
        <w:rPr/>
        <w:t>TZauipbAl3WmxlyPoVJv70n42+X+Hqp4oAPxdfOQfxlKzUlkMcZOghSHR1sxUliAfwL8+3Otk1J+fT</w:t>
      </w:r>
    </w:p>
    <w:p>
      <w:pPr>
        <w:pStyle w:val="PreformattedText"/>
        <w:bidi w:val="0"/>
        <w:spacing w:before="0" w:after="0"/>
        <w:jc w:val="left"/>
        <w:rPr/>
      </w:pPr>
      <w:r>
        <w:rPr/>
        <w:t>VIoMlyfUFJ4tqKm9tQ5AH9fduq0/b1LgKrTTyISNTU6FWVnV/UfSfqo555t70etj16f8VE1j6AxCs+</w:t>
      </w:r>
    </w:p>
    <w:p>
      <w:pPr>
        <w:pStyle w:val="PreformattedText"/>
        <w:bidi w:val="0"/>
        <w:spacing w:before="0" w:after="0"/>
        <w:jc w:val="left"/>
        <w:rPr/>
      </w:pPr>
      <w:r>
        <w:rPr/>
        <w:t>oMEha5Coh0/wBsk2A+l/8AeKE56cUEDh1xactUVGmUslJQVTgX8bFlBiRZSUKs+uTgHgAe9gYHWiaE</w:t>
      </w:r>
    </w:p>
    <w:p>
      <w:pPr>
        <w:pStyle w:val="PreformattedText"/>
        <w:bidi w:val="0"/>
        <w:spacing w:before="0" w:after="0"/>
        <w:jc w:val="left"/>
        <w:rPr/>
      </w:pPr>
      <w:r>
        <w:rPr/>
        <w:t>58ukc0hCvyxZiirqJ9ZFnk4bgqPd+mf8PUCadXZn0oH5jQaSUa/BCqtiRf8ASD71jrYHWSFxFFWulr</w:t>
      </w:r>
    </w:p>
    <w:p>
      <w:pPr>
        <w:pStyle w:val="PreformattedText"/>
        <w:bidi w:val="0"/>
        <w:spacing w:before="0" w:after="0"/>
        <w:jc w:val="left"/>
        <w:rPr/>
      </w:pPr>
      <w:r>
        <w:rPr/>
        <w:t>CCONVbVdtcguAVIVCFJsCf+Ke/de9a9Q76NBUhedQJ9Zj1CyFDqDcgXP8AS3I9661k9cXUyBiB6V0s</w:t>
      </w:r>
    </w:p>
    <w:p>
      <w:pPr>
        <w:pStyle w:val="PreformattedText"/>
        <w:bidi w:val="0"/>
        <w:spacing w:before="0" w:after="0"/>
        <w:jc w:val="left"/>
        <w:rPr/>
      </w:pPr>
      <w:r>
        <w:rPr/>
        <w:t>V1izC12TmxN2ta3I9+/wdWGOPUcECKrkRQkn26xWCuukvKoIUPf1G3I/p/T371636CnQg7CmjagiRy</w:t>
      </w:r>
    </w:p>
    <w:p>
      <w:pPr>
        <w:pStyle w:val="PreformattedText"/>
        <w:bidi w:val="0"/>
        <w:spacing w:before="0" w:after="0"/>
        <w:jc w:val="left"/>
        <w:rPr/>
      </w:pPr>
      <w:r>
        <w:rPr/>
        <w:t>2qGpqYwHPoDOrIosoPJ18fj2zNXp+L4T9vSoju1PWlpI2igjpla7KmtvuVtGJG1DWzjgcC4B/wOq5X</w:t>
      </w:r>
    </w:p>
    <w:p>
      <w:pPr>
        <w:pStyle w:val="PreformattedText"/>
        <w:bidi w:val="0"/>
        <w:spacing w:before="0" w:after="0"/>
        <w:jc w:val="left"/>
        <w:rPr/>
      </w:pPr>
      <w:r>
        <w:rPr/>
        <w:t>Gernpkk8kskbLonEbaWDSMJnIk8hc6jJ4XUjSWAI/qLH28MdMNX8upWUeZquseSS7vWeRzdZV813El</w:t>
      </w:r>
    </w:p>
    <w:p>
      <w:pPr>
        <w:pStyle w:val="PreformattedText"/>
        <w:bidi w:val="0"/>
        <w:spacing w:before="0" w:after="0"/>
        <w:jc w:val="left"/>
        <w:rPr/>
      </w:pPr>
      <w:r>
        <w:rPr/>
        <w:t>mcRNHYN9AgRiLge/DgOvEZz1kxYRY8nUszxtBiajQyTNBIxrJYKQBY6eJnKSROQweyN+frzavAdUIx</w:t>
      </w:r>
    </w:p>
    <w:p>
      <w:pPr>
        <w:pStyle w:val="PreformattedText"/>
        <w:bidi w:val="0"/>
        <w:spacing w:before="0" w:after="0"/>
        <w:jc w:val="left"/>
        <w:rPr/>
      </w:pPr>
      <w:r>
        <w:rPr/>
        <w:t>XqFDDCAzfcJ6pUQs/wC5pkCH9wyQsDDCzggFjywF1v731Xh0qcB54Z6rNPEkq4jF1dZSOyRoWrqu1B</w:t>
      </w:r>
    </w:p>
    <w:p>
      <w:pPr>
        <w:pStyle w:val="PreformattedText"/>
        <w:bidi w:val="0"/>
        <w:spacing w:before="0" w:after="0"/>
        <w:jc w:val="left"/>
        <w:rPr/>
      </w:pPr>
      <w:r>
        <w:rPr/>
        <w:t>Q+dFniYzPJUM8beoDx3Cm9veieA8z14CoPoB1n8z08NPJOsx0yfbRQLeP0zSxmo+5BB8TePTdzfUbl</w:t>
      </w:r>
    </w:p>
    <w:p>
      <w:pPr>
        <w:pStyle w:val="PreformattedText"/>
        <w:bidi w:val="0"/>
        <w:spacing w:before="0" w:after="0"/>
        <w:jc w:val="left"/>
        <w:rPr/>
      </w:pPr>
      <w:r>
        <w:rPr/>
        <w:t>b292B6906VP8MqMiIqdlgp6UTFoHPipqWcwA+QzxLMGpJtKj1MWDuxAA97OSfTrec9P1LUGn2/V5VZ</w:t>
      </w:r>
    </w:p>
    <w:p>
      <w:pPr>
        <w:pStyle w:val="PreformattedText"/>
        <w:bidi w:val="0"/>
        <w:spacing w:before="0" w:after="0"/>
        <w:jc w:val="left"/>
        <w:rPr/>
      </w:pPr>
      <w:r>
        <w:rPr/>
        <w:t>PuIs5Vw4+pSVoYmagxDRVNbS0QV/NMlXVmmh1MgEiRyMTwtt0XDHjq613agPwgdNNBFEjhoKd46Wsk</w:t>
      </w:r>
    </w:p>
    <w:p>
      <w:pPr>
        <w:pStyle w:val="PreformattedText"/>
        <w:bidi w:val="0"/>
        <w:spacing w:before="0" w:after="0"/>
        <w:jc w:val="left"/>
        <w:rPr/>
      </w:pPr>
      <w:r>
        <w:rPr/>
        <w:t>mjgjiqJleGjp3CTgu8wK0OMlZT5jeafRqHI50Ps63T/B13JRCuqJ8fDLJPBEEFNNCqK6xxsfP+8zAC</w:t>
      </w:r>
    </w:p>
    <w:p>
      <w:pPr>
        <w:pStyle w:val="PreformattedText"/>
        <w:bidi w:val="0"/>
        <w:spacing w:before="0" w:after="0"/>
        <w:jc w:val="left"/>
        <w:rPr/>
      </w:pPr>
      <w:r>
        <w:rPr/>
        <w:t>oVCWkaQFJkRjfVb375efW60z59SYVjoNuzSPaObceRmonlnjqZpEwO35TfzM1U0fiqcvUIdOnUIYC6</w:t>
      </w:r>
    </w:p>
    <w:p>
      <w:pPr>
        <w:pStyle w:val="PreformattedText"/>
        <w:bidi w:val="0"/>
        <w:spacing w:before="0" w:after="0"/>
        <w:jc w:val="left"/>
        <w:rPr/>
      </w:pPr>
      <w:r>
        <w:rPr/>
        <w:t>/pHvQY59D02SGbjkf5emGolgeuk1h0NUFFZVx00hczQoIdFEAzmrMzxKGJA1lSy2N/fqederAVAPSD</w:t>
      </w:r>
    </w:p>
    <w:p>
      <w:pPr>
        <w:pStyle w:val="PreformattedText"/>
        <w:bidi w:val="0"/>
        <w:spacing w:before="0" w:after="0"/>
        <w:jc w:val="left"/>
        <w:rPr/>
      </w:pPr>
      <w:r>
        <w:rPr/>
        <w:t>ykkc1RVsPHGseqYQW9CPpVV16VAKpqJNr2vfm3PiOt06x0VP4YmpmaOGpWjjyNZG4l9bTNqp42jSMP</w:t>
      </w:r>
    </w:p>
    <w:p>
      <w:pPr>
        <w:pStyle w:val="PreformattedText"/>
        <w:bidi w:val="0"/>
        <w:spacing w:before="0" w:after="0"/>
        <w:jc w:val="left"/>
        <w:rPr/>
      </w:pPr>
      <w:r>
        <w:rPr/>
        <w:t>EaenCs1+B5L3F/eutVz0sKwRVOIqJ5V8WvOYrw/sx04SNMFVI0kj6FkklSSMWchVcE2LH6eGB1rz6Z</w:t>
      </w:r>
    </w:p>
    <w:p>
      <w:pPr>
        <w:pStyle w:val="PreformattedText"/>
        <w:bidi w:val="0"/>
        <w:spacing w:before="0" w:after="0"/>
        <w:jc w:val="left"/>
        <w:rPr/>
      </w:pPr>
      <w:r>
        <w:rPr/>
        <w:t>X8lM71BqI6mu8cbSFyPHqkdoylO0ZiH6FsSGKsR9T731vriYWlmLuoarqhGI1EZ0ypKoYJwW11Lxkm</w:t>
      </w:r>
    </w:p>
    <w:p>
      <w:pPr>
        <w:pStyle w:val="PreformattedText"/>
        <w:bidi w:val="0"/>
        <w:spacing w:before="0" w:after="0"/>
        <w:jc w:val="left"/>
        <w:rPr/>
      </w:pPr>
      <w:r>
        <w:rPr/>
        <w:t>4IKji5sPeuvDpQ1hlU4l0eMRnauPkV1dXgllXzN/DnqQ4klmFPHqIkKXCkIORq39nWhXPSViqPQ0SN</w:t>
      </w:r>
    </w:p>
    <w:p>
      <w:pPr>
        <w:pStyle w:val="PreformattedText"/>
        <w:bidi w:val="0"/>
        <w:spacing w:before="0" w:after="0"/>
        <w:jc w:val="left"/>
        <w:rPr/>
      </w:pPr>
      <w:r>
        <w:rPr/>
        <w:t>UinFVHUmJfFocJL4g80cSoY5NL8MNIYgEge9deyenrGzGmjzahEqk/gOQkeMzRiYxUdfTRQrNogleO</w:t>
      </w:r>
    </w:p>
    <w:p>
      <w:pPr>
        <w:pStyle w:val="PreformattedText"/>
        <w:bidi w:val="0"/>
        <w:spacing w:before="0" w:after="0"/>
        <w:jc w:val="left"/>
        <w:rPr/>
      </w:pPr>
      <w:r>
        <w:rPr/>
        <w:t>qUya09SllUnVbn37rx6Ygk4SkRqhhAnhg+4ciN4lTWFj84byUyzNIzMUOlRyf6D2evdTQpTyROyu8q</w:t>
      </w:r>
    </w:p>
    <w:p>
      <w:pPr>
        <w:pStyle w:val="PreformattedText"/>
        <w:bidi w:val="0"/>
        <w:spacing w:before="0" w:after="0"/>
        <w:jc w:val="left"/>
        <w:rPr/>
      </w:pPr>
      <w:r>
        <w:rPr/>
        <w:t>1XjluZhaKNFipGZFDKrlQy8FSWBOm/Hq+fVvn0rcj4VWl+1gSWtqtp7dlldvNK3gqKURO3236EqqCS</w:t>
      </w:r>
    </w:p>
    <w:p>
      <w:pPr>
        <w:pStyle w:val="PreformattedText"/>
        <w:bidi w:val="0"/>
        <w:spacing w:before="0" w:after="0"/>
        <w:jc w:val="left"/>
        <w:rPr/>
      </w:pPr>
      <w:r>
        <w:rPr/>
        <w:t>jLx+JVCAmyG5JsBXNevLX1xXp2w8E1RHE1FWKtFVNGYUmrSix5MMUq6iOJIoXmgbUHuELEKyldYud9</w:t>
      </w:r>
    </w:p>
    <w:p>
      <w:pPr>
        <w:pStyle w:val="PreformattedText"/>
        <w:bidi w:val="0"/>
        <w:spacing w:before="0" w:after="0"/>
        <w:jc w:val="left"/>
        <w:rPr/>
      </w:pPr>
      <w:r>
        <w:rPr/>
        <w:t>w8+t/b0LuESkEMkNdTJRtC0UVPV/eSSz46qx4Uz1tfSyRxU+YaVtKatYmSOTxg/oIeTuOkE1PD5fMj</w:t>
      </w:r>
    </w:p>
    <w:p>
      <w:pPr>
        <w:pStyle w:val="PreformattedText"/>
        <w:bidi w:val="0"/>
        <w:spacing w:before="0" w:after="0"/>
        <w:jc w:val="left"/>
        <w:rPr/>
      </w:pPr>
      <w:r>
        <w:rPr/>
        <w:t>z6qa4Ncef+ry6MfsaHF153HQ1JhllyvW+7oq6d5olq463HwR1goGhpTMaw1GRxaNCYGEzy1qsNEbp4</w:t>
      </w:r>
    </w:p>
    <w:p>
      <w:pPr>
        <w:pStyle w:val="PreformattedText"/>
        <w:bidi w:val="0"/>
        <w:spacing w:before="0" w:after="0"/>
        <w:jc w:val="left"/>
        <w:rPr/>
      </w:pPr>
      <w:r>
        <w:rPr/>
        <w:t>3RGwqsOsr50/F61+XTLkhUYgatY4+Xl+0dH7/lyUlZXby7tzFNTRmlpthbRxlWdckkBWp3LU5WSpin</w:t>
      </w:r>
    </w:p>
    <w:p>
      <w:pPr>
        <w:pStyle w:val="PreformattedText"/>
        <w:bidi w:val="0"/>
        <w:spacing w:before="0" w:after="0"/>
        <w:jc w:val="left"/>
        <w:rPr/>
      </w:pPr>
      <w:r>
        <w:rPr/>
        <w:t>q6yGVkSeP9pizxRln0tIpVSJOXvDE8/jDAjBGGap1UoQvH1oTToP8xKrR22pgQJDxKimMEav+L6uO2</w:t>
      </w:r>
    </w:p>
    <w:p>
      <w:pPr>
        <w:pStyle w:val="PreformattedText"/>
        <w:bidi w:val="0"/>
        <w:spacing w:before="0" w:after="0"/>
        <w:jc w:val="left"/>
        <w:rPr/>
      </w:pPr>
      <w:r>
        <w:rPr/>
        <w:t>5SR1k0K1EFLR1VLFSVH70/nEdl1iQCaGD/ACuF5NaxIkxYfX6EexA0slQEkkWNicaUjr/tVDP/AID0</w:t>
      </w:r>
    </w:p>
    <w:p>
      <w:pPr>
        <w:pStyle w:val="PreformattedText"/>
        <w:bidi w:val="0"/>
        <w:spacing w:before="0" w:after="0"/>
        <w:jc w:val="left"/>
        <w:rPr/>
      </w:pPr>
      <w:r>
        <w:rPr/>
        <w:t>F5nR9cSeEccQWf8AwUWv8ujZ7SppWah/zzgwpJL9w50CmpyKjyStHLeiciS5SrlUBwdEf0HtTGYlqq</w:t>
      </w:r>
    </w:p>
    <w:p>
      <w:pPr>
        <w:pStyle w:val="PreformattedText"/>
        <w:bidi w:val="0"/>
        <w:spacing w:before="0" w:after="0"/>
        <w:jc w:val="left"/>
        <w:rPr/>
      </w:pPr>
      <w:r>
        <w:rPr/>
        <w:t>oo8lqNBJPGhNXb8qdNtEuhkjdqLQijagTxygoqkehPQ70lKqiBnjNQssWhnELUjrLUyos+ioJp2ox4</w:t>
      </w:r>
    </w:p>
    <w:p>
      <w:pPr>
        <w:pStyle w:val="PreformattedText"/>
        <w:bidi w:val="0"/>
        <w:spacing w:before="0" w:after="0"/>
        <w:jc w:val="left"/>
        <w:rPr/>
      </w:pPr>
      <w:r>
        <w:rPr/>
        <w:t>0BZT4IWL6gWFvdg2nXoqD+RYDyJXzXjlyceXVyEKxsKEelaAnAqG4Ia/hUVPmelc8c9KxKTs4Rmll+</w:t>
      </w:r>
    </w:p>
    <w:p>
      <w:pPr>
        <w:pStyle w:val="PreformattedText"/>
        <w:bidi w:val="0"/>
        <w:spacing w:before="0" w:after="0"/>
        <w:jc w:val="left"/>
        <w:rPr/>
      </w:pPr>
      <w:r>
        <w:rPr/>
        <w:t>01tMyL4wRBFFeZYtUiswVI4bp6pGt7sCJFWgoxwD8vMqaZx+FRT59MlArONQ0+YHHHqK1/NqA8adM1</w:t>
      </w:r>
    </w:p>
    <w:p>
      <w:pPr>
        <w:pStyle w:val="PreformattedText"/>
        <w:bidi w:val="0"/>
        <w:spacing w:before="0" w:after="0"/>
        <w:jc w:val="left"/>
        <w:rPr/>
      </w:pPr>
      <w:r>
        <w:rPr/>
        <w:t>XJLIEjP2ssGlI4GiiRGdPJ56UQxwi8IptJ8328f7zmzzafbyhFDGuan7K8Kg8Ax+ZJHpXqpkJFdQNR</w:t>
      </w:r>
    </w:p>
    <w:p>
      <w:pPr>
        <w:pStyle w:val="PreformattedText"/>
        <w:bidi w:val="0"/>
        <w:spacing w:before="0" w:after="0"/>
        <w:jc w:val="left"/>
        <w:rPr/>
      </w:pPr>
      <w:r>
        <w:rPr/>
        <w:t>Th5cQPs+wfn0h8r6430ReBpJooyomWaNqlpBLJLDKBLAZZ6gqAR9xMnCsPz7tgcXJxx+XDuU/4WIrx</w:t>
      </w:r>
    </w:p>
    <w:p>
      <w:pPr>
        <w:pStyle w:val="PreformattedText"/>
        <w:bidi w:val="0"/>
        <w:spacing w:before="0" w:after="0"/>
        <w:jc w:val="left"/>
        <w:rPr/>
      </w:pPr>
      <w:r>
        <w:rPr/>
        <w:t>A60CpjULTGOPD7CKj9lT0DW6Jah3kSOeRmjR1qHMkji1PMzzLVVKzamjqJnIBd1Fl4jHIPgikVK0JO</w:t>
      </w:r>
    </w:p>
    <w:p>
      <w:pPr>
        <w:pStyle w:val="PreformattedText"/>
        <w:bidi w:val="0"/>
        <w:spacing w:before="0" w:after="0"/>
        <w:jc w:val="left"/>
        <w:rPr/>
      </w:pPr>
      <w:r>
        <w:rPr/>
        <w:t>KmhH2eZoPIUHlXpsKQ3xY9c8f8n2n9nRPOxK5o4agqFNRSiaqhPjpxXUsysRLDMWh8ccMkbHWY4Q1g</w:t>
      </w:r>
    </w:p>
    <w:p>
      <w:pPr>
        <w:pStyle w:val="PreformattedText"/>
        <w:bidi w:val="0"/>
        <w:spacing w:before="0" w:after="0"/>
        <w:jc w:val="left"/>
        <w:rPr/>
      </w:pPr>
      <w:r>
        <w:rPr/>
        <w:t>PUfr7rOdSEClPt4fl/nz1daI60+Hz8/9X5dN/wALKGoyHd2986IXf+7PXlTAoqYHc1dVufL0lEi62L</w:t>
      </w:r>
    </w:p>
    <w:p>
      <w:pPr>
        <w:pStyle w:val="PreformattedText"/>
        <w:bidi w:val="0"/>
        <w:spacing w:before="0" w:after="0"/>
        <w:jc w:val="left"/>
        <w:rPr/>
      </w:pPr>
      <w:r>
        <w:rPr/>
        <w:t>yRUy09E942BZioKISOUdsqvMdR0qBxqcfsyfs6UXOt4QF09x4EVx+3q2KvhiEMsMsNRTq3jL6qhZlZ</w:t>
      </w:r>
    </w:p>
    <w:p>
      <w:pPr>
        <w:pStyle w:val="PreformattedText"/>
        <w:bidi w:val="0"/>
        <w:spacing w:before="0" w:after="0"/>
        <w:jc w:val="left"/>
        <w:rPr/>
      </w:pPr>
      <w:r>
        <w:rPr/>
        <w:t>XmjVqOQlqhGWoYFb/uFF9IiGr2+cBZARqJwwAXFONWJav5V6bU0/TRMH8JrgcK0X1+Z6Whgnaix9OU</w:t>
      </w:r>
    </w:p>
    <w:p>
      <w:pPr>
        <w:pStyle w:val="PreformattedText"/>
        <w:bidi w:val="0"/>
        <w:spacing w:before="0" w:after="0"/>
        <w:jc w:val="left"/>
        <w:rPr/>
      </w:pPr>
      <w:r>
        <w:rPr/>
        <w:t>g8dVJkVeYxxw5GCXzxQS4zKrKjSUa0jUxlp4kDN4ZdRhVjxTxleRqMaLThkNTzDGiivA/Ph0oeLTGA</w:t>
      </w:r>
    </w:p>
    <w:p>
      <w:pPr>
        <w:pStyle w:val="PreformattedText"/>
        <w:bidi w:val="0"/>
        <w:spacing w:before="0" w:after="0"/>
        <w:jc w:val="left"/>
        <w:rPr/>
      </w:pPr>
      <w:r>
        <w:rPr/>
        <w:t>F7WJz8LIBxBGWI9P8HUumEshFPJNE0ToJEe8iroSoWNIPDUa21VUyG0LiTSC3oUAWZbRiQ1rnByVP+</w:t>
      </w:r>
    </w:p>
    <w:p>
      <w:pPr>
        <w:pStyle w:val="PreformattedText"/>
        <w:bidi w:val="0"/>
        <w:spacing w:before="0" w:after="0"/>
        <w:jc w:val="left"/>
        <w:rPr/>
      </w:pPr>
      <w:r>
        <w:rPr/>
        <w:t>mPEAeg+zraawfDr8VD8j6UHGv29Y8pTS6JnCRRaMjVQVCVLLUfcF4hpgnQCoqZaqjkbRC1naIC141I</w:t>
      </w:r>
    </w:p>
    <w:p>
      <w:pPr>
        <w:pStyle w:val="PreformattedText"/>
        <w:bidi w:val="0"/>
        <w:spacing w:before="0" w:after="0"/>
        <w:jc w:val="left"/>
        <w:rPr/>
      </w:pPr>
      <w:r>
        <w:rPr/>
        <w:t>9vox1iqV7AcZx6qWwPVgFz8z1VytSadleJOT/RIFSc+dR0h6ilqJo5Jaemb72SXxMtHTSTVcclOkpi</w:t>
      </w:r>
    </w:p>
    <w:p>
      <w:pPr>
        <w:pStyle w:val="PreformattedText"/>
        <w:bidi w:val="0"/>
        <w:spacing w:before="0" w:after="0"/>
        <w:jc w:val="left"/>
        <w:rPr/>
      </w:pPr>
      <w:r>
        <w:rPr/>
        <w:t>qliRZpKilpYxoqmkMrWOrUi3sqoFK+I9V8mY4z5EnNT5UAFMdJQFcERo1a0KgEt9oA8vWpwM9JeLIx</w:t>
      </w:r>
    </w:p>
    <w:p>
      <w:pPr>
        <w:pStyle w:val="PreformattedText"/>
        <w:bidi w:val="0"/>
        <w:spacing w:before="0" w:after="0"/>
        <w:jc w:val="left"/>
        <w:rPr/>
      </w:pPr>
      <w:r>
        <w:rPr/>
        <w:t>iappwKatrFNLHpqGjLPkU/fqayrstWZndTdlDySwR3CMlz7baOQEMysqZ1AACo8gviNj7aZ8+rrItX</w:t>
      </w:r>
    </w:p>
    <w:p>
      <w:pPr>
        <w:pStyle w:val="PreformattedText"/>
        <w:bidi w:val="0"/>
        <w:spacing w:before="0" w:after="0"/>
        <w:jc w:val="left"/>
        <w:rPr/>
      </w:pPr>
      <w:r>
        <w:rPr/>
        <w:t>VXGocCCBT5YBJPr59dxywSM80skdPDLUPVeakjaZ3rI5tFRDR62mWcPIhVW0MIotRLrYH3USMTpiQl</w:t>
      </w:r>
    </w:p>
    <w:p>
      <w:pPr>
        <w:pStyle w:val="PreformattedText"/>
        <w:bidi w:val="0"/>
        <w:spacing w:before="0" w:after="0"/>
        <w:jc w:val="left"/>
        <w:rPr/>
      </w:pPr>
      <w:r>
        <w:rPr/>
        <w:t>lFCpaoUHzIUAA/n07TVrd9KtXBA/mSxzX7MdT6NoZ3RhIKeSOXzTF2kFHKjWpoEklhjnZ5WRSwCLMz</w:t>
      </w:r>
    </w:p>
    <w:p>
      <w:pPr>
        <w:pStyle w:val="PreformattedText"/>
        <w:bidi w:val="0"/>
        <w:spacing w:before="0" w:after="0"/>
        <w:jc w:val="left"/>
        <w:rPr/>
      </w:pPr>
      <w:r>
        <w:rPr/>
        <w:t>qA5kQe2nBiUUAKkdq9qtXzI4tT59aVwQRqo1fIsyt9tAB0uYqRIcBV1UtL46qszLY4VdNXs1FV4+mp</w:t>
      </w:r>
    </w:p>
    <w:p>
      <w:pPr>
        <w:pStyle w:val="PreformattedText"/>
        <w:bidi w:val="0"/>
        <w:spacing w:before="0" w:after="0"/>
        <w:jc w:val="left"/>
        <w:rPr/>
      </w:pPr>
      <w:r>
        <w:rPr/>
        <w:t>jkKpJaRZZTVZKmr5Y5FkHlmeCQjyWsQyx8SWOraogmRQkgnGWag9eHp0+FCRUZVDluNaAgeVMnrN4Y</w:t>
      </w:r>
    </w:p>
    <w:p>
      <w:pPr>
        <w:pStyle w:val="PreformattedText"/>
        <w:bidi w:val="0"/>
        <w:spacing w:before="0" w:after="0"/>
        <w:jc w:val="left"/>
        <w:rPr/>
      </w:pPr>
      <w:r>
        <w:rPr/>
        <w:t>2DE+kNLIokUmqi+4EEcX6NNYRUpTm2r914l4DpYe7I1QgY1zjUaNT5KlBQfPj59VpkkCik+Q1D+fSa</w:t>
      </w:r>
    </w:p>
    <w:p>
      <w:pPr>
        <w:pStyle w:val="PreformattedText"/>
        <w:bidi w:val="0"/>
        <w:spacing w:before="0" w:after="0"/>
        <w:jc w:val="left"/>
        <w:rPr/>
      </w:pPr>
      <w:r>
        <w:rPr/>
        <w:t>nFVLl8fjorrJFjqY1as9O7NNUmSskno5FvTpIaaWIM4+4qlAKlkPINldBBJIaFdXAKQRTHCoBofMmn</w:t>
      </w:r>
    </w:p>
    <w:p>
      <w:pPr>
        <w:pStyle w:val="PreformattedText"/>
        <w:bidi w:val="0"/>
        <w:spacing w:before="0" w:after="0"/>
        <w:jc w:val="left"/>
        <w:rPr/>
      </w:pPr>
      <w:r>
        <w:rPr/>
        <w:t>y6STVeVUCmuOIFPXB4fkKkcOom4anxmapWPz1C0/2P3i1rlWFTGNUUUh0oWp4om1zANUKT65Evf2mU</w:t>
      </w:r>
    </w:p>
    <w:p>
      <w:pPr>
        <w:pStyle w:val="PreformattedText"/>
        <w:bidi w:val="0"/>
        <w:spacing w:before="0" w:after="0"/>
        <w:jc w:val="left"/>
        <w:rPr/>
      </w:pPr>
      <w:r>
        <w:rPr/>
        <w:t>6oxGSdJJOlVJwPPtoBX0r14gNJUqC9CNRNBT7TivzpX59IKtrIzVQxrFUxHxao5YGpwI2gjCaXdInj</w:t>
      </w:r>
    </w:p>
    <w:p>
      <w:pPr>
        <w:pStyle w:val="PreformattedText"/>
        <w:bidi w:val="0"/>
        <w:spacing w:before="0" w:after="0"/>
        <w:jc w:val="left"/>
        <w:rPr/>
      </w:pPr>
      <w:r>
        <w:rPr/>
        <w:t>p6cj0v4hqkvfzX4KCSGtWKA/7Q1/Zqr06juaGpC+VCuPTy8+k9X1oZNLKEp5EE8UbwQPBCaqVoqpY6</w:t>
      </w:r>
    </w:p>
    <w:p>
      <w:pPr>
        <w:pStyle w:val="PreformattedText"/>
        <w:bidi w:val="0"/>
        <w:spacing w:before="0" w:after="0"/>
        <w:jc w:val="left"/>
        <w:rPr/>
      </w:pPr>
      <w:r>
        <w:rPr/>
        <w:t>mMCG8mgNpkkkYmx/HtOEVQNVAPsdf8B6UmRnChVJz/Rb7ekWXyFTWESxyq7SrDCsejyQzwLITIb6KF</w:t>
      </w:r>
    </w:p>
    <w:p>
      <w:pPr>
        <w:pStyle w:val="PreformattedText"/>
        <w:bidi w:val="0"/>
        <w:spacing w:before="0" w:after="0"/>
        <w:jc w:val="left"/>
        <w:rPr/>
      </w:pPr>
      <w:r>
        <w:rPr/>
        <w:t>vKjoeUfQoP9fdtWNKuKD+kD/Jh1pFbWSy0H+lI/wAHWDJzyQ1BmqZJDBEt43iqQoElLEYHkhkCrF9w</w:t>
      </w:r>
    </w:p>
    <w:p>
      <w:pPr>
        <w:pStyle w:val="PreformattedText"/>
        <w:bidi w:val="0"/>
        <w:spacing w:before="0" w:after="0"/>
        <w:jc w:val="left"/>
        <w:rPr/>
      </w:pPr>
      <w:r>
        <w:rPr/>
        <w:t>6yW1JdHQXJvYe05VyQAh4fwqf8B6eJANdX/Gj/l6TtZURqyRx6ZI4A0cgMckB8rQrNLPE6MsdlhmKK</w:t>
      </w:r>
    </w:p>
    <w:p>
      <w:pPr>
        <w:pStyle w:val="PreformattedText"/>
        <w:bidi w:val="0"/>
        <w:spacing w:before="0" w:after="0"/>
        <w:jc w:val="left"/>
        <w:rPr/>
      </w:pPr>
      <w:r>
        <w:rPr/>
        <w:t>jNqYm9tX1fRGIyhB+xf8uOm/x/FWo9f83SPy1Y62KyTnUmtZGqDNppkuSZo4hTwlfIQsavKwLgWFvb</w:t>
      </w:r>
    </w:p>
    <w:p>
      <w:pPr>
        <w:pStyle w:val="PreformattedText"/>
        <w:bidi w:val="0"/>
        <w:spacing w:before="0" w:after="0"/>
        <w:jc w:val="left"/>
        <w:rPr/>
      </w:pPr>
      <w:r>
        <w:rPr/>
        <w:t>saL5j/V+XVSlDqNKdEb+ZHdVV0t0NvTdlLPPTZnLRSbP2gDO9LXDL7jglpZshC0FPK8TYzDpUVCFI/</w:t>
      </w:r>
    </w:p>
    <w:p>
      <w:pPr>
        <w:pStyle w:val="PreformattedText"/>
        <w:bidi w:val="0"/>
        <w:spacing w:before="0" w:after="0"/>
        <w:jc w:val="left"/>
        <w:rPr/>
      </w:pPr>
      <w:r>
        <w:rPr/>
        <w:t>LC/j9YHq9pNwuPpbWaZcycAOGT/m49K9utTfXiRn+yGW+wf5+tYrD1EddV1Qnepr6vISyGOojC6pKp</w:t>
      </w:r>
    </w:p>
    <w:p>
      <w:pPr>
        <w:pStyle w:val="PreformattedText"/>
        <w:bidi w:val="0"/>
        <w:spacing w:before="0" w:after="0"/>
        <w:jc w:val="left"/>
        <w:rPr/>
      </w:pPr>
      <w:r>
        <w:rPr/>
        <w:t>Y0WamknUqT4qWFojJpWS0YlH6T7j4sxJY5J6kDSqKqoKKOlTBTSZHLri6uvmpIqGnaSpmp52mNXj30</w:t>
      </w:r>
    </w:p>
    <w:p>
      <w:pPr>
        <w:pStyle w:val="PreformattedText"/>
        <w:bidi w:val="0"/>
        <w:spacing w:before="0" w:after="0"/>
        <w:jc w:val="left"/>
        <w:rPr/>
      </w:pPr>
      <w:r>
        <w:rPr/>
        <w:t>SRN5KwImRnqUyQWXxPGsrMrsPr7cXHl1Q8B9v+odOsiTVC5KSWlqfPXTKlI1PKksj+KP7L7LLU9Tro</w:t>
      </w:r>
    </w:p>
    <w:p>
      <w:pPr>
        <w:pStyle w:val="PreformattedText"/>
        <w:bidi w:val="0"/>
        <w:spacing w:before="0" w:after="0"/>
        <w:jc w:val="left"/>
        <w:rPr/>
      </w:pPr>
      <w:r>
        <w:rPr/>
        <w:t>44U/hxSGSICQNGREAl2NjSrVPWx+EAinQi4kY3bm38juPJY5Ezu5KWqo8RHAsVM+PpJsihrM3QUkaz</w:t>
      </w:r>
    </w:p>
    <w:p>
      <w:pPr>
        <w:pStyle w:val="PreformattedText"/>
        <w:bidi w:val="0"/>
        <w:spacing w:before="0" w:after="0"/>
        <w:jc w:val="left"/>
        <w:rPr/>
      </w:pPr>
      <w:r>
        <w:rPr/>
        <w:t>5LHtkKSlejidrwGjE7IVT1CilTUGtPL0r1STvZUABUevn/AKv8PTL9pXY+oTKxfeUVRkTUmbKSaGqJ</w:t>
      </w:r>
    </w:p>
    <w:p>
      <w:pPr>
        <w:pStyle w:val="PreformattedText"/>
        <w:bidi w:val="0"/>
        <w:spacing w:before="0" w:after="0"/>
        <w:jc w:val="left"/>
        <w:rPr/>
      </w:pPr>
      <w:r>
        <w:rPr/>
        <w:t>clBBEv3IWXwqtZU4tPNJTxiV4URS04LBfeyyAnJ0+RGK/wCbrYc000FR16vgkSVqSro6ifTNTx1rMW</w:t>
      </w:r>
    </w:p>
    <w:p>
      <w:pPr>
        <w:pStyle w:val="PreformattedText"/>
        <w:bidi w:val="0"/>
        <w:spacing w:before="0" w:after="0"/>
        <w:jc w:val="left"/>
        <w:rPr/>
      </w:pPr>
      <w:r>
        <w:rPr/>
        <w:t>mqleuNTPSvVV60zUNFBURRrURU0i6PuLJHqKsoZ0g1ox63Q8QenWf7KrngkmH2S1wMWOo6b7k4mAxN</w:t>
      </w:r>
    </w:p>
    <w:p>
      <w:pPr>
        <w:pStyle w:val="PreformattedText"/>
        <w:bidi w:val="0"/>
        <w:spacing w:before="0" w:after="0"/>
        <w:jc w:val="left"/>
        <w:rPr/>
      </w:pPr>
      <w:r>
        <w:rPr/>
        <w:t>LSpBNRyolRNkKklTTVURUSVs7gkKgHt0AtipFP8AV5f4OqDWME1AOT5n7PL9vl1KwdJk83m6XHJTSz</w:t>
      </w:r>
    </w:p>
    <w:p>
      <w:pPr>
        <w:pStyle w:val="PreformattedText"/>
        <w:bidi w:val="0"/>
        <w:spacing w:before="0" w:after="0"/>
        <w:jc w:val="left"/>
        <w:rPr/>
      </w:pPr>
      <w:r>
        <w:rPr/>
        <w:t>ZxKmvWSqq65TUU+IU+OuebETKtHQpU+NZJaqIvNDRXmK+kt7cDMoDSV0+nr6cP8HVm0hSRimelFm6+</w:t>
      </w:r>
    </w:p>
    <w:p>
      <w:pPr>
        <w:pStyle w:val="PreformattedText"/>
        <w:bidi w:val="0"/>
        <w:spacing w:before="0" w:after="0"/>
        <w:jc w:val="left"/>
        <w:rPr/>
      </w:pPr>
      <w:r>
        <w:rPr/>
        <w:t>kElBQbbq0TaW2cbLRUta9a88eYyUuPZ8xXCkqZchTnclcaxBQ1MYd0okhDlFSxcXSyurAMCQf9X2dM</w:t>
      </w:r>
    </w:p>
    <w:p>
      <w:pPr>
        <w:pStyle w:val="PreformattedText"/>
        <w:bidi w:val="0"/>
        <w:spacing w:before="0" w:after="0"/>
        <w:jc w:val="left"/>
        <w:rPr/>
      </w:pPr>
      <w:r>
        <w:rPr/>
        <w:t>1LqupdL5FPz86eXSU++hmgbJ088mlJ4Y6GRqZ6eOnyM6TJHWtWGok1U0Bcr96AfD+4EGkkChIbuHmf</w:t>
      </w:r>
    </w:p>
    <w:p>
      <w:pPr>
        <w:pStyle w:val="PreformattedText"/>
        <w:bidi w:val="0"/>
        <w:spacing w:before="0" w:after="0"/>
        <w:jc w:val="left"/>
        <w:rPr/>
      </w:pPr>
      <w:r>
        <w:rPr/>
        <w:t>P16uUI0oVrj+X2f5OnXGw4SGHI5aqCRwxQo2JrcXDG9fWVsf2mPjlqJ5BUVMMMS1EjSZOkkI85USKr</w:t>
      </w:r>
    </w:p>
    <w:p>
      <w:pPr>
        <w:pStyle w:val="PreformattedText"/>
        <w:bidi w:val="0"/>
        <w:spacing w:before="0" w:after="0"/>
        <w:jc w:val="left"/>
        <w:rPr/>
      </w:pPr>
      <w:r>
        <w:rPr/>
        <w:t>HStP0wrDzJxgfzr5fZ1okltOa0/L/V8v2dNIgkeoo6+aupP4XkjXQxQnHVH8Fnj8gqJcMtNDJRV1ZU</w:t>
      </w:r>
    </w:p>
    <w:p>
      <w:pPr>
        <w:pStyle w:val="PreformattedText"/>
        <w:bidi w:val="0"/>
        <w:spacing w:before="0" w:after="0"/>
        <w:jc w:val="left"/>
        <w:rPr/>
      </w:pPr>
      <w:r>
        <w:rPr/>
        <w:t>PFIZwJh+1UKHuAT7pQ6iof8AL5dWBPw0yPn/AD6ELF1X8JgyO6quip8vidqJVfwjHVyV8MVXuuvVKj</w:t>
      </w:r>
    </w:p>
    <w:p>
      <w:pPr>
        <w:pStyle w:val="PreformattedText"/>
        <w:bidi w:val="0"/>
        <w:spacing w:before="0" w:after="0"/>
        <w:jc w:val="left"/>
        <w:rPr/>
      </w:pPr>
      <w:r>
        <w:rPr/>
        <w:t>CV3jiSamzlBtCsjWqnLL9s0yQxnWjLbdNRpXhw/wBXn1UgsCgNGbjT0/yV6QNOKnIrksxTNVZFFlnz</w:t>
      </w:r>
    </w:p>
    <w:p>
      <w:pPr>
        <w:pStyle w:val="PreformattedText"/>
        <w:bidi w:val="0"/>
        <w:spacing w:before="0" w:after="0"/>
        <w:jc w:val="left"/>
        <w:rPr/>
      </w:pPr>
      <w:r>
        <w:rPr/>
        <w:t>OUzNPV4+LMTT5GenFPlqWIzeWFcjk6603hLySLK14giPbzAM9WrqPHz/AD/1cOrAaaLQU8h5U9OlFR</w:t>
      </w:r>
    </w:p>
    <w:p>
      <w:pPr>
        <w:pStyle w:val="PreformattedText"/>
        <w:bidi w:val="0"/>
        <w:spacing w:before="0" w:after="0"/>
        <w:jc w:val="left"/>
        <w:rPr/>
      </w:pPr>
      <w:r>
        <w:rPr/>
        <w:t>w0eIo4GyWcqq2CaSqxtQkCpBPS5WSlEkePyVRDWNVw0EtEPtpBDIiqy+ZeV0l4lFiGiUEniKUp/n/w</w:t>
      </w:r>
    </w:p>
    <w:p>
      <w:pPr>
        <w:pStyle w:val="PreformattedText"/>
        <w:bidi w:val="0"/>
        <w:spacing w:before="0" w:after="0"/>
        <w:jc w:val="left"/>
        <w:rPr/>
      </w:pPr>
      <w:r>
        <w:rPr/>
        <w:t>efWz3tlMDI/z9NwaEZTJ5Wtd6+sVfvmQ1MUCvhKGngp4qN/FSyisrmiZERFaIvTQu5/cZvbTetRqp/</w:t>
      </w:r>
    </w:p>
    <w:p>
      <w:pPr>
        <w:pStyle w:val="PreformattedText"/>
        <w:bidi w:val="0"/>
        <w:spacing w:before="0" w:after="0"/>
        <w:jc w:val="left"/>
        <w:rPr/>
      </w:pPr>
      <w:r>
        <w:rPr/>
        <w:t>qHVxwpQcf59RcDR4ueQrkMpQ4+qydKwhq61DWUtKgANBDWTCGtHlyrR+KNAgqY2WOMhEfWNvGjEadI</w:t>
      </w:r>
    </w:p>
    <w:p>
      <w:pPr>
        <w:pStyle w:val="PreformattedText"/>
        <w:bidi w:val="0"/>
        <w:spacing w:before="0" w:after="0"/>
        <w:jc w:val="left"/>
        <w:rPr/>
      </w:pPr>
      <w:r>
        <w:rPr/>
        <w:t>r64H+ry+3ptzRWOkmnkOP+ocT0tN309ThKGDa1G9XFlBVUuW3fXtWH7/ABu4ZmWjqKasopmiiii6zx</w:t>
      </w:r>
    </w:p>
    <w:p>
      <w:pPr>
        <w:pStyle w:val="PreformattedText"/>
        <w:bidi w:val="0"/>
        <w:spacing w:before="0" w:after="0"/>
        <w:jc w:val="left"/>
        <w:rPr/>
      </w:pPr>
      <w:r>
        <w:rPr/>
        <w:t>VUaGmkxNQ9PUVVVUKqqRxVwqNj4uGc/wDFf5Oqq1Sx1AgHFPT1r8/n0A+/Mvlan7DZtOUiNbT1cmQm</w:t>
      </w:r>
    </w:p>
    <w:p>
      <w:pPr>
        <w:pStyle w:val="PreformattedText"/>
        <w:bidi w:val="0"/>
        <w:spacing w:before="0" w:after="0"/>
        <w:jc w:val="left"/>
        <w:rPr/>
      </w:pPr>
      <w:r>
        <w:rPr/>
        <w:t>ihjleswa1a0cddlHyN456ORLU1JSozeKNpC5aQeQelLLA7OxVqgfI/Z/q+zrwYlgoApnpliopKHH46</w:t>
      </w:r>
    </w:p>
    <w:p>
      <w:pPr>
        <w:pStyle w:val="PreformattedText"/>
        <w:bidi w:val="0"/>
        <w:spacing w:before="0" w:after="0"/>
        <w:jc w:val="left"/>
        <w:rPr/>
      </w:pPr>
      <w:r>
        <w:rPr/>
        <w:t>jK1WPqJsnBrjYwyiqyoMSTUqsfJWSSU9LG7REu5i8j/tkozG0UZDOxBZPDFR/q8uvM1QMj4v8AUfz6</w:t>
      </w:r>
    </w:p>
    <w:p>
      <w:pPr>
        <w:pStyle w:val="PreformattedText"/>
        <w:bidi w:val="0"/>
        <w:spacing w:before="0" w:after="0"/>
        <w:jc w:val="left"/>
        <w:rPr/>
      </w:pPr>
      <w:r>
        <w:rPr/>
        <w:t>yT0obJIMjSZGgljlpzFBEESdceii6xrOZaEgyLzKGlM03nuNa3ZgZNudVRpx54qadOYq+kioPTxBFK</w:t>
      </w:r>
    </w:p>
    <w:p>
      <w:pPr>
        <w:pStyle w:val="PreformattedText"/>
        <w:bidi w:val="0"/>
        <w:spacing w:before="0" w:after="0"/>
        <w:jc w:val="left"/>
        <w:rPr/>
      </w:pPr>
      <w:r>
        <w:rPr/>
        <w:t>YtvSiopYMxErx0lCI5J0pnfK08pgpYmR6j0iJHc3WogUqVV1P7j8bn9AVyAaY4dUYAeKxwMVPQgbyh</w:t>
      </w:r>
    </w:p>
    <w:p>
      <w:pPr>
        <w:pStyle w:val="PreformattedText"/>
        <w:bidi w:val="0"/>
        <w:spacing w:before="0" w:after="0"/>
        <w:jc w:val="left"/>
        <w:rPr/>
      </w:pPr>
      <w:r>
        <w:rPr/>
        <w:t>p23du2v8dHkKWnykmVyUGUNDUwUzZGOKqemeH7x3qKWQq006pI12JEhSWOXyeuWaSSeqigIPAahjy9</w:t>
      </w:r>
    </w:p>
    <w:p>
      <w:pPr>
        <w:pStyle w:val="PreformattedText"/>
        <w:bidi w:val="0"/>
        <w:spacing w:before="0" w:after="0"/>
        <w:jc w:val="left"/>
        <w:rPr/>
      </w:pPr>
      <w:r>
        <w:rPr/>
        <w:t>a+fVLX+whofI/Pz/1U6NH8Wv5a/wA1PmAMFV/Hf48b63BszNVf2NP3DuGlj2h06J6Txrksxlt/ZmHG</w:t>
      </w:r>
    </w:p>
    <w:p>
      <w:pPr>
        <w:pStyle w:val="PreformattedText"/>
        <w:bidi w:val="0"/>
        <w:spacing w:before="0" w:after="0"/>
        <w:jc w:val="left"/>
        <w:rPr/>
      </w:pPr>
      <w:r>
        <w:rPr/>
        <w:t>0VXhVmdpW/haV7yBdMJkmaU+7SEIXGC2OIrXHlT06MV2+QqklxKkMNTljQj/AGmXNfLtofs6vO6t/w</w:t>
      </w:r>
    </w:p>
    <w:p>
      <w:pPr>
        <w:pStyle w:val="PreformattedText"/>
        <w:bidi w:val="0"/>
        <w:spacing w:before="0" w:after="0"/>
        <w:jc w:val="left"/>
        <w:rPr/>
      </w:pPr>
      <w:r>
        <w:rPr/>
        <w:t>CEsvbitt//AE2/LnrbbmPWqnfPbe6i2Vu3eO44Yq6gUjGYjO7nrdt7ar6sZJ38ks1N4dP74u4RV8JW</w:t>
      </w:r>
    </w:p>
    <w:p>
      <w:pPr>
        <w:pStyle w:val="PreformattedText"/>
        <w:bidi w:val="0"/>
        <w:spacing w:before="0" w:after="0"/>
        <w:jc w:val="left"/>
        <w:rPr/>
      </w:pPr>
      <w:r>
        <w:rPr/>
        <w:t>dl1xDT61/wBR6o37pg1eHNPM3ppWME+Y4saDyPn6dbL/AMDPgF8f/wCXd0/UdYdKY2fLZPdM1Pmu3u</w:t>
      </w:r>
    </w:p>
    <w:p>
      <w:pPr>
        <w:pStyle w:val="PreformattedText"/>
        <w:bidi w:val="0"/>
        <w:spacing w:before="0" w:after="0"/>
        <w:jc w:val="left"/>
        <w:rPr/>
      </w:pPr>
      <w:r>
        <w:rPr/>
        <w:t>0t3/a/6Re4d2UUEkNLltyz0pXG4jCYeBzDjMNjo48bj0ZmRGlkklelKs5Utk14kgYA8/8AY6Zurz6g</w:t>
      </w:r>
    </w:p>
    <w:p>
      <w:pPr>
        <w:pStyle w:val="PreformattedText"/>
        <w:bidi w:val="0"/>
        <w:spacing w:before="0" w:after="0"/>
        <w:jc w:val="left"/>
        <w:rPr/>
      </w:pPr>
      <w:r>
        <w:rPr/>
        <w:t>JGkSx2icEHr5sx/ExxU/Z5U6OM7hiphYiPUssFN5TLChQBQqqbIA1jxayvyfx7cpRTUfnT/V/wAV0X</w:t>
      </w:r>
    </w:p>
    <w:p>
      <w:pPr>
        <w:pStyle w:val="PreformattedText"/>
        <w:bidi w:val="0"/>
        <w:spacing w:before="0" w:after="0"/>
        <w:jc w:val="left"/>
        <w:rPr/>
      </w:pPr>
      <w:r>
        <w:rPr/>
        <w:t>E04DHXCWog1FyzQsw/45kMstuWSSxtqRLhbeorY+9hTwAH+r/Z/kevVzw650tYja11eR5NIVpGA80q</w:t>
      </w:r>
    </w:p>
    <w:p>
      <w:pPr>
        <w:pStyle w:val="PreformattedText"/>
        <w:bidi w:val="0"/>
        <w:spacing w:before="0" w:after="0"/>
        <w:jc w:val="left"/>
        <w:rPr/>
      </w:pPr>
      <w:r>
        <w:rPr/>
        <w:t>8sQV50vH6rD8fS/upAqrAdo/kD/mOOthvyp/g/2Op6yichaV3g1yo1RKAJIoNQFjyNLyTKLKv4+pt7</w:t>
      </w:r>
    </w:p>
    <w:p>
      <w:pPr>
        <w:pStyle w:val="PreformattedText"/>
        <w:bidi w:val="0"/>
        <w:spacing w:before="0" w:after="0"/>
        <w:jc w:val="left"/>
        <w:rPr/>
      </w:pPr>
      <w:r>
        <w:rPr/>
        <w:t>pQr8XoR8+rZJWlQtM/L/V5dKCJ4qKHS8TLArXEijUzSNf1OALu7fnjn8e2iGc/FU9KAQgoeHUSSV3k</w:t>
      </w:r>
    </w:p>
    <w:p>
      <w:pPr>
        <w:pStyle w:val="PreformattedText"/>
        <w:bidi w:val="0"/>
        <w:spacing w:before="0" w:after="0"/>
        <w:jc w:val="left"/>
        <w:rPr/>
      </w:pPr>
      <w:r>
        <w:rPr/>
        <w:t>V3t4lt4odAAj/JZ1PDSG/AuQv+v7uBQEU6oWNQW4f6v59YSQ7EAGMH6Dnkt+Lkc3H+w974Ur1Q0bFC</w:t>
      </w:r>
    </w:p>
    <w:p>
      <w:pPr>
        <w:pStyle w:val="PreformattedText"/>
        <w:bidi w:val="0"/>
        <w:spacing w:before="0" w:after="0"/>
        <w:jc w:val="left"/>
        <w:rPr/>
      </w:pPr>
      <w:r>
        <w:rPr/>
        <w:t>Ooj000Jjn8rSTU7O1I0gLxKJVCyUtWii8lNPYXI5QgMPp7sGBqPI8f9j5/8V16hWh9OHQJfJ/439Y/</w:t>
      </w:r>
    </w:p>
    <w:p>
      <w:pPr>
        <w:pStyle w:val="PreformattedText"/>
        <w:bidi w:val="0"/>
        <w:spacing w:before="0" w:after="0"/>
        <w:jc w:val="left"/>
        <w:rPr/>
      </w:pPr>
      <w:r>
        <w:rPr/>
        <w:t>NL4/9i/HbuCndtkdjYd6GoyeOiopdx7F3PROJsHvDatVWU1SuN3RtbIqJIpUVXlgd4r6JT73G/08qv</w:t>
      </w:r>
    </w:p>
    <w:p>
      <w:pPr>
        <w:pStyle w:val="PreformattedText"/>
        <w:bidi w:val="0"/>
        <w:spacing w:before="0" w:after="0"/>
        <w:jc w:val="left"/>
        <w:rPr/>
      </w:pPr>
      <w:r>
        <w:rPr/>
        <w:t>o1DgQcBlPEfmOB8jny6dR2Jrq7fOn+D/P616+Yv8p/h92R8E/lz2L8ee26+lTP7ArMhurC7nwNW8+E</w:t>
      </w:r>
    </w:p>
    <w:p>
      <w:pPr>
        <w:pStyle w:val="PreformattedText"/>
        <w:bidi w:val="0"/>
        <w:spacing w:before="0" w:after="0"/>
        <w:jc w:val="left"/>
        <w:rPr/>
      </w:pPr>
      <w:r>
        <w:rPr/>
        <w:t>3d11U4uuyvXW98ZHFR1VREd2UdOhmieGRqKrjlpnZWQy+7qp1a40kMZBIpQGg4k/0V4N54x1aVI2j0</w:t>
      </w:r>
    </w:p>
    <w:p>
      <w:pPr>
        <w:pStyle w:val="PreformattedText"/>
        <w:bidi w:val="0"/>
        <w:spacing w:before="0" w:after="0"/>
        <w:jc w:val="left"/>
        <w:rPr/>
      </w:pPr>
      <w:r>
        <w:rPr/>
        <w:t>u6EY48Knyp6ny/b118FP5fnyk+f/ZNBsDoTZPlpMXLRDsLuDeMWUxXV/WOJrZXqcjnd57l+18AyKw6</w:t>
      </w:r>
    </w:p>
    <w:p>
      <w:pPr>
        <w:pStyle w:val="PreformattedText"/>
        <w:bidi w:val="0"/>
        <w:spacing w:before="0" w:after="0"/>
        <w:jc w:val="left"/>
        <w:rPr/>
      </w:pPr>
      <w:r>
        <w:rPr/>
        <w:t>pYMZQGfL10qiOOGONjUI34jFQwqSSKY4/Z/l6WxWQWP6i6Pg2VPjOS1PJFxrPlxAFckdb63wb/lnfF</w:t>
      </w:r>
    </w:p>
    <w:p>
      <w:pPr>
        <w:pStyle w:val="PreformattedText"/>
        <w:bidi w:val="0"/>
        <w:spacing w:before="0" w:after="0"/>
        <w:jc w:val="left"/>
        <w:rPr/>
      </w:pPr>
      <w:r>
        <w:rPr/>
        <w:t>f+WXjmznTuMi7G7+zWBlxm6/kn2IS2fzlJVzKc3tzqrAUz1GJ65wtVUW1wUZesqYAprKucpf2/FaNL</w:t>
      </w:r>
    </w:p>
    <w:p>
      <w:pPr>
        <w:pStyle w:val="PreformattedText"/>
        <w:bidi w:val="0"/>
        <w:spacing w:before="0" w:after="0"/>
        <w:jc w:val="left"/>
        <w:rPr/>
      </w:pPr>
      <w:r>
        <w:rPr/>
        <w:t>V5mOr+EcB9vp/sdI7zdj4BsbCNY7EtUn8clOGthkgHOkUUE1p0evwSZunenqvKcQMrJlqajytSsuRa</w:t>
      </w:r>
    </w:p>
    <w:p>
      <w:pPr>
        <w:pStyle w:val="PreformattedText"/>
        <w:bidi w:val="0"/>
        <w:spacing w:before="0" w:after="0"/>
        <w:jc w:val="left"/>
        <w:rPr/>
      </w:pPr>
      <w:r>
        <w:rPr/>
        <w:t>oYKra5gvkakBUARqV5a3I59r10Ioow16aGnROAWBFMVrQ9KXH5OVZ0xscBhaRPJrkkV46YJ6WBlkQB</w:t>
      </w:r>
    </w:p>
    <w:p>
      <w:pPr>
        <w:pStyle w:val="PreformattedText"/>
        <w:bidi w:val="0"/>
        <w:spacing w:before="0" w:after="0"/>
        <w:jc w:val="left"/>
        <w:rPr/>
      </w:pPr>
      <w:r>
        <w:rPr/>
        <w:t>AEa4KkkMQfx7oy1UkyVA8qdWVjULpA/PrU2/4VGdfvNuj4c9oNNPSUMe2+x+qhHHonopMjTZrC7sFe</w:t>
      </w:r>
    </w:p>
    <w:p>
      <w:pPr>
        <w:pStyle w:val="PreformattedText"/>
        <w:bidi w:val="0"/>
        <w:spacing w:before="0" w:after="0"/>
        <w:jc w:val="left"/>
        <w:rPr/>
      </w:pPr>
      <w:r>
        <w:rPr/>
        <w:t>FmULSZQ01a4pptTlgp9MQVpR5gfpRJlqMceQr5E/lUD7erQFBeSocMyDu/0pIp+ZPHrVKmiohBLUfx</w:t>
      </w:r>
    </w:p>
    <w:p>
      <w:pPr>
        <w:pStyle w:val="PreformattedText"/>
        <w:bidi w:val="0"/>
        <w:spacing w:before="0" w:after="0"/>
        <w:jc w:val="left"/>
        <w:rPr/>
      </w:pPr>
      <w:r>
        <w:rPr/>
        <w:t>Cs81ataZGhpo4hJUR+FTPBQ0KVsFHTvAJWZ0jZ50iDIkjIZPaL8OAKZxxp+3/D0Z0FQCTX14V6iFYz</w:t>
      </w:r>
    </w:p>
    <w:p>
      <w:pPr>
        <w:pStyle w:val="PreformattedText"/>
        <w:bidi w:val="0"/>
        <w:spacing w:before="0" w:after="0"/>
        <w:jc w:val="left"/>
        <w:rPr/>
      </w:pPr>
      <w:r>
        <w:rPr/>
        <w:t>lpGjgkoXoqeJ4qJKgVLvFNHBNSy0dQJ3xwKalllWNnDCU3WcC6NssTEnSyuP8AVg/6s/LrffSg0lD/</w:t>
      </w:r>
    </w:p>
    <w:p>
      <w:pPr>
        <w:pStyle w:val="PreformattedText"/>
        <w:bidi w:val="0"/>
        <w:spacing w:before="0" w:after="0"/>
        <w:jc w:val="left"/>
        <w:rPr/>
      </w:pPr>
      <w:r>
        <w:rPr/>
        <w:t>AKqHpXQ00A2zi6malSkqf79bnzTCLGFsdLjaXE0GGApG/iVVLkFp6iqcKI6cmR4W0yVU+mOJoKqS6H</w:t>
      </w:r>
    </w:p>
    <w:p>
      <w:pPr>
        <w:pStyle w:val="PreformattedText"/>
        <w:bidi w:val="0"/>
        <w:spacing w:before="0" w:after="0"/>
        <w:jc w:val="left"/>
        <w:rPr/>
      </w:pPr>
      <w:r>
        <w:rPr/>
        <w:t>kJWg+f2n7fWmeq1ZlJUd1KU/wf6vz6bsnjUpIYXrFhlCY/KSyZWngylNilSaqjpKejq5Ktaxqavp0p</w:t>
      </w:r>
    </w:p>
    <w:p>
      <w:pPr>
        <w:pStyle w:val="PreformattedText"/>
        <w:bidi w:val="0"/>
        <w:spacing w:before="0" w:after="0"/>
        <w:jc w:val="left"/>
        <w:rPr/>
      </w:pPr>
      <w:r>
        <w:rPr/>
        <w:t>lep0eVfuEVDJUVC+GN0sW1ACkeqlf8H508vLrSAYOTJTh/m+X+HqUJcbSwievqJKxTiqegiZKKSaSk</w:t>
      </w:r>
    </w:p>
    <w:p>
      <w:pPr>
        <w:pStyle w:val="PreformattedText"/>
        <w:bidi w:val="0"/>
        <w:spacing w:before="0" w:after="0"/>
        <w:jc w:val="left"/>
        <w:rPr/>
      </w:pPr>
      <w:r>
        <w:rPr/>
        <w:t>hpRSRfxOo3HhYpMTlKNqqUrURmmlrixUFpJ43kib0+JIEhBL0P2U45Py4knq/wBmkH/F/6vTrjhJIY</w:t>
      </w:r>
    </w:p>
    <w:p>
      <w:pPr>
        <w:pStyle w:val="PreformattedText"/>
        <w:bidi w:val="0"/>
        <w:spacing w:before="0" w:after="0"/>
        <w:jc w:val="left"/>
        <w:rPr/>
      </w:pPr>
      <w:r>
        <w:rPr/>
        <w:t>Nv70zNPJXRQ0GyMNgcjXw0lPLUxLnNw0yyx4ypeQiSI4mDx07SiKCnSR6aWQU0uqocMfhn9WryFe0V</w:t>
      </w:r>
    </w:p>
    <w:p>
      <w:pPr>
        <w:pStyle w:val="PreformattedText"/>
        <w:bidi w:val="0"/>
        <w:spacing w:before="0" w:after="0"/>
        <w:jc w:val="left"/>
        <w:rPr/>
      </w:pPr>
      <w:r>
        <w:rPr/>
        <w:t>wPIMfl6L+Z6ZdjIY1QhUD1JPnTJAH28W9OHSMyLy1FRkoTX0DJLRU6qaukaZKyZxBDBNVTReP1RrT6</w:t>
      </w:r>
    </w:p>
    <w:p>
      <w:pPr>
        <w:pStyle w:val="PreformattedText"/>
        <w:bidi w:val="0"/>
        <w:spacing w:before="0" w:after="0"/>
        <w:jc w:val="left"/>
        <w:rPr/>
      </w:pPr>
      <w:r>
        <w:rPr/>
        <w:t>FL+GRQfGmqNVMbS1C5Q6j5eX/FD+fSkH1OOpPgqUqPtp6+knqX+8bAS0r00EWLlmmjxuWeSoxsEss0</w:t>
      </w:r>
    </w:p>
    <w:p>
      <w:pPr>
        <w:pStyle w:val="PreformattedText"/>
        <w:bidi w:val="0"/>
        <w:spacing w:before="0" w:after="0"/>
        <w:jc w:val="left"/>
        <w:rPr/>
      </w:pPr>
      <w:r>
        <w:rPr/>
        <w:t>sUA8WkeOCem8l7+NFqNktWp4fZwr17HDPTdtCox9LU7gyuqupocJsTdlfRpjammVP4lPCuJom8WRjZ</w:t>
      </w:r>
    </w:p>
    <w:p>
      <w:pPr>
        <w:pStyle w:val="PreformattedText"/>
        <w:bidi w:val="0"/>
        <w:spacing w:before="0" w:after="0"/>
        <w:jc w:val="left"/>
        <w:rPr/>
      </w:pPr>
      <w:r>
        <w:rPr/>
        <w:t>4o42rmbyGH714BZRqjeWLWorp8IASA5P9HzA/peh6afIo9ShIwPXjU/IeY6R8DFseYHrAayty1TlMX</w:t>
      </w:r>
    </w:p>
    <w:p>
      <w:pPr>
        <w:pStyle w:val="PreformattedText"/>
        <w:bidi w:val="0"/>
        <w:spacing w:before="0" w:after="0"/>
        <w:jc w:val="left"/>
        <w:rPr/>
      </w:pPr>
      <w:r>
        <w:rPr/>
        <w:t>W0lZkKH7uGlpPsZqWopo6O708VTVallRf2hwdMbeuulQKheJ6dxU1Plw/1f4Om6aZqGjhmSWSKeVY5</w:t>
      </w:r>
    </w:p>
    <w:p>
      <w:pPr>
        <w:pStyle w:val="PreformattedText"/>
        <w:bidi w:val="0"/>
        <w:spacing w:before="0" w:after="0"/>
        <w:jc w:val="left"/>
        <w:rPr/>
      </w:pPr>
      <w:r>
        <w:rPr/>
        <w:t>aqrp3f8AyU1kklHDJX0vjUrVRhgkojJjKgaguvwC4rTiOPWiRWmk9SOup4MftusrXojJXVmZrQuTqY</w:t>
      </w:r>
    </w:p>
    <w:p>
      <w:pPr>
        <w:pStyle w:val="PreformattedText"/>
        <w:bidi w:val="0"/>
        <w:spacing w:before="0" w:after="0"/>
        <w:jc w:val="left"/>
        <w:rPr/>
      </w:pPr>
      <w:r>
        <w:rPr/>
        <w:t>2oKcJMlT9lULRRrLKTU06Fo6dvJFIeWAhi0m40KCWHefnTpnSz0z2V8xWp/wBXn0odvQ+PP7YSeOqo</w:t>
      </w:r>
    </w:p>
    <w:p>
      <w:pPr>
        <w:pStyle w:val="PreformattedText"/>
        <w:bidi w:val="0"/>
        <w:spacing w:before="0" w:after="0"/>
        <w:jc w:val="left"/>
        <w:rPr/>
      </w:pPr>
      <w:r>
        <w:rPr/>
        <w:t>JqbM4taam01FZKStVRwVKRLSulZJKy1KlDIyfbuTTK6gzktONI8NDQ19a/6vs6tSupmytDxx/q+3ph</w:t>
      </w:r>
    </w:p>
    <w:p>
      <w:pPr>
        <w:pStyle w:val="PreformattedText"/>
        <w:bidi w:val="0"/>
        <w:spacing w:before="0" w:after="0"/>
        <w:jc w:val="left"/>
        <w:rPr/>
      </w:pPr>
      <w:r>
        <w:rPr/>
        <w:t>3XWVMeXrBK9VNJmpapWjCGsqKUmveaOAKsz0hkmkDtLKjPHJI7MUVfHpZdnJ1E5P8Aq4eXVkUKqqgo</w:t>
      </w:r>
    </w:p>
    <w:p>
      <w:pPr>
        <w:pStyle w:val="PreformattedText"/>
        <w:bidi w:val="0"/>
        <w:spacing w:before="0" w:after="0"/>
        <w:jc w:val="left"/>
        <w:rPr/>
      </w:pPr>
      <w:r>
        <w:rPr/>
        <w:t>Bw/Z69JnDZagTxyyGEmmqaWL7B4awz1CTzk+aWSNTFMYJZFd0iCVMkCInK+LTUMf4s16cHGp6UWIyJ</w:t>
      </w:r>
    </w:p>
    <w:p>
      <w:pPr>
        <w:pStyle w:val="PreformattedText"/>
        <w:bidi w:val="0"/>
        <w:spacing w:before="0" w:after="0"/>
        <w:jc w:val="left"/>
        <w:rPr/>
      </w:pPr>
      <w:r>
        <w:rPr/>
        <w:t>WLJiWsoaOpj+1NLSU5hgoZ6airIaevFZjJp5JscI4P34fBI8ishL2P67q7asGg62VU1xnpc5DKwptn</w:t>
      </w:r>
    </w:p>
    <w:p>
      <w:pPr>
        <w:pStyle w:val="PreformattedText"/>
        <w:bidi w:val="0"/>
        <w:spacing w:before="0" w:after="0"/>
        <w:jc w:val="left"/>
        <w:rPr/>
      </w:pPr>
      <w:r>
        <w:rPr/>
        <w:t>acvNRTZbbH8MkqamSSbM0wwm48uj0NPWNPGaKgqWlEbmCNIJLeJeLlrhWFGGuv7Af9jpoHukVqUBH2</w:t>
      </w:r>
    </w:p>
    <w:p>
      <w:pPr>
        <w:pStyle w:val="PreformattedText"/>
        <w:bidi w:val="0"/>
        <w:spacing w:before="0" w:after="0"/>
        <w:jc w:val="left"/>
        <w:rPr/>
      </w:pPr>
      <w:r>
        <w:rPr/>
        <w:t>j/AFeXXLK1y1FQuQqp/vIpaWetyNTNXCqiyCu0VFSyTSzRSyyZr9hmeOYGFWTUSVUFlB1EaipAp69N</w:t>
      </w:r>
    </w:p>
    <w:p>
      <w:pPr>
        <w:pStyle w:val="PreformattedText"/>
        <w:bidi w:val="0"/>
        <w:spacing w:before="0" w:after="0"/>
        <w:jc w:val="left"/>
        <w:rPr/>
      </w:pPr>
      <w:r>
        <w:rPr/>
        <w:t>KU1+GHUvXFB/q/b1gyi4sRwZKCoM5ScCGoidfBmJvtIp2lBEUVNNUpdfD6IiP3C6iyN7p/SPA/Pp0c</w:t>
      </w:r>
    </w:p>
    <w:p>
      <w:pPr>
        <w:pStyle w:val="PreformattedText"/>
        <w:bidi w:val="0"/>
        <w:spacing w:before="0" w:after="0"/>
        <w:jc w:val="left"/>
        <w:rPr/>
      </w:pPr>
      <w:r>
        <w:rPr/>
        <w:t>dOMfLpZ78o56rN0lRWPDUVO6Nj7dzE0FRarML1eLkhp46OVpampim+9xrhqt2RH0DQugKTXvNag1+3</w:t>
      </w:r>
    </w:p>
    <w:p>
      <w:pPr>
        <w:pStyle w:val="PreformattedText"/>
        <w:bidi w:val="0"/>
        <w:spacing w:before="0" w:after="0"/>
        <w:jc w:val="left"/>
        <w:rPr/>
      </w:pPr>
      <w:r>
        <w:rPr/>
        <w:t>ryaKEKRQVGBSny/LoMJqGOFYqeR5Z2FMpM05yKxtUyySU9NNTUjL5Zlg0h20FWVBZrKb+68PLq4r69</w:t>
      </w:r>
    </w:p>
    <w:p>
      <w:pPr>
        <w:pStyle w:val="PreformattedText"/>
        <w:bidi w:val="0"/>
        <w:spacing w:before="0" w:after="0"/>
        <w:jc w:val="left"/>
        <w:rPr/>
      </w:pPr>
      <w:r>
        <w:rPr/>
        <w:t>J2Cl8UsbSUNH46LIU2QqzMKmc1cUdf41EksL/bRuKuO7STPFJHGyhWsS49p9Rn7et6q16mb8x1Cm5N</w:t>
      </w:r>
    </w:p>
    <w:p>
      <w:pPr>
        <w:pStyle w:val="PreformattedText"/>
        <w:bidi w:val="0"/>
        <w:spacing w:before="0" w:after="0"/>
        <w:jc w:val="left"/>
        <w:rPr/>
      </w:pPr>
      <w:r>
        <w:rPr/>
        <w:t>4UyJj8fDFuSpijo52EsS+WtYPHjKilM8MUOPQBzKssqgl4yX4Y1K0NaEfz60jakXPl0h0p6SmqJg6y</w:t>
      </w:r>
    </w:p>
    <w:p>
      <w:pPr>
        <w:pStyle w:val="PreformattedText"/>
        <w:bidi w:val="0"/>
        <w:spacing w:before="0" w:after="0"/>
        <w:jc w:val="left"/>
        <w:rPr/>
      </w:pPr>
      <w:r>
        <w:rPr/>
        <w:t>0+uOCojnio5KpREmuOaOGSeARTkaldSLK9lvp+vu1afb1ameOOmKYrWtKGq5Z4/LSfxBahGeQxwo0S</w:t>
      </w:r>
    </w:p>
    <w:p>
      <w:pPr>
        <w:pStyle w:val="PreformattedText"/>
        <w:bidi w:val="0"/>
        <w:spacing w:before="0" w:after="0"/>
        <w:jc w:val="left"/>
        <w:rPr/>
      </w:pPr>
      <w:r>
        <w:rPr/>
        <w:t>VyOlMIp6t9aosKgNHpKhrG/vVA3kOvaqVz1P3fSUtVuNaWhpaaFpMXjFemFK8MiRyYihZZn1BZVNRI</w:t>
      </w:r>
    </w:p>
    <w:p>
      <w:pPr>
        <w:pStyle w:val="PreformattedText"/>
        <w:bidi w:val="0"/>
        <w:spacing w:before="0" w:after="0"/>
        <w:jc w:val="left"/>
        <w:rPr/>
      </w:pPr>
      <w:r>
        <w:rPr/>
        <w:t>urSVVVDH1HVc6I0kADHVI21rqJ8z/qz0mKCGoekmmp/u43qTkDOgokFOWihjijZT5DKytcgxAJJHw2</w:t>
      </w:r>
    </w:p>
    <w:p>
      <w:pPr>
        <w:pStyle w:val="PreformattedText"/>
        <w:bidi w:val="0"/>
        <w:spacing w:before="0" w:after="0"/>
        <w:jc w:val="left"/>
        <w:rPr/>
      </w:pPr>
      <w:r>
        <w:rPr/>
        <w:t>rk+9ZIzTp0Y8j02+TzNiYap0pYqETRzFkU0/llllkhmhihMoYklWRVazWIcr9ffgpx1onHSzzWOmXP</w:t>
      </w:r>
    </w:p>
    <w:p>
      <w:pPr>
        <w:pStyle w:val="PreformattedText"/>
        <w:bidi w:val="0"/>
        <w:spacing w:before="0" w:after="0"/>
        <w:jc w:val="left"/>
        <w:rPr/>
      </w:pPr>
      <w:r>
        <w:rPr/>
        <w:t>tJIpeGgSghqpaij8NS0GJw9PPVzNTVU081ErGcKuqzXIIsAL7Hl6deBqMcek1RVEi+akipfHBAHmoz</w:t>
      </w:r>
    </w:p>
    <w:p>
      <w:pPr>
        <w:pStyle w:val="PreformattedText"/>
        <w:bidi w:val="0"/>
        <w:spacing w:before="0" w:after="0"/>
        <w:jc w:val="left"/>
        <w:rPr/>
      </w:pPr>
      <w:r>
        <w:rPr/>
        <w:t>IsU8q0zuLxsK1F+4JibhWAJa7elPe604HHWwMAGlesNTLkP8sDu6Tx0KU8pSZXlbxSRLJTKIUZDUtE</w:t>
      </w:r>
    </w:p>
    <w:p>
      <w:pPr>
        <w:pStyle w:val="PreformattedText"/>
        <w:bidi w:val="0"/>
        <w:spacing w:before="0" w:after="0"/>
        <w:jc w:val="left"/>
        <w:rPr/>
      </w:pPr>
      <w:r>
        <w:rPr/>
        <w:t>BfUwtYkE2A90JJOet0pgDpSbhqGbOVFJVM8UceLwdMixeNoHk/htLUyGXwO7R5DykB/USjAlgCSvvx</w:t>
      </w:r>
    </w:p>
    <w:p>
      <w:pPr>
        <w:pStyle w:val="PreformattedText"/>
        <w:bidi w:val="0"/>
        <w:spacing w:before="0" w:after="0"/>
        <w:jc w:val="left"/>
        <w:rPr/>
      </w:pPr>
      <w:r>
        <w:rPr/>
        <w:t>OetDr//W2wpuAbfTi/8AvX5/31/dyM9Ur0xVJ5PP5N7AH6/7D6W90PW/LpPVXIP+Frc/gX+vH1sL/w</w:t>
      </w:r>
    </w:p>
    <w:p>
      <w:pPr>
        <w:pStyle w:val="PreformattedText"/>
        <w:bidi w:val="0"/>
        <w:spacing w:before="0" w:after="0"/>
        <w:jc w:val="left"/>
        <w:rPr/>
      </w:pPr>
      <w:r>
        <w:rPr/>
        <w:t>Bfdet9Mco5Nh/ib/i4/wAfpx/r+/eXWianqEw+t/xzb/H/ABP4B97HXvl11p+vA/2Av+ORb83tx7sB</w:t>
      </w:r>
    </w:p>
    <w:p>
      <w:pPr>
        <w:pStyle w:val="PreformattedText"/>
        <w:bidi w:val="0"/>
        <w:spacing w:before="0" w:after="0"/>
        <w:jc w:val="left"/>
        <w:rPr/>
      </w:pPr>
      <w:r>
        <w:rPr/>
        <w:t>1Q9d6L883t9PxYcG/wCSfx9fe6deB65+G/44+tgPrf8AFzwP9b3unWifPrKsFj+ng/S39LXN7H36nX</w:t>
      </w:r>
    </w:p>
    <w:p>
      <w:pPr>
        <w:pStyle w:val="PreformattedText"/>
        <w:bidi w:val="0"/>
        <w:spacing w:before="0" w:after="0"/>
        <w:jc w:val="left"/>
        <w:rPr/>
      </w:pPr>
      <w:r>
        <w:rPr/>
        <w:t>tXl1nSH9NrfW5tyPpf6/X8+/FerBvLz6c6eLkEc/Uf63+vx+T7rTrdf29KSkS2kcf0+h/4r9Pfutnp</w:t>
      </w:r>
    </w:p>
    <w:p>
      <w:pPr>
        <w:pStyle w:val="PreformattedText"/>
        <w:bidi w:val="0"/>
        <w:spacing w:before="0" w:after="0"/>
        <w:jc w:val="left"/>
        <w:rPr/>
      </w:pPr>
      <w:r>
        <w:rPr/>
        <w:t>R0/Fv9hx9bfm3+v731vqbbj/AHkXP1J/4gD3rrWeosoFj/vVvz/Xm5/x90PVvXpjq/z9Pz/sByD/AK</w:t>
      </w:r>
    </w:p>
    <w:p>
      <w:pPr>
        <w:pStyle w:val="PreformattedText"/>
        <w:bidi w:val="0"/>
        <w:spacing w:before="0" w:after="0"/>
        <w:jc w:val="left"/>
        <w:rPr/>
      </w:pPr>
      <w:r>
        <w:rPr/>
        <w:t>/uh416t1q1/wDCpXexxnxb+NnXMNSsM28e5tx7oni/aYtSbS25BSwzFHPm0JVZMjUvBJt9ePexUI/z</w:t>
      </w:r>
    </w:p>
    <w:p>
      <w:pPr>
        <w:pStyle w:val="PreformattedText"/>
        <w:bidi w:val="0"/>
        <w:spacing w:before="0" w:after="0"/>
        <w:jc w:val="left"/>
        <w:rPr/>
      </w:pPr>
      <w:r>
        <w:rPr/>
        <w:t>I/z9aXLqK+RPWjQqsRXnT6BGutWsrN+4pchb6Lg/1/B939Ot0+Lpvca0AZWQ2JJQ8EBvz6QwKk/61/</w:t>
      </w:r>
    </w:p>
    <w:p>
      <w:pPr>
        <w:pStyle w:val="PreformattedText"/>
        <w:bidi w:val="0"/>
        <w:spacing w:before="0" w:after="0"/>
        <w:jc w:val="left"/>
        <w:rPr/>
      </w:pPr>
      <w:r>
        <w:rPr/>
        <w:t>e+q+vp05U8bfZy6QdBqY11H9KWRiNZYAAsG+t+R70TnrajjTpUUca0+Plmmj8QMnj5sf0RhxoYD0Mx</w:t>
      </w:r>
    </w:p>
    <w:p>
      <w:pPr>
        <w:pStyle w:val="PreformattedText"/>
        <w:bidi w:val="0"/>
        <w:spacing w:before="0" w:after="0"/>
        <w:jc w:val="left"/>
        <w:rPr/>
      </w:pPr>
      <w:r>
        <w:rPr/>
        <w:t>I/V/sPbfn8+nRjpOsx+0yUwQ2mNNCWVWdYy0vk0O4YsrPpt9CD7cHkOmj+I9JqeTUbkBW1r5FTSoWx</w:t>
      </w:r>
    </w:p>
    <w:p>
      <w:pPr>
        <w:pStyle w:val="PreformattedText"/>
        <w:bidi w:val="0"/>
        <w:spacing w:before="0" w:after="0"/>
        <w:jc w:val="left"/>
        <w:rPr/>
      </w:pPr>
      <w:r>
        <w:rPr/>
        <w:t>AuAwNgfoPz72em69NFSGMrehrqfqqktHa683Oggi/+w9+8+tg0Hz6kQSxGmqzJEyozQIYmtqs0t9Sm</w:t>
      </w:r>
    </w:p>
    <w:p>
      <w:pPr>
        <w:pStyle w:val="PreformattedText"/>
        <w:bidi w:val="0"/>
        <w:spacing w:before="0" w:after="0"/>
        <w:jc w:val="left"/>
        <w:rPr/>
      </w:pPr>
      <w:r>
        <w:rPr/>
        <w:t>3AsvBuAB7969ePGlesZcto0xlH06DqFwI7geUfVjqBF/6/j3r59ex1xcOyMAlggZ4zEVZ7M3BueSoH</w:t>
      </w:r>
    </w:p>
    <w:p>
      <w:pPr>
        <w:pStyle w:val="PreformattedText"/>
        <w:bidi w:val="0"/>
        <w:spacing w:before="0" w:after="0"/>
        <w:jc w:val="left"/>
        <w:rPr/>
      </w:pPr>
      <w:r>
        <w:rPr/>
        <w:t>+N/wCnv32db4HqM7P9rWL5FbyrCFIsiH9y5PBIDWA+tz78OvenSp2TUMor6dypMU8NSVBJkCMPGxQx</w:t>
      </w:r>
    </w:p>
    <w:p>
      <w:pPr>
        <w:pStyle w:val="PreformattedText"/>
        <w:bidi w:val="0"/>
        <w:spacing w:before="0" w:after="0"/>
        <w:jc w:val="left"/>
        <w:rPr/>
      </w:pPr>
      <w:r>
        <w:rPr/>
        <w:t>gspL6btyfbcgr0/HwI6EQkpDXBokRI6ePVJLcSCM1UHjdogU8siqxCi17+r6+6ACo6uT5DpP1IVXCK</w:t>
      </w:r>
    </w:p>
    <w:p>
      <w:pPr>
        <w:pStyle w:val="PreformattedText"/>
        <w:bidi w:val="0"/>
        <w:spacing w:before="0" w:after="0"/>
        <w:jc w:val="left"/>
        <w:rPr/>
      </w:pPr>
      <w:r>
        <w:rPr/>
        <w:t>5Kq1rs15pEALu48YQMoGoX4bVYMPboPy6aPWfJeEZDIIPuTFLUwsTLEmswvGjIQkDyhWVDdlubE/W/</w:t>
      </w:r>
    </w:p>
    <w:p>
      <w:pPr>
        <w:pStyle w:val="PreformattedText"/>
        <w:bidi w:val="0"/>
        <w:spacing w:before="0" w:after="0"/>
        <w:jc w:val="left"/>
        <w:rPr/>
      </w:pPr>
      <w:r>
        <w:rPr/>
        <w:t>u3p1rA+zrNj3j/he4HcPIyrQx084F5ImkrFA12AJjKJew+v9R70Tlc9apgnqLGKkwzRqpMcUMIZVDM</w:t>
      </w:r>
    </w:p>
    <w:p>
      <w:pPr>
        <w:pStyle w:val="PreformattedText"/>
        <w:bidi w:val="0"/>
        <w:spacing w:before="0" w:after="0"/>
        <w:jc w:val="left"/>
        <w:rPr/>
      </w:pPr>
      <w:r>
        <w:rPr/>
        <w:t>0akhQrqUjZ2l1WAF+SD/U+7dN06VVDTrTYKVRZBk690WZvNpNBh6ZZp30mndVkXIVqKnrbQ6gEW597</w:t>
      </w:r>
    </w:p>
    <w:p>
      <w:pPr>
        <w:pStyle w:val="PreformattedText"/>
        <w:bidi w:val="0"/>
        <w:spacing w:before="0" w:after="0"/>
        <w:jc w:val="left"/>
        <w:rPr/>
      </w:pPr>
      <w:r>
        <w:rPr/>
        <w:t>pwbr1SKjrLSIjT6qZYkljsrxl3Ip5qdWKRM9W5p5LQROz63UkW082Hv1MdaI+WOpURmnhd0oFqqir8</w:t>
      </w:r>
    </w:p>
    <w:p>
      <w:pPr>
        <w:pStyle w:val="PreformattedText"/>
        <w:bidi w:val="0"/>
        <w:spacing w:before="0" w:after="0"/>
        <w:jc w:val="left"/>
        <w:rPr/>
      </w:pPr>
      <w:r>
        <w:rPr/>
        <w:t>lFQGK9K801ZODHPWMHb7lJEtFTBwviBIN+Cd1oD69b8+PT/na2JKynxMSTmmwdJHiKd4ZWYSVOO8y5</w:t>
      </w:r>
    </w:p>
    <w:p>
      <w:pPr>
        <w:pStyle w:val="PreformattedText"/>
        <w:bidi w:val="0"/>
        <w:spacing w:before="0" w:after="0"/>
        <w:jc w:val="left"/>
        <w:rPr/>
      </w:pPr>
      <w:r>
        <w:rPr/>
        <w:t>NjJM870z1GXqJX4UKwiFxY+7UALENX+XXlqQGYZ6itTGOhSmfKQTNSiFEi8TtFBGqlFx5g8YWWpNTP</w:t>
      </w:r>
    </w:p>
    <w:p>
      <w:pPr>
        <w:pStyle w:val="PreformattedText"/>
        <w:bidi w:val="0"/>
        <w:spacing w:before="0" w:after="0"/>
        <w:jc w:val="left"/>
        <w:rPr/>
      </w:pPr>
      <w:r>
        <w:rPr/>
        <w:t>5PLFcKOGuBf3qvHrer5dR6T7uWFKCnirKiaaSixOPSkJjV8nNw0PhihqagCwYVOg6WRdalSOfDNPtp</w:t>
      </w:r>
    </w:p>
    <w:p>
      <w:pPr>
        <w:pStyle w:val="PreformattedText"/>
        <w:bidi w:val="0"/>
        <w:spacing w:before="0" w:after="0"/>
        <w:jc w:val="left"/>
        <w:rPr/>
      </w:pPr>
      <w:r>
        <w:rPr/>
        <w:t>1okeZ6l5iqpI8gs1HNIabE0FDgsdHriKTU+JvRLVR+SkCyw1tYZmcToZrnliCCNAFcE1Nfy68fkuOm</w:t>
      </w:r>
    </w:p>
    <w:p>
      <w:pPr>
        <w:pStyle w:val="PreformattedText"/>
        <w:bidi w:val="0"/>
        <w:spacing w:before="0" w:after="0"/>
        <w:jc w:val="left"/>
        <w:rPr/>
      </w:pPr>
      <w:r>
        <w:rPr/>
        <w:t>Wtp8jQ0BUmeFEeakqoWjWGSqpZmGuQa288cTTwqCgtLCSG9IJJ3SmSOvepI6Rv2cVdkI/3IIqdUesr</w:t>
      </w:r>
    </w:p>
    <w:p>
      <w:pPr>
        <w:pStyle w:val="PreformattedText"/>
        <w:bidi w:val="0"/>
        <w:spacing w:before="0" w:after="0"/>
        <w:jc w:val="left"/>
        <w:rPr/>
      </w:pPr>
      <w:r>
        <w:rPr/>
        <w:t>GEsaCmpKeMTVKjlIijaBEqkm7Movz7r5daJ6bqSoNZXZmadvAuTDVL+YRio9LM8dLA6MUi1IoiVLhT</w:t>
      </w:r>
    </w:p>
    <w:p>
      <w:pPr>
        <w:pStyle w:val="PreformattedText"/>
        <w:bidi w:val="0"/>
        <w:spacing w:before="0" w:after="0"/>
        <w:jc w:val="left"/>
        <w:rPr/>
      </w:pPr>
      <w:r>
        <w:rPr/>
        <w:t>a3PHvw68MdK0Q00ePf7pxCHzeJSaWOzwxvFQVpAgjYxSO2tVWS4BHqsfoT7r3n1BlqWaqkkaSMRsuu</w:t>
      </w:r>
    </w:p>
    <w:p>
      <w:pPr>
        <w:pStyle w:val="PreformattedText"/>
        <w:bidi w:val="0"/>
        <w:spacing w:before="0" w:after="0"/>
        <w:jc w:val="left"/>
        <w:rPr/>
      </w:pPr>
      <w:r>
        <w:rPr/>
        <w:t>engIcU89M7JrLzgRRtEt5FQG3q03Juffut8OsdZCaaveOMA09NOslFPTTNFE7VEMcjWkZBIoHmIJVf</w:t>
      </w:r>
    </w:p>
    <w:p>
      <w:pPr>
        <w:pStyle w:val="PreformattedText"/>
        <w:bidi w:val="0"/>
        <w:spacing w:before="0" w:after="0"/>
        <w:jc w:val="left"/>
        <w:rPr/>
      </w:pPr>
      <w:r>
        <w:rPr/>
        <w:t>6i+kavfuvevUzLuxp9tMCirJtmhgsTBGwaDIVcctTGo1injBusUr8ShDe6i/vXr6da6Y0mcrUX1No9</w:t>
      </w:r>
    </w:p>
    <w:p>
      <w:pPr>
        <w:pStyle w:val="PreformattedText"/>
        <w:bidi w:val="0"/>
        <w:spacing w:before="0" w:after="0"/>
        <w:jc w:val="left"/>
        <w:rPr/>
      </w:pPr>
      <w:r>
        <w:rPr/>
        <w:t>QKlI/JCS6llRYzHLpk58iFWW1hY+99aPGnT/AI2RYUyiT2hWnxeYl8aWNQv3aU80JYEziWOZhY6yRa</w:t>
      </w:r>
    </w:p>
    <w:p>
      <w:pPr>
        <w:pStyle w:val="PreformattedText"/>
        <w:bidi w:val="0"/>
        <w:spacing w:before="0" w:after="0"/>
        <w:jc w:val="left"/>
        <w:rPr/>
      </w:pPr>
      <w:r>
        <w:rPr/>
        <w:t>9rtz799nW+NOk+pgR4XkkkaJvEqU/7JPM1i/rZEgCx2u30J4K29+635dOAW7y+SUmS8rClESIKgU5W</w:t>
      </w:r>
    </w:p>
    <w:p>
      <w:pPr>
        <w:pStyle w:val="PreformattedText"/>
        <w:bidi w:val="0"/>
        <w:spacing w:before="0" w:after="0"/>
        <w:jc w:val="left"/>
        <w:rPr/>
      </w:pPr>
      <w:r>
        <w:rPr/>
        <w:t>OOGpIKRrLMjr6o2PrBDfUH37rx+fS8eJZZNuy0skcTSbYrIfuEAeMzUNXVwTCNKloP3pgiw2V1ZG4L</w:t>
      </w:r>
    </w:p>
    <w:p>
      <w:pPr>
        <w:pStyle w:val="PreformattedText"/>
        <w:bidi w:val="0"/>
        <w:spacing w:before="0" w:after="0"/>
        <w:jc w:val="left"/>
        <w:rPr/>
      </w:pPr>
      <w:r>
        <w:rPr/>
        <w:t>Akj3sD1PXqcanz6eMXBHGr0zpTkzV9JJT1dJorHp9SQS1D0lMpSJi5jNkESyCRWubG/vfmM1PXgSfP</w:t>
      </w:r>
    </w:p>
    <w:p>
      <w:pPr>
        <w:pStyle w:val="PreformattedText"/>
        <w:bidi w:val="0"/>
        <w:spacing w:before="0" w:after="0"/>
        <w:jc w:val="left"/>
        <w:rPr/>
      </w:pPr>
      <w:r>
        <w:rPr/>
        <w:t>Pz6F3FSeSkz2OSnhjZqT7+vato1Bqq6ilMcMcR1GOnxstFWgyK0jylyfIGspC1ZAaa8sDkj/AACnl1</w:t>
      </w:r>
    </w:p>
    <w:p>
      <w:pPr>
        <w:pStyle w:val="PreformattedText"/>
        <w:bidi w:val="0"/>
        <w:spacing w:before="0" w:after="0"/>
        <w:jc w:val="left"/>
        <w:rPr/>
      </w:pPr>
      <w:r>
        <w:rPr/>
        <w:t>UhviDYpw/y/b0Z7rCqSfP7T8girEqKiq23DNUQ5CXGVhTEkTQVVXTSl62uzVXXPTuyMIqlJFHkAeHx</w:t>
      </w:r>
    </w:p>
    <w:p>
      <w:pPr>
        <w:pStyle w:val="PreformattedText"/>
        <w:bidi w:val="0"/>
        <w:spacing w:before="0" w:after="0"/>
        <w:jc w:val="left"/>
        <w:rPr/>
      </w:pPr>
      <w:r>
        <w:rPr/>
        <w:t>OMHWR9TMr4oqGlPsOfz6Tyd0dFpo4knj/qHVgX8tWP7Oj7wqpqSqoK+qqevtuUMSUlLK1FVRY7OSzU</w:t>
      </w:r>
    </w:p>
    <w:p>
      <w:pPr>
        <w:pStyle w:val="PreformattedText"/>
        <w:bidi w:val="0"/>
        <w:spacing w:before="0" w:after="0"/>
        <w:jc w:val="left"/>
        <w:rPr/>
      </w:pPr>
      <w:r>
        <w:rPr/>
        <w:t>RiQhauo+/kETinhXWqq4le7exBs1v4zXFEJAp/EePyWg/aeg7v2qRrRCyUoScD7Kgtw/Lj1a/sPy1V</w:t>
      </w:r>
    </w:p>
    <w:p>
      <w:pPr>
        <w:pStyle w:val="PreformattedText"/>
        <w:bidi w:val="0"/>
        <w:spacing w:before="0" w:after="0"/>
        <w:jc w:val="left"/>
        <w:rPr/>
      </w:pPr>
      <w:r>
        <w:rPr/>
        <w:t>ZHXztU06Gokq5ahKWoaWlq1m8KRzK5+8pwilo4IKiaNEI9QYG/sQNIIdMFAJDgAMFoT59oZj+Z/PoP</w:t>
      </w:r>
    </w:p>
    <w:p>
      <w:pPr>
        <w:pStyle w:val="PreformattedText"/>
        <w:bidi w:val="0"/>
        <w:spacing w:before="0" w:after="0"/>
        <w:jc w:val="left"/>
        <w:rPr/>
      </w:pPr>
      <w:r>
        <w:rPr/>
        <w:t>yRpCsUhkYuWwdOofZTtQdHJ2MY5PFFVtMmuMTUyUasqxRw1EbaPDBDGJXeWQtJ9spErkgTDTf28qeD</w:t>
      </w:r>
    </w:p>
    <w:p>
      <w:pPr>
        <w:pStyle w:val="PreformattedText"/>
        <w:bidi w:val="0"/>
        <w:spacing w:before="0" w:after="0"/>
        <w:jc w:val="left"/>
        <w:rPr/>
      </w:pPr>
      <w:r>
        <w:rPr/>
        <w:t>VEUaq1IYcSePdUvw9SB0wqq8ndISoFSV8ieHaKLT1yeh+xtY76FSok8aSM03m8UlMJG8nlmjkRKiji</w:t>
      </w:r>
    </w:p>
    <w:p>
      <w:pPr>
        <w:pStyle w:val="PreformattedText"/>
        <w:bidi w:val="0"/>
        <w:spacing w:before="0" w:after="0"/>
        <w:jc w:val="left"/>
        <w:rPr/>
      </w:pPr>
      <w:r>
        <w:rPr/>
        <w:t>qoZwqgQiqqQ3BcDge0LV6gA1xQZHoDwUjzJJJ+XV2cFlVCNNPPgfsPAN59o/Pp9QRTl08lNVIkyOtR</w:t>
      </w:r>
    </w:p>
    <w:p>
      <w:pPr>
        <w:pStyle w:val="PreformattedText"/>
        <w:bidi w:val="0"/>
        <w:spacing w:before="0" w:after="0"/>
        <w:jc w:val="left"/>
        <w:rPr/>
      </w:pPr>
      <w:r>
        <w:rPr/>
        <w:t>JEGlWrphrklysgN5J5XkEaufPOhCtpFvbqBxQlGBIPA4I9V8/mR2r1QhGLiqkfPjUfxfOnman5dNtf</w:t>
      </w:r>
    </w:p>
    <w:p>
      <w:pPr>
        <w:pStyle w:val="PreformattedText"/>
        <w:bidi w:val="0"/>
        <w:spacing w:before="0" w:after="0"/>
        <w:jc w:val="left"/>
        <w:rPr/>
      </w:pPr>
      <w:r>
        <w:rPr/>
        <w:t>LUCKpmRFRquRYRIYL6g7wpFHVzVRWaIQ0sP1laR3ZhaMLx73TUVHaR8jStPQAUBrxCj8+qkGjNwJP+</w:t>
      </w:r>
    </w:p>
    <w:p>
      <w:pPr>
        <w:pStyle w:val="PreformattedText"/>
        <w:bidi w:val="0"/>
        <w:spacing w:before="0" w:after="0"/>
        <w:jc w:val="left"/>
        <w:rPr/>
      </w:pPr>
      <w:r>
        <w:rPr/>
        <w:t>oNXNP9VOg/zEyhp4ZUkjafWq+JfHV0lOpCJG1bGwp5BBOzeomMC2oRsF9uKDQvjSvE+WfUeRIplqn7</w:t>
      </w:r>
    </w:p>
    <w:p>
      <w:pPr>
        <w:pStyle w:val="PreformattedText"/>
        <w:bidi w:val="0"/>
        <w:spacing w:before="0" w:after="0"/>
        <w:jc w:val="left"/>
        <w:rPr/>
      </w:pPr>
      <w:r>
        <w:rPr/>
        <w:t>OmqUYKVoDwAyQPkfT1p0B250gp3ljhp1p5JFWYyQSP5v8AJ1ZQ1PTAhWjrhI2qbTCrMS9+b+3AxZWD</w:t>
      </w:r>
    </w:p>
    <w:p>
      <w:pPr>
        <w:pStyle w:val="PreformattedText"/>
        <w:bidi w:val="0"/>
        <w:spacing w:before="0" w:after="0"/>
        <w:jc w:val="left"/>
        <w:rPr/>
      </w:pPr>
      <w:r>
        <w:rPr/>
        <w:t>5z8OSR9h4n+Q6v2qQFQqfUHH5jgMeZz0SHs+ohIrFilCrBTlaaRJI5KKGWOaXzJKYm8MjySllT1Shn</w:t>
      </w:r>
    </w:p>
    <w:p>
      <w:pPr>
        <w:pStyle w:val="PreformattedText"/>
        <w:bidi w:val="0"/>
        <w:spacing w:before="0" w:after="0"/>
        <w:jc w:val="left"/>
        <w:rPr/>
      </w:pPr>
      <w:r>
        <w:rPr/>
        <w:t>DX1Cw9sTM2nupT58R/k/w9VjXU3cx+fQ0fAPDSU2N7Z3OlO80mY3PhNv0Eqq7GeLEY6Stnp4b6IoKi</w:t>
      </w:r>
    </w:p>
    <w:p>
      <w:pPr>
        <w:pStyle w:val="PreformattedText"/>
        <w:bidi w:val="0"/>
        <w:spacing w:before="0" w:after="0"/>
        <w:jc w:val="left"/>
        <w:rPr/>
      </w:pPr>
      <w:r>
        <w:rPr/>
        <w:t>kqskJJ5XNhFpVFa5uzbEMJGd6R1HmaGnGoAqfQcB0omo5jjMXYorwz8qVIA9fXqwKiSD71EdJVahQx</w:t>
      </w:r>
    </w:p>
    <w:p>
      <w:pPr>
        <w:pStyle w:val="PreformattedText"/>
        <w:bidi w:val="0"/>
        <w:spacing w:before="0" w:after="0"/>
        <w:jc w:val="left"/>
        <w:rPr/>
      </w:pPr>
      <w:r>
        <w:rPr/>
        <w:t>TfcCpeR0eT9icvHJTzhVqXKxreABgDpZbXUzsUTU1EVzkqFUUp56qmlPlXrS69bBasWFAGJqB5ABf8</w:t>
      </w:r>
    </w:p>
    <w:p>
      <w:pPr>
        <w:pStyle w:val="PreformattedText"/>
        <w:bidi w:val="0"/>
        <w:spacing w:before="0" w:after="0"/>
        <w:jc w:val="left"/>
        <w:rPr/>
      </w:pPr>
      <w:r>
        <w:rPr/>
        <w:t>FR0t0lqUyPikOPp6mkoaOGs/hFRBUwO1JToiVk2QKU4rKtqSqhaoLeCnawiDPoLMzJHEYVMRbwGNQW</w:t>
      </w:r>
    </w:p>
    <w:p>
      <w:pPr>
        <w:pStyle w:val="PreformattedText"/>
        <w:bidi w:val="0"/>
        <w:spacing w:before="0" w:after="0"/>
        <w:jc w:val="left"/>
        <w:rPr/>
      </w:pPr>
      <w:r>
        <w:rPr/>
        <w:t>FKjjgtgD0oC3n1aBHWQCTTqU0oppQD1pUsfM+R4dKiARq0igSwUkQMcRhClWgDR6klAaNnpzVzC6hI</w:t>
      </w:r>
    </w:p>
    <w:p>
      <w:pPr>
        <w:pStyle w:val="PreformattedText"/>
        <w:bidi w:val="0"/>
        <w:spacing w:before="0" w:after="0"/>
        <w:jc w:val="left"/>
        <w:rPr/>
      </w:pPr>
      <w:r>
        <w:rPr/>
        <w:t>o9TkKsnHtpDrpIQKk8Tk/k7fIfhHV3FGqB68O2tfVePWFMfS1lXPCsFSa6eQU8UAEo1rTo0Tz1FC0K</w:t>
      </w:r>
    </w:p>
    <w:p>
      <w:pPr>
        <w:pStyle w:val="PreformattedText"/>
        <w:bidi w:val="0"/>
        <w:spacing w:before="0" w:after="0"/>
        <w:jc w:val="left"/>
        <w:rPr/>
      </w:pPr>
      <w:r>
        <w:rPr/>
        <w:t>gFC2oCYqLKWEZAuPXNylpCstxcJHbqKliQozkUcnUwPmAPl1SKPxX0pGzSt5U/wr5Eep/Z0K3W+Ppd</w:t>
      </w:r>
    </w:p>
    <w:p>
      <w:pPr>
        <w:pStyle w:val="PreformattedText"/>
        <w:bidi w:val="0"/>
        <w:spacing w:before="0" w:after="0"/>
        <w:jc w:val="left"/>
        <w:rPr/>
      </w:pPr>
      <w:r>
        <w:rPr/>
        <w:t>m11ZuzcGDqszlaOs2zt7bse3fFJus4GZ/BX19dRVFZS4tsLg6iskqKxS5n8MbMsbDTH7B+4cx7PfFb</w:t>
      </w:r>
    </w:p>
    <w:p>
      <w:pPr>
        <w:pStyle w:val="PreformattedText"/>
        <w:bidi w:val="0"/>
        <w:spacing w:before="0" w:after="0"/>
        <w:jc w:val="left"/>
        <w:rPr/>
      </w:pPr>
      <w:r>
        <w:rPr/>
        <w:t>eDdUSMamYkEIX/AKJoWOrgCcD+fR7ZWN3bF5pLQtPUKKEatPmTwFF9ONB0g/k1hMBX9h5pNuYjHUjR</w:t>
      </w:r>
    </w:p>
    <w:p>
      <w:pPr>
        <w:pStyle w:val="PreformattedText"/>
        <w:bidi w:val="0"/>
        <w:spacing w:before="0" w:after="0"/>
        <w:jc w:val="left"/>
        <w:rPr/>
      </w:pPr>
      <w:r>
        <w:rPr/>
        <w:t>Yba1Pla3Bpi6OgzdbJBPVY2tjSgpInqq5qVxFJLIJBZQY2UXX2fbbcOdttLlrkMCXIJ7mArkVNcV4U</w:t>
      </w:r>
    </w:p>
    <w:p>
      <w:pPr>
        <w:pStyle w:val="PreformattedText"/>
        <w:bidi w:val="0"/>
        <w:spacing w:before="0" w:after="0"/>
        <w:jc w:val="left"/>
        <w:rPr/>
      </w:pPr>
      <w:r>
        <w:rPr/>
        <w:t>8j0g3HQ1/LbLEAwVeGK1qQaCmT5kk/LoqNqqkmrlkLR1EZjiSSVYJFKsxRgGjV5sggp1ZgQkjFEF9B</w:t>
      </w:r>
    </w:p>
    <w:p>
      <w:pPr>
        <w:pStyle w:val="PreformattedText"/>
        <w:bidi w:val="0"/>
        <w:spacing w:before="0" w:after="0"/>
        <w:jc w:val="left"/>
        <w:rPr/>
      </w:pPr>
      <w:r>
        <w:rPr/>
        <w:t>49mizJMI3cVNPLU2fXNFHz6QMpj1owBWuBgH8zkn/D0/Y6SFqeOWWpglAlm8QtJIKyqmYTSeSohkaC</w:t>
      </w:r>
    </w:p>
    <w:p>
      <w:pPr>
        <w:pStyle w:val="PreformattedText"/>
        <w:bidi w:val="0"/>
        <w:spacing w:before="0" w:after="0"/>
        <w:jc w:val="left"/>
        <w:rPr/>
      </w:pPr>
      <w:r>
        <w:rPr/>
        <w:t>fxUrEM0mpoVtojF7i5LKxAWppkqygheGAoJ/nnpwBFjUhv1P4SCwz88LjpY5iqloqDGRfb+OqrZJqw</w:t>
      </w:r>
    </w:p>
    <w:p>
      <w:pPr>
        <w:pStyle w:val="PreformattedText"/>
        <w:bidi w:val="0"/>
        <w:spacing w:before="0" w:after="0"/>
        <w:jc w:val="left"/>
        <w:rPr/>
      </w:pPr>
      <w:r>
        <w:rPr/>
        <w:t>RyKIoJaeomEeLfwRVNTIIqyiozpkcreWMoY10Ae20iMxJBLRrxqK8OOXIzX+X29UcaKLhScmhAHywK</w:t>
      </w:r>
    </w:p>
    <w:p>
      <w:pPr>
        <w:pStyle w:val="PreformattedText"/>
        <w:bidi w:val="0"/>
        <w:spacing w:before="0" w:after="0"/>
        <w:jc w:val="left"/>
        <w:rPr/>
      </w:pPr>
      <w:r>
        <w:rPr/>
        <w:t>4/y9ex08tQrwrI7NVtqllmllgeFZfWaaoZ9EUlXoUFopSqJEAVgJ+r6MBINXaBwFRnyqAoJof5+vVi</w:t>
      </w:r>
    </w:p>
    <w:p>
      <w:pPr>
        <w:pStyle w:val="PreformattedText"/>
        <w:bidi w:val="0"/>
        <w:spacing w:before="0" w:after="0"/>
        <w:jc w:val="left"/>
        <w:rPr/>
      </w:pPr>
      <w:r>
        <w:rPr/>
        <w:t>e3UDVflU0Poa0H+bpmapnbIZzKszMDUJDElNPFK6LA8dNQinZRHKrzzRqzRPoiZQQsTagPZm4jCQRG</w:t>
      </w:r>
    </w:p>
    <w:p>
      <w:pPr>
        <w:pStyle w:val="PreformattedText"/>
        <w:bidi w:val="0"/>
        <w:spacing w:before="0" w:after="0"/>
        <w:jc w:val="left"/>
        <w:rPr/>
      </w:pPr>
      <w:r>
        <w:rPr/>
        <w:t>g0iuQcHzy2OB4gE/PHRbGG1SyDBrxrT9nn/gHSfzS1CQCNZY3qYpZl87IBVSyxsZnmk+6QmlggaQsQ</w:t>
      </w:r>
    </w:p>
    <w:p>
      <w:pPr>
        <w:pStyle w:val="PreformattedText"/>
        <w:bidi w:val="0"/>
        <w:spacing w:before="0" w:after="0"/>
        <w:jc w:val="left"/>
        <w:rPr/>
      </w:pPr>
      <w:r>
        <w:rPr/>
        <w:t>YmbVdUiS4ullk1M1VqlBirt5YpSgz556dhBwhyPMkKKj5lzUdB3WmpXy1M5vHVqDVxyCKeOee0hp5Z</w:t>
      </w:r>
    </w:p>
    <w:p>
      <w:pPr>
        <w:pStyle w:val="PreformattedText"/>
        <w:bidi w:val="0"/>
        <w:spacing w:before="0" w:after="0"/>
        <w:jc w:val="left"/>
        <w:rPr/>
      </w:pPr>
      <w:r>
        <w:rPr/>
        <w:t>5ZNaFohHrIleRxcN4hawQyPGWIAGnyrGw4/MHpeWUrRVP7Up1DnqHAhefyCoeHyGkjj0yhogsJ0syy</w:t>
      </w:r>
    </w:p>
    <w:p>
      <w:pPr>
        <w:pStyle w:val="PreformattedText"/>
        <w:bidi w:val="0"/>
        <w:spacing w:before="0" w:after="0"/>
        <w:jc w:val="left"/>
        <w:rPr/>
      </w:pPr>
      <w:r>
        <w:rPr/>
        <w:t>SEUsvBWOKMSCzqSCR7SFlWtDSh9WH+EU62FFBih/0o/yHpJSVbUzN4p6dI3kWYSfdeIMVYipmAmWqr</w:t>
      </w:r>
    </w:p>
    <w:p>
      <w:pPr>
        <w:pStyle w:val="PreformattedText"/>
        <w:bidi w:val="0"/>
        <w:spacing w:before="0" w:after="0"/>
        <w:jc w:val="left"/>
        <w:rPr/>
      </w:pPr>
      <w:r>
        <w:rPr/>
        <w:t>YeHsVUogYkED6e7OxYA8T89B/zdXjXTXJA+1h/n6aKgzvOKgTTIgqIDHCJxNA0VUA+uQSE6yKUD06Q</w:t>
      </w:r>
    </w:p>
    <w:p>
      <w:pPr>
        <w:pStyle w:val="PreformattedText"/>
        <w:bidi w:val="0"/>
        <w:spacing w:before="0" w:after="0"/>
        <w:jc w:val="left"/>
        <w:rPr/>
      </w:pPr>
      <w:r>
        <w:rPr/>
        <w:t>I73JJ9s9tNJjH+8j/IerGuoHWcfPpjkmCmdpmVgs805nk8axRkszMktRMTF6pdJJjVirfQ2PvdcqQv</w:t>
      </w:r>
    </w:p>
    <w:p>
      <w:pPr>
        <w:pStyle w:val="PreformattedText"/>
        <w:bidi w:val="0"/>
        <w:spacing w:before="0" w:after="0"/>
        <w:jc w:val="left"/>
        <w:rPr/>
      </w:pPr>
      <w:r>
        <w:rPr/>
        <w:t>l6f7PVgaEEt/P/AGOkFnmMdE0rVkqwvGa0TFpZozL6o/uItQdwsKE6EhiKsSp+o9qFl1EKB/P/ADdN</w:t>
      </w:r>
    </w:p>
    <w:p>
      <w:pPr>
        <w:pStyle w:val="PreformattedText"/>
        <w:bidi w:val="0"/>
        <w:spacing w:before="0" w:after="0"/>
        <w:jc w:val="left"/>
        <w:rPr/>
      </w:pPr>
      <w:r>
        <w:rPr/>
        <w:t>yuCDT/B/n610/wCaV2VVbi7l2j1hja2apw/W+BptyZK8ks3l3hu2k80kFTUtM8iTUuFp6eONSpBaQm</w:t>
      </w:r>
    </w:p>
    <w:p>
      <w:pPr>
        <w:pStyle w:val="PreformattedText"/>
        <w:bidi w:val="0"/>
        <w:spacing w:before="0" w:after="0"/>
        <w:jc w:val="left"/>
        <w:rPr/>
      </w:pPr>
      <w:r>
        <w:rPr/>
        <w:t>9msA3zBchmjsgANHcftPQl5btPDikvGNTIaD00j/OeiA42NsPjIM1BHjq6Sqho1ip/E8FK9XJHVI7V</w:t>
      </w:r>
    </w:p>
    <w:p>
      <w:pPr>
        <w:pStyle w:val="PreformattedText"/>
        <w:bidi w:val="0"/>
        <w:spacing w:before="0" w:after="0"/>
        <w:jc w:val="left"/>
        <w:rPr/>
      </w:pPr>
      <w:r>
        <w:rPr/>
        <w:t>wq18ctZjY50kmkVlSCSRVs1h7CzIK11Y/wBWOhKRqOk4HS2SOlx1FIKWGXOUFXoqauKsoHNVT0tZTq</w:t>
      </w:r>
    </w:p>
    <w:p>
      <w:pPr>
        <w:pStyle w:val="PreformattedText"/>
        <w:bidi w:val="0"/>
        <w:spacing w:before="0" w:after="0"/>
        <w:jc w:val="left"/>
        <w:rPr/>
      </w:pPr>
      <w:r>
        <w:rPr/>
        <w:t>EkEjyQS0OQ+4dlp3iJR2ChghFzXApUdUzUA4bpXYSjptw1a0+Z8S7YpqSOqzWRWno9Io2aip6aPCVk</w:t>
      </w:r>
    </w:p>
    <w:p>
      <w:pPr>
        <w:pStyle w:val="PreformattedText"/>
        <w:bidi w:val="0"/>
        <w:spacing w:before="0" w:after="0"/>
        <w:jc w:val="left"/>
        <w:rPr/>
      </w:pPr>
      <w:r>
        <w:rPr/>
        <w:t>cWObKZuvkm+xho6hipqH8asEQ3dHmNX+r5dUkcotQCXJoAPX1+QHGvXHceYqNyZ2laqq46XDQV/2mN</w:t>
      </w:r>
    </w:p>
    <w:p>
      <w:pPr>
        <w:pStyle w:val="PreformattedText"/>
        <w:bidi w:val="0"/>
        <w:spacing w:before="0" w:after="0"/>
        <w:jc w:val="left"/>
        <w:rPr/>
      </w:pPr>
      <w:r>
        <w:rPr/>
        <w:t>FPgaekhx9NJTinocJhsZFVz1KUUNNTrCKIyCGIEkaV8gPhRSQFAHp1tEEa0BNaZqak/PrjS5ZqGSah</w:t>
      </w:r>
    </w:p>
    <w:p>
      <w:pPr>
        <w:pStyle w:val="PreformattedText"/>
        <w:bidi w:val="0"/>
        <w:spacing w:before="0" w:after="0"/>
        <w:jc w:val="left"/>
        <w:rPr/>
      </w:pPr>
      <w:r>
        <w:rPr/>
        <w:t>hgxdbBijHMMYUyuUWuqJHmn+9rI2eajx9RWyIhmpmCQxrFGHYKPbx0soXTShOfX/AGPLqpFaE8afZ0</w:t>
      </w:r>
    </w:p>
    <w:p>
      <w:pPr>
        <w:pStyle w:val="PreformattedText"/>
        <w:bidi w:val="0"/>
        <w:spacing w:before="0" w:after="0"/>
        <w:jc w:val="left"/>
        <w:rPr/>
      </w:pPr>
      <w:r>
        <w:rPr/>
        <w:t>/F6CBaqOmQ1LVNbXSy1i1cdTFWVdNSPVVE8FVSUkFNHVQM8UfhMOgOsiBxfU1QCHwBpPVs0FTgDqBi</w:t>
      </w:r>
    </w:p>
    <w:p>
      <w:pPr>
        <w:pStyle w:val="PreformattedText"/>
        <w:bidi w:val="0"/>
        <w:spacing w:before="0" w:after="0"/>
        <w:jc w:val="left"/>
        <w:rPr/>
      </w:pPr>
      <w:r>
        <w:rPr/>
        <w:t>5MMaRpI4ZpvNSzS1OFSu8T0udkrTPjsfjZ5kElXR5KoikmnR/CsFMqnys7qpc1LrJ0/5v9Xy682ogA</w:t>
      </w:r>
    </w:p>
    <w:p>
      <w:pPr>
        <w:pStyle w:val="PreformattedText"/>
        <w:bidi w:val="0"/>
        <w:spacing w:before="0" w:after="0"/>
        <w:jc w:val="left"/>
        <w:rPr/>
      </w:pPr>
      <w:r>
        <w:rPr/>
        <w:t>Y/zef+x0u4KEYjGJuDJiSLcnYNI1RR07yVCV2E2jTTzMyYbMQ1uRqU3Duqq8lFJDVoIDRUjsSizRg2</w:t>
      </w:r>
    </w:p>
    <w:p>
      <w:pPr>
        <w:pStyle w:val="PreformattedText"/>
        <w:bidi w:val="0"/>
        <w:spacing w:before="0" w:after="0"/>
        <w:jc w:val="left"/>
        <w:rPr/>
      </w:pPr>
      <w:r>
        <w:rPr/>
        <w:t>JWWtFoq1pmmfMfl00rpUoCSUPdjHy/1DpFRyVkmbpcStbHpgkgbL5CmAp6PUs8tRNLX0MdRST0uNmn</w:t>
      </w:r>
    </w:p>
    <w:p>
      <w:pPr>
        <w:pStyle w:val="PreformattedText"/>
        <w:bidi w:val="0"/>
        <w:spacing w:before="0" w:after="0"/>
        <w:jc w:val="left"/>
        <w:rPr/>
      </w:pPr>
      <w:r>
        <w:rPr/>
        <w:t>8LsYnWeCRPGokHIaBVVU1+35/b/q+zp2oNcZr1OMMq1FBUeGuqcZXTV1LQQyzxzpOlRUlPtaGtqVpK</w:t>
      </w:r>
    </w:p>
    <w:p>
      <w:pPr>
        <w:pStyle w:val="PreformattedText"/>
        <w:bidi w:val="0"/>
        <w:spacing w:before="0" w:after="0"/>
        <w:jc w:val="left"/>
        <w:rPr/>
      </w:pPr>
      <w:r>
        <w:rPr/>
        <w:t>E49ohJVSTqhSnjKsR5OTtkjV+5hTzFeFerA1rw1f6v8AV8+smRyMOHSKaGafHyYaaSpgoqijmFTLR1</w:t>
      </w:r>
    </w:p>
    <w:p>
      <w:pPr>
        <w:pStyle w:val="PreformattedText"/>
        <w:bidi w:val="0"/>
        <w:spacing w:before="0" w:after="0"/>
        <w:jc w:val="left"/>
        <w:rPr/>
      </w:pPr>
      <w:r>
        <w:rPr/>
        <w:t>96qgiMmuamozlKhXnll1pTygJZLgn3po1+FT+nXJPz4U6rl2NUGR/g6esRiMlWyw4aihFZn9wB8YlP</w:t>
      </w:r>
    </w:p>
    <w:p>
      <w:pPr>
        <w:pStyle w:val="PreformattedText"/>
        <w:bidi w:val="0"/>
        <w:spacing w:before="0" w:after="0"/>
        <w:jc w:val="left"/>
        <w:rPr/>
      </w:pPr>
      <w:r>
        <w:rPr/>
        <w:t>kpJhLHSR0tNX1FXW02PqGpMtNFQVRqamraWBRHSllVhE1myoaQAHA/1cfX/J1UmgZzhRmvUbeNbQTn</w:t>
      </w:r>
    </w:p>
    <w:p>
      <w:pPr>
        <w:pStyle w:val="PreformattedText"/>
        <w:bidi w:val="0"/>
        <w:spacing w:before="0" w:after="0"/>
        <w:jc w:val="left"/>
        <w:rPr/>
      </w:pPr>
      <w:r>
        <w:rPr/>
        <w:t>EbW21JO22tt0U0uAE8sYq8nKzGky25jOlLj6+kyeckoJKh1lRvJTxwxRoAOblgqCoyB9o49aUMdTNx</w:t>
      </w:r>
    </w:p>
    <w:p>
      <w:pPr>
        <w:pStyle w:val="PreformattedText"/>
        <w:bidi w:val="0"/>
        <w:spacing w:before="0" w:after="0"/>
        <w:jc w:val="left"/>
        <w:rPr/>
      </w:pPr>
      <w:r>
        <w:rPr/>
        <w:t>Jz1Bp8HVLXsxrcii0yVMsUVFTioavncUeuLA47FosDxVlRLJCTEJXR5UClBHJ7daONpMvQD/AFY9ev</w:t>
      </w:r>
    </w:p>
    <w:p>
      <w:pPr>
        <w:pStyle w:val="PreformattedText"/>
        <w:bidi w:val="0"/>
        <w:spacing w:before="0" w:after="0"/>
        <w:jc w:val="left"/>
        <w:rPr/>
      </w:pPr>
      <w:r>
        <w:rPr/>
        <w:t>ByEBKUJ/2cn06dp56KeaKileljXD4+kpaOopaKcbbo6hTT1TUdbXxQtRzQ04hEetjE0tWjeoILM0ql</w:t>
      </w:r>
    </w:p>
    <w:p>
      <w:pPr>
        <w:pStyle w:val="PreformattedText"/>
        <w:bidi w:val="0"/>
        <w:spacing w:before="0" w:after="0"/>
        <w:jc w:val="left"/>
        <w:rPr/>
      </w:pPr>
      <w:r>
        <w:rPr/>
        <w:t>VoWqtTnr1TSo4n55Pz/1eXTZVVIV5Ur5qj7Wqqaitolx/lFTVUEreWSsCUngMMU82oyO8ckciozcqN</w:t>
      </w:r>
    </w:p>
    <w:p>
      <w:pPr>
        <w:pStyle w:val="PreformattedText"/>
        <w:bidi w:val="0"/>
        <w:spacing w:before="0" w:after="0"/>
        <w:jc w:val="left"/>
        <w:rPr/>
      </w:pPr>
      <w:r>
        <w:rPr/>
        <w:t>Is5DBQUP8Ag/Z8utgMQQpFfP5dLvblVNh6PL9r1MDRZOOur6fbFRKIqiiqs1kaAPTZ2SrpkqHMW28M</w:t>
      </w:r>
    </w:p>
    <w:p>
      <w:pPr>
        <w:pStyle w:val="PreformattedText"/>
        <w:bidi w:val="0"/>
        <w:spacing w:before="0" w:after="0"/>
        <w:jc w:val="left"/>
        <w:rPr/>
      </w:pPr>
      <w:r>
        <w:rPr/>
        <w:t>61szToy1BakjQ+tx7bMhBHYNPH8vT/Ufn026uQsKPTyJ9B6Aep4fLoJdwTTbL21V52uNVjZa7w5upI</w:t>
      </w:r>
    </w:p>
    <w:p>
      <w:pPr>
        <w:pStyle w:val="PreformattedText"/>
        <w:bidi w:val="0"/>
        <w:spacing w:before="0" w:after="0"/>
        <w:jc w:val="left"/>
        <w:rPr/>
      </w:pPr>
      <w:r>
        <w:rPr/>
        <w:t>WT+GJBVVDVeDq6h8fFU1E2Xr8jTh4GpnREmlvURBtQF9JNW8LsC8fX7Pl/hPVy0ZKoCCQafn0hKzbc</w:t>
      </w:r>
    </w:p>
    <w:p>
      <w:pPr>
        <w:pStyle w:val="PreformattedText"/>
        <w:bidi w:val="0"/>
        <w:spacing w:before="0" w:after="0"/>
        <w:jc w:val="left"/>
        <w:rPr/>
      </w:pPr>
      <w:r>
        <w:rPr/>
        <w:t>FHvPOJWLLXVuZx1FVQvW11JUVkByuIpqowzy05FE1Lji7GnSn1RlCrOZHXUyKYssUmlu3Up+XD5f6h</w:t>
      </w:r>
    </w:p>
    <w:p>
      <w:pPr>
        <w:pStyle w:val="PreformattedText"/>
        <w:bidi w:val="0"/>
        <w:spacing w:before="0" w:after="0"/>
        <w:jc w:val="left"/>
        <w:rPr/>
      </w:pPr>
      <w:r>
        <w:rPr/>
        <w:t>15WD+GV4Co4fP59SceMfImGw9dNV0s9CkdFPJRl6ada7I1VMhRZpoIqU08SlNEjaajSipKyrYhYraE</w:t>
      </w:r>
    </w:p>
    <w:p>
      <w:pPr>
        <w:pStyle w:val="PreformattedText"/>
        <w:bidi w:val="0"/>
        <w:spacing w:before="0" w:after="0"/>
        <w:jc w:val="left"/>
        <w:rPr/>
      </w:pPr>
      <w:r>
        <w:rPr/>
        <w:t>kcoKiMV/4rqpDGhHAtX8v9X5enUeSueCPHNUZB6+Wk/3F1NSsjTxvDjpxJWPZquF1cRKgPjKQqUFrh</w:t>
      </w:r>
    </w:p>
    <w:p>
      <w:pPr>
        <w:pStyle w:val="PreformattedText"/>
        <w:bidi w:val="0"/>
        <w:spacing w:before="0" w:after="0"/>
        <w:jc w:val="left"/>
        <w:rPr/>
      </w:pPr>
      <w:r>
        <w:rPr/>
        <w:t>TZppKvas64C0PzH/FY6tpp4gUUJqfzPWCoyDQ4zGTlXFHoqxTkCH7Cokq62GMPCkjQStXQwJpZUkWP</w:t>
      </w:r>
    </w:p>
    <w:p>
      <w:pPr>
        <w:pStyle w:val="PreformattedText"/>
        <w:bidi w:val="0"/>
        <w:spacing w:before="0" w:after="0"/>
        <w:jc w:val="left"/>
        <w:rPr/>
      </w:pPr>
      <w:r>
        <w:rPr/>
        <w:t>XZZZIyYxG7EVpBWmjux+fWiaeIPPHWwX/JZ+D2zvlR8ud6dpdz7Qoty9K9NVixNt3OxIdsb17eqKGD</w:t>
      </w:r>
    </w:p>
    <w:p>
      <w:pPr>
        <w:pStyle w:val="PreformattedText"/>
        <w:bidi w:val="0"/>
        <w:spacing w:before="0" w:after="0"/>
        <w:jc w:val="left"/>
        <w:rPr/>
      </w:pPr>
      <w:r>
        <w:rPr/>
        <w:t>NbX2fkKqCPHx7m2/tnHkZLJULRGnqIjTRSExmIPecRzTSLEaKHBYEdwFMLXhQnP5enW4ZXs4IJ0I8U</w:t>
      </w:r>
    </w:p>
    <w:p>
      <w:pPr>
        <w:pStyle w:val="PreformattedText"/>
        <w:bidi w:val="0"/>
        <w:spacing w:before="0" w:after="0"/>
        <w:jc w:val="left"/>
        <w:rPr/>
      </w:pPr>
      <w:r>
        <w:rPr/>
        <w:t>6gnp83pmungK4r1vm1G6cHtvB4HErTLTyUEFFisVtja+H/yWmp4ooqemosJisXDTYjGUEESqAo8EUM</w:t>
      </w:r>
    </w:p>
    <w:p>
      <w:pPr>
        <w:pStyle w:val="PreformattedText"/>
        <w:bidi w:val="0"/>
        <w:spacing w:before="0" w:after="0"/>
        <w:jc w:val="left"/>
        <w:rPr/>
      </w:pPr>
      <w:r>
        <w:rPr/>
        <w:t>ak2sPfkt3YvTEfGpNP8OT0mknMhDOxe4JyTUk+fHp1pYpDVVFZlKeVJZAs1FU0bGoip4Ao/wAniaMD</w:t>
      </w:r>
    </w:p>
    <w:p>
      <w:pPr>
        <w:pStyle w:val="PreformattedText"/>
        <w:bidi w:val="0"/>
        <w:spacing w:before="0" w:after="0"/>
        <w:jc w:val="left"/>
        <w:rPr/>
      </w:pPr>
      <w:r>
        <w:rPr/>
        <w:t>XKWNprjk/Q6fdCcBUIoOIP8Aq/Z14UyWHHNR1nq6k1jWLsoQkw+WJI3KMApcFL3025F/UPwLe9qAo/</w:t>
      </w:r>
    </w:p>
    <w:p>
      <w:pPr>
        <w:pStyle w:val="PreformattedText"/>
        <w:bidi w:val="0"/>
        <w:spacing w:before="0" w:after="0"/>
        <w:jc w:val="left"/>
        <w:rPr/>
      </w:pPr>
      <w:r>
        <w:rPr/>
        <w:t>zdaYluJx0nataiGaNIpY76pLOTpZ1Kg6XUqAZAfyD9LH+vt5CpBND/AKv9X+TpsjhQ9NckdaWYSzeO</w:t>
      </w:r>
    </w:p>
    <w:p>
      <w:pPr>
        <w:pStyle w:val="PreformattedText"/>
        <w:bidi w:val="0"/>
        <w:spacing w:before="0" w:after="0"/>
        <w:jc w:val="left"/>
        <w:rPr/>
      </w:pPr>
      <w:r>
        <w:rPr/>
        <w:t>YOWBNzBIfwXT/lHMkttRX9Lc/pJ93quKDH8/9n/N8+qkHhXqZh0q8i80ccIiqKVglbUOhemp42K6ki</w:t>
      </w:r>
    </w:p>
    <w:p>
      <w:pPr>
        <w:pStyle w:val="PreformattedText"/>
        <w:bidi w:val="0"/>
        <w:spacing w:before="0" w:after="0"/>
        <w:jc w:val="left"/>
        <w:rPr/>
      </w:pPr>
      <w:r>
        <w:rPr/>
        <w:t>IA11baSVVSRG3JspsaOwSlTUHh6/n8v8I+Y6vGC1T5Dj/q/wBX7ehFpI6CkpwKQp9vzrid9UrSu12k</w:t>
      </w:r>
    </w:p>
    <w:p>
      <w:pPr>
        <w:pStyle w:val="PreformattedText"/>
        <w:bidi w:val="0"/>
        <w:spacing w:before="0" w:after="0"/>
        <w:jc w:val="left"/>
        <w:rPr/>
      </w:pPr>
      <w:r>
        <w:rPr/>
        <w:t>k/tNNI/1sOT7REMTQjP+TpSoRRVSNPUeRJFmeo5BaxjjeUtHF9P9V9ZLAfT9I+n592FNPTbah3Ux9v</w:t>
      </w:r>
    </w:p>
    <w:p>
      <w:pPr>
        <w:pStyle w:val="PreformattedText"/>
        <w:bidi w:val="0"/>
        <w:spacing w:before="0" w:after="0"/>
        <w:jc w:val="left"/>
        <w:rPr/>
      </w:pPr>
      <w:r>
        <w:rPr/>
        <w:t>TfLkWmWRY7ARENdkF2K/rKj6Eg/wCwI+nPt1UK6aniOql2Ip8+uvunbSDG6lgpjb1aZAL3NmAKAWN/</w:t>
      </w:r>
    </w:p>
    <w:p>
      <w:pPr>
        <w:pStyle w:val="PreformattedText"/>
        <w:bidi w:val="0"/>
        <w:spacing w:before="0" w:after="0"/>
        <w:jc w:val="left"/>
        <w:rPr/>
      </w:pPr>
      <w:r>
        <w:rPr/>
        <w:t>6n37SMVPWqnOepsNU66byB0b0ngkg/0PFuP8fx7oV+XVw5FM46xvVU1JL9ykS01PVzxRZQqpMSyBDF</w:t>
      </w:r>
    </w:p>
    <w:p>
      <w:pPr>
        <w:pStyle w:val="PreformattedText"/>
        <w:bidi w:val="0"/>
        <w:spacing w:before="0" w:after="0"/>
        <w:jc w:val="left"/>
        <w:rPr/>
      </w:pPr>
      <w:r>
        <w:rPr/>
        <w:t>TZB1/3WYnASRxwUYE/S/vYUsKVqw4f5R1sOoOBQHj6fI9Vi/zEv5Svxx/mGbu6l7L7Iz25+uewOq4h</w:t>
      </w:r>
    </w:p>
    <w:p>
      <w:pPr>
        <w:pStyle w:val="PreformattedText"/>
        <w:bidi w:val="0"/>
        <w:spacing w:before="0" w:after="0"/>
        <w:jc w:val="left"/>
        <w:rPr/>
      </w:pPr>
      <w:r>
        <w:rPr/>
        <w:t>tncW8tk09FW5DszpOoyQzWX6nzsOQlSCinjyBd8PnKcPW4daqpEasJRpoSZIxET2aqjyoTxz6GgqPX</w:t>
      </w:r>
    </w:p>
    <w:p>
      <w:pPr>
        <w:pStyle w:val="PreformattedText"/>
        <w:bidi w:val="0"/>
        <w:spacing w:before="0" w:after="0"/>
        <w:jc w:val="left"/>
        <w:rPr/>
      </w:pPr>
      <w:r>
        <w:rPr/>
        <w:t>h59Lre4htX1yw+IBmlaVPlXjUeo408x0ZDbHX+x+kuu9vdLdDdc7a6u6p2X4ZdobL2zSz4zb09NLAG</w:t>
      </w:r>
    </w:p>
    <w:p>
      <w:pPr>
        <w:pStyle w:val="PreformattedText"/>
        <w:bidi w:val="0"/>
        <w:spacing w:before="0" w:after="0"/>
        <w:jc w:val="left"/>
        <w:rPr/>
      </w:pPr>
      <w:r>
        <w:rPr/>
        <w:t>yWR3TWU8v8Szm4a6Qmaqq6p5qyuld3ncliSYwxKCHJ7iM8Bn5eg6Kry7mu5dU9SB8I/CF9APIVPAdQ</w:t>
      </w:r>
    </w:p>
    <w:p>
      <w:pPr>
        <w:pStyle w:val="PreformattedText"/>
        <w:bidi w:val="0"/>
        <w:spacing w:before="0" w:after="0"/>
        <w:jc w:val="left"/>
        <w:rPr/>
      </w:pPr>
      <w:r>
        <w:rPr/>
        <w:t>aLEMjxvUlKxY5JPtolil+yp5JmZxSYqPUyUkR1N6VFrH+o9q9VAfLPH/P0iwvlgn/V9nSrp6fKCXzV</w:t>
      </w:r>
    </w:p>
    <w:p>
      <w:pPr>
        <w:pStyle w:val="PreformattedText"/>
        <w:bidi w:val="0"/>
        <w:spacing w:before="0" w:after="0"/>
        <w:jc w:val="left"/>
        <w:rPr/>
      </w:pPr>
      <w:r>
        <w:rPr/>
        <w:t>caFojGwgjbyGNwWVfLyxlZfpZbaT9femNQArfnj/AAdOAUIFOllRVUeSQRFI45I2tIurUZWg9L0gnU</w:t>
      </w:r>
    </w:p>
    <w:p>
      <w:pPr>
        <w:pStyle w:val="PreformattedText"/>
        <w:bidi w:val="0"/>
        <w:spacing w:before="0" w:after="0"/>
        <w:jc w:val="left"/>
        <w:rPr/>
      </w:pPr>
      <w:r>
        <w:rPr/>
        <w:t>RgqSwcafoT+fwwVZTUPUdOBtQ0lP8AV9vWrh/wqC/jw2X8JafTEdkP2N2WMqBPLFVzbrmw+Ahgxb0r</w:t>
      </w:r>
    </w:p>
    <w:p>
      <w:pPr>
        <w:pStyle w:val="PreformattedText"/>
        <w:bidi w:val="0"/>
        <w:spacing w:before="0" w:after="0"/>
        <w:jc w:val="left"/>
        <w:rPr/>
      </w:pPr>
      <w:r>
        <w:rPr/>
        <w:t>xS0lTRzbfSR0llWSSOoUBI2uWF5SfoGBGTLkivkuK+VAcnNTwHW7X/c/Vq/0LA8viFfz4UxgZ61AHk</w:t>
      </w:r>
    </w:p>
    <w:p>
      <w:pPr>
        <w:pStyle w:val="PreformattedText"/>
        <w:bidi w:val="0"/>
        <w:spacing w:before="0" w:after="0"/>
        <w:jc w:val="left"/>
        <w:rPr/>
      </w:pPr>
      <w:r>
        <w:rPr/>
        <w:t>ellrK+kiqHyctSuSlFIwydWKlsxVzUH8KeFpJpKvG/baZDErpE0SioWdrxgsYhslTjjno0qwYKDSo/</w:t>
      </w:r>
    </w:p>
    <w:p>
      <w:pPr>
        <w:pStyle w:val="PreformattedText"/>
        <w:bidi w:val="0"/>
        <w:spacing w:before="0" w:after="0"/>
        <w:jc w:val="left"/>
        <w:rPr/>
      </w:pPr>
      <w:r>
        <w:rPr/>
        <w:t>1f6vPqLTztVUeazP3MWSFXDPLWNPSK2vJNkwkEFZMumi8OXRfHJKrwQvJMY5SAFgNVEjBwjBq4pX18</w:t>
      </w:r>
    </w:p>
    <w:p>
      <w:pPr>
        <w:pStyle w:val="PreformattedText"/>
        <w:bidi w:val="0"/>
        <w:spacing w:before="0" w:after="0"/>
        <w:jc w:val="left"/>
        <w:rPr/>
      </w:pPr>
      <w:r>
        <w:rPr/>
        <w:t>qfyPl15nFVLKcZrTA+eP8AZ6UGaix0mG69osek08dZhc4GrBM1G8km5c1LTAZRPs4qXH0cKYiIKEkl</w:t>
      </w:r>
    </w:p>
    <w:p>
      <w:pPr>
        <w:pStyle w:val="PreformattedText"/>
        <w:bidi w:val="0"/>
        <w:spacing w:before="0" w:after="0"/>
        <w:jc w:val="left"/>
        <w:rPr/>
      </w:pPr>
      <w:r>
        <w:rPr/>
        <w:t>kCwr5pUQrTe7orxGQGDQx7cn4qeYHmAaivmfs6aDLK7kvUAilBwx5n1/wDpKVcz/AGzLXGlkkxSZWk</w:t>
      </w:r>
    </w:p>
    <w:p>
      <w:pPr>
        <w:pStyle w:val="PreformattedText"/>
        <w:bidi w:val="0"/>
        <w:spacing w:before="0" w:after="0"/>
        <w:jc w:val="left"/>
        <w:rPr/>
      </w:pPr>
      <w:r>
        <w:rPr/>
        <w:t>rY6V5aJD9nLN9xLT415Y6GKWaRrpC/jSVjKGNMAsUlAhFRWh/Z06GGoUGD/q/4rqfCaRqkUtNWJX07</w:t>
      </w:r>
    </w:p>
    <w:p>
      <w:pPr>
        <w:pStyle w:val="PreformattedText"/>
        <w:bidi w:val="0"/>
        <w:spacing w:before="0" w:after="0"/>
        <w:jc w:val="left"/>
        <w:rPr/>
      </w:pPr>
      <w:r>
        <w:rPr/>
        <w:t>u80UOOkioM3rGNed6eCDLulSqxpTapZHhHjhLIU1FKeSlWAIUHT6/Z/krwHWzRjU/F1mFcmN6/3lT0</w:t>
      </w:r>
    </w:p>
    <w:p>
      <w:pPr>
        <w:pStyle w:val="PreformattedText"/>
        <w:bidi w:val="0"/>
        <w:spacing w:before="0" w:after="0"/>
        <w:jc w:val="left"/>
        <w:rPr/>
      </w:pPr>
      <w:r>
        <w:rPr/>
        <w:t>9eaZocns7EK4lGOSsSmoa/MvSRyUxnSvqaWrqUqJEmd3tAD6XQvBUuG1EVrTif9X7etYLL0m1edUFF</w:t>
      </w:r>
    </w:p>
    <w:p>
      <w:pPr>
        <w:pStyle w:val="PreformattedText"/>
        <w:bidi w:val="0"/>
        <w:spacing w:before="0" w:after="0"/>
        <w:jc w:val="left"/>
        <w:rPr/>
      </w:pPr>
      <w:r>
        <w:rPr/>
        <w:t>TyS1+FijkiirIoFnjldcejyQT0mnRFDJNMsTSlmhpQVCKwGg3BNKlzT162VrnSC3H06jLOYKirhnyF</w:t>
      </w:r>
    </w:p>
    <w:p>
      <w:pPr>
        <w:pStyle w:val="PreformattedText"/>
        <w:bidi w:val="0"/>
        <w:spacing w:before="0" w:after="0"/>
        <w:jc w:val="left"/>
        <w:rPr/>
      </w:pPr>
      <w:r>
        <w:rPr/>
        <w:t>VkXno08KQGsicnEtLPNOaGn+2V5JGQpKqTEjxCQOxa71BqRxP+r/V9nW6Y406esVXYmLau+6rTUY/7</w:t>
      </w:r>
    </w:p>
    <w:p>
      <w:pPr>
        <w:pStyle w:val="PreformattedText"/>
        <w:bidi w:val="0"/>
        <w:spacing w:before="0" w:after="0"/>
        <w:jc w:val="left"/>
        <w:rPr/>
      </w:pPr>
      <w:r>
        <w:rPr/>
        <w:t>TD7bwE0dSkyVNbmcln4qjJhqpaZPvVeix5k8M8glEmqPQzJHGjmlyFA0gj+deI+X2n/D0yzHxEpUgt</w:t>
      </w:r>
    </w:p>
    <w:p>
      <w:pPr>
        <w:pStyle w:val="PreformattedText"/>
        <w:bidi w:val="0"/>
        <w:spacing w:before="0" w:after="0"/>
        <w:jc w:val="left"/>
        <w:rPr/>
      </w:pPr>
      <w:r>
        <w:rPr/>
        <w:t>U04UA8/X8uPQcVkcsSGopKwV1IlHWVSU8880lNMrzVCxuywTiNKmeQSSaNcU7H1af93HRSnzPTuo+d</w:t>
      </w:r>
    </w:p>
    <w:p>
      <w:pPr>
        <w:pStyle w:val="PreformattedText"/>
        <w:bidi w:val="0"/>
        <w:spacing w:before="0" w:after="0"/>
        <w:jc w:val="left"/>
        <w:rPr/>
      </w:pPr>
      <w:r>
        <w:rPr/>
        <w:t>KU6Yty1k8WNeGtg8cVLT08k0NR9ylOs2Sx1sU+MpPFTxy10E4M7RApqJMcWjU2vxqRwx68OqAgE0NT</w:t>
      </w:r>
    </w:p>
    <w:p>
      <w:pPr>
        <w:pStyle w:val="PreformattedText"/>
        <w:bidi w:val="0"/>
        <w:spacing w:before="0" w:after="0"/>
        <w:jc w:val="left"/>
        <w:rPr/>
      </w:pPr>
      <w:r>
        <w:rPr/>
        <w:t>+3pZVOOq6CHCUdDBOtVjL0M9PSND9vkZ6yBo58iiI0HijqWiYVSgaaaSJgoMdOC72VUFieGOAA6a1g</w:t>
      </w:r>
    </w:p>
    <w:p>
      <w:pPr>
        <w:pStyle w:val="PreformattedText"/>
        <w:bidi w:val="0"/>
        <w:spacing w:before="0" w:after="0"/>
        <w:jc w:val="left"/>
        <w:rPr/>
      </w:pPr>
      <w:r>
        <w:rPr/>
        <w:t>u6qBxoeJr1jlyj4/I4DBUEgkkO4dvtM9JDDV086rXUS1MEjzSQwFPPE0bGvW3g/zoLmRhrQO0N8R4i</w:t>
      </w:r>
    </w:p>
    <w:p>
      <w:pPr>
        <w:pStyle w:val="PreformattedText"/>
        <w:bidi w:val="0"/>
        <w:spacing w:before="0" w:after="0"/>
        <w:jc w:val="left"/>
        <w:rPr/>
      </w:pPr>
      <w:r>
        <w:rPr/>
        <w:t>uP5db1Gr0+AA0NP8/Qb7hqEo85mkhqJKinhymWWF5o4IadJaioqklMz0tz9oPLKIWjWMTXDEXdl9o3</w:t>
      </w:r>
    </w:p>
    <w:p>
      <w:pPr>
        <w:pStyle w:val="PreformattedText"/>
        <w:bidi w:val="0"/>
        <w:spacing w:before="0" w:after="0"/>
        <w:jc w:val="left"/>
        <w:rPr/>
      </w:pPr>
      <w:r>
        <w:rPr/>
        <w:t>XvZVOAfs/wAPSgZRWJ8ukZRZFUpBGYadKeOppDKn3FZG8oeSZYJclVxSpLKEmbyRFgGisbEK76fGI5</w:t>
      </w:r>
    </w:p>
    <w:p>
      <w:pPr>
        <w:pStyle w:val="PreformattedText"/>
        <w:bidi w:val="0"/>
        <w:spacing w:before="0" w:after="0"/>
        <w:jc w:val="left"/>
        <w:rPr/>
      </w:pPr>
      <w:r>
        <w:rPr/>
        <w:t>OadeDrgE56VFLky+pKmNGijqVkrPtHWCHH0EL+CtFC1bSvTVshnkUu+rxNILX+gXXAkFTX9nTgPp0r</w:t>
      </w:r>
    </w:p>
    <w:p>
      <w:pPr>
        <w:pStyle w:val="PreformattedText"/>
        <w:bidi w:val="0"/>
        <w:spacing w:before="0" w:after="0"/>
        <w:jc w:val="left"/>
        <w:rPr/>
      </w:pPr>
      <w:r>
        <w:rPr/>
        <w:t>8nlKeXEbGUiGoRaDdM9XJHHS1vmxybj1Y+qydJTMio1OWMUalozKEDwjRoY+1gUpT59N8WetaY/1Dp</w:t>
      </w:r>
    </w:p>
    <w:p>
      <w:pPr>
        <w:pStyle w:val="PreformattedText"/>
        <w:bidi w:val="0"/>
        <w:spacing w:before="0" w:after="0"/>
        <w:jc w:val="left"/>
        <w:rPr/>
      </w:pPr>
      <w:r>
        <w:rPr/>
        <w:t>2TcdLV4jH+CoqlpzVZVKynrVgqWjNZSJC+TdqYwxpJVSBooogWVQfQNIsVGvWo0sePCnVFjVHLUFac</w:t>
      </w:r>
    </w:p>
    <w:p>
      <w:pPr>
        <w:pStyle w:val="PreformattedText"/>
        <w:bidi w:val="0"/>
        <w:spacing w:before="0" w:after="0"/>
        <w:jc w:val="left"/>
        <w:rPr/>
      </w:pPr>
      <w:r>
        <w:rPr/>
        <w:t>a/yp/OvTpS5I1KzRAV6Y6rqKCRPLJE81GMdA0NBCaFdYWBNYs6FJCbAgLY+/UNCKmn2dOVFQR/h6Er</w:t>
      </w:r>
    </w:p>
    <w:p>
      <w:pPr>
        <w:pStyle w:val="PreformattedText"/>
        <w:bidi w:val="0"/>
        <w:spacing w:before="0" w:after="0"/>
        <w:jc w:val="left"/>
        <w:rPr/>
      </w:pPr>
      <w:r>
        <w:rPr/>
        <w:t>N1FIm2Ov8AM0dOyNFjszjZFp6+hpoJFx+enOQTJxwapxWUsVYirLIEeNW/bXSpJqCa0J4fLqoWjOaY</w:t>
      </w:r>
    </w:p>
    <w:p>
      <w:pPr>
        <w:pStyle w:val="PreformattedText"/>
        <w:bidi w:val="0"/>
        <w:spacing w:before="0" w:after="0"/>
        <w:jc w:val="left"/>
        <w:rPr/>
      </w:pPr>
      <w:r>
        <w:rPr/>
        <w:t>OekhTtRVE0czKGrokqqhJcixlhpYXUNkHpammlkLPIhBSLSfMwJbSE93I9R1bGOkvUU0SQ10YpHkCw</w:t>
      </w:r>
    </w:p>
    <w:p>
      <w:pPr>
        <w:pStyle w:val="PreformattedText"/>
        <w:bidi w:val="0"/>
        <w:spacing w:before="0" w:after="0"/>
        <w:jc w:val="left"/>
        <w:rPr/>
      </w:pPr>
      <w:r>
        <w:rPr/>
        <w:t>5Opq6OorYZE+1SClip6eVY1VZ6hQzNEGTxhbEgtyKn5E/s61Q1NFH7enHsvzncNTIVNW9fTx5xWlnn</w:t>
      </w:r>
    </w:p>
    <w:p>
      <w:pPr>
        <w:pStyle w:val="PreformattedText"/>
        <w:bidi w:val="0"/>
        <w:spacing w:before="0" w:after="0"/>
        <w:jc w:val="left"/>
        <w:rPr/>
      </w:pPr>
      <w:r>
        <w:rPr/>
        <w:t>yMhpa/EY44/ICqWhoIZUFEoijMMC6GisY20q7VOmp/zU6pFqCKCcjHGv8+g/yVWuupqtLT5BpIm1SC</w:t>
      </w:r>
    </w:p>
    <w:p>
      <w:pPr>
        <w:pStyle w:val="PreformattedText"/>
        <w:bidi w:val="0"/>
        <w:spacing w:before="0" w:after="0"/>
        <w:jc w:val="left"/>
        <w:rPr/>
      </w:pPr>
      <w:r>
        <w:rPr/>
        <w:t>nhoYLqsVPKVgeSF2lsR5IiISw1ABvT7rU+XTvz6Y62VZ1qGoS9NQctWykTh5J6f9ymNEb/AHl4ldtT</w:t>
      </w:r>
    </w:p>
    <w:p>
      <w:pPr>
        <w:pStyle w:val="PreformattedText"/>
        <w:bidi w:val="0"/>
        <w:spacing w:before="0" w:after="0"/>
        <w:jc w:val="left"/>
        <w:rPr/>
      </w:pPr>
      <w:r>
        <w:rPr/>
        <w:t>ThlZrEAe7V9R1oj9tenDfOSgk3FmRKJ4xajSGoZammmp/LQYqOruamWSRoshSiOWV5SxRhqCrcKGxS</w:t>
      </w:r>
    </w:p>
    <w:p>
      <w:pPr>
        <w:pStyle w:val="PreformattedText"/>
        <w:bidi w:val="0"/>
        <w:spacing w:before="0" w:after="0"/>
        <w:jc w:val="left"/>
        <w:rPr/>
      </w:pPr>
      <w:r>
        <w:rPr/>
        <w:t>mAKdbXh0i5ahpjJ9tT08kFFR1dZTpaGoDiSaOJ5JQkkVPpDKdBkBkcWC/Wx3UAdW8wadNEc9Q+lWM0</w:t>
      </w:r>
    </w:p>
    <w:p>
      <w:pPr>
        <w:pStyle w:val="PreformattedText"/>
        <w:bidi w:val="0"/>
        <w:spacing w:before="0" w:after="0"/>
        <w:jc w:val="left"/>
        <w:rPr/>
      </w:pPr>
      <w:r>
        <w:rPr/>
        <w:t>kTaIZAUEPlnHiXQhnUU8M0ULhOAv7fHFr+/VBr1v516fs7LVUm4NzIMqggStyJjqKJZI6YvDSw0/iE</w:t>
      </w:r>
    </w:p>
    <w:p>
      <w:pPr>
        <w:pStyle w:val="PreformattedText"/>
        <w:bidi w:val="0"/>
        <w:spacing w:before="0" w:after="0"/>
        <w:jc w:val="left"/>
        <w:rPr/>
      </w:pPr>
      <w:r>
        <w:rPr/>
        <w:t>/hYvG0VkX66v1EBefeyBioz1TOf83TFJVeSKnM0S1NVTQSLPHUu1Os8Ua+hafT+mCngVfKkjFpCbA8</w:t>
      </w:r>
    </w:p>
    <w:p>
      <w:pPr>
        <w:pStyle w:val="PreformattedText"/>
        <w:bidi w:val="0"/>
        <w:spacing w:before="0" w:after="0"/>
        <w:jc w:val="left"/>
        <w:rPr/>
      </w:pPr>
      <w:r>
        <w:rPr/>
        <w:t>+6EUrTreccOuFRXxfbCkWlageJfDXRMwZ1NTOJryM0ySSpGpEapYCxK359+qfXrf+Hp33XVaN1ZiMQ</w:t>
      </w:r>
    </w:p>
    <w:p>
      <w:pPr>
        <w:pStyle w:val="PreformattedText"/>
        <w:bidi w:val="0"/>
        <w:spacing w:before="0" w:after="0"/>
        <w:jc w:val="left"/>
        <w:rPr/>
      </w:pPr>
      <w:r>
        <w:rPr/>
        <w:t>R004aKF1ikebUgoqNdcdQ6odLJFwpswANjbg7qD5deXhjr/9fa/lYG9+Pxb+n/ABBJPtw+fTY+3pjq</w:t>
      </w:r>
    </w:p>
    <w:p>
      <w:pPr>
        <w:pStyle w:val="PreformattedText"/>
        <w:bidi w:val="0"/>
        <w:spacing w:before="0" w:after="0"/>
        <w:jc w:val="left"/>
        <w:rPr/>
      </w:pPr>
      <w:r>
        <w:rPr/>
        <w:t>z+rkfQg/7C5IAPF7e6Edb9emGoH55/HPPH51Hi3J+nvVOvV8+maVOePoSfp/sP8AC55/r7117qMUuT</w:t>
      </w:r>
    </w:p>
    <w:p>
      <w:pPr>
        <w:pStyle w:val="PreformattedText"/>
        <w:bidi w:val="0"/>
        <w:spacing w:before="0" w:after="0"/>
        <w:jc w:val="left"/>
        <w:rPr/>
      </w:pPr>
      <w:r>
        <w:rPr/>
        <w:t>z/ALA8fTnm/wBbfn3sdar12sd+LfW1z/vf1/Fx7uOtHrOsVxex5PH4/ABN/wAC3uwHVCesoj4/P+Nj</w:t>
      </w:r>
    </w:p>
    <w:p>
      <w:pPr>
        <w:pStyle w:val="PreformattedText"/>
        <w:bidi w:val="0"/>
        <w:spacing w:before="0" w:after="0"/>
        <w:jc w:val="left"/>
        <w:rPr/>
      </w:pPr>
      <w:r>
        <w:rPr/>
        <w:t>/Tn8fp5Hu1OtV6yLHa/+sP8AEX/H+A+vv2K9ez1mVOf9YAX44Av9T/r/AI96I6sOp8Avb6n+v1AuPr</w:t>
      </w:r>
    </w:p>
    <w:p>
      <w:pPr>
        <w:pStyle w:val="PreformattedText"/>
        <w:bidi w:val="0"/>
        <w:spacing w:before="0" w:after="0"/>
        <w:jc w:val="left"/>
        <w:rPr/>
      </w:pPr>
      <w:r>
        <w:rPr/>
        <w:t>a/9PdDx6sOn6lH+t9P6/8AFb8/4+69W8+n6D9I/wBjYA2sT+Rzf3s9e6mXFv8Aff7x/sfdetjqNN9P</w:t>
      </w:r>
    </w:p>
    <w:p>
      <w:pPr>
        <w:pStyle w:val="PreformattedText"/>
        <w:bidi w:val="0"/>
        <w:spacing w:before="0" w:after="0"/>
        <w:jc w:val="left"/>
        <w:rPr/>
      </w:pPr>
      <w:r>
        <w:rPr/>
        <w:t>9iP6Hm1/x+T711bpiqiLH6f4/kG/+82J90PXjxGOtJ7/AIVTb4+77s+KfXMcildsdS7o3TUwpJrkFR</w:t>
      </w:r>
    </w:p>
    <w:p>
      <w:pPr>
        <w:pStyle w:val="PreformattedText"/>
        <w:bidi w:val="0"/>
        <w:spacing w:before="0" w:after="0"/>
        <w:jc w:val="left"/>
        <w:rPr/>
      </w:pPr>
      <w:r>
        <w:rPr/>
        <w:t>uvdDJD5oCQsR+0xgKtzrUn/D3unavzJ62p72+Q61PYmQQZBl5Lwxgo3CrEsoNlK31vz9fqPduNOt4A</w:t>
      </w:r>
    </w:p>
    <w:p>
      <w:pPr>
        <w:pStyle w:val="PreformattedText"/>
        <w:bidi w:val="0"/>
        <w:spacing w:before="0" w:after="0"/>
        <w:jc w:val="left"/>
        <w:rPr/>
      </w:pPr>
      <w:r>
        <w:rPr/>
        <w:t>bpnUeU2cMCfRx6jpY/QKv6TYcf4+7dVzjpQUkEkkdPHD+qSpkKt5FDaYVAAcX4bTzz/Q+6Ggr1dfLp</w:t>
      </w:r>
    </w:p>
    <w:p>
      <w:pPr>
        <w:pStyle w:val="PreformattedText"/>
        <w:bidi w:val="0"/>
        <w:spacing w:before="0" w:after="0"/>
        <w:jc w:val="left"/>
        <w:rPr/>
      </w:pPr>
      <w:r>
        <w:rPr/>
        <w:t>5ykxhheC6sY6XxlNN21GzsQFbTrB+p/p7ooNenXI0nPl0kZpZo8eiEArU17soj/SVgp/SxBA9S6/rf</w:t>
      </w:r>
    </w:p>
    <w:p>
      <w:pPr>
        <w:pStyle w:val="PreformattedText"/>
        <w:bidi w:val="0"/>
        <w:spacing w:before="0" w:after="0"/>
        <w:jc w:val="left"/>
        <w:rPr/>
      </w:pPr>
      <w:r>
        <w:rPr/>
        <w:t>/Ye3vPpN5cOmN5bGPSrF9OshtJ1cG72tYaRyb/n3rqvTVJIEazM7KmoMCAWI1elgQbE/m35HvR48et</w:t>
      </w:r>
    </w:p>
    <w:p>
      <w:pPr>
        <w:pStyle w:val="PreformattedText"/>
        <w:bidi w:val="0"/>
        <w:spacing w:before="0" w:after="0"/>
        <w:jc w:val="left"/>
        <w:rPr/>
      </w:pPr>
      <w:r>
        <w:rPr/>
        <w:t>06kRS3p6pgI5Cxo7gi3ChjwxNnLxj6W9+69T164KrFlMaaIwCzeP1HSx1Wuf0lb244A9+8+t9RwwKu</w:t>
      </w:r>
    </w:p>
    <w:p>
      <w:pPr>
        <w:pStyle w:val="PreformattedText"/>
        <w:bidi w:val="0"/>
        <w:spacing w:before="0" w:after="0"/>
        <w:jc w:val="left"/>
        <w:rPr/>
      </w:pPr>
      <w:r>
        <w:rPr/>
        <w:t>sbSBwrA8rwAQxsCL6gLW49+631wcEUM8muPmaAx6gCSAG16QOQ1v1C/Pvw4cOtefz65bfrRQ5iGbX4</w:t>
      </w:r>
    </w:p>
    <w:p>
      <w:pPr>
        <w:pStyle w:val="PreformattedText"/>
        <w:bidi w:val="0"/>
        <w:spacing w:before="0" w:after="0"/>
        <w:jc w:val="left"/>
        <w:rPr/>
      </w:pPr>
      <w:r>
        <w:rPr/>
        <w:t>kqNVNJIQAAJtIQueFtq+v9L3HurVKnpxSQQehmqSV+9ki1eSWlaR9JM0SxKYW9bgMHBa3JNgDY+2lr</w:t>
      </w:r>
    </w:p>
    <w:p>
      <w:pPr>
        <w:pStyle w:val="PreformattedText"/>
        <w:bidi w:val="0"/>
        <w:spacing w:before="0" w:after="0"/>
        <w:jc w:val="left"/>
        <w:rPr/>
      </w:pPr>
      <w:r>
        <w:rPr/>
        <w:t>UdPkUGOk480kiurOwWPS5YRK66fKzFiLllCq3IU/T29T5dM1416l1l0rkYO7PJTQVAkRlktaGMABlC</w:t>
      </w:r>
    </w:p>
    <w:p>
      <w:pPr>
        <w:pStyle w:val="PreformattedText"/>
        <w:bidi w:val="0"/>
        <w:spacing w:before="0" w:after="0"/>
        <w:jc w:val="left"/>
        <w:rPr/>
      </w:pPr>
      <w:r>
        <w:rPr/>
        <w:t>RCN7G4ABQCxP596HD8+t+Y6cqdHXE5Qp4yY3xxICkag9QzTKI1jKuvosfUNPNr396PEenW/I9NyxM0</w:t>
      </w:r>
    </w:p>
    <w:p>
      <w:pPr>
        <w:pStyle w:val="PreformattedText"/>
        <w:bidi w:val="0"/>
        <w:spacing w:before="0" w:after="0"/>
        <w:jc w:val="left"/>
        <w:rPr/>
      </w:pPr>
      <w:r>
        <w:rPr/>
        <w:t>gibQTrR1ZnQWRVLFEMjSC+n0jjXxY/X24M9NMKdKlZ3jG34qqeaCFaNa1VkV6jxtl55KmolMcNRJ6V</w:t>
      </w:r>
    </w:p>
    <w:p>
      <w:pPr>
        <w:pStyle w:val="PreformattedText"/>
        <w:bidi w:val="0"/>
        <w:spacing w:before="0" w:after="0"/>
        <w:jc w:val="left"/>
        <w:rPr/>
      </w:pPr>
      <w:r>
        <w:rPr/>
        <w:t>hjiBjKqSbFlNj72P5dN+vXmhgITQ8hpjILGb92nnhMjGKatU+FY3chmAkQFri9iL+7H5dWJzTz6Vm3</w:t>
      </w:r>
    </w:p>
    <w:p>
      <w:pPr>
        <w:pStyle w:val="PreformattedText"/>
        <w:bidi w:val="0"/>
        <w:spacing w:before="0" w:after="0"/>
        <w:jc w:val="left"/>
        <w:rPr/>
      </w:pPr>
      <w:r>
        <w:rPr/>
        <w:t>gFrBlmkJpNtRVOUqEiWXwDIzEQ0BiY0lbIkcmSnp/HFKSH8TKCF596K6g2MdVPkK5J6iRVJkzME4in</w:t>
      </w:r>
    </w:p>
    <w:p>
      <w:pPr>
        <w:pStyle w:val="PreformattedText"/>
        <w:bidi w:val="0"/>
        <w:spacing w:before="0" w:after="0"/>
        <w:jc w:val="left"/>
        <w:rPr/>
      </w:pPr>
      <w:r>
        <w:rPr/>
        <w:t>8dPHBIFngEwaVC8Xk0Ouh45qw/tIQTHqNwSPdjx/Z1bTQHOepJWdZJIaqR6KqgX7mTTI4jbIAIYp5h</w:t>
      </w:r>
    </w:p>
    <w:p>
      <w:pPr>
        <w:pStyle w:val="PreformattedText"/>
        <w:bidi w:val="0"/>
        <w:spacing w:before="0" w:after="0"/>
        <w:jc w:val="left"/>
        <w:rPr/>
      </w:pPr>
      <w:r>
        <w:rPr/>
        <w:t>VIBEywSq4BBEhsvAv70cV60fPrPjaeXEVOfycL0z1OHp5KHG+JYoHXcOXglotEaP4zVHHwNNUyuh0A</w:t>
      </w:r>
    </w:p>
    <w:p>
      <w:pPr>
        <w:pStyle w:val="PreformattedText"/>
        <w:bidi w:val="0"/>
        <w:spacing w:before="0" w:after="0"/>
        <w:jc w:val="left"/>
        <w:rPr/>
      </w:pPr>
      <w:r>
        <w:rPr/>
        <w:t>ILBvr79o1A1x/q/wBVetVoVxx/wdJt4KaAfbEwUszrTU1FL5mqaZahkjSpybT2VJgsU2phYJYA8NcH</w:t>
      </w:r>
    </w:p>
    <w:p>
      <w:pPr>
        <w:pStyle w:val="PreformattedText"/>
        <w:bidi w:val="0"/>
        <w:spacing w:before="0" w:after="0"/>
        <w:jc w:val="left"/>
        <w:rPr/>
      </w:pPr>
      <w:r>
        <w:rPr/>
        <w:t>1CSKnB6tnJzTrHNDE9ZJAaiLRClMgaOpWpa1Kl3AqZagxyRsFaUTAu8kelGBPHvRBBIPEdVGQDTj1B</w:t>
      </w:r>
    </w:p>
    <w:p>
      <w:pPr>
        <w:pStyle w:val="PreformattedText"/>
        <w:bidi w:val="0"/>
        <w:spacing w:before="0" w:after="0"/>
        <w:jc w:val="left"/>
        <w:rPr/>
      </w:pPr>
      <w:r>
        <w:rPr/>
        <w:t>rqSKDb7zrZ6jcFZJTufKiSnAYKSN55VSN2MIymRYpLrjF44NSjT79kmtcU6txJqOHSIxoNPWVMsKk+</w:t>
      </w:r>
    </w:p>
    <w:p>
      <w:pPr>
        <w:pStyle w:val="PreformattedText"/>
        <w:bidi w:val="0"/>
        <w:spacing w:before="0" w:after="0"/>
        <w:jc w:val="left"/>
        <w:rPr/>
      </w:pPr>
      <w:r>
        <w:rPr/>
        <w:t>dIyYDH92IIpZrnzoQF8kCRKQzXXULkEH3rqvr0tpqlKmgrpqhlnnkyuElVqdQh8xhrPGzU0SQxQ1U8</w:t>
      </w:r>
    </w:p>
    <w:p>
      <w:pPr>
        <w:pStyle w:val="PreformattedText"/>
        <w:bidi w:val="0"/>
        <w:spacing w:before="0" w:after="0"/>
        <w:jc w:val="left"/>
        <w:rPr/>
      </w:pPr>
      <w:r>
        <w:rPr/>
        <w:t>0Y1AXYq1yE+p91qvUAQrUVUNDKJqlaiqVZqNBM9RNGhNQKpKhYiZJ0juGjh1WAIP042ASQAKnq1fM9</w:t>
      </w:r>
    </w:p>
    <w:p>
      <w:pPr>
        <w:pStyle w:val="PreformattedText"/>
        <w:bidi w:val="0"/>
        <w:spacing w:before="0" w:after="0"/>
        <w:jc w:val="left"/>
        <w:rPr/>
      </w:pPr>
      <w:r>
        <w:rPr/>
        <w:t>enqGnKwmc6KoOodiggNOVaMLUNHIp8oSLk8gFiNI1Aj2Kdep1Kycck8W3Y/MalJdssA8ZCJBHT5Cu8</w:t>
      </w:r>
    </w:p>
    <w:p>
      <w:pPr>
        <w:pStyle w:val="PreformattedText"/>
        <w:bidi w:val="0"/>
        <w:spacing w:before="0" w:after="0"/>
        <w:jc w:val="left"/>
        <w:rPr/>
      </w:pPr>
      <w:r>
        <w:rPr/>
        <w:t>kayuiBVjERuq6r3KgAmw11qmT9vSaWSR4jTxyaI4vMaZ2WRxGxlEhSnc/uU0chcsQ1wzE3F/fuvdKf</w:t>
      </w:r>
    </w:p>
    <w:p>
      <w:pPr>
        <w:pStyle w:val="PreformattedText"/>
        <w:bidi w:val="0"/>
        <w:spacing w:before="0" w:after="0"/>
        <w:jc w:val="left"/>
        <w:rPr/>
      </w:pPr>
      <w:r>
        <w:rPr/>
        <w:t>AGSlra2ePyANh8vDqsgjeemp0SdDH5byBnfkNYf2m9PDaPD8+vcft6TjhYhJCTEikoFV1WKRdTa3b1</w:t>
      </w:r>
    </w:p>
    <w:p>
      <w:pPr>
        <w:pStyle w:val="PreformattedText"/>
        <w:bidi w:val="0"/>
        <w:spacing w:before="0" w:after="0"/>
        <w:jc w:val="left"/>
        <w:rPr/>
      </w:pPr>
      <w:r>
        <w:rPr/>
        <w:t>FmQeQ2FuJbEjgafdut8engymcU0khhhmVdNFElO1NDURRNOshkdkRDTx39T6RITyQ3FvdepnpaQsXx</w:t>
      </w:r>
    </w:p>
    <w:p>
      <w:pPr>
        <w:pStyle w:val="PreformattedText"/>
        <w:bidi w:val="0"/>
        <w:spacing w:before="0" w:after="0"/>
        <w:jc w:val="left"/>
        <w:rPr/>
      </w:pPr>
      <w:r>
        <w:rPr/>
        <w:t>G054fAz0pz9A8a0CS0s2nIR1FPTRU0rS1c5UTF3SZo2Q8ojLyd1rpFOHXq5NenfbQ+3qQr/cSQRQhq</w:t>
      </w:r>
    </w:p>
    <w:p>
      <w:pPr>
        <w:pStyle w:val="PreformattedText"/>
        <w:bidi w:val="0"/>
        <w:spacing w:before="0" w:after="0"/>
        <w:jc w:val="left"/>
        <w:rPr/>
      </w:pPr>
      <w:r>
        <w:rPr/>
        <w:t>lpBVVIZUkHhgSMEVYeMalZHC+Fr+Ro2FxZUqa5AHE9ePGo4noWNveKuyLUkqQxzZWpc0j1VPUV8ONi</w:t>
      </w:r>
    </w:p>
    <w:p>
      <w:pPr>
        <w:pStyle w:val="PreformattedText"/>
        <w:bidi w:val="0"/>
        <w:spacing w:before="0" w:after="0"/>
        <w:jc w:val="left"/>
        <w:rPr/>
      </w:pPr>
      <w:r>
        <w:rPr/>
        <w:t>p5jFJI8Kf5OsUtPq1yFmeKNNEWuQx+3ohIzBY8tTgafmf2daYgLUnHRhtkJ9hU7WlytBNVSSbixEKU</w:t>
      </w:r>
    </w:p>
    <w:p>
      <w:pPr>
        <w:pStyle w:val="PreformattedText"/>
        <w:bidi w:val="0"/>
        <w:spacing w:before="0" w:after="0"/>
        <w:jc w:val="left"/>
        <w:rPr/>
      </w:pPr>
      <w:r>
        <w:rPr/>
        <w:t>tTQ0+PqaemTLCm++l89ZBSZHCwrCS9KbXSaSfykLCPdASySiMArmprSvqMZH2jpqTVVvIgf7I/1cOr</w:t>
      </w:r>
    </w:p>
    <w:p>
      <w:pPr>
        <w:pStyle w:val="PreformattedText"/>
        <w:bidi w:val="0"/>
        <w:spacing w:before="0" w:after="0"/>
        <w:jc w:val="left"/>
        <w:rPr/>
      </w:pPr>
      <w:r>
        <w:rPr/>
        <w:t>O/5e9NLR4HvuaWNooYO2sPiKKpmoaaOOeDD47KBTT6HWgkphUsCiNNHYkFEKFX9ivY66H8KNT8PHWe</w:t>
      </w:r>
    </w:p>
    <w:p>
      <w:pPr>
        <w:pStyle w:val="PreformattedText"/>
        <w:bidi w:val="0"/>
        <w:spacing w:before="0" w:after="0"/>
        <w:jc w:val="left"/>
        <w:rPr/>
      </w:pPr>
      <w:r>
        <w:rPr/>
        <w:t>HyBAP2sc9BverrwZLZSCWZDWmgECvq1SM57R1al13PTVApah7S6ElirFlqJJaWWu889O9RBF41oIK+</w:t>
      </w:r>
    </w:p>
    <w:p>
      <w:pPr>
        <w:pStyle w:val="PreformattedText"/>
        <w:bidi w:val="0"/>
        <w:spacing w:before="0" w:after="0"/>
        <w:jc w:val="left"/>
        <w:rPr/>
      </w:pPr>
      <w:r>
        <w:rPr/>
        <w:t>Azl5TBFUgxlSrNYH2dh5I3bxHQu3AAUB+RVKsfzYdB7wlkZbiSOTwVr+LUR6U1UUH8jjo5OyPItJLB</w:t>
      </w:r>
    </w:p>
    <w:p>
      <w:pPr>
        <w:pStyle w:val="PreformattedText"/>
        <w:bidi w:val="0"/>
        <w:spacing w:before="0" w:after="0"/>
        <w:jc w:val="left"/>
        <w:rPr/>
      </w:pPr>
      <w:r>
        <w:rPr/>
        <w:t>HO5ENRNGhb7eenxVJSlZIDI5ZkWk80a+MzyP6T/mdQAC5VjUGPwgmBWldLseIIBwQOOtumsgqfELEE</w:t>
      </w:r>
    </w:p>
    <w:p>
      <w:pPr>
        <w:pStyle w:val="PreformattedText"/>
        <w:bidi w:val="0"/>
        <w:spacing w:before="0" w:after="0"/>
        <w:jc w:val="left"/>
        <w:rPr/>
      </w:pPr>
      <w:r>
        <w:rPr/>
        <w:t>5wSnz8hT/Sg9DjitUYZJAS8VKp/yhmAnaRglQ8sqCnnkhDMY4jItPFYH0uvA8asfmv7VHkFPAinkgP</w:t>
      </w:r>
    </w:p>
    <w:p>
      <w:pPr>
        <w:pStyle w:val="PreformattedText"/>
        <w:bidi w:val="0"/>
        <w:spacing w:before="0" w:after="0"/>
        <w:jc w:val="left"/>
        <w:rPr/>
      </w:pPr>
      <w:r>
        <w:rPr/>
        <w:t>Hj1WlajiCKj0b50+IGnrpHT8oVfN+zJ9vJTxK00cSsqGJCjSrZYQwkiiYkKIo7KCdXHvYGSCRUGpFf</w:t>
      </w:r>
    </w:p>
    <w:p>
      <w:pPr>
        <w:pStyle w:val="PreformattedText"/>
        <w:bidi w:val="0"/>
        <w:spacing w:before="0" w:after="0"/>
        <w:jc w:val="left"/>
        <w:rPr/>
      </w:pPr>
      <w:r>
        <w:rPr/>
        <w:t>L5ZoCD5MSfl1rtIFEIBGa8Kjy+37Ok7XGon1TLLUo8tIqxRxhjcRtZap6bUFikqGCK5j0R6V/Xe49v</w:t>
      </w:r>
    </w:p>
    <w:p>
      <w:pPr>
        <w:pStyle w:val="PreformattedText"/>
        <w:bidi w:val="0"/>
        <w:spacing w:before="0" w:after="0"/>
        <w:jc w:val="left"/>
        <w:rPr/>
      </w:pPr>
      <w:r>
        <w:rPr/>
        <w:t>II1p2ggn9v2cDj1NBX1HVfUhjWmfX/AG3lQjz49B3uGqqoVjfQBHJTrHA9K80VIKxBpLxNHA7wRTqz</w:t>
      </w:r>
    </w:p>
    <w:p>
      <w:pPr>
        <w:pStyle w:val="PreformattedText"/>
        <w:bidi w:val="0"/>
        <w:spacing w:before="0" w:after="0"/>
        <w:jc w:val="left"/>
        <w:rPr/>
      </w:pPr>
      <w:r>
        <w:rPr/>
        <w:t>tppzJL6gpksSo2gRgO78X8vQj18qgeXHqjs4agDUK4p6+dDxofTA6L5u/KSrDVTLTzgiJ11VdP5KFJ</w:t>
      </w:r>
    </w:p>
    <w:p>
      <w:pPr>
        <w:pStyle w:val="PreformattedText"/>
        <w:bidi w:val="0"/>
        <w:spacing w:before="0" w:after="0"/>
        <w:jc w:val="left"/>
        <w:rPr/>
      </w:pPr>
      <w:r>
        <w:rPr/>
        <w:t>9JVIKqJVmpI5o4YmHkd55COAgNvb3hB+1iBRuFRX7a/P0JP2dUZyOIxwrTH2U9fs6Ij2vlZBLNMsRg</w:t>
      </w:r>
    </w:p>
    <w:p>
      <w:pPr>
        <w:pStyle w:val="PreformattedText"/>
        <w:bidi w:val="0"/>
        <w:spacing w:before="0" w:after="0"/>
        <w:jc w:val="left"/>
        <w:rPr/>
      </w:pPr>
      <w:r>
        <w:rPr/>
        <w:t>kEbxQwVCF5VSJI/L4CL5EwtFIHUlIkWPlQDf2juivDVU+vmf9XyHSi2Wvb5cOj0/CrDvj/jzhq20tO</w:t>
      </w:r>
    </w:p>
    <w:p>
      <w:pPr>
        <w:pStyle w:val="PreformattedText"/>
        <w:bidi w:val="0"/>
        <w:spacing w:before="0" w:after="0"/>
        <w:jc w:val="left"/>
        <w:rPr/>
      </w:pPr>
      <w:r>
        <w:rPr/>
        <w:t>+685urdt46hJHpaesyTUVHK9Ozh6RaiHHAGZH1NGyN5RezUtMRszYNcCjmv5Lg+uT1eZWd3JUmJQBg</w:t>
      </w:r>
    </w:p>
    <w:p>
      <w:pPr>
        <w:pStyle w:val="PreformattedText"/>
        <w:bidi w:val="0"/>
        <w:spacing w:before="0" w:after="0"/>
        <w:jc w:val="left"/>
        <w:rPr/>
      </w:pPr>
      <w:r>
        <w:rPr/>
        <w:t>Cv5kn/AOjc40tUZuijerheQVFPBh0XIiJKyVrxQs6QxkSwrddMkYZhzqlUC/u8upFkB7ajuYBR+wHU</w:t>
      </w:r>
    </w:p>
    <w:p>
      <w:pPr>
        <w:pStyle w:val="PreformattedText"/>
        <w:bidi w:val="0"/>
        <w:spacing w:before="0" w:after="0"/>
        <w:jc w:val="left"/>
        <w:rPr/>
      </w:pPr>
      <w:r>
        <w:rPr/>
        <w:t>wP+odWQl9AI1ufKpwPnppx8s/b0/y1MWRzlVPBDFBHHkJicbR1FMlPS5CnqpGlpqGmhTzSRUcvpRzF</w:t>
      </w:r>
    </w:p>
    <w:p>
      <w:pPr>
        <w:pStyle w:val="PreformattedText"/>
        <w:bidi w:val="0"/>
        <w:spacing w:before="0" w:after="0"/>
        <w:jc w:val="left"/>
        <w:rPr/>
      </w:pPr>
      <w:r>
        <w:rPr/>
        <w:t>I0i+tpQPp5ZHSII66NSjuIwRTzLnBb+iB1Us0pDE1bhQHSV9cLk/t/Pp/rM5SYHCV+fq5f8AKZKWta</w:t>
      </w:r>
    </w:p>
    <w:p>
      <w:pPr>
        <w:pStyle w:val="PreformattedText"/>
        <w:bidi w:val="0"/>
        <w:spacing w:before="0" w:after="0"/>
        <w:jc w:val="left"/>
        <w:rPr/>
      </w:pPr>
      <w:r>
        <w:rPr/>
        <w:t>np9JWrmRKkSRpEolczyVVYQPIpBZ+PL+PemcLQV0IpBZq4GOIYgmgXyUdeaQBGZqM7EgChrn5Cp/ae</w:t>
      </w:r>
    </w:p>
    <w:p>
      <w:pPr>
        <w:pStyle w:val="PreformattedText"/>
        <w:bidi w:val="0"/>
        <w:spacing w:before="0" w:after="0"/>
        <w:jc w:val="left"/>
        <w:rPr/>
      </w:pPr>
      <w:r>
        <w:rPr/>
        <w:t>PRhustnQ18T1mcqXo6LH4pstujIC/kH2lC+UyFPD40lENHjqZJC4RXdtLMdbsPcD7vu03Me5OzEDb4</w:t>
      </w:r>
    </w:p>
    <w:p>
      <w:pPr>
        <w:pStyle w:val="PreformattedText"/>
        <w:bidi w:val="0"/>
        <w:spacing w:before="0" w:after="0"/>
        <w:jc w:val="left"/>
        <w:rPr/>
      </w:pPr>
      <w:r>
        <w:rPr/>
        <w:t>nYRqK0OfjNfNvXyGAB0O9vs0srdaj9RlBb7acMeQ/mehh2Tu7pfPdWzdu0e090vtOlq6EUtNlNq5BN</w:t>
      </w:r>
    </w:p>
    <w:p>
      <w:pPr>
        <w:pStyle w:val="PreformattedText"/>
        <w:bidi w:val="0"/>
        <w:spacing w:before="0" w:after="0"/>
        <w:jc w:val="left"/>
        <w:rPr/>
      </w:pPr>
      <w:r>
        <w:rPr/>
        <w:t>w5ChyAppcfmYMSa5qmfFVNPVpJJqKT066lkjVlI9siO1jjld4u2MgEU/y+fzp0rSQuNRiIJ4DGfn/s</w:t>
      </w:r>
    </w:p>
    <w:p>
      <w:pPr>
        <w:pStyle w:val="PreformattedText"/>
        <w:bidi w:val="0"/>
        <w:spacing w:before="0" w:after="0"/>
        <w:jc w:val="left"/>
        <w:rPr/>
      </w:pPr>
      <w:r>
        <w:rPr/>
        <w:t>eXTh2vtLau+8HNPjcTQ0VTRYVcltzIUcdqiVIad66OgklRUmqaCtgZljVgZqeQjQRyCe7HvLbdewmM</w:t>
      </w:r>
    </w:p>
    <w:p>
      <w:pPr>
        <w:pStyle w:val="PreformattedText"/>
        <w:bidi w:val="0"/>
        <w:spacing w:before="0" w:after="0"/>
        <w:jc w:val="left"/>
        <w:rPr/>
      </w:pPr>
      <w:r>
        <w:rPr/>
        <w:t>0spCFZfKh4EehH+wekW5WqXVvIzRjx0BZTTNQOGOPVQW7oGx9QamCohp2RKgv/kzsPA5U1IrJSrNFU</w:t>
      </w:r>
    </w:p>
    <w:p>
      <w:pPr>
        <w:pStyle w:val="PreformattedText"/>
        <w:bidi w:val="0"/>
        <w:spacing w:before="0" w:after="0"/>
        <w:jc w:val="left"/>
        <w:rPr/>
      </w:pPr>
      <w:r>
        <w:rPr/>
        <w:t>xoUtaM8X5a/uXBCCG1xGlfP+XE0z0AhPJ26V76cDj/AAZ6ybezKSJGZJaXXTSRmOpmZ/CgJaWKWqGp</w:t>
      </w:r>
    </w:p>
    <w:p>
      <w:pPr>
        <w:pStyle w:val="PreformattedText"/>
        <w:bidi w:val="0"/>
        <w:spacing w:before="0" w:after="0"/>
        <w:jc w:val="left"/>
        <w:rPr/>
      </w:pPr>
      <w:r>
        <w:rPr/>
        <w:t>KeaQqxJ1uQVADLxYaWNV7EmAJNNKkk/8ZHT/AHFQZ0BBzShx9pY8elVlqtaeroaYK2LqIqKho5HyLv</w:t>
      </w:r>
    </w:p>
    <w:p>
      <w:pPr>
        <w:pStyle w:val="PreformattedText"/>
        <w:bidi w:val="0"/>
        <w:spacing w:before="0" w:after="0"/>
        <w:jc w:val="left"/>
        <w:rPr/>
      </w:pPr>
      <w:r>
        <w:rPr/>
        <w:t>LUUkkcQmrMcs0SQGjj+9qHZFBjTxtclzY+3UgjFXKa4xXgB+3uOaf4eta0GkM4RuAFf5YHUiiqftKy</w:t>
      </w:r>
    </w:p>
    <w:p>
      <w:pPr>
        <w:pStyle w:val="PreformattedText"/>
        <w:bidi w:val="0"/>
        <w:spacing w:before="0" w:after="0"/>
        <w:jc w:val="left"/>
        <w:rPr/>
      </w:pPr>
      <w:r>
        <w:rPr/>
        <w:t>ms00UVBC9XXBjPNStEsT10sZZBSzwRTLEpjlJgj1km7KCfaiB1alJQPILUD/AI6Dw6rOrqC2gAjyGo</w:t>
      </w:r>
    </w:p>
    <w:p>
      <w:pPr>
        <w:pStyle w:val="PreformattedText"/>
        <w:bidi w:val="0"/>
        <w:spacing w:before="0" w:after="0"/>
        <w:jc w:val="left"/>
        <w:rPr/>
      </w:pPr>
      <w:r>
        <w:rPr/>
        <w:t>/5QM9McFc9FSSvJF4fJLUzeLUkFREJ4EniigjhSE0xp7sGceJG5JYjj2bEJLpZWrQdrZz6gs9San0H</w:t>
      </w:r>
    </w:p>
    <w:p>
      <w:pPr>
        <w:pStyle w:val="PreformattedText"/>
        <w:bidi w:val="0"/>
        <w:spacing w:before="0" w:after="0"/>
        <w:jc w:val="left"/>
        <w:rPr/>
      </w:pPr>
      <w:r>
        <w:rPr/>
        <w:t>2dFKs8YII7SeAFD+weVfmOk1ksmlTM0kNFNOzwqCqpBIVjmHjjCRVEkAMbIA1m0w6yGVZTY+y24UFK</w:t>
      </w:r>
    </w:p>
    <w:p>
      <w:pPr>
        <w:pStyle w:val="PreformattedText"/>
        <w:bidi w:val="0"/>
        <w:spacing w:before="0" w:after="0"/>
        <w:jc w:val="left"/>
        <w:rPr/>
      </w:pPr>
      <w:r>
        <w:rPr/>
        <w:t>ycK04OaH58Py6MoaFsr5ZqFofsrnpDvXLrkMitIqvOHRaaKGTwHxR3BLRyUkVOqHUmmBG1ek/j2jlA</w:t>
      </w:r>
    </w:p>
    <w:p>
      <w:pPr>
        <w:pStyle w:val="PreformattedText"/>
        <w:bidi w:val="0"/>
        <w:spacing w:before="0" w:after="0"/>
        <w:jc w:val="left"/>
        <w:rPr/>
      </w:pPr>
      <w:r>
        <w:rPr/>
        <w:t>KjSxFB/A4/n59P8Ab+FVJ+WnqDWVVoDHDBSLGsutfGWBj8AS9l8gXxl7KDNLKCw5Uc+0tNNDq4/0mH</w:t>
      </w:r>
    </w:p>
    <w:p>
      <w:pPr>
        <w:pStyle w:val="PreformattedText"/>
        <w:bidi w:val="0"/>
        <w:spacing w:before="0" w:after="0"/>
        <w:jc w:val="left"/>
        <w:rPr/>
      </w:pPr>
      <w:r>
        <w:rPr/>
        <w:t>+EdbIJ/Bg/L/MemhKtXRft6gGNUNNNABCxDzStI8z+KBI54dbm5uyjTe173bLYOocfmp6eUf0sf7Yd</w:t>
      </w:r>
    </w:p>
    <w:p>
      <w:pPr>
        <w:pStyle w:val="PreformattedText"/>
        <w:bidi w:val="0"/>
        <w:spacing w:before="0" w:after="0"/>
        <w:jc w:val="left"/>
        <w:rPr/>
      </w:pPr>
      <w:r>
        <w:rPr/>
        <w:t>NzzREM6TxtEs9SuiB1ImcL+yrsyOmoyXLobBP6rce6FDWpQ1/wBKv+Q9Oal82/mf83TJVsY18InhMx</w:t>
      </w:r>
    </w:p>
    <w:p>
      <w:pPr>
        <w:pStyle w:val="PreformattedText"/>
        <w:bidi w:val="0"/>
        <w:spacing w:before="0" w:after="0"/>
        <w:jc w:val="left"/>
        <w:rPr/>
      </w:pPr>
      <w:r>
        <w:rPr/>
        <w:t>QRAyw05XU6jzJNHKrysxjkPIBJP9b+/ZXOkj/agdMOcYfP21/ydBnuKrVTKKqWOjpIv8sqqlXMhpqG</w:t>
      </w:r>
    </w:p>
    <w:p>
      <w:pPr>
        <w:pStyle w:val="PreformattedText"/>
        <w:bidi w:val="0"/>
        <w:spacing w:before="0" w:after="0"/>
        <w:jc w:val="left"/>
        <w:rPr/>
      </w:pPr>
      <w:r>
        <w:rPr/>
        <w:t>mhkqqvIK7tGUiWBSwiaSOM6SQNIN34jwfUf9X2Y6aAChnxw61COzt7t3N3p2N2TkPLHT743rnqzARU</w:t>
      </w:r>
    </w:p>
    <w:p>
      <w:pPr>
        <w:pStyle w:val="PreformattedText"/>
        <w:bidi w:val="0"/>
        <w:spacing w:before="0" w:after="0"/>
        <w:jc w:val="left"/>
        <w:rPr/>
      </w:pPr>
      <w:r>
        <w:rPr/>
        <w:t>kZZ6fBwyS47b9Ni4RTNT1E8mEx8TU630xK0qo2sBvYJv5RdXlxMGOhm/kMDh1IW3w/RWNrbADUiZz5</w:t>
      </w:r>
    </w:p>
    <w:p>
      <w:pPr>
        <w:pStyle w:val="PreformattedText"/>
        <w:bidi w:val="0"/>
        <w:spacing w:before="0" w:after="0"/>
        <w:jc w:val="left"/>
        <w:rPr/>
      </w:pPr>
      <w:r>
        <w:rPr/>
        <w:t>nJ/mesuNmnpW8SVJMMNNem+3k+4SNTJD93XLj6yMrWUMyrETRy6ZZ/8AOyMdKkIdNOBqP9X+HpUSGr</w:t>
      </w:r>
    </w:p>
    <w:p>
      <w:pPr>
        <w:pStyle w:val="PreformattedText"/>
        <w:bidi w:val="0"/>
        <w:spacing w:before="0" w:after="0"/>
        <w:jc w:val="left"/>
        <w:rPr/>
      </w:pPr>
      <w:r>
        <w:rPr/>
        <w:t>jP+rz6xQaqkS11BLVS0KV0VNEkctPUtU1tRO8VFDXwyeERT+QxFo4A6F2Fxbn3UnS3w9bB1Gnn0LO4</w:t>
      </w:r>
    </w:p>
    <w:p>
      <w:pPr>
        <w:pStyle w:val="PreformattedText"/>
        <w:bidi w:val="0"/>
        <w:spacing w:before="0" w:after="0"/>
        <w:jc w:val="left"/>
        <w:rPr/>
      </w:pPr>
      <w:r>
        <w:rPr/>
        <w:t>K47WxSbIqlSOopavFV+6a+kirpsB/GnSSGHD5OkiyNVTV+Ix0czeVIZFMeQD1CxDSh970sTTz9PTqq</w:t>
      </w:r>
    </w:p>
    <w:p>
      <w:pPr>
        <w:pStyle w:val="PreformattedText"/>
        <w:bidi w:val="0"/>
        <w:spacing w:before="0" w:after="0"/>
        <w:jc w:val="left"/>
        <w:rPr/>
      </w:pPr>
      <w:r>
        <w:rPr/>
        <w:t>qrESUrStPX50+3pP48ijqIsc8UNPkDCalKbHOWo4aOtlWmmlqstItRMlVl0DPTyRxETkeFQl2Y18Nl</w:t>
      </w:r>
    </w:p>
    <w:p>
      <w:pPr>
        <w:pStyle w:val="PreformattedText"/>
        <w:bidi w:val="0"/>
        <w:spacing w:before="0" w:after="0"/>
        <w:jc w:val="left"/>
        <w:rPr/>
      </w:pPr>
      <w:r>
        <w:rPr/>
        <w:t>z1byLDh/q/wdTqmajFcY43amo6KTKRtUPDN5c1AZFlqazIUgplydNVyyKQGUpe1gtgCLg0xqr1qtaE</w:t>
      </w:r>
    </w:p>
    <w:p>
      <w:pPr>
        <w:pStyle w:val="PreformattedText"/>
        <w:bidi w:val="0"/>
        <w:spacing w:before="0" w:after="0"/>
        <w:jc w:val="left"/>
        <w:rPr/>
      </w:pPr>
      <w:r>
        <w:rPr/>
        <w:t>j/AGOoEsFbDUmMv95VTwlaekST7FI4nkMkZpYPCJKurqhKZaafWZYzZrG1vd9IABB7j1UnifLpWbLw</w:t>
      </w:r>
    </w:p>
    <w:p>
      <w:pPr>
        <w:pStyle w:val="PreformattedText"/>
        <w:bidi w:val="0"/>
        <w:spacing w:before="0" w:after="0"/>
        <w:jc w:val="left"/>
        <w:rPr/>
      </w:pPr>
      <w:r>
        <w:rPr/>
        <w:t>VFmTma/cGkYLatJBuPLZWjlgeKPHVbfYRrVV9JTk1kuUr50ppWpkkqhUSFwAICfda8BpBYmg/Z1tmA</w:t>
      </w:r>
    </w:p>
    <w:p>
      <w:pPr>
        <w:pStyle w:val="PreformattedText"/>
        <w:bidi w:val="0"/>
        <w:spacing w:before="0" w:after="0"/>
        <w:jc w:val="left"/>
        <w:rPr/>
      </w:pPr>
      <w:r>
        <w:rPr/>
        <w:t>0ivcT1GzGebKV02Sy0EwpIsA8tFC1TTTVEuJp6qSCiiFTCsNZV7Wx4bwQ3dnlpac8AOLecuFRA2B/q</w:t>
      </w:r>
    </w:p>
    <w:p>
      <w:pPr>
        <w:pStyle w:val="PreformattedText"/>
        <w:bidi w:val="0"/>
        <w:spacing w:before="0" w:after="0"/>
        <w:jc w:val="left"/>
        <w:rPr/>
      </w:pPr>
      <w:r>
        <w:rPr/>
        <w:t>qOtBVqxjoKn9nTNRq1HLDTpBUVVdU11NT0VHTxSz10FTUQvLXQxt5K1cqsVKyhlIeFTKANLAn3oAmo</w:t>
      </w:r>
    </w:p>
    <w:p>
      <w:pPr>
        <w:pStyle w:val="PreformattedText"/>
        <w:bidi w:val="0"/>
        <w:spacing w:before="0" w:after="0"/>
        <w:jc w:val="left"/>
        <w:rPr/>
      </w:pPr>
      <w:r>
        <w:rPr/>
        <w:t>NKdWKHy4dKmeRIYZguPkp6/GIcPBi6ed6jFRY7Kk1FSaPJQ1UT01IKiFI51dfuFaFUV/W6e2xHSgNd</w:t>
      </w:r>
    </w:p>
    <w:p>
      <w:pPr>
        <w:pStyle w:val="PreformattedText"/>
        <w:bidi w:val="0"/>
        <w:spacing w:before="0" w:after="0"/>
        <w:jc w:val="left"/>
        <w:rPr/>
      </w:pPr>
      <w:r>
        <w:rPr/>
        <w:t>X5H7Pz6bUGoq3afP7P8AVjrGVpKutpGXH00FRTVBqcX93DS4+qnr1p0jq6et+5epopKWniR5KQWdFi</w:t>
      </w:r>
    </w:p>
    <w:p>
      <w:pPr>
        <w:pStyle w:val="PreformattedText"/>
        <w:bidi w:val="0"/>
        <w:spacing w:before="0" w:after="0"/>
        <w:jc w:val="left"/>
        <w:rPr/>
      </w:pPr>
      <w:r>
        <w:rPr/>
        <w:t>1ABioIUKSr6mWo9PT7Or1bI1DpVUFfNi9l5KsqZlyGZ37SQU2LieCVfttmYWdEq8jPR11NBU4vPZGC</w:t>
      </w:r>
    </w:p>
    <w:p>
      <w:pPr>
        <w:pStyle w:val="PreformattedText"/>
        <w:bidi w:val="0"/>
        <w:spacing w:before="0" w:after="0"/>
        <w:jc w:val="left"/>
        <w:rPr/>
      </w:pPr>
      <w:r>
        <w:rPr/>
        <w:t>UU1PNTS/a1uCMgVXaRgPBGbKsAxOMeXy/wBR9emXFJEAH6a1J+ZPAfZ5/I9Iz7CGoWamXIRTVTy0ke</w:t>
      </w:r>
    </w:p>
    <w:p>
      <w:pPr>
        <w:pStyle w:val="PreformattedText"/>
        <w:bidi w:val="0"/>
        <w:spacing w:before="0" w:after="0"/>
        <w:jc w:val="left"/>
        <w:rPr/>
      </w:pPr>
      <w:r>
        <w:rPr/>
        <w:t>BrFSop0ytTGZJpKiikltj5MBRxLE8k1xNBrGkNdgGWZg5AasfqOH+z05rIoxXyz8v9np1eWtqmStqU</w:t>
      </w:r>
    </w:p>
    <w:p>
      <w:pPr>
        <w:pStyle w:val="PreformattedText"/>
        <w:bidi w:val="0"/>
        <w:spacing w:before="0" w:after="0"/>
        <w:jc w:val="left"/>
        <w:rPr/>
      </w:pPr>
      <w:r>
        <w:rPr/>
        <w:t>Sekjy0uCwVTVQSrTJkKajrKzM0VPlZAj4mbFxCeVY5iEllMJOkFR7d4UICk1+3r2sMdJY1oDT5fZ9v</w:t>
      </w:r>
    </w:p>
    <w:p>
      <w:pPr>
        <w:pStyle w:val="PreformattedText"/>
        <w:bidi w:val="0"/>
        <w:spacing w:before="0" w:after="0"/>
        <w:jc w:val="left"/>
        <w:rPr/>
      </w:pPr>
      <w:r>
        <w:rPr/>
        <w:t>8Al6xUs0tNRTQw5L7COuoaLJV8U7IMpRLLDrpaPIQ1Cy4/JZOakjBeNHMc8xQLYqPegB5mor/q/wCL</w:t>
      </w:r>
    </w:p>
    <w:p>
      <w:pPr>
        <w:pStyle w:val="PreformattedText"/>
        <w:bidi w:val="0"/>
        <w:spacing w:before="0" w:after="0"/>
        <w:jc w:val="left"/>
        <w:rPr/>
      </w:pPr>
      <w:r>
        <w:rPr/>
        <w:t>68cmpWoB/wBX2dS8JHTZOpx+18dUtHXZJUnFMtMWo0rIIPs0kyBqp4a+jqcfhKedqtDMaaoCHTovc+</w:t>
      </w:r>
    </w:p>
    <w:p>
      <w:pPr>
        <w:pStyle w:val="PreformattedText"/>
        <w:bidi w:val="0"/>
        <w:spacing w:before="0" w:after="0"/>
        <w:jc w:val="left"/>
        <w:rPr/>
      </w:pPr>
      <w:r>
        <w:rPr/>
        <w:t>yXqcimPX/iuqsdCljha/4f856ctzZWiqK6m23QVjR7V2hTY+jxdNTeYU82PrqiOtqMtlIp/tq7DxZ7</w:t>
      </w:r>
    </w:p>
    <w:p>
      <w:pPr>
        <w:pStyle w:val="PreformattedText"/>
        <w:bidi w:val="0"/>
        <w:spacing w:before="0" w:after="0"/>
        <w:jc w:val="left"/>
        <w:rPr/>
      </w:pPr>
      <w:r>
        <w:rPr/>
        <w:t>JFa6ZYmnWkVoqYnSAy6qQurRQ4qK+f8Aq+zrYoSSR3H/AIr/AGOgC3nm23ruDJxyVoy+PxjivnQxVM</w:t>
      </w:r>
    </w:p>
    <w:p>
      <w:pPr>
        <w:pStyle w:val="PreformattedText"/>
        <w:bidi w:val="0"/>
        <w:spacing w:before="0" w:after="0"/>
        <w:jc w:val="left"/>
        <w:rPr/>
      </w:pPr>
      <w:r>
        <w:rPr/>
        <w:t>eJq8rBHH9/XyYwR01Y81JSU7RmWMxwvUM8wZiwuojGpkqNPYfy/IenVD4ccQEa8GA+f7fn/g6V+/1a</w:t>
      </w:r>
    </w:p>
    <w:p>
      <w:pPr>
        <w:pStyle w:val="PreformattedText"/>
        <w:bidi w:val="0"/>
        <w:spacing w:before="0" w:after="0"/>
        <w:jc w:val="left"/>
        <w:rPr/>
      </w:pPr>
      <w:r>
        <w:rPr/>
        <w:t>Le2aKoUjZaCrp69Fr5pGSn2vQxPJSPUtF9tUUscMhmUFWeBOIo1Mkal8sSRiREppBHDga54fM9bhYm</w:t>
      </w:r>
    </w:p>
    <w:p>
      <w:pPr>
        <w:pStyle w:val="PreformattedText"/>
        <w:bidi w:val="0"/>
        <w:spacing w:before="0" w:after="0"/>
        <w:jc w:val="left"/>
        <w:rPr/>
      </w:pPr>
      <w:r>
        <w:rPr/>
        <w:t>NSfiqf8J6Sj4qnEeNyFPUtWSyVFdTV1HCkc8OQrHFJJFSY1kn1VkNXUVdzC7rJCwI/cBYF7UxNyGoK</w:t>
      </w:r>
    </w:p>
    <w:p>
      <w:pPr>
        <w:pStyle w:val="PreformattedText"/>
        <w:bidi w:val="0"/>
        <w:spacing w:before="0" w:after="0"/>
        <w:jc w:val="left"/>
        <w:rPr/>
      </w:pPr>
      <w:r>
        <w:rPr/>
        <w:t>IM/6vLq1R2ADz64VQx6UwQYzx/dUdK8sGMhMLQxrUK089C2QhlhNXUrSMkhCJCrU7KQzB9dQP9x2PA</w:t>
      </w:r>
    </w:p>
    <w:p>
      <w:pPr>
        <w:pStyle w:val="PreformattedText"/>
        <w:bidi w:val="0"/>
        <w:spacing w:before="0" w:after="0"/>
        <w:jc w:val="left"/>
        <w:rPr/>
      </w:pPr>
      <w:r>
        <w:rPr/>
        <w:t>r16prIPQ0/l0kc9kqmmSOGnW0sFfLU1VTJ4opHpZ9KPRxI0Rpfu6X9cslmk8gOtWQO72eqrCR5g462</w:t>
      </w:r>
    </w:p>
    <w:p>
      <w:pPr>
        <w:pStyle w:val="PreformattedText"/>
        <w:bidi w:val="0"/>
        <w:spacing w:before="0" w:after="0"/>
        <w:jc w:val="left"/>
        <w:rPr/>
      </w:pPr>
      <w:r>
        <w:rPr/>
        <w:t>vc0o8get/L+UBs8dafCTqepqsNQYxt3T5TtTC1NZ5jX5LcXYta1VNU5GdpJp566jxlBTxnWSGeRF0o</w:t>
      </w:r>
    </w:p>
    <w:p>
      <w:pPr>
        <w:pStyle w:val="PreformattedText"/>
        <w:bidi w:val="0"/>
        <w:spacing w:before="0" w:after="0"/>
        <w:jc w:val="left"/>
        <w:rPr/>
      </w:pPr>
      <w:r>
        <w:rPr/>
        <w:t>f21V2qEKzs3Ek144HD9nRbeSKZUjVuCBQPIHjgfOvV7XXONyFLS/x/KVyVVZVSzibF11e8qYjHVLqk</w:t>
      </w:r>
    </w:p>
    <w:p>
      <w:pPr>
        <w:pStyle w:val="PreformattedText"/>
        <w:bidi w:val="0"/>
        <w:spacing w:before="0" w:after="0"/>
        <w:jc w:val="left"/>
        <w:rPr/>
      </w:pPr>
      <w:r>
        <w:rPr/>
        <w:t>CxgsAtZKrAykqWQNoPN/e52DuyhSF8qcKjz/ANXHrcSaAKsC3+rHQjy1EU4/yYfbxiMoIEqw8Surmz</w:t>
      </w:r>
    </w:p>
    <w:p>
      <w:pPr>
        <w:pStyle w:val="PreformattedText"/>
        <w:bidi w:val="0"/>
        <w:spacing w:before="0" w:after="0"/>
        <w:jc w:val="left"/>
        <w:rPr/>
      </w:pPr>
      <w:r>
        <w:rPr/>
        <w:t>xCNtHkUDkj6jgj2yqlcsan7OnCVPDA+3rE61iQ6ZVEjK2uJwb2XSdXpH6lA/H9pf6G3vY06vl/q/1f</w:t>
      </w:r>
    </w:p>
    <w:p>
      <w:pPr>
        <w:pStyle w:val="PreformattedText"/>
        <w:bidi w:val="0"/>
        <w:spacing w:before="0" w:after="0"/>
        <w:jc w:val="left"/>
        <w:rPr/>
      </w:pPr>
      <w:r>
        <w:rPr/>
        <w:t>I9aHDrjFLHVU7xVUV40IKleGQg+mxB1kRk+lrXC8N78QQaqc/wCr/D5/Pr2DWv8Aq/4v/D16noZKlU</w:t>
      </w:r>
    </w:p>
    <w:p>
      <w:pPr>
        <w:pStyle w:val="PreformattedText"/>
        <w:bidi w:val="0"/>
        <w:spacing w:before="0" w:after="0"/>
        <w:jc w:val="left"/>
        <w:rPr/>
      </w:pPr>
      <w:r>
        <w:rPr/>
        <w:t>WJpVhjdU+5j0SG0RI8MasAGqAhtqsUCnnkAe9O4BoeJ/y9WC1Hn0oU0YqNHCzR0a/s/bRx6yHa+mRd</w:t>
      </w:r>
    </w:p>
    <w:p>
      <w:pPr>
        <w:pStyle w:val="PreformattedText"/>
        <w:bidi w:val="0"/>
        <w:spacing w:before="0" w:after="0"/>
        <w:jc w:val="left"/>
        <w:rPr/>
      </w:pPr>
      <w:r>
        <w:rPr/>
        <w:t>RDSyu36v7TX9s5kNCe716cBKAGh09cFd5jrd7DTpjQIiyQi51FremSTn1fhRwPez24Az/I9VJJIPXE</w:t>
      </w:r>
    </w:p>
    <w:p>
      <w:pPr>
        <w:pStyle w:val="PreformattedText"/>
        <w:bidi w:val="0"/>
        <w:spacing w:before="0" w:after="0"/>
        <w:jc w:val="left"/>
        <w:rPr/>
      </w:pPr>
      <w:r>
        <w:rPr/>
        <w:t>EkmNpFk0i+o35HP6R+GP5/PvfzoR1qv29cKiHVpdFMekqdajhgOdGgDj/X/p72ppUHI69SlOuUSlod</w:t>
      </w:r>
    </w:p>
    <w:p>
      <w:pPr>
        <w:pStyle w:val="PreformattedText"/>
        <w:bidi w:val="0"/>
        <w:spacing w:before="0" w:after="0"/>
        <w:jc w:val="left"/>
        <w:rPr/>
      </w:pPr>
      <w:r>
        <w:rPr/>
        <w:t>QDD1EH9TGM/Qab3N1P0H0I9+PGh69Tz+fUwUADLLK5bgkC4QXJ4uFtf/AI37qX8gOnBH5scHrFLVQC</w:t>
      </w:r>
    </w:p>
    <w:p>
      <w:pPr>
        <w:pStyle w:val="PreformattedText"/>
        <w:bidi w:val="0"/>
        <w:spacing w:before="0" w:after="0"/>
        <w:jc w:val="left"/>
        <w:rPr/>
      </w:pPr>
      <w:r>
        <w:rPr/>
        <w:t>nq3mS9BSArUqEDGoDDmBVPBDf2v6e/BSWUA956rUFWNP0x/P5dIDIVGRyNfHHBLUeGiqS8EcEKikjo</w:t>
      </w:r>
    </w:p>
    <w:p>
      <w:pPr>
        <w:pStyle w:val="PreformattedText"/>
        <w:bidi w:val="0"/>
        <w:spacing w:before="0" w:after="0"/>
        <w:jc w:val="left"/>
        <w:rPr/>
      </w:pPr>
      <w:r>
        <w:rPr/>
        <w:t>jBpWBnLBXlQm2kAqALNc+1QCotTTIzXjX16ZOpmBNcfsp6dNmQxzFI2ZZIaaMyLKtizzK41MJ3Fmih</w:t>
      </w:r>
    </w:p>
    <w:p>
      <w:pPr>
        <w:pStyle w:val="PreformattedText"/>
        <w:bidi w:val="0"/>
        <w:spacing w:before="0" w:after="0"/>
        <w:jc w:val="left"/>
        <w:rPr/>
      </w:pPr>
      <w:r>
        <w:rPr/>
        <w:t>kFwzWJJ/w9uI4rSueqspGa46ZWxscDCYwRoQi+JVVmiCjgIWe6xlU4UD1EH68+3hIfJMfz/wCL6bKr</w:t>
      </w:r>
    </w:p>
    <w:p>
      <w:pPr>
        <w:pStyle w:val="PreformattedText"/>
        <w:bidi w:val="0"/>
        <w:spacing w:before="0" w:after="0"/>
        <w:jc w:val="left"/>
        <w:rPr/>
      </w:pPr>
      <w:r>
        <w:rPr/>
        <w:t>SjGnXdZDVCCnaidljRCrBFUS6jdTGAza5l0/1+pHvyumo4o3r5daKMKaTUfs6mosopxURyQpAmh5eY</w:t>
      </w:r>
    </w:p>
    <w:p>
      <w:pPr>
        <w:pStyle w:val="PreformattedText"/>
        <w:bidi w:val="0"/>
        <w:spacing w:before="0" w:after="0"/>
        <w:jc w:val="left"/>
        <w:rPr/>
      </w:pPr>
      <w:r>
        <w:rPr/>
        <w:t>4uUBBhZGVmW7DTxyt/r7qWz3V1+vVwDQ0I+zrWd/4U1Zijm+PXxVxNbNPNk6/vPsJ8fif4gKYVtIvW</w:t>
      </w:r>
    </w:p>
    <w:p>
      <w:pPr>
        <w:pStyle w:val="PreformattedText"/>
        <w:bidi w:val="0"/>
        <w:spacing w:before="0" w:after="0"/>
        <w:jc w:val="left"/>
        <w:rPr/>
      </w:pPr>
      <w:r>
        <w:rPr/>
        <w:t>P2rTNBERV1Ip6mSBI54uIGc6lcsq+3pH8Pb5+4gNIgxTNAx8/LpqAM+5RdvasT19OK0/b1plZGop52</w:t>
      </w:r>
    </w:p>
    <w:p>
      <w:pPr>
        <w:pStyle w:val="PreformattedText"/>
        <w:bidi w:val="0"/>
        <w:spacing w:before="0" w:after="0"/>
        <w:jc w:val="left"/>
        <w:rPr/>
      </w:pPr>
      <w:r>
        <w:rPr/>
        <w:t>oFkqXprtHEKiikEc86q48+RVoKqOrGUgq1aCoDzLOYgHZiHaEFP6QVaSMG/wBL/q/1Z6N6vVgEUj7a</w:t>
      </w:r>
    </w:p>
    <w:p>
      <w:pPr>
        <w:pStyle w:val="PreformattedText"/>
        <w:bidi w:val="0"/>
        <w:spacing w:before="0" w:after="0"/>
        <w:jc w:val="left"/>
        <w:rPr/>
      </w:pPr>
      <w:r>
        <w:rPr/>
        <w:t>f6vXrGMZFHjZauCb7SWmyRganpqiNvvIFoTUVDQQSVVLF46SlQtI83jkhidULQsSjUBVdJY/7zx4cK</w:t>
      </w:r>
    </w:p>
    <w:p>
      <w:pPr>
        <w:pStyle w:val="PreformattedText"/>
        <w:bidi w:val="0"/>
        <w:spacing w:before="0" w:after="0"/>
        <w:jc w:val="left"/>
        <w:rPr/>
      </w:pPr>
      <w:r>
        <w:rPr/>
        <w:t>/PqxJII0mvz9K8elTvemr8TlGwOmlNRiNv7Io1rFlzSYqip8diGylRJRI9VEmIemfKWmCwxxxizxik</w:t>
      </w:r>
    </w:p>
    <w:p>
      <w:pPr>
        <w:pStyle w:val="PreformattedText"/>
        <w:bidi w:val="0"/>
        <w:spacing w:before="0" w:after="0"/>
        <w:jc w:val="left"/>
        <w:rPr/>
      </w:pPr>
      <w:r>
        <w:rPr/>
        <w:t>jv5fMCnxFmWmDXgPQV8hwHrx60rKahSAamo9fn/l6SdcqVyLj/OayGGpo6NpaqKajghSqp0mMSZFaW</w:t>
      </w:r>
    </w:p>
    <w:p>
      <w:pPr>
        <w:pStyle w:val="PreformattedText"/>
        <w:bidi w:val="0"/>
        <w:spacing w:before="0" w:after="0"/>
        <w:jc w:val="left"/>
        <w:rPr/>
      </w:pPr>
      <w:r>
        <w:rPr/>
        <w:t>lpq2eAxyv4pIxDUoVemSM66k+rTTRaVJ4nH+r163UcdRNB5f6v+K66h/YWplyVSlSrZOthoFaOFNdP</w:t>
      </w:r>
    </w:p>
    <w:p>
      <w:pPr>
        <w:pStyle w:val="PreformattedText"/>
        <w:bidi w:val="0"/>
        <w:spacing w:before="0" w:after="0"/>
        <w:jc w:val="left"/>
        <w:rPr/>
      </w:pPr>
      <w:r>
        <w:rPr/>
        <w:t>hqWOpR1ipqR5qajFPVJJoZkR0YKHUeR5PJktxP8ALjwP5+XWycKAKVH+r/Z6UmUrKml60wssUVO+O3</w:t>
      </w:r>
    </w:p>
    <w:p>
      <w:pPr>
        <w:pStyle w:val="PreformattedText"/>
        <w:bidi w:val="0"/>
        <w:spacing w:before="0" w:after="0"/>
        <w:jc w:val="left"/>
        <w:rPr/>
      </w:pPr>
      <w:r>
        <w:rPr/>
        <w:t>juDOV5qqvGOYcPjsTR4nGyxJJUPOXipclVtGrR0qkKyq1yqR0+wtGYOmR9lPX86efl02WJb4gMD/TZ</w:t>
      </w:r>
    </w:p>
    <w:p>
      <w:pPr>
        <w:pStyle w:val="PreformattedText"/>
        <w:bidi w:val="0"/>
        <w:spacing w:before="0" w:after="0"/>
        <w:jc w:val="left"/>
        <w:rPr/>
      </w:pPr>
      <w:r>
        <w:rPr/>
        <w:t>NPyB8vM9BjE+Pmn8T01TQPC6MI6arlqZ6ejRVeioqZi4GYglSYRpDIA3JKizLHJouanQ+QPMf4Pn6d</w:t>
      </w:r>
    </w:p>
    <w:p>
      <w:pPr>
        <w:pStyle w:val="PreformattedText"/>
        <w:bidi w:val="0"/>
        <w:spacing w:before="0" w:after="0"/>
        <w:jc w:val="left"/>
        <w:rPr/>
      </w:pPr>
      <w:r>
        <w:rPr/>
        <w:t>X0AjuHn5H/AFfn1JqKuplx1XJDUYryrl5oP4ZVDHVz1VDV060FZWwT1baaatjkJWNqhgr1CeVkSWN3</w:t>
      </w:r>
    </w:p>
    <w:p>
      <w:pPr>
        <w:pStyle w:val="PreformattedText"/>
        <w:bidi w:val="0"/>
        <w:spacing w:before="0" w:after="0"/>
        <w:jc w:val="left"/>
        <w:rPr/>
      </w:pPr>
      <w:r>
        <w:rPr/>
        <w:t>HvLJ/wA5/wCL63pGrA8vy6xT1stFszIwVwr6CbJb3d4qOLHwSCopsNg3mSKniqKmWhFQavK6Qwh1K1</w:t>
      </w:r>
    </w:p>
    <w:p>
      <w:pPr>
        <w:pStyle w:val="PreformattedText"/>
        <w:bidi w:val="0"/>
        <w:spacing w:before="0" w:after="0"/>
        <w:jc w:val="left"/>
        <w:rPr/>
      </w:pPr>
      <w:r>
        <w:rPr/>
        <w:t>5FbS3hPgUJNRRaY/zf6vt6qdQYEZx/qPSDarkqHFFWKlVG7wyzw0lqeSnqhKImQs0sb1sryRlVkgZX</w:t>
      </w:r>
    </w:p>
    <w:p>
      <w:pPr>
        <w:pStyle w:val="PreformattedText"/>
        <w:bidi w:val="0"/>
        <w:spacing w:before="0" w:after="0"/>
        <w:jc w:val="left"/>
        <w:rPr/>
      </w:pPr>
      <w:r>
        <w:rPr/>
        <w:t>RFa7gamWw9Q46qa4Bj4n/UT0252prKyooaGlngyOPbKRVkyJVRrXmDFVQrKpIaeoElbQGIESRASsYo</w:t>
      </w:r>
    </w:p>
    <w:p>
      <w:pPr>
        <w:pStyle w:val="PreformattedText"/>
        <w:bidi w:val="0"/>
        <w:spacing w:before="0" w:after="0"/>
        <w:jc w:val="left"/>
        <w:rPr/>
      </w:pPr>
      <w:r>
        <w:rPr/>
        <w:t>1bTw2p9OseTWp9c/5er99RoI0/s6Vf2n3csOXmpauOk89FGgeSoqljilaVI45KB5TAKmnqI0imDPdH</w:t>
      </w:r>
    </w:p>
    <w:p>
      <w:pPr>
        <w:pStyle w:val="PreformattedText"/>
        <w:bidi w:val="0"/>
        <w:spacing w:before="0" w:after="0"/>
        <w:jc w:val="left"/>
        <w:rPr/>
      </w:pPr>
      <w:r>
        <w:rPr/>
        <w:t>sNbJHKzth1LAyV/IZ63pYKVQftOOodbVwRbjxk8qpPXU2Wwemnlnlo8jNOcx+xJFk42njqKkUQvU/c</w:t>
      </w:r>
    </w:p>
    <w:p>
      <w:pPr>
        <w:pStyle w:val="PreformattedText"/>
        <w:bidi w:val="0"/>
        <w:spacing w:before="0" w:after="0"/>
        <w:jc w:val="left"/>
        <w:rPr/>
      </w:pPr>
      <w:r>
        <w:rPr/>
        <w:t>qzMGHlVmaQCwaUPro3546p4cZUx1UmnD06RW7/AOItu/LVPilqJJchlaao+/Ecs8kdRkayF4a2KWKG</w:t>
      </w:r>
    </w:p>
    <w:p>
      <w:pPr>
        <w:pStyle w:val="PreformattedText"/>
        <w:bidi w:val="0"/>
        <w:spacing w:before="0" w:after="0"/>
        <w:jc w:val="left"/>
        <w:rPr/>
      </w:pPr>
      <w:r>
        <w:rPr/>
        <w:t>GT7aeErJK4hbUqyKq/UtglGc1oxr8+PVwoaNQVxg+nQa1QoDBQmFJ6mqFQ9PJRrJA8Zhmjh8lSz0qx</w:t>
      </w:r>
    </w:p>
    <w:p>
      <w:pPr>
        <w:pStyle w:val="PreformattedText"/>
        <w:bidi w:val="0"/>
        <w:spacing w:before="0" w:after="0"/>
        <w:jc w:val="left"/>
        <w:rPr/>
      </w:pPr>
      <w:r>
        <w:rPr/>
        <w:t>teOcENGF0SIFcWOpRrvC11f5/2dbOgmmnP2Y/b69ZRUyiKsUT1MUctSooVpnmmbUsjs08hYuqU1XbU</w:t>
      </w:r>
    </w:p>
    <w:p>
      <w:pPr>
        <w:pStyle w:val="PreformattedText"/>
        <w:bidi w:val="0"/>
        <w:spacing w:before="0" w:after="0"/>
        <w:jc w:val="left"/>
        <w:rPr/>
      </w:pPr>
      <w:r>
        <w:rPr/>
        <w:t>QADZASrXGuuCe5jX9vVjUUovn0t6jJU1HSbQpZa2ekpoMLmpYaV0aSGlbIZaoLU9U8lKfLHJLDI0k6</w:t>
      </w:r>
    </w:p>
    <w:p>
      <w:pPr>
        <w:pStyle w:val="PreformattedText"/>
        <w:bidi w:val="0"/>
        <w:spacing w:before="0" w:after="0"/>
        <w:jc w:val="left"/>
        <w:rPr/>
      </w:pPr>
      <w:r>
        <w:rPr/>
        <w:t>eVm1AErpIG/DNGOnjwrjHr03rXUQTnzpn9vp1zpa+nmpplSUQo0EtNQ0rRqi1HkDNO8MTt5aszTq4S</w:t>
      </w:r>
    </w:p>
    <w:p>
      <w:pPr>
        <w:pStyle w:val="PreformattedText"/>
        <w:bidi w:val="0"/>
        <w:spacing w:before="0" w:after="0"/>
        <w:jc w:val="left"/>
        <w:rPr/>
      </w:pPr>
      <w:r>
        <w:rPr/>
        <w:t>W3+eVixUgqLR1VitVz8/9WevOarXNB6D/P0t6OulGMeFakw1FPDI9S81OAa2og+zNO9PIBK0f29ECG</w:t>
      </w:r>
    </w:p>
    <w:p>
      <w:pPr>
        <w:pStyle w:val="PreformattedText"/>
        <w:bidi w:val="0"/>
        <w:spacing w:before="0" w:after="0"/>
        <w:jc w:val="left"/>
        <w:rPr/>
      </w:pPr>
      <w:r>
        <w:rPr/>
        <w:t>d1AJQhhb28SRXVSn2nqiVIGmtfsHQ40FPTZzZMtEsstRV0O5DUxUsazGELmNsEyeNfto5pKaA4tnne</w:t>
      </w:r>
    </w:p>
    <w:p>
      <w:pPr>
        <w:pStyle w:val="PreformattedText"/>
        <w:bidi w:val="0"/>
        <w:spacing w:before="0" w:after="0"/>
        <w:jc w:val="left"/>
        <w:rPr/>
      </w:pPr>
      <w:r>
        <w:rPr/>
        <w:t>QKggZVhDH37UoFCf5/5Ot0PiA1wV4U+fGv8Ak6S+PI+6noaRaS0cbTVdXTFqylnpKakEyg1krIaeCS</w:t>
      </w:r>
    </w:p>
    <w:p>
      <w:pPr>
        <w:pStyle w:val="PreformattedText"/>
        <w:bidi w:val="0"/>
        <w:spacing w:before="0" w:after="0"/>
        <w:jc w:val="left"/>
        <w:rPr/>
      </w:pPr>
      <w:r>
        <w:rPr/>
        <w:t>LyKslkGt1p7gc+/GnAHPVxXzFOk1kaHG1dBVUlPO9VTVEl3k8NbQ3qzBomphQinNJSVX2rKD45WaQK</w:t>
      </w:r>
    </w:p>
    <w:p>
      <w:pPr>
        <w:pStyle w:val="PreformattedText"/>
        <w:bidi w:val="0"/>
        <w:spacing w:before="0" w:after="0"/>
        <w:jc w:val="left"/>
        <w:rPr/>
      </w:pPr>
      <w:r>
        <w:rPr/>
        <w:t>XiNywFK1PVsjPUnf8kMtXt3KpS1TVGS2TtWqmrJ1qFyLvjqGbCVf3NdXP56lmnowINMSJUINMZ0qzF</w:t>
      </w:r>
    </w:p>
    <w:p>
      <w:pPr>
        <w:pStyle w:val="PreformattedText"/>
        <w:bidi w:val="0"/>
        <w:spacing w:before="0" w:after="0"/>
        <w:jc w:val="left"/>
        <w:rPr/>
      </w:pPr>
      <w:r>
        <w:rPr/>
        <w:t>whmp3D9tek8ZCaxoI7ieFOPSLryqVxjpZJZmjnp8iqpjx9jOkUTGSFYKl5BTz0RqCWiGseQnxjWnNC</w:t>
      </w:r>
    </w:p>
    <w:p>
      <w:pPr>
        <w:pStyle w:val="PreformattedText"/>
        <w:bidi w:val="0"/>
        <w:spacing w:before="0" w:after="0"/>
        <w:jc w:val="left"/>
        <w:rPr/>
      </w:pPr>
      <w:r>
        <w:rPr/>
        <w:t>pB6fVsV4fn0kcjPSyPJSwyNAOGoMhLFpSIIdJ8iGcM0ScnVZpTwxB5tWg63U1p5dT93JQT7rzEtFR1</w:t>
      </w:r>
    </w:p>
    <w:p>
      <w:pPr>
        <w:pStyle w:val="PreformattedText"/>
        <w:bidi w:val="0"/>
        <w:spacing w:before="0" w:after="0"/>
        <w:jc w:val="left"/>
        <w:rPr/>
      </w:pPr>
      <w:r>
        <w:rPr/>
        <w:t>NPTU1VijT09RLjmFVWQYyn8tRW1kUrUUkTSwtYxgOSy6tTam9tgYzx62PKnDpK1csUkgkWmpaeepdy</w:t>
      </w:r>
    </w:p>
    <w:p>
      <w:pPr>
        <w:pStyle w:val="PreformattedText"/>
        <w:bidi w:val="0"/>
        <w:spacing w:before="0" w:after="0"/>
        <w:jc w:val="left"/>
        <w:rPr/>
      </w:pPr>
      <w:r>
        <w:rPr/>
        <w:t>kUNUphjqJqjzRw1KwaNaMhkaLXJ4o+LGyj37q9eHXWIkSDI4OCKnoGpclmKIZCAzSkVsRyPjejE0UN</w:t>
      </w:r>
    </w:p>
    <w:p>
      <w:pPr>
        <w:pStyle w:val="PreformattedText"/>
        <w:bidi w:val="0"/>
        <w:spacing w:before="0" w:after="0"/>
        <w:jc w:val="left"/>
        <w:rPr/>
      </w:pPr>
      <w:r>
        <w:rPr/>
        <w:t>RUR08kKkt6JQVBZS3pHvwpitKda6xZPIPPX5ASGhjBrcghp6Waqlp6WFqyp+1aPWXMlPBDpAI1SB7F</w:t>
      </w:r>
    </w:p>
    <w:p>
      <w:pPr>
        <w:pStyle w:val="PreformattedText"/>
        <w:bidi w:val="0"/>
        <w:spacing w:before="0" w:after="0"/>
        <w:jc w:val="left"/>
        <w:rPr/>
      </w:pPr>
      <w:r>
        <w:rPr/>
        <w:t>gSSB7j6U+XWwccemxpzVV8VjS1JaangFCsNc8VdUMqQinow0ZmS/gJkk4Il4tb6bz6der1Ojqcg8si</w:t>
      </w:r>
    </w:p>
    <w:p>
      <w:pPr>
        <w:pStyle w:val="PreformattedText"/>
        <w:bidi w:val="0"/>
        <w:spacing w:before="0" w:after="0"/>
        <w:jc w:val="left"/>
        <w:rPr/>
      </w:pPr>
      <w:r>
        <w:rPr/>
        <w:t>08jrUJlKKlkqVp/IqxPUGNaJZiKlaicMf2XDtcc6QRcVFc9aP8+smfrJqzN5marWlRY8vkg1JT08dN</w:t>
      </w:r>
    </w:p>
    <w:p>
      <w:pPr>
        <w:pStyle w:val="PreformattedText"/>
        <w:bidi w:val="0"/>
        <w:spacing w:before="0" w:after="0"/>
        <w:jc w:val="left"/>
        <w:rPr/>
      </w:pPr>
      <w:r>
        <w:rPr/>
        <w:t>DTxRTsrQRh55jLHwxdbn1kgnm/vdeHXhgAdf/9DavkmP9b8Gw/FyP8Lf1Pt49NDj02ytcn8/TgW/x+</w:t>
      </w:r>
    </w:p>
    <w:p>
      <w:pPr>
        <w:pStyle w:val="PreformattedText"/>
        <w:bidi w:val="0"/>
        <w:spacing w:before="0" w:after="0"/>
        <w:jc w:val="left"/>
        <w:rPr/>
      </w:pPr>
      <w:r>
        <w:rPr/>
        <w:t>n1BJ/3j3Ujr1emuYfq+pv/ALz/AMiH496pg9b6bZEv/sfyD9T71TrVeoxhueAD+fp9COfe9Py6rXy6</w:t>
      </w:r>
    </w:p>
    <w:p>
      <w:pPr>
        <w:pStyle w:val="PreformattedText"/>
        <w:bidi w:val="0"/>
        <w:spacing w:before="0" w:after="0"/>
        <w:jc w:val="left"/>
        <w:rPr/>
      </w:pPr>
      <w:r>
        <w:rPr/>
        <w:t>yCL8Wsx4v9SRbgf4+7rw69j8+sipwP8AW/pf/AE8fj/ePdqdUPHrLpsRe/BNv8B/j+Ofe/8AB17rvS</w:t>
      </w:r>
    </w:p>
    <w:p>
      <w:pPr>
        <w:pStyle w:val="PreformattedText"/>
        <w:bidi w:val="0"/>
        <w:spacing w:before="0" w:after="0"/>
        <w:jc w:val="left"/>
        <w:rPr/>
      </w:pPr>
      <w:r>
        <w:rPr/>
        <w:t>AQP9j9DbkGx/1j711v8uuQtz/sbE3A/wBe39R/j7r1b59TYb8XJ/x5vx/Tn6W/3n3Q9WHT3T8AfX+y</w:t>
      </w:r>
    </w:p>
    <w:p>
      <w:pPr>
        <w:pStyle w:val="PreformattedText"/>
        <w:bidi w:val="0"/>
        <w:spacing w:before="0" w:after="0"/>
        <w:jc w:val="left"/>
        <w:rPr/>
      </w:pPr>
      <w:r>
        <w:rPr/>
        <w:t>bn6/Xm4H0PuvVq9PsBIH4v8A0P8AT/E/7D3vr3Uy9uLX/wCJA/1vpx711vqLKfSTyfp9f6W+g/INh7</w:t>
      </w:r>
    </w:p>
    <w:p>
      <w:pPr>
        <w:pStyle w:val="PreformattedText"/>
        <w:bidi w:val="0"/>
        <w:spacing w:before="0" w:after="0"/>
        <w:jc w:val="left"/>
        <w:rPr/>
      </w:pPr>
      <w:r>
        <w:rPr/>
        <w:t>qet/LpiqiTf+ovbjgC/wDt7+6nz635jr58P/CkTese5/5lO68AtUrR9e9T9abV0Qk+aOdsW2XqaeRn</w:t>
      </w:r>
    </w:p>
    <w:p>
      <w:pPr>
        <w:pStyle w:val="PreformattedText"/>
        <w:bidi w:val="0"/>
        <w:spacing w:before="0" w:after="0"/>
        <w:jc w:val="left"/>
        <w:rPr/>
      </w:pPr>
      <w:r>
        <w:rPr/>
        <w:t>JXWslbyAQBc/Q3vs0AjFfL/D1aMV8U186fsHWvzAl4q8RqLuiAsw5TVMPGY2IIEhtYi9ve+teuOoSo</w:t>
      </w:r>
    </w:p>
    <w:p>
      <w:pPr>
        <w:pStyle w:val="PreformattedText"/>
        <w:bidi w:val="0"/>
        <w:spacing w:before="0" w:after="0"/>
        <w:jc w:val="left"/>
        <w:rPr/>
      </w:pPr>
      <w:r>
        <w:rPr/>
        <w:t>2uzFlfWFJ4DBlNyfpyp/Fre99a6WOPp1L0yS2SONfLIAh5LsXOq/IEjAcrcW+v59tMengOHp005qYS</w:t>
      </w:r>
    </w:p>
    <w:p>
      <w:pPr>
        <w:pStyle w:val="PreformattedText"/>
        <w:bidi w:val="0"/>
        <w:spacing w:before="0" w:after="0"/>
        <w:jc w:val="left"/>
        <w:rPr/>
      </w:pPr>
      <w:r>
        <w:rPr/>
        <w:t>VM8qtI37jkFFaMIugKSS3BK2HH1/2Hu6DHTchNadJ2re1LRRRmxL1M7PYD03VQLA6ltb/inu/Teema</w:t>
      </w:r>
    </w:p>
    <w:p>
      <w:pPr>
        <w:pStyle w:val="PreformattedText"/>
        <w:bidi w:val="0"/>
        <w:spacing w:before="0" w:after="0"/>
        <w:jc w:val="left"/>
        <w:rPr/>
      </w:pPr>
      <w:r>
        <w:rPr/>
        <w:t>SZ1dl1EBgF1ngBLXKuCP0kDgix/r71X168emslV12iDOGTQW/SFJZbKRfVrU8H/eveuvdSYGjFFOCS</w:t>
      </w:r>
    </w:p>
    <w:p>
      <w:pPr>
        <w:pStyle w:val="PreformattedText"/>
        <w:bidi w:val="0"/>
        <w:spacing w:before="0" w:after="0"/>
        <w:jc w:val="left"/>
        <w:rPr/>
      </w:pPr>
      <w:r>
        <w:rPr/>
        <w:t>pjqI0+oFlJNvqp1Xv/re99b+zr0UgLFVRgACrMnquUB0i/14vbn3rHXiOHXmZWhtpCkN/ZsHsur91m</w:t>
      </w:r>
    </w:p>
    <w:p>
      <w:pPr>
        <w:pStyle w:val="PreformattedText"/>
        <w:bidi w:val="0"/>
        <w:spacing w:before="0" w:after="0"/>
        <w:jc w:val="left"/>
        <w:rPr/>
      </w:pPr>
      <w:r>
        <w:rPr/>
        <w:t>twiXI+lxf37rwxmvUOZV+xQD9L11yCfroj4cDj9ZP4Fj/X37rf59M0vBuDID9Re11Ytcm1+ALcfm3v</w:t>
      </w:r>
    </w:p>
    <w:p>
      <w:pPr>
        <w:pStyle w:val="PreformattedText"/>
        <w:bidi w:val="0"/>
        <w:spacing w:before="0" w:after="0"/>
        <w:jc w:val="left"/>
        <w:rPr/>
      </w:pPr>
      <w:r>
        <w:rPr/>
        <w:t>3HqwPQ9YerkqcbTVBVGf+Fa5XKOVtH4lbVFG4EkVwCwcFQx+hHtoihIp08DVR0ySuZfIxREitJGAih</w:t>
      </w:r>
    </w:p>
    <w:p>
      <w:pPr>
        <w:pStyle w:val="PreformattedText"/>
        <w:bidi w:val="0"/>
        <w:spacing w:before="0" w:after="0"/>
        <w:jc w:val="left"/>
        <w:rPr/>
      </w:pPr>
      <w:r>
        <w:rPr/>
        <w:t>btqMtpCoUXjtcEg3Xg+3R00TX7OnCqYzx0daohHlxtP5RGZmRpKV5ad1ka7HzFgptYKQQvugxqHz6t</w:t>
      </w:r>
    </w:p>
    <w:p>
      <w:pPr>
        <w:pStyle w:val="PreformattedText"/>
        <w:bidi w:val="0"/>
        <w:spacing w:before="0" w:after="0"/>
        <w:jc w:val="left"/>
        <w:rPr/>
      </w:pPr>
      <w:r>
        <w:rPr/>
        <w:t>xAPn1Mo2H2OYiPkEgpqd7RwSoYVStQs8kZcjxpqCjXydXHv2Ot5x1EsqReIXBmmWLSWAa8umIBnUB9</w:t>
      </w:r>
    </w:p>
    <w:p>
      <w:pPr>
        <w:pStyle w:val="PreformattedText"/>
        <w:bidi w:val="0"/>
        <w:spacing w:before="0" w:after="0"/>
        <w:jc w:val="left"/>
        <w:rPr/>
      </w:pPr>
      <w:r>
        <w:rPr/>
        <w:t>CO4/sn+h93HVG6ea6eX+IVlPSOytFPFTUx8UWuXTHHRtHPNLFTeiIx2UlVHPHHu3lx6ZHU2GQyVEEU</w:t>
      </w:r>
    </w:p>
    <w:p>
      <w:pPr>
        <w:pStyle w:val="PreformattedText"/>
        <w:bidi w:val="0"/>
        <w:spacing w:before="0" w:after="0"/>
        <w:jc w:val="left"/>
        <w:rPr/>
      </w:pPr>
      <w:r>
        <w:rPr/>
        <w:t>Y0GmSfzNJG7ssyeRRS3dZWlg0RFmLgEE+k/S+x6V63X16Vr1FPHtmlpTUU6SZrLiZnaANPJQ4UGBoq</w:t>
      </w:r>
    </w:p>
    <w:p>
      <w:pPr>
        <w:pStyle w:val="PreformattedText"/>
        <w:bidi w:val="0"/>
        <w:spacing w:before="0" w:after="0"/>
        <w:jc w:val="left"/>
        <w:rPr/>
      </w:pPr>
      <w:r>
        <w:rPr/>
        <w:t>4wVjSRtUZiveWPyRiNlhDLaxHuwbsK+p/wdapVgfT/AC/7HTOIZKOjCIB42lp6qmeWpaVHWGdtNUGl</w:t>
      </w:r>
    </w:p>
    <w:p>
      <w:pPr>
        <w:pStyle w:val="PreformattedText"/>
        <w:bidi w:val="0"/>
        <w:spacing w:before="0" w:after="0"/>
        <w:jc w:val="left"/>
        <w:rPr/>
      </w:pPr>
      <w:r>
        <w:rPr/>
        <w:t>YFI4fCyoxAVywNiBf3sdOY6xSu7vJBVBaiOOVKkz1MxSQVMyFigtGJ5qUowDR3MRdwRYe/HieteWOl</w:t>
      </w:r>
    </w:p>
    <w:p>
      <w:pPr>
        <w:pStyle w:val="PreformattedText"/>
        <w:bidi w:val="0"/>
        <w:spacing w:before="0" w:after="0"/>
        <w:jc w:val="left"/>
        <w:rPr/>
      </w:pPr>
      <w:r>
        <w:rPr/>
        <w:t>DlXakw9BikqKyWSWWLcldJYrJLVZWAUeDp6qQVM8NRLBi6a4MgVqeSQ8EN7oykGta1HVAa4oKV6T0K</w:t>
      </w:r>
    </w:p>
    <w:p>
      <w:pPr>
        <w:pStyle w:val="PreformattedText"/>
        <w:bidi w:val="0"/>
        <w:spacing w:before="0" w:after="0"/>
        <w:jc w:val="left"/>
        <w:rPr/>
      </w:pPr>
      <w:r>
        <w:rPr/>
        <w:t>tNLJU00sMqwsVnDUutFpmRwVpY5HeOaWIyD9F1jci9go9+62ajHXCip6rIvQ4ymdZEyU0lDTLVeNS1</w:t>
      </w:r>
    </w:p>
    <w:p>
      <w:pPr>
        <w:pStyle w:val="PreformattedText"/>
        <w:bidi w:val="0"/>
        <w:spacing w:before="0" w:after="0"/>
        <w:jc w:val="left"/>
        <w:rPr/>
      </w:pPr>
      <w:r>
        <w:rPr/>
        <w:t>O1ToidvDCz0/hkUzvpIV1jY6rAj3rPl1qvnTqPuz+HvWzNBFLFRUtLS4/HL5JiTj8deGjYSSRQ1FTJ</w:t>
      </w:r>
    </w:p>
    <w:p>
      <w:pPr>
        <w:pStyle w:val="PreformattedText"/>
        <w:bidi w:val="0"/>
        <w:spacing w:before="0" w:after="0"/>
        <w:jc w:val="left"/>
        <w:rPr/>
      </w:pPr>
      <w:r>
        <w:rPr/>
        <w:t>XMWnDSIDrZgSbD3aopw6uCKVp0HlMkhrcpYylvtbPH+75LowjWBSLSSSRAX0Ny1iAD7r1T16WdOzzU</w:t>
      </w:r>
    </w:p>
    <w:p>
      <w:pPr>
        <w:pStyle w:val="PreformattedText"/>
        <w:bidi w:val="0"/>
        <w:spacing w:before="0" w:after="0"/>
        <w:jc w:val="left"/>
        <w:rPr/>
      </w:pPr>
      <w:r>
        <w:rPr/>
        <w:t>OWp18qUy5Dbqx65NcbeaSppHlaeNmaaRi4ClSeEIVQ49+615jHUSCkmgdpkapp4lmmpKKrjZ1c1wRp</w:t>
      </w:r>
    </w:p>
    <w:p>
      <w:pPr>
        <w:pStyle w:val="PreformattedText"/>
        <w:bidi w:val="0"/>
        <w:spacing w:before="0" w:after="0"/>
        <w:jc w:val="left"/>
        <w:rPr/>
      </w:pPr>
      <w:r>
        <w:rPr/>
        <w:t>nSOPzrkUeSnGtWVUQq5VrNdfexX4h1vj9nXBpNKYuoeFX1kNGvDJM8TqA0kiXLGK5HiIFrXtwb+6t5</w:t>
      </w:r>
    </w:p>
    <w:p>
      <w:pPr>
        <w:pStyle w:val="PreformattedText"/>
        <w:bidi w:val="0"/>
        <w:spacing w:before="0" w:after="0"/>
        <w:jc w:val="left"/>
        <w:rPr/>
      </w:pPr>
      <w:r>
        <w:rPr/>
        <w:t>kHrNl4SMbhJ7xzRvjq6CKQWjeGKly1eHjLqxaNLy+lblj9CAD711r16ioksa/5PKUgOPrI4/NOIx5y</w:t>
      </w:r>
    </w:p>
    <w:p>
      <w:pPr>
        <w:pStyle w:val="PreformattedText"/>
        <w:bidi w:val="0"/>
        <w:spacing w:before="0" w:after="0"/>
        <w:jc w:val="left"/>
        <w:rPr/>
      </w:pPr>
      <w:r>
        <w:rPr/>
        <w:t>Kf7nTIjIUWsLsA1yyj0Ecge9569kdOOBpX+9BiRSz0OSphKoqEkkP8Nnlp4YkeNEhanjW8nqGqN11A</w:t>
      </w:r>
    </w:p>
    <w:p>
      <w:pPr>
        <w:pStyle w:val="PreformattedText"/>
        <w:bidi w:val="0"/>
        <w:spacing w:before="0" w:after="0"/>
        <w:jc w:val="left"/>
        <w:rPr/>
      </w:pPr>
      <w:r>
        <w:rPr/>
        <w:t>D3rPVT0zxowiidSsVSkJnclY7CnVbNUUyqrF5GTgKbyMeLcX9+/Lqw8upiqixSwTTTTzr5nnWWVJY5</w:t>
      </w:r>
    </w:p>
    <w:p>
      <w:pPr>
        <w:pStyle w:val="PreformattedText"/>
        <w:bidi w:val="0"/>
        <w:spacing w:before="0" w:after="0"/>
        <w:jc w:val="left"/>
        <w:rPr/>
      </w:pPr>
      <w:r>
        <w:rPr/>
        <w:t>1knX7UwII3ZozGRI7iSN4mFrEX97FerAHoRMcXm2vSRGpmQ0O5q2JIllqWnixb4amqjDDUQvHFVyzz</w:t>
      </w:r>
    </w:p>
    <w:p>
      <w:pPr>
        <w:pStyle w:val="PreformattedText"/>
        <w:bidi w:val="0"/>
        <w:spacing w:before="0" w:after="0"/>
        <w:jc w:val="left"/>
        <w:rPr/>
      </w:pPr>
      <w:r>
        <w:rPr/>
        <w:t>41z4ystSi+kFEQFt1PADqvFj08Y9YY6hHnq6HHw0UNTjp0rq6FaiFJhUVkdRPHGR9+lZp0TSlyqhrs</w:t>
      </w:r>
    </w:p>
    <w:p>
      <w:pPr>
        <w:pStyle w:val="PreformattedText"/>
        <w:bidi w:val="0"/>
        <w:spacing w:before="0" w:after="0"/>
        <w:jc w:val="left"/>
        <w:rPr/>
      </w:pPr>
      <w:r>
        <w:rPr/>
        <w:t>xPBtWlKmvW6UBGc9CftWOlM1Hkpq2ux89LTw0VTPjB9jA7OGmpzU52qqVl+5rvCgjqIlMkcd3WJmiB</w:t>
      </w:r>
    </w:p>
    <w:p>
      <w:pPr>
        <w:pStyle w:val="PreformattedText"/>
        <w:bidi w:val="0"/>
        <w:spacing w:before="0" w:after="0"/>
        <w:jc w:val="left"/>
        <w:rPr/>
      </w:pPr>
      <w:r>
        <w:rPr/>
        <w:t>9vL3IG0MI9VC3+Qfb01qJbTqH2f5ehYaZ6einTIp4KikipssYZapZ66geiq0H8OqKStephr6dwPN41</w:t>
      </w:r>
    </w:p>
    <w:p>
      <w:pPr>
        <w:pStyle w:val="PreformattedText"/>
        <w:bidi w:val="0"/>
        <w:spacing w:before="0" w:after="0"/>
        <w:jc w:val="left"/>
        <w:rPr/>
      </w:pPr>
      <w:r>
        <w:rPr/>
        <w:t>YReeORtQEWl1CvFoAkn0SD8IUUx6kcT6+vVDq1dkdQfMn/B6Dq3f4W1MlJgO06mCemaPOdmVUaZSqW</w:t>
      </w:r>
    </w:p>
    <w:p>
      <w:pPr>
        <w:pStyle w:val="PreformattedText"/>
        <w:bidi w:val="0"/>
        <w:spacing w:before="0" w:after="0"/>
        <w:jc w:val="left"/>
        <w:rPr/>
      </w:pPr>
      <w:r>
        <w:rPr/>
        <w:t>Kqkd4MXi56SepNLRU1NLOqV5QGOl1xzawGjGlmFOzuggfSgZtdakGmR6VCin59BHdlUXMWsUfw8ZFR</w:t>
      </w:r>
    </w:p>
    <w:p>
      <w:pPr>
        <w:pStyle w:val="PreformattedText"/>
        <w:bidi w:val="0"/>
        <w:spacing w:before="0" w:after="0"/>
        <w:jc w:val="left"/>
        <w:rPr/>
      </w:pPr>
      <w:r>
        <w:rPr/>
        <w:t>n1y2erMNh1dbHM0IEMFNCk08xCPUI8TyjW6Ojr46KAMFm8sq83AUiSwOI3DsocyMBwCjBb00pinqWa</w:t>
      </w:r>
    </w:p>
    <w:p>
      <w:pPr>
        <w:pStyle w:val="PreformattedText"/>
        <w:bidi w:val="0"/>
        <w:spacing w:before="0" w:after="0"/>
        <w:jc w:val="left"/>
        <w:rPr/>
      </w:pPr>
      <w:r>
        <w:rPr/>
        <w:t>nRUyOCbhoIwg4VJr+1sfkBU9Ha2ZLJPRQSujwztKgpYIYFEkVIE9L0OumWQNVEhz9uqoqfWU/UKwUJ</w:t>
      </w:r>
    </w:p>
    <w:p>
      <w:pPr>
        <w:pStyle w:val="PreformattedText"/>
        <w:bidi w:val="0"/>
        <w:spacing w:before="0" w:after="0"/>
        <w:jc w:val="left"/>
        <w:rPr/>
      </w:pPr>
      <w:r>
        <w:rPr/>
        <w:t>ARqxg5OCuo8agHQpAxXJ6TPqJIIYP9p1Cuaqx9BxAHQ5Ub0cvjlQyyeJFpnSnphKVqYU8c5pzFYmZj</w:t>
      </w:r>
    </w:p>
    <w:p>
      <w:pPr>
        <w:pStyle w:val="PreformattedText"/>
        <w:bidi w:val="0"/>
        <w:spacing w:before="0" w:after="0"/>
        <w:jc w:val="left"/>
        <w:rPr/>
      </w:pPr>
      <w:r>
        <w:rPr/>
        <w:t>LctHrKhSxl491VWXDCgOQK5oc1B+Ij5AAeXVy0cnFSTTNOFfs8j8yen+CRjSyRipRZHkijWCGpBKyG</w:t>
      </w:r>
    </w:p>
    <w:p>
      <w:pPr>
        <w:pStyle w:val="PreformattedText"/>
        <w:bidi w:val="0"/>
        <w:spacing w:before="0" w:after="0"/>
        <w:jc w:val="left"/>
        <w:rPr/>
      </w:pPr>
      <w:r>
        <w:rPr/>
        <w:t>6QvTSaHhjqZYVuRCJqjUygyINXvWlQUGjHHhSp8yPIGvHievCrA9/ecca/kT6+mn9vTBlkcRGKB5jq</w:t>
      </w:r>
    </w:p>
    <w:p>
      <w:pPr>
        <w:pStyle w:val="PreformattedText"/>
        <w:bidi w:val="0"/>
        <w:spacing w:before="0" w:after="0"/>
        <w:jc w:val="left"/>
        <w:rPr/>
      </w:pPr>
      <w:r>
        <w:rPr/>
        <w:t>0gvrjEEM6nSYJUvPDUQRkmXyu9TN6bBA3Hu6kNrZkUj0pTV88/CfLu/Z024QLpBI+fHT8qZr/M9Bbm</w:t>
      </w:r>
    </w:p>
    <w:p>
      <w:pPr>
        <w:pStyle w:val="PreformattedText"/>
        <w:bidi w:val="0"/>
        <w:spacing w:before="0" w:after="0"/>
        <w:jc w:val="left"/>
        <w:rPr/>
      </w:pPr>
      <w:r>
        <w:rPr/>
        <w:t>KuV4ZxDUqDJENSVEsqQ+KNb1FRHHUSRCeVqca1FTKgjuQkJtYvUCtUgntyft/C1M4PngHqq5V6vmvD</w:t>
      </w:r>
    </w:p>
    <w:p>
      <w:pPr>
        <w:pStyle w:val="PreformattedText"/>
        <w:bidi w:val="0"/>
        <w:spacing w:before="0" w:after="0"/>
        <w:jc w:val="left"/>
        <w:rPr/>
      </w:pPr>
      <w:r>
        <w:rPr/>
        <w:t>7PMfbxzw6LtvLL1xhmjnnlMUry/bKZWYVCUqa1npo/DG0cdVBIbRIKVGb+3x78EjUhkehHlTI+w8Ke</w:t>
      </w:r>
    </w:p>
    <w:p>
      <w:pPr>
        <w:pStyle w:val="PreformattedText"/>
        <w:bidi w:val="0"/>
        <w:spacing w:before="0" w:after="0"/>
        <w:jc w:val="left"/>
        <w:rPr/>
      </w:pPr>
      <w:r>
        <w:rPr/>
        <w:t>eAeqeK2sM2ajzrRvtHH/AAdVxdyZJKSmrKimikWojpayolXy3iCIjBIIY9SQKrIVDINbF+PVa/tNdu</w:t>
      </w:r>
    </w:p>
    <w:p>
      <w:pPr>
        <w:pStyle w:val="PreformattedText"/>
        <w:bidi w:val="0"/>
        <w:spacing w:before="0" w:after="0"/>
        <w:jc w:val="left"/>
        <w:rPr/>
      </w:pPr>
      <w:r>
        <w:rPr/>
        <w:t>cEn+VCftPE9KbNaagfhHDP+Dq4To7b8e0+kurtu5BmqIcbsDbx+5FLqWfMV2MiyU9PIESR5KiFsg/j</w:t>
      </w:r>
    </w:p>
    <w:p>
      <w:pPr>
        <w:pStyle w:val="PreformattedText"/>
        <w:bidi w:val="0"/>
        <w:spacing w:before="0" w:after="0"/>
        <w:jc w:val="left"/>
        <w:rPr/>
      </w:pPr>
      <w:r>
        <w:rPr/>
        <w:t>hCSgONd0+pvbufChVGrOPwksQB60FAP29VnTueWSM+HXDADj8yTX+XQnbWWGuzMk32FI8NHT5GdKbK</w:t>
      </w:r>
    </w:p>
    <w:p>
      <w:pPr>
        <w:pStyle w:val="PreformattedText"/>
        <w:bidi w:val="0"/>
        <w:spacing w:before="0" w:after="0"/>
        <w:jc w:val="left"/>
        <w:rPr/>
      </w:pPr>
      <w:r>
        <w:rPr/>
        <w:t>zgrkMdiqBvvGeongakkrIIrFXcyMCgA0sFvqQmAqFD1ZgCBRak5ppWrU9anrUeqTg4NAe4mpOKf6XH</w:t>
      </w:r>
    </w:p>
    <w:p>
      <w:pPr>
        <w:pStyle w:val="PreformattedText"/>
        <w:bidi w:val="0"/>
        <w:spacing w:before="0" w:after="0"/>
        <w:jc w:val="left"/>
        <w:rPr/>
      </w:pPr>
      <w:r>
        <w:rPr/>
        <w:t>5jrDja10rKqJamKSoJkValhHG/njRfuKlngVpXlVy5ErmRl1FCqkizrRUUHTpDcVOAfQVap/YB14Sq</w:t>
      </w:r>
    </w:p>
    <w:p>
      <w:pPr>
        <w:pStyle w:val="PreformattedText"/>
        <w:bidi w:val="0"/>
        <w:spacing w:before="0" w:after="0"/>
        <w:jc w:val="left"/>
        <w:rPr/>
      </w:pPr>
      <w:r>
        <w:rPr/>
        <w:t>oKyTanBpq+fpRKftr0Dnyc36+1tq4fNNWeCipdx7Tq8uHVaeCPE0GYx1ZXSOFP3CKmPppm9Yk9VyWW</w:t>
      </w:r>
    </w:p>
    <w:p>
      <w:pPr>
        <w:pStyle w:val="PreformattedText"/>
        <w:bidi w:val="0"/>
        <w:spacing w:before="0" w:after="0"/>
        <w:jc w:val="left"/>
        <w:rPr/>
      </w:pPr>
      <w:r>
        <w:rPr/>
        <w:t>/CPcQP3ZfRpUFo2VSK9pII4nub5AUx1eDw/rLcueDqx4Uwa4Uf5SerrN3xV2w+vs3kepf4Lv3sAbey</w:t>
      </w:r>
    </w:p>
    <w:p>
      <w:pPr>
        <w:pStyle w:val="PreformattedText"/>
        <w:bidi w:val="0"/>
        <w:spacing w:before="0" w:after="0"/>
        <w:jc w:val="left"/>
        <w:rPr/>
      </w:pPr>
      <w:r>
        <w:rPr/>
        <w:t>u69uYg1MP8J3BWbijpcntanqax5FpKijqsRWJKwEgSZSI9Y8gPuAhCLOBUhYeMASfkfmP8nrjqSGZJ</w:t>
      </w:r>
    </w:p>
    <w:p>
      <w:pPr>
        <w:pStyle w:val="PreformattedText"/>
        <w:bidi w:val="0"/>
        <w:spacing w:before="0" w:after="0"/>
        <w:jc w:val="left"/>
        <w:rPr/>
      </w:pPr>
      <w:r>
        <w:rPr/>
        <w:t>GUo2kHz9K5r0j5t875/uFt7A0vX7ZzL7kEFFkNqybdZcPjJaQLUV8uWmxjtR7WhnYt9iXcIv+bYjS1</w:t>
      </w:r>
    </w:p>
    <w:p>
      <w:pPr>
        <w:pStyle w:val="PreformattedText"/>
        <w:bidi w:val="0"/>
        <w:spacing w:before="0" w:after="0"/>
        <w:jc w:val="left"/>
        <w:rPr/>
      </w:pPr>
      <w:r>
        <w:rPr/>
        <w:t>7C5ke1WFYKs3EU4faPLqmmYsTrqRxP+X51+XQt7qpDtTa0edkqE/h+JxlbUT1asIoWLzeHHwUkxMYZ</w:t>
      </w:r>
    </w:p>
    <w:p>
      <w:pPr>
        <w:pStyle w:val="PreformattedText"/>
        <w:bidi w:val="0"/>
        <w:spacing w:before="0" w:after="0"/>
        <w:jc w:val="left"/>
        <w:rPr/>
      </w:pPr>
      <w:r>
        <w:rPr/>
        <w:t>JnUrC40qyrqX0ke1MNpLJLaRQjU7OB/P/i+qzsI4Wd2ooU/nXqoHe9LWV9STDIIpZ3M8SyvMv3B1Ga</w:t>
      </w:r>
    </w:p>
    <w:p>
      <w:pPr>
        <w:pStyle w:val="PreformattedText"/>
        <w:bidi w:val="0"/>
        <w:spacing w:before="0" w:after="0"/>
        <w:jc w:val="left"/>
        <w:rPr/>
      </w:pPr>
      <w:r>
        <w:rPr/>
        <w:t>07IzywpE9/3lj9TLqDMCT7mxRCilWjZqAZIA8qfi6j+QmN2UMCft+fmBU/z6D1o/t3drSZeKSKdJ4q</w:t>
      </w:r>
    </w:p>
    <w:p>
      <w:pPr>
        <w:pStyle w:val="PreformattedText"/>
        <w:bidi w:val="0"/>
        <w:spacing w:before="0" w:after="0"/>
        <w:jc w:val="left"/>
        <w:rPr/>
      </w:pPr>
      <w:r>
        <w:rPr/>
        <w:t>cmKSaCJ2E9QzTf8AAgRrIyLCHLyMgtGeQX4lUKf02RAPmT8uFAK+dT14u2pe5c+oH8ia/wCDp/z9S0</w:t>
      </w:r>
    </w:p>
    <w:p>
      <w:pPr>
        <w:pStyle w:val="PreformattedText"/>
        <w:bidi w:val="0"/>
        <w:spacing w:before="0" w:after="0"/>
        <w:jc w:val="left"/>
        <w:rPr/>
      </w:pPr>
      <w:r>
        <w:rPr/>
        <w:t>maq60N55I2QKfG6OkMYjgpJa2mooY3pYJ40TgJBbldRtx6BY9Kln0D/ajj6VqT1uUtIWZIlPzyT/ID</w:t>
      </w:r>
    </w:p>
    <w:p>
      <w:pPr>
        <w:pStyle w:val="PreformattedText"/>
        <w:bidi w:val="0"/>
        <w:spacing w:before="0" w:after="0"/>
        <w:jc w:val="left"/>
        <w:rPr/>
      </w:pPr>
      <w:r>
        <w:rPr/>
        <w:t>rHRyVo/icwmFPJT4+rqaaARvK1QZdEflkB1eOoIqGKtErugVAzEBrG9syoU0pqWvHIP5FQOi2c9ump</w:t>
      </w:r>
    </w:p>
    <w:p>
      <w:pPr>
        <w:pStyle w:val="PreformattedText"/>
        <w:bidi w:val="0"/>
        <w:spacing w:before="0" w:after="0"/>
        <w:jc w:val="left"/>
        <w:rPr/>
      </w:pPr>
      <w:r>
        <w:rPr/>
        <w:t>r9lft4nrFProqYNFLHI8omYzaHqJ4GKol/HCW11hjdvI5aUkHmWMA3UmjEq1QfQYqPXFWx+X2dMkSq</w:t>
      </w:r>
    </w:p>
    <w:p>
      <w:pPr>
        <w:pStyle w:val="PreformattedText"/>
        <w:bidi w:val="0"/>
        <w:spacing w:before="0" w:after="0"/>
        <w:jc w:val="left"/>
        <w:rPr/>
      </w:pPr>
      <w:r>
        <w:rPr/>
        <w:t>F0OCP8HyIwKj1qekVVpN5fJHA80iPLTOiyRQMzxqVWKlCMXj0OTDO8bCn5BE5IPsunAU0cHIqO1yc+</w:t>
      </w:r>
    </w:p>
    <w:p>
      <w:pPr>
        <w:pStyle w:val="PreformattedText"/>
        <w:bidi w:val="0"/>
        <w:spacing w:before="0" w:after="0"/>
        <w:jc w:val="left"/>
        <w:rPr/>
      </w:pPr>
      <w:r>
        <w:rPr/>
        <w:t>vd/hz0rhBbJYAeQOgf6v8AB0ySB2YSinjICKI1SKNIxZmLwPTCQU08MM3BEYnfXzrIJHtAdVe3Vp+e</w:t>
      </w:r>
    </w:p>
    <w:p>
      <w:pPr>
        <w:pStyle w:val="PreformattedText"/>
        <w:bidi w:val="0"/>
        <w:spacing w:before="0" w:after="0"/>
        <w:jc w:val="left"/>
        <w:rPr/>
      </w:pPr>
      <w:r>
        <w:rPr/>
        <w:t>of5elYRQPKny0npkrp5RTNItT4oRFLqQ0/hHnpbyr9t95G0sgeC4kVY1Rb8Dge2nLJQEn9p4fYR1ZQ</w:t>
      </w:r>
    </w:p>
    <w:p>
      <w:pPr>
        <w:pStyle w:val="PreformattedText"/>
        <w:bidi w:val="0"/>
        <w:spacing w:before="0" w:after="0"/>
        <w:jc w:val="left"/>
        <w:rPr/>
      </w:pPr>
      <w:r>
        <w:rPr/>
        <w:t>CaBc/Z/s9Yqh/Igb7pU8DQS6UEhllDQGVX8skcSS0hlmNiEUKLk/1KbXVgGWv5J/q/z9PlQBhj/wAa</w:t>
      </w:r>
    </w:p>
    <w:p>
      <w:pPr>
        <w:pStyle w:val="PreformattedText"/>
        <w:bidi w:val="0"/>
        <w:spacing w:before="0" w:after="0"/>
        <w:jc w:val="left"/>
        <w:rPr/>
      </w:pPr>
      <w:r>
        <w:rPr/>
        <w:t>6TLrOVpoIgjwfbNK8MQ+6krZZZ18YZy0JiSAqS1rrKG5JA9vUQ1LIa/6Uf5D02GPr/Ppnra3VNOYtU</w:t>
      </w:r>
    </w:p>
    <w:p>
      <w:pPr>
        <w:pStyle w:val="PreformattedText"/>
        <w:bidi w:val="0"/>
        <w:spacing w:before="0" w:after="0"/>
        <w:jc w:val="left"/>
        <w:rPr/>
      </w:pPr>
      <w:r>
        <w:rPr/>
        <w:t>qzionWElVSCOJilljiHmqKYeAlVlYaF4JII918MEUCgfkP8/XjqYVqf2/7HRAPnX2nD1r8bO0c5DWR</w:t>
      </w:r>
    </w:p>
    <w:p>
      <w:pPr>
        <w:pStyle w:val="PreformattedText"/>
        <w:bidi w:val="0"/>
        <w:spacing w:before="0" w:after="0"/>
        <w:jc w:val="left"/>
        <w:rPr/>
      </w:pPr>
      <w:r>
        <w:rPr/>
        <w:t>wZXc9EuwdrPHK0lTFmt9McS7UlAWio1rMZhfunjW76UuWNj7Yv5vpbKZhhqUGPM48vPpVt1stzeW9v</w:t>
      </w:r>
    </w:p>
    <w:p>
      <w:pPr>
        <w:pStyle w:val="PreformattedText"/>
        <w:bidi w:val="0"/>
        <w:spacing w:before="0" w:after="0"/>
        <w:jc w:val="left"/>
        <w:rPr/>
      </w:pPr>
      <w:r>
        <w:rPr/>
        <w:t>IKoW1Gnouc18q0r1rRbUp3ipaDG0Bir6rMUkuB/eiqzR4rySRQxvTTwyfeU01KQYjKoYRvKSqm/IAO</w:t>
      </w:r>
    </w:p>
    <w:p>
      <w:pPr>
        <w:pStyle w:val="PreformattedText"/>
        <w:bidi w:val="0"/>
        <w:spacing w:before="0" w:after="0"/>
        <w:jc w:val="left"/>
        <w:rPr/>
      </w:pPr>
      <w:r>
        <w:rPr/>
        <w:t>sgAD/Z+zofucFiKUz0tqpamWmjxLv9vHCYqaE0cgkp8lVwyPHDlJ2jV5K2ekpWkjlrY1jURQr5IhcE</w:t>
      </w:r>
    </w:p>
    <w:p>
      <w:pPr>
        <w:pStyle w:val="PreformattedText"/>
        <w:bidi w:val="0"/>
        <w:spacing w:before="0" w:after="0"/>
        <w:jc w:val="left"/>
        <w:rPr/>
      </w:pPr>
      <w:r>
        <w:rPr/>
        <w:t>7q9ACaZ/n1UUJDUGR0JmxcS226Wo31RVlJBJSxVeF2hHUGleqyOeEMJr9w0sVAzUxg29GRI5nhjV55</w:t>
      </w:r>
    </w:p>
    <w:p>
      <w:pPr>
        <w:pStyle w:val="PreformattedText"/>
        <w:bidi w:val="0"/>
        <w:spacing w:before="0" w:after="0"/>
        <w:jc w:val="left"/>
        <w:rPr/>
      </w:pPr>
      <w:r>
        <w:rPr/>
        <w:t>YtLMyMvu6hmJJIqOH29akUlApOCc/Z6fn0x0lDUSUs2TkEtRGZpJkXJUj1MlcWqw0qwzU1TFNjMhUy</w:t>
      </w:r>
    </w:p>
    <w:p>
      <w:pPr>
        <w:pStyle w:val="PreformattedText"/>
        <w:bidi w:val="0"/>
        <w:spacing w:before="0" w:after="0"/>
        <w:jc w:val="left"/>
        <w:rPr/>
      </w:pPr>
      <w:r>
        <w:rPr/>
        <w:t>xq80tSqx1TKxjkCg+9nVpDEYr/AKvs/wBVOvMxrp8/t4D1+fUiTXTQVoxUdRVff1AEu3p1ilradRTB</w:t>
      </w:r>
    </w:p>
    <w:p>
      <w:pPr>
        <w:pStyle w:val="PreformattedText"/>
        <w:bidi w:val="0"/>
        <w:spacing w:before="0" w:after="0"/>
        <w:jc w:val="left"/>
        <w:rPr/>
      </w:pPr>
      <w:r>
        <w:rPr/>
        <w:t>MtlEeopSpjqpneKnSOe1JKpl9Vk9+orGmny4jz+X5fz69mo1Hh59T540npoDF5f4p9tDR+LyRRZTER</w:t>
      </w:r>
    </w:p>
    <w:p>
      <w:pPr>
        <w:pStyle w:val="PreformattedText"/>
        <w:bidi w:val="0"/>
        <w:spacing w:before="0" w:after="0"/>
        <w:jc w:val="left"/>
        <w:rPr/>
      </w:pPr>
      <w:r>
        <w:rPr/>
        <w:t>U1LLDOMjRNHI9RLXPOrwViXljS1kILkXKAJ8X+r/Vw60GzSnb6+vUcyZhY4aT7YZOOapg+zx9aklRV</w:t>
      </w:r>
    </w:p>
    <w:p>
      <w:pPr>
        <w:pStyle w:val="PreformattedText"/>
        <w:bidi w:val="0"/>
        <w:spacing w:before="0" w:after="0"/>
        <w:jc w:val="left"/>
        <w:rPr/>
      </w:pPr>
      <w:r>
        <w:rPr/>
        <w:t>pW1FJT0cdTRZGYzVks0sL/uwLZlZCwUCQkUOqumtfSvWjpy/Cg4/Lj0rd1Qx4JKXrrb1JQ11XSVFLW</w:t>
      </w:r>
    </w:p>
    <w:p>
      <w:pPr>
        <w:pStyle w:val="PreformattedText"/>
        <w:bidi w:val="0"/>
        <w:spacing w:before="0" w:after="0"/>
        <w:jc w:val="left"/>
        <w:rPr/>
      </w:pPr>
      <w:r>
        <w:rPr/>
        <w:t>blydS81NkP71V6SCtlAqKSipr7XgaWliqlZ6OdmmaMM4U+9sSgCrTXmv8Axfr1SMs9ZG+Hy/1fP06S</w:t>
      </w:r>
    </w:p>
    <w:p>
      <w:pPr>
        <w:pStyle w:val="PreformattedText"/>
        <w:bidi w:val="0"/>
        <w:spacing w:before="0" w:after="0"/>
        <w:jc w:val="left"/>
        <w:rPr/>
      </w:pPr>
      <w:r>
        <w:rPr/>
        <w:t>UtRJLLV1DpTRYKnmpamsnEVRTwZKenWOkxcFFTSvBlaDHZj1ytrT7YgjVpVPdFVnI0g/t6dFBQef+D</w:t>
      </w:r>
    </w:p>
    <w:p>
      <w:pPr>
        <w:pStyle w:val="PreformattedText"/>
        <w:bidi w:val="0"/>
        <w:spacing w:before="0" w:after="0"/>
        <w:jc w:val="left"/>
        <w:rPr/>
      </w:pPr>
      <w:r>
        <w:rPr/>
        <w:t>/JjpbUFZBHjZMrFEkdafuJ/OKAZI4LDZOJ6eCZaOV1q/K06tS0VdSWSniQNIx0e3NGalDpU9UY9wBO</w:t>
      </w:r>
    </w:p>
    <w:p>
      <w:pPr>
        <w:pStyle w:val="PreformattedText"/>
        <w:bidi w:val="0"/>
        <w:spacing w:before="0" w:after="0"/>
        <w:jc w:val="left"/>
        <w:rPr/>
      </w:pPr>
      <w:r>
        <w:rPr/>
        <w:t>KfZU/wCrJ6ZKmbKYummioaSn+5oqhaZsXWPUlaepqxHCoo68OamSSuFEW0SNHrlj/bZi7e3FdKjtND</w:t>
      </w:r>
    </w:p>
    <w:p>
      <w:pPr>
        <w:pStyle w:val="PreformattedText"/>
        <w:bidi w:val="0"/>
        <w:spacing w:before="0" w:after="0"/>
        <w:jc w:val="left"/>
        <w:rPr/>
      </w:pPr>
      <w:r>
        <w:rPr/>
        <w:t>5UHXqa81r/AJR/g6V2DweKzLioyKywY3DxDNbiqlqYpWqkxka0MeJwv3EBdM5QS1X2Rxel46hDPKja</w:t>
      </w:r>
    </w:p>
    <w:p>
      <w:pPr>
        <w:pStyle w:val="PreformattedText"/>
        <w:bidi w:val="0"/>
        <w:spacing w:before="0" w:after="0"/>
        <w:jc w:val="left"/>
        <w:rPr/>
      </w:pPr>
      <w:r>
        <w:rPr/>
        <w:t>kLCshwaIxIx9nzPy/wAvVX1oKKV1HAr6n/Vx6T2RzVXkqqXMVdOMZPXUjz1ONo5JFpolZnhw1DjoS9</w:t>
      </w:r>
    </w:p>
    <w:p>
      <w:pPr>
        <w:pStyle w:val="PreformattedText"/>
        <w:bidi w:val="0"/>
        <w:spacing w:before="0" w:after="0"/>
        <w:jc w:val="left"/>
        <w:rPr/>
      </w:pPr>
      <w:r>
        <w:rPr/>
        <w:t>ZNDiKahgiOPpgTHBpI8ovq96RYwoGtq58zU/n17QVGn4qeZp+Z+316gRpCaTHT4+GpSoyFTTVHiOO/</w:t>
      </w:r>
    </w:p>
    <w:p>
      <w:pPr>
        <w:pStyle w:val="PreformattedText"/>
        <w:bidi w:val="0"/>
        <w:spacing w:before="0" w:after="0"/>
        <w:jc w:val="left"/>
        <w:rPr/>
      </w:pPr>
      <w:r>
        <w:rPr/>
        <w:t>ep66bzGqofBRIIxSwTUgeLxsCZmk8rAaR78TEBUOa+WMdb7q91Kfb1zmyeSrpUykk1VWY+NJsdgTNN</w:t>
      </w:r>
    </w:p>
    <w:p>
      <w:pPr>
        <w:pStyle w:val="PreformattedText"/>
        <w:bidi w:val="0"/>
        <w:spacing w:before="0" w:after="0"/>
        <w:jc w:val="left"/>
        <w:rPr/>
      </w:pPr>
      <w:r>
        <w:rPr/>
        <w:t>Rm81HRCYtNSwzLHQZhEAMsc4WJ6bWHLlVB8H7mpWumh+z/ADdXCLnArWvT9jqcStVrQ1EuRqvDVR01</w:t>
      </w:r>
    </w:p>
    <w:p>
      <w:pPr>
        <w:pStyle w:val="PreformattedText"/>
        <w:bidi w:val="0"/>
        <w:spacing w:before="0" w:after="0"/>
        <w:jc w:val="left"/>
        <w:rPr/>
      </w:pPr>
      <w:r>
        <w:rPr/>
        <w:t>HTYaupc3WzVbR5rNUNBSaKijm+0qdMmOKQL5mUIhWzKdPSg0qaVGD/q/4vrVMmvn0s2rafHbepZII8</w:t>
      </w:r>
    </w:p>
    <w:p>
      <w:pPr>
        <w:pStyle w:val="PreformattedText"/>
        <w:bidi w:val="0"/>
        <w:spacing w:before="0" w:after="0"/>
        <w:jc w:val="left"/>
        <w:rPr/>
      </w:pPr>
      <w:r>
        <w:rPr/>
        <w:t>Wd0bnxMtPkXmx2uej67pqv7Snpq2nmp0oJpt4Zmj+zlaRosgsFIWsscx1Xj0BqEd5Pn5j0p/xXVCOK</w:t>
      </w:r>
    </w:p>
    <w:p>
      <w:pPr>
        <w:pStyle w:val="PreformattedText"/>
        <w:bidi w:val="0"/>
        <w:spacing w:before="0" w:after="0"/>
        <w:jc w:val="left"/>
        <w:rPr/>
      </w:pPr>
      <w:r>
        <w:rPr/>
        <w:t>FSFBrWvn8vs4+legP3bn5dvYuixOMxVNLltxY6eqqJqqWlhOPmmyJXIUNKtJIIMjTxRvGJIZxG0ssa</w:t>
      </w:r>
    </w:p>
    <w:p>
      <w:pPr>
        <w:pStyle w:val="PreformattedText"/>
        <w:bidi w:val="0"/>
        <w:spacing w:before="0" w:after="0"/>
        <w:jc w:val="left"/>
        <w:rPr/>
      </w:pPr>
      <w:r>
        <w:rPr/>
        <w:t>LFeKJyW5dSggLj/V/qp08tGOGx6evz6DylxMFHjJPDVVFNNU46SlglWqWnpY6aWCrSEx1qSSTzJK4Y</w:t>
      </w:r>
    </w:p>
    <w:p>
      <w:pPr>
        <w:pStyle w:val="PreformattedText"/>
        <w:bidi w:val="0"/>
        <w:spacing w:before="0" w:after="0"/>
        <w:jc w:val="left"/>
        <w:rPr/>
      </w:pPr>
      <w:r>
        <w:rPr/>
        <w:t>H7aKUIXOsI4cF2jRyQjUACp/Z/q49MFgRKdNQGHlmo+XQv8AYcFNLlq6prZjP98cDT5TG4+mxUlLB9</w:t>
      </w:r>
    </w:p>
    <w:p>
      <w:pPr>
        <w:pStyle w:val="PreformattedText"/>
        <w:bidi w:val="0"/>
        <w:spacing w:before="0" w:after="0"/>
        <w:jc w:val="left"/>
        <w:rPr/>
      </w:pPr>
      <w:r>
        <w:rPr/>
        <w:t>vt/Gvejp0WanoZ5adPpFLOYplLvIWF5UzHxY5Ljw6KXC0BFMeQH5fl59bjDDSuqpIJrmvHz6Q09NSw</w:t>
      </w:r>
    </w:p>
    <w:p>
      <w:pPr>
        <w:pStyle w:val="PreformattedText"/>
        <w:bidi w:val="0"/>
        <w:spacing w:before="0" w:after="0"/>
        <w:jc w:val="left"/>
        <w:rPr/>
      </w:pPr>
      <w:r>
        <w:rPr/>
        <w:t>0FTkTHV6aRNWNmp6iMwQVizwCN4WCmEV1TIzxK8TO0c0YbVZoyvmqGnBFO3h/q4/4OnBmlBWvXeXr6</w:t>
      </w:r>
    </w:p>
    <w:p>
      <w:pPr>
        <w:pStyle w:val="PreformattedText"/>
        <w:bidi w:val="0"/>
        <w:spacing w:before="0" w:after="0"/>
        <w:jc w:val="left"/>
        <w:rPr/>
      </w:pPr>
      <w:r>
        <w:rPr/>
        <w:t>ihGKk+yrIlGApBFk5mrUdWJWatjnNEzT1clRBPFI5N5xrYFfULXYEfTgrjTj0+zqqaay0IrqNegA3n</w:t>
      </w:r>
    </w:p>
    <w:p>
      <w:pPr>
        <w:pStyle w:val="PreformattedText"/>
        <w:bidi w:val="0"/>
        <w:spacing w:before="0" w:after="0"/>
        <w:jc w:val="left"/>
        <w:rPr/>
      </w:pPr>
      <w:r>
        <w:rPr/>
        <w:t>mJKShyTSCno6qSreSRNUq00K1NIjzClpzJNHBDUQRxnSzKYoyqIwVUAozdiinA06eCjVnNadfTj/AJ</w:t>
      </w:r>
    </w:p>
    <w:p>
      <w:pPr>
        <w:pStyle w:val="PreformattedText"/>
        <w:bidi w:val="0"/>
        <w:spacing w:before="0" w:after="0"/>
        <w:jc w:val="left"/>
        <w:rPr/>
      </w:pPr>
      <w:r>
        <w:rPr/>
        <w:t>cnXmP2d8fPi/h58i2exPXfRWxINpy5mjWkqc9HW4ODM5bdbY6RRTTR0eTys0USapJVSBHkJYaytFfB</w:t>
      </w:r>
    </w:p>
    <w:p>
      <w:pPr>
        <w:pStyle w:val="PreformattedText"/>
        <w:bidi w:val="0"/>
        <w:spacing w:before="0" w:after="0"/>
        <w:jc w:val="left"/>
        <w:rPr/>
      </w:pPr>
      <w:r>
        <w:rPr/>
        <w:t>iUcaCtMfZ0USGl3PJpI7qCueGP59WfZOo+7CyUFDSzwVa01YghpZhUEWbXVxPOFjdzqAUr9UNydQHu</w:t>
      </w:r>
    </w:p>
    <w:p>
      <w:pPr>
        <w:pStyle w:val="PreformattedText"/>
        <w:bidi w:val="0"/>
        <w:spacing w:before="0" w:after="0"/>
        <w:jc w:val="left"/>
        <w:rPr/>
      </w:pPr>
      <w:r>
        <w:rPr/>
        <w:t>8YC01OdQr59eY14LXpKR1SzO1ORVUk8YcxxsrRIZYzY31KrLIxUBubGRb/ANr2/THEEf6v9X2dN+gb</w:t>
      </w:r>
    </w:p>
    <w:p>
      <w:pPr>
        <w:pStyle w:val="PreformattedText"/>
        <w:bidi w:val="0"/>
        <w:spacing w:before="0" w:after="0"/>
        <w:jc w:val="left"/>
        <w:rPr/>
      </w:pPr>
      <w:r>
        <w:rPr/>
        <w:t>B6WtFuJ7QwzIHdEjiZy5HqIsHMZP6bj+oINwePbDRAVI4f6v9X8+nA5FB59KGmpo8hL5ElWnPje9lJ</w:t>
      </w:r>
    </w:p>
    <w:p>
      <w:pPr>
        <w:pStyle w:val="PreformattedText"/>
        <w:bidi w:val="0"/>
        <w:spacing w:before="0" w:after="0"/>
        <w:jc w:val="left"/>
        <w:rPr/>
      </w:pPr>
      <w:r>
        <w:rPr/>
        <w:t>MhvpbxAWBQkcuOB9OfqGHYoaU/1fPp1QCak5PTrDVyUMUsVRFThadEaGKGZYgwvZfFGAzlnsfpck/7</w:t>
      </w:r>
    </w:p>
    <w:p>
      <w:pPr>
        <w:pStyle w:val="PreformattedText"/>
        <w:bidi w:val="0"/>
        <w:spacing w:before="0" w:after="0"/>
        <w:jc w:val="left"/>
        <w:rPr/>
      </w:pPr>
      <w:r>
        <w:rPr/>
        <w:t>E+29IbuWuenNRXUD01uzytJWSiSzTkpC0zSJShwLSLJ+Z2XhrWC/RePq4BSi+VP9Vfl03k9x/wCKr6</w:t>
      </w:r>
    </w:p>
    <w:p>
      <w:pPr>
        <w:pStyle w:val="PreformattedText"/>
        <w:bidi w:val="0"/>
        <w:spacing w:before="0" w:after="0"/>
        <w:jc w:val="left"/>
        <w:rPr/>
      </w:pPr>
      <w:r>
        <w:rPr/>
        <w:t>9Z/KqtqDI6MdSHVZjcASIbgC9/eqGlKf5uvcKV/wBjp5gUOq6UFiAyMSGvf9V2Xjj/AG/ts/OvTgUn</w:t>
      </w:r>
    </w:p>
    <w:p>
      <w:pPr>
        <w:pStyle w:val="PreformattedText"/>
        <w:bidi w:val="0"/>
        <w:spacing w:before="0" w:after="0"/>
        <w:jc w:val="left"/>
        <w:rPr/>
      </w:pPr>
      <w:r>
        <w:rPr/>
        <w:t>FOnWKC6aHs1/9bj+hH9bD3QnIPTypQaT15KYwyFzdgVKfgCwN/0iwLgi1/6e/VqOvBNJ49NeXrqWjp</w:t>
      </w:r>
    </w:p>
    <w:p>
      <w:pPr>
        <w:pStyle w:val="PreformattedText"/>
        <w:bidi w:val="0"/>
        <w:spacing w:before="0" w:after="0"/>
        <w:jc w:val="left"/>
        <w:rPr/>
      </w:pPr>
      <w:r>
        <w:rPr/>
        <w:t>Zqutm+2o4Rd3QM0zgkLphjUF2JJsSAbe7xqxICirdNSsKGp7R/PpL0U1dmauoMoNJgoRLBTUPj0a1K</w:t>
      </w:r>
    </w:p>
    <w:p>
      <w:pPr>
        <w:pStyle w:val="PreformattedText"/>
        <w:bidi w:val="0"/>
        <w:spacing w:before="0" w:after="0"/>
        <w:jc w:val="left"/>
        <w:rPr/>
      </w:pPr>
      <w:r>
        <w:rPr/>
        <w:t>rpklmZredrm5F7A/19utpjAoKv69Ngs/nRR0ohGqp4ooY44YR+3Gi/X8ahwRcj+puT7pX1Oet0/Z1y</w:t>
      </w:r>
    </w:p>
    <w:p>
      <w:pPr>
        <w:pStyle w:val="PreformattedText"/>
        <w:bidi w:val="0"/>
        <w:spacing w:before="0" w:after="0"/>
        <w:jc w:val="left"/>
        <w:rPr/>
      </w:pPr>
      <w:r>
        <w:rPr/>
        <w:t>+1jljKyxhr/qZguq5vYFfzpH4+nvRcg4PVgtRWnSMymNZJpI5BJHAiKyuVvE+vlkAUF9DAXP8ARvpb</w:t>
      </w:r>
    </w:p>
    <w:p>
      <w:pPr>
        <w:pStyle w:val="PreformattedText"/>
        <w:bidi w:val="0"/>
        <w:spacing w:before="0" w:after="0"/>
        <w:jc w:val="left"/>
        <w:rPr/>
      </w:pPr>
      <w:r>
        <w:rPr/>
        <w:t>2pSc0Hma9NNGorq6aI0kppVMqGaCRAUWRFDIqXXxyERm8Uo5WSwP4Pt3UGBAXIPl1TTppQnrHVTI7t</w:t>
      </w:r>
    </w:p>
    <w:p>
      <w:pPr>
        <w:pStyle w:val="PreformattedText"/>
        <w:bidi w:val="0"/>
        <w:spacing w:before="0" w:after="0"/>
        <w:jc w:val="left"/>
        <w:rPr/>
      </w:pPr>
      <w:r>
        <w:rPr/>
        <w:t>BUUDINJ8MsWkRIGIKRgXAeUEXBsbfX8n3tQR8MmK5B6qxr8S/n1q+f8Kb8bhJem/iik9HbMQdmb/ai</w:t>
      </w:r>
    </w:p>
    <w:p>
      <w:pPr>
        <w:pStyle w:val="PreformattedText"/>
        <w:bidi w:val="0"/>
        <w:spacing w:before="0" w:after="0"/>
        <w:jc w:val="left"/>
        <w:rPr/>
      </w:pPr>
      <w:r>
        <w:rPr/>
        <w:t>zuqnbJUONp9t4WuyOO/ykwa6LKT+JHRJoysmklJ9QiKmU126YsRq8VafLBqf8A8um4C37yjXhH4R/b</w:t>
      </w:r>
    </w:p>
    <w:p>
      <w:pPr>
        <w:pStyle w:val="PreformattedText"/>
        <w:bidi w:val="0"/>
        <w:spacing w:before="0" w:after="0"/>
        <w:jc w:val="left"/>
        <w:rPr/>
      </w:pPr>
      <w:r>
        <w:rPr/>
        <w:t>UU/wAtOtNOpnkn3A8eRjk+6kylTVRSS0yQNTtFwoiom+1WOWLykSEPDJTgXZYkZUcqK6aErpFM1Nf8</w:t>
      </w:r>
    </w:p>
    <w:p>
      <w:pPr>
        <w:pStyle w:val="PreformattedText"/>
        <w:bidi w:val="0"/>
        <w:spacing w:before="0" w:after="0"/>
        <w:jc w:val="left"/>
        <w:rPr/>
      </w:pPr>
      <w:r>
        <w:rPr/>
        <w:t>HRuprqo1T+zp6xuMir6nB48R4NUrszjqHzJW1zU+Mp5pqfH1b1FYjUEqM1VUB1BqERYlkVzSxt5DQK</w:t>
      </w:r>
    </w:p>
    <w:p>
      <w:pPr>
        <w:pStyle w:val="PreformattedText"/>
        <w:bidi w:val="0"/>
        <w:spacing w:before="0" w:after="0"/>
        <w:jc w:val="left"/>
        <w:rPr/>
      </w:pPr>
      <w:r>
        <w:rPr/>
        <w:t>pTUwPhiuVycccDzHl6160znKq1JPIHhn5+nr6dPeUzMOR3fkKNp4f4TTZ3NxY2oejoocVRYrG1CYyg</w:t>
      </w:r>
    </w:p>
    <w:p>
      <w:pPr>
        <w:pStyle w:val="PreformattedText"/>
        <w:bidi w:val="0"/>
        <w:spacing w:before="0" w:after="0"/>
        <w:jc w:val="left"/>
        <w:rPr/>
      </w:pPr>
      <w:r>
        <w:rPr/>
        <w:t>xGPqMDTSumMrKPG6aV0W0Us37SjUav350Vy1YnGBT/Z8uHp59VRmEa6pUJPHHmfTz4/y6ZMnPXSSSP</w:t>
      </w:r>
    </w:p>
    <w:p>
      <w:pPr>
        <w:pStyle w:val="PreformattedText"/>
        <w:bidi w:val="0"/>
        <w:spacing w:before="0" w:after="0"/>
        <w:jc w:val="left"/>
        <w:rPr/>
      </w:pPr>
      <w:r>
        <w:rPr/>
        <w:t>M8sX2U5xv2MMkbpI2TnbIUsTeeTI01RCatVJmj1ebwl9UxZ5BaKAjFM+hI9f8AJ5+vW2lFCdWMZAOO</w:t>
      </w:r>
    </w:p>
    <w:p>
      <w:pPr>
        <w:pStyle w:val="PreformattedText"/>
        <w:bidi w:val="0"/>
        <w:spacing w:before="0" w:after="0"/>
        <w:jc w:val="left"/>
        <w:rPr/>
      </w:pPr>
      <w:r>
        <w:rPr/>
        <w:t>otEsMNOK9lEdNLJFTUtDPRVFHV5DFz1M8zJapMmPRUrUaalmSQQsjsTqI86adXDAAdpFfszTPz9Otq</w:t>
      </w:r>
    </w:p>
    <w:p>
      <w:pPr>
        <w:pStyle w:val="PreformattedText"/>
        <w:bidi w:val="0"/>
        <w:spacing w:before="0" w:after="0"/>
        <w:jc w:val="left"/>
        <w:rPr/>
      </w:pPr>
      <w:r>
        <w:rPr/>
        <w:t>RQGnd5188eX+XrHvRhHtrr/EtNGcjV7fqMxMpWE1hfO5yqmoojFEZJIftqSjSnjkdzIYJFJWJAsT6Z</w:t>
      </w:r>
    </w:p>
    <w:p>
      <w:pPr>
        <w:pStyle w:val="PreformattedText"/>
        <w:bidi w:val="0"/>
        <w:spacing w:before="0" w:after="0"/>
        <w:jc w:val="left"/>
        <w:rPr/>
      </w:pPr>
      <w:r>
        <w:rPr/>
        <w:t>AdK6iTXyOB8v8p60hbWz0FMfafn8/l0kpamrnqojHeBqWIpLK0sXgopsUk8or4mmjhoA7JKwhRWcqw</w:t>
      </w:r>
    </w:p>
    <w:p>
      <w:pPr>
        <w:pStyle w:val="PreformattedText"/>
        <w:bidi w:val="0"/>
        <w:spacing w:before="0" w:after="0"/>
        <w:jc w:val="left"/>
        <w:rPr/>
      </w:pPr>
      <w:r>
        <w:rPr/>
        <w:t>Ju8jMWbodTUIqCfsx5/l5dPUxTrNlvsa4rDUtKK/IxHKzQPUzRyQU8kddUaahoaCGGvlzs0COJ4HjS</w:t>
      </w:r>
    </w:p>
    <w:p>
      <w:pPr>
        <w:pStyle w:val="PreformattedText"/>
        <w:bidi w:val="0"/>
        <w:spacing w:before="0" w:after="0"/>
        <w:jc w:val="left"/>
        <w:rPr/>
      </w:pPr>
      <w:r>
        <w:rPr/>
        <w:t>VY7cSeQx3VGZa1FOHz+35E+XTbSKvbRqjh6fYPs8+oWXeWj23sBkgp45qnF5jLZyrwQjybtV1+4jS0</w:t>
      </w:r>
    </w:p>
    <w:p>
      <w:pPr>
        <w:pStyle w:val="PreformattedText"/>
        <w:bidi w:val="0"/>
        <w:spacing w:before="0" w:after="0"/>
        <w:jc w:val="left"/>
        <w:rPr/>
      </w:pPr>
      <w:r>
        <w:rPr/>
        <w:t>YrBTRzzUUz43GMsMFTJJKi+oRorBG1IpFFcgDyFcgedfmeqRurPIRUkUBNDQmnlXyHn0iZKuJ4ag03</w:t>
      </w:r>
    </w:p>
    <w:p>
      <w:pPr>
        <w:pStyle w:val="PreformattedText"/>
        <w:bidi w:val="0"/>
        <w:spacing w:before="0" w:after="0"/>
        <w:jc w:val="left"/>
        <w:rPr/>
      </w:pPr>
      <w:r>
        <w:rPr/>
        <w:t>kqaOrerON8rVPhjElR58hPQT0jtS5ENFBFLE9WfJHIGIXTcpSgzq4/4B06KkqVOPP5/8V8uoeNj17z</w:t>
      </w:r>
    </w:p>
    <w:p>
      <w:pPr>
        <w:pStyle w:val="PreformattedText"/>
        <w:bidi w:val="0"/>
        <w:spacing w:before="0" w:after="0"/>
        <w:jc w:val="left"/>
        <w:rPr/>
      </w:pPr>
      <w:r>
        <w:rPr/>
        <w:t>qhTRmrfDYaqq/t9VLGKQVFT45Z54SlRj1q6mip2KRPMRCAZi5KAny9xww+w9eOPwk/l0tKivFFlCZK</w:t>
      </w:r>
    </w:p>
    <w:p>
      <w:pPr>
        <w:pStyle w:val="PreformattedText"/>
        <w:bidi w:val="0"/>
        <w:spacing w:before="0" w:after="0"/>
        <w:jc w:val="left"/>
        <w:rPr/>
      </w:pPr>
      <w:r>
        <w:rPr/>
        <w:t>aqpXShiWWnp1psasCM1EfDFEHrKQvNDEViQIWUsqsoPkb3agU8VY09eqgs4GkMM+a16RmbrY6DcFHX</w:t>
      </w:r>
    </w:p>
    <w:p>
      <w:pPr>
        <w:pStyle w:val="PreformattedText"/>
        <w:bidi w:val="0"/>
        <w:spacing w:before="0" w:after="0"/>
        <w:jc w:val="left"/>
        <w:rPr/>
      </w:pPr>
      <w:r>
        <w:rPr/>
        <w:t>wxaUky7tQnJJVzRBv4nBMciJJYoKqoleV/85EvkhmYBV9XHmlLGhUU4cSR1tIyKnVn7AOPSV3mtRLu</w:t>
      </w:r>
    </w:p>
    <w:p>
      <w:pPr>
        <w:pStyle w:val="PreformattedText"/>
        <w:bidi w:val="0"/>
        <w:spacing w:before="0" w:after="0"/>
        <w:jc w:val="left"/>
        <w:rPr/>
      </w:pPr>
      <w:r>
        <w:rPr/>
        <w:t>nNxSSzipOTyM9LRVPlEjSiaRJKdoq6apyTyxxzhJZJz5CQqs4tf3RxRiFJp9lP5HPVkyi6v5mv8AMd</w:t>
      </w:r>
    </w:p>
    <w:p>
      <w:pPr>
        <w:pStyle w:val="PreformattedText"/>
        <w:bidi w:val="0"/>
        <w:spacing w:before="0" w:after="0"/>
        <w:jc w:val="left"/>
        <w:rPr/>
      </w:pPr>
      <w:r>
        <w:rPr/>
        <w:t>B/AW8gNSraAvjlnp4DOkISn1U5q+TGohYEutlfWL8tw1AATl6D9vVicYWp6aJa56aCKNxG7Xklj1U6</w:t>
      </w:r>
    </w:p>
    <w:p>
      <w:pPr>
        <w:pStyle w:val="PreformattedText"/>
        <w:bidi w:val="0"/>
        <w:spacing w:before="0" w:after="0"/>
        <w:jc w:val="left"/>
        <w:rPr/>
      </w:pPr>
      <w:r>
        <w:rPr/>
        <w:t>iIpVMy3rJUKvHMAFIFx4724udVM/b175dKKqytTTR4iCOqprwbYxtI8ctJ5DApvX6oy7epnlAUyAxu</w:t>
      </w:r>
    </w:p>
    <w:p>
      <w:pPr>
        <w:pStyle w:val="PreformattedText"/>
        <w:bidi w:val="0"/>
        <w:spacing w:before="0" w:after="0"/>
        <w:jc w:val="left"/>
        <w:rPr/>
      </w:pPr>
      <w:r>
        <w:rPr/>
        <w:t>3LBRckWFMZr9vXvM8M9TqHJx0lbR5GajqZUaCrnMUNSiq/k1upQGLyiOEq3ochfoQAR7fjdVYMCBT0</w:t>
      </w:r>
    </w:p>
    <w:p>
      <w:pPr>
        <w:pStyle w:val="PreformattedText"/>
        <w:bidi w:val="0"/>
        <w:spacing w:before="0" w:after="0"/>
        <w:jc w:val="left"/>
        <w:rPr/>
      </w:pPr>
      <w:r>
        <w:rPr/>
        <w:t>HTMsBkQrk19TjpYYCqp0o8fCpVpshEv8Rq6esdaymNZJTU7UlRjoiUSjXx6tKr5piwF1OnU8WqPiP7</w:t>
      </w:r>
    </w:p>
    <w:p>
      <w:pPr>
        <w:pStyle w:val="PreformattedText"/>
        <w:bidi w:val="0"/>
        <w:spacing w:before="0" w:after="0"/>
        <w:jc w:val="left"/>
        <w:rPr/>
      </w:pPr>
      <w:r>
        <w:rPr/>
        <w:t>Omli0MRop+fQ9bQy0x25vOGqeoaSol2xUVNRDWTVL0NTHUzU9MYYjULTwiKhqGRzMrKAbKB6gGSanJ</w:t>
      </w:r>
    </w:p>
    <w:p>
      <w:pPr>
        <w:pStyle w:val="PreformattedText"/>
        <w:bidi w:val="0"/>
        <w:spacing w:before="0" w:after="0"/>
        <w:jc w:val="left"/>
        <w:rPr/>
      </w:pPr>
      <w:r>
        <w:rPr/>
        <w:t>x8x0+a1Qj8wDjppeqqZJY446jTlHx0DZSHTStDLBJMXiFVJE7y5CaOqtGVB8UsFtIOm3uw4gAdWNeJ</w:t>
      </w:r>
    </w:p>
    <w:p>
      <w:pPr>
        <w:pStyle w:val="PreformattedText"/>
        <w:bidi w:val="0"/>
        <w:spacing w:before="0" w:after="0"/>
        <w:jc w:val="left"/>
        <w:rPr/>
      </w:pPr>
      <w:r>
        <w:rPr/>
        <w:t>OOnasrc1AtTHRU8U9WlZ46ieDITu88KoXonp/DBTLRVENRPZHiW8a3TkKSLUrWo/l1WuBn+fULNfxC</w:t>
      </w:r>
    </w:p>
    <w:p>
      <w:pPr>
        <w:pStyle w:val="PreformattedText"/>
        <w:bidi w:val="0"/>
        <w:spacing w:before="0" w:after="0"/>
        <w:jc w:val="left"/>
        <w:rPr/>
      </w:pPr>
      <w:r>
        <w:rPr/>
        <w:t>u2xtSeSYRzxUO5MXUyURgqIolocslfjZFyJhlrHkpaXMypUOwjK3I8T21e/UT0Ff8PTf6gZjqNDT50</w:t>
      </w:r>
    </w:p>
    <w:p>
      <w:pPr>
        <w:pStyle w:val="PreformattedText"/>
        <w:bidi w:val="0"/>
        <w:spacing w:before="0" w:after="0"/>
        <w:jc w:val="left"/>
        <w:rPr/>
      </w:pPr>
      <w:r>
        <w:rPr/>
        <w:t>6QmQpHmqijZaNCaClraKWqFSaOJo9Efip3WmiNfJMylIihRnB0XsCRUkf6j06A38Q/Z0wZkyjKVOQq</w:t>
      </w:r>
    </w:p>
    <w:p>
      <w:pPr>
        <w:pStyle w:val="PreformattedText"/>
        <w:bidi w:val="0"/>
        <w:spacing w:before="0" w:after="0"/>
        <w:jc w:val="left"/>
        <w:rPr/>
      </w:pPr>
      <w:r>
        <w:rPr/>
        <w:t>o6NYJk+4aKohjrUooaW0CUdNFC6JHUTk+V0DC6OPVcH22xqcDq6qR1z7IFDV7qzi1EMnnlqcb/lNQk</w:t>
      </w:r>
    </w:p>
    <w:p>
      <w:pPr>
        <w:pStyle w:val="PreformattedText"/>
        <w:bidi w:val="0"/>
        <w:spacing w:before="0" w:after="0"/>
        <w:jc w:val="left"/>
        <w:rPr/>
      </w:pPr>
      <w:r>
        <w:rPr/>
        <w:t>tMYxBiKF2x8tIsUNSJDS+MRxsujSn7Y0Ndqmv59aStB6dJIUoaOhl+0jjkampeaySnqaStxsUkvm80</w:t>
      </w:r>
    </w:p>
    <w:p>
      <w:pPr>
        <w:pStyle w:val="PreformattedText"/>
        <w:bidi w:val="0"/>
        <w:spacing w:before="0" w:after="0"/>
        <w:jc w:val="left"/>
        <w:rPr/>
      </w:pPr>
      <w:r>
        <w:rPr/>
        <w:t>DxqmNaKQM8Qa+sEAAAC/h8+rk1HSu2w9BVZvaUK4unrKCHcMKw09bPHAmUZIJYYqCarnNH/DoaeGJa</w:t>
      </w:r>
    </w:p>
    <w:p>
      <w:pPr>
        <w:pStyle w:val="PreformattedText"/>
        <w:bidi w:val="0"/>
        <w:spacing w:before="0" w:after="0"/>
        <w:jc w:val="left"/>
        <w:rPr/>
      </w:pPr>
      <w:r>
        <w:rPr/>
        <w:t>hSZkhvqLcCxqfU9abg3ljoM650iqVWMNLHHBHUt9tEVhlkmnlEyRspEEksdyWYFFZh+2dPvXWxXqNe</w:t>
      </w:r>
    </w:p>
    <w:p>
      <w:pPr>
        <w:pStyle w:val="PreformattedText"/>
        <w:bidi w:val="0"/>
        <w:spacing w:before="0" w:after="0"/>
        <w:jc w:val="left"/>
        <w:rPr/>
      </w:pPr>
      <w:r>
        <w:rPr/>
        <w:t>en+0+zyFLPDelmMgQxyLMszGEgBFqI5IXP7p1epufV+fdb6lYmoJrqBfKY1lz1HVmSYRyhqkVaIfJq</w:t>
      </w:r>
    </w:p>
    <w:p>
      <w:pPr>
        <w:pStyle w:val="PreformattedText"/>
        <w:bidi w:val="0"/>
        <w:spacing w:before="0" w:after="0"/>
        <w:jc w:val="left"/>
        <w:rPr/>
      </w:pPr>
      <w:r>
        <w:rPr/>
        <w:t>/yciIl2W0YlKmx4497r5U69wFa9QMjXyVFTVRiaN43y2ZqppYoI4kEVVXSyMUeKETIoc3eM/pubAKb</w:t>
      </w:r>
    </w:p>
    <w:p>
      <w:pPr>
        <w:pStyle w:val="PreformattedText"/>
        <w:bidi w:val="0"/>
        <w:spacing w:before="0" w:after="0"/>
        <w:jc w:val="left"/>
        <w:rPr/>
      </w:pPr>
      <w:r>
        <w:rPr/>
        <w:t>D2Py68K0p1//0dphqi/F7f8AEn83/wBb8fj2/wAemeHWIvcnkfj6XJt/tuW9+60OsT+r+pH0B/N/zf</w:t>
      </w:r>
    </w:p>
    <w:p>
      <w:pPr>
        <w:pStyle w:val="PreformattedText"/>
        <w:bidi w:val="0"/>
        <w:spacing w:before="0" w:after="0"/>
        <w:jc w:val="left"/>
        <w:rPr/>
      </w:pPr>
      <w:r>
        <w:rPr/>
        <w:t>8AHH9L+/Ur1uvUVkuL/wC2/wCK/wCuR/h73TqtePWLQCQRz/tuSP8AW+o97+3rVajrvx/m9+P94P1v</w:t>
      </w:r>
    </w:p>
    <w:p>
      <w:pPr>
        <w:pStyle w:val="PreformattedText"/>
        <w:bidi w:val="0"/>
        <w:spacing w:before="0" w:after="0"/>
        <w:jc w:val="left"/>
        <w:rPr/>
      </w:pPr>
      <w:r>
        <w:rPr/>
        <w:t>zx/T3vrRwOuYXj8XsPp/vX9Qb+/EdaJ68Vtzf8/7H/W/C/q96PDr1eHWLT/Qcgnm1xzYkWH+P+v7r1</w:t>
      </w:r>
    </w:p>
    <w:p>
      <w:pPr>
        <w:pStyle w:val="PreformattedText"/>
        <w:bidi w:val="0"/>
        <w:spacing w:before="0" w:after="0"/>
        <w:jc w:val="left"/>
        <w:rPr/>
      </w:pPr>
      <w:r>
        <w:rPr/>
        <w:t>brsDn+h/H5+pAHI55t/hz71XrY+3qbCORYfTn6mwN/6njj3Q9XPT1T/g/hTxfnj6/i3PPvR62K9PsH</w:t>
      </w:r>
    </w:p>
    <w:p>
      <w:pPr>
        <w:pStyle w:val="PreformattedText"/>
        <w:bidi w:val="0"/>
        <w:spacing w:before="0" w:after="0"/>
        <w:jc w:val="left"/>
        <w:rPr/>
      </w:pPr>
      <w:r>
        <w:rPr/>
        <w:t>0/2H+8/71yPfut9TCDbk8fQ3v/h/vFveut9RJ/oT+B/yIc/n3U9bHDpq8fmqYYf7U08UdjcXMkirz9</w:t>
      </w:r>
    </w:p>
    <w:p>
      <w:pPr>
        <w:pStyle w:val="PreformattedText"/>
        <w:bidi w:val="0"/>
        <w:spacing w:before="0" w:after="0"/>
        <w:jc w:val="left"/>
        <w:rPr/>
      </w:pPr>
      <w:r>
        <w:rPr/>
        <w:t>OOePdTwPWx18w7+cJvePfP8x/5f7lZ3laLtvM7epxNE0DJSbfhpsNAWDX8keml9LW/4r78wrJ9gHV0</w:t>
      </w:r>
    </w:p>
    <w:p>
      <w:pPr>
        <w:pStyle w:val="PreformattedText"/>
        <w:bidi w:val="0"/>
        <w:spacing w:before="0" w:after="0"/>
        <w:jc w:val="left"/>
        <w:rPr/>
      </w:pPr>
      <w:r>
        <w:rPr/>
        <w:t>JWKvqT1WBDLJFT1SozguIvIv60dFluAxvYLf/fD3fj1TPl16EtJMAovqK3Ukr9CSSqj6kf7YfX3o46</w:t>
      </w:r>
    </w:p>
    <w:p>
      <w:pPr>
        <w:pStyle w:val="PreformattedText"/>
        <w:bidi w:val="0"/>
        <w:spacing w:before="0" w:after="0"/>
        <w:jc w:val="left"/>
        <w:rPr/>
      </w:pPr>
      <w:r>
        <w:rPr/>
        <w:t>sOhBiEcVMajV6oqdo4JLorHgKEcMOX9R/pcnn2mNSafPpTjHSFyM3mVQs0rkgvKs19KMD9TbgnVzcE</w:t>
      </w:r>
    </w:p>
    <w:p>
      <w:pPr>
        <w:pStyle w:val="PreformattedText"/>
        <w:bidi w:val="0"/>
        <w:spacing w:before="0" w:after="0"/>
        <w:jc w:val="left"/>
        <w:rPr/>
      </w:pPr>
      <w:r>
        <w:rPr/>
        <w:t>n2qUUx0lfJx0zVYtFRp+Fo7kkEhfJK5coznktbg8XHvfVa/t6ZpI/qyhtFiGCXZhc+g6TdSWtcj3o9</w:t>
      </w:r>
    </w:p>
    <w:p>
      <w:pPr>
        <w:pStyle w:val="PreformattedText"/>
        <w:bidi w:val="0"/>
        <w:spacing w:before="0" w:after="0"/>
        <w:jc w:val="left"/>
        <w:rPr/>
      </w:pPr>
      <w:r>
        <w:rPr/>
        <w:t>e8umk+QFkZi1ndiD9Qv+rBUft2vaxHP496xjr2OPTjGiCilZSSPuIlKqQDIQpuCbcADkW/1/fhw695</w:t>
      </w:r>
    </w:p>
    <w:p>
      <w:pPr>
        <w:pStyle w:val="PreformattedText"/>
        <w:bidi w:val="0"/>
        <w:spacing w:before="0" w:after="0"/>
        <w:jc w:val="left"/>
        <w:rPr/>
      </w:pPr>
      <w:r>
        <w:rPr/>
        <w:t>jrjFqSRgqH1IVUKeSV9RBHqJa31+vv3Dr3p1jdgiKJdQZlbSNLFVTyE2Jtc6tXI/Hv3Xuok5H2sKj1</w:t>
      </w:r>
    </w:p>
    <w:p>
      <w:pPr>
        <w:pStyle w:val="PreformattedText"/>
        <w:bidi w:val="0"/>
        <w:spacing w:before="0" w:after="0"/>
        <w:jc w:val="left"/>
        <w:rPr/>
      </w:pPr>
      <w:r>
        <w:rPr/>
        <w:t>6pqgsDa6lEVAB/W6/i597HDrw8+mFiQTe1yLWvcWtwDf8APH19+630N+B0HCY5goaUYObUxt42GlnF</w:t>
      </w:r>
    </w:p>
    <w:p>
      <w:pPr>
        <w:pStyle w:val="PreformattedText"/>
        <w:bidi w:val="0"/>
        <w:spacing w:before="0" w:after="0"/>
        <w:jc w:val="left"/>
        <w:rPr/>
      </w:pPr>
      <w:r>
        <w:rPr/>
        <w:t>hZfVEUt9fp/j7aPH8+n1HaM+XUB2iaQKhITT6RJ/nVupuGiU/m/4PI59udNdOsTxCjxknCsHrYZF8i</w:t>
      </w:r>
    </w:p>
    <w:p>
      <w:pPr>
        <w:pStyle w:val="PreformattedText"/>
        <w:bidi w:val="0"/>
        <w:spacing w:before="0" w:after="0"/>
        <w:jc w:val="left"/>
        <w:rPr/>
      </w:pPr>
      <w:r>
        <w:rPr/>
        <w:t>pIU1o6oQt5Qiq5Clxa/wBPdDWrenTgAovU2jjCLkopYpVhWnRPG95JRDJVROyxyEqfKt7knk3490qe</w:t>
      </w:r>
    </w:p>
    <w:p>
      <w:pPr>
        <w:pStyle w:val="PreformattedText"/>
        <w:bidi w:val="0"/>
        <w:spacing w:before="0" w:after="0"/>
        <w:jc w:val="left"/>
        <w:rPr/>
      </w:pPr>
      <w:r>
        <w:rPr/>
        <w:t>r0GOp2PpWORx+lZZI0l+4dBGxliNI3lkGuF5JmcKgvwCg5+o92B6q1KH06gQNC8VTWSGZqqWZvNTvI</w:t>
      </w:r>
    </w:p>
    <w:p>
      <w:pPr>
        <w:pStyle w:val="PreformattedText"/>
        <w:bidi w:val="0"/>
        <w:spacing w:before="0" w:after="0"/>
        <w:jc w:val="left"/>
        <w:rPr/>
      </w:pPr>
      <w:r>
        <w:rPr/>
        <w:t>jzGlquCdUuoPKGAUGwtweSbe3vTHSY4PThRtFFSSpNUVKSHWaemSOaE088yeGMPV+R1YVIp1tG8fra</w:t>
      </w:r>
    </w:p>
    <w:p>
      <w:pPr>
        <w:pStyle w:val="PreformattedText"/>
        <w:bidi w:val="0"/>
        <w:spacing w:before="0" w:after="0"/>
        <w:jc w:val="left"/>
        <w:rPr/>
      </w:pPr>
      <w:r>
        <w:rPr/>
        <w:t>6j6e/YFfXrw+3pW52OSKaDD1Dfdw4GgxuLNPNoWdytM01fSww1MNKwSbJVrtp8RkUqRcg392OKhTjr</w:t>
      </w:r>
    </w:p>
    <w:p>
      <w:pPr>
        <w:pStyle w:val="PreformattedText"/>
        <w:bidi w:val="0"/>
        <w:spacing w:before="0" w:after="0"/>
        <w:jc w:val="left"/>
        <w:rPr/>
      </w:pPr>
      <w:r>
        <w:rPr/>
        <w:t>wOPTpoqmEcKTvGjzxRiBY/HKkdaJWc0lPPBEqRU0P20egAHQyAi4K39+qet+XWbF4v77I4+GUJFSZD</w:t>
      </w:r>
    </w:p>
    <w:p>
      <w:pPr>
        <w:pStyle w:val="PreformattedText"/>
        <w:bidi w:val="0"/>
        <w:spacing w:before="0" w:after="0"/>
        <w:jc w:val="left"/>
        <w:rPr/>
      </w:pPr>
      <w:r>
        <w:rPr/>
        <w:t>JCKoNTeNJ6Kk1SVzvNElT9vLTUtO+kKj6uPz78Kk0HxdaZqAknA66yVd99lajOaUSlyuTq61aalDSL</w:t>
      </w:r>
    </w:p>
    <w:p>
      <w:pPr>
        <w:pStyle w:val="PreformattedText"/>
        <w:bidi w:val="0"/>
        <w:spacing w:before="0" w:after="0"/>
        <w:jc w:val="left"/>
        <w:rPr/>
      </w:pPr>
      <w:r>
        <w:rPr/>
        <w:t>RYlRHT0kFQ0cdPKVTFBY/IqrIyDUAG9+A7aHrfAUp1HkSkjpxIZIaqJ2kZaSMzFqepEkjK9S0hjeBq</w:t>
      </w:r>
    </w:p>
    <w:p>
      <w:pPr>
        <w:pStyle w:val="PreformattedText"/>
        <w:bidi w:val="0"/>
        <w:spacing w:before="0" w:after="0"/>
        <w:jc w:val="left"/>
        <w:rPr/>
      </w:pPr>
      <w:r>
        <w:rPr/>
        <w:t>mPQY9AcTp+FKn3759b/w9PeGlWDFZfOvpnlhnXa8MGqORY6ivohNk6ylllRoolpcMjKhBBiepsLk+9</w:t>
      </w:r>
    </w:p>
    <w:p>
      <w:pPr>
        <w:pStyle w:val="PreformattedText"/>
        <w:bidi w:val="0"/>
        <w:spacing w:before="0" w:after="0"/>
        <w:jc w:val="left"/>
        <w:rPr/>
      </w:pPr>
      <w:r>
        <w:rPr/>
        <w:t>emeqNxA6S2W1IlWEa8ImpzA0JM0dM7s8dOrysXhKCJmRh+o6WIH59+rj5dWrinSHxuj+IyLLOIkYES</w:t>
      </w:r>
    </w:p>
    <w:p>
      <w:pPr>
        <w:pStyle w:val="PreformattedText"/>
        <w:bidi w:val="0"/>
        <w:spacing w:before="0" w:after="0"/>
        <w:jc w:val="left"/>
        <w:rPr/>
      </w:pPr>
      <w:r>
        <w:rPr/>
        <w:t>tLI4uisytIHjClpfPwAbHUQSQL+9daIoK9LimMIwGZjJ+4eCo26wcxyjwFMlVJFA8UyPHFDPGfU7EK</w:t>
      </w:r>
    </w:p>
    <w:p>
      <w:pPr>
        <w:pStyle w:val="PreformattedText"/>
        <w:bidi w:val="0"/>
        <w:spacing w:before="0" w:after="0"/>
        <w:jc w:val="left"/>
        <w:rPr/>
      </w:pPr>
      <w:r>
        <w:rPr/>
        <w:t>9yLjgHXn1XzGOmSBRLND40KMGeIQxh3bS8sj3SV7jw+skIh0/14t731alOuYfwKsSyBaf7ip8sUwWq</w:t>
      </w:r>
    </w:p>
    <w:p>
      <w:pPr>
        <w:pStyle w:val="PreformattedText"/>
        <w:bidi w:val="0"/>
        <w:spacing w:before="0" w:after="0"/>
        <w:jc w:val="left"/>
        <w:rPr/>
      </w:pPr>
      <w:r>
        <w:rPr/>
        <w:t>dDG+jzm10iEiBQDGbOpJBAB9+616+vThPTxpSbZgIvrgz8E9hemjlTKSlJNaMzl5I29V7eogcrc+/Z</w:t>
      </w:r>
    </w:p>
    <w:p>
      <w:pPr>
        <w:pStyle w:val="PreformattedText"/>
        <w:bidi w:val="0"/>
        <w:spacing w:before="0" w:after="0"/>
        <w:jc w:val="left"/>
        <w:rPr/>
      </w:pPr>
      <w:r>
        <w:rPr/>
        <w:t>yet1rXppkTyU6QTRPSaUnYSSBwskkRKeCNYwtPAVlULI4b1OfV+B791416fMF5XyVPRTKRUPNWU+uK</w:t>
      </w:r>
    </w:p>
    <w:p>
      <w:pPr>
        <w:pStyle w:val="PreformattedText"/>
        <w:bidi w:val="0"/>
        <w:spacing w:before="0" w:after="0"/>
        <w:jc w:val="left"/>
        <w:rPr/>
      </w:pPr>
      <w:r>
        <w:rPr/>
        <w:t>KRXiDYieXmmj1SGaqhYKshRgANIBuR791o8Ok7AzR08QS7PVwNKYkCqKkeCVfHHLIxDmTQUNmX1X4s</w:t>
      </w:r>
    </w:p>
    <w:p>
      <w:pPr>
        <w:pStyle w:val="PreformattedText"/>
        <w:bidi w:val="0"/>
        <w:spacing w:before="0" w:after="0"/>
        <w:jc w:val="left"/>
        <w:rPr/>
      </w:pPr>
      <w:r>
        <w:rPr/>
        <w:t>DfderVNT0/5GCkpqmdaHK02djix+PqZ8sqTiCWpajpJpsbDFXGnqBDTTiSllsh8phJT0FSdfn1odKv</w:t>
      </w:r>
    </w:p>
    <w:p>
      <w:pPr>
        <w:pStyle w:val="PreformattedText"/>
        <w:bidi w:val="0"/>
        <w:spacing w:before="0" w:after="0"/>
        <w:jc w:val="left"/>
        <w:rPr/>
      </w:pPr>
      <w:r>
        <w:rPr/>
        <w:t>DR1FRhtzUrqorIcjtzIBoVletSnnq6mjnp4SkUs1RBBHMutlC+BSpZmsq+9j7c9e/Epr69KmhnpXja</w:t>
      </w:r>
    </w:p>
    <w:p>
      <w:pPr>
        <w:pStyle w:val="PreformattedText"/>
        <w:bidi w:val="0"/>
        <w:spacing w:before="0" w:after="0"/>
        <w:jc w:val="left"/>
        <w:rPr/>
      </w:pPr>
      <w:r>
        <w:rPr/>
        <w:t>vaCkjqKF8fUVsVDH9wpCqIZzMpW9PUzSQFnbUaUB/QgCt7cpUYwKdWoaU6FrE5SlE2Ip3mjfC0uRea</w:t>
      </w:r>
    </w:p>
    <w:p>
      <w:pPr>
        <w:pStyle w:val="PreformattedText"/>
        <w:bidi w:val="0"/>
        <w:spacing w:before="0" w:after="0"/>
        <w:jc w:val="left"/>
        <w:rPr/>
      </w:pPr>
      <w:r>
        <w:rPr/>
        <w:t>spI45qOSjFVIoQ5qjpqWplpYHigDrL/lDgxEqqgN7fjYBhqQVAFfTHCv+enTRXtxx/b0Kdbj4vP4I6</w:t>
      </w:r>
    </w:p>
    <w:p>
      <w:pPr>
        <w:pStyle w:val="PreformattedText"/>
        <w:bidi w:val="0"/>
        <w:spacing w:before="0" w:after="0"/>
        <w:jc w:val="left"/>
        <w:rPr/>
      </w:pPr>
      <w:r>
        <w:rPr/>
        <w:t>lTXUe2GnaikjpKhI6yOmqYWenqp3pMdNjsT9oonWWV2VVdRqeEI6hXWqEQsFPqAc+RGBjquSKaxq/Z</w:t>
      </w:r>
    </w:p>
    <w:p>
      <w:pPr>
        <w:pStyle w:val="PreformattedText"/>
        <w:bidi w:val="0"/>
        <w:spacing w:before="0" w:after="0"/>
        <w:jc w:val="left"/>
        <w:rPr/>
      </w:pPr>
      <w:r>
        <w:rPr/>
        <w:t>jz/Pq2b4uVVVP1/kco9dBT1+X7Az2RqZp4poonEePwHhXx5iGKolhp6dUEiVLTSxyOnjuhIAj2sxC3</w:t>
      </w:r>
    </w:p>
    <w:p>
      <w:pPr>
        <w:pStyle w:val="PreformattedText"/>
        <w:bidi w:val="0"/>
        <w:spacing w:before="0" w:after="0"/>
        <w:jc w:val="left"/>
        <w:rPr/>
      </w:pPr>
      <w:r>
        <w:rPr/>
        <w:t>D+CfjOBQmgwcsaZ+zHn0Dt0k8O7JeldC5r9vkoJ6sj2HDWiOjhjqKFTNLA8ckNJpMdU2lWmoJzHHG0</w:t>
      </w:r>
    </w:p>
    <w:p>
      <w:pPr>
        <w:pStyle w:val="PreformattedText"/>
        <w:bidi w:val="0"/>
        <w:spacing w:before="0" w:after="0"/>
        <w:jc w:val="left"/>
        <w:rPr/>
      </w:pPr>
      <w:r>
        <w:rPr/>
        <w:t>cTSqWEdK4lZibj6ezuCVZKzmOTw17QK6sfMdqA/t6LGkYgE6TRgRqAHd5UJq35U6PlsacR0Xgaqmiq</w:t>
      </w:r>
    </w:p>
    <w:p>
      <w:pPr>
        <w:pStyle w:val="PreformattedText"/>
        <w:bidi w:val="0"/>
        <w:spacing w:before="0" w:after="0"/>
        <w:jc w:val="left"/>
        <w:rPr/>
      </w:pPr>
      <w:r>
        <w:rPr/>
        <w:t>DHTMQ0iGRPBG1KJEefzBXMianR1kmYW0RqAfamhTTKGRo8jUOA86MCAAfLtB+3pOyVdon1eO2SOBzx</w:t>
      </w:r>
    </w:p>
    <w:p>
      <w:pPr>
        <w:pStyle w:val="PreformattedText"/>
        <w:bidi w:val="0"/>
        <w:spacing w:before="0" w:after="0"/>
        <w:jc w:val="left"/>
        <w:rPr/>
      </w:pPr>
      <w:r>
        <w:rPr/>
        <w:t>IOWI+Rp0NlE8f2aK6xTwVAiR3v8AseeLUsaSmoICtHEzPIZ2aULYCE3Hu4B7iqkMM04kVySPMiv8RA</w:t>
      </w:r>
    </w:p>
    <w:p>
      <w:pPr>
        <w:pStyle w:val="PreformattedText"/>
        <w:bidi w:val="0"/>
        <w:spacing w:before="0" w:after="0"/>
        <w:jc w:val="left"/>
        <w:rPr/>
      </w:pPr>
      <w:r>
        <w:rPr/>
        <w:t>6bV9KUNHXgTXGP5BvXienQNTinCuWeVo9dTNJ544ql31JEztI8buWRgEW8KLYkRMCvutHU1INDwpnA</w:t>
      </w:r>
    </w:p>
    <w:p>
      <w:pPr>
        <w:pStyle w:val="PreformattedText"/>
        <w:bidi w:val="0"/>
        <w:spacing w:before="0" w:after="0"/>
        <w:jc w:val="left"/>
        <w:rPr/>
      </w:pPr>
      <w:r>
        <w:rPr/>
        <w:t>/h+fqFFPn1dSGIFQSfP1+358cmg9B0na15oo5IIpRUD96FNaTwiipZZCsjmSAwy+F4kJ/ZEMZZgAzf</w:t>
      </w:r>
    </w:p>
    <w:p>
      <w:pPr>
        <w:pStyle w:val="PreformattedText"/>
        <w:bidi w:val="0"/>
        <w:spacing w:before="0" w:after="0"/>
        <w:jc w:val="left"/>
        <w:rPr/>
      </w:pPr>
      <w:r>
        <w:rPr/>
        <w:t>h+jEq7YB8xShNPTgrfLJx0w5CjSDVuHnj8xxHzFB0Eu5oHxtLGivDUUrU/npIGEHpkhJE0CgoYYIYV</w:t>
      </w:r>
    </w:p>
    <w:p>
      <w:pPr>
        <w:pStyle w:val="PreformattedText"/>
        <w:bidi w:val="0"/>
        <w:spacing w:before="0" w:after="0"/>
        <w:jc w:val="left"/>
        <w:rPr/>
      </w:pPr>
      <w:r>
        <w:rPr/>
        <w:t>f1GnVZmiWxl9RJdRhJratDwrTiP6X+QsePl02yiMACpA8gagH5f5QM+p6LPvqUJBVP5Z0SUnQZVkgk</w:t>
      </w:r>
    </w:p>
    <w:p>
      <w:pPr>
        <w:pStyle w:val="PreformattedText"/>
        <w:bidi w:val="0"/>
        <w:spacing w:before="0" w:after="0"/>
        <w:jc w:val="left"/>
        <w:rPr/>
      </w:pPr>
      <w:r>
        <w:rPr/>
        <w:t>eSkvNA4WJJLo8xYsW1SqP7QA502WHDV5Dz/InJHyAp1sEVBKkMf2fmPL8+q5uzhLuHPUODiljlr9w5</w:t>
      </w:r>
    </w:p>
    <w:p>
      <w:pPr>
        <w:pStyle w:val="PreformattedText"/>
        <w:bidi w:val="0"/>
        <w:spacing w:before="0" w:after="0"/>
        <w:jc w:val="left"/>
        <w:rPr/>
      </w:pPr>
      <w:r>
        <w:rPr/>
        <w:t>3CY2KB9aiokr8jT4uVakypK0cNpiVDOutbnR+PZddGreGMAHh/n/ANk9GUQoKilAD1fXFjocZRUuPo</w:t>
      </w:r>
    </w:p>
    <w:p>
      <w:pPr>
        <w:pStyle w:val="PreformattedText"/>
        <w:bidi w:val="0"/>
        <w:spacing w:before="0" w:after="0"/>
        <w:jc w:val="left"/>
        <w:rPr/>
      </w:pPr>
      <w:r>
        <w:rPr/>
        <w:t>6N0joI4cXC88ZIhoqKFKYTI9RM/lt4iGYCZwLKqqLXWspkVg7iRRxALN3elAAAPz6RRgR18NCJTxJG</w:t>
      </w:r>
    </w:p>
    <w:p>
      <w:pPr>
        <w:pStyle w:val="PreformattedText"/>
        <w:bidi w:val="0"/>
        <w:spacing w:before="0" w:after="0"/>
        <w:jc w:val="left"/>
        <w:rPr/>
      </w:pPr>
      <w:r>
        <w:rPr/>
        <w:t>KegLkk/s6mY+nppUrZ5qX76shpamKSTzQ0wxsjmJaLK+JZmimx9FUyrHPDGZ2mSdR4Q9yrK+Iq+GCP</w:t>
      </w:r>
    </w:p>
    <w:p>
      <w:pPr>
        <w:pStyle w:val="PreformattedText"/>
        <w:bidi w:val="0"/>
        <w:spacing w:before="0" w:after="0"/>
        <w:jc w:val="left"/>
        <w:rPr/>
      </w:pPr>
      <w:r>
        <w:rPr/>
        <w:t>Ar5f4KLmp8iTinTzeG1ZGj/VA4eQ+ytF/LqPjpENVqWKmSIrHG8TtI8dTPGI4pqdoFjMy0tNH61QNK</w:t>
      </w:r>
    </w:p>
    <w:p>
      <w:pPr>
        <w:pStyle w:val="PreformattedText"/>
        <w:bidi w:val="0"/>
        <w:spacing w:before="0" w:after="0"/>
        <w:jc w:val="left"/>
        <w:rPr/>
      </w:pPr>
      <w:r>
        <w:rPr/>
        <w:t>x/U6XGr2/RYUWE1B8qUUr6fxMSfPh1QMpzHSnApxp+S4/n0h+79g0PYu25sFOWlSvDxRtUwhY1aOB6</w:t>
      </w:r>
    </w:p>
    <w:p>
      <w:pPr>
        <w:pStyle w:val="PreformattedText"/>
        <w:bidi w:val="0"/>
        <w:spacing w:before="0" w:after="0"/>
        <w:jc w:val="left"/>
        <w:rPr/>
      </w:pPr>
      <w:r>
        <w:rPr/>
        <w:t>mnYRojMIgY7AOXNPFYlluQKOrtDMrIAxWhoSP2k5P2iletq+mYGuoj5AUH2D0Hqeg5+L/zG3/0JR7f</w:t>
      </w:r>
    </w:p>
    <w:p>
      <w:pPr>
        <w:pStyle w:val="PreformattedText"/>
        <w:bidi w:val="0"/>
        <w:spacing w:before="0" w:after="0"/>
        <w:jc w:val="left"/>
        <w:rPr/>
      </w:pPr>
      <w:r>
        <w:rPr/>
        <w:t>6L7p2fuTeWyMNVx7e637I2gKev3RtHBVk5GM2luPb1dPTJvHaOLaRkoammqBkKCB1hkFTBHGUirmDl</w:t>
      </w:r>
    </w:p>
    <w:p>
      <w:pPr>
        <w:pStyle w:val="PreformattedText"/>
        <w:bidi w:val="0"/>
        <w:spacing w:before="0" w:after="0"/>
        <w:jc w:val="left"/>
        <w:rPr/>
      </w:pPr>
      <w:r>
        <w:rPr/>
        <w:t>K4+omvLE0lOWU4VvUqfL5g49OhTZbssax28qal4D+If5COra+uvmh8ZJcBvPKCu33uOs2JlKvDbwwG</w:t>
      </w:r>
    </w:p>
    <w:p>
      <w:pPr>
        <w:pStyle w:val="PreformattedText"/>
        <w:bidi w:val="0"/>
        <w:spacing w:before="0" w:after="0"/>
        <w:jc w:val="left"/>
        <w:rPr/>
      </w:pPr>
      <w:r>
        <w:rPr/>
        <w:t>K6k322TwGZoqGkykmIyGPrIafHTVM1BXQzw3kenmSQFXIB9ktttF7E4ims2ExAI9KHgeNM+XRt9fCq</w:t>
      </w:r>
    </w:p>
    <w:p>
      <w:pPr>
        <w:pStyle w:val="PreformattedText"/>
        <w:bidi w:val="0"/>
        <w:spacing w:before="0" w:after="0"/>
        <w:jc w:val="left"/>
        <w:rPr/>
      </w:pPr>
      <w:r>
        <w:rPr/>
        <w:t>kpG5Ofw+nz6DDsH5F7h7yWCsG35NideUFT9zt/a+SyST713DWxIyQZfeS41ZKLGRiIj7PEUf3RiHqn</w:t>
      </w:r>
    </w:p>
    <w:p>
      <w:pPr>
        <w:pStyle w:val="PreformattedText"/>
        <w:bidi w:val="0"/>
        <w:spacing w:before="0" w:after="0"/>
        <w:jc w:val="left"/>
        <w:rPr/>
      </w:pPr>
      <w:r>
        <w:rPr/>
        <w:t>l1qEUdbVsn0bi4uV1XGnAJoor5incT5VxTy6Dt7ub3M0UdVWEZ05LV/pfh4cACR69Fz3VRy1TSQQSI</w:t>
      </w:r>
    </w:p>
    <w:p>
      <w:pPr>
        <w:pStyle w:val="PreformattedText"/>
        <w:bidi w:val="0"/>
        <w:spacing w:before="0" w:after="0"/>
        <w:jc w:val="left"/>
        <w:rPr/>
      </w:pPr>
      <w:r>
        <w:rPr/>
        <w:t>GZ46uqqVpkNOlV4yyGZI6gxRU1PICFE0kk5kU6k+hAnttKp4pQhgSMHTX5Vep/l9nRU5qZGZ+J81/y</w:t>
      </w:r>
    </w:p>
    <w:p>
      <w:pPr>
        <w:pStyle w:val="PreformattedText"/>
        <w:bidi w:val="0"/>
        <w:spacing w:before="0" w:after="0"/>
        <w:jc w:val="left"/>
        <w:rPr/>
      </w:pPr>
      <w:r>
        <w:rPr/>
        <w:t>L/nr0lMdSD+L0axMuMnx9RTVcNeqSzstVSOtVT1qASRywRz1SBF8P2sJ1AO17H268bBHc62dgaaqkC</w:t>
      </w:r>
    </w:p>
    <w:p>
      <w:pPr>
        <w:pStyle w:val="PreformattedText"/>
        <w:bidi w:val="0"/>
        <w:spacing w:before="0" w:after="0"/>
        <w:jc w:val="left"/>
        <w:rPr/>
      </w:pPr>
      <w:r>
        <w:rPr/>
        <w:t>vEEmgp9gx1pCgMbtQNUUp2n7RxP206R8lXSCoSpiheGoNTWTVsVW87Mkksru5mjhfSKlbWmqUSZ45L</w:t>
      </w:r>
    </w:p>
    <w:p>
      <w:pPr>
        <w:pStyle w:val="PreformattedText"/>
        <w:bidi w:val="0"/>
        <w:spacing w:before="0" w:after="0"/>
        <w:jc w:val="left"/>
        <w:rPr/>
      </w:pPr>
      <w:r>
        <w:rPr/>
        <w:t>hXVdRL36uVadJDTFD8vRV6Yemolgwepr8Xn61I/b1yo5v8gyjUXipY8i+Np3mQqHqzLVyVkgaSWWcK</w:t>
      </w:r>
    </w:p>
    <w:p>
      <w:pPr>
        <w:pStyle w:val="PreformattedText"/>
        <w:bidi w:val="0"/>
        <w:spacing w:before="0" w:after="0"/>
        <w:jc w:val="left"/>
        <w:rPr/>
      </w:pPr>
      <w:r>
        <w:rPr/>
        <w:t>TDGo1Bp2bUAV5shjaxFu6RDrANK6yB9mRX7MCma9IriV1OkMNJp5Lj7fTHnmvXPI1U5geMRyLJMq03</w:t>
      </w:r>
    </w:p>
    <w:p>
      <w:pPr>
        <w:pStyle w:val="PreformattedText"/>
        <w:bidi w:val="0"/>
        <w:spacing w:before="0" w:after="0"/>
        <w:jc w:val="left"/>
        <w:rPr/>
      </w:pPr>
      <w:r>
        <w:rPr/>
        <w:t>gX1JUyzqJ5IaNjeGnNKF0vCyzAAFgiAg+3GKrxkAofLJHpVU41+Z+3r0a6q6kP2UqDX0JNAfyPSMrM</w:t>
      </w:r>
    </w:p>
    <w:p>
      <w:pPr>
        <w:pStyle w:val="PreformattedText"/>
        <w:bidi w:val="0"/>
        <w:spacing w:before="0" w:after="0"/>
        <w:jc w:val="left"/>
        <w:rPr/>
      </w:pPr>
      <w:r>
        <w:rPr/>
        <w:t>iHp4kjqHIETNFSpBHISQ3ial0yCS8xuT4wZnIJs6AW9l0sShmLwlWY/wAGD6Ed1elisoUDVU04VUU+</w:t>
      </w:r>
    </w:p>
    <w:p>
      <w:pPr>
        <w:pStyle w:val="PreformattedText"/>
        <w:bidi w:val="0"/>
        <w:spacing w:before="0" w:after="0"/>
        <w:jc w:val="left"/>
        <w:rPr/>
      </w:pPr>
      <w:r>
        <w:rPr/>
        <w:t>XDy6b1q45Liad6qdQZFSNJBopown3KQt5fuoCrxAPZok/tAcAkvkQgntUfaGB/kadKFIIoK/8ZPTNW</w:t>
      </w:r>
    </w:p>
    <w:p>
      <w:pPr>
        <w:pStyle w:val="PreformattedText"/>
        <w:bidi w:val="0"/>
        <w:spacing w:before="0" w:after="0"/>
        <w:jc w:val="left"/>
        <w:rPr/>
      </w:pPr>
      <w:r>
        <w:rPr/>
        <w:t>LDPNMIBLEamcMZY1VY0hb9d4wSE9KBWbX6iR/W/tnUABWUcP4z/l6cpxOjJH8NP8HSdNYZCwDxP4Vd</w:t>
      </w:r>
    </w:p>
    <w:p>
      <w:pPr>
        <w:pStyle w:val="PreformattedText"/>
        <w:bidi w:val="0"/>
        <w:spacing w:before="0" w:after="0"/>
        <w:jc w:val="left"/>
        <w:rPr/>
      </w:pPr>
      <w:r>
        <w:rPr/>
        <w:t>Vf0RrKjOPKrU7u8sDxqli5dlXTYccnzUocn/AIy3WwQQPX8x1DeZPtpmQAs6QTGNUjugkeRURGLJcq</w:t>
      </w:r>
    </w:p>
    <w:p>
      <w:pPr>
        <w:pStyle w:val="PreformattedText"/>
        <w:bidi w:val="0"/>
        <w:spacing w:before="0" w:after="0"/>
        <w:jc w:val="left"/>
        <w:rPr/>
      </w:pPr>
      <w:r>
        <w:rPr/>
        <w:t>y+o3a55Ue6hQWGcf6U/wCTqwJGRX9o6QeWq2khcouiOQLHPH5YUhenH7U0swLLT6Qlwwdma3NufbwA</w:t>
      </w:r>
    </w:p>
    <w:p>
      <w:pPr>
        <w:pStyle w:val="PreformattedText"/>
        <w:bidi w:val="0"/>
        <w:spacing w:before="0" w:after="0"/>
        <w:jc w:val="left"/>
        <w:rPr/>
      </w:pPr>
      <w:r>
        <w:rPr/>
        <w:t>A9fyp/h6sgPE/wCHqhb+az2XBuHenWHSlHVNUU+1se+/twQIrxRV24N0hsdiaUSroES0u2KR5YgyIF</w:t>
      </w:r>
    </w:p>
    <w:p>
      <w:pPr>
        <w:pStyle w:val="PreformattedText"/>
        <w:bidi w:val="0"/>
        <w:spacing w:before="0" w:after="0"/>
        <w:jc w:val="left"/>
        <w:rPr/>
      </w:pPr>
      <w:r>
        <w:rPr/>
        <w:t>epJ5W5Ac365zFahsfEwrX7K+Xz6EOwQAtc3dMfAp+zLU86VoD9nVXmHjqcekwo4Vp6aNEajlrZZ6Pw</w:t>
      </w:r>
    </w:p>
    <w:p>
      <w:pPr>
        <w:pStyle w:val="PreformattedText"/>
        <w:bidi w:val="0"/>
        <w:spacing w:before="0" w:after="0"/>
        <w:jc w:val="left"/>
        <w:rPr/>
      </w:pPr>
      <w:r>
        <w:rPr/>
        <w:t>z1E8TQzwzkRVC1FOgYxSAiJJnK316bB2lSKevQj9B0vtt7fXcGX2/gaOo+yyWSzMQaoFJWxrisXRa6</w:t>
      </w:r>
    </w:p>
    <w:p>
      <w:pPr>
        <w:pStyle w:val="PreformattedText"/>
        <w:bidi w:val="0"/>
        <w:spacing w:before="0" w:after="0"/>
        <w:jc w:val="left"/>
        <w:rPr/>
      </w:pPr>
      <w:r>
        <w:rPr/>
        <w:t>nJ7jevppZHlojRxyNU3GrxRKAxdrHTFVWpXA6qW0hmYYH+qnSx3UtPkpjioNOK2pgRT4nD5MVC1NQI</w:t>
      </w:r>
    </w:p>
    <w:p>
      <w:pPr>
        <w:pStyle w:val="PreformattedText"/>
        <w:bidi w:val="0"/>
        <w:spacing w:before="0" w:after="0"/>
        <w:jc w:val="left"/>
        <w:rPr/>
      </w:pPr>
      <w:r>
        <w:rPr/>
        <w:t>a2oq6mjocnrkXJeLc9XO09StXc0QIXXqUKLq7hqaRSnVVxxyx/1fy/n1HrakVb065OZ4KLE0a4omkp</w:t>
      </w:r>
    </w:p>
    <w:p>
      <w:pPr>
        <w:pStyle w:val="PreformattedText"/>
        <w:bidi w:val="0"/>
        <w:spacing w:before="0" w:after="0"/>
        <w:jc w:val="left"/>
        <w:rPr/>
      </w:pPr>
      <w:r>
        <w:rPr/>
        <w:t>tVLQ0ctYiyQ1cUVNI1I0i0U6wKUbxs0IaUhmAd/tCpJ0imevUC1IBZieodNTRYmBquemyFe0tYooml</w:t>
      </w:r>
    </w:p>
    <w:p>
      <w:pPr>
        <w:pStyle w:val="PreformattedText"/>
        <w:bidi w:val="0"/>
        <w:spacing w:before="0" w:after="0"/>
        <w:jc w:val="left"/>
        <w:rPr/>
      </w:pPr>
      <w:r>
        <w:rPr/>
        <w:t>Dy1FPWSGSPB4emp4pHGPzLU7Geqja0Q0FWAvctGpbStK/P8Aw9bqDQV7qcK/z+zpziSB3qnhmM2UWS</w:t>
      </w:r>
    </w:p>
    <w:p>
      <w:pPr>
        <w:pStyle w:val="PreformattedText"/>
        <w:bidi w:val="0"/>
        <w:spacing w:before="0" w:after="0"/>
        <w:jc w:val="left"/>
        <w:rPr/>
      </w:pPr>
      <w:r>
        <w:rPr/>
        <w:t>GHF7gpHowYRWrUtWxTy1gNLNNBGkqTTTVKvTSSLGhUgL7cUsKt6U+37af4OtHgB5dKvbVNJtXBUm68</w:t>
      </w:r>
    </w:p>
    <w:p>
      <w:pPr>
        <w:pStyle w:val="PreformattedText"/>
        <w:bidi w:val="0"/>
        <w:spacing w:before="0" w:after="0"/>
        <w:jc w:val="left"/>
        <w:rPr/>
      </w:pPr>
      <w:r>
        <w:rPr/>
        <w:t>pFU01dWTfa7XiCBaesyxEjZDPw01fTS0lJXYOhkhKSTlXmaT9LFOGJELMCpAQmn2/n1ojV21/wCKHl</w:t>
      </w:r>
    </w:p>
    <w:p>
      <w:pPr>
        <w:pStyle w:val="PreformattedText"/>
        <w:bidi w:val="0"/>
        <w:spacing w:before="0" w:after="0"/>
        <w:jc w:val="left"/>
        <w:rPr/>
      </w:pPr>
      <w:r>
        <w:rPr/>
        <w:t>+fSVq4K6jFPh6mkrqgNEsGPo6w/dTQ0cTzS5XB0VVJ4W/h8lSisTpiURF3iLEv72ysr6X4jFD/AIOv</w:t>
      </w:r>
    </w:p>
    <w:p>
      <w:pPr>
        <w:pStyle w:val="PreformattedText"/>
        <w:bidi w:val="0"/>
        <w:spacing w:before="0" w:after="0"/>
        <w:jc w:val="left"/>
        <w:rPr/>
      </w:pPr>
      <w:r>
        <w:rPr/>
        <w:t>DSasDT1p/h+3rLiVp8lR/wAOjhIiIlyOXyFTFS1MeTrEqI5osZNOEqqrGVlRqFLTSyS+NKOQpKpbkX</w:t>
      </w:r>
    </w:p>
    <w:p>
      <w:pPr>
        <w:pStyle w:val="PreformattedText"/>
        <w:bidi w:val="0"/>
        <w:spacing w:before="0" w:after="0"/>
        <w:jc w:val="left"/>
        <w:rPr/>
      </w:pPr>
      <w:r>
        <w:rPr/>
        <w:t>FCQFAGP2nrzakBJPngf6vTienLMzUztXZOnqa1WNbjqmnrYammaCmLxPTZaPHLTyqRLrTwQlU8S3Vy</w:t>
      </w:r>
    </w:p>
    <w:p>
      <w:pPr>
        <w:pStyle w:val="PreformattedText"/>
        <w:bidi w:val="0"/>
        <w:spacing w:before="0" w:after="0"/>
        <w:jc w:val="left"/>
        <w:rPr/>
      </w:pPr>
      <w:r>
        <w:rPr/>
        <w:t>ixkt7vWgPfUD7eqLXFVzT/iuscVVJDU0uQp8bTyTSxVkOnLRTzxVWIjpaSm+wmoayF5ajKw1tVGpLC</w:t>
      </w:r>
    </w:p>
    <w:p>
      <w:pPr>
        <w:pStyle w:val="PreformattedText"/>
        <w:bidi w:val="0"/>
        <w:spacing w:before="0" w:after="0"/>
        <w:jc w:val="left"/>
        <w:rPr/>
      </w:pPr>
      <w:r>
        <w:rPr/>
        <w:t>RWnkSSPRwrN6qZY+WDTq6mmK/8X/m6Uu5IZttrS7QqsojZDHSJmt9TohcZTc1PHHjKPAVWcpMkIJ8H</w:t>
      </w:r>
    </w:p>
    <w:p>
      <w:pPr>
        <w:pStyle w:val="PreformattedText"/>
        <w:bidi w:val="0"/>
        <w:spacing w:before="0" w:after="0"/>
        <w:jc w:val="left"/>
        <w:rPr/>
      </w:pPr>
      <w:r>
        <w:rPr/>
        <w:t>tjxkR6YI2Soad5HBlVfdyxKatXaaY9ft68uliZB8JFF+XqR8z0h2qZq2so5sqiynKyRmeCJpZmNTKC</w:t>
      </w:r>
    </w:p>
    <w:p>
      <w:pPr>
        <w:pStyle w:val="PreformattedText"/>
        <w:bidi w:val="0"/>
        <w:spacing w:before="0" w:after="0"/>
        <w:jc w:val="left"/>
        <w:rPr/>
      </w:pPr>
      <w:r>
        <w:rPr/>
        <w:t>jVFBQ+JpaClNX/AJRTVUfmRY0K6gpOmgfFfKv+r7Or0FMdOdHFQCrp4aupqCCYFpKhqUTRrQoKeOnp</w:t>
      </w:r>
    </w:p>
    <w:p>
      <w:pPr>
        <w:pStyle w:val="PreformattedText"/>
        <w:bidi w:val="0"/>
        <w:spacing w:before="0" w:after="0"/>
        <w:jc w:val="left"/>
        <w:rPr/>
      </w:pPr>
      <w:r>
        <w:rPr/>
        <w:t>o46SaGohq8jUEz19Yr1CR0RDMurUwcJLALjA6ppA1ELWvH7f9XAdZxBUeSkx2KelniyEGTLVtPTQ+L</w:t>
      </w:r>
    </w:p>
    <w:p>
      <w:pPr>
        <w:pStyle w:val="PreformattedText"/>
        <w:bidi w:val="0"/>
        <w:spacing w:before="0" w:after="0"/>
        <w:jc w:val="left"/>
        <w:rPr/>
      </w:pPr>
      <w:r>
        <w:rPr/>
        <w:t>LbekqqmGonMlNRSSvj5afyyLyGAUBgNdjRTofhn9vXiFYVav8AmP8An6EHadBRVeUr8nXVdZS7XwAp</w:t>
      </w:r>
    </w:p>
    <w:p>
      <w:pPr>
        <w:pStyle w:val="PreformattedText"/>
        <w:bidi w:val="0"/>
        <w:spacing w:before="0" w:after="0"/>
        <w:jc w:val="left"/>
        <w:rPr/>
      </w:pPr>
      <w:r>
        <w:rPr/>
        <w:t>6fUK3xZamxFNVRCgoGrMVQR1tIN05BRSRy0giqDNVqsi+GGVxp2OklAS3+Dy49UkYJ4aihdjgV4+v7</w:t>
      </w:r>
    </w:p>
    <w:p>
      <w:pPr>
        <w:pStyle w:val="PreformattedText"/>
        <w:bidi w:val="0"/>
        <w:spacing w:before="0" w:after="0"/>
        <w:jc w:val="left"/>
        <w:rPr/>
      </w:pPr>
      <w:r>
        <w:rPr/>
        <w:t>BnP+Hpm3ZuCPLZbN7r3DHRnK6mllr3yFPTx0sGDp0042naOOlGfaioqVoKplpzEqJrQvKdXtvQdKrH</w:t>
      </w:r>
    </w:p>
    <w:p>
      <w:pPr>
        <w:pStyle w:val="PreformattedText"/>
        <w:bidi w:val="0"/>
        <w:spacing w:before="0" w:after="0"/>
        <w:jc w:val="left"/>
        <w:rPr/>
      </w:pPr>
      <w:r>
        <w:rPr/>
        <w:t>UnragImhTRB5fb0XvG5M7urqjdualomq8hejxC1szCaOjWso/sqSoWid3lx+Mg8dRCZ4WZIyIuVKsb</w:t>
      </w:r>
    </w:p>
    <w:p>
      <w:pPr>
        <w:pStyle w:val="PreformattedText"/>
        <w:bidi w:val="0"/>
        <w:spacing w:before="0" w:after="0"/>
        <w:jc w:val="left"/>
        <w:rPr/>
      </w:pPr>
      <w:r>
        <w:rPr/>
        <w:t>soWOVjUnGTxHr/ALFetgt+mqrTjjp7gDU9DXVtFVR1VMgbDSSS4ueOrk+5imkqa3FzvNOKePCSMJI3</w:t>
      </w:r>
    </w:p>
    <w:p>
      <w:pPr>
        <w:pStyle w:val="PreformattedText"/>
        <w:bidi w:val="0"/>
        <w:spacing w:before="0" w:after="0"/>
        <w:jc w:val="left"/>
        <w:rPr/>
      </w:pPr>
      <w:r>
        <w:rPr/>
        <w:t>doZBDKFJZdLe3lFZYCwoBGcg+fz6o1CrUH4h/hHQh9ixRDeuToKeqMjrFt6XymeoqZKWsTamIn0yRR</w:t>
      </w:r>
    </w:p>
    <w:p>
      <w:pPr>
        <w:pStyle w:val="PreformattedText"/>
        <w:bidi w:val="0"/>
        <w:spacing w:before="0" w:after="0"/>
        <w:jc w:val="left"/>
        <w:rPr/>
      </w:pPr>
      <w:r>
        <w:rPr/>
        <w:t>xRRwCGORQs6pqkZXQokSEqijj7CtKdwxx4/wCfr0VSgqMgn/D0GVXVOFmjrlqS2gtQ1ayxmKgSeSMV</w:t>
      </w:r>
    </w:p>
    <w:p>
      <w:pPr>
        <w:pStyle w:val="PreformattedText"/>
        <w:bidi w:val="0"/>
        <w:spacing w:before="0" w:after="0"/>
        <w:jc w:val="left"/>
        <w:rPr/>
      </w:pPr>
      <w:r>
        <w:rPr/>
        <w:t>NVQSytHHIf8AJ2epqGVTc3H6JLvSrR5Sq4oB04owuc9Mm5ajwazTHI0tPkKWBqGsNPQxKYBHT+ABak</w:t>
      </w:r>
    </w:p>
    <w:p>
      <w:pPr>
        <w:pStyle w:val="PreformattedText"/>
        <w:bidi w:val="0"/>
        <w:spacing w:before="0" w:after="0"/>
        <w:jc w:val="left"/>
        <w:rPr/>
      </w:pPr>
      <w:r>
        <w:rPr/>
        <w:t>n9Rh8rSFU8v4vd2LY+OM18vLragZAyej0/yfPhThfnX8wNvYHsuCpzXTnUKDsbsvCLPPFDvSPEZFP4</w:t>
      </w:r>
    </w:p>
    <w:p>
      <w:pPr>
        <w:pStyle w:val="PreformattedText"/>
        <w:bidi w:val="0"/>
        <w:spacing w:before="0" w:after="0"/>
        <w:jc w:val="left"/>
        <w:rPr/>
      </w:pPr>
      <w:r>
        <w:rPr/>
        <w:t>BsOrlCxOtFuTcAUzBll81IlRFIF8npqqSStHoNBrzx4DyHzPTwuVtFNzo1MMKP6fkaeYXifyr19LKl</w:t>
      </w:r>
    </w:p>
    <w:p>
      <w:pPr>
        <w:pStyle w:val="PreformattedText"/>
        <w:bidi w:val="0"/>
        <w:spacing w:before="0" w:after="0"/>
        <w:jc w:val="left"/>
        <w:rPr/>
      </w:pPr>
      <w:r>
        <w:rPr/>
        <w:t>ptsvj0rWxcu1KPEvSzUdPt+lpocfh458etPBHgqajQjG7foPQIYYwsSwqYiugW9miahQAA1FM9EZbX</w:t>
      </w:r>
    </w:p>
    <w:p>
      <w:pPr>
        <w:pStyle w:val="PreformattedText"/>
        <w:bidi w:val="0"/>
        <w:spacing w:before="0" w:after="0"/>
        <w:jc w:val="left"/>
        <w:rPr/>
      </w:pPr>
      <w:r>
        <w:rPr/>
        <w:t>WSSuqtSfMk+f7c9LfF1ngo6KlrJIZ2lsIJaRnko8iuglamgm+kVQ6KT4gbfUAEce6uoqSOP+D7erA0</w:t>
      </w:r>
    </w:p>
    <w:p>
      <w:pPr>
        <w:pStyle w:val="PreformattedText"/>
        <w:bidi w:val="0"/>
        <w:spacing w:before="0" w:after="0"/>
        <w:jc w:val="left"/>
        <w:rPr/>
      </w:pPr>
      <w:r>
        <w:rPr/>
        <w:t>oCePU6ox1BklC+WKVmFqee7IVBH+ak5BBsLFeTfkcfTwdkNSuPT/V+3+XViobj/q/2emjH7fgyGSKS</w:t>
      </w:r>
    </w:p>
    <w:p>
      <w:pPr>
        <w:pStyle w:val="PreformattedText"/>
        <w:bidi w:val="0"/>
        <w:spacing w:before="0" w:after="0"/>
        <w:jc w:val="left"/>
        <w:rPr/>
      </w:pPr>
      <w:r>
        <w:rPr/>
        <w:t>TtTxIJQdMlpclPGwtSj+yIFteVhy/wBAeSfdpJSq9or/AJPn1pEDHpUVs8MRgFRI0GQpUMdJ9vTyOi</w:t>
      </w:r>
    </w:p>
    <w:p>
      <w:pPr>
        <w:pStyle w:val="PreformattedText"/>
        <w:bidi w:val="0"/>
        <w:spacing w:before="0" w:after="0"/>
        <w:jc w:val="left"/>
        <w:rPr/>
      </w:pPr>
      <w:r>
        <w:rPr/>
        <w:t>NGAscfgQKBE1wtgSP6/wBfbCKSTQDSePThpwzXy69YVPjrK+pjasSMKI0ijiaFlB/cjUcuzkWLcjmw</w:t>
      </w:r>
    </w:p>
    <w:p>
      <w:pPr>
        <w:pStyle w:val="PreformattedText"/>
        <w:bidi w:val="0"/>
        <w:spacing w:before="0" w:after="0"/>
        <w:jc w:val="left"/>
        <w:rPr/>
      </w:pPr>
      <w:r>
        <w:rPr/>
        <w:t>97rpqqDt+3j/AJutcaFjx6w0k6ENctJDM3KyKQL303P/ABysT9Lf6/vzVHA5H7f9nrwrn/Ues7Ukb8</w:t>
      </w:r>
    </w:p>
    <w:p>
      <w:pPr>
        <w:pStyle w:val="PreformattedText"/>
        <w:bidi w:val="0"/>
        <w:spacing w:before="0" w:after="0"/>
        <w:jc w:val="left"/>
        <w:rPr/>
      </w:pPr>
      <w:r>
        <w:rPr/>
        <w:t>q7+l2aKxZH/AKo9gugkW+nvQY/Kh/Z+Y8utgVrTp7oam8arySh06bBL8mwv9bgjkke22WhJ4Dqymnl</w:t>
      </w:r>
    </w:p>
    <w:p>
      <w:pPr>
        <w:pStyle w:val="PreformattedText"/>
        <w:bidi w:val="0"/>
        <w:spacing w:before="0" w:after="0"/>
        <w:jc w:val="left"/>
        <w:rPr/>
      </w:pPr>
      <w:r>
        <w:rPr/>
        <w:t>0oaeQnmQabcjU3AH15P0sf6e2m+XShSSKnh1CzGXosZS/c1srR0pdY18amSWSVuI0ULdlEj8A25+nu</w:t>
      </w:r>
    </w:p>
    <w:p>
      <w:pPr>
        <w:pStyle w:val="PreformattedText"/>
        <w:bidi w:val="0"/>
        <w:spacing w:before="0" w:after="0"/>
        <w:jc w:val="left"/>
        <w:rPr/>
      </w:pPr>
      <w:r>
        <w:rPr/>
        <w:t>0cbO1FHd1WSRVUFjjpKJjn3FVplMlE0UCQPTrRklCwWYOgdQ1gU08nj+n1v7UF/BGhDmvHplVMjF26</w:t>
      </w:r>
    </w:p>
    <w:p>
      <w:pPr>
        <w:pStyle w:val="PreformattedText"/>
        <w:bidi w:val="0"/>
        <w:spacing w:before="0" w:after="0"/>
        <w:jc w:val="left"/>
        <w:rPr/>
      </w:pPr>
      <w:r>
        <w:rPr/>
        <w:t>ViU8CIqgFYlFliUWUW/PA+n/ABPtgsc+vTqqvzp6dZFUW8aqASSy2/qfwb/W3uprx6sAPhFOs6xG4d</w:t>
      </w:r>
    </w:p>
    <w:p>
      <w:pPr>
        <w:pStyle w:val="PreformattedText"/>
        <w:bidi w:val="0"/>
        <w:spacing w:before="0" w:after="0"/>
        <w:jc w:val="left"/>
        <w:rPr/>
      </w:pPr>
      <w:r>
        <w:rPr/>
        <w:t>wQVHB4Kv8A69gfz/t/evl1YDz6jVVP5YnLoWYAspUjUj/QWH0P+sfe1NCOqutQTToNK6KaKd3kkuJH</w:t>
      </w:r>
    </w:p>
    <w:p>
      <w:pPr>
        <w:pStyle w:val="PreformattedText"/>
        <w:bidi w:val="0"/>
        <w:spacing w:before="0" w:after="0"/>
        <w:jc w:val="left"/>
        <w:rPr/>
      </w:pPr>
      <w:r>
        <w:rPr/>
        <w:t>OrXGyJIosNcdrBWW1jf0j8ezBOGleI6RMKVJNT0zVNfTSRxxO0kDxktA0odAGDekNcG0T/j+p5PHtx</w:t>
      </w:r>
    </w:p>
    <w:p>
      <w:pPr>
        <w:pStyle w:val="PreformattedText"/>
        <w:bidi w:val="0"/>
        <w:spacing w:before="0" w:after="0"/>
        <w:jc w:val="left"/>
        <w:rPr/>
      </w:pPr>
      <w:r>
        <w:rPr/>
        <w:t>UYEnSK9N1Hl+XWqj/wpsytbDj/AITbbjpI6miyeW7m3LkPuqFMjPBHj4NuY6klgjlniCSSxmoBOuHS</w:t>
      </w:r>
    </w:p>
    <w:p>
      <w:pPr>
        <w:pStyle w:val="PreformattedText"/>
        <w:bidi w:val="0"/>
        <w:spacing w:before="0" w:after="0"/>
        <w:jc w:val="left"/>
        <w:rPr/>
      </w:pPr>
      <w:r>
        <w:rPr/>
        <w:t>vraQ6BGdzyMkCoWoGceWMD/ZpT8z03bKGv3Vq6lg1DPq9P8Aij+zrUgqpI55RBSUdCzVEiUs70eKWo</w:t>
      </w:r>
    </w:p>
    <w:p>
      <w:pPr>
        <w:pStyle w:val="PreformattedText"/>
        <w:bidi w:val="0"/>
        <w:spacing w:before="0" w:after="0"/>
        <w:jc w:val="left"/>
        <w:rPr/>
      </w:pPr>
      <w:r>
        <w:rPr/>
        <w:t>qqWmyMclZVyYysp5paqogWFxBAwiWppgmkmIespRKHUxmNRinaM5/y/Poy0EMXMjEVrnhj/Vw8+lRt</w:t>
      </w:r>
    </w:p>
    <w:p>
      <w:pPr>
        <w:pStyle w:val="PreformattedText"/>
        <w:bidi w:val="0"/>
        <w:spacing w:before="0" w:after="0"/>
        <w:jc w:val="left"/>
        <w:rPr/>
      </w:pPr>
      <w:r>
        <w:rPr/>
        <w:t>Ongi3biKmlnxsOD2/Q5vNx5MBspTT0FDgsjXNLnkpqScvKJlGlZqemajkB1tEirVe2yApDIFKqRwYi</w:t>
      </w:r>
    </w:p>
    <w:p>
      <w:pPr>
        <w:pStyle w:val="PreformattedText"/>
        <w:bidi w:val="0"/>
        <w:spacing w:before="0" w:after="0"/>
        <w:jc w:val="left"/>
        <w:rPr/>
      </w:pPr>
      <w:r>
        <w:rPr/>
        <w:t>pHD58cn7KcOnAzZJL6s+QNK4/2PlXGektjcZGtNTZbHR0KVNNUTVYfI1GGIo6E45qumy+VpJZDWpW5</w:t>
      </w:r>
    </w:p>
    <w:p>
      <w:pPr>
        <w:pStyle w:val="PreformattedText"/>
        <w:bidi w:val="0"/>
        <w:spacing w:before="0" w:after="0"/>
        <w:jc w:val="left"/>
        <w:rPr/>
      </w:pPr>
      <w:r>
        <w:rPr/>
        <w:t>DISCaKFY5o53sY455VLCrGQOD3fF6gj1/wA59OvAKUpUUpQ4p8v9jrvMSCnhplp6L/J6+FcuiQzCaJ</w:t>
      </w:r>
    </w:p>
    <w:p>
      <w:pPr>
        <w:pStyle w:val="PreformattedText"/>
        <w:bidi w:val="0"/>
        <w:spacing w:before="0" w:after="0"/>
        <w:jc w:val="left"/>
        <w:rPr/>
      </w:pPr>
      <w:r>
        <w:rPr/>
        <w:t>6yWB6cUmSWCaeEwpOJQZGkNlYhmlLCFdoQVAEblq5+zyB/wnrbagDVwo/zef7OHTNkqmqh29LXVE32</w:t>
      </w:r>
    </w:p>
    <w:p>
      <w:pPr>
        <w:pStyle w:val="PreformattedText"/>
        <w:bidi w:val="0"/>
        <w:spacing w:before="0" w:after="0"/>
        <w:jc w:val="left"/>
        <w:rPr/>
      </w:pPr>
      <w:r>
        <w:rPr/>
        <w:t>tVQU0lPVUVF5GNUSZaGniSuqaivkra3HvJqfwNZ5LKrHR+ztzpUEQ6WFcg/F88/hHl889VWurLlgaD</w:t>
      </w:r>
    </w:p>
    <w:p>
      <w:pPr>
        <w:pStyle w:val="PreformattedText"/>
        <w:bidi w:val="0"/>
        <w:spacing w:before="0" w:after="0"/>
        <w:jc w:val="left"/>
        <w:rPr/>
      </w:pPr>
      <w:r>
        <w:rPr/>
        <w:t>I4fLHmfP5dO3Zpqqfc9TjoUqpIdv4LCYj7Wnmiiysdfjts0n2GQaNqekop3oqt3ikidYCIWKeJnt5E</w:t>
      </w:r>
    </w:p>
    <w:p>
      <w:pPr>
        <w:pStyle w:val="PreformattedText"/>
        <w:bidi w:val="0"/>
        <w:spacing w:before="0" w:after="0"/>
        <w:jc w:val="left"/>
        <w:rPr/>
      </w:pPr>
      <w:r>
        <w:rPr/>
        <w:t>0bqyao0onHP25/3o8Pl08oc/2hznh/L9g/n0g5lgpqxqqoqKc+eKixdLNPHV1WFpqiKOnklSCWnVoa</w:t>
      </w:r>
    </w:p>
    <w:p>
      <w:pPr>
        <w:pStyle w:val="PreformattedText"/>
        <w:bidi w:val="0"/>
        <w:spacing w:before="0" w:after="0"/>
        <w:jc w:val="left"/>
        <w:rPr/>
      </w:pPr>
      <w:r>
        <w:rPr/>
        <w:t>qCqq4zJCQ0nhWbVd3BZrBGYHGfT7etkhaVPHz6ac1TZeGKVqSkrVmjxgp8ekQq0LQRV7FnuzSxVK0E</w:t>
      </w:r>
    </w:p>
    <w:p>
      <w:pPr>
        <w:pStyle w:val="PreformattedText"/>
        <w:bidi w:val="0"/>
        <w:spacing w:before="0" w:after="0"/>
        <w:jc w:val="left"/>
        <w:rPr/>
      </w:pPr>
      <w:r>
        <w:rPr/>
        <w:t>6yFIHQqXdmGnlYvGN43IJrny4E/5adVBSQA6qE+vEV8/lXrrfcy0mfhx7mqhpdtUuI23CrVNb5FhxO</w:t>
      </w:r>
    </w:p>
    <w:p>
      <w:pPr>
        <w:pStyle w:val="PreformattedText"/>
        <w:bidi w:val="0"/>
        <w:spacing w:before="0" w:after="0"/>
        <w:jc w:val="left"/>
        <w:rPr/>
      </w:pPr>
      <w:r>
        <w:rPr/>
        <w:t>Ipp560x1UVEkYxmYyc0f78KOFfjUA2ugQIShdWfzI+eaD7PXz69GwkjWVahGJpXjg0yP8AVjpCurMR</w:t>
      </w:r>
    </w:p>
    <w:p>
      <w:pPr>
        <w:pStyle w:val="PreformattedText"/>
        <w:bidi w:val="0"/>
        <w:spacing w:before="0" w:after="0"/>
        <w:jc w:val="left"/>
        <w:rPr/>
      </w:pPr>
      <w:r>
        <w:rPr/>
        <w:t>IkaT0lLjIaOqpKKSXH1Ma19YszVRZZAzmH02kAtIvPLWZd1Ir3Vr1ftxUUI6l7IQeHeGZiaOtqlqa2</w:t>
      </w:r>
    </w:p>
    <w:p>
      <w:pPr>
        <w:pStyle w:val="PreformattedText"/>
        <w:bidi w:val="0"/>
        <w:spacing w:before="0" w:after="0"/>
        <w:jc w:val="left"/>
        <w:rPr/>
      </w:pPr>
      <w:r>
        <w:rPr/>
        <w:t>jqPtImaKPC4ZoKKlmgFPMhrKGZ6ovIri086J5tQWQ+3IDTW4ANPnmny6alZSUVmpqNBxoT8/y6WUsy</w:t>
      </w:r>
    </w:p>
    <w:p>
      <w:pPr>
        <w:pStyle w:val="PreformattedText"/>
        <w:bidi w:val="0"/>
        <w:spacing w:before="0" w:after="0"/>
        <w:jc w:val="left"/>
        <w:rPr/>
      </w:pPr>
      <w:r>
        <w:rPr/>
        <w:t>TY95GomIejqYaKvXIVlfFHjIvV/D6OCaIkPBUyLKlQz6mQj0kyEB1vEyEAUf7XpsLFjW5LV/pdBbl6</w:t>
      </w:r>
    </w:p>
    <w:p>
      <w:pPr>
        <w:pStyle w:val="PreformattedText"/>
        <w:bidi w:val="0"/>
        <w:spacing w:before="0" w:after="0"/>
        <w:jc w:val="left"/>
        <w:rPr/>
      </w:pPr>
      <w:r>
        <w:rPr/>
        <w:t>uaukam8RNFHJR10SPPXWjyDNSffjHQ1WuqqUqZWLtGwi0tJfhLe05D0o/AGvl0+qqDUHy+f5dQNzUU</w:t>
      </w:r>
    </w:p>
    <w:p>
      <w:pPr>
        <w:pStyle w:val="PreformattedText"/>
        <w:bidi w:val="0"/>
        <w:spacing w:before="0" w:after="0"/>
        <w:jc w:val="left"/>
        <w:rPr/>
      </w:pPr>
      <w:r>
        <w:rPr/>
        <w:t>Z3VnNMpeY19bA1pqWSV4ElmL0dVUUeuGbH0zyaJ0DXDx6XZitvdHJZyS1Sfn/m63GoVFAUCn+rz6Sw</w:t>
      </w:r>
    </w:p>
    <w:p>
      <w:pPr>
        <w:pStyle w:val="PreformattedText"/>
        <w:bidi w:val="0"/>
        <w:spacing w:before="0" w:after="0"/>
        <w:jc w:val="left"/>
        <w:rPr/>
      </w:pPr>
      <w:r>
        <w:rPr/>
        <w:t>kY1FPIkE8URhipJplZIaqZODpeI6PJGVvG7TaxIlrkEg+9ZxnPyHVuH59Japo5l80LTaHCOIXlWRjI</w:t>
      </w:r>
    </w:p>
    <w:p>
      <w:pPr>
        <w:pStyle w:val="PreformattedText"/>
        <w:bidi w:val="0"/>
        <w:spacing w:before="0" w:after="0"/>
        <w:jc w:val="left"/>
        <w:rPr/>
      </w:pPr>
      <w:r>
        <w:rPr/>
        <w:t>jtLIZNcbNEWSIapPMQJNXJYrc10sBUg069UYoc9Z8sY1rsjTQ1DyPQPj4I5pEjghhghoIRDFBBJdSo</w:t>
      </w:r>
    </w:p>
    <w:p>
      <w:pPr>
        <w:pStyle w:val="PreformattedText"/>
        <w:bidi w:val="0"/>
        <w:spacing w:before="0" w:after="0"/>
        <w:jc w:val="left"/>
        <w:rPr/>
      </w:pPr>
      <w:r>
        <w:rPr/>
        <w:t>nZypJYDiwABI9TOQB1bArmo6iVFTG7RUsdU2unj8dLFI0k4YuR9ymlE0eQ/qGjSGubAk2Pqj1oevcO</w:t>
      </w:r>
    </w:p>
    <w:p>
      <w:pPr>
        <w:pStyle w:val="PreformattedText"/>
        <w:bidi w:val="0"/>
        <w:spacing w:before="0" w:after="0"/>
        <w:jc w:val="left"/>
        <w:rPr/>
      </w:pPr>
      <w:r>
        <w:rPr/>
        <w:t>B6WNAaiWTy0lhPNSyHSJVhaVqJHCGhp56yWcFlF5VkkDoqllDEjU4uryqetGnmQOhN2plvDht40ldJ</w:t>
      </w:r>
    </w:p>
    <w:p>
      <w:pPr>
        <w:pStyle w:val="PreformattedText"/>
        <w:bidi w:val="0"/>
        <w:spacing w:before="0" w:after="0"/>
        <w:jc w:val="left"/>
        <w:rPr/>
      </w:pPr>
      <w:r>
        <w:rPr/>
        <w:t>4FqaTECKoixolh88GTgkgSvkZ1njdhLp8dOGlaN2AK3kPux1HSaH9vVCAK5Ff9X7en/AZQUQRq2vkm</w:t>
      </w:r>
    </w:p>
    <w:p>
      <w:pPr>
        <w:pStyle w:val="PreformattedText"/>
        <w:bidi w:val="0"/>
        <w:spacing w:before="0" w:after="0"/>
        <w:jc w:val="left"/>
        <w:rPr/>
      </w:pPr>
      <w:r>
        <w:rPr/>
        <w:t>lqJJpoFplSN2rKOsjlmmMVWglleKk/dpEcXSVTH4v7Xu1RmqnrS4AqwqfTpUTVxnw8FYMgvilmroKC</w:t>
      </w:r>
    </w:p>
    <w:p>
      <w:pPr>
        <w:pStyle w:val="PreformattedText"/>
        <w:bidi w:val="0"/>
        <w:spacing w:before="0" w:after="0"/>
        <w:jc w:val="left"/>
        <w:rPr/>
      </w:pPr>
      <w:r>
        <w:rPr/>
        <w:t>pq6aFqyGpSd3AY/cyyeGsdyyyk+CEl1Tkm1gVrwp1uhIpXpaUNLL/c6vx088dM2M3bg8tHojpYJq6f</w:t>
      </w:r>
    </w:p>
    <w:p>
      <w:pPr>
        <w:pStyle w:val="PreformattedText"/>
        <w:bidi w:val="0"/>
        <w:spacing w:before="0" w:after="0"/>
        <w:jc w:val="left"/>
        <w:rPr/>
      </w:pPr>
      <w:r>
        <w:rPr/>
        <w:t>c+ErsI9dFAjVS1wiWCnlqGeRoFp9OgiYW97I7qUx0zUalavkRwPrXoMqynAm8Bhjupko4QzzBpKmiq</w:t>
      </w:r>
    </w:p>
    <w:p>
      <w:pPr>
        <w:pStyle w:val="PreformattedText"/>
        <w:bidi w:val="0"/>
        <w:spacing w:before="0" w:after="0"/>
        <w:jc w:val="left"/>
        <w:rPr/>
      </w:pPr>
      <w:r>
        <w:rPr/>
        <w:t>2qXekZjIonlSW0i8LAjKVAa/vRHr07WvTLuvEiorMkjO6TwUTNKbJU09dkYqSOpnoqLI0xOOL0wZTI</w:t>
      </w:r>
    </w:p>
    <w:p>
      <w:pPr>
        <w:pStyle w:val="PreformattedText"/>
        <w:bidi w:val="0"/>
        <w:spacing w:before="0" w:after="0"/>
        <w:jc w:val="left"/>
        <w:rPr/>
      </w:pPr>
      <w:r>
        <w:rPr/>
        <w:t>AGQW9QVrk0YCvV1qBU9Yd/wtFvTNtG/llko8Rk1ieISzh6nB46QGSGts0NVNPODFMzh5QgeyqVHupW</w:t>
      </w:r>
    </w:p>
    <w:p>
      <w:pPr>
        <w:pStyle w:val="PreformattedText"/>
        <w:bidi w:val="0"/>
        <w:spacing w:before="0" w:after="0"/>
        <w:jc w:val="left"/>
        <w:rPr/>
      </w:pPr>
      <w:r>
        <w:rPr/>
        <w:t>nDI/Z15cqMZz0kzF5KaeRmBdaWA1tZVyCmjFbJIxipQQ0is7H1aCA72JZlH10cYp1vHWfY+PpJ8tjG</w:t>
      </w:r>
    </w:p>
    <w:p>
      <w:pPr>
        <w:pStyle w:val="PreformattedText"/>
        <w:bidi w:val="0"/>
        <w:spacing w:before="0" w:after="0"/>
        <w:jc w:val="left"/>
        <w:rPr/>
      </w:pPr>
      <w:r>
        <w:rPr/>
        <w:t>qMhKLS5CORaen+2pzEKGrlEdRUzLWFbeEhFWPWeCgLfTWn7etnIOekXUHHLTUTxSEUsi08VXLF9vpW</w:t>
      </w:r>
    </w:p>
    <w:p>
      <w:pPr>
        <w:pStyle w:val="PreformattedText"/>
        <w:bidi w:val="0"/>
        <w:spacing w:before="0" w:after="0"/>
        <w:jc w:val="left"/>
        <w:rPr/>
      </w:pPr>
      <w:r>
        <w:rPr/>
        <w:t>eDW0cMxZmEM4sDGdLq1yDze1SD1vHnx6a5JIg8VpmeNYpIqW8b6PuFDP8A5NILa4RM+q66bEEC3v1O</w:t>
      </w:r>
    </w:p>
    <w:p>
      <w:pPr>
        <w:pStyle w:val="PreformattedText"/>
        <w:bidi w:val="0"/>
        <w:spacing w:before="0" w:after="0"/>
        <w:jc w:val="left"/>
        <w:rPr/>
      </w:pPr>
      <w:r>
        <w:rPr/>
        <w:t>t9SsCdWdpAk1ZCYK5ammqCl6hBS08lVLP44I5DIrOmlWVNaXH+J97HWs+XTbDNC0CM9RKYamSWaKnh</w:t>
      </w:r>
    </w:p>
    <w:p>
      <w:pPr>
        <w:pStyle w:val="PreformattedText"/>
        <w:bidi w:val="0"/>
        <w:spacing w:before="0" w:after="0"/>
        <w:jc w:val="left"/>
        <w:rPr/>
      </w:pPr>
      <w:r>
        <w:rPr/>
        <w:t>jVvGzlmZ5WkIVhpa8gF3Vze5+nvdB1vOPTr//S2hPKLGzf654H+w5/AP09vdNGgFOuxJ/Q88nn8cc2</w:t>
      </w:r>
    </w:p>
    <w:p>
      <w:pPr>
        <w:pStyle w:val="PreformattedText"/>
        <w:bidi w:val="0"/>
        <w:spacing w:before="0" w:after="0"/>
        <w:jc w:val="left"/>
        <w:rPr/>
      </w:pPr>
      <w:r>
        <w:rPr/>
        <w:t>P4v72OqE9dh25HN+Prx9T/trn/efdvs6158Ouy17fg35P0/21/px72OtddX4t+L/ANL/AF/w/HvY68</w:t>
      </w:r>
    </w:p>
    <w:p>
      <w:pPr>
        <w:pStyle w:val="PreformattedText"/>
        <w:bidi w:val="0"/>
        <w:spacing w:before="0" w:after="0"/>
        <w:jc w:val="left"/>
        <w:rPr/>
      </w:pPr>
      <w:r>
        <w:rPr/>
        <w:t>a/l1ysObfS5/pa/wDvP1976qevWvzxzb8/04P1+gHv3XuvHkcA2Fv8CB9bAH3rr3AdcSt7G3P+PB/2</w:t>
      </w:r>
    </w:p>
    <w:p>
      <w:pPr>
        <w:pStyle w:val="PreformattedText"/>
        <w:bidi w:val="0"/>
        <w:spacing w:before="0" w:after="0"/>
        <w:jc w:val="left"/>
        <w:rPr/>
      </w:pPr>
      <w:r>
        <w:rPr/>
        <w:t>HPvVOt14dclTm/H+w/JB/wB49tkHq4PUmFOfz/ha/quebX+gHupHH16sM06eqZf9jz/tjf6f4D+vvX</w:t>
      </w:r>
    </w:p>
    <w:p>
      <w:pPr>
        <w:pStyle w:val="PreformattedText"/>
        <w:bidi w:val="0"/>
        <w:spacing w:before="0" w:after="0"/>
        <w:jc w:val="left"/>
        <w:rPr/>
      </w:pPr>
      <w:r>
        <w:rPr/>
        <w:t>l1by6fIBwP+KH6G3H+HvXXvIdTD9PpyeOfzz9f6+/dWx1An+h/3m9/p/S/9T7oc9epXy6boJVgraep</w:t>
      </w:r>
    </w:p>
    <w:p>
      <w:pPr>
        <w:pStyle w:val="PreformattedText"/>
        <w:bidi w:val="0"/>
        <w:spacing w:before="0" w:after="0"/>
        <w:jc w:val="left"/>
        <w:rPr/>
      </w:pPr>
      <w:r>
        <w:rPr/>
        <w:t>k4ipZfvJGJsBHRg1MhP+pAjiPP4914mnWwaZ6+TP8t92jfnyU763k87VX94+3OwcqtVNO9S0lJVbpy</w:t>
      </w:r>
    </w:p>
    <w:p>
      <w:pPr>
        <w:pStyle w:val="PreformattedText"/>
        <w:bidi w:val="0"/>
        <w:spacing w:before="0" w:after="0"/>
        <w:jc w:val="left"/>
        <w:rPr/>
      </w:pPr>
      <w:r>
        <w:rPr/>
        <w:t>TQQu7M7ERRWQaTpNuLDj3s08SSnCvV0r4MdeNOizFGeKrCxNbVCyqAfHGjO39PV9B+fp7t1X8uuePh</w:t>
      </w:r>
    </w:p>
    <w:p>
      <w:pPr>
        <w:pStyle w:val="PreformattedText"/>
        <w:bidi w:val="0"/>
        <w:spacing w:before="0" w:after="0"/>
        <w:jc w:val="left"/>
        <w:rPr/>
      </w:pPr>
      <w:r>
        <w:rPr/>
        <w:t>LVChWLMZEiX0n0ktYamZgFQfk3HurUoa9XjB1dLjMzGLGxwKVGqbUWUEGoijAFkubFVkb+t7fQn2xF</w:t>
      </w:r>
    </w:p>
    <w:p>
      <w:pPr>
        <w:pStyle w:val="PreformattedText"/>
        <w:bidi w:val="0"/>
        <w:spacing w:before="0" w:after="0"/>
        <w:jc w:val="left"/>
        <w:rPr/>
      </w:pPr>
      <w:r>
        <w:rPr/>
        <w:t>lyelElAlB0G1axlZwiFbvqEWptIQngpc3Ab83HtV0jbPWLLNAG8aIQq0dMokuLs2gXKxqqltJP9P8A</w:t>
      </w:r>
    </w:p>
    <w:p>
      <w:pPr>
        <w:pStyle w:val="PreformattedText"/>
        <w:bidi w:val="0"/>
        <w:spacing w:before="0" w:after="0"/>
        <w:jc w:val="left"/>
        <w:rPr/>
      </w:pPr>
      <w:r>
        <w:rPr/>
        <w:t>Yn37rR6TszWawcaGKsniYgMvFnBb1g/9Cjj3r/B1rqELB3bWUBLAtxpf08aQ/LEj+v4v711bqZGCtK</w:t>
      </w:r>
    </w:p>
    <w:p>
      <w:pPr>
        <w:pStyle w:val="PreformattedText"/>
        <w:bidi w:val="0"/>
        <w:spacing w:before="0" w:after="0"/>
        <w:jc w:val="left"/>
        <w:rPr/>
      </w:pPr>
      <w:r>
        <w:rPr/>
        <w:t>hBVj9zqDOqgKvj+q83DBCef8be/da8+uopLHUiuwYh1YLpIBuurTZb/wBbcE/X6+/Dq1M/Pr07BpF1</w:t>
      </w:r>
    </w:p>
    <w:p>
      <w:pPr>
        <w:pStyle w:val="PreformattedText"/>
        <w:bidi w:val="0"/>
        <w:spacing w:before="0" w:after="0"/>
        <w:jc w:val="left"/>
        <w:rPr/>
      </w:pPr>
      <w:r>
        <w:rPr/>
        <w:t>MAwPJkLXPB9Tn6n/AB/Iv71WvWgMH06hVYb7WnFiCHqXbTbTpLKFR9IDD6Wufz736db8+mKZlsSNX+</w:t>
      </w:r>
    </w:p>
    <w:p>
      <w:pPr>
        <w:pStyle w:val="PreformattedText"/>
        <w:bidi w:val="0"/>
        <w:spacing w:before="0" w:after="0"/>
        <w:jc w:val="left"/>
        <w:rPr/>
      </w:pPr>
      <w:r>
        <w:rPr/>
        <w:t>1L/qT/ALEXsP8Aefe+vdDftwlMZiWvJabGzQyMXtCkc1JKCn7SuSSRyLaj/h7ZJyelC/Cvp02abBTG</w:t>
      </w:r>
    </w:p>
    <w:p>
      <w:pPr>
        <w:pStyle w:val="PreformattedText"/>
        <w:bidi w:val="0"/>
        <w:spacing w:before="0" w:after="0"/>
        <w:jc w:val="left"/>
        <w:rPr/>
      </w:pPr>
      <w:r>
        <w:rPr/>
        <w:t>EummQsjh3WQ2Km7D1/T+lgP9f2701+Q6dIkjnx6nTUFo8iY2KBxFDGaS7tGdLIzM0YLqSSoHAAv7bP</w:t>
      </w:r>
    </w:p>
    <w:p>
      <w:pPr>
        <w:pStyle w:val="PreformattedText"/>
        <w:bidi w:val="0"/>
        <w:spacing w:before="0" w:after="0"/>
        <w:jc w:val="left"/>
        <w:rPr/>
      </w:pPr>
      <w:r>
        <w:rPr/>
        <w:t>xEfLq6gFa+denDH6iciXRyxxdR6FayjQ8HrkisWniGkMV/tfi1/ejw6sMUr1OpvBDUXQVMVsVkZJSB</w:t>
      </w:r>
    </w:p>
    <w:p>
      <w:pPr>
        <w:pStyle w:val="PreformattedText"/>
        <w:bidi w:val="0"/>
        <w:spacing w:before="0" w:after="0"/>
        <w:jc w:val="left"/>
        <w:rPr/>
      </w:pPr>
      <w:r>
        <w:rPr/>
        <w:t>Ehkb7Y6KjTMQ0UmqUKE9Zt9OfpoVNft60xHGnTHQvTiKIKAPEHDGeMmKZ5lNwZFZWiCaVbi73HpI9q</w:t>
      </w:r>
    </w:p>
    <w:p>
      <w:pPr>
        <w:pStyle w:val="PreformattedText"/>
        <w:bidi w:val="0"/>
        <w:spacing w:before="0" w:after="0"/>
        <w:jc w:val="left"/>
        <w:rPr/>
      </w:pPr>
      <w:r>
        <w:rPr/>
        <w:t>Ok54/LpYYKljqcjg1WlWZaiuNTVySVcc0NbSULGadqqKpFMsYkWF7LK4K6xY6re9/b144U14064CZM</w:t>
      </w:r>
    </w:p>
    <w:p>
      <w:pPr>
        <w:pStyle w:val="PreformattedText"/>
        <w:bidi w:val="0"/>
        <w:spacing w:before="0" w:after="0"/>
        <w:jc w:val="left"/>
        <w:rPr/>
      </w:pPr>
      <w:r>
        <w:rPr/>
        <w:t>vl5a6oKpTmWXIyTCKRp4mqJHnp6ZzCXiiJaQxrI5YRrydRt73XB9evDA64PVSpHEk0iAGV6iZXYGRW</w:t>
      </w:r>
    </w:p>
    <w:p>
      <w:pPr>
        <w:pStyle w:val="PreformattedText"/>
        <w:bidi w:val="0"/>
        <w:spacing w:before="0" w:after="0"/>
        <w:jc w:val="left"/>
        <w:rPr/>
      </w:pPr>
      <w:r>
        <w:rPr/>
        <w:t>qAIHhICs8zLTvZVk0qCbjk+9eQHXvLHTtjI2x+PzNZFJMlQaSLB0KxOJPJkcrUaqnxk1cXi+2w8TyG</w:t>
      </w:r>
    </w:p>
    <w:p>
      <w:pPr>
        <w:pStyle w:val="PreformattedText"/>
        <w:bidi w:val="0"/>
        <w:spacing w:before="0" w:after="0"/>
        <w:jc w:val="left"/>
        <w:rPr/>
      </w:pPr>
      <w:r>
        <w:rPr/>
        <w:t>VlcqXIt9fewSKmtDTqnEjVw+fTRH9rPkY4oopGWokp1qCtSqSU8DNH5J6V102FNT6njDExhxZ7An3o</w:t>
      </w:r>
    </w:p>
    <w:p>
      <w:pPr>
        <w:pStyle w:val="PreformattedText"/>
        <w:bidi w:val="0"/>
        <w:spacing w:before="0" w:after="0"/>
        <w:jc w:val="left"/>
        <w:rPr/>
      </w:pPr>
      <w:r>
        <w:rPr/>
        <w:t>GlerrXSc9T6mqFNO5kmR6V3DwstPS1J8DCc0yRjxKIqqmgUPIsb+NJy+k/T3uvXvs4dPuV82ITF4M0</w:t>
      </w:r>
    </w:p>
    <w:p>
      <w:pPr>
        <w:pStyle w:val="PreformattedText"/>
        <w:bidi w:val="0"/>
        <w:spacing w:before="0" w:after="0"/>
        <w:jc w:val="left"/>
        <w:rPr/>
      </w:pPr>
      <w:r>
        <w:rPr/>
        <w:t>8Jrqakjqa2GAsyrmc+iZGtoauOeWalqlpKN4IUkiCupJWzcka+Y6qDUk+Vf5dJDK0wWFoxUr652kEn</w:t>
      </w:r>
    </w:p>
    <w:p>
      <w:pPr>
        <w:pStyle w:val="PreformattedText"/>
        <w:bidi w:val="0"/>
        <w:spacing w:before="0" w:after="0"/>
        <w:jc w:val="left"/>
        <w:rPr/>
      </w:pPr>
      <w:r>
        <w:rPr/>
        <w:t>gmjVjThlpFqYFkCRuxlkRQwukfK8e9mn5dXNOPSRxZno8tVWmjWmhh8U8njhkTRBIZUdIqolahRUkW</w:t>
      </w:r>
    </w:p>
    <w:p>
      <w:pPr>
        <w:pStyle w:val="PreformattedText"/>
        <w:bidi w:val="0"/>
        <w:spacing w:before="0" w:after="0"/>
        <w:jc w:val="left"/>
        <w:rPr/>
      </w:pPr>
      <w:r>
        <w:rPr/>
        <w:t>awZALgg29160QCM8elbTxNPhdzI80bVJp8HV08UciyeVhlnM0iNZPHT/AL5FpfJJYemwvf3VOBHTSZ</w:t>
      </w:r>
    </w:p>
    <w:p>
      <w:pPr>
        <w:pStyle w:val="PreformattedText"/>
        <w:bidi w:val="0"/>
        <w:spacing w:before="0" w:after="0"/>
        <w:jc w:val="left"/>
        <w:rPr/>
      </w:pPr>
      <w:r>
        <w:rPr/>
        <w:t>KdFkJfmVNEElLKxqKebRIjMqqBHKyx3Uu17A3Fxa3ut8esM6xosBEWiOVDqJiEUL2SONmQ62BgeRSq</w:t>
      </w:r>
    </w:p>
    <w:p>
      <w:pPr>
        <w:pStyle w:val="PreformattedText"/>
        <w:bidi w:val="0"/>
        <w:spacing w:before="0" w:after="0"/>
        <w:jc w:val="left"/>
        <w:rPr/>
      </w:pPr>
      <w:r>
        <w:rPr/>
        <w:t>2NwAQf6e99e8+nbIwmmoduB00CKr3FGilKmOxirIJGStpW0NclgpACPoUFrqONdeHE9J+SBjG6ftNI</w:t>
      </w:r>
    </w:p>
    <w:p>
      <w:pPr>
        <w:pStyle w:val="PreformattedText"/>
        <w:bidi w:val="0"/>
        <w:spacing w:before="0" w:after="0"/>
        <w:jc w:val="left"/>
        <w:rPr/>
      </w:pPr>
      <w:r>
        <w:rPr/>
        <w:t>NekeewtdZXCU4QB9XkB9IIe3049+639vTrt2oZsrjZiBAk2SijkqzK14xPF9oUmDzeZaWRhdpFN09Q</w:t>
      </w:r>
    </w:p>
    <w:p>
      <w:pPr>
        <w:pStyle w:val="PreformattedText"/>
        <w:bidi w:val="0"/>
        <w:spacing w:before="0" w:after="0"/>
        <w:jc w:val="left"/>
        <w:rPr/>
      </w:pPr>
      <w:r>
        <w:rPr/>
        <w:t>JC+n37rx4Vrnpr5jmigmZUkhdqa0KioSItIRrhVFdpDLY20gqSBYD37rQ6nwu1Mv7krTVEcLFUAhaO</w:t>
      </w:r>
    </w:p>
    <w:p>
      <w:pPr>
        <w:pStyle w:val="PreformattedText"/>
        <w:bidi w:val="0"/>
        <w:spacing w:before="0" w:after="0"/>
        <w:jc w:val="left"/>
        <w:rPr/>
      </w:pPr>
      <w:r>
        <w:rPr/>
        <w:t>njXXE/mdkkl8kYJ1sNQQtY+rn377OrV6WO1BO1HummDTrpwM84CzyU1Os1FWU1dB54NUJSCIt/nAxa</w:t>
      </w:r>
    </w:p>
    <w:p>
      <w:pPr>
        <w:pStyle w:val="PreformattedText"/>
        <w:bidi w:val="0"/>
        <w:spacing w:before="0" w:after="0"/>
        <w:jc w:val="left"/>
        <w:rPr/>
      </w:pPr>
      <w:r>
        <w:rPr/>
        <w:t>K5K+ph79SpBHr17FQfOvSypaXGGlx81NWLVvQicVNbJFFR4mieoqzPFTs6WASmErRFXebyGzRmNFb2</w:t>
      </w:r>
    </w:p>
    <w:p>
      <w:pPr>
        <w:pStyle w:val="PreformattedText"/>
        <w:bidi w:val="0"/>
        <w:spacing w:before="0" w:after="0"/>
        <w:jc w:val="left"/>
        <w:rPr/>
      </w:pPr>
      <w:r>
        <w:rPr/>
        <w:t>4tDx/2Ot149CntKlkhFHV/w964sl5oKKGFsfFBRVDK1bk/4g9XFn5IqKX7nziK1LIbSXF2ChEUBg2r</w:t>
      </w:r>
    </w:p>
    <w:p>
      <w:pPr>
        <w:pStyle w:val="PreformattedText"/>
        <w:bidi w:val="0"/>
        <w:spacing w:before="0" w:after="0"/>
        <w:jc w:val="left"/>
        <w:rPr/>
      </w:pPr>
      <w:r>
        <w:rPr/>
        <w:t>URgChBNfOvlTpticEUA+f8v59Cb/ABGrqfsMhBRR19ZDi4cWqLj8dlwzQtUrPSUuKq5JaKakgiZUEJ</w:t>
      </w:r>
    </w:p>
    <w:p>
      <w:pPr>
        <w:pStyle w:val="PreformattedText"/>
        <w:bidi w:val="0"/>
        <w:spacing w:before="0" w:after="0"/>
        <w:jc w:val="left"/>
        <w:rPr/>
      </w:pPr>
      <w:r>
        <w:rPr/>
        <w:t>Ro2cXLtLFK3t9FmYqWar+eRT8h9nTR8NFI04+w9W/fHSAp1RtChNVRiqnlytW8cELrXoKuqiiWlmSp</w:t>
      </w:r>
    </w:p>
    <w:p>
      <w:pPr>
        <w:pStyle w:val="PreformattedText"/>
        <w:bidi w:val="0"/>
        <w:spacing w:before="0" w:after="0"/>
        <w:jc w:val="left"/>
        <w:rPr/>
      </w:pPr>
      <w:r>
        <w:rPr/>
        <w:t>nyGZkejoKR4hJqsFUoWNlCiPbdCWsblDrq3AKCc0yzHhTyA6B24zk3ksRA0Cmck8K8FHVk/WQiFO6w</w:t>
      </w:r>
    </w:p>
    <w:p>
      <w:pPr>
        <w:pStyle w:val="PreformattedText"/>
        <w:bidi w:val="0"/>
        <w:spacing w:before="0" w:after="0"/>
        <w:jc w:val="left"/>
        <w:rPr/>
      </w:pPr>
      <w:r>
        <w:rPr/>
        <w:t>ztKslSaRpSvhkWKKNpI3rJJpaj7eqNNqVNc2izFtJBsDiEKziVomJrgg1oftYgfsU9IZRgsZVVQvwl</w:t>
      </w:r>
    </w:p>
    <w:p>
      <w:pPr>
        <w:pStyle w:val="PreformattedText"/>
        <w:bidi w:val="0"/>
        <w:spacing w:before="0" w:after="0"/>
        <w:jc w:val="left"/>
        <w:rPr/>
      </w:pPr>
      <w:r>
        <w:rPr/>
        <w:t>aV/ZVv5jo7G02CYvQjot0piqy1NXTnRO0cUNVDKpRo4ViLJrvTUrWbliTYxBDPqANfXz+xq91Ccdo/</w:t>
      </w:r>
    </w:p>
    <w:p>
      <w:pPr>
        <w:pStyle w:val="PreformattedText"/>
        <w:bidi w:val="0"/>
        <w:spacing w:before="0" w:after="0"/>
        <w:jc w:val="left"/>
        <w:rPr/>
      </w:pPr>
      <w:r>
        <w:rPr/>
        <w:t>PpHQUoaFqVpUj/AGyn+WT+XQ3UC0b0qRpCxjYiURH9tkLKhmihWEJrCLFZnpkiDliGewv70DJWvADg</w:t>
      </w:r>
    </w:p>
    <w:p>
      <w:pPr>
        <w:pStyle w:val="PreformattedText"/>
        <w:bidi w:val="0"/>
        <w:spacing w:before="0" w:after="0"/>
        <w:jc w:val="left"/>
        <w:rPr/>
      </w:pPr>
      <w:r>
        <w:rPr/>
        <w:t>BSg+Y8hmpOos3p1U5FAK/wCA/IfP7AK+vUqeeOMp4bU/26qWeURpBTGQn90BBJHT1zRaJLqCVUhWkO</w:t>
      </w:r>
    </w:p>
    <w:p>
      <w:pPr>
        <w:pStyle w:val="PreformattedText"/>
        <w:bidi w:val="0"/>
        <w:spacing w:before="0" w:after="0"/>
        <w:jc w:val="left"/>
        <w:rPr/>
      </w:pPr>
      <w:r>
        <w:rPr/>
        <w:t>nm6o4oOLMfnUgea14j7aA+nVTIM8BTjXA+w0wDwzk9MuUWWlRjHQlQ7tJTLHOaiERyAjTKql9QncMF</w:t>
      </w:r>
    </w:p>
    <w:p>
      <w:pPr>
        <w:pStyle w:val="PreformattedText"/>
        <w:bidi w:val="0"/>
        <w:spacing w:before="0" w:after="0"/>
        <w:jc w:val="left"/>
        <w:rPr/>
      </w:pPr>
      <w:r>
        <w:rPr/>
        <w:t>lTytENQuvBG1Kua+ICxFK8KkZxTgR50AB9etkgUOjtJ+ZoPQg8RxofLoKtyV5VZ0qqeE+AQK+PSKM4</w:t>
      </w:r>
    </w:p>
    <w:p>
      <w:pPr>
        <w:pStyle w:val="PreformattedText"/>
        <w:bidi w:val="0"/>
        <w:spacing w:before="0" w:after="0"/>
        <w:jc w:val="left"/>
        <w:rPr/>
      </w:pPr>
      <w:r>
        <w:rPr/>
        <w:t>+nnmH+TkSSB45KR531yMxnlQcFBwS8FAAZaEE8a8fkw4V+YqemWZdWRwHADh8weNPl0U/s+tipVqTP</w:t>
      </w:r>
    </w:p>
    <w:p>
      <w:pPr>
        <w:pStyle w:val="PreformattedText"/>
        <w:bidi w:val="0"/>
        <w:spacing w:before="0" w:after="0"/>
        <w:jc w:val="left"/>
        <w:rPr/>
      </w:pPr>
      <w:r>
        <w:rPr/>
        <w:t>LUiKOBY5ivkljVyUfSyPIkkkEjnk1EiCNOPGFPurKzrpC93n6/t4kfKoHW+1HDZA9a1H+b/D0T3YVH</w:t>
      </w:r>
    </w:p>
    <w:p>
      <w:pPr>
        <w:pStyle w:val="PreformattedText"/>
        <w:bidi w:val="0"/>
        <w:spacing w:before="0" w:after="0"/>
        <w:jc w:val="left"/>
        <w:rPr/>
      </w:pPr>
      <w:r>
        <w:rPr/>
        <w:t>Jvf5JdN7fQQVVNVdgU2TyAqEd4hT7egqcyZlpwDEw00gUBI5Lj8XJ9l7gLNHxKVGMCn+T/AA9LWesD</w:t>
      </w:r>
    </w:p>
    <w:p>
      <w:pPr>
        <w:pStyle w:val="PreformattedText"/>
        <w:bidi w:val="0"/>
        <w:spacing w:before="0" w:after="0"/>
        <w:jc w:val="left"/>
        <w:rPr/>
      </w:pPr>
      <w:r>
        <w:rPr/>
        <w:t>kAAkU/I+f/FdXbVklS1A7VlRJGwd6l3iaKnlkA1NBj3il85lR4wreP8AziWNogBYGCVZ28MDXmgoXW</w:t>
      </w:r>
    </w:p>
    <w:p>
      <w:pPr>
        <w:pStyle w:val="PreformattedText"/>
        <w:bidi w:val="0"/>
        <w:spacing w:before="0" w:after="0"/>
        <w:jc w:val="left"/>
        <w:rPr/>
      </w:pPr>
      <w:r>
        <w:rPr/>
        <w:t>nm1TRR9p6SHSqVd2oOHBSD65qfsHXKAUsWHyFXLUVVexmx9DS1EBMlPBkGaN6nF1yvL9pDDUU41Uia</w:t>
      </w:r>
    </w:p>
    <w:p>
      <w:pPr>
        <w:pStyle w:val="PreformattedText"/>
        <w:bidi w:val="0"/>
        <w:spacing w:before="0" w:after="0"/>
        <w:jc w:val="left"/>
        <w:rPr/>
      </w:pPr>
      <w:r>
        <w:rPr/>
        <w:t>GIqotSgDX7aVZGZEhGKEsvxCnkwCAf4ft6erRHeRs40seNfMEsaZHlTj1wpaOsWSOoESVjPXGESJVC</w:t>
      </w:r>
    </w:p>
    <w:p>
      <w:pPr>
        <w:pStyle w:val="PreformattedText"/>
        <w:bidi w:val="0"/>
        <w:spacing w:before="0" w:after="0"/>
        <w:jc w:val="left"/>
        <w:rPr/>
      </w:pPr>
      <w:r>
        <w:rPr/>
        <w:t>UTVFIXdoBcPTt4obmRZPKCbehVW3u6EK3hhmVTxwKivmVWrZ+bDqoXWniso8QeVSaj18lr+3pVRJT1</w:t>
      </w:r>
    </w:p>
    <w:p>
      <w:pPr>
        <w:pStyle w:val="PreformattedText"/>
        <w:bidi w:val="0"/>
        <w:spacing w:before="0" w:after="0"/>
        <w:jc w:val="left"/>
        <w:rPr/>
      </w:pPr>
      <w:r>
        <w:rPr/>
        <w:t>WMRqWrpJ3l1ysxqLOqVEgEypBqCiUJGQG1yhR/bRLXbVnWTQ6MKjI4V/IamNPtHXiE06kcYFQOP5eQ</w:t>
      </w:r>
    </w:p>
    <w:p>
      <w:pPr>
        <w:pStyle w:val="PreformattedText"/>
        <w:bidi w:val="0"/>
        <w:spacing w:before="0" w:after="0"/>
        <w:jc w:val="left"/>
        <w:rPr/>
      </w:pPr>
      <w:r>
        <w:rPr/>
        <w:t>6RNVsvHwzbaz1TRPXUkW78FkM+tPAlbLQbep6ySasy8bxxvVstGpRnaBbvc2LgMPe7kLJBdQqD4nhH</w:t>
      </w:r>
    </w:p>
    <w:p>
      <w:pPr>
        <w:pStyle w:val="PreformattedText"/>
        <w:bidi w:val="0"/>
        <w:spacing w:before="0" w:after="0"/>
        <w:jc w:val="left"/>
        <w:rPr/>
      </w:pPr>
      <w:r>
        <w:rPr/>
        <w:t>RilScBc5qetRl9VvKo7S41AnIXzwOHr0Z7cma6d/gGdxfWVSVruwd5LundgpDW0WYnlgpaJxO9Plsa</w:t>
      </w:r>
    </w:p>
    <w:p>
      <w:pPr>
        <w:pStyle w:val="PreformattedText"/>
        <w:bidi w:val="0"/>
        <w:spacing w:before="0" w:after="0"/>
        <w:jc w:val="left"/>
        <w:rPr/>
      </w:pPr>
      <w:r>
        <w:rPr/>
        <w:t>sFTh2bH0kcYaWDxLGRGHQvH7JbOzvYpWubqNQEjCgkjBOPLNQK5ofy6NLq8tpU+mgJqz1IANSOJPoQ</w:t>
      </w:r>
    </w:p>
    <w:p>
      <w:pPr>
        <w:pStyle w:val="PreformattedText"/>
        <w:bidi w:val="0"/>
        <w:spacing w:before="0" w:after="0"/>
        <w:jc w:val="left"/>
        <w:rPr/>
      </w:pPr>
      <w:r>
        <w:rPr/>
        <w:t>TTzFegmlrWUzoKaRqipkUJFGzSRhjIUqKmmgTxVlRA6LqXzfb06XI9WoAr1RVZCWAUKanhX0Gs5/YO</w:t>
      </w:r>
    </w:p>
    <w:p>
      <w:pPr>
        <w:pStyle w:val="PreformattedText"/>
        <w:bidi w:val="0"/>
        <w:spacing w:before="0" w:after="0"/>
        <w:jc w:val="left"/>
        <w:rPr/>
      </w:pPr>
      <w:r>
        <w:rPr/>
        <w:t>kSagAqgV40zj/ajj+Zx0l8nUVCV1SpU6YoLLHDElPE+qnEIj8kWmcpFKukmCKNXa15B9ffo41aJT5n</w:t>
      </w:r>
    </w:p>
    <w:p>
      <w:pPr>
        <w:pStyle w:val="PreformattedText"/>
        <w:bidi w:val="0"/>
        <w:spacing w:before="0" w:after="0"/>
        <w:jc w:val="left"/>
        <w:rPr/>
      </w:pPr>
      <w:r>
        <w:rPr/>
        <w:t>NaV+fxN1ckqoUg6q5FdJ/YOmqiaCiirEXXRKmByzpSukqay8UUE0EShZRLk3lyIkIC1Bg0hxINOr28</w:t>
      </w:r>
    </w:p>
    <w:p>
      <w:pPr>
        <w:pStyle w:val="PreformattedText"/>
        <w:bidi w:val="0"/>
        <w:spacing w:before="0" w:after="0"/>
        <w:jc w:val="left"/>
        <w:rPr/>
      </w:pPr>
      <w:r>
        <w:rPr/>
        <w:t>UkkCuvd3AVJrj7TQUqKcKHz60QmomhWimgpTPn6mpr+Xl0HmTpqOraWWR0mgMUiVTNEtZLOsEKlVeP</w:t>
      </w:r>
    </w:p>
    <w:p>
      <w:pPr>
        <w:pStyle w:val="PreformattedText"/>
        <w:bidi w:val="0"/>
        <w:spacing w:before="0" w:after="0"/>
        <w:jc w:val="left"/>
        <w:rPr/>
      </w:pPr>
      <w:r>
        <w:rPr/>
        <w:t>1PJPHKTeFvOJCQTGoPtUGYLoUhn/ANPQD8kH+XHSbSqE+Gf1PmC37S3WCOeM09FRgFDPW1mqONY9Uq</w:t>
      </w:r>
    </w:p>
    <w:p>
      <w:pPr>
        <w:pStyle w:val="PreformattedText"/>
        <w:bidi w:val="0"/>
        <w:spacing w:before="0" w:after="0"/>
        <w:jc w:val="left"/>
        <w:rPr/>
      </w:pPr>
      <w:r>
        <w:rPr/>
        <w:t>Y6jp6alghEzeSGJWeS+qSMIFKFLAIF8EQjVmEZOoDirU+dSx/w9IrmYagviVIOcqP8A6i5k1DNUxOR</w:t>
      </w:r>
    </w:p>
    <w:p>
      <w:pPr>
        <w:pStyle w:val="PreformattedText"/>
        <w:bidi w:val="0"/>
        <w:spacing w:before="0" w:after="0"/>
        <w:jc w:val="left"/>
        <w:rPr/>
      </w:pPr>
      <w:r>
        <w:rPr/>
        <w:t>LAsTK01SZEEFFoVvCZJYQsSVYW9mRUkP9h+SaOydoqpFeAqc+h00GOAz9vTiajpcAmn7RXjx8vy6Qb</w:t>
      </w:r>
    </w:p>
    <w:p>
      <w:pPr>
        <w:pStyle w:val="PreformattedText"/>
        <w:bidi w:val="0"/>
        <w:spacing w:before="0" w:after="0"/>
        <w:jc w:val="left"/>
        <w:rPr/>
      </w:pPr>
      <w:r>
        <w:rPr/>
        <w:t>NWhKUfcxSU8Mj1Exi0uEeGNPE8+tIHqKaSRlZ1Z4o1cAhLfUvmgi1uRG2r/Smn/Hulih9K1dTTPFa/</w:t>
      </w:r>
    </w:p>
    <w:p>
      <w:pPr>
        <w:pStyle w:val="PreformattedText"/>
        <w:bidi w:val="0"/>
        <w:spacing w:before="0" w:after="0"/>
        <w:jc w:val="left"/>
        <w:rPr/>
      </w:pPr>
      <w:r>
        <w:rPr/>
        <w:t>4OsEa+W7SpGROzCOqeGB44pV8jK0FQv2q0yytHwqROouRzb2hYkABRhfLvA/PpQCMkjj8lP+bpOZOa</w:t>
      </w:r>
    </w:p>
    <w:p>
      <w:pPr>
        <w:pStyle w:val="PreformattedText"/>
        <w:bidi w:val="0"/>
        <w:spacing w:before="0" w:after="0"/>
        <w:jc w:val="left"/>
        <w:rPr/>
      </w:pPr>
      <w:r>
        <w:rPr/>
        <w:t>eop4TUPOr+ISIk8krLG5aNIiJD43aBYlFgyLpANh+PbVQzE6sfb/0EOvZA/wBgj/AeocralZ/MsqyO</w:t>
      </w:r>
    </w:p>
    <w:p>
      <w:pPr>
        <w:pStyle w:val="PreformattedText"/>
        <w:bidi w:val="0"/>
        <w:spacing w:before="0" w:after="0"/>
        <w:jc w:val="left"/>
        <w:rPr/>
      </w:pPr>
      <w:r>
        <w:rPr/>
        <w:t>qyQeSKpdooiSW1lBJTRwoNV2N7HSL/hh1UcBn7B/k6cBY5z/AKvt6T2Vnk0TeeOopIpJaYIG0Q1Ekf</w:t>
      </w:r>
    </w:p>
    <w:p>
      <w:pPr>
        <w:pStyle w:val="PreformattedText"/>
        <w:bidi w:val="0"/>
        <w:spacing w:before="0" w:after="0"/>
        <w:jc w:val="left"/>
        <w:rPr/>
      </w:pPr>
      <w:r>
        <w:rPr/>
        <w:t>hkImofJpmekhZwLuNKKT/gfd0IxT0/pdUcnPkPy6DDL5WlpIZ8hWVi0tFSQzVtXMyReWjxGNpnqq+q</w:t>
      </w:r>
    </w:p>
    <w:p>
      <w:pPr>
        <w:pStyle w:val="PreformattedText"/>
        <w:bidi w:val="0"/>
        <w:spacing w:before="0" w:after="0"/>
        <w:jc w:val="left"/>
        <w:rPr/>
      </w:pPr>
      <w:r>
        <w:rPr/>
        <w:t>hqKnTKEpoKeSQhIyPTfWLg+9lWJ4UHrT/KT14SEKSuTwpXz/AC61L+4eyH7k7f7K7MrVkE2+dzVtTi</w:t>
      </w:r>
    </w:p>
    <w:p>
      <w:pPr>
        <w:pStyle w:val="PreformattedText"/>
        <w:bidi w:val="0"/>
        <w:spacing w:before="0" w:after="0"/>
        <w:jc w:val="left"/>
        <w:rPr/>
      </w:pPr>
      <w:r>
        <w:rPr/>
        <w:t>KmFhPS47aUdTFjMGEpKgy1VPWY/DUcOoxsI4kMpDA/UB3twbq8mlzpJoPsGBXqQLGA2lpbwUyq1P8A</w:t>
      </w:r>
    </w:p>
    <w:p>
      <w:pPr>
        <w:pStyle w:val="PreformattedText"/>
        <w:bidi w:val="0"/>
        <w:spacing w:before="0" w:after="0"/>
        <w:jc w:val="left"/>
        <w:rPr/>
      </w:pPr>
      <w:r>
        <w:rPr/>
        <w:t>pjk/zPScrKoVbUkVBPRtHBRU9DXV8z1SUFNJSGSnjZZJmP3WLagUkTxM+k6zpQ+2EFA3SoVHQ3Yw0u</w:t>
      </w:r>
    </w:p>
    <w:p>
      <w:pPr>
        <w:pStyle w:val="PreformattedText"/>
        <w:bidi w:val="0"/>
        <w:spacing w:before="0" w:after="0"/>
        <w:jc w:val="left"/>
        <w:rPr/>
      </w:pPr>
      <w:r>
        <w:rPr/>
        <w:t>09nwUUMeUrX314fuKevtC+P2P4lrcCk3ljhmpK3duQhMs81FVQqtJTQhFk1n3ZGXXrB4Y/Pz6ZcF5A</w:t>
      </w:r>
    </w:p>
    <w:p>
      <w:pPr>
        <w:pStyle w:val="PreformattedText"/>
        <w:bidi w:val="0"/>
        <w:spacing w:before="0" w:after="0"/>
        <w:jc w:val="left"/>
        <w:rPr/>
      </w:pPr>
      <w:r>
        <w:rPr/>
        <w:t>TTQB/wAa8/2D+fUCibH1MdPBFkFmnkymMp3p6lJsc0FM8RMFQmLp4pp4Er6xljgRmu9QrzTrpKn3cm</w:t>
      </w:r>
    </w:p>
    <w:p>
      <w:pPr>
        <w:pStyle w:val="PreformattedText"/>
        <w:bidi w:val="0"/>
        <w:spacing w:before="0" w:after="0"/>
        <w:jc w:val="left"/>
        <w:rPr/>
      </w:pPr>
      <w:r>
        <w:rPr/>
        <w:t>PSa/F9v+HrfcDwwB1xpsPUTZpIPsjPXrIk7Q0kslM1DVvEZaeFjJNSVVVT46CDyPTSjwtUOVIUEt7a</w:t>
      </w:r>
    </w:p>
    <w:p>
      <w:pPr>
        <w:pStyle w:val="PreformattedText"/>
        <w:bidi w:val="0"/>
        <w:spacing w:before="0" w:after="0"/>
        <w:jc w:val="left"/>
        <w:rPr/>
      </w:pPr>
      <w:r>
        <w:rPr/>
        <w:t>BoKFsDqxddJYnHUqlqsNWZaCbb+H8Qkk4rMjkJKegSuhWqbLbgyskD/Y0EtZIBDHLPemiW1mZgo9ug</w:t>
      </w:r>
    </w:p>
    <w:p>
      <w:pPr>
        <w:pStyle w:val="PreformattedText"/>
        <w:bidi w:val="0"/>
        <w:spacing w:before="0" w:after="0"/>
        <w:jc w:val="left"/>
        <w:rPr/>
      </w:pPr>
      <w:r>
        <w:rPr/>
        <w:t>rQUGfn/h+zqtHCnxCCfkPLyA9enPbm3qyvyNHQQDK4OPPrTZR6quhWqq8Ntahnn3DUZV6SWCq++nSk</w:t>
      </w:r>
    </w:p>
    <w:p>
      <w:pPr>
        <w:pStyle w:val="PreformattedText"/>
        <w:bidi w:val="0"/>
        <w:spacing w:before="0" w:after="0"/>
        <w:jc w:val="left"/>
        <w:rPr/>
      </w:pPr>
      <w:r>
        <w:rPr/>
        <w:t>oNbxeMSTMiOdQkANQ5Hdp4DFONf8n2+nW2YhanNP8PCnXLc+fxe7KyjqaITDCbawiRR02RgIhxFLST</w:t>
      </w:r>
    </w:p>
    <w:p>
      <w:pPr>
        <w:pStyle w:val="PreformattedText"/>
        <w:bidi w:val="0"/>
        <w:spacing w:before="0" w:after="0"/>
        <w:jc w:val="left"/>
        <w:rPr/>
      </w:pPr>
      <w:r>
        <w:rPr/>
        <w:t>mKKrSOgSE1eWzFXWSVZqKiOntVyuI2UQ29tsNPdTU1eI+fn1VcAa6eIcfb/q+3pI4/zVDfxqWJqs1l</w:t>
      </w:r>
    </w:p>
    <w:p>
      <w:pPr>
        <w:pStyle w:val="PreformattedText"/>
        <w:bidi w:val="0"/>
        <w:spacing w:before="0" w:after="0"/>
        <w:jc w:val="left"/>
        <w:rPr/>
      </w:pPr>
      <w:r>
        <w:rPr/>
        <w:t>RJ9vSVcsUtbUR/YeBqyBKBQTT1EUpAEfqFrMCWN9AvXVTPWyadvl0u6cY6hesgpFpK+oxdTJW1WWmS</w:t>
      </w:r>
    </w:p>
    <w:p>
      <w:pPr>
        <w:pStyle w:val="PreformattedText"/>
        <w:bidi w:val="0"/>
        <w:spacing w:before="0" w:after="0"/>
        <w:jc w:val="left"/>
        <w:rPr/>
      </w:pPr>
      <w:r>
        <w:rPr/>
        <w:t>GCWNaWSgWtNbX00SU07UAjSGKGeP7eOBvqZmuH9RGHpQcafP8AydeGQDwqP9X+z0kcpBV00hSppII3</w:t>
      </w:r>
    </w:p>
    <w:p>
      <w:pPr>
        <w:pStyle w:val="PreformattedText"/>
        <w:bidi w:val="0"/>
        <w:spacing w:before="0" w:after="0"/>
        <w:jc w:val="left"/>
        <w:rPr/>
      </w:pPr>
      <w:r>
        <w:rPr/>
        <w:t>yLx5Satx1mago6kN93FHDFGabH18ElTonYFERANAsCTsshVsmvVqNUGnDoYtp19BtzHZDd8dIchJQV</w:t>
      </w:r>
    </w:p>
    <w:p>
      <w:pPr>
        <w:pStyle w:val="PreformattedText"/>
        <w:bidi w:val="0"/>
        <w:spacing w:before="0" w:after="0"/>
        <w:jc w:val="left"/>
        <w:rPr/>
      </w:pPr>
      <w:r>
        <w:rPr/>
        <w:t>tHt/aNPWB5q7PbkdEeV6Ogarp5J8Ng6CdJJauDyfeZSWKOQosQHuqZ0O2CAf8AY6ZdSx0EHQRU/Knz</w:t>
      </w:r>
    </w:p>
    <w:p>
      <w:pPr>
        <w:pStyle w:val="PreformattedText"/>
        <w:bidi w:val="0"/>
        <w:spacing w:before="0" w:after="0"/>
        <w:jc w:val="left"/>
        <w:rPr/>
      </w:pPr>
      <w:r>
        <w:rPr/>
        <w:t>9T6eQr0lG/iJoKcZJUyCSNXQ/wB362ukqclVTM88eSlxFY9FHUVdFST3qqymLJOJARqlLWFyp4AGhH</w:t>
      </w:r>
    </w:p>
    <w:p>
      <w:pPr>
        <w:pStyle w:val="PreformattedText"/>
        <w:bidi w:val="0"/>
        <w:spacing w:before="0" w:after="0"/>
        <w:jc w:val="left"/>
        <w:rPr/>
      </w:pPr>
      <w:r>
        <w:rPr/>
        <w:t>H7PXq4IHlQ+Z8vl+3y6wyVxONqKjHiSrq8ljKrGzvVww+P7THSwjK4zAUNdIU/yqvnZTLDItoZpyly</w:t>
      </w:r>
    </w:p>
    <w:p>
      <w:pPr>
        <w:pStyle w:val="PreformattedText"/>
        <w:bidi w:val="0"/>
        <w:spacing w:before="0" w:after="0"/>
        <w:jc w:val="left"/>
        <w:rPr/>
      </w:pPr>
      <w:r>
        <w:rPr/>
        <w:t>hC0Uli3yHyzXrz6ewNwB/wAPCvy6Y8fUZjHy1FStJFTVWRoqWjq/HTMXeFIpEgxVFOkojxn3EZYTmF</w:t>
      </w:r>
    </w:p>
    <w:p>
      <w:pPr>
        <w:pStyle w:val="PreformattedText"/>
        <w:bidi w:val="0"/>
        <w:spacing w:before="0" w:after="0"/>
        <w:jc w:val="left"/>
        <w:rPr/>
      </w:pPr>
      <w:r>
        <w:rPr/>
        <w:t>i9Ul08QjBb3tqMVrx/1cfXrZRWKEtkGvH/AFfl050c8VPVzyV9FkJsl/EkNc2GpIJilJ443hoKYyQw</w:t>
      </w:r>
    </w:p>
    <w:p>
      <w:pPr>
        <w:pStyle w:val="PreformattedText"/>
        <w:bidi w:val="0"/>
        <w:spacing w:before="0" w:after="0"/>
        <w:jc w:val="left"/>
        <w:rPr/>
      </w:pPr>
      <w:r>
        <w:rPr/>
        <w:t>RyVRneNnVikc8hUaGGo+/FCyk6qL1cg6e04+fSr34s2EWg2clBQ5HNYrKUmU3Q8dJGcXUboyEb0WMS</w:t>
      </w:r>
    </w:p>
    <w:p>
      <w:pPr>
        <w:pStyle w:val="PreformattedText"/>
        <w:bidi w:val="0"/>
        <w:spacing w:before="0" w:after="0"/>
        <w:jc w:val="left"/>
        <w:rPr/>
      </w:pPr>
      <w:r>
        <w:rPr/>
        <w:t>tWempcrQVu38TNLEVWVoWqZagKP2196eJ46an1Kc46YjcSFnB7eA+zz/KvReN3bgqMvU0G1paqtqsf</w:t>
      </w:r>
    </w:p>
    <w:p>
      <w:pPr>
        <w:pStyle w:val="PreformattedText"/>
        <w:bidi w:val="0"/>
        <w:spacing w:before="0" w:after="0"/>
        <w:jc w:val="left"/>
        <w:rPr/>
      </w:pPr>
      <w:r>
        <w:rPr/>
        <w:t>jo458xVVFa0T1mQSMlVpYGneuoYaqMRN9qq+FokdGdbFhYAxiGalE8Th8urg5dQBWnThTSU80+Maaq</w:t>
      </w:r>
    </w:p>
    <w:p>
      <w:pPr>
        <w:pStyle w:val="PreformattedText"/>
        <w:bidi w:val="0"/>
        <w:spacing w:before="0" w:after="0"/>
        <w:jc w:val="left"/>
        <w:rPr/>
      </w:pPr>
      <w:r>
        <w:rPr/>
        <w:t>pMXBQ1Kw01BHT1UjxUElVE1XTUWYfTGaWngnlnA1MGm1qVDACLc4HhXdCA2oEA/wAs+nTaMxaInKlT</w:t>
      </w:r>
    </w:p>
    <w:p>
      <w:pPr>
        <w:pStyle w:val="PreformattedText"/>
        <w:bidi w:val="0"/>
        <w:spacing w:before="0" w:after="0"/>
        <w:jc w:val="left"/>
        <w:rPr/>
      </w:pPr>
      <w:r>
        <w:rPr/>
        <w:t>U/7Hr1kDSpQZGuplpWgglemSvlx1NDWzUniyEdKRCszpVQrBAiyGOP8ASSHRgGI8ppLDRs+Fn5Y8vU</w:t>
      </w:r>
    </w:p>
    <w:p>
      <w:pPr>
        <w:pStyle w:val="PreformattedText"/>
        <w:bidi w:val="0"/>
        <w:spacing w:before="0" w:after="0"/>
        <w:jc w:val="left"/>
        <w:rPr/>
      </w:pPr>
      <w:r>
        <w:rPr/>
        <w:t>dXINHDfxVHzyOl9u6XGNvXNVrAUf2iYWkeOAUuOFFPDtbEwRwmOJZ6SSlr5VYWiLExkgtIW/cZNW1M</w:t>
      </w:r>
    </w:p>
    <w:p>
      <w:pPr>
        <w:pStyle w:val="PreformattedText"/>
        <w:bidi w:val="0"/>
        <w:spacing w:before="0" w:after="0"/>
        <w:jc w:val="left"/>
        <w:rPr/>
      </w:pPr>
      <w:r>
        <w:rPr/>
        <w:t>Sa1H+r7OvRCiICfU/wAz69BRNK/2M0LRxVcctPpUslWss09XLCGoY6eHTBBHTiIsZv8AMswKi14ids</w:t>
      </w:r>
    </w:p>
    <w:p>
      <w:pPr>
        <w:pStyle w:val="PreformattedText"/>
        <w:bidi w:val="0"/>
        <w:spacing w:before="0" w:after="0"/>
        <w:jc w:val="left"/>
        <w:rPr/>
      </w:pPr>
      <w:r>
        <w:rPr/>
        <w:t>BplPyHVvNKDzPQe7nero4IRHH9pIzx+CWtMi1ERghiRIBUVPkmhjpy2vxkWspACqiamWwVx5dODJ62</w:t>
      </w:r>
    </w:p>
    <w:p>
      <w:pPr>
        <w:pStyle w:val="PreformattedText"/>
        <w:bidi w:val="0"/>
        <w:spacing w:before="0" w:after="0"/>
        <w:jc w:val="left"/>
        <w:rPr/>
      </w:pPr>
      <w:r>
        <w:rPr/>
        <w:t>5/8AhNd1umL+O/Y/YmSwkQn7K7LqIa7M1VBPjcgcftXGviMbHTZITa8hQ1FdWSmKenMKRThrh2Dt7V</w:t>
      </w:r>
    </w:p>
    <w:p>
      <w:pPr>
        <w:pStyle w:val="PreformattedText"/>
        <w:bidi w:val="0"/>
        <w:spacing w:before="0" w:after="0"/>
        <w:jc w:val="left"/>
        <w:rPr/>
      </w:pPr>
      <w:r>
        <w:rPr/>
        <w:t>WlaORwr6cCONekN8xYwpTtWp/bivr1uFbZd6Sgo3jjT7b7eKmEZVXWCnSMRfbzJY+SB14tYkA83PtS</w:t>
      </w:r>
    </w:p>
    <w:p>
      <w:pPr>
        <w:pStyle w:val="PreformattedText"/>
        <w:bidi w:val="0"/>
        <w:spacing w:before="0" w:after="0"/>
        <w:jc w:val="left"/>
        <w:rPr/>
      </w:pPr>
      <w:r>
        <w:rPr/>
        <w:t>wqePSZDgHpV0+LhjoJqelooZ8WZTJLiPTahY2da7ESoB4/C51FTa4+n9fddVWBLEP6+vyP29XCgKQB</w:t>
      </w:r>
    </w:p>
    <w:p>
      <w:pPr>
        <w:pStyle w:val="PreformattedText"/>
        <w:bidi w:val="0"/>
        <w:spacing w:before="0" w:after="0"/>
        <w:jc w:val="left"/>
        <w:rPr/>
      </w:pPr>
      <w:r>
        <w:rPr/>
        <w:t>2/6sjptoaSZ554ppQ2KWVIlyqusH3j1CO0NGgAVoa1JOGa1lBuOTb3dn7RpHf6enz60oOa/B1LymiO</w:t>
      </w:r>
    </w:p>
    <w:p>
      <w:pPr>
        <w:pStyle w:val="PreformattedText"/>
        <w:bidi w:val="0"/>
        <w:spacing w:before="0" w:after="0"/>
        <w:jc w:val="left"/>
        <w:rPr/>
      </w:pPr>
      <w:r>
        <w:rPr/>
        <w:t>jpZZ8bUU09LIYKOKhngTIRNFEzmLSdTkGwKzWKgH1XHuiV1EBwa5NeH+r5dbb4ale7+fTdj9xSV0Cy</w:t>
      </w:r>
    </w:p>
    <w:p>
      <w:pPr>
        <w:pStyle w:val="PreformattedText"/>
        <w:bidi w:val="0"/>
        <w:spacing w:before="0" w:after="0"/>
        <w:jc w:val="left"/>
        <w:rPr/>
      </w:pPr>
      <w:r>
        <w:rPr/>
        <w:t>y133OVSIxOtUYw8FiwCaUVYV1XszKBqI5928MA6QtFr5f6uPy6bWUEDuq3WOeWtkjlatgMQjYEtC13</w:t>
      </w:r>
    </w:p>
    <w:p>
      <w:pPr>
        <w:pStyle w:val="PreformattedText"/>
        <w:bidi w:val="0"/>
        <w:spacing w:before="0" w:after="0"/>
        <w:jc w:val="left"/>
        <w:rPr/>
      </w:pPr>
      <w:r>
        <w:rPr/>
        <w:t>EchBSZGtyqta9voebe7UUYU1r6+f+Y9bqxyRx/1fl01JLlaWbywVi1FNrGuOUIwKMBcAqdZa311cf7</w:t>
      </w:r>
    </w:p>
    <w:p>
      <w:pPr>
        <w:pStyle w:val="PreformattedText"/>
        <w:bidi w:val="0"/>
        <w:spacing w:before="0" w:after="0"/>
        <w:jc w:val="left"/>
        <w:rPr/>
      </w:pPr>
      <w:r>
        <w:rPr/>
        <w:t>179RWwwz/MdU76ghqj/Vw6WVLXs3jpqiBpY5BqEMqaHj0fRtd9RAJ9NuP6+2WFKsvH16eBPSzoKcaQ</w:t>
      </w:r>
    </w:p>
    <w:p>
      <w:pPr>
        <w:pStyle w:val="PreformattedText"/>
        <w:bidi w:val="0"/>
        <w:spacing w:before="0" w:after="0"/>
        <w:jc w:val="left"/>
        <w:rPr/>
      </w:pPr>
      <w:r>
        <w:rPr/>
        <w:t>7ODqJ0IQpax+nP0A/wBf6e07H5dPIuak9Qs3uNKBJ6alo5stlaaPzGgpV1KqpYtJUSGyoqqb8nk/S/</w:t>
      </w:r>
    </w:p>
    <w:p>
      <w:pPr>
        <w:pStyle w:val="PreformattedText"/>
        <w:bidi w:val="0"/>
        <w:spacing w:before="0" w:after="0"/>
        <w:jc w:val="left"/>
        <w:rPr/>
      </w:pPr>
      <w:r>
        <w:rPr/>
        <w:t>u8cRYhi2lD5nrcktAVA1P/AC6SEcdXnpGqppY6yCpSF5PMJ6WHFyuNcK0qXVpGjlGh2IBFuAPr7U9s</w:t>
      </w:r>
    </w:p>
    <w:p>
      <w:pPr>
        <w:pStyle w:val="PreformattedText"/>
        <w:bidi w:val="0"/>
        <w:spacing w:before="0" w:after="0"/>
        <w:jc w:val="left"/>
        <w:rPr/>
      </w:pPr>
      <w:r>
        <w:rPr/>
        <w:t>WAKH9pP29Mdz91a16XOPWc0ccKjxPFdXB9OoqbvpLAOq6uRf8e0zka9Xl08gYig8upup2/bS+oE6mA</w:t>
      </w:r>
    </w:p>
    <w:p>
      <w:pPr>
        <w:pStyle w:val="PreformattedText"/>
        <w:bidi w:val="0"/>
        <w:spacing w:before="0" w:after="0"/>
        <w:jc w:val="left"/>
        <w:rPr/>
      </w:pPr>
      <w:r>
        <w:rPr/>
        <w:t>4Fvz9bHj6+6fM9WBJ7Rx6kiQekFQCPq4/A/Nri4uPz7rTq4NfLrk1QFOkH6f0PHH5/xAPv2muevFwD</w:t>
      </w:r>
    </w:p>
    <w:p>
      <w:pPr>
        <w:pStyle w:val="PreformattedText"/>
        <w:bidi w:val="0"/>
        <w:spacing w:before="0" w:after="0"/>
        <w:jc w:val="left"/>
        <w:rPr/>
      </w:pPr>
      <w:r>
        <w:rPr/>
        <w:t>Trg07X9QH/FR9b3Fh+Pfgvp14tQ56ZchBT1SM0is0J1OAATyb6gTyShtyPbqMymgOemH0nIGOknUYW</w:t>
      </w:r>
    </w:p>
    <w:p>
      <w:pPr>
        <w:pStyle w:val="PreformattedText"/>
        <w:bidi w:val="0"/>
        <w:spacing w:before="0" w:after="0"/>
        <w:jc w:val="left"/>
        <w:rPr/>
      </w:pPr>
      <w:r>
        <w:rPr/>
        <w:t>naT7jxmr8i6zG4D+P6hGjUAEOqGwA/x9qVkNCpNOmioJrTFOtND/hTtuNKrvT417ajqqSP+6PQm9as</w:t>
      </w:r>
    </w:p>
    <w:p>
      <w:pPr>
        <w:pStyle w:val="PreformattedText"/>
        <w:bidi w:val="0"/>
        <w:spacing w:before="0" w:after="0"/>
        <w:jc w:val="left"/>
        <w:rPr/>
      </w:pPr>
      <w:r>
        <w:rPr/>
        <w:t>GeklkqqDIbm3xFPATUNDPHV0VTjMYzmOkQzQSDVJNEpVXVXAAsYO1e6RjWmeAH7PL1PSa1o243hqar</w:t>
      </w:r>
    </w:p>
    <w:p>
      <w:pPr>
        <w:pStyle w:val="PreformattedText"/>
        <w:bidi w:val="0"/>
        <w:spacing w:before="0" w:after="0"/>
        <w:jc w:val="left"/>
        <w:rPr/>
      </w:pPr>
      <w:r>
        <w:rPr/>
        <w:t>Ei/KlWP7c19OtXyP7ydJUpsfRGq+2kqKWqSSxb7aF0WGCLFinL1xeQywsukrIrBxH+olhAOKZ/Yejh</w:t>
      </w:r>
    </w:p>
    <w:p>
      <w:pPr>
        <w:pStyle w:val="PreformattedText"/>
        <w:bidi w:val="0"/>
        <w:spacing w:before="0" w:after="0"/>
        <w:jc w:val="left"/>
        <w:rPr/>
      </w:pPr>
      <w:r>
        <w:rPr/>
        <w:t>QRShx+3/AFDpW0TSQ7c3zmKFmpI3xeN2rAaRMoEnXdGUojko5amk8Ax9fBS0Cyzz1MFRFOuo6WZxMN</w:t>
      </w:r>
    </w:p>
    <w:p>
      <w:pPr>
        <w:pStyle w:val="PreformattedText"/>
        <w:bidi w:val="0"/>
        <w:spacing w:before="0" w:after="0"/>
        <w:jc w:val="left"/>
        <w:rPr/>
      </w:pPr>
      <w:r>
        <w:rPr/>
        <w:t>jSG1cPTiT888Pl0zISXhhpUk1OQAKVpUcaE+np1GxNDLS4fMxUtRFEauXB4qaeSOT7SasTKNNHBQVk</w:t>
      </w:r>
    </w:p>
    <w:p>
      <w:pPr>
        <w:pStyle w:val="PreformattedText"/>
        <w:bidi w:val="0"/>
        <w:spacing w:before="0" w:after="0"/>
        <w:jc w:val="left"/>
        <w:rPr/>
      </w:pPr>
      <w:r>
        <w:rPr/>
        <w:t>NKtPVUtStCKpYahnjZSf+BIOn3pqF0oBU+hp+Z9PTHTw1KDSpX9v/F+vWfcNDLLSzYmSSfxS5QsVnB</w:t>
      </w:r>
    </w:p>
    <w:p>
      <w:pPr>
        <w:pStyle w:val="PreformattedText"/>
        <w:bidi w:val="0"/>
        <w:spacing w:before="0" w:after="0"/>
        <w:jc w:val="left"/>
        <w:rPr/>
      </w:pPr>
      <w:r>
        <w:rPr/>
        <w:t>ojJHT1fj8iY6of7elGv/J6iiJMccbodEOs071Ru0FgwXif8v7erjjimr/V/g65bawNWu78Vj5qWemx</w:t>
      </w:r>
    </w:p>
    <w:p>
      <w:pPr>
        <w:pStyle w:val="PreformattedText"/>
        <w:bidi w:val="0"/>
        <w:spacing w:before="0" w:after="0"/>
        <w:jc w:val="left"/>
        <w:rPr/>
      </w:pPr>
      <w:r>
        <w:rPr/>
        <w:t>uR3Bj8wY4Yq7Kzok0sWYyMFLNihQ1cMjYjGyrUIQn+b0K+uHTDuaqppeM6BQkE0x5AD/AC/n02JA4L</w:t>
      </w:r>
    </w:p>
    <w:p>
      <w:pPr>
        <w:pStyle w:val="PreformattedText"/>
        <w:bidi w:val="0"/>
        <w:spacing w:before="0" w:after="0"/>
        <w:jc w:val="left"/>
        <w:rPr/>
      </w:pPr>
      <w:r>
        <w:rPr/>
        <w:t>xSAnIB8tQwa/YegY3BPVZjc1Vl5G80m4svlcr4ZTG9oshU1OWjpa+glmdKappIplDxVH+UCRCWBs2q</w:t>
      </w:r>
    </w:p>
    <w:p>
      <w:pPr>
        <w:pStyle w:val="PreformattedText"/>
        <w:bidi w:val="0"/>
        <w:spacing w:before="0" w:after="0"/>
        <w:jc w:val="left"/>
        <w:rPr/>
      </w:pPr>
      <w:r>
        <w:rPr/>
        <w:t>rMpDaKg1yPKvlT5AfmePW4xoVVJqQKV8/mfzP8uoUbeaTCULQVNVTZSvNTVxJWF6aOiw9NA0eMippB</w:t>
      </w:r>
    </w:p>
    <w:p>
      <w:pPr>
        <w:pStyle w:val="PreformattedText"/>
        <w:bidi w:val="0"/>
        <w:spacing w:before="0" w:after="0"/>
        <w:jc w:val="left"/>
        <w:rPr/>
      </w:pPr>
      <w:r>
        <w:rPr/>
        <w:t>4aNlq5TaeQ3jkCoVZWLN4O+rtIL00j1qTx+fViqkUK9tamp8h5fLrLgaahzm86LF09clGn8fX7nzQQ</w:t>
      </w:r>
    </w:p>
    <w:p>
      <w:pPr>
        <w:pStyle w:val="PreformattedText"/>
        <w:bidi w:val="0"/>
        <w:spacing w:before="0" w:after="0"/>
        <w:jc w:val="left"/>
        <w:rPr/>
      </w:pPr>
      <w:r>
        <w:rPr/>
        <w:t>Y+hjoaOWfIV0OPydMY4qZ4aDz/cRyPGoVCqFCFK6nLxeIivXRgH5+Z/2OtKNSeIUFWFafLy+37ekvn</w:t>
      </w:r>
    </w:p>
    <w:p>
      <w:pPr>
        <w:pStyle w:val="PreformattedText"/>
        <w:bidi w:val="0"/>
        <w:spacing w:before="0" w:after="0"/>
        <w:jc w:val="left"/>
        <w:rPr/>
      </w:pPr>
      <w:r>
        <w:rPr/>
        <w:t>MvV5nKzxz0sP3lbkchWmmVF+6h8slTkJVV5KitfLQY+jdFCFwAEBsQWRqhHQBJDlBn7fn14FaJoyG/</w:t>
      </w:r>
    </w:p>
    <w:p>
      <w:pPr>
        <w:pStyle w:val="PreformattedText"/>
        <w:bidi w:val="0"/>
        <w:spacing w:before="0" w:after="0"/>
        <w:jc w:val="left"/>
        <w:rPr/>
      </w:pPr>
      <w:r>
        <w:rPr/>
        <w:t>wetOkvm5oaR0opZXgnxFDJVTRylqOlkp54VrGg+9K0809RIk6PLG6CJSI0jPDE1ZfhWuf8/VxnUfLp</w:t>
      </w:r>
    </w:p>
    <w:p>
      <w:pPr>
        <w:pStyle w:val="PreformattedText"/>
        <w:bidi w:val="0"/>
        <w:spacing w:before="0" w:after="0"/>
        <w:jc w:val="left"/>
        <w:rPr/>
      </w:pPr>
      <w:r>
        <w:rPr/>
        <w:t>w2XFTUu1KWtSCibL1GCrqqoOTipZMdLPQyP94Fx9PPHJ/ma5V8khgk/cNr+cW2oGnAP+rz60dWAT9v</w:t>
      </w:r>
    </w:p>
    <w:p>
      <w:pPr>
        <w:pStyle w:val="PreformattedText"/>
        <w:bidi w:val="0"/>
        <w:spacing w:before="0" w:after="0"/>
        <w:jc w:val="left"/>
        <w:rPr/>
      </w:pPr>
      <w:r>
        <w:rPr/>
        <w:t>kc/y6fXlkqseE1Vbf5b5vFJWvHHS08lXJWNJBDRxyU8yVcrkp6yYlubFBH7eonmSW9dP+qvTReQcFx</w:t>
      </w:r>
    </w:p>
    <w:p>
      <w:pPr>
        <w:pStyle w:val="PreformattedText"/>
        <w:bidi w:val="0"/>
        <w:spacing w:before="0" w:after="0"/>
        <w:jc w:val="left"/>
        <w:rPr/>
      </w:pPr>
      <w:r>
        <w:rPr/>
        <w:t>/pug5yjaKWpnmCyNRSLLEaY1MEL/txRmkpoVpXmkqYFYLUlizHgH0lT7q2kcWFPs6fUMadrD8+lPve</w:t>
      </w:r>
    </w:p>
    <w:p>
      <w:pPr>
        <w:pStyle w:val="PreformattedText"/>
        <w:bidi w:val="0"/>
        <w:spacing w:before="0" w:after="0"/>
        <w:jc w:val="left"/>
        <w:rPr/>
      </w:pPr>
      <w:r>
        <w:rPr/>
        <w:t>ihTddatBU0UFGxFbHVy11GzRlsRTzNHjoqOnosfLj6QSLAqMrfu3RtUnq90IWrKDU/IdaSpANKceJ6</w:t>
      </w:r>
    </w:p>
    <w:p>
      <w:pPr>
        <w:pStyle w:val="PreformattedText"/>
        <w:bidi w:val="0"/>
        <w:spacing w:before="0" w:after="0"/>
        <w:jc w:val="left"/>
        <w:rPr/>
      </w:pPr>
      <w:r>
        <w:rPr/>
        <w:t>D1Y2pYm8qUVZToEnmSGsNPWJSVEn/FxpZI1qI0VgwUoARGpHpOmw9VlyWb9nWiin8Kkfb0yT0XlraO</w:t>
      </w:r>
    </w:p>
    <w:p>
      <w:pPr>
        <w:pStyle w:val="PreformattedText"/>
        <w:bidi w:val="0"/>
        <w:spacing w:before="0" w:after="0"/>
        <w:jc w:val="left"/>
        <w:rPr/>
      </w:pPr>
      <w:r>
        <w:rPr/>
        <w:t>NpaI1lVU46mqdNXE9RrraqGGmTS4hjpooKXSCzsgUmzlVJZWCSWJNa/PpwBVXSoAUeXUHNUUs25M4I</w:t>
      </w:r>
    </w:p>
    <w:p>
      <w:pPr>
        <w:pStyle w:val="PreformattedText"/>
        <w:bidi w:val="0"/>
        <w:spacing w:before="0" w:after="0"/>
        <w:jc w:val="left"/>
        <w:rPr/>
      </w:pPr>
      <w:r>
        <w:rPr/>
        <w:t>4YomXKVscFNT+Ao8dLVMsEVOaSVYYzII2bXDri0hipI5G60wRQde4gdJmWaVNEvh0l41jlnSVdMsUj</w:t>
      </w:r>
    </w:p>
    <w:p>
      <w:pPr>
        <w:pStyle w:val="PreformattedText"/>
        <w:bidi w:val="0"/>
        <w:spacing w:before="0" w:after="0"/>
        <w:jc w:val="left"/>
        <w:rPr/>
      </w:pPr>
      <w:r>
        <w:rPr/>
        <w:t>gvEgiRwjRjSGshJsOSeD7FBjr3z6l0zzR1BeWiqFlkYTLNHGSVjklEqP4gkakzmxvYOx+rWPvwJ8gT</w:t>
      </w:r>
    </w:p>
    <w:p>
      <w:pPr>
        <w:pStyle w:val="PreformattedText"/>
        <w:bidi w:val="0"/>
        <w:spacing w:before="0" w:after="0"/>
        <w:jc w:val="left"/>
        <w:rPr/>
      </w:pPr>
      <w:r>
        <w:rPr/>
        <w:t>17oQdv1cr4PcdLBPk1qqgYqCEIYfG1W+Vkqar7OJoFlWlEcIMml0uygPwFX3sAHJcCnVWYgqApNa/6</w:t>
      </w:r>
    </w:p>
    <w:p>
      <w:pPr>
        <w:pStyle w:val="PreformattedText"/>
        <w:bidi w:val="0"/>
        <w:spacing w:before="0" w:after="0"/>
        <w:jc w:val="left"/>
        <w:rPr/>
      </w:pPr>
      <w:r>
        <w:rPr/>
        <w:t>j060E7RDGMusgTvUStVQspkqY59GQjjb0VDVEalTKrckEMhANg4hANNYp+fWmqQew1/LpUQ16VcVXW</w:t>
      </w:r>
    </w:p>
    <w:p>
      <w:pPr>
        <w:pStyle w:val="PreformattedText"/>
        <w:bidi w:val="0"/>
        <w:spacing w:before="0" w:after="0"/>
        <w:jc w:val="left"/>
        <w:rPr/>
      </w:pPr>
      <w:r>
        <w:rPr/>
        <w:t>PSQSCOopnn8MdJEa2KUtSz1jULuDNkUp1CoVSGNSSXUMSfbxzlD2/b02pC0Dju/wBVehI2lVSZI7jx</w:t>
      </w:r>
    </w:p>
    <w:p>
      <w:pPr>
        <w:pStyle w:val="PreformattedText"/>
        <w:bidi w:val="0"/>
        <w:spacing w:before="0" w:after="0"/>
        <w:jc w:val="left"/>
        <w:rPr/>
      </w:pPr>
      <w:r>
        <w:rPr/>
        <w:t>Dzzyms2LkpWmRyniqNr1MGUo4Y4qRYqZJXx0Ov7mcotO5dyxIsaHXUAivW3K9rV4H9vUQvLWRrDTY9</w:t>
      </w:r>
    </w:p>
    <w:p>
      <w:pPr>
        <w:pStyle w:val="PreformattedText"/>
        <w:bidi w:val="0"/>
        <w:spacing w:before="0" w:after="0"/>
        <w:jc w:val="left"/>
        <w:rPr/>
      </w:pPr>
      <w:r>
        <w:rPr/>
        <w:t>51mWneojXW0dc0IMMkEDtJG8+Qq4muJtcOsqWAYcHf5Y6uM8M16hZTH1EsklLj18shnWCHHymEUq1t</w:t>
      </w:r>
    </w:p>
    <w:p>
      <w:pPr>
        <w:pStyle w:val="PreformattedText"/>
        <w:bidi w:val="0"/>
        <w:spacing w:before="0" w:after="0"/>
        <w:jc w:val="left"/>
        <w:rPr/>
      </w:pPr>
      <w:r>
        <w:rPr/>
        <w:t>LJJI8UU8bwwST6IStSV8WoEKdZt79xx5dbOK9Qd3nRkMVmqIYN6nL7P2tkRSjGpGiVFRTPDPQygyz/</w:t>
      </w:r>
    </w:p>
    <w:p>
      <w:pPr>
        <w:pStyle w:val="PreformattedText"/>
        <w:bidi w:val="0"/>
        <w:spacing w:before="0" w:after="0"/>
        <w:jc w:val="left"/>
        <w:rPr/>
      </w:pPr>
      <w:r>
        <w:rPr/>
        <w:t>ZyUUsBAUj7gkKWUAqBr5/7PVVOCPmfl/xf2+fSeqaRqmianhrKeCf7A0ogqpKVZ6dPvJg4p2po3nqR</w:t>
      </w:r>
    </w:p>
    <w:p>
      <w:pPr>
        <w:pStyle w:val="PreformattedText"/>
        <w:bidi w:val="0"/>
        <w:spacing w:before="0" w:after="0"/>
        <w:jc w:val="left"/>
        <w:rPr/>
      </w:pPr>
      <w:r>
        <w:rPr/>
        <w:t>B5G8qzKGbSfWVHGiMVx1bVmlc9e2iczLuPBirqI2gpIcuKc08b09FKy4HJ06PWPjYzUgyIt5FlKmfS</w:t>
      </w:r>
    </w:p>
    <w:p>
      <w:pPr>
        <w:pStyle w:val="PreformattedText"/>
        <w:bidi w:val="0"/>
        <w:spacing w:before="0" w:after="0"/>
        <w:jc w:val="left"/>
        <w:rPr/>
      </w:pPr>
      <w:r>
        <w:rPr/>
        <w:t>FEgDE+6HP2dXqKcekJABkpY3eojlnNEDTQQ4uKNzS0NLEwk+2p0p0nFRqCo0Q1Jpa5BBY6BxgdbH29</w:t>
      </w:r>
    </w:p>
    <w:p>
      <w:pPr>
        <w:pStyle w:val="PreformattedText"/>
        <w:bidi w:val="0"/>
        <w:spacing w:before="0" w:after="0"/>
        <w:jc w:val="left"/>
        <w:rPr/>
      </w:pPr>
      <w:r>
        <w:rPr/>
        <w:t>Nc0LrKCgiiGOpJoWiMYWWYsjBnkponk0SIxs8twBpH+v78etjr22qxEyUFXXVomTGY3JziCQiV2KUN</w:t>
      </w:r>
    </w:p>
    <w:p>
      <w:pPr>
        <w:pStyle w:val="PreformattedText"/>
        <w:bidi w:val="0"/>
        <w:spacing w:before="0" w:after="0"/>
        <w:jc w:val="left"/>
        <w:rPr/>
      </w:pPr>
      <w:r>
        <w:rPr/>
        <w:t>Q8QRZTHEIVnnswRiARcg390r8+tV6T7aUpo6nVGxgRSr61SaKplYHU8OlmaIl7LITd3NhwPdqjr3X/</w:t>
      </w:r>
    </w:p>
    <w:p>
      <w:pPr>
        <w:pStyle w:val="PreformattedText"/>
        <w:bidi w:val="0"/>
        <w:spacing w:before="0" w:after="0"/>
        <w:jc w:val="left"/>
        <w:rPr/>
      </w:pPr>
      <w:r>
        <w:rPr/>
        <w:t>09mpZz/X8n+v9kWH+IAPtyvTR9T1IWcEEcH/AA/ofwP9a492Bp1r/D1IWX6C/Fvrfi9+SP6En8e7VH</w:t>
      </w:r>
    </w:p>
    <w:p>
      <w:pPr>
        <w:pStyle w:val="PreformattedText"/>
        <w:bidi w:val="0"/>
        <w:spacing w:before="0" w:after="0"/>
        <w:jc w:val="left"/>
        <w:rPr/>
      </w:pPr>
      <w:r>
        <w:rPr/>
        <w:t>WiOuesAXP9Pr9Prew+vIPu3y6rUenXIMb8E/61/wDePoDe3v3Wv8PXPVYf42H9P+SuP6fT3sHrVM9Z</w:t>
      </w:r>
    </w:p>
    <w:p>
      <w:pPr>
        <w:pStyle w:val="PreformattedText"/>
        <w:bidi w:val="0"/>
        <w:spacing w:before="0" w:after="0"/>
        <w:jc w:val="left"/>
        <w:rPr/>
      </w:pPr>
      <w:r>
        <w:rPr/>
        <w:t>QwPIv+B+OP8AW/w/3r3vHXiMDrs2t+bfXgjn6/Q/Q+9dap1yC/T/AB+vN7/4+/Hz691kRbm1uLf0+g</w:t>
      </w:r>
    </w:p>
    <w:p>
      <w:pPr>
        <w:pStyle w:val="PreformattedText"/>
        <w:bidi w:val="0"/>
        <w:spacing w:before="0" w:after="0"/>
        <w:jc w:val="left"/>
        <w:rPr/>
      </w:pPr>
      <w:r>
        <w:rPr/>
        <w:t>t+f9j78eHVh1NiX/bAAD/W/wBYH6k+2j5nq46dYFvb63/oTb6f1+gDce6Y6t08wra3+uB/T/bkng+9</w:t>
      </w:r>
    </w:p>
    <w:p>
      <w:pPr>
        <w:pStyle w:val="PreformattedText"/>
        <w:bidi w:val="0"/>
        <w:spacing w:before="0" w:after="0"/>
        <w:jc w:val="left"/>
        <w:rPr/>
      </w:pPr>
      <w:r>
        <w:rPr/>
        <w:t>db6kt9Of9vb8f63+B9+9etj+fUCf9J/Nj/r825sfoLe6nreOgx7RzX92+se09yDyE7e6v7EzIEN/Nf</w:t>
      </w:r>
    </w:p>
    <w:p>
      <w:pPr>
        <w:pStyle w:val="PreformattedText"/>
        <w:bidi w:val="0"/>
        <w:spacing w:before="0" w:after="0"/>
        <w:jc w:val="left"/>
        <w:rPr/>
      </w:pPr>
      <w:r>
        <w:rPr/>
        <w:t>HbOzNUvj/rKGj4H9f6e/IKuo+fWmNEb7Ovkaboq5q7KZCtZ2LZGrqK95HVUmZq6plqyZVsBrVpvVb6</w:t>
      </w:r>
    </w:p>
    <w:p>
      <w:pPr>
        <w:pStyle w:val="PreformattedText"/>
        <w:bidi w:val="0"/>
        <w:spacing w:before="0" w:after="0"/>
        <w:jc w:val="left"/>
        <w:rPr/>
      </w:pPr>
      <w:r>
        <w:rPr/>
        <w:t>H22vmT6npTSir9nSbgLRxVMq2ZPLGuq50A+skvpIZWuPpYj3avVaHy6f8FH9xWKJGs6qajxnx2ljSP</w:t>
      </w:r>
    </w:p>
    <w:p>
      <w:pPr>
        <w:pStyle w:val="PreformattedText"/>
        <w:bidi w:val="0"/>
        <w:spacing w:before="0" w:after="0"/>
        <w:jc w:val="left"/>
        <w:rPr/>
      </w:pPr>
      <w:r>
        <w:rPr/>
        <w:t>1JcDSXNr2P1Atx7akai9OIDXPWTc8ysKamSYAxqvmQKU8RdjIgtpGslf8AbW/PvcAwT1WZuA6QtUxX</w:t>
      </w:r>
    </w:p>
    <w:p>
      <w:pPr>
        <w:pStyle w:val="PreformattedText"/>
        <w:bidi w:val="0"/>
        <w:spacing w:before="0" w:after="0"/>
        <w:jc w:val="left"/>
        <w:rPr/>
      </w:pPr>
      <w:r>
        <w:rPr/>
        <w:t>8MCWKx+q4AAvpJJIGu9/6D2/0nPWHLzqaqRikcgUU8S6BoCERortZWkuDb6i4/1veuvdJ+odbszpZb</w:t>
      </w:r>
    </w:p>
    <w:p>
      <w:pPr>
        <w:pStyle w:val="PreformattedText"/>
        <w:bidi w:val="0"/>
        <w:spacing w:before="0" w:after="0"/>
        <w:jc w:val="left"/>
        <w:rPr/>
      </w:pPr>
      <w:r>
        <w:rPr/>
        <w:t>BhyQzp5ABbgPdSfp9P6+9deHUVJItTM4Yx6gEOnRqNrWUX1L9Ljmx9+63n8+pCEmgVjqB+5fSwuBeO</w:t>
      </w:r>
    </w:p>
    <w:p>
      <w:pPr>
        <w:pStyle w:val="PreformattedText"/>
        <w:bidi w:val="0"/>
        <w:spacing w:before="0" w:after="0"/>
        <w:jc w:val="left"/>
        <w:rPr/>
      </w:pPr>
      <w:r>
        <w:rPr/>
        <w:t>K/NrmQW5PHHv3Xs+XXVO7u5AKSatFgxsi+oBhr5Oq9xxwL+/dbPDrO3j9UTqF0MWsru1ixuELeo8p9</w:t>
      </w:r>
    </w:p>
    <w:p>
      <w:pPr>
        <w:pStyle w:val="PreformattedText"/>
        <w:bidi w:val="0"/>
        <w:spacing w:before="0" w:after="0"/>
        <w:jc w:val="left"/>
        <w:rPr/>
      </w:pPr>
      <w:r>
        <w:rPr/>
        <w:t>OebW9+60K8R1BrEVKWjDA3CVJJDn0MZeCR+Y/qB9LE+/V6sBx6Tsy245YEWf6+oWv9efVcc/097610</w:t>
      </w:r>
    </w:p>
    <w:p>
      <w:pPr>
        <w:pStyle w:val="PreformattedText"/>
        <w:bidi w:val="0"/>
        <w:spacing w:before="0" w:after="0"/>
        <w:jc w:val="left"/>
        <w:rPr/>
      </w:pPr>
      <w:r>
        <w:rPr/>
        <w:t>NG2ZXkxm3nWQBYUSntyodZDJCilDoi0qx/UxFz9Tbj21QAtXp5a6V6jiCJpIw8ojexEvJIWSKSxCkW</w:t>
      </w:r>
    </w:p>
    <w:p>
      <w:pPr>
        <w:pStyle w:val="PreformattedText"/>
        <w:bidi w:val="0"/>
        <w:spacing w:before="0" w:after="0"/>
        <w:jc w:val="left"/>
        <w:rPr/>
      </w:pPr>
      <w:r>
        <w:rPr/>
        <w:t>V1YD68WPtzy6a8+ninhSTHVFRr8My5KCOS0yan8kc5shDNcug9RUAN9D+PbbHvApinTqiq16d8ZGsn</w:t>
      </w:r>
    </w:p>
    <w:p>
      <w:pPr>
        <w:pStyle w:val="PreformattedText"/>
        <w:bidi w:val="0"/>
        <w:spacing w:before="0" w:after="0"/>
        <w:jc w:val="left"/>
        <w:rPr/>
      </w:pPr>
      <w:r>
        <w:rPr/>
        <w:t>3iaZI0ONlVpWjF45JKuBI1hC6W9P0AFiL8cXHuvDrZFaddsPt48iqvNIFoVhYGWQPI8k0KPDImlolh</w:t>
      </w:r>
    </w:p>
    <w:p>
      <w:pPr>
        <w:pStyle w:val="PreformattedText"/>
        <w:bidi w:val="0"/>
        <w:spacing w:before="0" w:after="0"/>
        <w:jc w:val="left"/>
        <w:rPr/>
      </w:pPr>
      <w:r>
        <w:rPr/>
        <w:t>uDYGyn6i593Xy6q3TWqyuamMTR+CJYnXUjKryDhRGmlZJUiZygBsRf8D26Ok/ShwMcgg3BWT6laDB1</w:t>
      </w:r>
    </w:p>
    <w:p>
      <w:pPr>
        <w:pStyle w:val="PreformattedText"/>
        <w:bidi w:val="0"/>
        <w:spacing w:before="0" w:after="0"/>
        <w:jc w:val="left"/>
        <w:rPr/>
      </w:pPr>
      <w:r>
        <w:rPr/>
        <w:t>NEjqxYrLk54aaPS8XmSNlpjKyg6ALEK9+DunXjU0HUWkkUxVCBaseVxSxPTyrHNG9S6in+5SUghJ0K</w:t>
      </w:r>
    </w:p>
    <w:p>
      <w:pPr>
        <w:pStyle w:val="PreformattedText"/>
        <w:bidi w:val="0"/>
        <w:spacing w:before="0" w:after="0"/>
        <w:jc w:val="left"/>
        <w:rPr/>
      </w:pPr>
      <w:r>
        <w:rPr/>
        <w:t>+KRjx+ngXPv3W/n1kqRFJUp++sq6Qk0whMcUKxyLBJ5aEHyMrePSxDX5uGtb34U62OFOlPkYkptt4C</w:t>
      </w:r>
    </w:p>
    <w:p>
      <w:pPr>
        <w:pStyle w:val="PreformattedText"/>
        <w:bidi w:val="0"/>
        <w:spacing w:before="0" w:after="0"/>
        <w:jc w:val="left"/>
        <w:rPr/>
      </w:pPr>
      <w:r>
        <w:rPr/>
        <w:t>hQU7tPJVbkqf3qqBqmCtLY7GuaKvpy1Taho5FEiTtoVtIsxPvZHaP29aGamvDHSeQWkqclGpfxywwU</w:t>
      </w:r>
    </w:p>
    <w:p>
      <w:pPr>
        <w:pStyle w:val="PreformattedText"/>
        <w:bidi w:val="0"/>
        <w:spacing w:before="0" w:after="0"/>
        <w:jc w:val="left"/>
        <w:rPr/>
      </w:pPr>
      <w:r>
        <w:rPr/>
        <w:t>86B4ko6iqX7enDUyAlqdmHjEXj0yW5b6+9YAr1vFM9Z8FTGryuJxn29GsXmkbJzSNJUPNQUaNPWgIs</w:t>
      </w:r>
    </w:p>
    <w:p>
      <w:pPr>
        <w:pStyle w:val="PreformattedText"/>
        <w:bidi w:val="0"/>
        <w:spacing w:before="0" w:after="0"/>
        <w:jc w:val="left"/>
        <w:rPr/>
      </w:pPr>
      <w:r>
        <w:rPr/>
        <w:t>dUKGlFJSubrG2liWuRx70DTrVaDqS1T/ABOsqcjIrVNRWZGfIP42Z4YabU7QxVU1T4p56WnpbopRRI</w:t>
      </w:r>
    </w:p>
    <w:p>
      <w:pPr>
        <w:pStyle w:val="PreformattedText"/>
        <w:bidi w:val="0"/>
        <w:spacing w:before="0" w:after="0"/>
        <w:jc w:val="left"/>
        <w:rPr/>
      </w:pPr>
      <w:r>
        <w:rPr/>
        <w:t>yIABa3twjA6sQKU6acnIo+5FLKJ45qeJ1hjjbxSF0tE6nToaaNFF0sQGAJP9KkZr16nSIo5IRW1ZkW</w:t>
      </w:r>
    </w:p>
    <w:p>
      <w:pPr>
        <w:pStyle w:val="PreformattedText"/>
        <w:bidi w:val="0"/>
        <w:spacing w:before="0" w:after="0"/>
        <w:jc w:val="left"/>
        <w:rPr/>
      </w:pPr>
      <w:r>
        <w:rPr/>
        <w:t>YfsRtIsYj8ah3ABkJAeNPGF9IF9Wq/HuvWul/HT0qY/c6JTsIfs8JJJNM9PJHF4MxSL5jJSJTySGYy</w:t>
      </w:r>
    </w:p>
    <w:p>
      <w:pPr>
        <w:pStyle w:val="PreformattedText"/>
        <w:bidi w:val="0"/>
        <w:spacing w:before="0" w:after="0"/>
        <w:jc w:val="left"/>
        <w:rPr/>
      </w:pPr>
      <w:r>
        <w:rPr/>
        <w:t>ERrwy31AOQQPCvn1XzFOoEsTw1bwPSJT06VEkQhaWN5FcsrLJ5dWs1Glh6mKq0YP5v73THz6sBwr1B</w:t>
      </w:r>
    </w:p>
    <w:p>
      <w:pPr>
        <w:pStyle w:val="PreformattedText"/>
        <w:bidi w:val="0"/>
        <w:spacing w:before="0" w:after="0"/>
        <w:jc w:val="left"/>
        <w:rPr/>
      </w:pPr>
      <w:r>
        <w:rPr/>
        <w:t>nie08U0McYjavlsk37yxSqkiQ03jBp/U1pLIdTC/6be9daI9Op0k81RisTXyVH3FVJkM2gIKswcih8</w:t>
      </w:r>
    </w:p>
    <w:p>
      <w:pPr>
        <w:pStyle w:val="PreformattedText"/>
        <w:bidi w:val="0"/>
        <w:spacing w:before="0" w:after="0"/>
        <w:jc w:val="left"/>
        <w:rPr/>
      </w:pPr>
      <w:r>
        <w:rPr/>
        <w:t>ktV4kWKIxx8jSCxiW/9b68z6dewPLpkmk0xNFCZhDRuBBJJ60p5QDrSnj1srB11FdQIuLk3so2OvdS</w:t>
      </w:r>
    </w:p>
    <w:p>
      <w:pPr>
        <w:pStyle w:val="PreformattedText"/>
        <w:bidi w:val="0"/>
        <w:spacing w:before="0" w:after="0"/>
        <w:jc w:val="left"/>
        <w:rPr/>
      </w:pPr>
      <w:r>
        <w:rPr/>
        <w:t>qM/b1uImGiOIVeOXyMpZGvUwa5rN6neL1WMalACRYnj3v06365z1MycWjI5ELIjpTZirekh0OkbmGo</w:t>
      </w:r>
    </w:p>
    <w:p>
      <w:pPr>
        <w:pStyle w:val="PreformattedText"/>
        <w:bidi w:val="0"/>
        <w:spacing w:before="0" w:after="0"/>
        <w:jc w:val="left"/>
        <w:rPr/>
      </w:pPr>
      <w:r>
        <w:rPr/>
        <w:t>Z0p0SwlVYXTQIibhjfjk+9dex1ii8KiSr1RO7VVlifSgGqWOeeN9Cl00mQ2vxqTgnk+/Z618hw6X/X</w:t>
      </w:r>
    </w:p>
    <w:p>
      <w:pPr>
        <w:pStyle w:val="PreformattedText"/>
        <w:bidi w:val="0"/>
        <w:spacing w:before="0" w:after="0"/>
        <w:jc w:val="left"/>
        <w:rPr/>
      </w:pPr>
      <w:r>
        <w:rPr/>
        <w:t>0Ty7ro8Yz2iyEGYWnyFdVLFADJhq0LIHpVkmmSSoRYl+3ZZWk0g8g+95ArTHWjUA9POHngrxj1rXeD</w:t>
      </w:r>
    </w:p>
    <w:p>
      <w:pPr>
        <w:pStyle w:val="PreformattedText"/>
        <w:bidi w:val="0"/>
        <w:spacing w:before="0" w:after="0"/>
        <w:jc w:val="left"/>
        <w:rPr/>
      </w:pPr>
      <w:r>
        <w:rPr/>
        <w:t>7yCnUQxxyiWorEmX7qWeBtPnrZ2g9CqioCL6jGSwuFP5dX0kVpw6Gbba1VHL4aZ6kfc42q24ZYUFPE</w:t>
      </w:r>
    </w:p>
    <w:p>
      <w:pPr>
        <w:pStyle w:val="PreformattedText"/>
        <w:bidi w:val="0"/>
        <w:spacing w:before="0" w:after="0"/>
        <w:jc w:val="left"/>
        <w:rPr/>
      </w:pPr>
      <w:r>
        <w:rPr/>
        <w:t>8RibIpQ1UYeo9ePj9DiG8UqNGXkUiTSoWrfHTQBkj8Cn/L029KDhqrWnqehSrZ6qkx2FyK1ZxuRRPv</w:t>
      </w:r>
    </w:p>
    <w:p>
      <w:pPr>
        <w:pStyle w:val="PreformattedText"/>
        <w:bidi w:val="0"/>
        <w:spacing w:before="0" w:after="0"/>
        <w:jc w:val="left"/>
        <w:rPr/>
      </w:pPr>
      <w:r>
        <w:rPr/>
        <w:t>Dk/u4sVRpIKSJJY6fJY+kSqaSCCnTxGZV+2ZtLSFp5SFVusDRtoRio8yvHPr6/Z0mLOH7mFPSv+Tq3</w:t>
      </w:r>
    </w:p>
    <w:p>
      <w:pPr>
        <w:pStyle w:val="PreformattedText"/>
        <w:bidi w:val="0"/>
        <w:spacing w:before="0" w:after="0"/>
        <w:jc w:val="left"/>
        <w:rPr/>
      </w:pPr>
      <w:r>
        <w:rPr/>
        <w:t>zpKWrpdidYFHhSSj2zjJxNBBSImlaKSqkrUFAk9LPLK1aiGRZGUspvyCnsUWZEVtH2AxkYyqUqakk0</w:t>
      </w:r>
    </w:p>
    <w:p>
      <w:pPr>
        <w:pStyle w:val="PreformattedText"/>
        <w:bidi w:val="0"/>
        <w:spacing w:before="0" w:after="0"/>
        <w:jc w:val="left"/>
        <w:rPr/>
      </w:pPr>
      <w:r>
        <w:rPr/>
        <w:t>LE9BW5lQ3EniMVo5r8THHkBgft6sg6uxzK1PBFJ4FmgjlH8MljaRG8lo3pmPkri1K2nXIsagk6Swvf</w:t>
      </w:r>
    </w:p>
    <w:p>
      <w:pPr>
        <w:pStyle w:val="PreformattedText"/>
        <w:bidi w:val="0"/>
        <w:spacing w:before="0" w:after="0"/>
        <w:jc w:val="left"/>
        <w:rPr/>
      </w:pPr>
      <w:r>
        <w:rPr/>
        <w:t>2cW/hkiZ1XjQUqDT11N3NT0VeiieR5DSMuo8gaAH5kL8v4j0dPCQ5OEUnmmUsZFEUaRuaCp8kby1DB</w:t>
      </w:r>
    </w:p>
    <w:p>
      <w:pPr>
        <w:pStyle w:val="PreformattedText"/>
        <w:bidi w:val="0"/>
        <w:spacing w:before="0" w:after="0"/>
        <w:jc w:val="left"/>
        <w:rPr/>
      </w:pPr>
      <w:r>
        <w:rPr/>
        <w:t>EeopvvfGwtr+6kQggkE+1USo1SBhqkeTUHkwPcR51YgfLpMyvRTrGlaYBBA+YI7R54z0KOJE7z1CyR</w:t>
      </w:r>
    </w:p>
    <w:p>
      <w:pPr>
        <w:pStyle w:val="PreformattedText"/>
        <w:bidi w:val="0"/>
        <w:spacing w:before="0" w:after="0"/>
        <w:jc w:val="left"/>
        <w:rPr/>
      </w:pPr>
      <w:r>
        <w:rPr/>
        <w:t>fsiWCqMgu9NVTokaVC+ZGnkqKmklYBGZCxcBAoW5DwKqqaWpTAHmK1oV+R8woOM16bWrvWmocf8ATY</w:t>
      </w:r>
    </w:p>
    <w:p>
      <w:pPr>
        <w:pStyle w:val="PreformattedText"/>
        <w:bidi w:val="0"/>
        <w:spacing w:before="0" w:after="0"/>
        <w:jc w:val="left"/>
        <w:rPr/>
      </w:pPr>
      <w:r>
        <w:rPr/>
        <w:t>z8yQOFaD5dO8sLrNOJaiUxTEq7GnSrRRTqg+3e7aZaypiUorStO972jWwB0WGkAqNampoaZP4hxAp6</w:t>
      </w:r>
    </w:p>
    <w:p>
      <w:pPr>
        <w:pStyle w:val="PreformattedText"/>
        <w:bidi w:val="0"/>
        <w:spacing w:before="0" w:after="0"/>
        <w:jc w:val="left"/>
        <w:rPr/>
      </w:pPr>
      <w:r>
        <w:rPr/>
        <w:t>ZPXiDXVq7SaCoqDTyPz/AM3TZkK6aEQ05jiSVXcSywt45Y0ntJA09PUNEs6PpYBZJYgNAAiP53oD6j</w:t>
      </w:r>
    </w:p>
    <w:p>
      <w:pPr>
        <w:pStyle w:val="PreformattedText"/>
        <w:bidi w:val="0"/>
        <w:spacing w:before="0" w:after="0"/>
        <w:jc w:val="left"/>
        <w:rPr/>
      </w:pPr>
      <w:r>
        <w:rPr/>
        <w:t>q1A8R5Gnz8iP6WPl1p30kLShrSvmPQEef+HoJNy5AU8M7NMsiPDF4YFiqJqh6eUa28kTeCpSjEUar5</w:t>
      </w:r>
    </w:p>
    <w:p>
      <w:pPr>
        <w:pStyle w:val="PreformattedText"/>
        <w:bidi w:val="0"/>
        <w:spacing w:before="0" w:after="0"/>
        <w:jc w:val="left"/>
        <w:rPr/>
      </w:pPr>
      <w:r>
        <w:rPr/>
        <w:t>GFJG1yCXFr3pr1YqxwPIU9PWvHgAKefTTPQ1LGvmBk/s9PSp/LolHZWShnpjKIvt0jqqsRrZfCKtgz</w:t>
      </w:r>
    </w:p>
    <w:p>
      <w:pPr>
        <w:pStyle w:val="PreformattedText"/>
        <w:bidi w:val="0"/>
        <w:spacing w:before="0" w:after="0"/>
        <w:jc w:val="left"/>
        <w:rPr/>
      </w:pPr>
      <w:r>
        <w:rPr/>
        <w:t>eWnj0DwEJINGmGYNJ+qSwHv0gIVkFCKfs/yfzPTsLBlppYf5QP8/yHQR/EihbIfKF8sI2qv7pbF3vm</w:t>
      </w:r>
    </w:p>
    <w:p>
      <w:pPr>
        <w:pStyle w:val="PreformattedText"/>
        <w:bidi w:val="0"/>
        <w:spacing w:before="0" w:after="0"/>
        <w:jc w:val="left"/>
        <w:rPr/>
      </w:pPr>
      <w:r>
        <w:rPr/>
        <w:t>GZGM7UNTXJRYallnlkZ2kQT1knjOu7lTZSRp9lsTg3UalqY4EgV+VT0rdf8AFS1DrqOFcfkM/l1b/X</w:t>
      </w:r>
    </w:p>
    <w:p>
      <w:pPr>
        <w:pStyle w:val="PreformattedText"/>
        <w:bidi w:val="0"/>
        <w:spacing w:before="0" w:after="0"/>
        <w:jc w:val="left"/>
        <w:rPr/>
      </w:pPr>
      <w:r>
        <w:rPr/>
        <w:t>yTtCjUy1JjkC0azQmCMwy+SOGMzvMP8mmjjYuElCmV3FobfUwCqEkaRVOasDqf8gTpX9gI6SuJHb4t</w:t>
      </w:r>
    </w:p>
    <w:p>
      <w:pPr>
        <w:pStyle w:val="PreformattedText"/>
        <w:bidi w:val="0"/>
        <w:spacing w:before="0" w:after="0"/>
        <w:jc w:val="left"/>
        <w:rPr/>
      </w:pPr>
      <w:r>
        <w:rPr/>
        <w:t>JrxAC/ka1av+oDpxkqMfNjXhXHTS1seQjlqhVw1oxb4+KmD0M2ipMULbgpZmqItMfltSSgmFbqSnET</w:t>
      </w:r>
    </w:p>
    <w:p>
      <w:pPr>
        <w:pStyle w:val="PreformattedText"/>
        <w:bidi w:val="0"/>
        <w:spacing w:before="0" w:after="0"/>
        <w:jc w:val="left"/>
        <w:rPr/>
      </w:pPr>
      <w:r>
        <w:rPr/>
        <w:t>645Gu2MNAFVTWhrnCUAHDiadKCy+Gf8WHiVzUYPpTWeI9QPy6w0tHFJolSKGCFEVKiGRKiorPtBKGW</w:t>
      </w:r>
    </w:p>
    <w:p>
      <w:pPr>
        <w:pStyle w:val="PreformattedText"/>
        <w:bidi w:val="0"/>
        <w:spacing w:before="0" w:after="0"/>
        <w:jc w:val="left"/>
        <w:rPr/>
      </w:pPr>
      <w:r>
        <w:rPr/>
        <w:t>jeElYwKsm5FmlhUaVT6+3i2lnVqmQ1wDRWp56U9Pm1K9UjjWUq66TpPxUqwPzrin5Y6UcjSVMsAijv</w:t>
      </w:r>
    </w:p>
    <w:p>
      <w:pPr>
        <w:pStyle w:val="PreformattedText"/>
        <w:bidi w:val="0"/>
        <w:spacing w:before="0" w:after="0"/>
        <w:jc w:val="left"/>
        <w:rPr/>
      </w:pPr>
      <w:r>
        <w:rPr/>
        <w:t>KZHhfyQQoq0zwHXLGqgj/JkB0CPySC4LCPn23HIqau6i4oFNKH+EhanPnU9bkRmK0BYitfmPlwHTzH</w:t>
      </w:r>
    </w:p>
    <w:p>
      <w:pPr>
        <w:pStyle w:val="PreformattedText"/>
        <w:bidi w:val="0"/>
        <w:spacing w:before="0" w:after="0"/>
        <w:jc w:val="left"/>
        <w:rPr/>
      </w:pPr>
      <w:r>
        <w:rPr/>
        <w:t>laCKklnjglih8Bs2kTNCkcyExyLT+Yx1daRrl0Fm0BVMqXPtooyyDUQHrwqFqfUHLEDh04XHh6iKjh</w:t>
      </w:r>
    </w:p>
    <w:p>
      <w:pPr>
        <w:pStyle w:val="PreformattedText"/>
        <w:bidi w:val="0"/>
        <w:spacing w:before="0" w:after="0"/>
        <w:jc w:val="left"/>
        <w:rPr/>
      </w:pPr>
      <w:r>
        <w:rPr/>
        <w:t>65+YGP59M9bkEqJUQSO0VTArx1LRsft6uR1VNVleoMkRkCSuAzRoQRKDclw9kfimo7s07e0ca1qx9R</w:t>
      </w:r>
    </w:p>
    <w:p>
      <w:pPr>
        <w:pStyle w:val="PreformattedText"/>
        <w:bidi w:val="0"/>
        <w:spacing w:before="0" w:after="0"/>
        <w:jc w:val="left"/>
        <w:rPr/>
      </w:pPr>
      <w:r>
        <w:rPr/>
        <w:t>QCvVDpZxGAGBGK5pTiRp/wAp6ZHyFUq1avT+SWKolpH0FXdqt0jjlmdkeZJXliQ/qapnKkcL7oY49a</w:t>
      </w:r>
    </w:p>
    <w:p>
      <w:pPr>
        <w:pStyle w:val="PreformattedText"/>
        <w:bidi w:val="0"/>
        <w:spacing w:before="0" w:after="0"/>
        <w:jc w:val="left"/>
        <w:rPr/>
      </w:pPr>
      <w:r>
        <w:rPr/>
        <w:t>PqVUIBr8Ip5Chq5P2U6e8WR10Fc14cTT1BGP2k9J/7qfTI7SzVc9NOkkzzhZHZuIVhiA8uuoLH6VD1</w:t>
      </w:r>
    </w:p>
    <w:p>
      <w:pPr>
        <w:pStyle w:val="PreformattedText"/>
        <w:bidi w:val="0"/>
        <w:spacing w:before="0" w:after="0"/>
        <w:jc w:val="left"/>
        <w:rPr/>
      </w:pPr>
      <w:r>
        <w:rPr/>
        <w:t>DAMbIpNvbhAJB0hEb8QwKcanUS3ywB1QSNTI1HzqakD0Gnz+09ODOi4XIxVFZpqHqqWgrEnh89aUp6</w:t>
      </w:r>
    </w:p>
    <w:p>
      <w:pPr>
        <w:pStyle w:val="PreformattedText"/>
        <w:bidi w:val="0"/>
        <w:spacing w:before="0" w:after="0"/>
        <w:jc w:val="left"/>
        <w:rPr/>
      </w:pPr>
      <w:r>
        <w:rPr/>
        <w:t>WbIU5imHEePb7lFkDlXqGXxCEra1aSAh1oEPA08q0Jq/8AmoDw60wqNJqW+ZII/MZ6Q7pIsMlVLGBO</w:t>
      </w:r>
    </w:p>
    <w:p>
      <w:pPr>
        <w:pStyle w:val="PreformattedText"/>
        <w:bidi w:val="0"/>
        <w:spacing w:before="0" w:after="0"/>
        <w:jc w:val="left"/>
        <w:rPr/>
      </w:pPr>
      <w:r>
        <w:rPr/>
        <w:t>7JQGldJQxCxp+0oOlvMUAABKRQqADExFy8e5wrP2DiQ9cfYg/wAvWo0NCkRqx41BP7CemsrIuVoKUr</w:t>
      </w:r>
    </w:p>
    <w:p>
      <w:pPr>
        <w:pStyle w:val="PreformattedText"/>
        <w:bidi w:val="0"/>
        <w:spacing w:before="0" w:after="0"/>
        <w:jc w:val="left"/>
        <w:rPr/>
      </w:pPr>
      <w:r>
        <w:rPr/>
        <w:t>HAKXGXhjlMcISesqJKipemmiX7jx09Kmg6h5LXOqMEWMV0CGsaFq/0acMUJc8fPA6LSG+o0E6VAxWg</w:t>
      </w:r>
    </w:p>
    <w:p>
      <w:pPr>
        <w:pStyle w:val="PreformattedText"/>
        <w:bidi w:val="0"/>
        <w:spacing w:before="0" w:after="0"/>
        <w:jc w:val="left"/>
        <w:rPr/>
      </w:pPr>
      <w:r>
        <w:rPr/>
        <w:t>FfsXND8z+zpOZhpYmmaSBolgCvN9u06AhxoielZ6h5FpfCClg9reqSZrW9sS6T2xVYkUqQWxxNT2rW</w:t>
      </w:r>
    </w:p>
    <w:p>
      <w:pPr>
        <w:pStyle w:val="PreformattedText"/>
        <w:bidi w:val="0"/>
        <w:spacing w:before="0" w:after="0"/>
        <w:jc w:val="left"/>
        <w:rPr/>
      </w:pPr>
      <w:r>
        <w:rPr/>
        <w:t>vmB0/GtDTQAeFcD881PSXerjljSKWNY5Lt4aFKimigpogUnSKhmjhMkscirrUQRj1agzsb+y+WErnw</w:t>
      </w:r>
    </w:p>
    <w:p>
      <w:pPr>
        <w:pStyle w:val="PreformattedText"/>
        <w:bidi w:val="0"/>
        <w:spacing w:before="0" w:after="0"/>
        <w:jc w:val="left"/>
        <w:rPr/>
      </w:pPr>
      <w:r>
        <w:rPr/>
        <w:t>8f6U/wCQ9K0xQa6/mv8Am6aK+GGOT7s/sVHpimdI5DLI7ESsq/uyVGqpdVv5XQKVNhz7RlgBQjHzDj</w:t>
      </w:r>
    </w:p>
    <w:p>
      <w:pPr>
        <w:pStyle w:val="PreformattedText"/>
        <w:bidi w:val="0"/>
        <w:spacing w:before="0" w:after="0"/>
        <w:jc w:val="left"/>
        <w:rPr/>
      </w:pPr>
      <w:r>
        <w:rPr/>
        <w:t>p7TQkUGf8AS9MMrOG1KWVIg8ssDTAQJ9vJaFhF5G8CTSEEkG+pR6SGN2HPo3/Gv8hHVwtMkfyp/g6b</w:t>
      </w:r>
    </w:p>
    <w:p>
      <w:pPr>
        <w:pStyle w:val="PreformattedText"/>
        <w:bidi w:val="0"/>
        <w:spacing w:before="0" w:after="0"/>
        <w:jc w:val="left"/>
        <w:rPr/>
      </w:pPr>
      <w:r>
        <w:rPr/>
        <w:t>HmL0WpFiCyxLKUu87yokjSCSZxeUNE/LFjqV7rYC1mj5gj+X+UdWArkevr/n6TWTkURwyiqVJViqJJ</w:t>
      </w:r>
    </w:p>
    <w:p>
      <w:pPr>
        <w:pStyle w:val="PreformattedText"/>
        <w:bidi w:val="0"/>
        <w:spacing w:before="0" w:after="0"/>
        <w:jc w:val="left"/>
        <w:rPr/>
      </w:pPr>
      <w:r>
        <w:rPr/>
        <w:t>fKwWBo3icI0cOiSqctFdVW4VWNythYbWmR/wBBdadWOT/k6rm/mDdrr118bt5eGomh3X2ZV0fWW2Kk</w:t>
      </w:r>
    </w:p>
    <w:p>
      <w:pPr>
        <w:pStyle w:val="PreformattedText"/>
        <w:bidi w:val="0"/>
        <w:spacing w:before="0" w:after="0"/>
        <w:jc w:val="left"/>
        <w:rPr/>
      </w:pPr>
      <w:r>
        <w:rPr/>
        <w:t>RrE4GeBqtxVMZhmFQ0uP2tSzedgyRfvqCt+faXcZzbWUxX4mGkY8z8z8ulmzwfUX8CMp0IdZyOA4Y+</w:t>
      </w:r>
    </w:p>
    <w:p>
      <w:pPr>
        <w:pStyle w:val="PreformattedText"/>
        <w:bidi w:val="0"/>
        <w:spacing w:before="0" w:after="0"/>
        <w:jc w:val="left"/>
        <w:rPr/>
      </w:pPr>
      <w:r>
        <w:rPr/>
        <w:t>3rXOxdHjqCOZqhjMuUhmpUqUqXplC0+oSJiqeWF6uKGtaKNIgbxzorAN9B7BK9pPr0PTk46EzZeKTI</w:t>
      </w:r>
    </w:p>
    <w:p>
      <w:pPr>
        <w:pStyle w:val="PreformattedText"/>
        <w:bidi w:val="0"/>
        <w:spacing w:before="0" w:after="0"/>
        <w:jc w:val="left"/>
        <w:rPr/>
      </w:pPr>
      <w:r>
        <w:rPr/>
        <w:t>pU1OToqKtxW3vFWZSFGpac5TEOn2tFt+nqMjT+LI5PdmX/ydqechFgglc2HqO8mnp1RzQgfibhT/AA</w:t>
      </w:r>
    </w:p>
    <w:p>
      <w:pPr>
        <w:pStyle w:val="PreformattedText"/>
        <w:bidi w:val="0"/>
        <w:spacing w:before="0" w:after="0"/>
        <w:jc w:val="left"/>
        <w:rPr/>
      </w:pPr>
      <w:r>
        <w:rPr/>
        <w:t>/IDp7qa3K5WDJZQR0zrkn8mQ/ZiIjqh4dNLPjqL7UUtPWxCCiElIqR+GmjhiYC7e9UIIGada7QaenX</w:t>
      </w:r>
    </w:p>
    <w:p>
      <w:pPr>
        <w:pStyle w:val="PreformattedText"/>
        <w:bidi w:val="0"/>
        <w:spacing w:before="0" w:after="0"/>
        <w:jc w:val="left"/>
        <w:rPr/>
      </w:pPr>
      <w:r>
        <w:rPr/>
        <w:t>KunyELz5FaqkelljyFFE1SKSeK1eIpamoZqQJ4pKRaZl1a5J4iqxlyGDBzSo1A59KjrVKlR5g9KOCr</w:t>
      </w:r>
    </w:p>
    <w:p>
      <w:pPr>
        <w:pStyle w:val="PreformattedText"/>
        <w:bidi w:val="0"/>
        <w:spacing w:before="0" w:after="0"/>
        <w:jc w:val="left"/>
        <w:rPr/>
      </w:pPr>
      <w:r>
        <w:rPr/>
        <w:t>SSiqYKioyddWBmyeTzDHIY6qjpTT+SvppqqqqZa0Cqjh0iSNGRg5KyKPR7uDHgFeP5cP8AV9nWijVF</w:t>
      </w:r>
    </w:p>
    <w:p>
      <w:pPr>
        <w:pStyle w:val="PreformattedText"/>
        <w:bidi w:val="0"/>
        <w:spacing w:before="0" w:after="0"/>
        <w:jc w:val="left"/>
        <w:rPr/>
      </w:pPr>
      <w:r>
        <w:rPr/>
        <w:t>DQenH7OsOQyRlOQoWpniSfIpKadpDQiT/ceIMdC9bFI9RN4ZwslQssbCWGEPp5W+mKqzjTiv2/lXz6</w:t>
      </w:r>
    </w:p>
    <w:p>
      <w:pPr>
        <w:pStyle w:val="PreformattedText"/>
        <w:bidi w:val="0"/>
        <w:spacing w:before="0" w:after="0"/>
        <w:jc w:val="left"/>
        <w:rPr/>
      </w:pPr>
      <w:r>
        <w:rPr/>
        <w:t>uFNBnIHSqyNI2ztuS7bydTR1m6Ny1WLyGYaOvlgrsLgY0kqcRhKWorzCcFlj9h56qmnLq0YpohpR/e</w:t>
      </w:r>
    </w:p>
    <w:p>
      <w:pPr>
        <w:pStyle w:val="PreformattedText"/>
        <w:bidi w:val="0"/>
        <w:spacing w:before="0" w:after="0"/>
        <w:jc w:val="left"/>
        <w:rPr/>
      </w:pPr>
      <w:r>
        <w:rPr/>
        <w:t>oyGH9mcjGTw+zzHVRIGrpHYDStP8H+foPtxVEbSVEk9eldBXx082SkShqqQQRQRJLTfeCrpUlNRMpZ</w:t>
      </w:r>
    </w:p>
    <w:p>
      <w:pPr>
        <w:pStyle w:val="PreformattedText"/>
        <w:bidi w:val="0"/>
        <w:spacing w:before="0" w:after="0"/>
        <w:jc w:val="left"/>
        <w:rPr/>
      </w:pPr>
      <w:r>
        <w:rPr/>
        <w:t>YUH7LGNm+mg+6sK1JPl1YKKUpTrlTVEcVJFDTLTVtJkFr0SlqZ6Wkq4MhQotVDO6wss4pccrpI8qTa</w:t>
      </w:r>
    </w:p>
    <w:p>
      <w:pPr>
        <w:pStyle w:val="PreformattedText"/>
        <w:bidi w:val="0"/>
        <w:spacing w:before="0" w:after="0"/>
        <w:jc w:val="left"/>
        <w:rPr/>
      </w:pPr>
      <w:r>
        <w:rPr/>
        <w:t>JTJ4T5ChIsF7Q2DX9uP8nz69Spqf9jqbAaioFfdnpsetBSrWzxs9LM+PQtUrJkqCWom/idNk2kaKeq</w:t>
      </w:r>
    </w:p>
    <w:p>
      <w:pPr>
        <w:pStyle w:val="PreformattedText"/>
        <w:bidi w:val="0"/>
        <w:spacing w:before="0" w:after="0"/>
        <w:jc w:val="left"/>
        <w:rPr/>
      </w:pPr>
      <w:r>
        <w:rPr/>
        <w:t>VKuaGRoSsWoNfRQ/Dr4n/V+XWiAKHz/wBXD/N05bfiqM9m3pY4I4HyERoTkKWOetT+H09LFXtlslEU</w:t>
      </w:r>
    </w:p>
    <w:p>
      <w:pPr>
        <w:pStyle w:val="PreformattedText"/>
        <w:bidi w:val="0"/>
        <w:spacing w:before="0" w:after="0"/>
        <w:jc w:val="left"/>
        <w:rPr/>
      </w:pPr>
      <w:r>
        <w:rPr/>
        <w:t>hjkXb+NonnqGC08sy3KKxPF20rGMA04ep62SQpJPD/V/PpVbrz6yZjFY3F1CrtjFCTB7IpKasmr6Ov</w:t>
      </w:r>
    </w:p>
    <w:p>
      <w:pPr>
        <w:pStyle w:val="PreformattedText"/>
        <w:bidi w:val="0"/>
        <w:spacing w:before="0" w:after="0"/>
        <w:jc w:val="left"/>
        <w:rPr/>
      </w:pPr>
      <w:r>
        <w:rPr/>
        <w:t>lSKKnmymNrIZ/PjGzWVlmOQd/20nVnjB0WPkFVqU7aAnP8/wDVx6aUEg57uJ+Xy6T2JhiE0hyzS07D</w:t>
      </w:r>
    </w:p>
    <w:p>
      <w:pPr>
        <w:pStyle w:val="PreformattedText"/>
        <w:bidi w:val="0"/>
        <w:spacing w:before="0" w:after="0"/>
        <w:jc w:val="left"/>
        <w:rPr/>
      </w:pPr>
      <w:r>
        <w:rPr/>
        <w:t>JtU/xg1ySNWTRxVtKrUYYTJJDVywr4ZJYlmaZgwspB931Jhhgcer9xFKY6yz1FHkRQDJRfY1dLUGKr</w:t>
      </w:r>
    </w:p>
    <w:p>
      <w:pPr>
        <w:pStyle w:val="PreformattedText"/>
        <w:bidi w:val="0"/>
        <w:spacing w:before="0" w:after="0"/>
        <w:jc w:val="left"/>
        <w:rPr/>
      </w:pPr>
      <w:r>
        <w:rPr/>
        <w:t>moQ1YajIYusFRSQVbRtT4yoXH0Un29LBToRI6ySEMzFmoNC6QFANOOcmvE/wCDHWtLd3mD/q+35nqf</w:t>
      </w:r>
    </w:p>
    <w:p>
      <w:pPr>
        <w:pStyle w:val="PreformattedText"/>
        <w:bidi w:val="0"/>
        <w:spacing w:before="0" w:after="0"/>
        <w:jc w:val="left"/>
        <w:rPr/>
      </w:pPr>
      <w:r>
        <w:rPr/>
        <w:t>UrLQVFX/ABLHTVVJisvAaeoxzeSmgNSoB+3glrVjrjK5ZDMjHRDE6IqtcGqrUsD5n/V+XXh+GhxToR</w:t>
      </w:r>
    </w:p>
    <w:p>
      <w:pPr>
        <w:pStyle w:val="PreformattedText"/>
        <w:bidi w:val="0"/>
        <w:spacing w:before="0" w:after="0"/>
        <w:jc w:val="left"/>
        <w:rPr/>
      </w:pPr>
      <w:r>
        <w:rPr/>
        <w:t>9rVUOExWR3pTVdI8FK89PtyKSvahNZn4kg11+XpquZJshTbepwZZxCCtPULSowYsVVzSWjKxnzzT0+</w:t>
      </w:r>
    </w:p>
    <w:p>
      <w:pPr>
        <w:pStyle w:val="PreformattedText"/>
        <w:bidi w:val="0"/>
        <w:spacing w:before="0" w:after="0"/>
        <w:jc w:val="left"/>
        <w:rPr/>
      </w:pPr>
      <w:r>
        <w:rPr/>
        <w:t>X+qnTcmQAxwT/qp0CWazH918M+SyrCTOZaKObCU0shkbIQrEaipzGWxszxQyVheYrBpkBMqGRyLE+3</w:t>
      </w:r>
    </w:p>
    <w:p>
      <w:pPr>
        <w:pStyle w:val="PreformattedText"/>
        <w:bidi w:val="0"/>
        <w:spacing w:before="0" w:after="0"/>
        <w:jc w:val="left"/>
        <w:rPr/>
      </w:pPr>
      <w:r>
        <w:rPr/>
        <w:t>IVZ5QGoB88V+z7PPrz6QDpBKj08ug8p8FRU9RSyw1VPPk3opK9XDf5Vk/NItbJFXyT1s1ZT5GSknZ5</w:t>
      </w:r>
    </w:p>
    <w:p>
      <w:pPr>
        <w:pStyle w:val="PreformattedText"/>
        <w:bidi w:val="0"/>
        <w:spacing w:before="0" w:after="0"/>
        <w:jc w:val="left"/>
        <w:rPr/>
      </w:pPr>
      <w:r>
        <w:rPr/>
        <w:t>fMFOiKNqdLmGN7hcRxiunxMeY49VEhJc0/D9lPn08Yuko5K4JTxaqWim81Yj/Y+FJvu6aTRko6Z5TK</w:t>
      </w:r>
    </w:p>
    <w:p>
      <w:pPr>
        <w:pStyle w:val="PreformattedText"/>
        <w:bidi w:val="0"/>
        <w:spacing w:before="0" w:after="0"/>
        <w:jc w:val="left"/>
        <w:rPr/>
      </w:pPr>
      <w:r>
        <w:rPr/>
        <w:t>cfTNpkmMCsoUqzFyWkrc6WMiinxU8q/wAuNOvRagqkjipP+r7elHTrFNh8oaJ4JPtqctBXNDUxPX0T</w:t>
      </w:r>
    </w:p>
    <w:p>
      <w:pPr>
        <w:pStyle w:val="PreformattedText"/>
        <w:bidi w:val="0"/>
        <w:spacing w:before="0" w:after="0"/>
        <w:jc w:val="left"/>
        <w:rPr/>
      </w:pPr>
      <w:r>
        <w:rPr/>
        <w:t>HLU8eKoaesrnmgqoJlBYlZ55IJdJZNIeTSiOK5lGNAjxx4/L060WdkSoNS3y8vXpWb8jp4NwT1NGsT</w:t>
      </w:r>
    </w:p>
    <w:p>
      <w:pPr>
        <w:pStyle w:val="PreformattedText"/>
        <w:bidi w:val="0"/>
        <w:spacing w:before="0" w:after="0"/>
        <w:jc w:val="left"/>
        <w:rPr/>
      </w:pPr>
      <w:r>
        <w:rPr/>
        <w:t>1NVQbLyk0NdVVDVUFLLt7BwrWUk0UdBj8xTWpljWURIkV0BQJJHIpfbuJIRIxAJemM8D/qr0oAKnRX</w:t>
      </w:r>
    </w:p>
    <w:p>
      <w:pPr>
        <w:pStyle w:val="PreformattedText"/>
        <w:bidi w:val="0"/>
        <w:spacing w:before="0" w:after="0"/>
        <w:jc w:val="left"/>
        <w:rPr/>
      </w:pPr>
      <w:r>
        <w:rPr/>
        <w:t>FD/q/n0GVZ54PO1VLHTVUk609bHTRc00FJV3ydetHHIPNlII54AGGgTSveQBHbS8zVE4WmnHAf4PTr</w:t>
      </w:r>
    </w:p>
    <w:p>
      <w:pPr>
        <w:pStyle w:val="PreformattedText"/>
        <w:bidi w:val="0"/>
        <w:spacing w:before="0" w:after="0"/>
        <w:jc w:val="left"/>
        <w:rPr/>
      </w:pPr>
      <w:r>
        <w:rPr/>
        <w:t>en4K1qOgb3zWU8NOJ1IrNdRIYz5qipDiNpZFq3fVDSSZZIprTqCsaXVLt6bemTQsZ49eUsWYaeHX0L</w:t>
      </w:r>
    </w:p>
    <w:p>
      <w:pPr>
        <w:pStyle w:val="PreformattedText"/>
        <w:bidi w:val="0"/>
        <w:spacing w:before="0" w:after="0"/>
        <w:jc w:val="left"/>
        <w:rPr/>
      </w:pPr>
      <w:r>
        <w:rPr/>
        <w:t>/wCTN03VdUfAz454E4EQ5vIdf/3i3xhIyijMzb2nn3PDUwGZVhizFA1fDKVjCxurWQHm6y2VREDwqK</w:t>
      </w:r>
    </w:p>
    <w:p>
      <w:pPr>
        <w:pStyle w:val="PreformattedText"/>
        <w:bidi w:val="0"/>
        <w:spacing w:before="0" w:after="0"/>
        <w:jc w:val="left"/>
        <w:rPr/>
      </w:pPr>
      <w:r>
        <w:rPr/>
        <w:t>9Fdy4e5mKCqg0B+wZ/nw6vF2VVy02OphIyVeJqIoRR5AroqqR+EmosnTOLxTQyADV+Lc8c+9yAE0Hx</w:t>
      </w:r>
    </w:p>
    <w:p>
      <w:pPr>
        <w:pStyle w:val="PreformattedText"/>
        <w:bidi w:val="0"/>
        <w:spacing w:before="0" w:after="0"/>
        <w:jc w:val="left"/>
        <w:rPr/>
      </w:pPr>
      <w:r>
        <w:rPr/>
        <w:t>Dy60hoBX4f8AB0KFOVQzJSSxqUCmZiw1B7XCQAD1u6/Q/pH+8e05yBUdPDFaHpmaqagiqYZ4ce9FUv</w:t>
      </w:r>
    </w:p>
    <w:p>
      <w:pPr>
        <w:pStyle w:val="PreformattedText"/>
        <w:bidi w:val="0"/>
        <w:spacing w:before="0" w:after="0"/>
        <w:jc w:val="left"/>
        <w:rPr/>
      </w:pPr>
      <w:r>
        <w:rPr/>
        <w:t>aDFeVvNPLK+tpdEaSmOpX9eo2/1/bgXUQQWDevl1XVpBGCPTpqqa0Uchq6qmklp6wMZ6iFUYRRA2Ed</w:t>
      </w:r>
    </w:p>
    <w:p>
      <w:pPr>
        <w:pStyle w:val="PreformattedText"/>
        <w:bidi w:val="0"/>
        <w:spacing w:before="0" w:after="0"/>
        <w:jc w:val="left"/>
        <w:rPr/>
      </w:pPr>
      <w:r>
        <w:rPr/>
        <w:t>OnlkmdQos3JJI+gHAcC1GlTQjh/s9UJpkiteg3ycNJisrLPTTSVFJUhZBFHEuqKOdhqLAsJTGpALJf</w:t>
      </w:r>
    </w:p>
    <w:p>
      <w:pPr>
        <w:pStyle w:val="PreformattedText"/>
        <w:bidi w:val="0"/>
        <w:spacing w:before="0" w:after="0"/>
        <w:jc w:val="left"/>
        <w:rPr/>
      </w:pPr>
      <w:r>
        <w:rPr/>
        <w:t>0g3Ht1QxUVFD/q8+k7gKaKMdLCkqpq2jETmQQhjCqys0jqxQFVE6WspH9T9Pp7qy0aoA1f5vl08p1D</w:t>
      </w:r>
    </w:p>
    <w:p>
      <w:pPr>
        <w:pStyle w:val="PreformattedText"/>
        <w:bidi w:val="0"/>
        <w:spacing w:before="0" w:after="0"/>
        <w:jc w:val="left"/>
        <w:rPr/>
      </w:pPr>
      <w:r>
        <w:rPr/>
        <w:t>0HWGLGx08kM0epdUio8QdmcqxsCNV9QYixtzfn+vvRY0K+X8uvBcr9v29CK9RjsNjFyVfG0SwNHDLH</w:t>
      </w:r>
    </w:p>
    <w:p>
      <w:pPr>
        <w:pStyle w:val="PreformattedText"/>
        <w:bidi w:val="0"/>
        <w:spacing w:before="0" w:after="0"/>
        <w:jc w:val="left"/>
        <w:rPr/>
      </w:pPr>
      <w:r>
        <w:rPr/>
        <w:t>6ZKiIyWGkoCwQ2/Bs1vaXS0jFV4fy6eLKg1N0z1menau+wkJxWFqoWaKuRI5pKmGdCI5kbyXi0ubOH</w:t>
      </w:r>
    </w:p>
    <w:p>
      <w:pPr>
        <w:pStyle w:val="PreformattedText"/>
        <w:bidi w:val="0"/>
        <w:spacing w:before="0" w:after="0"/>
        <w:jc w:val="left"/>
        <w:rPr/>
      </w:pPr>
      <w:r>
        <w:rPr/>
        <w:t>GoW49urEAuoCsgP+odVMhJ0nCH+fWEiRGpJopFSSiCY2vqZEHknjvekmdlJE/lVvq/Ck+7CmQRxyOv</w:t>
      </w:r>
    </w:p>
    <w:p>
      <w:pPr>
        <w:pStyle w:val="PreformattedText"/>
        <w:bidi w:val="0"/>
        <w:spacing w:before="0" w:after="0"/>
        <w:jc w:val="left"/>
        <w:rPr/>
      </w:pPr>
      <w:r>
        <w:rPr/>
        <w:t>eh9OlhS0lMsasy/tm7WB0lmbgsSp5It7YZmrTz6cWgpXrLUZKOkcNM0gYvHA40FkUEXhmuPQBMvB54</w:t>
      </w:r>
    </w:p>
    <w:p>
      <w:pPr>
        <w:pStyle w:val="PreformattedText"/>
        <w:bidi w:val="0"/>
        <w:spacing w:before="0" w:after="0"/>
        <w:jc w:val="left"/>
        <w:rPr/>
      </w:pPr>
      <w:r>
        <w:rPr/>
        <w:t>b3pYy3w068X0nj1NWVW0GHUkbDUSQSoH1NiCRcf7x7qR5Hq4YD4cA9ZKidII2fg6luBoNx9QSvFzf+</w:t>
      </w:r>
    </w:p>
    <w:p>
      <w:pPr>
        <w:pStyle w:val="PreformattedText"/>
        <w:bidi w:val="0"/>
        <w:spacing w:before="0" w:after="0"/>
        <w:jc w:val="left"/>
        <w:rPr/>
      </w:pPr>
      <w:r>
        <w:rPr/>
        <w:t>nvS5IHVmIC/I9MzZBEhbx3+tlurI3+sikarD8fj26EJNSOmtWMHrgtW7KC5LsQNScWUfpGkH9T3/H9</w:t>
      </w:r>
    </w:p>
    <w:p>
      <w:pPr>
        <w:pStyle w:val="PreformattedText"/>
        <w:bidi w:val="0"/>
        <w:spacing w:before="0" w:after="0"/>
        <w:jc w:val="left"/>
        <w:rPr/>
      </w:pPr>
      <w:r>
        <w:rPr/>
        <w:t>fe9AzQdVr8+pMcxWMgAB/wCzqPBdrekEi1h9Dx7rTIPl1uuOkhlMnNRSTR05WSoveRB6iw59YbUuhY</w:t>
      </w:r>
    </w:p>
    <w:p>
      <w:pPr>
        <w:pStyle w:val="PreformattedText"/>
        <w:bidi w:val="0"/>
        <w:spacing w:before="0" w:after="0"/>
        <w:jc w:val="left"/>
        <w:rPr/>
      </w:pPr>
      <w:r>
        <w:rPr/>
        <w:t>7HUeSB7UogcVPw9Ms5HDj1oif8KQeycjuX517X2JW12Tem2R0tsSvxeH/h1VHiaJ9ytktw5qelqPJj</w:t>
      </w:r>
    </w:p>
    <w:p>
      <w:pPr>
        <w:pStyle w:val="PreformattedText"/>
        <w:bidi w:val="0"/>
        <w:spacing w:before="0" w:after="0"/>
        <w:jc w:val="left"/>
        <w:rPr/>
      </w:pPr>
      <w:r>
        <w:rPr/>
        <w:t>xXV1e9HHJKYZJTB4guuJtSe3dwIEdjDWiAE586nyPnwp8uHTW1Atc7rMcvrRfsoteHlxr8+tfWKqWi</w:t>
      </w:r>
    </w:p>
    <w:p>
      <w:pPr>
        <w:pStyle w:val="PreformattedText"/>
        <w:bidi w:val="0"/>
        <w:spacing w:before="0" w:after="0"/>
        <w:jc w:val="left"/>
        <w:rPr/>
      </w:pPr>
      <w:r>
        <w:rPr/>
        <w:t>yMFbTCgQwpSNT02UaEx0/35n+2gaeZlqGaNo2AqNEbqkzSgRsokJcldS6mDfIj9mfLo3f4Tkg04jj+</w:t>
      </w:r>
    </w:p>
    <w:p>
      <w:pPr>
        <w:pStyle w:val="PreformattedText"/>
        <w:bidi w:val="0"/>
        <w:spacing w:before="0" w:after="0"/>
        <w:jc w:val="left"/>
        <w:rPr/>
      </w:pPr>
      <w:r>
        <w:rPr/>
        <w:t>zp83RuPFY7YdFh9ccz1O6MhKktbVUtVPXUGHpabER0GKzEAeWkxMlZWTGMK5pKtkVX80irOriKtFdi</w:t>
      </w:r>
    </w:p>
    <w:p>
      <w:pPr>
        <w:pStyle w:val="PreformattedText"/>
        <w:bidi w:val="0"/>
        <w:spacing w:before="0" w:after="0"/>
        <w:jc w:val="left"/>
        <w:rPr/>
      </w:pPr>
      <w:r>
        <w:rPr/>
        <w:t>aEevDPkPmeP5dMlyZCqipXPDBJHn60HD0r05bK3LQZyemwuMyFZTzV5zm4Cy5HM1FVQ1tFS09B9mau</w:t>
      </w:r>
    </w:p>
    <w:p>
      <w:pPr>
        <w:pStyle w:val="PreformattedText"/>
        <w:bidi w:val="0"/>
        <w:spacing w:before="0" w:after="0"/>
        <w:jc w:val="left"/>
        <w:rPr/>
      </w:pPr>
      <w:r>
        <w:rPr/>
        <w:t>HJVCZFrrUU9PlIlR5JpPDLM0LhBRf1JKqD6An/Y4Hq51KtSAD6Dh+zz6cc07VZhWPBZGigFMtQs0ME</w:t>
      </w:r>
    </w:p>
    <w:p>
      <w:pPr>
        <w:pStyle w:val="PreformattedText"/>
        <w:bidi w:val="0"/>
        <w:spacing w:before="0" w:after="0"/>
        <w:jc w:val="left"/>
        <w:rPr/>
      </w:pPr>
      <w:r>
        <w:rPr/>
        <w:t>lYZadaCGOmx8McFOtPPRZUB6qSJ41ePyKwUJG3lf7AEGggr3cSeHBT/h6Sl5RUmSuohaUA48WH5YH8</w:t>
      </w:r>
    </w:p>
    <w:p>
      <w:pPr>
        <w:pStyle w:val="PreformattedText"/>
        <w:bidi w:val="0"/>
        <w:spacing w:before="0" w:after="0"/>
        <w:jc w:val="left"/>
        <w:rPr/>
      </w:pPr>
      <w:r>
        <w:rPr/>
        <w:t>+sdJXwUNbu7d9BJHXriNt5ODBIrhsrHmMpJS4DbuarFiqq2oxeSasra2JQyx+IU5NghACUgzmEyhQ2</w:t>
      </w:r>
    </w:p>
    <w:p>
      <w:pPr>
        <w:pStyle w:val="PreformattedText"/>
        <w:bidi w:val="0"/>
        <w:spacing w:before="0" w:after="0"/>
        <w:jc w:val="left"/>
        <w:rPr/>
      </w:pPr>
      <w:r>
        <w:rPr/>
        <w:t>ZGJPEg4X7B5DA9elJHheKISdIoox5HifkSOJ49FzhmqamfIzeHVU0MkbU+UaQvCas6YqnzRyoJ553q</w:t>
      </w:r>
    </w:p>
    <w:p>
      <w:pPr>
        <w:pStyle w:val="PreformattedText"/>
        <w:bidi w:val="0"/>
        <w:spacing w:before="0" w:after="0"/>
        <w:jc w:val="left"/>
        <w:rPr/>
      </w:pPr>
      <w:r>
        <w:rPr/>
        <w:t>FZlhRUYPbkLpA8W06anNC3DjX/J1YIKtTgKKPsHTnLkZWrcp9rWxVkjRSUMdMqSUlZVv4fuqunp56N</w:t>
      </w:r>
    </w:p>
    <w:p>
      <w:pPr>
        <w:pStyle w:val="PreformattedText"/>
        <w:bidi w:val="0"/>
        <w:spacing w:before="0" w:after="0"/>
        <w:jc w:val="left"/>
        <w:rPr/>
      </w:pPr>
      <w:r>
        <w:rPr/>
        <w:t>GWlNPHHKsUinVOsjRldVvdO5WFDkJX7P8AV5dWNDWoxXpwwLWTctXUtS/fw4T+CbVf7yVK45fd9R4K</w:t>
      </w:r>
    </w:p>
    <w:p>
      <w:pPr>
        <w:pStyle w:val="PreformattedText"/>
        <w:bidi w:val="0"/>
        <w:spacing w:before="0" w:after="0"/>
        <w:jc w:val="left"/>
        <w:rPr/>
      </w:pPr>
      <w:r>
        <w:rPr/>
        <w:t>6qo55aSvjqJcZiYa2aqp5mjqWjQOH8hCnRp4lupBKjJ+fnn8+t5CzGvcRQegHAdBvQeGmUNAktNS1G</w:t>
      </w:r>
    </w:p>
    <w:p>
      <w:pPr>
        <w:pStyle w:val="PreformattedText"/>
        <w:bidi w:val="0"/>
        <w:spacing w:before="0" w:after="0"/>
        <w:jc w:val="left"/>
        <w:rPr/>
      </w:pPr>
      <w:r>
        <w:rPr/>
        <w:t>RhFHXUqijpclHULZMSJ6wUjTxY8xpUazKHA0o6hCT72WBSnDUeH+ry63pIcV8h/q/PqBVifLZajxCt</w:t>
      </w:r>
    </w:p>
    <w:p>
      <w:pPr>
        <w:pStyle w:val="PreformattedText"/>
        <w:bidi w:val="0"/>
        <w:spacing w:before="0" w:after="0"/>
        <w:jc w:val="left"/>
        <w:rPr/>
      </w:pPr>
      <w:r>
        <w:rPr/>
        <w:t>BLW53LxrRVsi02IoZklMDz032VVeH+FGzvC4UIZOE8gKgVkVVcBGqoFK9VRmKF5BRs4pw6WWPpklxp</w:t>
      </w:r>
    </w:p>
    <w:p>
      <w:pPr>
        <w:pStyle w:val="PreformattedText"/>
        <w:bidi w:val="0"/>
        <w:spacing w:before="0" w:after="0"/>
        <w:jc w:val="left"/>
        <w:rPr/>
      </w:pPr>
      <w:r>
        <w:rPr/>
        <w:t>joaVKRqSlEetsfVNNkqiIGOWmrHp45vt4ojA0olZQyNG+oEeL26kfaxYgU889x/hBHWywrGAC1f5D+</w:t>
      </w:r>
    </w:p>
    <w:p>
      <w:pPr>
        <w:pStyle w:val="PreformattedText"/>
        <w:bidi w:val="0"/>
        <w:spacing w:before="0" w:after="0"/>
        <w:jc w:val="left"/>
        <w:rPr/>
      </w:pPr>
      <w:r>
        <w:rPr/>
        <w:t>I1/Z69ZqP7qqrMlPRmhzMtRqnloOHatrg8kV6dENBHT/AGdYszPBCsSyaGBQrGje3wWC6AaCg8x5dJ</w:t>
      </w:r>
    </w:p>
    <w:p>
      <w:pPr>
        <w:pStyle w:val="PreformattedText"/>
        <w:bidi w:val="0"/>
        <w:spacing w:before="0" w:after="0"/>
        <w:jc w:val="left"/>
        <w:rPr/>
      </w:pPr>
      <w:r>
        <w:rPr/>
        <w:t>mii1iQr3CuaHz/AMPTZLTfxWCPRWTvFSVVdj6vHUcBqZaSjq545aSqkeliWOMKtaytIRIVJUSElB7Z</w:t>
      </w:r>
    </w:p>
    <w:p>
      <w:pPr>
        <w:pStyle w:val="PreformattedText"/>
        <w:bidi w:val="0"/>
        <w:spacing w:before="0" w:after="0"/>
        <w:jc w:val="left"/>
        <w:rPr/>
      </w:pPr>
      <w:r>
        <w:rPr/>
        <w:t>Iqc1/kelKkDOP59K7eVFGw260/21emW2/hakhf4hWGnyMEYxa5KSsygEa5EVGNaGWop5TRNrAVHZSf</w:t>
      </w:r>
    </w:p>
    <w:p>
      <w:pPr>
        <w:pStyle w:val="PreformattedText"/>
        <w:bidi w:val="0"/>
        <w:spacing w:before="0" w:after="0"/>
        <w:jc w:val="left"/>
        <w:rPr/>
      </w:pPr>
      <w:r>
        <w:rPr/>
        <w:t>ewxfILY+Y60gCBgFXieAJ+f7egsTHqqzqaWJ5Kas+wyP8AEoPtqlJXni1RxtElolgkDFWVfSyj1FAQ</w:t>
      </w:r>
    </w:p>
    <w:p>
      <w:pPr>
        <w:pStyle w:val="PreformattedText"/>
        <w:bidi w:val="0"/>
        <w:spacing w:before="0" w:after="0"/>
        <w:jc w:val="left"/>
        <w:rPr/>
      </w:pPr>
      <w:r>
        <w:rPr/>
        <w:t>bMARx/n1dSBxH8umdqJoMviqJMaszUuTpIf4gBVNNWCWvgjo5YoI0kjkjjWzK8SSvMvqbUSq+2iEGk</w:t>
      </w:r>
    </w:p>
    <w:p>
      <w:pPr>
        <w:pStyle w:val="PreformattedText"/>
        <w:bidi w:val="0"/>
        <w:spacing w:before="0" w:after="0"/>
        <w:jc w:val="left"/>
        <w:rPr/>
      </w:pPr>
      <w:r>
        <w:rPr/>
        <w:t>GMY4mvEdVOo6yJPKgFOH+fpNZSgqFqZKyopZ1NNnciKt7SyRx3qalJYK2KsgIpZnqvQkcqxlrrYg2X</w:t>
      </w:r>
    </w:p>
    <w:p>
      <w:pPr>
        <w:pStyle w:val="PreformattedText"/>
        <w:bidi w:val="0"/>
        <w:spacing w:before="0" w:after="0"/>
        <w:jc w:val="left"/>
        <w:rPr/>
      </w:pPr>
      <w:r>
        <w:rPr/>
        <w:t>222n0A/OvTiiirVifyp0iK5ZIKqWTxy0ToI4JYyBLZAiMxm1+szTllJuRpJH6voacB69ezxz10zsKe</w:t>
      </w:r>
    </w:p>
    <w:p>
      <w:pPr>
        <w:pStyle w:val="PreformattedText"/>
        <w:bidi w:val="0"/>
        <w:spacing w:before="0" w:after="0"/>
        <w:jc w:val="left"/>
        <w:rPr/>
      </w:pPr>
      <w:r>
        <w:rPr/>
        <w:t>JGkhmkCwuzozTkaBrdYyriBY5C1tOokPdr3+nsca9bFT08x5WX+CVEssx8kuTxkzK72dEolmlijhqt</w:t>
      </w:r>
    </w:p>
    <w:p>
      <w:pPr>
        <w:pStyle w:val="PreformattedText"/>
        <w:bidi w:val="0"/>
        <w:spacing w:before="0" w:after="0"/>
        <w:jc w:val="left"/>
        <w:rPr/>
      </w:pPr>
      <w:r>
        <w:rPr/>
        <w:t>YeOO2nVaP8AMR78B5468aVrTrLSZKWIRmRtXlikmMulnleColUhIxK32yxlWtqYfRVF/oDdWI/EOql</w:t>
      </w:r>
    </w:p>
    <w:p>
      <w:pPr>
        <w:pStyle w:val="PreformattedText"/>
        <w:bidi w:val="0"/>
        <w:spacing w:before="0" w:after="0"/>
        <w:jc w:val="left"/>
        <w:rPr/>
      </w:pPr>
      <w:r>
        <w:rPr/>
        <w:t>RxANft6WuPngrokh8sUFYkcFIaqcuGWiaUNGqoFFTVBYU4eQubmysy2JfDIV+Ja9MaHEhbSwT9vQy9</w:t>
      </w:r>
    </w:p>
    <w:p>
      <w:pPr>
        <w:pStyle w:val="PreformattedText"/>
        <w:bidi w:val="0"/>
        <w:spacing w:before="0" w:after="0"/>
        <w:jc w:val="left"/>
        <w:rPr/>
      </w:pPr>
      <w:r>
        <w:rPr/>
        <w:t>e5mpG7dtRTUlJWU2Rhq46mBcaZY6yly+38tTTR1NHWVkFJUJkxoEgBaMlTMy2XT7oCeOo/kenZFGg9</w:t>
      </w:r>
    </w:p>
    <w:p>
      <w:pPr>
        <w:pStyle w:val="PreformattedText"/>
        <w:bidi w:val="0"/>
        <w:spacing w:before="0" w:after="0"/>
        <w:jc w:val="left"/>
        <w:rPr/>
      </w:pPr>
      <w:r>
        <w:rPr/>
        <w:t>ox6jqDi8ymRxdPO0pR7zUppoeaut+1ImpaOCOOIrUSvShkSWyNGCNVrge7d1MnrdQDQU6dJZ3EaUCy</w:t>
      </w:r>
    </w:p>
    <w:p>
      <w:pPr>
        <w:pStyle w:val="PreformattedText"/>
        <w:bidi w:val="0"/>
        <w:spacing w:before="0" w:after="0"/>
        <w:jc w:val="left"/>
        <w:rPr/>
      </w:pPr>
      <w:r>
        <w:rPr/>
        <w:t>0OOkmjpcqKWNQ/366bS4SaopjU/wyoCTqJXF0/bBZQb28Mg5638qdSdySwZDDbYkZpP8nxNfg6uups</w:t>
      </w:r>
    </w:p>
    <w:p>
      <w:pPr>
        <w:pStyle w:val="PreformattedText"/>
        <w:bidi w:val="0"/>
        <w:spacing w:before="0" w:after="0"/>
        <w:jc w:val="left"/>
        <w:rPr/>
      </w:pPr>
      <w:r>
        <w:rPr/>
        <w:t>j56elOHzjVNEZI5KHxUUtPDkhJpV5GniCvqBYJ70aevVBUF/SvSUqaHRjJcnUSRvBFJVyLIs00cbVU</w:t>
      </w:r>
    </w:p>
    <w:p>
      <w:pPr>
        <w:pStyle w:val="PreformattedText"/>
        <w:bidi w:val="0"/>
        <w:spacing w:before="0" w:after="0"/>
        <w:jc w:val="left"/>
        <w:rPr/>
      </w:pPr>
      <w:r>
        <w:rPr/>
        <w:t>RjSlnhLiH7msETB2kkLJ43KlSSWHiBQk9Xp/h6xYKKKr3VtyOpeeGnmM0c7T491pap3xlYxMWFllhQ</w:t>
      </w:r>
    </w:p>
    <w:p>
      <w:pPr>
        <w:pStyle w:val="PreformattedText"/>
        <w:bidi w:val="0"/>
        <w:spacing w:before="0" w:after="0"/>
        <w:jc w:val="left"/>
        <w:rPr/>
      </w:pPr>
      <w:r>
        <w:rPr/>
        <w:t>00A0qFaUxoGEjAjUDULkCvHrbUAJ6DeShWjgSv8hFLBUwUDvCHqWlqFiNR6HkVUWimicRsAUYldWkg</w:t>
      </w:r>
    </w:p>
    <w:p>
      <w:pPr>
        <w:pStyle w:val="PreformattedText"/>
        <w:bidi w:val="0"/>
        <w:spacing w:before="0" w:after="0"/>
        <w:jc w:val="left"/>
        <w:rPr/>
      </w:pPr>
      <w:r>
        <w:rPr/>
        <w:t>+9FaA586dWBrQVzSvUKNfuXqkmkZZZRUzKqxpBTUtYr6I4o7IztKlOToRroGIvx7r1brvESRQwZV3x</w:t>
      </w:r>
    </w:p>
    <w:p>
      <w:pPr>
        <w:pStyle w:val="PreformattedText"/>
        <w:bidi w:val="0"/>
        <w:spacing w:before="0" w:after="0"/>
        <w:jc w:val="left"/>
        <w:rPr/>
      </w:pPr>
      <w:r>
        <w:rPr/>
        <w:t>0cclJtbKI1c0C+VjUSU6u/iVaqSWtmicpLIAmlQCCvqvqg9OvHGemSIeE04WqklkkpQZ6URLD9pTAI</w:t>
      </w:r>
    </w:p>
    <w:p>
      <w:pPr>
        <w:pStyle w:val="PreformattedText"/>
        <w:bidi w:val="0"/>
        <w:spacing w:before="0" w:after="0"/>
        <w:jc w:val="left"/>
        <w:rPr/>
      </w:pPr>
      <w:r>
        <w:rPr/>
        <w:t>8cEvljYzPUJdVUCy8Ne496qfTrQNPs6//9TZQSosLcm3Pp/3of4j36vVSOpKT/1PFuD/AFtz+P8AkX</w:t>
      </w:r>
    </w:p>
    <w:p>
      <w:pPr>
        <w:pStyle w:val="PreformattedText"/>
        <w:bidi w:val="0"/>
        <w:spacing w:before="0" w:after="0"/>
        <w:jc w:val="left"/>
        <w:rPr/>
      </w:pPr>
      <w:r>
        <w:rPr/>
        <w:t>vYI60f59SlnuATb/D/AAvx+nkk+71/Z1XqQs1r3IP0/pYj8C5/Hvdfn1qmOsqzj6E24/2Fh/S54Pu1</w:t>
      </w:r>
    </w:p>
    <w:p>
      <w:pPr>
        <w:pStyle w:val="PreformattedText"/>
        <w:bidi w:val="0"/>
        <w:spacing w:before="0" w:after="0"/>
        <w:jc w:val="left"/>
        <w:rPr/>
      </w:pPr>
      <w:r>
        <w:rPr/>
        <w:t>eq08j1nWUX4/P9Lc3A/2J/4j3YEU60RnrKr/AE5+g+gN/p/jzyffq9e4dZQ9uOLX/H1tf/Y/8VPv1e</w:t>
      </w:r>
    </w:p>
    <w:p>
      <w:pPr>
        <w:pStyle w:val="PreformattedText"/>
        <w:bidi w:val="0"/>
        <w:spacing w:before="0" w:after="0"/>
        <w:jc w:val="left"/>
        <w:rPr/>
      </w:pPr>
      <w:r>
        <w:rPr/>
        <w:t>vHrKrf1/wuR/hx/W/PvdR1rqXHz/Qf0v8Aj/X5sSb/AI/HvXW+HU2Icj6jni5NxYfi3+9+6n7OrKen</w:t>
      </w:r>
    </w:p>
    <w:p>
      <w:pPr>
        <w:pStyle w:val="PreformattedText"/>
        <w:bidi w:val="0"/>
        <w:spacing w:before="0" w:after="0"/>
        <w:jc w:val="left"/>
        <w:rPr/>
      </w:pPr>
      <w:r>
        <w:rPr/>
        <w:t>WC4tf+v0+n+w5HPuh63QdPEJFh+mw/H1F/ybDn8+/emOt16zllt9f8bg3/23vRz1YenTfOw5t+b/AO</w:t>
      </w:r>
    </w:p>
    <w:p>
      <w:pPr>
        <w:pStyle w:val="PreformattedText"/>
        <w:bidi w:val="0"/>
        <w:spacing w:before="0" w:after="0"/>
        <w:jc w:val="left"/>
        <w:rPr/>
      </w:pPr>
      <w:r>
        <w:rPr/>
        <w:t>v/AF91I6359FM+bW6F2Z8NPlrutn8Zwnx37TmRiutRLWbaqsbEGUWIWR60Kx403v8Aj35R3L1pvhIp</w:t>
      </w:r>
    </w:p>
    <w:p>
      <w:pPr>
        <w:pStyle w:val="PreformattedText"/>
        <w:bidi w:val="0"/>
        <w:spacing w:before="0" w:after="0"/>
        <w:jc w:val="left"/>
        <w:rPr/>
      </w:pPr>
      <w:r>
        <w:rPr/>
        <w:t>18oysSLXHGDcwUtOwUsOJAillvcpIPxdeL+2FqACeleOsESr9tKR+4stQt1U+NgSp1HQBb0Di4PvZP</w:t>
      </w:r>
    </w:p>
    <w:p>
      <w:pPr>
        <w:pStyle w:val="PreformattedText"/>
        <w:bidi w:val="0"/>
        <w:spacing w:before="0" w:after="0"/>
        <w:jc w:val="left"/>
        <w:rPr/>
      </w:pPr>
      <w:r>
        <w:rPr/>
        <w:t>Xh59P22Yo1mnYKEkiiYiRtIgkRzoXUGbUZEvcFbH+vtqU1p1Zfkek3matqmuqWuXDzMFLBefENK+kE</w:t>
      </w:r>
    </w:p>
    <w:p>
      <w:pPr>
        <w:pStyle w:val="PreformattedText"/>
        <w:bidi w:val="0"/>
        <w:spacing w:before="0" w:after="0"/>
        <w:jc w:val="left"/>
        <w:rPr/>
      </w:pPr>
      <w:r>
        <w:rPr/>
        <w:t>+i4v9b2Pt+MaUA6Ykyx9Ok3MUaSJGc6XnAIVStm1gsyXBKsPxcf4e3Omj1HyZC19W4eJ1Mp0lWLhGc</w:t>
      </w:r>
    </w:p>
    <w:p>
      <w:pPr>
        <w:pStyle w:val="PreformattedText"/>
        <w:bidi w:val="0"/>
        <w:spacing w:before="0" w:after="0"/>
        <w:jc w:val="left"/>
        <w:rPr/>
      </w:pPr>
      <w:r>
        <w:rPr/>
        <w:t>6fXcKbgfW4uCfp7917iOmaYqGZSokAJctc8qPTptwVBItza/uvXum9dFmDRyBSx9Ooal4NlvyPrxz9</w:t>
      </w:r>
    </w:p>
    <w:p>
      <w:pPr>
        <w:pStyle w:val="PreformattedText"/>
        <w:bidi w:val="0"/>
        <w:spacing w:before="0" w:after="0"/>
        <w:jc w:val="left"/>
        <w:rPr/>
      </w:pPr>
      <w:r>
        <w:rPr/>
        <w:t>B+ffvz6t1N9Jo6UKyrIZZNPq0kaURbN6QLtc2J+o9+8uvefWKJrOyiQcH6hbaCv6dLD06T+T+fr791</w:t>
      </w:r>
    </w:p>
    <w:p>
      <w:pPr>
        <w:pStyle w:val="PreformattedText"/>
        <w:bidi w:val="0"/>
        <w:spacing w:before="0" w:after="0"/>
        <w:jc w:val="left"/>
        <w:rPr/>
      </w:pPr>
      <w:r>
        <w:rPr/>
        <w:t>6ladcydNg1wzHUxB1qWuRZ7A/qtweCCffuvH18usFbIyQUiuiNqimsWVieZzyjggsp/wBiPfh1v59J</w:t>
      </w:r>
    </w:p>
    <w:p>
      <w:pPr>
        <w:pStyle w:val="PreformattedText"/>
        <w:bidi w:val="0"/>
        <w:spacing w:before="0" w:after="0"/>
        <w:jc w:val="left"/>
        <w:rPr/>
      </w:pPr>
      <w:r>
        <w:rPr/>
        <w:t>59OoqQSxNr3JAA+gt+Afe+vefQs7WnC4PFSuqMIqtobBtMjCGqDaCHUxOulvowPJ9tkEkjp0Giqfn1</w:t>
      </w:r>
    </w:p>
    <w:p>
      <w:pPr>
        <w:pStyle w:val="PreformattedText"/>
        <w:bidi w:val="0"/>
        <w:spacing w:before="0" w:after="0"/>
        <w:jc w:val="left"/>
        <w:rPr/>
      </w:pPr>
      <w:r>
        <w:rPr/>
        <w:t>OmQRzytIAoNROGQkF7rKQSFYWFkf6kD1fTn3ccB1Q4J6m07tFj6qBGR1aopy7rM/hIKzqBJEsZBlS/</w:t>
      </w:r>
    </w:p>
    <w:p>
      <w:pPr>
        <w:pStyle w:val="PreformattedText"/>
        <w:bidi w:val="0"/>
        <w:spacing w:before="0" w:after="0"/>
        <w:jc w:val="left"/>
        <w:rPr/>
      </w:pPr>
      <w:r>
        <w:rPr/>
        <w:t>BYg/7Hn3U0JHVhUKelFQSAx1y+TzpPQw0/7gljZwJ43/AGY7FS7shsSbCxP1t7Zby+3pz06xzFYMfU</w:t>
      </w:r>
    </w:p>
    <w:p>
      <w:pPr>
        <w:pStyle w:val="PreformattedText"/>
        <w:bidi w:val="0"/>
        <w:spacing w:before="0" w:after="0"/>
        <w:jc w:val="left"/>
        <w:rPr/>
      </w:pPr>
      <w:r>
        <w:rPr/>
        <w:t>SRgLHVVlFTywlA/kkgM9YsHkMqkwggM3oK/wC1A+k3jqWp8um5DQdNIn1FzDdZnRw9pEWzSNpeCMsd</w:t>
      </w:r>
    </w:p>
    <w:p>
      <w:pPr>
        <w:pStyle w:val="PreformattedText"/>
        <w:bidi w:val="0"/>
        <w:spacing w:before="0" w:after="0"/>
        <w:jc w:val="left"/>
        <w:rPr/>
      </w:pPr>
      <w:r>
        <w:rPr/>
        <w:t>EkBS3LcqfVYj2/0n4jHSnpwMft+o8uo1OTzLxII4YfG9BRY0kx1jNq80UdfWgkxppvbTIG4PutcTTz</w:t>
      </w:r>
    </w:p>
    <w:p>
      <w:pPr>
        <w:pStyle w:val="PreformattedText"/>
        <w:bidi w:val="0"/>
        <w:spacing w:before="0" w:after="0"/>
        <w:jc w:val="left"/>
        <w:rPr/>
      </w:pPr>
      <w:r>
        <w:rPr/>
        <w:t>6i0bkU9I4eQAzPUzl6SJxFx9rTJL5o3kq6aJG0q4umom6qRf3v8urUx11SMtRVw0pSUkytiaKISK0s</w:t>
      </w:r>
    </w:p>
    <w:p>
      <w:pPr>
        <w:pStyle w:val="PreformattedText"/>
        <w:bidi w:val="0"/>
        <w:spacing w:before="0" w:after="0"/>
        <w:jc w:val="left"/>
        <w:rPr/>
      </w:pPr>
      <w:r>
        <w:rPr/>
        <w:t>a1TJTKiTT6qaV45JLqDpA1FQ3097p5db4V9On3dLxSZetMUsHhgniosfEl4niosWIsdFxFLLSqsq0s</w:t>
      </w:r>
    </w:p>
    <w:p>
      <w:pPr>
        <w:pStyle w:val="PreformattedText"/>
        <w:bidi w:val="0"/>
        <w:spacing w:before="0" w:after="0"/>
        <w:jc w:val="left"/>
        <w:rPr/>
      </w:pPr>
      <w:r>
        <w:rPr/>
        <w:t>hBXypY8+o392ahJoMdbQHSKnP+fpjhZDTLCtQDKks1YUVG1NE6MsZZ2MQBWQC4DADhh9CDQ+Q60fTp</w:t>
      </w:r>
    </w:p>
    <w:p>
      <w:pPr>
        <w:pStyle w:val="PreformattedText"/>
        <w:bidi w:val="0"/>
        <w:spacing w:before="0" w:after="0"/>
        <w:jc w:val="left"/>
        <w:rPr/>
      </w:pPr>
      <w:r>
        <w:rPr/>
        <w:t>zxYZaLN5RxH4I8fFh6AUxjjLfxqdlqJaciogkgYUdJIUaz6S5FuQT4evVRxHXNqg0zlDMWf7EWglgE</w:t>
      </w:r>
    </w:p>
    <w:p>
      <w:pPr>
        <w:pStyle w:val="PreformattedText"/>
        <w:bidi w:val="0"/>
        <w:spacing w:before="0" w:after="0"/>
        <w:jc w:val="left"/>
        <w:rPr/>
      </w:pPr>
      <w:r>
        <w:rPr/>
        <w:t>hScg+NfPIyCGBdTMJFHmUek3DEe7twGfLq5rnpiq3V1SONEaonjkjjSmkjhkE7EBo3Y+hUVAbLwCn5</w:t>
      </w:r>
    </w:p>
    <w:p>
      <w:pPr>
        <w:pStyle w:val="PreformattedText"/>
        <w:bidi w:val="0"/>
        <w:spacing w:before="0" w:after="0"/>
        <w:jc w:val="left"/>
        <w:rPr/>
      </w:pPr>
      <w:r>
        <w:rPr/>
        <w:t>4909Oq+fTNAiU81HHJHLU1uVjmypSRXiurP9tjljY6mJaKOSf86rhTcfXVOtfn0q4Q01Fnq5ak0hrM</w:t>
      </w:r>
    </w:p>
    <w:p>
      <w:pPr>
        <w:pStyle w:val="PreformattedText"/>
        <w:bidi w:val="0"/>
        <w:spacing w:before="0" w:after="0"/>
        <w:jc w:val="left"/>
        <w:rPr/>
      </w:pPr>
      <w:r>
        <w:rPr/>
        <w:t>WWlWM2jhjhyNAwRoaaV3EUjgEx6FijA1MSbg++3rZ6T0aRJNFHOHpZU8sExCzSyNE1IWhe6pq0zpIt</w:t>
      </w:r>
    </w:p>
    <w:p>
      <w:pPr>
        <w:pStyle w:val="PreformattedText"/>
        <w:bidi w:val="0"/>
        <w:spacing w:before="0" w:after="0"/>
        <w:jc w:val="left"/>
        <w:rPr/>
      </w:pPr>
      <w:r>
        <w:rPr/>
        <w:t>lsXIYfjn37r3XGuETzBdcrlhM1MaZw8ZMkKxKkip440dQl30iwj+vNz73wr1r8+p2n/cDjFmjkjkXc</w:t>
      </w:r>
    </w:p>
    <w:p>
      <w:pPr>
        <w:pStyle w:val="PreformattedText"/>
        <w:bidi w:val="0"/>
        <w:spacing w:before="0" w:after="0"/>
        <w:jc w:val="left"/>
        <w:rPr/>
      </w:pPr>
      <w:r>
        <w:rPr/>
        <w:t>VaEkii/YqDNj8f6HljcRLGnhAsXZSXuy/U+/Yp16lST5dM1XTQxmZVYT6TK7GMyyCQ3ilWnKaVKv5W</w:t>
      </w:r>
    </w:p>
    <w:p>
      <w:pPr>
        <w:pStyle w:val="PreformattedText"/>
        <w:bidi w:val="0"/>
        <w:spacing w:before="0" w:after="0"/>
        <w:jc w:val="left"/>
        <w:rPr/>
      </w:pPr>
      <w:r>
        <w:rPr/>
        <w:t>Y6lBN1NuPfqdbI6lmpjFDQThPCKWGYARQxhp6yFll16YW1hTCxVpm/tnm2njXWvXp43DFGMxmHjKzh</w:t>
      </w:r>
    </w:p>
    <w:p>
      <w:pPr>
        <w:pStyle w:val="PreformattedText"/>
        <w:bidi w:val="0"/>
        <w:spacing w:before="0" w:after="0"/>
        <w:jc w:val="left"/>
        <w:rPr/>
      </w:pPr>
      <w:r>
        <w:rPr/>
        <w:t>5oJoK00wd5Imjad5ERTGDIBJo9KhdKkhgCpPh69eB6ags0STC0QZ0hlDRLLFJJLCgdFBiIj8h1aruQ</w:t>
      </w:r>
    </w:p>
    <w:p>
      <w:pPr>
        <w:pStyle w:val="PreformattedText"/>
        <w:bidi w:val="0"/>
        <w:spacing w:before="0" w:after="0"/>
        <w:jc w:val="left"/>
        <w:rPr/>
      </w:pPr>
      <w:r>
        <w:rPr/>
        <w:t>Dovfj3vrdfXpfbD8K7txkssg1LlMf9vNUR6o46moeGmnEohnoZ4qmWkMwSckwEXWQMHJ9+FQag560f</w:t>
      </w:r>
    </w:p>
    <w:p>
      <w:pPr>
        <w:pStyle w:val="PreformattedText"/>
        <w:bidi w:val="0"/>
        <w:spacing w:before="0" w:after="0"/>
        <w:jc w:val="left"/>
        <w:rPr/>
      </w:pPr>
      <w:r>
        <w:rPr/>
        <w:t>hY/LpbUQko5NwQ0kkENPR1E1HD5Eg8UctHkZYKFKWTRLAI41hIi8DqY1d15iZbvl3bVqavW14Cn29L</w:t>
      </w:r>
    </w:p>
    <w:p>
      <w:pPr>
        <w:pStyle w:val="PreformattedText"/>
        <w:bidi w:val="0"/>
        <w:spacing w:before="0" w:after="0"/>
        <w:jc w:val="left"/>
        <w:rPr/>
      </w:pPr>
      <w:r>
        <w:rPr/>
        <w:t>vZ2PpZhDULUNDBXTQrTwfvNLA89eaPXFWwmgpccCKlXczaY50YqdN3YOKupGwT/l/wCK6qzUNMdC1l</w:t>
      </w:r>
    </w:p>
    <w:p>
      <w:pPr>
        <w:pStyle w:val="PreformattedText"/>
        <w:bidi w:val="0"/>
        <w:spacing w:before="0" w:after="0"/>
        <w:jc w:val="left"/>
        <w:rPr/>
      </w:pPr>
      <w:r>
        <w:rPr/>
        <w:t>5PvcFWyVtLUDP09E9PTRR1U6yU6SPWQq9Auk0GiKTxhIGc07yMT41lqGPtXE7kKjk0pw8h8vz6TkKG</w:t>
      </w:r>
    </w:p>
    <w:p>
      <w:pPr>
        <w:pStyle w:val="PreformattedText"/>
        <w:bidi w:val="0"/>
        <w:spacing w:before="0" w:after="0"/>
        <w:jc w:val="left"/>
        <w:rPr/>
      </w:pPr>
      <w:r>
        <w:rPr/>
        <w:t>1ClPM/6vTq5HrSgagxexqGhlkjkwuFwlC3irWhqvBUYyhZgwpYjLIhmg8c0jkPCEIYD6exVasyxRxg</w:t>
      </w:r>
    </w:p>
    <w:p>
      <w:pPr>
        <w:pStyle w:val="PreformattedText"/>
        <w:bidi w:val="0"/>
        <w:spacing w:before="0" w:after="0"/>
        <w:jc w:val="left"/>
        <w:rPr/>
      </w:pPr>
      <w:r>
        <w:rPr/>
        <w:t>E0UU4AfmFBY/t6CMzI8khdK1Y+p88UJIA+XVifXMAaemNNBJRUZMH3K+VQ+PnLap6ePx+QRwVM8hQP</w:t>
      </w:r>
    </w:p>
    <w:p>
      <w:pPr>
        <w:pStyle w:val="PreformattedText"/>
        <w:bidi w:val="0"/>
        <w:spacing w:before="0" w:after="0"/>
        <w:jc w:val="left"/>
        <w:rPr/>
      </w:pPr>
      <w:r>
        <w:rPr/>
        <w:t>OZ2f9bRgcg0ibizxLrpXtwwp6cXJ/Z8+iuehAAdqcKHIp51I7R+dejp4dlhnpUcUtU0seqZ/KIYyZn</w:t>
      </w:r>
    </w:p>
    <w:p>
      <w:pPr>
        <w:pStyle w:val="PreformattedText"/>
        <w:bidi w:val="0"/>
        <w:spacing w:before="0" w:after="0"/>
        <w:jc w:val="left"/>
        <w:rPr/>
      </w:pPr>
      <w:r>
        <w:rPr/>
        <w:t>tIKqWdxTp5apIzGr6SkYAWIarFci61D00qBThj1owGK/Nic/Z00zJGKADT6VpT/SmlCPPA6GXFmomk</w:t>
      </w:r>
    </w:p>
    <w:p>
      <w:pPr>
        <w:pStyle w:val="PreformattedText"/>
        <w:bidi w:val="0"/>
        <w:spacing w:before="0" w:after="0"/>
        <w:jc w:val="left"/>
        <w:rPr/>
      </w:pPr>
      <w:r>
        <w:rPr/>
        <w:t>laeNY4ZKBNa00ssTSR3lUVEkLRU870arIxeWU0qLqv434PthiqaVJoQfMVI+w8WXyoKD59NqdZbUMU</w:t>
      </w:r>
    </w:p>
    <w:p>
      <w:pPr>
        <w:pStyle w:val="PreformattedText"/>
        <w:bidi w:val="0"/>
        <w:spacing w:before="0" w:after="0"/>
        <w:jc w:val="left"/>
        <w:rPr/>
      </w:pPr>
      <w:r>
        <w:rPr/>
        <w:t>zTAPzp8vMk59OnOqNR445aCpgJhVBE8msw1kAAjeoaGKKnrHgpgwH7KwJE8fqZ11H24PDowkU08qcV</w:t>
      </w:r>
    </w:p>
    <w:p>
      <w:pPr>
        <w:pStyle w:val="PreformattedText"/>
        <w:bidi w:val="0"/>
        <w:spacing w:before="0" w:after="0"/>
        <w:jc w:val="left"/>
        <w:rPr/>
      </w:pPr>
      <w:r>
        <w:rPr/>
        <w:t>J81IwAfMCpIPEdacuwLIV4DjXI4Z4H/AB8+kvm5FjMpmjSpjWJYoJFMNRNURhnlAWSEFZJAsKqJKRB</w:t>
      </w:r>
    </w:p>
    <w:p>
      <w:pPr>
        <w:pStyle w:val="PreformattedText"/>
        <w:bidi w:val="0"/>
        <w:spacing w:before="0" w:after="0"/>
        <w:jc w:val="left"/>
        <w:rPr/>
      </w:pPr>
      <w:r>
        <w:rPr/>
        <w:t>NZmvL7ciTtQxtwNTTA+0eSkE8DUnrTtlifhI0g4Nft/wBinzPQO7qeAU5YARU7mWq+5SSFo/uo28Lq</w:t>
      </w:r>
    </w:p>
    <w:p>
      <w:pPr>
        <w:pStyle w:val="PreformattedText"/>
        <w:bidi w:val="0"/>
        <w:spacing w:before="0" w:after="0"/>
        <w:jc w:val="left"/>
        <w:rPr/>
      </w:pPr>
      <w:r>
        <w:rPr/>
        <w:t>5JlgFQtWxLFVqZygJ9NrjbtIxClu4jzBNR8xihp5ufPh1UotO1tIHmKVHy9P2Anzr0RDtEqIsi8k8k</w:t>
      </w:r>
    </w:p>
    <w:p>
      <w:pPr>
        <w:pStyle w:val="PreformattedText"/>
        <w:bidi w:val="0"/>
        <w:spacing w:before="0" w:after="0"/>
        <w:jc w:val="left"/>
        <w:rPr/>
      </w:pPr>
      <w:r>
        <w:rPr/>
        <w:t>TsFSsMa65VWN7eaSDyGSogJHCtJGwViFQ34rMxJTFR8+P7f8w6slEKgNmv5V+zj1O+AGJnqN3d27wk</w:t>
      </w:r>
    </w:p>
    <w:p>
      <w:pPr>
        <w:pStyle w:val="PreformattedText"/>
        <w:bidi w:val="0"/>
        <w:spacing w:before="0" w:after="0"/>
        <w:jc w:val="left"/>
        <w:rPr/>
      </w:pPr>
      <w:r>
        <w:rPr/>
        <w:t>ppdNDi9t7XopSywRRvU1NXmqimgLGONPuoaWIlXMalbjWX9BSWoHjSM3AEDiAR8wTU4+Q+3pTMV/SV</w:t>
      </w:r>
    </w:p>
    <w:p>
      <w:pPr>
        <w:pStyle w:val="PreformattedText"/>
        <w:bidi w:val="0"/>
        <w:spacing w:before="0" w:after="0"/>
        <w:jc w:val="left"/>
        <w:rPr/>
      </w:pPr>
      <w:r>
        <w:rPr/>
        <w:t>T+oSaDNCfOoH+U9WYjyFhFOP4WsMbVBhq0jpHgpiGbxq8jwu1RUl1C3WGNIyGtIOCZEppEiEy5oGAL</w:t>
      </w:r>
    </w:p>
    <w:p>
      <w:pPr>
        <w:pStyle w:val="PreformattedText"/>
        <w:bidi w:val="0"/>
        <w:spacing w:before="0" w:after="0"/>
        <w:jc w:val="left"/>
        <w:rPr/>
      </w:pPr>
      <w:r>
        <w:rPr/>
        <w:t>n7SXotB9memAQGKkaGUfCaLU+dKVY16VGUDzU2DcwSaKGOqdMfNLLGmHrMhMAzUc9TDSI1PlIoYKlX</w:t>
      </w:r>
    </w:p>
    <w:p>
      <w:pPr>
        <w:pStyle w:val="PreformattedText"/>
        <w:bidi w:val="0"/>
        <w:spacing w:before="0" w:after="0"/>
        <w:jc w:val="left"/>
        <w:rPr/>
      </w:pPr>
      <w:r>
        <w:rPr/>
        <w:t>I0xOxUoePaeMIzyfqB3+wtVQOPbRPlQ8OvONIidcMDSvDTXjXVn9g6hQ0wdtHgiasSeOKenj1F3njb</w:t>
      </w:r>
    </w:p>
    <w:p>
      <w:pPr>
        <w:pStyle w:val="PreformattedText"/>
        <w:bidi w:val="0"/>
        <w:spacing w:before="0" w:after="0"/>
        <w:jc w:val="left"/>
        <w:rPr/>
      </w:pPr>
      <w:r>
        <w:rPr/>
        <w:t>yTQmbRFHGYjqkBUaCQH8NifdiQKq1fCpWhNaDyoqYz6E/n1ZQNQYL3/0cg0+bUAJ+Q6lMP26VRWvUy</w:t>
      </w:r>
    </w:p>
    <w:p>
      <w:pPr>
        <w:pStyle w:val="PreformattedText"/>
        <w:bidi w:val="0"/>
        <w:spacing w:before="0" w:after="0"/>
        <w:jc w:val="left"/>
        <w:rPr/>
      </w:pPr>
      <w:r>
        <w:rPr/>
        <w:t>BCrSiSfyU4pZWIeqRUcRU1QY/GkAD62APhFuHIyR42qMA+QNArEjyVMgrxyePXiTRaMG/aSD5V8v2V</w:t>
      </w:r>
    </w:p>
    <w:p>
      <w:pPr>
        <w:pStyle w:val="PreformattedText"/>
        <w:bidi w:val="0"/>
        <w:spacing w:before="0" w:after="0"/>
        <w:jc w:val="left"/>
        <w:rPr/>
      </w:pPr>
      <w:r>
        <w:rPr/>
        <w:t>+zrnVVVTFDNDKY0pqmpoaeTyTyMk80coPrp4VqWllTUD42ad4wA2iMce2ljiU1U94r6IVx5DLH+Veq</w:t>
      </w:r>
    </w:p>
    <w:p>
      <w:pPr>
        <w:pStyle w:val="PreformattedText"/>
        <w:bidi w:val="0"/>
        <w:spacing w:before="0" w:after="0"/>
        <w:jc w:val="left"/>
        <w:rPr/>
      </w:pPr>
      <w:r>
        <w:rPr/>
        <w:t>ySHQEIFCQOJIb1wMftPTVVzotToMZpbzOsyPIonq6wyyMsclGoYVQSRFdI38zkAnQl+bKzBNYINR8Q</w:t>
      </w:r>
    </w:p>
    <w:p>
      <w:pPr>
        <w:pStyle w:val="PreformattedText"/>
        <w:bidi w:val="0"/>
        <w:spacing w:before="0" w:after="0"/>
        <w:jc w:val="left"/>
        <w:rPr/>
      </w:pPr>
      <w:r>
        <w:rPr/>
        <w:t>xQetTVq/YB1VytVioAOGmuT+S4P5nptasmhd4rS07UsiU15f2EqZX/eNWETUzUkTylFLyOXPqWMgWG</w:t>
      </w:r>
    </w:p>
    <w:p>
      <w:pPr>
        <w:pStyle w:val="PreformattedText"/>
        <w:bidi w:val="0"/>
        <w:spacing w:before="0" w:after="0"/>
        <w:jc w:val="left"/>
        <w:rPr/>
      </w:pPr>
      <w:r>
        <w:rPr/>
        <w:t>njrSVzRWGqq9oI9CTVyfXA6uChqnEDy4kfkMcfIk9N/lMCssccaOVaV6hmjCs0hKz1M0IkgqHpr6RK</w:t>
      </w:r>
    </w:p>
    <w:p>
      <w:pPr>
        <w:pStyle w:val="PreformattedText"/>
        <w:bidi w:val="0"/>
        <w:spacing w:before="0" w:after="0"/>
        <w:jc w:val="left"/>
        <w:rPr/>
      </w:pPr>
      <w:r>
        <w:rPr/>
        <w:t>XMUbIQUS4A91IBJZzp9KYqPIBmqx/Z1bt7l1H1PqPlRfX59S8nGsdFjIYWS1ZBLVxNHJP97VRmqFPE</w:t>
      </w:r>
    </w:p>
    <w:p>
      <w:pPr>
        <w:pStyle w:val="PreformattedText"/>
        <w:bidi w:val="0"/>
        <w:spacing w:before="0" w:after="0"/>
        <w:jc w:val="left"/>
        <w:rPr/>
      </w:pPr>
      <w:r>
        <w:rPr/>
        <w:t>TCTCIYqJ4J18crpEUfyBmLgCiq5lkZqLQ0OFoMerZzjy607EhEXNc1FQaHhgenSTqmnFOz00sLVMkh</w:t>
      </w:r>
    </w:p>
    <w:p>
      <w:pPr>
        <w:pStyle w:val="PreformattedText"/>
        <w:bidi w:val="0"/>
        <w:spacing w:before="0" w:after="0"/>
        <w:jc w:val="left"/>
        <w:rPr/>
      </w:pPr>
      <w:r>
        <w:rPr/>
        <w:t>aSTwzVDRUyMYSIaiL7dPEkFmkmZYEkPGprH2ojKtIqsWEIHkxyf9Koz+3qjAaGAao88Gv7SR0k6NoG</w:t>
      </w:r>
    </w:p>
    <w:p>
      <w:pPr>
        <w:pStyle w:val="PreformattedText"/>
        <w:bidi w:val="0"/>
        <w:spacing w:before="0" w:after="0"/>
        <w:jc w:val="left"/>
        <w:rPr/>
      </w:pPr>
      <w:r>
        <w:rPr/>
        <w:t>y2TSnippKPzGjhBb7aRo8bCsbUslIohlAnq1LrDp0njRG6nUxvJr0ESMQSB8q186mpqB6U/b0XAIk5</w:t>
      </w:r>
    </w:p>
    <w:p>
      <w:pPr>
        <w:pStyle w:val="PreformattedText"/>
        <w:bidi w:val="0"/>
        <w:spacing w:before="0" w:after="0"/>
        <w:jc w:val="left"/>
        <w:rPr/>
      </w:pPr>
      <w:r>
        <w:rPr/>
        <w:t>0oNJ8uP8l/lnpnyEpefz04nkkMrK5hlZJJqkhCY4jUrKKhwrk+UpMFY6QsZ9k9y1Ce4AEU+FnH+How</w:t>
      </w:r>
    </w:p>
    <w:p>
      <w:pPr>
        <w:pStyle w:val="PreformattedText"/>
        <w:bidi w:val="0"/>
        <w:spacing w:before="0" w:after="0"/>
        <w:jc w:val="left"/>
        <w:rPr/>
      </w:pPr>
      <w:r>
        <w:rPr/>
        <w:t>iXt1UJby+FT/Op6Tb0yQzSRSQ18GiQIakRxpdJoSyNPMjGOQq4sBLKxYk/t3v7LnkBXDIT/pGH869K</w:t>
      </w:r>
    </w:p>
    <w:p>
      <w:pPr>
        <w:pStyle w:val="PreformattedText"/>
        <w:bidi w:val="0"/>
        <w:spacing w:before="0" w:after="0"/>
        <w:jc w:val="left"/>
        <w:rPr/>
      </w:pPr>
      <w:r>
        <w:rPr/>
        <w:t>0VvNHr9qn/J0w5Oo1rVxvDUo0kDRAvCNQVn1osMYEQ0MwsTHFJGwFmYEWDAIBFHX9rj/AA9bYE0Olv</w:t>
      </w:r>
    </w:p>
    <w:p>
      <w:pPr>
        <w:pStyle w:val="PreformattedText"/>
        <w:bidi w:val="0"/>
        <w:spacing w:before="0" w:after="0"/>
        <w:jc w:val="left"/>
        <w:rPr/>
      </w:pPr>
      <w:r>
        <w:rPr/>
        <w:t>2L/k6aPuVaN4mm84Cx/sh4h+7CkZdIOT4kswBBvoXg/W3ujkjzr9hr/h6uuQMf5Ommqlljooo5mdFY</w:t>
      </w:r>
    </w:p>
    <w:p>
      <w:pPr>
        <w:pStyle w:val="PreformattedText"/>
        <w:bidi w:val="0"/>
        <w:spacing w:before="0" w:after="0"/>
        <w:jc w:val="left"/>
        <w:rPr/>
      </w:pPr>
      <w:r>
        <w:rPr/>
        <w:t>3co7rE0qMbGRkQlp4Vt4XA06tSkf0ZGanAH5j/B04uPWv7ek5uCrpZjUetgyEwLHqLNV3j0uYRSqCG</w:t>
      </w:r>
    </w:p>
    <w:p>
      <w:pPr>
        <w:pStyle w:val="PreformattedText"/>
        <w:bidi w:val="0"/>
        <w:spacing w:before="0" w:after="0"/>
        <w:jc w:val="left"/>
        <w:rPr/>
      </w:pPr>
      <w:r>
        <w:rPr/>
        <w:t>1WLsx0lrgW+nu6VApX+fWnII/2OtdX+Zt2rUb47zwvVWKj1YLqHCU5zJgmjFP/AH13aseSzcPgby0j</w:t>
      </w:r>
    </w:p>
    <w:p>
      <w:pPr>
        <w:pStyle w:val="PreformattedText"/>
        <w:bidi w:val="0"/>
        <w:spacing w:before="0" w:after="0"/>
        <w:jc w:val="left"/>
        <w:rPr/>
      </w:pPr>
      <w:r>
        <w:rPr/>
        <w:t>VuGxZo4Gks50h1NgD7Dm+Tk3EdsD2otSM8T618wP8PQq2C3Edq1yfjkan5D0+09V/YxhWCpQx/dpJD</w:t>
      </w:r>
    </w:p>
    <w:p>
      <w:pPr>
        <w:pStyle w:val="PreformattedText"/>
        <w:bidi w:val="0"/>
        <w:spacing w:before="0" w:after="0"/>
        <w:jc w:val="left"/>
        <w:rPr/>
      </w:pPr>
      <w:r>
        <w:rPr/>
        <w:t>HSnw/bRTS06VYSgFNRzNPGjz15gRNHq88mhUsWYEiKWJoPLo+JC8T0MecxFNgEotiwKj5KWJMhuCmp</w:t>
      </w:r>
    </w:p>
    <w:p>
      <w:pPr>
        <w:pStyle w:val="PreformattedText"/>
        <w:bidi w:val="0"/>
        <w:spacing w:before="0" w:after="0"/>
        <w:jc w:val="left"/>
        <w:rPr/>
      </w:pPr>
      <w:r>
        <w:rPr/>
        <w:t>qunjp8nuJtaSUd1qqmGY4GhLwUczPGqVUE5t67e9kUWvlx6bjcyKzkYqQPsH+f8AwdRKc4+hx7Nj6u</w:t>
      </w:r>
    </w:p>
    <w:p>
      <w:pPr>
        <w:pStyle w:val="PreformattedText"/>
        <w:bidi w:val="0"/>
        <w:spacing w:before="0" w:after="0"/>
        <w:jc w:val="left"/>
        <w:rPr/>
      </w:pPr>
      <w:r>
        <w:rPr/>
        <w:t>KaKnni8+Qpnkr5cnVQvDHU0tDLMiQSUtJQ1DzmNUaOO5ACHVbwBpqI62a4wepz133i0tYv3mLjemSC</w:t>
      </w:r>
    </w:p>
    <w:p>
      <w:pPr>
        <w:pStyle w:val="PreformattedText"/>
        <w:bidi w:val="0"/>
        <w:spacing w:before="0" w:after="0"/>
        <w:jc w:val="left"/>
        <w:rPr/>
      </w:pPr>
      <w:r>
        <w:rPr/>
        <w:t>thWR4jHTxU8cNFTYvEKqMlTVBlMMUTtFLGH182Hv2KZJx1WhHljqUlVBVhaCipqWWGpqnST/ACUwSx</w:t>
      </w:r>
    </w:p>
    <w:p>
      <w:pPr>
        <w:pStyle w:val="PreformattedText"/>
        <w:bidi w:val="0"/>
        <w:spacing w:before="0" w:after="0"/>
        <w:jc w:val="left"/>
        <w:rPr/>
      </w:pPr>
      <w:r>
        <w:rPr/>
        <w:t>UtPoWsoqgS1Uf2+28bJSiWSII8ErCW1vfhpPcxz17IyT/q/wA/Sr2jUUcFfXbkzsVdHTY7RLUx/cx/</w:t>
      </w:r>
    </w:p>
    <w:p>
      <w:pPr>
        <w:pStyle w:val="PreformattedText"/>
        <w:bidi w:val="0"/>
        <w:spacing w:before="0" w:after="0"/>
        <w:jc w:val="left"/>
        <w:rPr/>
      </w:pPr>
      <w:r>
        <w:rPr/>
        <w:t>xPOZnyLBBj0p62M06UNTUwieoR1Uri42jhfUVHvyMFytP5/s6o9SBEpGo/y/1fzPTI1YKyGqzOb3I1</w:t>
      </w:r>
    </w:p>
    <w:p>
      <w:pPr>
        <w:pStyle w:val="PreformattedText"/>
        <w:bidi w:val="0"/>
        <w:spacing w:before="0" w:after="0"/>
        <w:jc w:val="left"/>
        <w:rPr/>
      </w:pPr>
      <w:r>
        <w:rPr/>
        <w:t>RLXiWSujiSojzWRiyNe4lmkhrIaytnw1RKviUq6VEVIUQs6gAXqSVJGT86Y6saDsReA/LpgppFrne8</w:t>
      </w:r>
    </w:p>
    <w:p>
      <w:pPr>
        <w:pStyle w:val="PreformattedText"/>
        <w:bidi w:val="0"/>
        <w:spacing w:before="0" w:after="0"/>
        <w:jc w:val="left"/>
        <w:rPr/>
      </w:pPr>
      <w:r>
        <w:rPr/>
        <w:t>P3WRlGQlq6StkQU1OmKheHFywT5COlfI1dPHqaKjmsFMUa39R92eMaqfh/1Y62DUV8uu2pUqIaOkxz</w:t>
      </w:r>
    </w:p>
    <w:p>
      <w:pPr>
        <w:pStyle w:val="PreformattedText"/>
        <w:bidi w:val="0"/>
        <w:spacing w:before="0" w:after="0"/>
        <w:jc w:val="left"/>
        <w:rPr/>
      </w:pPr>
      <w:r>
        <w:rPr/>
        <w:t>w4SarxctHU0VXDV0cApsXOtVQVbwNTSPRVRLs9VAgVJKiQN5fHYe7jNQv8PXidIJapFf8AD1kWixjq</w:t>
      </w:r>
    </w:p>
    <w:p>
      <w:pPr>
        <w:pStyle w:val="PreformattedText"/>
        <w:bidi w:val="0"/>
        <w:spacing w:before="0" w:after="0"/>
        <w:jc w:val="left"/>
        <w:rPr/>
      </w:pPr>
      <w:r>
        <w:rPr/>
        <w:t>2PoKit+7nSKnghr0EdLRUkRKDcZrFQxS0uWkWSarjhEctPFTBuZGALeoeYHoR/l63Vhx/wBXy6EenT</w:t>
      </w:r>
    </w:p>
    <w:p>
      <w:pPr>
        <w:pStyle w:val="PreformattedText"/>
        <w:bidi w:val="0"/>
        <w:spacing w:before="0" w:after="0"/>
        <w:jc w:val="left"/>
        <w:rPr/>
      </w:pPr>
      <w:r>
        <w:rPr/>
        <w:t>+7O3DQwVlYdzb4p/ua6qEU6QYnZ1C6BCiNkMZjIX3pNKlRHOsRnx9IngnOpiosDxAJpXHVKli1UGge</w:t>
      </w:r>
    </w:p>
    <w:p>
      <w:pPr>
        <w:pStyle w:val="PreformattedText"/>
        <w:bidi w:val="0"/>
        <w:spacing w:before="0" w:after="0"/>
        <w:jc w:val="left"/>
        <w:rPr/>
      </w:pPr>
      <w:r>
        <w:rPr/>
        <w:t>Z41/2P8AiukDCKqoijfHtr104gket+zjx1PQY8fZRmlp18k09UKCr0+eUPcusyMVLe6K1NXb1YfPp6</w:t>
      </w:r>
    </w:p>
    <w:p>
      <w:pPr>
        <w:pStyle w:val="PreformattedText"/>
        <w:bidi w:val="0"/>
        <w:spacing w:before="0" w:after="0"/>
        <w:jc w:val="left"/>
        <w:rPr/>
      </w:pPr>
      <w:r>
        <w:rPr/>
        <w:t>+9p2p6ihpceYKippXSLHNRJXRUIwsrQVFUkxlhahjocbLOs7KFElewPl4RRvtZTX4h5f5z16hqCTj/</w:t>
      </w:r>
    </w:p>
    <w:p>
      <w:pPr>
        <w:pStyle w:val="PreformattedText"/>
        <w:bidi w:val="0"/>
        <w:spacing w:before="0" w:after="0"/>
        <w:jc w:val="left"/>
        <w:rPr/>
      </w:pPr>
      <w:r>
        <w:rPr/>
        <w:t>AFf6vs6UGOqVpsJTNSyZaokP8KpvMKummghgpyYVrKumCvNVqtZ4pYDTaRrZ1mkKoQNCIdp1Cp4fL7</w:t>
      </w:r>
    </w:p>
    <w:p>
      <w:pPr>
        <w:pStyle w:val="PreformattedText"/>
        <w:bidi w:val="0"/>
        <w:spacing w:before="0" w:after="0"/>
        <w:jc w:val="left"/>
        <w:rPr/>
      </w:pPr>
      <w:r>
        <w:rPr/>
        <w:t>fl1RhV80x1lp8RJk9x4HC4nJUFdVeYzY9xNFBgzXxVdW2Qz9dUpXyoseOpqSWSMwlIIdIY/wC1PNSO</w:t>
      </w:r>
    </w:p>
    <w:p>
      <w:pPr>
        <w:pStyle w:val="PreformattedText"/>
        <w:bidi w:val="0"/>
        <w:spacing w:before="0" w:after="0"/>
        <w:jc w:val="left"/>
        <w:rPr/>
      </w:pPr>
      <w:r>
        <w:rPr/>
        <w:t>PJBNDWma9V19rsyH7PPrreWdps3VpTYlMjS7b2pT1T0E6Y+ZY8fha2t+4WtrqanlloJs3l5ZHkrJlS</w:t>
      </w:r>
    </w:p>
    <w:p>
      <w:pPr>
        <w:pStyle w:val="PreformattedText"/>
        <w:bidi w:val="0"/>
        <w:spacing w:before="0" w:after="0"/>
        <w:jc w:val="left"/>
        <w:rPr/>
      </w:pPr>
      <w:r>
        <w:rPr/>
        <w:t>nFVUSxkAlNR8pBAAcBv9XEefVaYGCa+X+rh0DudrcjnGlyWXqcSmFr8Jga/CU9HTGLMVePrsqTPXQy</w:t>
      </w:r>
    </w:p>
    <w:p>
      <w:pPr>
        <w:pStyle w:val="PreformattedText"/>
        <w:bidi w:val="0"/>
        <w:spacing w:before="0" w:after="0"/>
        <w:jc w:val="left"/>
        <w:rPr/>
      </w:pPr>
      <w:r>
        <w:rPr/>
        <w:t>y46GCWtrJqYz1k0aww1UC/usaaMCSwWjRu1CwDEnApin59W7KMgLV1Aeo9c+nTlkoQJ8dJX1sRq/2q</w:t>
      </w:r>
    </w:p>
    <w:p>
      <w:pPr>
        <w:pStyle w:val="PreformattedText"/>
        <w:bidi w:val="0"/>
        <w:spacing w:before="0" w:after="0"/>
        <w:jc w:val="left"/>
        <w:rPr/>
      </w:pPr>
      <w:r>
        <w:rPr/>
        <w:t>eOOZIjQUUdVLO+QwcM4T97IyVVbC0zzGSrWRijSLPJaNMjFDblQeGogGvr1YhSJMcTT/V9vy6eaCWg</w:t>
      </w:r>
    </w:p>
    <w:p>
      <w:pPr>
        <w:pStyle w:val="PreformattedText"/>
        <w:bidi w:val="0"/>
        <w:spacing w:before="0" w:after="0"/>
        <w:jc w:val="left"/>
        <w:rPr/>
      </w:pPr>
      <w:r>
        <w:rPr/>
        <w:t>oMZjoqeHIVk75iqhmlSWamjZMrXw1FfST08Eb1dJBNNTRwypFJKqzotTThP24xsMZFh7akzV/b8+qE</w:t>
      </w:r>
    </w:p>
    <w:p>
      <w:pPr>
        <w:pStyle w:val="PreformattedText"/>
        <w:bidi w:val="0"/>
        <w:spacing w:before="0" w:after="0"/>
        <w:jc w:val="left"/>
        <w:rPr/>
      </w:pPr>
      <w:r>
        <w:rPr/>
        <w:t>MruRQKE/wfy/1UPTZSUlDi8RmKJzRNUUaU8FCs4pkgV63IVr5I1LXqy8tLTRNCJBP/AJEbPqlVlVXp</w:t>
      </w:r>
    </w:p>
    <w:p>
      <w:pPr>
        <w:pStyle w:val="PreformattedText"/>
        <w:bidi w:val="0"/>
        <w:spacing w:before="0" w:after="0"/>
        <w:jc w:val="left"/>
        <w:rPr/>
      </w:pPr>
      <w:r>
        <w:rPr/>
        <w:t>2CvfyMmSQADQ0PA1pivp1QGQi0CfBQlqeYpilfKvH1+XQjb0rJ6bck8q0MUklZHtpqWvMsuQGPEO18</w:t>
      </w:r>
    </w:p>
    <w:p>
      <w:pPr>
        <w:pStyle w:val="PreformattedText"/>
        <w:bidi w:val="0"/>
        <w:spacing w:before="0" w:after="0"/>
        <w:jc w:val="left"/>
        <w:rPr/>
      </w:pPr>
      <w:r>
        <w:rPr/>
        <w:t>eKiStWsE0sklXTxhpazIiPywadClZHVU1tGBFAhIJLkYx/LpzWayUJwv8Aq/4roLHaWXHy1M9ZLVY+</w:t>
      </w:r>
    </w:p>
    <w:p>
      <w:pPr>
        <w:pStyle w:val="PreformattedText"/>
        <w:bidi w:val="0"/>
        <w:spacing w:before="0" w:after="0"/>
        <w:jc w:val="left"/>
        <w:rPr/>
      </w:pPr>
      <w:r>
        <w:rPr/>
        <w:t>Gqr54ZYaeKNYq6tkjYUlfPPoilrY1WOVE0rIac60awlBsxqbgkfioP8AZ6dWtIx50/b09dC9AZ75Xf</w:t>
      </w:r>
    </w:p>
    <w:p>
      <w:pPr>
        <w:pStyle w:val="PreformattedText"/>
        <w:bidi w:val="0"/>
        <w:spacing w:before="0" w:after="0"/>
        <w:jc w:val="left"/>
        <w:rPr/>
      </w:pPr>
      <w:r>
        <w:rPr/>
        <w:t>KDonoPbVXSxP2FunCY7J1WZeQ0tDiIEmzu5ZciKeIt5XxNDUNTFUBjmETOFOs+3Vj1QgNnPVhQSM7G</w:t>
      </w:r>
    </w:p>
    <w:p>
      <w:pPr>
        <w:pStyle w:val="PreformattedText"/>
        <w:bidi w:val="0"/>
        <w:spacing w:before="0" w:after="0"/>
        <w:jc w:val="left"/>
        <w:rPr/>
      </w:pPr>
      <w:r>
        <w:rPr/>
        <w:t>iopY/l/n6+nN1jtF9j0OGoMEH/g2Ew+JwmOpG8JM+EwtBS4/HsjJphGTpqWmW9guoAiw4suKooAUUU</w:t>
      </w:r>
    </w:p>
    <w:p>
      <w:pPr>
        <w:pStyle w:val="PreformattedText"/>
        <w:bidi w:val="0"/>
        <w:spacing w:before="0" w:after="0"/>
        <w:jc w:val="left"/>
        <w:rPr/>
      </w:pPr>
      <w:r>
        <w:rPr/>
        <w:t>AAD0+0dEVWZjIx4k/zP8ujLlUxdPW10dNUSCpUNXY6EIq1PnQEVs0ZVirICA6p6rc34PtPTWVGBTgf</w:t>
      </w:r>
    </w:p>
    <w:p>
      <w:pPr>
        <w:pStyle w:val="PreformattedText"/>
        <w:bidi w:val="0"/>
        <w:spacing w:before="0" w:after="0"/>
        <w:jc w:val="left"/>
        <w:rPr/>
      </w:pPr>
      <w:r>
        <w:rPr/>
        <w:t>9X+Xp/4RUDPThVVrTLHUxwV1Jkno6QR4eIRPDriISmrIp3kWE0fi/UQxKtwQfelWlVqClTn/AAj7ev</w:t>
      </w:r>
    </w:p>
    <w:p>
      <w:pPr>
        <w:pStyle w:val="PreformattedText"/>
        <w:bidi w:val="0"/>
        <w:spacing w:before="0" w:after="0"/>
        <w:jc w:val="left"/>
        <w:rPr/>
      </w:pPr>
      <w:r>
        <w:rPr/>
        <w:t>Eg5FQ1OHTjS1sFRI0kql6+oXx1Rmhjj8UkY/zUBiAW2oeo3LPe97e9FCBQfCOHWw1ePHqNV42CSeJS</w:t>
      </w:r>
    </w:p>
    <w:p>
      <w:pPr>
        <w:pStyle w:val="PreformattedText"/>
        <w:bidi w:val="0"/>
        <w:spacing w:before="0" w:after="0"/>
        <w:jc w:val="left"/>
        <w:rPr/>
      </w:pPr>
      <w:r>
        <w:rPr/>
        <w:t>JY0cO0bBw3iaQASRoCCsiygcgi39Pdw7AEg9eKjj59RWoKczQxSUENTAhkSTxw2qYQ3MEx4GpbcH62</w:t>
      </w:r>
    </w:p>
    <w:p>
      <w:pPr>
        <w:pStyle w:val="PreformattedText"/>
        <w:bidi w:val="0"/>
        <w:spacing w:before="0" w:after="0"/>
        <w:jc w:val="left"/>
        <w:rPr/>
      </w:pPr>
      <w:r>
        <w:rPr/>
        <w:t>t+R9PaiRWuf5dVIrgivTx/A9CAUSsFZVKrdIYtCuSNYJKx6dR9tmUnLdX0ny8uk8MvBRTiDC2zOWon</w:t>
      </w:r>
    </w:p>
    <w:p>
      <w:pPr>
        <w:pStyle w:val="PreformattedText"/>
        <w:bidi w:val="0"/>
        <w:spacing w:before="0" w:after="0"/>
        <w:jc w:val="left"/>
        <w:rPr/>
      </w:pPr>
      <w:r>
        <w:rPr/>
        <w:t>YzQMVXwxqbztGsmlJWi/1V9Wk+nn25o1Zk7UPTesA0TLjqfUVSy1b1dLGag5WmSPI0VSkUsNPMf91y</w:t>
      </w:r>
    </w:p>
    <w:p>
      <w:pPr>
        <w:pStyle w:val="PreformattedText"/>
        <w:bidi w:val="0"/>
        <w:spacing w:before="0" w:after="0"/>
        <w:jc w:val="left"/>
        <w:rPr/>
      </w:pPr>
      <w:r>
        <w:rPr/>
        <w:t>kliGjBOnUocH6t9PegtF0HABwetk1bUPPpsTb9IViaWeplmpJGlpaWcqkTwm/mpY447BInX9NzfUoJ</w:t>
      </w:r>
    </w:p>
    <w:p>
      <w:pPr>
        <w:pStyle w:val="PreformattedText"/>
        <w:bidi w:val="0"/>
        <w:spacing w:before="0" w:after="0"/>
        <w:jc w:val="left"/>
        <w:rPr/>
      </w:pPr>
      <w:r>
        <w:rPr/>
        <w:t>938Rs0pQ+fWvDUeeellDkKBKQTPaRIoYqetjCDW9ExCwz6v0mWlZvqLkW59sFGLUHGuPt6dDClTw8/</w:t>
      </w:r>
    </w:p>
    <w:p>
      <w:pPr>
        <w:pStyle w:val="PreformattedText"/>
        <w:bidi w:val="0"/>
        <w:spacing w:before="0" w:after="0"/>
        <w:jc w:val="left"/>
        <w:rPr/>
      </w:pPr>
      <w:r>
        <w:rPr/>
        <w:t>s6yQ5GEStSvqRoygEjIpjaJ/8AgNURMDyZR/xPvZjOkMOvagMefTq1ZSmGY1KKmmMxTsADqp9Qu4Fi</w:t>
      </w:r>
    </w:p>
    <w:p>
      <w:pPr>
        <w:pStyle w:val="PreformattedText"/>
        <w:bidi w:val="0"/>
        <w:spacing w:before="0" w:after="0"/>
        <w:jc w:val="left"/>
        <w:rPr/>
      </w:pPr>
      <w:r>
        <w:rPr/>
        <w:t>WMLkNwD/AI+29Dahpz6dWLLpNR1DpslFTNJRPOil2/YmcKqSgKCrE3KgSxkEW497aOoDgfb15XpVSc</w:t>
      </w:r>
    </w:p>
    <w:p>
      <w:pPr>
        <w:pStyle w:val="PreformattedText"/>
        <w:bidi w:val="0"/>
        <w:spacing w:before="0" w:after="0"/>
        <w:jc w:val="left"/>
        <w:rPr/>
      </w:pPr>
      <w:r>
        <w:rPr/>
        <w:t>HrA1dJLN6WeWNLHRrCRyyE8fW4GkfQj3YIACPxda1H8uoFUBNUCdpjEhKjxGQll+n6BcWBsNR+gHtx</w:t>
      </w:r>
    </w:p>
    <w:p>
      <w:pPr>
        <w:pStyle w:val="PreformattedText"/>
        <w:bidi w:val="0"/>
        <w:spacing w:before="0" w:after="0"/>
        <w:jc w:val="left"/>
        <w:rPr/>
      </w:pPr>
      <w:r>
        <w:rPr/>
        <w:t>BRdIFeqtk1r1xNaiy2kKtY6WMStZQbN+2DYFNQHJ4N/e9Bp5/n1rUB59N+TzE7oqQLrWS6ROb+WNQQ</w:t>
      </w:r>
    </w:p>
    <w:p>
      <w:pPr>
        <w:pStyle w:val="PreformattedText"/>
        <w:bidi w:val="0"/>
        <w:spacing w:before="0" w:after="0"/>
        <w:jc w:val="left"/>
        <w:rPr/>
      </w:pPr>
      <w:r>
        <w:rPr/>
        <w:t>jDmwsoN/6j/H3eOLJPTbyUpXoIex+5+i+n6Bqjs7u7qjYjRoZ62q332JtPb1XQxoVDp/B63KDNVDM7</w:t>
      </w:r>
    </w:p>
    <w:p>
      <w:pPr>
        <w:pStyle w:val="PreformattedText"/>
        <w:bidi w:val="0"/>
        <w:spacing w:before="0" w:after="0"/>
        <w:jc w:val="left"/>
        <w:rPr/>
      </w:pPr>
      <w:r>
        <w:rPr/>
        <w:t>BPFHTNIxYALyAVMVvcykt4BVAP8AVxpTpJLf2MQYNdLVRUkZp+Qqevntfzrt+4X5Q/zCu5e0+p96bc</w:t>
      </w:r>
    </w:p>
    <w:p>
      <w:pPr>
        <w:pStyle w:val="PreformattedText"/>
        <w:bidi w:val="0"/>
        <w:spacing w:before="0" w:after="0"/>
        <w:jc w:val="left"/>
        <w:rPr/>
      </w:pPr>
      <w:r>
        <w:rPr/>
        <w:t>3N1PU4TaG0tl72x+5amuxm7K/Ze1cTjM9lMBSPTpJBgKOsyTU0aiKISSxvJGzq5Zkt+oM8QqNARV8j</w:t>
      </w:r>
    </w:p>
    <w:p>
      <w:pPr>
        <w:pStyle w:val="PreformattedText"/>
        <w:bidi w:val="0"/>
        <w:spacing w:before="0" w:after="0"/>
        <w:jc w:val="left"/>
        <w:rPr/>
      </w:pPr>
      <w:r>
        <w:rPr/>
        <w:t>Rhlh51ofMGnz6W7Uw8G4kIOp5WcfNDQIfIgEDgaEenVS6bC27MZIq/fGUrM3DWUdUtFh8bM+qSMCkj</w:t>
      </w:r>
    </w:p>
    <w:p>
      <w:pPr>
        <w:pStyle w:val="PreformattedText"/>
        <w:bidi w:val="0"/>
        <w:spacing w:before="0" w:after="0"/>
        <w:jc w:val="left"/>
        <w:rPr/>
      </w:pPr>
      <w:r>
        <w:rPr/>
        <w:t>xi5evaDGSxU1OPIGkp5A5jAjdg3tKsSK0qGRCKeTGn2dGLNXw2WJuOain5/nw6XmJ291tj8nsStq8d</w:t>
      </w:r>
    </w:p>
    <w:p>
      <w:pPr>
        <w:pStyle w:val="PreformattedText"/>
        <w:bidi w:val="0"/>
        <w:spacing w:before="0" w:after="0"/>
        <w:jc w:val="left"/>
        <w:rPr/>
      </w:pPr>
      <w:r>
        <w:rPr/>
        <w:t>PkqnHwYajjpstWfxejp1rs5LJQJUbfo3joAc1PVMs1Mnj8oEjkwuLjQ15A0EI3DI1U8j8vKvTbKqiV</w:t>
      </w:r>
    </w:p>
    <w:p>
      <w:pPr>
        <w:pStyle w:val="PreformattedText"/>
        <w:bidi w:val="0"/>
        <w:spacing w:before="0" w:after="0"/>
        <w:jc w:val="left"/>
        <w:rPr/>
      </w:pPr>
      <w:r>
        <w:rPr/>
        <w:t>qsCwJr6VHl8x1myu5MVR7z3ViNsLUbXx0NTuGkMm2I6Kgq4aaKqq6fx0+UxStWeHHCRVVkJXSwUySW</w:t>
      </w:r>
    </w:p>
    <w:p>
      <w:pPr>
        <w:pStyle w:val="PreformattedText"/>
        <w:bidi w:val="0"/>
        <w:spacing w:before="0" w:after="0"/>
        <w:jc w:val="left"/>
        <w:rPr/>
      </w:pPr>
      <w:r>
        <w:rPr/>
        <w:t>YiwSSOTxoCik5oGrT5V86fZ1VCjQosrMTQCpBFaedB6+f59ApLjq/FYujy1RuOpx2TpJ6ijqMfTSCs</w:t>
      </w:r>
    </w:p>
    <w:p>
      <w:pPr>
        <w:pStyle w:val="PreformattedText"/>
        <w:bidi w:val="0"/>
        <w:spacing w:before="0" w:after="0"/>
        <w:jc w:val="left"/>
        <w:rPr/>
      </w:pPr>
      <w:r>
        <w:rPr/>
        <w:t>pWjgiiYVNIRWQ1NZSrHVNItPaYeUuqlrMqpZTKxctISTx+fT6BNCaUAAyB6fZX/i+ua9j5TI4TI7bq</w:t>
      </w:r>
    </w:p>
    <w:p>
      <w:pPr>
        <w:pStyle w:val="PreformattedText"/>
        <w:bidi w:val="0"/>
        <w:spacing w:before="0" w:after="0"/>
        <w:jc w:val="left"/>
        <w:rPr/>
      </w:pPr>
      <w:r>
        <w:rPr/>
        <w:t>4696mSopa+rmaoosXWT0lGP4fianO/aJFHnK3ySNPDBWRyeGORpAVYELbxWKlStWpxpmnp14RgMpBo</w:t>
      </w:r>
    </w:p>
    <w:p>
      <w:pPr>
        <w:pStyle w:val="PreformattedText"/>
        <w:bidi w:val="0"/>
        <w:spacing w:before="0" w:after="0"/>
        <w:jc w:val="left"/>
        <w:rPr/>
      </w:pPr>
      <w:r>
        <w:rPr/>
        <w:t>g8vn1Hx+4GTDjEyRU9XqqnysVTAfLVNXxK1FDRSSkrBHi3qNVRqFpfJGuk6BpDbHUMYqAP2f6s9O6R</w:t>
      </w:r>
    </w:p>
    <w:p>
      <w:pPr>
        <w:pStyle w:val="PreformattedText"/>
        <w:bidi w:val="0"/>
        <w:spacing w:before="0" w:after="0"/>
        <w:jc w:val="left"/>
        <w:rPr/>
      </w:pPr>
      <w:r>
        <w:rPr/>
        <w:t>68TX/Y6ZZsjHRUVRC9LK8jiqatppopZ2UEAUVTHTSVDxR1EcytNJTlQYXZCh593OS4PkKdVAChdPme</w:t>
      </w:r>
    </w:p>
    <w:p>
      <w:pPr>
        <w:pStyle w:val="PreformattedText"/>
        <w:bidi w:val="0"/>
        <w:spacing w:before="0" w:after="0"/>
        <w:jc w:val="left"/>
        <w:rPr/>
      </w:pPr>
      <w:r>
        <w:rPr/>
        <w:t>nnIvSUm18HteXMaVzKJuTLzNKki5ObLLFSYSJYxWPHT0WP27SPIA4SoSomUtq/FdOp1bXxWmeA6rqY</w:t>
      </w:r>
    </w:p>
    <w:p>
      <w:pPr>
        <w:pStyle w:val="PreformattedText"/>
        <w:bidi w:val="0"/>
        <w:spacing w:before="0" w:after="0"/>
        <w:jc w:val="left"/>
        <w:rPr/>
      </w:pPr>
      <w:r>
        <w:rPr/>
        <w:t>eITHVQcU4n1PSENXlZ6sTaxjYqKnqYJ6ZpaOOCGereShnipcav31Iaupo5WVHj9cqBnDBlVjupCHHA</w:t>
      </w:r>
    </w:p>
    <w:p>
      <w:pPr>
        <w:pStyle w:val="PreformattedText"/>
        <w:bidi w:val="0"/>
        <w:spacing w:before="0" w:after="0"/>
        <w:jc w:val="left"/>
        <w:rPr/>
      </w:pPr>
      <w:r>
        <w:rPr/>
        <w:t>9WBIkDA4I64429BujbM/38ORp8floM7Q6SiVIGDrqZYJEjm+6kipo2Hjp5ZLrqAlA/bYe/EhqGnn1r</w:t>
      </w:r>
    </w:p>
    <w:p>
      <w:pPr>
        <w:pStyle w:val="PreformattedText"/>
        <w:bidi w:val="0"/>
        <w:spacing w:before="0" w:after="0"/>
        <w:jc w:val="left"/>
        <w:rPr/>
      </w:pPr>
      <w:r>
        <w:rPr/>
        <w:t>SRqUHBHQ37iEdFnc+YoKamep3HW5SmNBLWyT2ydRHV01BQxRPBKjSwZBJhUTqj1LeJtJGtVdUnGkUN</w:t>
      </w:r>
    </w:p>
    <w:p>
      <w:pPr>
        <w:pStyle w:val="PreformattedText"/>
        <w:bidi w:val="0"/>
        <w:spacing w:before="0" w:after="0"/>
        <w:jc w:val="left"/>
        <w:rPr/>
      </w:pPr>
      <w:r>
        <w:rPr/>
        <w:t>a/Z8h5dVUgRqpYkaaVPE09emehybNDD/EJIq6ulxWbxdBUTS08ES09FDegpMg8uPMq0s6CJ6Ob9xJ0</w:t>
      </w:r>
    </w:p>
    <w:p>
      <w:pPr>
        <w:pStyle w:val="PreformattedText"/>
        <w:bidi w:val="0"/>
        <w:spacing w:before="0" w:after="0"/>
        <w:jc w:val="left"/>
        <w:rPr/>
      </w:pPr>
      <w:r>
        <w:rPr/>
        <w:t>065FIcmrBg2R5eYr/q+XXgdSmjEn5Gn+r59cUrK2SsoHh/iNRkaqJ6NI4Ep4Z6VTTI5+xqaBft1oo/</w:t>
      </w:r>
    </w:p>
    <w:p>
      <w:pPr>
        <w:pStyle w:val="PreformattedText"/>
        <w:bidi w:val="0"/>
        <w:spacing w:before="0" w:after="0"/>
        <w:jc w:val="left"/>
        <w:rPr/>
      </w:pPr>
      <w:r>
        <w:rPr/>
        <w:t>E0dOGDyzcGS3191CJUZFPsPWyTTKn9o6W2Qqq/+5+0oppIqg4rPbj27IJYqFKl5s0lJuWkpcpPT1dX</w:t>
      </w:r>
    </w:p>
    <w:p>
      <w:pPr>
        <w:pStyle w:val="PreformattedText"/>
        <w:bidi w:val="0"/>
        <w:spacing w:before="0" w:after="0"/>
        <w:jc w:val="left"/>
        <w:rPr/>
      </w:pPr>
      <w:r>
        <w:rPr/>
        <w:t>VT5IVlRUrDGlOtNQglGcmQj34iH4QBqGfPI/2OqKrBtdTQ0xjBH+cdJapNQYciKaVZhXwCqpqaaGmL</w:t>
      </w:r>
    </w:p>
    <w:p>
      <w:pPr>
        <w:pStyle w:val="PreformattedText"/>
        <w:bidi w:val="0"/>
        <w:spacing w:before="0" w:after="0"/>
        <w:jc w:val="left"/>
        <w:rPr/>
      </w:pPr>
      <w:r>
        <w:rPr/>
        <w:t>RSRsGrqxiTFVUOQieoaEoZHa/qAINveqLnh0/UjgDTpJw1Ap83gmlnhSSkz2H+1qKahoqepiEdbHpE</w:t>
      </w:r>
    </w:p>
    <w:p>
      <w:pPr>
        <w:pStyle w:val="PreformattedText"/>
        <w:bidi w:val="0"/>
        <w:spacing w:before="0" w:after="0"/>
        <w:jc w:val="left"/>
        <w:rPr/>
      </w:pPr>
      <w:r>
        <w:rPr/>
        <w:t>pP29VHNkJLs0XjDKQCpTVf3Rqf0f2deyQRnPSMzkMkFduilimqIpVzmYMxiijpv4nTU+RqzPQ5MQVD</w:t>
      </w:r>
    </w:p>
    <w:p>
      <w:pPr>
        <w:pStyle w:val="PreformattedText"/>
        <w:bidi w:val="0"/>
        <w:spacing w:before="0" w:after="0"/>
        <w:jc w:val="left"/>
        <w:rPr/>
      </w:pPr>
      <w:r>
        <w:rPr/>
        <w:t>+Z1hXVG8YkCuv1KXPvXlUEfs6uK0A86dBnOUjnmVHjqDoZpomlmkIeJQ6zPLJGrKpJOrg+ofk/qrq9</w:t>
      </w:r>
    </w:p>
    <w:p>
      <w:pPr>
        <w:pStyle w:val="PreformattedText"/>
        <w:bidi w:val="0"/>
        <w:spacing w:before="0" w:after="0"/>
        <w:jc w:val="left"/>
        <w:rPr/>
      </w:pPr>
      <w:r>
        <w:rPr/>
        <w:t>eqg06g1LlIXuKYU8TiEPCWCy1AjWRYyGAYTtbg/q1gsT9fdgfl1s/wAunGKppkx1CrUkzwT1mSfRLZ</w:t>
      </w:r>
    </w:p>
    <w:p>
      <w:pPr>
        <w:pStyle w:val="PreformattedText"/>
        <w:bidi w:val="0"/>
        <w:spacing w:before="0" w:after="0"/>
        <w:jc w:val="left"/>
        <w:rPr/>
      </w:pPr>
      <w:r>
        <w:rPr/>
        <w:t>WZ6engig0zkCOOtppD+666o1QtZVaxFaip9eqj1HUEZGnMDxJSDyFRI1V9y5hlJjlMi08RvDTowOpm</w:t>
      </w:r>
    </w:p>
    <w:p>
      <w:pPr>
        <w:pStyle w:val="PreformattedText"/>
        <w:bidi w:val="0"/>
        <w:spacing w:before="0" w:after="0"/>
        <w:jc w:val="left"/>
        <w:rPr/>
      </w:pPr>
      <w:r>
        <w:rPr/>
        <w:t>CsXIF/pZt56sOPT5Q1EDtolerVZFjesp/LDDM6UcfpaGWQvpcxSMUYHxlfTpLfXwJFRXHXqZB8+hE2</w:t>
      </w:r>
    </w:p>
    <w:p>
      <w:pPr>
        <w:pStyle w:val="PreformattedText"/>
        <w:bidi w:val="0"/>
        <w:spacing w:before="0" w:after="0"/>
        <w:jc w:val="left"/>
        <w:rPr/>
      </w:pPr>
      <w:r>
        <w:rPr/>
        <w:t>Pm6Fdz7eUu60tNnMRTxLUpSSCSOB2WFkpaoNSXZJXJ1foN3OpgUa2o0FP8HXm+FuNeldQ1kUc1JBTG</w:t>
      </w:r>
    </w:p>
    <w:p>
      <w:pPr>
        <w:pStyle w:val="PreformattedText"/>
        <w:bidi w:val="0"/>
        <w:spacing w:before="0" w:after="0"/>
        <w:jc w:val="left"/>
        <w:rPr/>
      </w:pPr>
      <w:r>
        <w:rPr/>
        <w:t>ZqpsrVVKwJXSTvSxlaiEVlLPBHSRplpkRnjfSvpQM1wApeBHmBnpsiuQ38+pmFkh+3lqVSpnoY8jUi</w:t>
      </w:r>
    </w:p>
    <w:p>
      <w:pPr>
        <w:pStyle w:val="PreformattedText"/>
        <w:bidi w:val="0"/>
        <w:spacing w:before="0" w:after="0"/>
        <w:jc w:val="left"/>
        <w:rPr/>
      </w:pPr>
      <w:r>
        <w:rPr/>
        <w:t>oqUHliankpTPTx1LA+fy1LkCcoRGwY6uD7sD1s0FK9LkClbrqlrIKSoo3xW5vNV0Bc1WOp6bOUgjWR</w:t>
      </w:r>
    </w:p>
    <w:p>
      <w:pPr>
        <w:pStyle w:val="PreformattedText"/>
        <w:bidi w:val="0"/>
        <w:spacing w:before="0" w:after="0"/>
        <w:jc w:val="left"/>
        <w:rPr/>
      </w:pPr>
      <w:r>
        <w:rPr/>
        <w:t>zGJI4KOqrKCFArESTllIJRON0QAn8Z/mOm6vrAp204+hrw/PpF5CASQTwQ41zLjZYKaOXFESQLDonn</w:t>
      </w:r>
    </w:p>
    <w:p>
      <w:pPr>
        <w:pStyle w:val="PreformattedText"/>
        <w:bidi w:val="0"/>
        <w:spacing w:before="0" w:after="0"/>
        <w:jc w:val="left"/>
        <w:rPr/>
      </w:pPr>
      <w:r>
        <w:rPr/>
        <w:t>SKZSkkDvSxsAZLkytwDf3o0pw6vnjXqVQZGunz2DqatKKM09fjpIp46iDXUKZIVV6cTvNBHUQSLazr</w:t>
      </w:r>
    </w:p>
    <w:p>
      <w:pPr>
        <w:pStyle w:val="PreformattedText"/>
        <w:bidi w:val="0"/>
        <w:spacing w:before="0" w:after="0"/>
        <w:jc w:val="left"/>
        <w:rPr/>
      </w:pPr>
      <w:r>
        <w:rPr/>
        <w:t>eORzrVhb34kmhpw61wHHoN8tB4Ia+1YPvKfMVMFWkUhkqXiFfJDGTG8QMbRFRrndTI2ktZRx7oxFOr</w:t>
      </w:r>
    </w:p>
    <w:p>
      <w:pPr>
        <w:pStyle w:val="PreformattedText"/>
        <w:bidi w:val="0"/>
        <w:spacing w:before="0" w:after="0"/>
        <w:jc w:val="left"/>
        <w:rPr/>
      </w:pPr>
      <w:r>
        <w:rPr/>
        <w:t>rmlek3kvLFJUCWbVI1NXTTSJPPd1aoWMSCWJGgq5KdfooIBLXH59tmlenB9vXDF09GMTuRWla9LtxV</w:t>
      </w:r>
    </w:p>
    <w:p>
      <w:pPr>
        <w:pStyle w:val="PreformattedText"/>
        <w:bidi w:val="0"/>
        <w:spacing w:before="0" w:after="0"/>
        <w:jc w:val="left"/>
        <w:rPr/>
      </w:pPr>
      <w:r>
        <w:rPr/>
        <w:t>R4YZ42nMuWpwWmZJUSMQ3ZWaXSrqBpDMAPe+PlnrRpjOOk1OWZYYo54ZVoyTYRoohMxEnl1lWMqIEW</w:t>
      </w:r>
    </w:p>
    <w:p>
      <w:pPr>
        <w:pStyle w:val="PreformattedText"/>
        <w:bidi w:val="0"/>
        <w:spacing w:before="0" w:after="0"/>
        <w:jc w:val="left"/>
        <w:rPr/>
      </w:pPr>
      <w:r>
        <w:rPr/>
        <w:t>wZiOTa3unnjr1Ov//Z</w:t>
      </w:r>
    </w:p>
    <w:p>
      <w:pPr>
        <w:pStyle w:val="PreformattedText"/>
        <w:bidi w:val="0"/>
        <w:spacing w:before="0" w:after="0"/>
        <w:jc w:val="left"/>
        <w:rPr/>
      </w:pPr>
      <w:r>
        <w:rPr/>
      </w:r>
    </w:p>
    <w:p>
      <w:pPr>
        <w:pStyle w:val="PreformattedText"/>
        <w:bidi w:val="0"/>
        <w:spacing w:before="0" w:after="0"/>
        <w:jc w:val="left"/>
        <w:rPr/>
      </w:pPr>
      <w:r>
        <w:rPr/>
        <w:t>------=_NextPart_680ad39262f7a.680ad39262f7b</w:t>
      </w:r>
    </w:p>
    <w:p>
      <w:pPr>
        <w:pStyle w:val="PreformattedText"/>
        <w:bidi w:val="0"/>
        <w:spacing w:before="0" w:after="0"/>
        <w:jc w:val="left"/>
        <w:rPr/>
      </w:pPr>
      <w:r>
        <w:rPr/>
        <w:t>Content-Location: file:///C:/680ad39262f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39262f7a.680ad39262f7b</w:t>
      </w:r>
    </w:p>
    <w:p>
      <w:pPr>
        <w:pStyle w:val="PreformattedText"/>
        <w:bidi w:val="0"/>
        <w:spacing w:before="0" w:after="0"/>
        <w:jc w:val="left"/>
        <w:rPr/>
      </w:pPr>
      <w:r>
        <w:rPr/>
        <w:t>Content-Location: file:///C:/680ad39262f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39262f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39262f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39262f7a.680ad39262f7b</w:t>
      </w:r>
    </w:p>
    <w:p>
      <w:pPr>
        <w:pStyle w:val="PreformattedText"/>
        <w:bidi w:val="0"/>
        <w:spacing w:before="0" w:after="0"/>
        <w:jc w:val="left"/>
        <w:rPr/>
      </w:pPr>
      <w:r>
        <w:rPr/>
        <w:t>Content-Location: file:///C:/680ad39262f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39262f7a.680ad39262f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